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/>
          <w:sz w:val="16"/>
        </w:rPr>
      </w:pPr>
      <w:bookmarkStart w:id="0" w:name="SavePosForExit"/>
      <w:bookmarkEnd w:id="0"/>
      <w:r>
        <w:rPr/>
        <mc:AlternateContent>
          <mc:Choice Requires="wps">
            <w:drawing>
              <wp:inline distT="0" distB="0" distL="0" distR="0">
                <wp:extent cx="6142355" cy="82492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2320" cy="82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9.6pt;width:483.6pt;height:649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>"МЕТОДИЧЕСКИЕ  РЕКОМЕНДАЦИИ ПО ОЦЕНКЕ ЭФФЕКТИВНОСТИ ИНВЕСТИ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утв. Минэкономики РФ, Минфином РФ, Госстроем РФ 21.06.1999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N ВК 477)</w:t>
      </w:r>
    </w:p>
    <w:p>
      <w:pPr>
        <w:pStyle w:val="NormalWeb"/>
        <w:rPr>
          <w:b/>
          <w:b/>
          <w:sz w:val="18"/>
        </w:rPr>
      </w:pPr>
      <w:r>
        <w:rPr>
          <w:rFonts w:ascii="Courier New" w:hAnsi="Courier New"/>
          <w:sz w:val="20"/>
        </w:rPr>
        <w:t xml:space="preserve">   </w:t>
      </w:r>
      <w:r>
        <w:rPr>
          <w:b/>
          <w:sz w:val="18"/>
        </w:rPr>
        <w:t>неофициальная редак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</w:t>
      </w:r>
      <w:r>
        <w:rPr>
          <w:rFonts w:ascii="Courier New" w:hAnsi="Courier New"/>
          <w:sz w:val="16"/>
          <w:lang w:val="ru-RU"/>
        </w:rPr>
        <w:t>Утвержде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</w:t>
      </w:r>
      <w:r>
        <w:rPr>
          <w:rFonts w:ascii="Courier New" w:hAnsi="Courier New"/>
          <w:sz w:val="16"/>
          <w:lang w:val="ru-RU"/>
        </w:rPr>
        <w:t>Министерством экономики РФ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</w:t>
      </w:r>
      <w:r>
        <w:rPr>
          <w:rFonts w:ascii="Courier New" w:hAnsi="Courier New"/>
          <w:sz w:val="16"/>
          <w:lang w:val="ru-RU"/>
        </w:rPr>
        <w:t>Министерством финансов РФ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</w:t>
      </w:r>
      <w:r>
        <w:rPr>
          <w:rFonts w:ascii="Courier New" w:hAnsi="Courier New"/>
          <w:sz w:val="16"/>
          <w:lang w:val="ru-RU"/>
        </w:rPr>
        <w:t>Государственным комитетом РФ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</w:t>
      </w:r>
      <w:r>
        <w:rPr>
          <w:rFonts w:ascii="Courier New" w:hAnsi="Courier New"/>
          <w:sz w:val="16"/>
          <w:lang w:val="ru-RU"/>
        </w:rPr>
        <w:t>по строительной, архитектур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</w:t>
      </w:r>
      <w:r>
        <w:rPr>
          <w:rFonts w:ascii="Courier New" w:hAnsi="Courier New"/>
          <w:sz w:val="16"/>
          <w:lang w:val="ru-RU"/>
        </w:rPr>
        <w:t>и жилищной полити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</w:t>
      </w:r>
      <w:r>
        <w:rPr>
          <w:rFonts w:ascii="Courier New" w:hAnsi="Courier New"/>
          <w:sz w:val="16"/>
          <w:lang w:val="ru-RU"/>
        </w:rPr>
        <w:t>21.06.1999 N ВК 47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МЕТОДИЧЕСКИЕ РЕКОМЕНД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О ОЦЕНКЕ ЭФФЕКТИВНОСТИ ИНВЕСТИЦИОННЫХ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1. НАЗНАЧЕНИЕ РЕКОМЕНДА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1. Методические рекомендации (далее - Рекомендации) содерж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ание корректных   (непротиворечивых   и   отражающих   прави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ционального экономического  поведения  хозяйствующих  субъектов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тодов расчета эффективности инвестиционных проектов (ИП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их целях Рекомендации предусматриваю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нификацию терминологии и перечня показателей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, разрабатываемых  различными проектными организациями,  а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ходов к их определению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истематизацию  и  унификацию  требований,  предъявляемых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оектным и проектным  материалам  при  рассмотрении 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П, а также к составу, содержанию и полноте исход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х для проведения этих расчет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ционализацию   расчетного   механизма,  используемого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 показателей  эффективности,   и   приведение   его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е с  нормативными  требованиями  и  расчетными форм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ятыми в международной практик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становление   требований   к  экономическому  сопоставл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ов технических,  организационных  и   финансовых   решен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рабатываемых в составе отдельного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ет   особенностей   реализации   отдельных    видов    ИП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условливающих использование    нестандартных    методов 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2. Рекомендации  предназначены для предприятий и организа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х форм собственности,  участвующих в разработке,  экспертизе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  привлечении    сторонних   проектно   -  изыскательс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й Рекомендации могут являться основой для формул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ебований  к технико  - экономическим расчетам и обоснованиям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даче   этим   организациям   заданий   на  разработку  проек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ации могут быть приняты в качестве основы для созд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тивно -   методических  документов  по  разработке  и 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отдельных видов ИП, учитывающих их специфик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3. Рекомендации использу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оценки эффективности и финансовой реализуемости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  оценки   эффективности   участия  в  ИП  хозяйству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бъект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принятия решений о государственной поддержке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  сравнения   альтернативных   (взаимоисключающих)   ИП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ов ИП  и  оценки экономических последствий выбора одного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 оценки  экономических последствий отбора для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руппы ИП из некоторой их совокупности при  наличии  фиксиров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ых и других ограничени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подготовки  заключений  по  экономическим  разделам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ведении государственной,  отраслевой  и  других видов эксперт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снований инвестиций, ТЭО, проектов и бизнес - план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принятия экономически обоснованных решений об измене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ходе  реализации  ИП  в  зависимости   от   вновь   выявляющих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стоятельств (экономический мониторинг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2. ОСНОВНЫЕ ПРИНЦИПЫ И МЕТОДЫ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ЭФФЕКТИВНОСТИ И ФИНАНСОВОЙ РЕАЛИЗУЕ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ИНВЕСТИЦИОННЫХ ПРОЕКТОВ (ИП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2.1. Определение и виды эффективности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ИП - категория, отражающая соответствие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рождающего данный ИП (см.  разд.  П1.1 Приложения  1),  целям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ресам его участни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уществление эффективных проектов увеличивает  поступающи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оряжение общества  внутренний  валовой продукт (ВВП),  котор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ем делится между участвующими  в  проекте  субъектами  (фирм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акционерами и работниками),  банками,  бюджетами разных уровне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.). Поступлениями  и  затратами  этих   субъектов   опреде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ые виды эффективности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уется оценивать следующие виды эффектив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ффективность проекта в цел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ффективность участия в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проекта  в целом оценивается с целью о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енциальной привлекательности проекта для возможных участник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исков источников финансирования. Она включает в себ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щественную  (социально  -   экономическую)  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ммерческую эффективность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общественной  &lt;*&gt; эффективности учитывают социа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экономические последствия осуществления ИП для общества в цело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том числе как непосредственные результаты и затраты проекта, т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"внешние":  затраты и результаты в смежных  секторах  экономик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логические, социальные   и   иные   внеэкономические   эффек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Внешние" эффекты рекомендуется учитывать в  количественной  фор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наличии соответствующих нормативных и методических материал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отдельных случаях,  когда эти эффекты  весьма  существенны,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утствии указанных  документов  допускается использование оцен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зависимых квалифицированных экспертов. Если "внешние" эффекты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ускают количественного  учета,  следует  провести  качествен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у их  влияния.  Эти  положения  относятся  также  к  расчет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льно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 тех  случаях,  когда  ИП  затрагивает интересы не од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ны, а  нескольких,  общественная  эффективность  характериз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 с  точки  зрения  всей системы в целом.  В случае же "чис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ийского" ИП    общественная    эффективность    совпадает 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роднохозяйственно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коммерческой    эффективности   проекта   учитыва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ые последствия   его    осуществления    для    участник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ющего ИП,   в   предположении,   что   он   производит  вс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ые для реализации проекта затраты и пользуется всеми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эффективности  проекта  в  целом  характеризуют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й точки    зрения   технические,   технологические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онные проектные реш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участия  в проекте определяется с целью провер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 ИП и заинтересованности в нем всех его участни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участия в проекте включае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ффективность участия предприятий в  проекте  (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 для предприятий - участников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ффективность    инвестирования    в    акции   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эффективность для акционеров акционерных предприятий - участни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ффективность  участия  в  проекте  структур  более высо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я по отношению к предприятиям - участникам ИП, в том чис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- региональную и народнохозяйственную эффективность -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регионов и народного хозяйства РФ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- отраслевую  эффективность  -   для   отдельных  отрас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родного хозяйства, финансово - промышленных  групп,  объедин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й и холдинговых структур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бюджетную   эффективность    ИП    (эффективность    учас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а в  проекте  с точки зрения расходов и доходов бюдж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х уровней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2.2. Основные принципы оценки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основу оценок эффективности ИП положены  следующие  основ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ципы, применимые  к  любым  типам  проектов  независимо  от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нических, технологических,    финансовых,    отраслевых  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льных особенносте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ссмотрение проекта  на  протяжении  всего  его  жизн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икла (расчетного  периода)  -  от  проведения  прединвести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следований до прекращения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моделирование денежных потоков,   включающих все связанные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ем проекта денежные поступления и расходы за расчет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 с учетом возможности использования различных валю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опоставимость   условий   сравнения   различных   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ариантов проект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нцип положительности и максимума эффекта.  Для того что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, с точки зрения инвестора, был признан эффективным, необходим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бы эффект   реализации    порождающего    его    проекта    бы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ительным; при   сравнении   альтернативных   ИП   (см.  12.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чтение должно  отдаваться  проекту  с  наибольшим  знач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учет  фактора  времени.  При  оценке 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учитываться различные аспекты фактора времени,  в том чи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намичность  (изменение  во  времени)  параметров  проекта  и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го   окружения;   разрывы   во  времени  (лаги)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ом  продукции  или  поступлением ресурсов и их оплато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равноценность   разновременных   затрат   и  /  или  результа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редпочтительность   более  ранних  результатов  и более  поздн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ет только предстоящих затрат и поступлений.  При  расчет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эффективности  должны учитываться только предстоящие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де осуществления проекта затраты и поступления, включая затрат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анные с  привлечением ранее созданных производственных фонд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 также    предстоящие    потери,    непосредственно     вызв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ем проекта   (например,  от  прекращения  дей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в связи с организацией на его  месте  нового).  Ра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зданные ресурсы,   используемые   в   проекте,   оцениваются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ами на их создание, а альтернативной стоимостью (opportunity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cost), отражающей    максимальное   значение   упущенной   выгод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анной с их наилучшим возможным  альтернативным  использова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м. п. 11.6 и Приложение 9). Прошлые, уже осуществленные затрат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обеспечивающие  возможности  получения   альтернативных   (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аемых вне    данного    проекта)    доходов   в   перспекти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евозвратные затраты,  sunk  cost),   в   денежных   потоках 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и на значение показателей эффективности не влияют &lt;*&gt;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Сказанное  относится  именно  к  оценке  эффективности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х случаях,  например при определении доли в составе капитал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 прошлых затрат может оказаться необходим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равнение "с проектом" и "без проекта". Оценка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 должна производиться сопоставлением ситуаций не "до проекта"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после проекта", а "без проекта" и "с проектом"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ет всех наиболее  существенных  последствий  проекта.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и эффективности  ИП  должны  учитываться все последств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реализации,   как   непосредственно   экономические,   так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экономические (внешние   эффекты,   общественные  блага  -  с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е 1).  В тех случаях,  когда их влияние на 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ускает количественную оценку,  ее следует произвести.  В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ях учет этого влияния должен осуществляться экспертно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ет  наличия  разных  участников  проекта,  несовпадения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ресов и различных оценок стоимости  капитала,  выражающих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ивидуальных значениях нормы дискон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многоэтапность оценки.  На различных  стадиях  разработк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я проекта  (обоснование инвестиций,  ТЭО,  выбор схе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, экономический   мониторинг)   его   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заново, с различной глубиной проработк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ет влияния на эффективность  ИП  потребности  в  оборот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е &lt;*&gt;,  необходимом для функционирования создаваемых в хо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производственных фонд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опросы  влияния  потребности  в  оборотном  капитале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эффективности   ранее   в   проектной  документации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рабатывались. В то же время оборотный капитал может существ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ть на  эффективность  инвестиционных  проектов,  особенно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ичии инфляции.  Поэтому Рекомендации уделяют  большое  вним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м потребности в оборотных средствах (см. Приложение 7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ет  влияния инфляции (учет изменения цен на различные ви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и ресурсов в период реализации  проекта)  и  возмож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при реализации проекта нескольких валю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ет (в количественной форме)  влияния  неопределенностей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ов, сопровождающих реализацию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2.3. Общая схема оценки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еред проведением  оценки эффективности экспертно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ственная значимость проекта.  Общественно значимыми  счит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упномасштабные, народнохозяйственные  и  глобальные проекты (с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е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алее    оценка  проводится   в   два   этапа  (см.  схему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.  2.1)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Рекомендации  не  регламентируют   обязательного   поряд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эффективности  ИП.  Приводимая схема носит ориентировоч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  первом   этапе  рассчитываются  показатели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 в целом.  Цель этого этапа - агрегированная экономическ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а проектных решений и создание необходимых условий для поис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оров.   Для   локальных   проектов   оценивается  только 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ая  эффективность  и,  если  она оказывается приемлемо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 непосредственно переходить ко второму этапу оцен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 общественно значимых проектов оценивается в первую очередь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ственная   эффективность   в  соответствии  с разд.   4.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удовлетворительной  общественной  эффективности такие проекты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ются    к  реализации   и  не   могут   претендовать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ую  поддержку.  Если же их общественная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азывается достаточной, оценивается их коммерческая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соответствии с разд. 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недостаточной   коммерческой   эффективности   обществ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имого ИП  рекомендуется  рассмотреть  возможность   приме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ых форм   его  поддержки,  которые  позволили  бы  повыс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ую эффективность ИП до приемлемого уровн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источники  и условия финансирования уже известны,  оцен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ой эффективности проекта можно не производи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торой   этап  оценки  осуществляется  после  выработки  схе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.  На  этом  этапе  уточняется  состав  участник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ются  финансовая  реализуемость  и эффективность участи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  каждого   из   них   &lt;*&gt;   (региональная   и  отраслев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,    эффективность   участия   в  проекте  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й и акционеров, бюджетная эффективность и пр.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Кроме  кредиторов,  эффективность для которых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м за креди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локальных проектов на этом этапе в соответствии с разд.  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8   определяется   эффективность  участия  в  проекте 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й - участников,  эффективность  инвестирования  в  а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их акционерных  предприятий  и  эффективность участия бюдже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 (бюджетная  эффективность).  Для   обществ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имых проектов  на  этом  этапе  в  первую очередь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льная эффективность в соответствии с разд.  7 и  в  случа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ли она удовлетворительна, дальнейший расчет производится так ж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и для локальных проектов.  При  необходимости  на  этом  этап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быть   оценена  также  отраслевая  эффективность  проекта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с п. 7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Первый этап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--------------------¬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Э                         ¦Оценка общественной¦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                         ¦значимости проекта ¦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                         +----------T--------+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е                         ¦     +    ¦   -    ¦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                         L-----T----+---T-----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              ------------------        L----------¬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              ¦                 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             \ /                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      --------------------¬     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      ¦Оценка общественной¦     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      ¦   эффективности   ¦     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      +---------T---------+                       \ /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ь      ¦    -    ¦    +    ¦                --------------------¬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L----T----+----T-----                ¦Оценка коммерческой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  Проект &lt;--         ¦                     ¦   эффективности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  неэф-              ¦                     +---------T---------+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  фективен           ¦                     ¦    +    ¦    -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е                    \ /                    L----T----+----T-----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      --------------------¬                     ¦         L--&gt; Проект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  "в  ¦Оценка коммерческой¦                     ¦              неэффек-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      ¦   эффективности   ¦                     ¦              тивен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ц  +---------T---------+    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е  ¦    -    ¦    +    ¦    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 xml:space="preserve">¦    л  </w:t>
      </w:r>
      <w:r>
        <w:rPr>
          <w:rFonts w:ascii="Courier New" w:hAnsi="Courier New"/>
          <w:sz w:val="16"/>
        </w:rPr>
        <w:t>L</w:t>
      </w:r>
      <w:r>
        <w:rPr>
          <w:rFonts w:ascii="Courier New" w:hAnsi="Courier New"/>
          <w:sz w:val="16"/>
          <w:lang w:val="ru-RU"/>
        </w:rPr>
        <w:t>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+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    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о       ¦         ¦         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м"     \ /        L--------¬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--------------¬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Рассмотрение 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и оценка ва- 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риантов под- 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держки про-  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екта. Оценка 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коммерческой 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эффективности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с учетом под-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держки       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+------T------+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-  ¦  +   ¦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L---T--+--T----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Проект &lt;--     ¦    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неэф-          ¦    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фективен       ¦    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¦    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¦    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+-------------+-----------------+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¦             ¦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\ /           \ /               \ /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Второй этап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Э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   -------------------------------------------------------¬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   ¦Определение организационно - экономического механизма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е   ¦реализации проекта и состава его участников. Выработка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   ¦   схемы финансирования, обеспечивающей финансовую   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   ¦       реализуемость для каждого из участников       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   +--------------------------T---------------------------+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   ¦            -             ¦             +            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   L------------T-------------+-------------T--------------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                ¦                         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     Проект  &lt;---             ---------------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     не реали-                ¦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ь     зуем                     ¦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¦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у                              ¦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                             \ /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                     ---------------------¬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                     ¦Оценка эффективности¦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                     ¦проекта для каждого ¦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                     ¦     участника      ¦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я                     +---------T----------+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¦    -    ¦    +     ¦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                     L----T----+----T------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Проект &lt;-----         ¦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              неэффек-              ¦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              тивен                 ¦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                                   \ /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е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                              Конец расчета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е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Рис. 2.1. Концептуальная схема оценки эффективности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инвестиционного проекта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2.4. Особенности оценки эффективности на раз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стадиях разработки и осуществления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эффективности ИП должна осуществляться на стадиях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зработки   инвестиционного   предложения  и  декларации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мерениях (экспресс - оценка инвестиционного предложения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зработки "Обоснования инвестиций"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зработки ТЭО (проект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существления ИП (экономический мониторинг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нципы оценки эффективности ИП одинаковы  на  всех  стадия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а может различаться по видам рассматриваемой эффективности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же   по   набору   исходных   данных  и  степени подробности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ания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На разных стадиях оценки эффективности ИП в соответствии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ами расчетов  и  требованиями   заказчика   (коммерческ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нки, государство  и  др.)  может формироваться финансовый разде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изнес - плана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стадии разработки  инвестиционного  предложения  во  мно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ях можно ограничиться оценкой эффективности ИП в целом. 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проекта может быть намечена в самых общих чертах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м числе по аналогии, на основании экспертных оценок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зработке Обоснования инвестиций и ТЭО  (проекта)  долж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иваться все приведенные выше виды эффективности. При это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   стадии   разработки   обоснования   инвестиций    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может быть ориентировочно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 стадии разработки  ТЭО  (проекта)  должны  использо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ые исходные данные, в том числе и по схеме финанс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роцессе   экономического   мониторинга   ИП   рекоменд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ивать и  сопоставлять  с  исходным  расчетом только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участия  предприятий  в  проекте.  Если   при  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наруживается, что   показатели   эффективности,  полученные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ходном расчете, не  достигаются,  рекомендуется   на   основ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эффективности инвестиций для участников ИП с учетом толь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стоящих затрат   и   результатов    рассмотреть    вопрос  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есообразности продолжения проекта,  введения в него изменени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д., после чего пересчитать эффективность участия  предприятия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устроителя и  эффективность  инвестирования  в акции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ов (в  частности,  для  оценки  степени  привлека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для акционеров)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Для  решения  задач  анализа  может  оказаться необходим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ть все затраты по проекту, а не только предстоящи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ребования к исходным данным  на  разных  стадиях  изложены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2.5. Денежные потоки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ИП  оценивается  в  течение  расчетного период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хватывающего временной  интервал  от  начала   проекта   до 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ения. Начало  расчетного периода рекомендуется определя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ании на расчет  эффективности  ИП,  например  как  дату  нач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я средств   в   проектно  -  изыскательские работы.  Мом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ения реализации  проекта  рекомендуется   устанавливать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с п. 11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ный период разбивается на шаги  -  отрезки,  в  предел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х производится  агрегирование  &lt;*&gt; данных,  используемых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финансовых  показателей  (задание  расчетного   периода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лжительности шагов   расчета   см.  п.  11.1).  Шаги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ются их номерами (0,  1,  ...).  Время в расчетном перио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ряется в   годах   или   долях   года   и   отсчитывается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ксированного момента t0 = 0, принимаемого за базовый (обычно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бражений удобства в качестве базового принимается момент нач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конца нулевого шага; при сравнении нескольких проектов базов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 для них рекомендуется выбирать  одним  и  тем  же).  В  те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ях, когда  базовым  является  начало  нулевого  шага,  мом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а шага с номером m обозначается через tm;   если  же  базов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ом является конец нулевого шага, через tm обозначается конец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с  номером  m.  Продолжительность  разных  шагов  может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о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дальнейшем это понятие будет уточне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, как  и  любая  финансовая  операция,  т.е.   операц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анная с  получением  доходов  и (или) осуществлением расход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рождает денежные потоки (потоки реальных денег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й поток  ИП  -  это  зависимость  от  времени 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й и  платежей  при  реализации порождающего его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мая для всего расчетного пери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начение  денежного  потока обозначается через Ф(t),  если о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ится к моменту времени t,  или через Ф(m), если оно относ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m-му шагу.  В тех случаях,  когда речь идет о нескольких поток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  о  какой-то   составляющей   денежного   потока,   указ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значения дополняются необходимыми индекс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каждом шаге значение денежного потока характеризу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током,   равным   размеру   денежных   поступлений   (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ов в стоимостном выражении) на эт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ттоком, равным платежам на эт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альдо (активным балансом,  эффектом), равным разности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током и отток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й  поток  Ф(t) обычно состоит из (частичных) потоков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видов деятельности &lt;*&gt;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Для ряда ИП строго разграничить  потоки  по  разным  вид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может   оказаться  затруднительным.  В  этих  случа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и допускают объединение некоторых (или всех) пото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нежного потока от инвестиционной деятельности Фи(t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нежного потока от операционной деятельности Фо(t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нежного потока от финансовой деятельности Фф(t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денежного потока от инвестиционной деятель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к оттокам  &lt;*&gt;  относятся капитальные вложения,  затраты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сконаладочные  работы,  ликвидационные  затраты в конце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на увеличение оборотного капитала и средства,  вложенные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е фонды (см. следующий раздел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случаях когда проект предусматривает приобретение  цел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й, месторождений и пр., затраты на их приобретение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ятся к инвестиционным затрат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 притокам - продажа активов (возможно,  условная) в те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по окончании проекта,  поступления за счет уменьшения оборо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денежного потока от операционной деятель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 притокам относятся выручка от реализации, а также прочие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реализационные доходы,  в  том  числе  поступления  от средст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ных в дополнительные фонд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 оттокам - производственные издержки, налог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 финансовой деятельности относятся  операции  со  средств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шними по   отношению   к  ИП,  т.е.  поступающими  не  за  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я проекта.  Они состоят из собственного (акционерного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фирмы и привлеченных средст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денежного потока от финансовой деятель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  притокам  относятся  вложения собственного (акционерного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и  привлеченных  средств:  субсидий  и  дотаций,  заем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, в  том  числе  и за счет выпуска предприятием соб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говых ценных бумаг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  оттокам  -  затраты  на  возврат  и обслуживание займ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ущенных предприятием долговых ценных  бумаг  (в  полном  объе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зависимо от   того,   были   они   включены   в  притоки  ил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е фонды),  а также при  необходимости  -  на  выпла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видендов по акциям предприят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е  потоки  от финансовой деятельности учитываются,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ило,  только  на этапе оценки эффективности участия в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ая   информация   разрабатывается   и  приводится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ых  материалах  в увязке с разработкой схемы 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е потоки могут выражаться  в  текущих,  прогнозных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флированных ценах   в   зависимости   от  того,  в  каких  цен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ажаются на каждом шаге их притоки и отто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кущими &lt;*&gt;  называются  цены,  заложенные в проект без у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(см. Приложение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Название  соответствует  СНиП  11-01-95.  В "Методичес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ях..." 1994 г. эти цены именовались базисны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гнозными называются цены,  ожидаемые (с учетом инфляции)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дущих шагах ра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флированными  &lt;*&gt; называются прогнозные цены,  приведенные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ю  цен  фиксированного момента времени путем деления на об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зисный индекс инфляции (см. разд. 9 и Приложение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В "Методических  рекомендациях..."  1994  г.  - расче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е потоки    могут    выражаться   в   разных   валют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учитывать денежные потоки в тех валютах,  в  котор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и реализуются  (производятся  поступления  и платежи),  вслед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им приводить их к единой,  итоговой валюте и затем  дефлировать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я базисный  индекс инфляции,  соответствующий этой валю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расчетам,  представляемым в  государственные  органы,  итог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ой считается  валюта Российской Федерации.  При необход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требованию,  отраженному в задании на расчет эффективности  ИП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потоки  выражаются  также  и  в  дополнительной  итог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настоящих Рекомендациях использу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нежные потоки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нежные потоки для отдельных участников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ряду с денежным потоком при  оценке  ИП  используется 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ный денежный   поток  -  поток,  характеристики  которог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ный приток,  накопленный  отток   и   накопленное   саль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копленный эффект)   определяются   на  каждом  шаге 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 как сумма соответствующих характеристик  денежного 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данный и все предшествующие шаг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2.6. Схема финансирования, финансовая реализуемость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хема  финансирования подбирается в прогнозных ценах.  Цель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бора   -  обеспечение   финансовой   реализуемости   ИП,   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ение  такой  структуры  денежных  потоков  порождающего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(см.  разд. П1.1 Приложения 1), при которой на каждом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 имеется достаточное количество денег для его продолж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ли не учитывать неопределенность и риск (см. разд. 10), 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статочным (но    не    необходимым!)    условием    финансовой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еализуемости ИП является  неотрицательность  на  каждом  шаге m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еличины накопленного сальдо потока Вm:    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В</w:t>
      </w:r>
      <w:r>
        <w:rPr>
          <w:rFonts w:ascii="Courier New" w:hAnsi="Courier New"/>
          <w:sz w:val="16"/>
        </w:rPr>
        <w:t>m = b0 + b1 + ... + b(m-1) + bm &gt;= 0,         (2.1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где</w:t>
      </w:r>
      <w:r>
        <w:rPr>
          <w:rFonts w:ascii="Courier New" w:hAnsi="Courier New"/>
          <w:sz w:val="16"/>
        </w:rPr>
        <w:t xml:space="preserve">  bi  (i  = 0,  1  ...  </w:t>
      </w:r>
      <w:r>
        <w:rPr>
          <w:rFonts w:ascii="Courier New" w:hAnsi="Courier New"/>
          <w:sz w:val="16"/>
          <w:lang w:val="ru-RU"/>
        </w:rPr>
        <w:t>m)  - суммарное  сальдо  потоков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й, операционной и финансовой деятельности на i-м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еобходимое и достаточное условие см. Приложение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зработке схемы финансирования определяется потребнос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леченных средствах.   При   необходимости    предусматри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е части  положительного  сальдо суммарного денежного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депозиты или в долговые ценные бумаги,  если это  предусмотре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м (методы  расчета  схем  кредитования  и доходов по це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магам см.  Приложение 4).  Такое  вложение  будет  в  дальнейш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ываться включением в дополнительные фонд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дополнительные   фонды   могут   включаться   средства  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и  чистой  прибыли,  предназначенные  для  компенс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ицательных значений  сальдо  суммарного  денежного  потока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будущих  шагах  расчета  (например,  при наличии больш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квидационных затрат)  или  для  достижения  на  них  приемле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финансовых     показателей.     Включение    средств 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е фонды рассматривается как отток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токи от    этих    средств    рассматриваются   как   ча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реализационных притоков ИП (от операционной деятельност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2.7. Дисконтирование денежных пото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исконтированием денежных  потоков  называется  приведение 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овременных (относящихся  к разным шагам расчета) значений к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ности на  определенный  момент  времени,   который   наз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ом приведения и обозначается  через  t .  Момент  привед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не   совпадать   с  базовым  моментом  &lt;*&gt;.  Дисконтир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няется к  денежным  потокам,   выраженным   в   текущих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флированных ценах и в единой валю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 Рекомендациях  процедура  дисконтирования  понима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ширенном смысле,  т.е. как приведение не только к более ранн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у времени, но и к более позднему (в случае,  если t  &gt; 0).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честве момента  приведения часто (но не всегда) выбирают базов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 (начало отсчета времени). В этом случае t  = t 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ным экономическим    нормативом,     используемым  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ии, является  норма дисконта (Е),  выражаемая в дол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ы или в процентах в го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исконтирование денежного  потока  на  m-м шаге осущест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тем  умножения  его  значения Фm на коэффициент  дисконт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ЬФАm, рассчитываемый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АЛЬФАm = ---------------,                    (2.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</w:t>
      </w:r>
      <w:r>
        <w:rPr>
          <w:rFonts w:ascii="Courier New" w:hAnsi="Courier New"/>
          <w:sz w:val="16"/>
          <w:lang w:val="ru-RU"/>
        </w:rPr>
        <w:t>t -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</w:t>
      </w:r>
      <w:r>
        <w:rPr>
          <w:rFonts w:ascii="Courier New" w:hAnsi="Courier New"/>
          <w:sz w:val="16"/>
          <w:lang w:val="ru-RU"/>
        </w:rPr>
        <w:t>(1 + Е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t - момент окончания m-го шага (в (2.2) Е выражена в дол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ы в год, а t  - t  - в годах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тех случаях,  когда произведение Е х ДЕЛЬТАm (где Е - нор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,   выраженная   в  долях  единицы  в год,   а  ДЕЛЬТАm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лжительность  m-го шага,  выраженная в годах) превышает 0,1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,15,  вместо этой формулы рекомендуется использовать более точ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м.  Приложение 6, разд. П6.2), особенно если элементы потоков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й,  операционной и финансовой деятельности по-раз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ы внутри шага ра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рма  дисконта  (Е)  является  экзогенно  задаваемым основ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им  нормативом,  используемым  при оценке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отдельных  случаях значение нормы дисконта может выбир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ым  для  разных  шагов расчета (переменная норма дисконт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 может быть целесообразно в случаях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еременного по времени риск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еременной   по   времени   структуры  капитала  при 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ой эффективности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ределение коэффициентов  дисконтирования в случае перем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ы дисконта изложено в Приложении 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личаются следующие нормы дисконта:  коммерческая, участни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, социальная и бюджетна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оммерческая норма    дисконта    используется    при  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ой эффективности  проекта;  она  определяется  с 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ьтернативной (т.е.  связанной с другими проектами)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капита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обенности установления нормы дисконта,  в том числе с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акторов риска и неопределенности,  изложены  в  разд.  10,  11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и 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рма дисконта  участника   проекта   отражает  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ия в   проекте   предприятий   (или   иных  участников).  О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бирается самими участниками.  При отсутствии четких предпочт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качестве нее можно использовать коммерческую норму дискон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циальная (общественная)  норма  дисконта  используется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х показателей  общественной  эффективности  и характериз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инимальные требования  общества  к   общественной 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. Она   считается   национальным   параметром   и   долж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авливаться централизованно   органами   управления   народ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зяйством России   в   увязке   с   прогнозами  экономического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циального развития стра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ременно, до  централизованного  установления социальной нор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 в  качестве  нее  может  выступать   коммерческая   нор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, используемая для оценки эффективности проекта в цел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четах   региональной   эффективности   социальная   нор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 может   корректироваться   органами  управления  народ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зяйством регион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юджетная норма дисконта используется при расчетах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ной эффективности  и   отражает   альтернативную   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ных средств.  Она устанавливается органами (федеральными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льными), по   заданию   которых    оценивается    бюджет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2.8. Показатели эффективности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честве  основных  показателей,  используемых  для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П, рекоменду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чистый доход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чистый дисконтированный доход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нутренняя норма доход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требность в дополнительном финансировании (другие наз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ПФ, стоимость проекта, капитал риск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дексы доходности затрат и инвестици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рок окупаем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группа  показателей,  характеризующих  финансовое  состоя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- участника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словия  финансовой  реализуемости  и показатели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ются  на  основании  денежного  потока  Фm,   конкре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ющие которого зависят от оцениваемого вида эффективност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ываются в разд. 4.8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разных  стадиях  расчетов  в  соответствии  с  их  целям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ецификой ПФ   финансовые   показатели   и   условия   финан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 ИП  оцениваются  в  текущих  или  прогнозных 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льные показатели  определяются  в  текущих  или  дефлиров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истым доходом  (другие  названия  -  ЧД,   Net   Value,   NV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ывается накопленный   эффект   (сальдо   денежного  потока) 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ый период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ЧД = SUM Фm,                        (2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суммирование   распространяется  на  все  шаги 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ажнейшим показателем  эффективности  проекта  является чист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ый доход  (другие  названия  -   ЧДД,   интеграль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, Net  Present  Value,  NPV)  - накопленный дисконтирован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 за расчетный период. ЧДД рассчитывае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ЧДД = SUM Фm АЛЬФАm(Е).                 (2.4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Д и   ЧДД   характеризуют   превышение   суммарных  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й над   суммарными   затратами   для   данного  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енно без  учета  и  с учетом неравноценности эффектов (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же затрат,  результатов),  относящихся  к  различным   момент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ность ЧД - ЧДД нередко называют дисконтом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признания  проекта  эффективным  с  точки зрения инвест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, чтобы ЧДД проекта  был  положительным;  при  сравн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ьтернативных проектов  предпочтение  должно отдаваться проекту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им значением    ЧДД    (при    выполнении     условия   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ительност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нутренняя норма доходности (другие названия - ВНД, внутрення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 дисконта,  внутренняя норма рентабельности, Internal Rate of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Return, IRR).  В наиболее распространенном случае ИП, начинающих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(инвестиционных)  затрат и имеющих положительный ЧД,  внутренн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ой доходности называется положительное число Ев, есл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ри  норме  дисконта  Е =  Ев чистый дисконтированный дох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обращается в 0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то число единственно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более  общем случае внутренней нормой доходности наз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е положительное число Ев, что при норме дисконта Е = Ев чист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ый  доход  проекта обращается в 0,  при всех больш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х   Е -  отрицателен,   при  всех  меньших  значениях  Е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ителен.  Если  не  выполнено  хотя  бы  одно из этих услов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итается, что ВНД не существуе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оценки    эффективности   ИП   значение   ВНД   необходи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поставлять с  нормой  дисконта  Е.  Инвестиционные  проекты,   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х ВНД  &gt;  Е,  имеют  положительный ЧДД и поэтому эффектив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ы, у которых ВНД &lt;  Е,  имеют  отрицательный  ЧДД  и  пот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эффектив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НД может быть использована такж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 экономической  оценки проектных решений,  если извест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емлемые значения  ВНД  (зависящие  от  области  применения)   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 данного тип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оценки степени устойчивости ИП по разности ВНД - Е  (с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10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установления участниками проекта  нормы  дисконта  Е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м о  внутренней  норме  доходности альтернативных направл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я ими собственных средст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оценки  эффективности  ИП  за  первые  k  шагов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 рекомендуется использовать следующие показател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текущий чистый доход (накопленное сальдо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</w:rPr>
        <w:t>k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ЧД</w:t>
      </w:r>
      <w:r>
        <w:rPr>
          <w:rFonts w:ascii="Courier New" w:hAnsi="Courier New"/>
          <w:sz w:val="16"/>
        </w:rPr>
        <w:t xml:space="preserve">(k) = SUM </w:t>
      </w:r>
      <w:r>
        <w:rPr>
          <w:rFonts w:ascii="Courier New" w:hAnsi="Courier New"/>
          <w:sz w:val="16"/>
          <w:lang w:val="ru-RU"/>
        </w:rPr>
        <w:t>Ф</w:t>
      </w:r>
      <w:r>
        <w:rPr>
          <w:rFonts w:ascii="Courier New" w:hAnsi="Courier New"/>
          <w:sz w:val="16"/>
        </w:rPr>
        <w:t>m;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</w:t>
      </w:r>
      <w:r>
        <w:rPr>
          <w:rFonts w:ascii="Courier New" w:hAnsi="Courier New"/>
          <w:sz w:val="16"/>
        </w:rPr>
        <w:t>m=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- текущий    чистый    дисконтированный   доход   (накоплен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ое сальдо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ЧДД(k) =  SUM Фm АЛЬФАm (Е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m=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текущую   внутреннюю   норму   доходности   (текущая   ВНД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мая как  такое  число ВНД(k),  что при норме дисконта Е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Д(k) величина ЧДД(k) обращается в 0,  при всех больших значе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 - отрицательна, при всех меньших значениях Е - положительна.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проектов и значений k текущая ВНД может не существова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оком окупаемости   ("простым"  сроком  окупаемости,  paybac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period) называется продолжительность периода от начального моме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 момента окупаемости.  Начальный момент указывается в задании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ирование (обычно  это  начало  нулевого  шага   или   начал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деятельности).  Моментом  окупаемости  называется 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более ранний момент времени в расчетном периоде, после котор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й чистый  доход  ЧД(k)  становится  и  в дальнейшем ост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трицатель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  эффективности   срок  окупаемости,  как  правил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ступает только в качестве огранич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оком окупаемости   с   учетом   дисконтирования   наз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лжительность периода  от  начального  момента   до   "моме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упаемости с  учетом  дисконтирования".  Моментом  окупаемости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дисконтирования  называется  тот  наиболее  ранний   мом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и в   расчетном   периоде,  после  которого  текущий  чист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ый доход ЧДД(k) становится и в  дальнейшем  ост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трицатель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требность в    дополнительном    финансировании    (ПФ)  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ксимальное значение     абсолютной    величины    отрицате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ного сальдо от инвестиционной и операционной 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м. ниже).  Величина  ПФ  показывает  минимальный  объем внешн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проекта, необходимый для обеспечения его финан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. Поэтому  ПФ  называют еще капиталом риска.  Сле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ть в виду,  что реальный  объем  потребного  финансирования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язан совпадать  с  ПФ   и, как  правило,  превышает  его за 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сти обслуживания долга (см. пример в Приложении 10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требность в  дополнительном финансировании с учетом диско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ДПФ) - максимальное значение абсолютной  величины  отрицате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ного дисконтированного    сальдо   от   инвестиционной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деятельности  (см.  ниже).  Величина  ДПФ  показыв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инимальный дисконтированный    объем    внешнего   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, необходимый для обеспечения его финансовой реализуем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дексы доходности   характеризуют   (относительную)   "отдач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" на вложенные в него средства.  Они  могут  рассчиты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для  дисконтированных,  так  и для недисконтированных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ов. При оценке эффективности часто использу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декс доходности затрат - отношение суммы денежных прито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копленных поступлений) к сумме  денежных  оттоков  (накопле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а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декс доходности дисконтированных затрат - отношение  сум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ых денежных   притоков   к   сумме  дисконтиров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х отто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декс   доходности   инвестиций   (ИД)  -  отношение  сум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лементов денежного  потока   от   операционной   деятельности 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бсолютной величине    суммы   элементов   денежного   потока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й деятельности.  Он  равен  увеличенному  на  единиц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ю ЧД к накопленному объему инвестици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декс  доходности  дисконтированных  инвестиций   (ИДД) 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суммы  дисконтированных  элементов  денежного  потока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деятельности к абсолютной  величине  дисконтирова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ы элементов  денежного  потока от инвестиционной деятель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ДД равен увеличенному на единицу  отношению  ЧДД  к  накоплен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ому объему инвести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счете   ИД   и   ИДД   могут   учитываться   либо    вс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овложения за расчетный период, включая вложения в замещ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бывающих основных    фондов,    либо    только    первонач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овложения, осуществляемые    до    ввода    предприятия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сплуатацию (соответствующие  показатели  будут,  конечно,  име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ые значени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дексы доходности затрат и инвестиций  превышают  1,  есл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если для этого потока ЧД положител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дексы доходности  дисконтированных   затрат   и   инвести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ают 1, если и только если для этого потока ЧДД положител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2.1.  Рассмотрим проект, денежные потоки которого име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, приведенный в табл.  2.1 (ниже, в п. 5.3, мы покажем, как о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ы). Будем считать, что продолжительность шага расчета рав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му году.  Предполагается,  что  притоки заносятся в таблицу с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ком "+",  а оттоки - со знаком "-";  все притоки  и  оттоки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м шаге  считаются  относящимися к концу этого шага,  и точ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ия является конец нулевого  шага.  Для  упрощения  приме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ы производятся   в   текущих  ценах  (без  учета  инфляци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эффективности зависят от вида налоговых льгот. В д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е примем,  что налоговые льготы отсутствуют.  Норму диско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м Е = 1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2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T----------T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¦Показатель¦                Номер на шаг расчета (m)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¦          ¦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-¦          ¦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о-¦          ¦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¦          ¦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+----------+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-</w:t>
      </w:r>
      <w:r>
        <w:rPr>
          <w:rFonts w:ascii="Courier New" w:hAnsi="Courier New"/>
          <w:sz w:val="16"/>
        </w:rPr>
        <w:t>T</w:t>
      </w:r>
      <w:r>
        <w:rPr>
          <w:rFonts w:ascii="Courier New" w:hAnsi="Courier New"/>
          <w:sz w:val="16"/>
          <w:lang w:val="ru-RU"/>
        </w:rPr>
        <w:t>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          ¦  0 ¦   1   ¦   2  ¦   3  ¦   4  ¦  5  ¦  6  ¦   7  ¦  8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+----------+----+-------+------+------+------+-----+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 ¦Денежный  ¦   0¦  21,60¦ 49,33¦ 49,66¦ 34,39¦80,70¦81,15¦ 66,00¦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поток от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операцион-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ной деяте-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льности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Фо(m)  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+----------+----+-------+------+------+------+-----+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Инвестици-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онная дея-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тельность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2 ¦Притоки   ¦   0¦   0   ¦  0   ¦  0   ¦  0   ¦ 0   ¦ 0   ¦  0   ¦+1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3 ¦Оттоки    ¦-100¦ -70   ¦  0   ¦  0   ¦-60   ¦ 0   ¦ 0   ¦  0   ¦-9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4 ¦Сальдо    ¦-100¦ -70   ¦  0   ¦  0   ¦-60   ¦ 0   ¦ 0   ¦  0   ¦-8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Фи(m)  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+----------+----+-------+------+------+------+-----+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5 ¦Сальдо    ¦-100¦ -48,40¦ 49,33¦ 49,66¦-25,61¦80,70¦81,15¦ 66,00¦-8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суммарного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потока 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Ф(m) = 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Фи(m) +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Фо(m)  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+----------+----+-------+------+------+------+-----+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6 ¦Сальдо на-¦-100¦-148,40¦-99,08¦-49,42¦-75,03¦ 5,67¦86,82¦152,81¦ 72,8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копленного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потока 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+----------+----+-------+------+------+------+-----+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7 ¦Коэффици- ¦   1¦   0,91¦  0,83¦  0,75¦  0,68¦ 0,62¦ 0,56¦  0,51¦  0,4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ент диско-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нтирования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+----------+----+-------+------+------+------+-----+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8 ¦Дисконти- ¦-100¦ -44,00¦ 40,77¦ 37,31¦-17,49¦50,11¦45,81¦ 33,87¦-37,3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рованное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сальдо 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суммарного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потока 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(стр. 5 х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стр. 7)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+----------+----+-------+------+------+------+-----+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9 ¦Дисконти- ¦-100¦ -63,64¦  0   ¦  0   ¦-40,98¦ 0   ¦ 0   ¦  0   ¦-37,3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рованные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инвестиции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(стр. 4 х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¦стр. 7)   ¦    ¦       ¦      ¦      ¦      ¦     ¦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+----------+----+-------+------+------+------+-----+-----+------+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истый доход  (ЧД) указан в последнем столбце (m = 8) строки 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ицы: ЧД = 72,8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той же строки видно,  что потребность в финансировании (ПФ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а 148,40 (на шаге m =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омент  окупаемости  проекта  также  определяется на основ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х в строке 6 таблицы.  Из нее видно, что он лежит внутри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m = 5,  так как в конце шага с m = 4  сальдо  накопленного 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S4 &lt; 0, а  аналогичное сальдо в конце шага с m = 5,  S5 &gt;= 0.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точнения положения момента окупаемости обычно принимается,  что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елах  одного  шага  (в  данном  случае  шага  с m  = 5) саль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ного  потока  меняется  линейно.  Тогда  "расстояние" х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а шага до момента окупаемости (выраженное в продолжи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расчета) определяе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|S4|          |-75,03|           75,0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</w:t>
      </w:r>
      <w:r>
        <w:rPr>
          <w:rFonts w:ascii="Courier New" w:hAnsi="Courier New"/>
          <w:sz w:val="16"/>
          <w:lang w:val="ru-RU"/>
        </w:rPr>
        <w:t>х = ---------- = ---------------- = ------------- = 0,93  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|S4| + S5    |-75,03| + 5,67     75,03 + 5,6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(в данном случае - года).  В этой формуле |S| - абсолют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а значения S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ок окупаемости,   отсчитанный   от   начала  нулевого  шаг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ет 5,93  года,  если  же   отсчитывать   его   от   нач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деятельности   (конец  нулевого  шага),  он  окаж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ым 4,93 г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ределим  ЧДД  проекта  при  норме  дисконта Е = 10%, привод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   к  шагу   0  (t   =  0).    Дисконтирующий   множитель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ое  сальдо суммарного потока приведены в стр.  7 и 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2.1, а сумма значений стр. 8 равна ЧДД = 9,04 единицы. Так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разом, проект, приведенный в примере, эффектив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НД определяется,  исходя из стр.  5,  подбором значения нор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.   В  результате  получим  ВНД  = 11,92%.   Это  еще  ра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тверждает эффективность проекта, так как ВНД &gt; 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 определения  ИДД найдем сумму дисконтированных инвести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.   Для   всех  инвестиций  (не  только  первоначальных)  К рав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бсолютной  величине  суммы элементов строки 9,  т.е.  К = 241,9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гда ИДД = 1 + ЧДД / К = 1 + 9,04 / 241,94 = 1,037. Так как ЧДД &g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, ИДД &gt; 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декс доходности дисконтированных затрат, вычисление котор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ебует знания поступлений и платежей, будет определен в п. 5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метим   в  заключение,   что   при   расчете 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кретного   проекта   с  теми  же  денежными  потоками,   что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ном  примере,  результат иногда может оказаться иным из-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ий  в распределениях  инвестиционных  и операционных пото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и шагов расчета. Об этом см. разд. П9.5 Приложения 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3. ВХОДНАЯ ИНФОРМ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И ПРЕДВАРИТЕЛЬНЫЕ РАСЧЕ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3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ъем исходной информации зависит от стадии проектирования,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й производится оценка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всех стадиях исходные сведения должны включа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цель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характер   производства,   общие   сведения  о применяе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нологии, вид производимой продукции (работ, услуг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 условия    начала   и  завершения   реализации 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лжительность расчетного период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ведения об экономическом окруже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  стадии  инвестиционного  предложения  сведения  о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включа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должительность строительств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 капиталовложени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ыручку по годам реализаци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изводственные издержки по годам реализаци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се  данные  могут  приводиться в текущих ценах и определя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спертно или по аналог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  стадии   обоснования  инвестиций,   предшествующего  ТЭ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едения  о проекте  должны включать (с приведением обосновыва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ов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бъем   инвестиций   с  распределением   по  времени  и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нологической структуре (СМР, оборудование и т.п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сведения о выручке от реализации продукции с распредел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  времени,   видам   продукции  и рынкам  сбыта  (внутренний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рубежный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сведения  о производственных  издержках с распределением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и и видам затра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 стадии  ТЭО  (или обоснования инвестиций,  непосредств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шествующего   разработке   рабочих   чертежей)   должна 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ставлена  в полном объеме вся исходная информация,  приводим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ж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настоящем  разделе  не  отражена  информация,  связанная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ем    аренды   (лизинга)   при   реализации  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е рекомендации даются в Приложении 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3.2. Сведения о проекте и его участник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Общие сведения о проекте должны включа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характер  проектируемого производства,  состав производи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(работ, услуг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ведения о размещении производств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нформацию  об  особенностях  технологических процессов,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е  потребляемых ресурсов,  системе реализации производи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 При  оценке  эффективности  инвестиций  для  отдельных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ов   необходима   дополнительная  информация  о составе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ункциях  этих участников.  Для участников,  выполняющих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временно несколько разнородных функций (например,  инвестор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оставляющих  заемные  средства  или приобретающих производим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ю), должны быть описаны все эти фун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 По  тем участникам,  которые на данной стадии расчетов у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ы,   необходима   информация   об   их   производстве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енциале и финансовом состоя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изводственный  потенциал предприятия определяется величи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 производственной мощности (желательно в натуральном выраж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видам продукции), составом и износом основного технологичес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,  зданий  и сооружений,  наличием и профессионально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валификационной  структурой  персонала,  наличием  нематери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тивов (патентов, лицензий, ноу - хау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инансовое    состояние    предприятия    отражается    в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хгалтерской   и  статистической   отчетности   и характериз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стемой  показателей,  приводимой в Приложении 5.  Эти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изируются   другими   предприятиями   -  участниками  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кредитующие   банки,   лизингодатели   и органы  государ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равления)   при   принятии  решения  об  участии  в проекте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 поддержке данного предприятия.  При оценке финанс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ояния предприятия учитывается также его кредитная истор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 проект  предполагает создание нового юридического лица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ного предприятия,  необходима предварительная информация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акционерах и размере намечаемого акционерного капита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ругие  участники проекта определяются только своими функц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реализации проекта (например,  кредитующий банк,  арендодател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го или иного имуществ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 В связи с тем, что затраты и результаты участников завися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характера взаимоотношений между ними,  информация об участник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а  включать  и описание  основных  элементов организационно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го механизма реализации проекта (см. Приложение 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3.3. Экономическое окружение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ведения об экономическом окружении проекта должны включа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рогнозную   оценку   общего  индекса  инфляции  и прогно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бсолютного  или  относительного  (по  отношению  к общему индекс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)  изменения  цен на отдельные продукты (услуги) и ресур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весь период реализаци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рогноз  изменения  обменного  курса  валюты  или  индекс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енней  инфляции  иностранной валюты на весь период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 (по  данному и предыдущему пунктам желательно состав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ых сценариев прогноз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ведения о системе налогооблож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ределение прогнозных цен обычно производится последовате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 шагам  расчета  исходя  из темпов роста цен на каждом шаге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 случаях  динамика  прогнозных  цен  задается  исходя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сти  сближения  структуры этих цен со структурой мир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 форма представления информации об инфляции да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3.1 (Приложение 3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точником указанной информации являются перспективные планы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ы    органов    государственного    управления   в  обла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й политики и финансов,  анализ тенденций изменения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 валютного  курса,  анализ  структуры цен на продукты (услуги)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ы в России и в мир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формация  о системе  налогообложения  должна включать преж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го  возможно  более полный перечень налогов,  сборов,  акциз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шлин  и иных  аналогичных  платежей  (далее  - налогов).  Особ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имание  должно  быть уделено налогам,  регулируемым региональ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онодательством  (налоги  субъектов Федерации и местные налог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каждому виду налогов необходимо привести следующие сведен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базе налогообложен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тавке налог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ериодичности выплат налога (сроки уплаты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о льготах по налогу (в части,  относящейся к предприятиям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ам  проекта).   В  случае,  если  состав  и размеры  льг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лены  федеральным  законодательством,   достаточно  указ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кумент,  в  соответствии  с которым  они  определяются.  Льгот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веденные    субъектами   Федерации   и  местной   администрацие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ываются полностью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распределении налоговых платежей между бюджетами различ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казанная  информация приводится раздельно по группам налог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и  по  которым  по-разному  отражаются в балансе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м. Приложение 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 случае   если  сведения  о конкретном  налоге  установл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едеральным законодательством,  достаточно указать соответствую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кумент.  В  случае,  если  для соответствующего региона или ви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 этот  налог  исчисляется в ином порядке,  необходи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сти соответствующие дополнения и измен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3.4. Сведения об эффекте от реализаци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в смежных област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оценке  эффективности общественно значимых ИП в проек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ах   рекомендуется  приводить  дополнительную  информацию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держащую  описание  количественного или качественного эффекта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  проекта   для   народного  хозяйства:   об  измен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 существующих и о возможности создания новых производст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 счет  появления  новой  продукции,  об изменениях транспор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й, изменениях в области экологии и в социальной сфере и д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четах эффективности рекомендуется учитывать также влия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  проекта   на  деятельность  сторонних  предприятий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селения, в том чис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зменение  рыночной  стоимости  имущества  граждан  (жиль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емельных участков и др.), обусловленное реализацией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снижение уровня розничных цен на отдельные товары и услуг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условленное  увеличением предложения этих товаров при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лияние реализации проекта на объемы производства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работ, услуг) сторонними предприятиями &lt;*&gt;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В частности, за счет развития социальной инфраструктуры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нктах создания новых предприят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оздействие осуществления проекта на здоровье населен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экономию  времени населения на коммуникации,  обусловлен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 проекта в области транспорта и связ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формация приводится в произвольной форм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  проектам,  предусматривающим создание новых рабочих мест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х  с заметным уровнем безработицы,  рекомендуется учиты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ю  бюджетных  средств на создание эквивалентного колич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бочих мес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наличии  методических  документов  по  стоимостной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я  указанных  факторов  в расчетах  эффективности отраж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е  денежные  потоки  (изменения  доходов  и расхо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ронних  предприятий  и населения,  изменения доходов и расхо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а,   стоимостная  оценка  экологических,  социальных  и и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ствий проекта для населения и общества в целом). Допуск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же экспертная оцен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точником   информации   могут  служить  перспективные  пла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ов   государственного   управления   в области  экономи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итики   и результаты  специальных  исследований  о перспектив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в народном хозяйстве продукции (услуг), производ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й  предусмотрено  проектом,   о  средней  зарплате  и уров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нятости в период составления проекта и в перспектив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3.5. Денежный поток от инвести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денежный  поток  от  инвестиционной деятельности в качест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тока  включаются прежде всего распределенные по шагам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  затраты по созданию и вводу в эксплуатацию новых осно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  и  ликвидации,   замещению   или  возмещению  выбыва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ующих     основных     средств.     Сюда    же    относя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апитализируемые  затраты (например,  уплата налога на земель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ок,    используемый   в  ходе   строительства;   расходы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оительству объектов внешней инфраструктуры и др.).  Кроме тог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 денежный   поток  от  инвестиционной  деятельности  вклю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 оборотного  капитала  (увеличение  рассматривается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ток  денежных  средств,  уменьшение  - как  приток).  В качест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тока   включаются  также  собственные  средства,   вложенные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позит,   а   также   затраты  на  покупку  ценных  бумаг 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зяйствующих   субъектов,   предназначенные   для  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го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 качестве   притока   в денежный  поток  от  инвестици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включаются доходы от реализации выбывающих активов.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   случае,    однако,    необходимо    предусмотреть   упла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налог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ведения    об   инвестиционных   затратах   должны   включ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ормацию, расклассифицированную по видам затра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соответствии  со  СНиП  11-01-95 и СП 11-101-95 источник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й   информации   являются   проект   (ТЭО)   или  "Обосн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 затрат на приобретение отдельных видов основных фон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  производиться   также   на   основе   результатов 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го имущества. Распределение инвестиционных затрат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у    строительства    должно    быть   увязано   с  график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оитель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  форма   представления   информации   о капит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ях  представлена  в табл.   П3.2  Приложения  3 (позици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оках таблицы при необходимости могут быть детализированы).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готовке информации учитываются следующие обстоятель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 Проценты за кредит, взятый на финансирование строитель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ктов,   уплачиваемые  до  ввода  объектов  в эксплуатацию,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ь объектов не включаются,  а учитываются отдельно и толь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оценке эффективности проекта в цел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 Объемы  затрат заносятся в таблицу в текущих ценах с НДС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е, в которой они осуществля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 В  таблицу  заносятся как первоначальные капиталовложе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  и последующие,  в  том  числе - на рекультивацию земель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а   эксплуатации   и  на   замену  выбывающего  оборудова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мую  на  основании  его  сроков службы,  которые могут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рреспондироваться с нормами амортиз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 На  последних шагах расчета в составе капитальных влож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 учитываться затраты,  связанные с ликвидацией предприят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я затраты на демонтаж оборудования,  защиту и восстанов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ы  обитания и т.д.  (осуществление таких затрат может заним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колько шагов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 Величину доходов от продажи основных фондов при прекращ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рекомендуется определять по данным прогнозной оценки.  О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не совпадать с остаточной стоимостью такого имуще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оки  (шаги  расчета)  ввода в действие,  стоимость,  износ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уктура   производственных   фондов  показываются  раздельно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сковым  комплексам  (очередям).   При  этом  основные  средств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водимые   в эксплуатацию  на  разных  шагах  расчетного  период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ятся  к разным  пусковым  комплексам.  Примерная форма запис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а в табл. П3.3 (Приложение 3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 этой   таблице   данные   о  стоимости   основных  средст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 приводить  в той  валюте,  в которой осущест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,  в  итоговой валюте в текущих ценах и с учетом прогноз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оцен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  форма   записи  исходной  информации  для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ности  в оборотных  средствах и прироста оборот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а в табл. П3.4 (Приложение 3). По действующим предприятия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  участникам  проекта  дополнительной  информацией  являются 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лансы за последние отчетные кварталы и за последний го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   иметь   в  виду,   что  методы  расчета  величи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го  капитала  не  всегда  соответствуют  системе расчета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нирования бухгалтерских показател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3.6. Денежный поток от опера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ным   результатом   операционной   деятельности 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е прибыли на вложенные средства. Соответственно в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ах   при   этом  учитываются  все  виды  доходов  и расход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анных  с производством  продукции,  и  налоги,  уплачиваемые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азанных доходов.  В частности, здесь учитываются притоки средст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 счет предоставления собственного имущества в аренду,  в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ых  средств на депозит,  доходов по ценным бумагам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зяйствующих субъек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3.6.1. Объемы производства и реализации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и прочие дохо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ъемы  производства  рекомендуется  указывать в натуральном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ном выраже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Цены  на  производимую  продукцию,  предусмотренные в проект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  учитывать  влияние  реализации  проекта  на  общий  объ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ложения  данной  продукции  (и  следовательно,  на  цены  эт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) на соответствующем рынк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  проектам,  предусматривающим  производство  продукции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ых  нужд,   цены  этой  продукции  устанавливают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с разд. П4.1 Приложение 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точником   информации   являются  предпроектные  и проек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ы,  а также исследования российского и зарубежного рынк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тверждаемые,   например,   межправительственными  соглашения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глашениями  о намерениях,   заключенными  договорами  и др.,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айней мере, до момента окупаемост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ная   информация   для  определения  выручки  от  продаж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 задается  по  шагам расчета для каждого вида продук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о для реализации на внутреннем и внешнем рынках.  Пример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а   подачи   такой   информации   представлена  в табл.   П3.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риложение 3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мимо  выручки  от  реализации  в притоках и оттоках ре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г  необходимо  учитывать доходы и расходы от внереализа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й,  непосредственно не связанных с производством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ним, в частности, относя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доходы  от сдачи имущества в аренду,  или лизинга (если э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я не является основной деятельностью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ступления средств при закрытии депозитных счетов (открыт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х  предусмотрено проектом) и по приобретенным ценным бумаг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х хозяйствующих субъект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озврат займов, предоставленных другим участник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3.6.2. Затраты на производство и сбыт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 форма представления исходной информации для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 затрат  на производство и сбыт продукции показана в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3.6 (Приложение 3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точником   информации   являются  предпроектные  и проек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 каждый  вид  основных  потребляемых при реализаци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ов  должны  быть  обоснованы  цены (рыночные,  согласов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  участниками  проекта  или  иные).  В  случае  необход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ет  учитывать  влияние  проекта на общий объем спроса на э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  ресурсов  (и  следовательно,  на его цену) на соответствующ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ынк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се  показатели  рекомендуется  указывать  с выделением  НДС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х налогов и сборов, включаемых в цен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 случае   если  предприятие  осуществляет  несколько  ви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,  по  которым установлены различные ставки налогов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астности, налог на прибыль), доходы и расходы по каждому из та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ов деятельности определяются отдель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кущие расходы,  которые в момент осуществления не могут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  отнесены  на  себестоимость,  ни  включены  в капиталов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расходы  на  ремонт  основных средств,  на освоение производств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осимая  вперед  арендная  плата  и т.п.),  в  расчетах 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ов   должны   отражаться   на   том  шаге,   на  котором  о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ятся.  Однако  в бухгалтерском  учете  они  отражаются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тье  баланса  "расходы  будущих  периодов"  и распределяют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естоимость  продукции  в последующем  периоде.  Порядок  та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я  определяется учетной политикой предприятия и долж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задан в исходной информ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3.7. Денежный поток от финансов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е  потоки  от финансовой деятельности в большой степ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ируются   при  выработке  схемы  финансирования  и в  процесс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   эффективности    ИП.    Поэтому   исходная   информ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граничивается сведениями об источниках финансирования:  об объе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ного  капитала,  субсидий  и дотаций,  а также об услов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лечения  заемных  средств  (объем,  срок,  условия  получе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а  и обслуживания)  - табл.  П3.7.  Распределение  по шаг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носить при этом ориентировочный характе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меры   денежных   поступлений   и  платежей,   связанных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деятельностью, рекомендуется устанавливать раздельно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ам в российской и иностранных валют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ОЦЕНКА ЭФФЕКТИВНОСТИ ИНВЕСТИЦИОННОГО ПРОЕКТА В ЦЕЛ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от   блок  состоит  из  двух  разделов:   разд.   4  "Оцен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ственной  эффективности  инвестиционного  проекта"  и разд. 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Оценка  коммерческой эффективности инвестиционного проекта".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же указывалось, последняя имеет основной целью поиск инвестор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 быть  опущена,   если  источники  и условия  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вестны к моменту разработк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обоих  разделах  эффективность  оценивается  для "проек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ом", т.е.  с точки зрения единственного участника, реализ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  как  бы  за  счет  собственных  средств.  По  этой причи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  эффективности   определяются  на  основании 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ов только от инвестиционной и операционной деятельности.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ичии  нескольких  вариантов  проекта  каждый из них оцени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амостоятельно.  Особенности  оценки проектов (вариантов проекта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атривающих   использование  имущества  на  условиях  арен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лизинга), изложены в разд. П4.3 (Приложение 4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 производится  в текущих  и дефлированных  ценах.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ии  результатов предпочтение отдается результатам расчетов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флированны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4. ОЦЕНКА ОБЩЕСТВЕНН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ИНВЕСТИЦИОННОГО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4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счете показателей общественной эффектив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 денежных  потоках  отражается  (при  наличии  информации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ная  оценка  последствий  осуществления  данного проек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х отраслях народного хозяйства,  в социальной и экологи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фера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 составе  оборотного  капитала  учитываются  только запа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материалы,  незавершенная  готовая  продукция) и резервы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сключаются  из  притоков и оттоков денег по операционно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 деятельности  их составляющие,  связанные с получ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в,    выплатой   процентов   по   ним   и  их   погашение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оставленными  субсидиями,   дотациями,   налоговыми  и друг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ансфертными платежами, при которых финансовые ресурсы перед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одного участника проекта (включая государство) другому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 В  тех   случаях,   когда  связанный  с проектом  платеж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ансфертного  характера  осуществляется  за  пределы  системы 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 для  российского проекта имеет место выплата проц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 зарубежному  кредиту),  соответствующие  оттоки  денег  долж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ть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роизводимая  продукция  (работы,  услуги)  и затрачиваем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ы  должны оцениваться в специальных экономических ценах (с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  П1.5   Приложения   1).   Временно,   впредь  до  введ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тивными документами подобных цен или методов их установле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ную  оценку производимой продукции и потребляемых ресурс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производить на основе следующих положен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)   Стоимостная  оценка  товаров  производится  по-разному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имости от их роли во внешнеторговом обороте стран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родукция,  предназначенная  для  экспорта,  оценивается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ой  цене  продажи  на  границе,  т.е.  цене ФОБ,  за вы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моженных сборов, акцизов и расходов на доставку до границ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мпортозамещающий  выпуск  и импортируемые  оборудование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ы оцениваются по цене замещаемой продукции плюс затраты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ховку и доставк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товары,  предназначенные к реализации на внутреннем рынке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же  инфраструктурные  услуги  (расходы на электроэнергию,  газ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ду, транспорт) оцениваются на основе рыночных цен с НДС, налог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реализацию ГСМ, но без акцизов (см. П1.5 Приложения 1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овые (улучшенные) товары,  реализуемые или приобретаемые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еннем  рынке,  но  могущие  экспортироваться,  оцениваются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ксимальной  из двух величин:  цене внутреннего рынка (с НДС,  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 акцизов) и цене "на границе"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цена  отсутствующей или недоступной на внутреннем и внешн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ынке  (в  частности,   новой,   не  имеющей  аналогов) 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авливается   проектом   с  учетом  результатов  маркетинг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следований   или   по  согласованию  с основными  потребителя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обенности установления цены на такую продукцию, производимую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ых нужд, изложены в Приложении 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)   Затраты  труда  оцениваются  величиной  заработной  пл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сонала   (с  установленными  начислениями)  исходя  из  средн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довой заработной платы одного работника для РФ,  для региона,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м  осуществляются затраты труда,  или усредненной для да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асли производства &lt;*&gt;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Рекомендуется  при  наличии  информации учитывать средню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рплату     (с     начислениями)    работников    соответству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фессионально - квалификационных груп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)  Используемые природные ресурсы (земельные участки,  недр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есные,   водные  ресурсы  и др.)  оцениваются  в соответствии  с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ами платежей, установленными законодательством РФ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 качестве  выходной  формы  расчета  рекомендуется  таблиц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х    потоков   и  обобщающих   показателей   эффектив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ных в п. 2.8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4.2. Расчет денежных потоков и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общественн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е     поступления    от    операционной   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ются по объему продаж и текущим затратам (см.  разд. 3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е  3).  Дополнительно  в денежных потоках от операци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учитываются внешние эффекты (см.  п.  П1.5 При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),   например   увеличение   или   уменьшение  доходов  сторонн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й  и населения,  обусловленное  последствиями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 наличии   соответствующей   информации  в состав  затр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ются  ожидаемые  потери от аварий и иных нештатных  ситуа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м. п. 10.3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денежных потоках от инвестиционной деятельности учитыва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ложения  в основные  средства  на  всех  шагах 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затраты,  связанные  с прекращением  проекта (например,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сстановление окружающей среды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ложения в прирост оборотного капитал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доходы от реализации имущества и нематериальных активов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ении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етоды расчета оборотного капитала изложены в Приложении 7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проектов,  у которых влияние оборотного капитала мало,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но оценивать укрупненно, процентом от производственных затра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 эффективности  рассчитываются  в соответствии с 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2.8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   форма    представления    расчета    обще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дается в табл. П3.8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4.1.  Оценка  общественной  эффективности  ИП.  В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упрощенном) пример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должительность шага расчета равна одному год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 налогов учитывается только НДС (20%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 не    учитываются    прирост    оборотного   капитала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апитализируемые  инвестиционные затраты.  Считается также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 капиталовложения включают в себя НДС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счет производится без учета инфля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сть  составляющие  потока  от  инвестиционной и операци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ИП заданы в строках 1,  2, 4, 5 табл.  4.1 (подроб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 потоки  этого  ИП описаны в примере 5.1 из п.  5.3.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 коммерческой  эффективности из него получается табл.  2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а 2.1 из п. 2.8). В данном примере принято, что обществ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 на  оплату труда совпадают с ФОТ,  определенным в пример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5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4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  Номер на шаг расчета (m)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T--------T------T------T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¦    1   ¦  2   ¦  3   ¦   4  ¦  5 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+------+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 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¦Выручка с ¦   0  ¦  90,00 ¦150,00¦150,00¦120,00¦210,00¦210,00¦180,00¦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Производ- ¦   0  ¦ -52,00 ¦-63,00¦-63,00¦-63,00¦-69,00¦-69,00¦-69,00¦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е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с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Сальдо    ¦   0  ¦  38,00 ¦ 87,00¦ 87,00¦ 57,00¦141,00¦141,00¦111,00¦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от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й дея-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и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о   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+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)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-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ая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¦Притоки   ¦   0  ¦    0   ¦  0   ¦  0   ¦  0   ¦  0   ¦   0  ¦   0  ¦+12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Капитало- ¦ -100 ¦ -70    ¦  0   ¦  0   ¦-60   ¦  0   ¦   0  ¦   0  ¦-9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ложения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Сальдо    ¦ -100 ¦ -70    ¦  0   ¦  0   ¦-60   ¦  0   ¦   0  ¦   0  ¦-78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и   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¦Сальдо    ¦ -100 ¦ -32,00 ¦ 87,00¦ 87,00¦ -3,00¦141,00¦141,00¦111,00¦-78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-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(m) 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3 +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6)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¦Сальдо    ¦ -100 ¦-132,00 ¦-45,00¦ 42,00¦ 39,00¦180,00¦321,00¦432,00¦354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коплен-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 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¦        ¦      ¦      ¦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+--------+------+------+------+------+------+------+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конце  шага  8 планируются  затраты  90  ед.  на ликвидац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дных  последствий  проекта  и доходы  (12  единиц  с НДС или 1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 без НДС - см.  пример 5.1) от продажи оставшегося имущ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как  будет  показано  в примере  5.1 из п.  5.3,  это существ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ьше,  чем  остаточная стоимость фондов в конце шага 7 - ср.  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3.5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 данных  табл.  4.1  вытекает (аналогично примеру 2.1 из 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2.8),  что  у данного  проекта  ЧД  = 354,00 и ВНД = 40,87%.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итать,  что общественная норма дисконта совпадает с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 равна 10%,  то ЧДД = 193,84 (определяется опять-таки аналоги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у 2.1). Мы видим, таким образом, что показатели обще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 проекта могут существенно отличаться от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 коммерческой  эффективности  и,   взятые  без  учета  внешн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экологических,   социальных  и прочих)  эффектов,   как  правил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ают последние.  Однако с учетом последствий экологического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циального  характера соотношения между величинами общественно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ой эффективности могут изменять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5. ОЦЕНКА КОММЕРЧЕСКОЙ ЭФФЕКТИВНОСТИ ИНВЕСТИЦИО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5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 показателей коммерческой эффективности ИП основ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следующих принципах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спользуются предусмотренные проектом (рыночные) текущие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е цены на продукты, услуги и материальные ресурс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нежные потоки рассчитываются в тех же валютах,  в  котор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м предусматриваются    приобретение   ресурсов   и   опл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работная плата включается в состав операционных издержек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рах, установленных проектом (с учетом отчислений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если  проект  предусматривает  одновременно и производство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ление некоторой   продукции   (например,   производство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ление комплектующих  изделий  или  оборудования),  в ра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только затраты на ее производство, но не расходы на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расчете учитываются налоги,  сборы,  отчисления и  т.п.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отренные законодательством,  в частности, возмещение НДС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емые ресурсы,  установленные законом  налоговые  льготы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если проектом предусмотрено полное или частичное  связы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х средств (депонирование, приобретение ценных бумаг и пр.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е соответствующих  сумм  учитывается  (в  виде  оттока)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х потоках  от  инвестиционной деятельности,  а получение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е притоков) - в денежных потоках от операционной деятель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если   проект  предусматривает  одновременное  осуществ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кольких видов операционной деятельности,  в расчете учит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по каждому из ни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честве   выходных   форм    для    расчета   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оекта рекомендуются таблиц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тчета о прибылях и об убытка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нежных потоков с расчетом показателе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построения отчета о прибылях и  убытках  следует  приве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едения о налоговых выплатах по каждому виду налог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честве  (необязательного)  дополнения  может   приводи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же прогноз баланса активов и пассивов по шагам расчета (таблиц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лансового отчет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5.2. Расчет денежных потоков и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коммерческ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5.2.1. Денежный поток от опера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ным притоком  реальных денег от опера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выручка от реализации продукции, определяемая по конеч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реализуемой на    сторону)    продукции,   а   также   прочие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реализационные доход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траты на  производство  и  сбыт  продукции  определяются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м разд.  3 и Приложения 3. При этом в целях расчета налог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видендов разрабатывается  таблица  отчета  о прибылях и убытка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ный вид которой дается в табл. П3.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5.2.2. Денежный поток от инвести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денежный поток от инвестиционной деятельности входя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. Притоки  -  доходы  (за  вычетом  налогов!)  от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и нематериальных активов (в частности,  при  прекращ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), а также от возврата (в конце проекта) оборотных актив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меньшение оборотного капитала на всех шагах расчетного период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. Оттоки  -  вложения  в  основные  средства  на  всех  шаг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,  ликвидационные затраты,  вложения средств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позит и  в  ценные  бумаги  других  хозяйствующих  субъектов,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величение оборотного  капитала,  компенсации  (в  конце  проект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ых пассив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менение оборотного капитала определяется на основе 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активов  и  текущих пассивов по состоянию на конец кажд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&lt;*&gt;.  Расчет  рекомендуется  производить  в  соответствии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ем 7.  При  этом  влияние  расчетов по займам на величин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го капитала не учитывае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предварительных расчетах и в проектах  с  малым  объем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ых средств   допускается   приближенная  оценка  оборо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как   экспертно   определяемой   доли    производ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держек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5.3. Оценка коммерческой эффективности проекта в цел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коммерческой эффективности проекта в целом произ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основании показателей эффективности, вычисленных в соответств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п. 2.8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форма  представления  расчета  денежных  потоков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коммерческой  эффективности  проекта  дается  в 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3.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 5.1.   Определение  денежного  потока  ИП.   Исход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ен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должительность шага расчета равна одному год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орма амортизации 15%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 налогов учитываются НДС (20%),  налог на имущество (2%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негодовой  остаточной  стоимости  фондов),  выплаты в дорож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ы,  налог  на  жилфонд  (ЖФ)  и объекты социально - культур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феры (СКС) - в сумме 4% выручки без НДС, налог на прибыль (35%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ак и в  примере  4.1,  не  учитываются  прирост  оборо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и  некапитализируемые  инвестиционные  затраты,  а НДС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вложения считается входящим в них и переносящим  свою  величин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стоимость продукции через амортизацию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ликвидационные затраты  учитываются  с  НДС.  Ликвидацио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я учитываются в размере,  остающемся у предприятия, 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 НДС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ы представлены в табл. 5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вод основных  средств  в  эксплуатацию   (появление   фондов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ется на  следующий год после года совершения капит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. На шаге с m =  4  происходят  дополнительные  строите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боты, из-за чего на это время уменьшается объем производства.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с m = 7 объем производства вновь уменьшается из-за  оконч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, на  шаге  с  m  =  8  производятся  работы,  связанные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ением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5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Номера шагов расчета (m)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T-------T------T------T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0  ¦   1   ¦  2   ¦   3  ¦   4   ¦  5 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¦Выручка с ¦  0  ¦  90,00¦150,00¦150,00¦ 120,00¦210,00¦210,00¦175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Выручка   ¦  0  ¦  75,00¦125,00¦125,00¦ 100,00¦175,00¦175,00¦150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НДС в     ¦  0  ¦  15,00¦ 25,00¦ 25,00¦  20,00¦ 35,00¦ 35,00¦ 25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ыручке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¦Производ- ¦  0  ¦ -45,00¦-55,00¦-55,00¦ -55,00¦-60,00¦-60,00¦-60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е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том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исле: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материаль-¦  0  ¦ -35,00¦-40,00¦-40,00¦ -40,00¦-45,00¦-45,00¦-45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зат-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ты без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заработная¦  0  ¦  -7,22¦-10,83¦-10,83¦ -10,83¦-10,83¦-10,83¦-10,83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лата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¦отчисления¦  0  ¦  -2,78¦ -4,17¦ -4,17¦  -4,17¦ -4,17¦ -4,17¦ -4,17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соци-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льные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жды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¦НДС по    ¦  0  ¦  -7,00¦ -8,00¦ -8,00¦  -8,00¦ -9,00¦ -9,00¦ -9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атериаль-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м акти-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м 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четные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личины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¦Балансовая¦  0  ¦ 100   ¦170   ¦170   ¦ 170   ¦230   ¦230   ¦230 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оимость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новных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извод-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х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¦Амортиза- ¦  0  ¦  15,0 ¦ 25,5 ¦ 25,5 ¦  25,5 ¦ 34,5 ¦ 34,5 ¦ 34,5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ые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числения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таточная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оимость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новных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извод-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х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: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¦на начало ¦  0  ¦ 100   ¦155   ¦129,5 ¦ 104   ¦138,5 ¦104   ¦ 69,5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года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¦на конец  ¦  0  ¦  85   ¦129,5 ¦104   ¦  78,5 ¦104   ¦ 69,5 ¦ 35,0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года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¦Валовая   ¦  0  ¦  15,00¦ 44,50¦ 44,50¦  19,50¦ 80,50¦ 80,50¦ 55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+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 -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)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логи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¦на имущес-¦  0  ¦  -1,85¦ -2,85¦ -2,34¦  -1,83¦ -2,43¦ -1,74¦ -1,05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во 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5 ¦в дорожный¦  0  ¦  -3,00¦ -5,00¦ -5,00¦  -4,00¦ -7,00¦ -7,00¦ -6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, на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держание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жилищного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а и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бъектов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циально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- культур-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й сферы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6 ¦Налогооб- ¦  0  ¦  10,15¦ 36,66¦ 37,17¦  13,68¦ 71,08¦ 71,77¦ 48,46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3 +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4 +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5)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7 ¦Налог на  ¦  0  ¦  -3,55¦-12,83¦-13,01¦  -4,79¦-24,88¦-25,12¦-16,96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0,35 х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6)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8 ¦Чистая    ¦  0  ¦   6,60¦ 23,83¦ 24,16¦   8,89¦ 46,20¦ 46,65¦ 31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3 +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4 +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5 +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7)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9 ¦Сальдо    ¦  0  ¦  21,60¦ 49,33¦ 49,66¦  34,39¦ 80,70¦ 81,15¦ 66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от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й дея-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и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(m)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8 +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)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ци-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нная дея-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ь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0 ¦Притоки   ¦  0  ¦   0   ¦   0  ¦   0  ¦   0   ¦   0  ¦   0  ¦   0  ¦+1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1 ¦Капитало- ¦-100 ¦ -70   ¦   0  ¦   0  ¦ -60   ¦   0  ¦   0  ¦   0  ¦-9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ложения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2 ¦Сальдо    ¦-100 ¦ -70   ¦   0  ¦   0  ¦ -60   ¦   0  ¦   0  ¦   0  ¦-8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(m)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3 ¦Сальдо    ¦-100 ¦ -48,40¦ 49,33¦ 49,66¦ -25,61¦ 80,70¦ 81,15¦ 66,00¦-8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ного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(m)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9 +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2)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+-------+------+------+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4 ¦Сальдо    ¦-100 ¦-148,40¦-99,08¦-49,42¦ -75,03¦  5,67¦ 86,82¦152,81¦ 72,8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коплен-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пото-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а        ¦     ¦       ¦      ¦      ¦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+-------+------+------+-------+------+------+------+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тсюда получаются данные примера 2.1 из п.  2.8 и примера 4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перь   можно   вернуться   к  примеру  2.1  и определить  индек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  дисконтированных  затрат.  Расчеты приведены в таблиц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5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5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Номера шагов расчета (m)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T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0  ¦   1   ¦   2   ¦   3   ¦    4   ¦   5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+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¦Притоки   ¦ 0  ¦  75,00¦ 125,00¦ 125,00¦  100,00¦175,00¦175,00¦150,00¦ 1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; стр.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 + стр.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0)    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Дисконти- ¦ 0  ¦  68,18¦ 103,31¦  93,91¦   68,30¦108,66¦ 98,78¦ 76,97¦  4,6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ые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токи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х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2.1,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)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        +----+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Сумма     ¦                            622,79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исконти-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ых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токов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+-----+----------+----T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  4  ¦Оттоки    ¦-100¦-123,40¦ -75,67¦ -75,34¦ -125,6 ¦-94,30¦-93,85¦-84,00¦-9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;   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     ¦    ¦       ¦       ¦       ¦    1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,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4, 15,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7, 21)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Дискон-   ¦-100¦-112,18¦ -62,54¦ -56,61¦  -85,79¦-58,55¦-52,98¦-43,11¦-41,99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ирован-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от-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оки   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4 х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2.1,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)   ¦    ¦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        +----+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Абсолют-  ¦                            613,75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ве-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ичина 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ы  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искон-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ирован-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х от-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оков  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них вытекает, что индекс доходности дисконтированных затр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622,79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ен ------ = 1,015 превышает 1, как и должно быть при ЧДД &gt; 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613,7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Замечания. Как указывалось в Предисловии, этот пример (как и вс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стальные, кроме примера из Приложения 10) носит иллюстративный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 потому схематичный характер. В частности, в примере: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- приводится общая норма амортизации (15%),  в то  время  как на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актике нормы  амортизации  по  различным  активам  различны, а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еличины амортизации по ним складываются исходя из установленных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рм и учетной политики организации;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- не рассматриваются вопросы,  связанные  с  полной амортизацией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ктивов и (или) выработкой их технического ресурса, в частности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е учитывается  потребность  в  повторных  капиталовложениях  на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замену изношенных активов.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роме того, валовая (балансовая) прибыль в примере, как отмечено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 Предисловии,  отличается  от  бухгалтерской  за  счет  другого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тнесения налогов.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ОЦЕНКА ЭФФЕКТИВНОСТИ УЧАС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т блок входят три раздела:  разд. 6 "Оценка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ия в проекте для предприятий и акционеров",  разд.  7 "Оцен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участия   в  проекте  для  структур  более  высо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я" и разд. 8 "Оценка бюджетной эффективности ИП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ждом  из этих разделов в той или иной степени использу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хема финансирования  проекта,  учетная  политика  предприятия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е элементы    организационно   -   экономического   механиз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ы рекомендуется   проводить   в  прогнозных  ценах  (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числения показателей    эффективности    -    с     обязатель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флирование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лучае  если   организационно   -   экономический   механиз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 не  сформирован  или  сформирован недостато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тально, рекомендуется  формировать  и   детализировать   его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ссе выполнения расче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6. ОЦЕНКА ЭФФЕКТИВНОСТИ УЧАС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ДЛЯ ПРЕДПРИЯТИЙ И АКЦИОНЕ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6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проекта с точки зрения предприятий -  участни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характеризуется  показателями  эффективности  их участи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(применительно  к  акционерным  предприятиям   их   ин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ывают показателями эффективности акционерного капитала).  Об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ход к оценке эффективности участия в проекте (и его  финан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) в случае произвольного количества участников см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П1.4 Приложения 1). В основном тексте рассматривается случа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ования одной "фирмы - проектоустроителя",  ответственной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ю проекта  и  привлекающей  других  участников,  а 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ое (дотации, займы и пр.) финансировани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счетах показателей эффективности участия  предприяти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принимается,   что   возможности   использования 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не зависят от того,  что эти средства  собой  представля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обственные, заемные,   прибыль   и   т.д.).   В   этих  расчет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денежные   потоки   от   всех    видов   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нвестиционной, операционной  и  финансовой) и используется 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проекта.  Заемные  средства   считаются   денеж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токами, платежи   по  займам  -  оттоками.  Выплаты  дивиден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ам не учитываются в качестве оттока реальных дене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исходит из обычных в западных методиках предположений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х дисконта собственного и  заемного  капитала.  В  российс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 такой  расчет  может  привести  к  завышению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участия в проекте.  Поэтому такой метод расчета ни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ывается упрощенным.  Ошибка (в сторону завышения эффективности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таком расчете оказывается  тем  больше,  чем  большую  долю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е капитала   составляет  заемный  капитал  и  чем  медлен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щаются долги по займам.  При упрощенном расчете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оттоки в дополнительные фонды и притоки из них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учитываться  &lt;*&gt;.   Перед   проведением   расчета 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участия   в   проекте   проверяется  его  финансов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ь. Проверка  производится  по   величине   совокуп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 капитала всех участников (за исключением кредиторов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этом  учитываются  вложения  собственных  денежных  средств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ы по дивиденд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Операции  с  дополнительными  фондами  могут  сами по себ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ить значения  показателей  эффективности.  Кроме  того,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и средств  с  депозитных процентов берется налог,  котор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дополнительным   оттоком   и   должен   учитываться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точненном расче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честве  выходных  форм   расчета   эффективности   учас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в проекте рекомендуются таблиц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тчета о прибылях и убытках (о  финансовых  результатах)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нежных потоков и показателей эффектив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финансового планирования для оценки финансовой реализуе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гнозных финансовых показател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ые формы этих таблиц даны в Приложениях 3 и 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честве дополнения рекомендуется  приводить  также  прогно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ланса активов  и  пассивов по шагам расчета (таблица баланс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чет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показателей    эффективности    ИП    для    акционе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ся за  планируемый  период  существования   проекта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ании индивидуальных  денежных  потоков для каждого типа ак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обыкновенные, привилегированные).  Расчеты  этих  потоков   нося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иентировочный характер,  поскольку  на стадии разработк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видендная политика  неизвестна.  Однако  они   могут   оказ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езными для   оценки   возможности   привлечения   потенци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ов к участию в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ы эффективности  проекта  для  акционеров  рекоменд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водить при следующих допущениях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итываются денежные притоки и оттоки,  относящиеся только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ям, но  не  к  их  владельцам.  В  частности,  не  учит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потоки, возникающие при обороте акций на вторичном рынк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 выплату дивидендов направляется вся чистая прибыль 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ов с  кредиторами  и  осуществления предусмотренных проек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, после создания  финансовых  резервов  и  отчислени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й фонд, а также после выплаты налога на дивиденд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   прекращении    реализации     проекта     предприят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лачивается по долгам и иным пассивам,  имущество предприятия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ые активы распродаются,  а разность полученного дохода  (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четом налогов)  от  реализации  активов и выплат (от расчетов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ссивам) за   вычетом   расходов    на    прекращение  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яется между акционерам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 денежный  поток  при  определении  эффективности  ИП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ов включа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- притоки: выплачиваемые по акциям дивиденды  и  -  в  конц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   -  оставшаяся  неиспользованной  амортизац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нее не распределенная  прибыль, сумма,  указанная  в  предыдущ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нкт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- оттоки: расходы на приобретение акций (в начале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) и  налоги на доход от реализации имущества ликвидируе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орма дисконта для владельцев акций принимается равной нор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 для акционерного предприят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наличии  иных  требований  со стороны акционеров в расче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осятся соответствующие корректив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6.2. Оценка финансовой реализуемости проекта и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оказателей эффективности участия предприя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етодически расчет эффективности участия предприя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ся аналогично разд. 5. В качестве оттока рассматри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ый (акционерный)   капитал,   а   в  качестве  притока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я, остающиеся  в  распоряжении  проектоустроителя 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язательных выплат (в том числе и по привлеченным средствам).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авнению с п. 5.3 в расчет вносятся следующие измен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денежном  потоке  от инвестиционной деятельности:  к отток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бавляются дополнительные  фонды,   в   расчете   потребности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м капитале  можно  добавлять  пассивы за счет обслужи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ов (см. Приложение 7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денежном потоке от операционной деятельности:  добавляю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токе доходы от использования дополнительных  фондов  (в 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сти) и  учитываются  льготы  по  налогу  на  прибыль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е и обслуживании инвестиционных займ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обавляется часть денежного потока от финансовой деятель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притоках  -  привлеченные  средства,  в  оттоках  -  затраты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у и  обслуживанию  этих средств,  а также при необход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ченные дивиденд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Шаг расчета  рекомендуется  выбирать  таким,  чтобы  взятие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 кредитов, а также процентные платежи приходились на начал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ли конец) шага (см. разд. 11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еред вычислением показателей  эффективности  денежные  пото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образуются (если  это  необходимо)  так,  чтобы  на каждом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суммарное сальдо денежного потока  стало  неотрицатель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этого используются дополнительные фонд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форма представления расчетов  эффективности  учас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в проекте представлена в табл. П3.1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финансовой реализуемости  проекта  денежные  пото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ются со следующими изменения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 финансовой деятельности дополнительно учитывается  прит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ых денежных средств 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ополнительно учитывается отток денежных средств,  связан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выплатой дивидендов акционер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проверки финансовой реализуемости проекта с  точки  зр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вокупности участников     составляется    таблица    финанс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нирования, примерный вид которой дается в табл. П3.1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6.3. Оценка эффективности проекта для акционе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форма     представления     расчета    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оекта для акционеров дается в табл. П3.1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лучае  если  оценка  эффективности   проекта   произ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ельно по  обыкновенным  и привилегированным акциям,  исход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ми для такого расчета явля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оотношение   стоимости   обыкновенных  и  привилегиров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оходность   привилегированных  акций  или  ее  отношение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 обыкновенных   акций   (любой   из   этих 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 распределение общего объема дивидендов по типам акций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6.1.  Продолжим  рассмотрение проекта,  приведенного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ах 2.1 (разд.  2.8), 4.1 (разд.  4.3) и 5.1 (разд.  5.3) -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и же упрощениями (см.  замечание к примеру 5.1),  - и определ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 участия  акционерного  капитала  в проекте. 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дем  производить  упрощенным способом.  О его недостатках см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  примера.  Уточнение  расчета и сравнение результатов см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и 9 (разд. П9.5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оложим,   что   для   проекта   предполагается   привлеч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ный  капитал  в сумме 90 единиц на шагах 0 (60 единиц) и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30 единиц) и заемный под 12,5% годовых,  начисляемых 1 раз в го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практике  схема возврата долга нередко задается кредитором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м  примере  будем  исходить  из максимально быстрого возвр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га.   До  начала  производства  проценты  не  выплачиваются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изируются,  т.е.  добавляются  к сумме  долга на шаге,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м  производится капитализация.  Норму дисконта Е по-прежн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м  равной  1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м также, что льготы имеются только по налогу на прибыль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лючаются  в уменьшении  налогооблагаемой  прибыли  на  величин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в,   выплачиваемых   за   инвестиционный   кредит  (оцен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и другом виде налогов см.  разд. П9.5 и Прилож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 табл.  6.1. Строки 1 - 6, 8, 10, 11 и 16 - 18 взя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 табл. 5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6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   Номер шага расчета (m)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-T--------T-------T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 ¦    1   ¦   2   ¦  3   ¦    4   ¦   5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¦Выручка с ¦   0   ¦  90,00 ¦ 150,00¦150,00¦ 120,00 ¦210,00¦210,00¦175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Выручка   ¦   0   ¦  75,00 ¦ 125,00¦125,00¦ 100,00 ¦175,00¦175,00¦150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Производ- ¦   0   ¦ -45,00 ¦ -55,00¦-55,00¦ -55,00 ¦-60,00¦-60,00¦-60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е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том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исле: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¦материаль-¦   0   ¦ -35,00 ¦ -40,00¦-40,00¦ -40,00 ¦-45,00¦-45,00¦-45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зат-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ты без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заработная¦   0   ¦  -7,22 ¦ -10,83¦-10,83¦ -10,83 ¦-10,83¦-10,83¦-10,83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лата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отчисления¦   0   ¦  -2,78 ¦  -4,17¦ -4,17¦  -4,17 ¦ -4,17¦ -4,17¦ -4,17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соци-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льные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жды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¦Проценты в¦   0   ¦  -8,63 ¦  -8,63¦ -3,16¦  -0,45 ¦ -0,45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ставе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ебестои-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ости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7)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¦Амортиза- ¦   0   ¦  15    ¦  25,5 ¦ 25,5 ¦  25,5  ¦ 34,5 ¦  34,5¦ 34,5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ые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числения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¦Валовая   ¦   0   ¦   6,37 ¦  35,87¦ 41,34¦  19,05 ¦ 80,05¦ 80,50¦ 55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3 +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 -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)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логи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; стр.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4, 15)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¦на имущес-¦   0   ¦  -1,85 ¦  -2,85¦ -2,34¦  -1,83 ¦ -2,43¦ -1,74¦ -1,05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во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¦в дорожный¦   0   ¦  -3,00 ¦  -5,00¦ -5,00¦  -4,00 ¦ -7,00¦ -7,00¦ -6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, на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ЖФ и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бъекты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КС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¦Налогооб- ¦   0   ¦   1,52 ¦  28,03¦ 34,00¦  13,23 ¦ 70,63¦ 71,77¦ 48,46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9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1,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 &gt;= 0)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¦Налог на  ¦   0   ¦  -0,53 ¦  -9,81¦-11,90¦  -4,63 ¦-24,72¦-25,12¦-16,96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*&gt;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0,35 х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2)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¦Чистая    ¦   0   ¦   0,99 ¦  18,22¦ 22,10¦   8,60 ¦ 45,91¦ 46,65¦ 31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9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1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3)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5 ¦Сальдо    ¦   0   ¦  24,62 ¦  52,35¦ 50,76¦  34,55 ¦ 80,86¦ 81,15¦ 66,0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(m)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 +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5 +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6 +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1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3)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**&gt;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ци-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нная дея-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ь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6 ¦Притоки   ¦   0   ¦    0   ¦   0   ¦  0   ¦   0    ¦   0  ¦   0  ¦   0  ¦+1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7 ¦Капитало- ¦-100   ¦ -70    ¦   0   ¦  0   ¦ -60    ¦   0  ¦   0  ¦   0  ¦-9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ложения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8 ¦Сальдо    ¦-100   ¦ -70    ¦   0   ¦  0   ¦ -60    ¦   0  ¦   0  ¦   0  ¦-8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(m)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9 ¦Сальдо    ¦-100   ¦ -45,38 ¦  52,35¦ 50,76¦ -25,45 ¦ 80,86¦ 81,15¦ 66,00¦-8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вух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ов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5 +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8)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нансовая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0 ¦Акционер- ¦  60,00¦  30,00 ¦   0   ¦  0   ¦    0   ¦   0  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й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апитал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ы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1 ¦взятие    ¦  40,00¦  24,01 ¦   0   ¦  0   ¦   3,59 ¦   0  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а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2 ¦возврат   ¦   0   ¦    0   ¦ -43,72¦-25,29¦    0   ¦ -3,59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лга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личина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лга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3 ¦на начало ¦  40,00¦  69,01 ¦  69,01¦ 25,29¦   3,59 ¦  3,59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4 ¦на конец  ¦  45,00¦  69,01 ¦  25,29¦  0,00¦   3,59 ¦  0,00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3 + стр.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2 + стр.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6)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центы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5 ¦начислен- ¦   5,00¦   8,63 ¦   8,63¦  3,16¦   0,45 ¦  0,45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6 ¦капитали- ¦   5,00¦    0   ¦   0   ¦  0   ¦    0   ¦   0  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ирован-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7 ¦выплачен- ¦   0   ¦  -8,63 ¦  -8,63¦ -3,16¦  -0,45 ¦ -0,45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- (стр. 25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- стр. 26)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8 ¦Сальдо    ¦ 100,00¦  45,38 ¦ -52,35¦-28,45¦   3,14 ¦ -4,04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ф(m)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0 +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1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2 +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7)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**&gt;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тоговые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езуль-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ты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9 ¦Суммар-   ¦   0   ¦    0   ¦   0   ¦ 22,31¦ -22,31 ¦ 76,82¦ 81,15¦ 66,00¦-8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е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рех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ов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9 + стр.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8)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0 ¦Накоплен- ¦   0   ¦    0   ¦   0   ¦ 22,31¦    0   ¦ 76,82¦157,96¦223,96¦143,9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е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рех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ов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1 ¦Поток для ¦ -60,00¦ -30,00 ¦   0   ¦ 22,31¦ -22,31 ¦ 76,82¦ 81,15¦ 66,00¦-8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ценки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эффектив-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участия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 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екте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30 - стр.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0)  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2 ¦Дисконти- ¦ -60,00¦ -27,27 ¦   0   ¦ 16,76¦ -15,24 ¦ 47,70¦ 45,81¦ 33,87¦-37,3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ый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    ¦       ¦        ¦       ¦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3 ¦ЧД        ¦                             53,96 усл. ед.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4 ¦ЧДД       ¦                              4,30 усл. ед.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5 ¦ВНД       ¦                             11,18%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Ставка налога на прибыль принимается равной 35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  Включать   выплаченный   процент   в сальдо  потока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 деятельности Фо(m) не следует,  так как этот проц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ходит в отток от финансовой деятель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  и  в  примере   2.1,    предполагается,   что   элемен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ых  и операционных  потоков  относятся  к концу  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ы считаются берущимися  в начале шага, возврат долга и выпл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в  - в конце.  Долг на начало текущего шага равен долгу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ец предыдущего шага плюс величина займа в текущем шаг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показывает, что для реализации проекта необходим заем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ре  67,60  единицы,  полный возврат долга и выплата проц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а  в конце  шага  5,   участие  в проекте  эффективно  (ЧД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ов положителен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 практике  приведенный расчет может потребовать еще больш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рректировок,  чем  расчет  примера  2.1.  Прежде  всего,  в  н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ускается  наличие  отрицательного  сальдо  суммарного потока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х   4  и  8  (хотя   накопленное  сальдо  этого  потока  всю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трицательно).  Этот  недостаток  можно  исправить одним из дву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особов:  переносом свободных денежных средств с предыдущих шаг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или увеличением объема займа, взятого на шаге 4 (на шаге 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торой  способ  "не  проходит",  так  как  проект  заканчивается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щать заем не из чего - ср.  табл. П10.16 и пояснения к не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и 10).  При использовании первого способа часть свобод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х  средств  на предыдущих шагах расчета (в данном примере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шагах  3,   6  и 7)  следует  вложить  в дополнительные  фон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ложить  на  депозит),  а  на  "нужных"  шагах  (4  и 8) снять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позита  и добавить  (с учетом депозитного наращения) к значения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ого  сальдо  так,  чтобы его значение на всех шагах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ло  неотрицательным.   Это  возможно  в силу  неотрица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ного сальдо.  При этом следует иметь в виду, что при нор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,  большей,  чем  ставка  депозитного процента,  указан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я "устранения минусов" всегда уменьшает значения ЧДД и ВНД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  как  суммарное  сальдо  получается более "размазанным": 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 на  более  ранних шагах расчета уменьшаются,  а на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здних  - увеличиваются.  Кроме  того,  депозитный доход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им из видов внереализационного дохода, что увеличивает налог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ь. При малых значениях ЧДД и больших отрицательных значе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ого  сальдо эти изменения могут оказаться существенными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ждения об эффективност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ругим упрощением,  принятым в расчете,  является допущение об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временности  затрат и результатов в пределах каждого шага.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амом  деле  изменение  распределения  затрат и результатов внут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  может   привести   к  изменению  как  значений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 (см.  разд.  П6.2),  так  и в  особенности  услов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ого финансирования.  Например, если бы инвестиционные затр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лись в начале шага, необходимый объем займа на шаге с m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  равнялся  бы 40 единицам (а не 24,01). Еще один вопрос: надо 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рать  на  шаге  с m  = 4  дополнительный заем или лучше уменьш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  возвращаемого  долга  на  шаге  с m  = 3?  Все  эти вопро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ются в Приложении 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им  максимальные доходы акционеров.  Они зависят от прави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.   Расчет   исходит   из  следующих  правил.   Амортизац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ющаяся после оплаты инвестиций и возврата долга, накапли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депозите (в так называемых дополнительных фондах).  Недостат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пополняется из чистой прибыли.  При этом условие (2.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реализуемости проекта должно быть заменено более точ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ем (П1.6) из Приложения 1. Отрицательные значения суммар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альдо  (табл.   6.1,   строка  29)  на  отдельных  шагах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рываются   за   счет  поступления  из  "дополнительных  фондов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и чистой прибыли,  вложенных туда на предыдущих шаг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ток чистой прибыли на каждом шаге идет на выплату дивиденд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а на них.  Остаток амортизации наращивается в "дополнит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ах"  и за  вычетом  налога  распределяется между акционерам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 проекта.  Для этого расчета надо знать депозитный процент d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й  примем  равным  5%.   Ставку  налога  на  дивиденды  и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яемую  в конце  проекта  амортизацию  примем  равной 15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 сведем в табл. 6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6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и¦                        Номер / на шаг расчета (m)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T-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¦    1   ¦   2   ¦   3   ¦    4   ¦   5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     Расчет максимальных величин распределяемых амортизации и прибыли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+-----+----------T------T-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  1  ¦Избыток   ¦   0  ¦  -0,99 ¦ -18,22¦  0,21 ¦ -30,91 ¦ 30,91¦ 34,50¦ 34,50¦-8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+) ил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достаток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) амор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изаци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сле оп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ты ин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стиций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 возврата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Избыток   ¦   0  ¦    0   ¦   0   ¦ 22,10 ¦ -22,31 ¦ 45,91¦ 46,65¦ 31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+) ил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достаток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) чистой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сле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латы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ций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 возврата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Неотрица- ¦   0  ¦    0   ¦   0   ¦ 22,10 ¦    0   ¦ 45,91¦ 46,65¦ 31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ая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а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татка,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збыток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истой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¦Сальдо    ¦   0  ¦    0   ¦   0   ¦ 22,31 ¦ -22,31 ¦ 76,82¦ 81,15¦ 66,00¦-8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-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полни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ых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6.1,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ока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9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Оттоки в  ¦   0  ¦    0   ¦   0   ¦-21,25 ¦    0   ¦-30,91¦-34,50¦-34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полни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ые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ы,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сего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в том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числ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из амор-  ¦   0  ¦    0   ¦   0   ¦ -0,21 ¦    0   ¦-30,91¦-34,50¦-34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изаци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¦из чистой ¦   0  ¦    0   ¦   0   ¦-21,04 ¦    0   ¦   0  ¦   0  ¦   0 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¦Поступ-   ¦   0  ¦    0   ¦   0   ¦   0   ¦  22,31 ¦   0  ¦   0  ¦   0  ¦ 8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я из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полнит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 на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крыт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рица-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ых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й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¦Распреде- ¦   0  ¦    0   ¦   0   ¦  1,06 ¦    0   ¦ 45,91¦ 46,65¦ 31,50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яемая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истая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3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¦Наращенный¦   0  ¦    0   ¦   0   ¦  0,21 ¦    0   ¦ 30,91¦ 66,96¦104,8 ¦ 30,0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збыток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мортиза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и за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ычетом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ыплат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                   Расчет показателей эффективности     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¦     +----------T------T-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  11 ¦Налог на  ¦     0¦    0   ¦   0   ¦  0,14 ¦    0   ¦  5,99¦  6,08¦  4,11¦  3,9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ивиденды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 распре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енную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конце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екта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мортиза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ю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¦Дивиденды ¦     0¦    0   ¦   0   ¦  0,92 ¦    0   ¦ 39,92¦ 40,56¦ 27,39¦ 26,1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 распре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енная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конце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екта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мортиза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я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¦Денежный  ¦   -60¦ -30    ¦   0   ¦  0,92 ¦    0   ¦ 39,92¦ 40,56¦ 27,39¦ 26,1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кционеров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2 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6.1,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ока 20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¦Доходность¦                                 7,10%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П для  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кционеров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ВНД стр.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3)     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 табл.  6.1 вытекает,  что на шаге 0 инвестиционные затр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иком  покрываются  собственным капиталом и займом;  на шаге 1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ом   и  амортизационными   отчислениями;   на   шаге   2 сум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 и чистой прибыли целиком уходит на возврат займа;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3 для возврата займа хватает части амортизации,  но на шаге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никают инвестиционные затраты,  превышающие сумму амортизаци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истой прибыли.  Для того чтобы покрыть этот дефицит, в табл.  6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отрено помещение на шаге 3 в дополнительные фонды (строки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7 табл.  6.2) всей оставшейся амортизации (0,21 единицы) и ча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21,04  единицы)  чистой  прибыли.  К  шагу  4 объем  этих  фон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растает   на   5%  (за  счет  депозитного  процента)  и образ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ую  добавку  (22,31  единицы) для покрытия дефицита.  В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я  на  шагах  5 - 7 вновь откладывается в дополните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ы, а на шаге 8 из них вычитается разница между ликвидацион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ами  и поступлениями  (80  единиц).   С  учетом  депози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а к концу шага 8 объем этих фондов становится равны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8-5               8-6               8-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</w:t>
      </w:r>
      <w:r>
        <w:rPr>
          <w:rFonts w:ascii="Courier New" w:hAnsi="Courier New"/>
          <w:sz w:val="16"/>
          <w:lang w:val="ru-RU"/>
        </w:rPr>
        <w:t>30,91 х 1,05    + 34,50 х 1,05    + 34,50 х 1,05    - 80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3      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30,91 х 1,05  + 34,50 х 1,05  + 34,50 х 1,05 - 80 = 30,04, и э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 идет на уплату налогов и на  выплату  акционерам  (см.  П1.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я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 бы  на  шагах  4 и  8 не было больших (превышающих сум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   и   чистой    прибыли)    инвестиционных    затра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е фонды были бы не нуж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показывает,  что ЧД проекта для акционеров равен 44,92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  его  доходность  проекта  для акционеров (ВНД) выше депози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а.  Однако  если акционеры считают,  что с учетом риска о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а  быть  не  ниже  10%  (нормы  дисконта),  то для них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эффективен.  Действительно,  при  норме дисконта 10% ЧДД поток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держащегося в стр. 13 табл. 6.2, отрицателен (равен -12,65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6.4. Финансовые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предприятий - участников инвестиционного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инансовые показатели рассчитываются для отдельных предприят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участников ИП и характеризуют  финансовую  отдачу  на  вложен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 и  финансовые  риски (возможности своевременного пога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ых обязательств).  Они  используются  также   для 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стей развития   фирмы,  участвующей  в  проекте,  за  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ов от  этого  проекта  и  для  финансового   управления 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. Показатели,   используемые   для  оценки  финанс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ояния, см. в Приложении 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7. ОЦЕНКА ЭФФЕКТИВНОСТИ ПРОЕКТА СТРУКТУРАМИ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ВЫСОКОГО УРОВН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7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ализация проекта нередко затрагивает интересы структур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сокого уровня  по  отношению   к   непосредственным   участник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 Эти структуры могут участвовать в реализации проекта ил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же не будучи участниками, влиять на его реализацию. В этой связ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оценивать   эффективность  проекта  с  точки  зр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уктур более высокого уровня, в част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   точки   зрения   РФ,  субъектов  РФ,  административно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рриториальных единиц РФ (региональная эффективность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 точки зрения отраслей экономики,  объединений предприят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лдинговых структур и финансово - промышленных групп  (отраслев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ведется по сумме денежных  потоков  от  инвестиционно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и  частично  -  финансовой деятельности:  учит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е и выплата кредитов только со стороны среды, внешней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ю к данной структуре.  Особенности использования имущ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условиях аренды (лизинга) излагаются в разд.  П4.3  (Прилож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4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денежных  потоках   не   учитываются   взаиморасчеты 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ами, входящими  в  рассматриваемую  структуру,  и  расче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 этими  участниками  и  самой  структурой.  В  то  же   врем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ется влияние    реализации    проекта    на    деятель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мой структуры и  входящих  в  нее  других  (сторонни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е потоки рассчитываются в дефлированных ценах.  Услов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реализуемости    не    проверяются,   так   как   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используется не полностью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ходными формами являются таблицы денежных потоков с рас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7.2. Расчет денежных потоков и показателей регион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региональной   эффективности   отражают  финансов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проекта с точки зрения  соответствующего  региона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влияния   реализации   проекта   на   предприятия  регион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циальную и экологическую обстановку в регионе,  доходы и расхо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льного бюджета.   В   случае,   когда  в  качестве  регио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тся страна в целом,  эти  показатели  именуются 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ями народнохозяйственно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ведется аналогично расчету общественной  эффектив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 при это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ополнительный   эффект   в   смежных   отраслях   народ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зяйства, а  также социальные и экологические эффекты учит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в рамках данного регион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  определении   оборотного   капитала,  помимо  запас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также  задержки  платежей  и  пассивы  по  расчетам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шней средо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тоимостная оценка  производимой  продукции  и  потребля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ов производится  так  же,  как  и  в  расчетах  обще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, с   внесением   при   необходимости    регион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рректировок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денежные притоки включаются также возникающие  в  связи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 проекта  денежные  поступления (оплата произведенно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е продукции,  платежи по  предоставленным  регионом  займа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я заемных   средств,  субсидий  и  дотаций,  поступа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и) в регион из внешней  среды  (федерального  центра, 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ов и входящих в них предприятий, иностранных источников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денежные оттоки включаются также  возникающие  в  связи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 проекта  платежи  (за  использованные  ресурсы 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ов, оплата поступивших  в  регион  ресурсов,  предостав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ов, платежи  по  полученным  займам,  перечисление налогов) 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шнюю среду  (в  бюджет  более  высокого   уровня,   иностра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ам, другим регионам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наличии  необходимой  информации  учитываются  изме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ов и  расходов,  связанные  с  влиянием реализации проекта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ь других предприятий  и  населения  региона  (косв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ые результаты проект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ная форма расчета региональной  эффективности  дает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3.13 (Приложение 3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7.3. Расчет денежных потоков и показателей отрасле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эффективности проекта рекомендуется учитывать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-  участники  могут  входить  в  состав  более широ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уктуры, например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трасли или подотрасли народного хозяйств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овокупности предприятий,  образующих единые технологическ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почк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финансово - промышленной групп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холдинга   или  группы  предприятий,  связанных  отношен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крестного акцион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лияние реализации    проекта    на   затраты   и   результ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й структуры  (далее   -   отрасли)   характериз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ями отраслевой    эффективности.    При    расчете   эт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читывается   влияние  реализации  проекта  на  деятель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х предприятий данной отрасли (косвенные отраслевые финансов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ы проект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составе затрат предприятий  -  участников  не  учит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числения и дивиденды, выплачиваемые ими в отраслевые фонд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  учитываются  взаиморасчеты  между  входящими  в  отрасл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ми - участникам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   учитываются   проценты   за   кредит,   предоставляем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аслевыми фондами предприятиям отрасли - участникам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ы показателей  отраслевой   эффективности   производя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огично расчетам  показателей эффективности участия предприят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8. ОЦЕНКА БЮДЖЕТНОЙ ЭФФЕКТИВНОСТИ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8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юджетная  эффективность  оценивается  по  требованию  орган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ого и / или регионального управления.  В соответств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 этими  требованиями  может определяться бюджетная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 бюджетов  различных  уровней  или консолидированного бюдж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 бюджетной  эффективности  рассчитываются  на основ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 потока бюджетных средст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 притокам  средств  для   расчета   бюджетной 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ятся &lt;*&gt;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риведенный   список   притоков   и  оттоков  не 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черпывающим, а  может  пополняться   в   связи   с   конкрет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токи от налогов,  акцизов, пошлин, сборов и отчислений 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бюджетные фонды, установленных действующим законодательств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оходы от лицензирования,  конкурсов и тендеров на разведку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оительство и эксплуатацию объектов, предусмотренных проект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латежи  в погашение кредитов,  выданных из соответ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а участникам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латежи  в  погашение  налоговых  кредитов  (при  "налог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никулах"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миссионные платежи Минфину РФ за сопровождение иностр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в (в доходах федерального бюджет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ивиденды  по принадлежащим региону или государству акциям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м ценным бумагам, выпущенным в связи с реализацией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 оттокам бюджетных средств относя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едоставление  бюджетных  (в  частности,   государственны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ов на  условиях закрепления в собственности соответ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а управления  (в  частности,  в  федеральной  государ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сти) части акций акционерного общества, создаваемого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я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едоставление  бюджетных  ресурсов  в  виде инвестицио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едоставление  бюджетных  средств  на  безвозмездной осно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убсидирование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бюджетные  дотации,  связанные  с  проведением  определ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овой политики и обеспечением соблюдения определенных соци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рите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тдельно рекомендуется учитыва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овые  льготы,  отражающиеся в уменьшении поступлений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в и сборов.  В этом случае оттоков также  не  возникает,  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меньшаются приток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государственные гарантии  займов  и  инвестиционных  рис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токи при этом отсутствуют.  Дополнительным притоком служит пл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гарантии.  При оценке эффективности проекта с  учетом  факто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и в  отток  включаются  выплаты  по  гарантиям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ступлении страховых случаев (см. п. 10.6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 бюджетной  эффективности проекта учитываются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доходов  и  расходов  бюджетных  средств,  обусловл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ем проекта на сторонние предприятия и население, если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азывает на них влияние, в том чис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ямое финансирование предприятий,  участвующих в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ение налоговых поступлений от предприятий, деятель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х улучшается или ухудшается в результате реализации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ыплаты  пособий  лицам,  остающимся  без  работы  в связи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 проекта (в  том  числе  при  использовании  импор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 и материалов вместо аналогичных отечественных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ыделение   из   бюджета   средств   для    переселения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удоустройства граждан в случаях, предусмотренных проект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 проектам,  предусматривающим создание новых рабочих мест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х с   высоким  уровнем  безработицы,  в  притоке  бюдже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учитывается  экономия  капиталовложений  из   федера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а или  бюджета субъекта Федерации на выплату соответству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об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честве  выходной  формы  рекомендуется  таблица  денеж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а бюджета с определением показателей бюджетно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м показателем  бюджетной эффективности является ЧДД бюдж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ЧДДб). При наличии бюджетных оттоков возможно определение  ВНД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Д бюджета.  В  случае предоставления государственных гарантий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иза и  отбора  независимых  проектов  (см.  разд.  12.2)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анной суммарной  величине гарантий,  наряду с ЧДДб существен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ль может  играть  также  индекс  доходности  гарантий  (ИДГ) 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ЧДДб  к  величине  гарантий  (в  случае  необходимости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ой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8.2. Расчет денежных потоков и опреде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бюджетн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ой для   расчета   показателей   бюджетной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ются суммы  налоговых  поступлений  в  бюджет  и  выплат 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ов различных  уровней,  определяемые  с использованием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3.11 с добавлением подоходного налога на заработную плат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основе  данных  таблицы  составляются  денежные  потоки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 бюджетной эффективности  и  рассчитываются  обобща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бюджетной  эффективности  проекта  (табл.  П3.14).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го уровня бюджета расчеты проводятся раздель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 8.1.   Вернемся   к примерам  5.1  и 6.1  и определ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ную  эффективность  описанного  там  ИП  (для  упрощения -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ценах). Также с целью упрощения проведем расчет только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солидированного  бюджета  (без  разделения на бюджеты разли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ей) и внебюджетных фондов.  Расчет сведем в табл. 8.1, приня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у дисконта для бюджетной эффективности равной 2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анные из табл.  5.1, 6.1 и 6.2 берутся по абсолютной величи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  положительным  знаком),  так  как они теперь входят в денеж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то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ДС  на  шаге 8 - это НДС за реализованное оборудование (це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 единиц без НДС) и за проводимые ликвидационные работы (ценой 9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 с НДС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ножитель 0,12 в стр.  8 табл. 8.1 учитывает процентную став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оходного    налога.    Он   должен   зависеть   от   налог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онодательства и от предусмотренного в проекте уровня зарпла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8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 - ¦Показатели¦                       Номер шага расчета (m)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T-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¦   1    ¦   2   ¦   3   ¦    4   ¦  5 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¦Притоки   ¦   0  ¦ 17,03  ¦ 40,12 ¦ 41,84 ¦ 27,92  ¦71,60 ¦71,41 ¦54,58 ¦20,92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9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Налоговые ¦   0  ¦ 17,27  ¦ 36,20 ¦ 38,38 ¦ 23,91  ¦67,63 ¦67,24 ¦50,41 ¦17,0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ступле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ия, всего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умма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ок 3 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8)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В том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числе от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налогов: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- НДС     ¦   0  ¦  8,00  ¦ 17,00 ¦ 17,00 ¦ 12,00  ¦26,00 ¦26,00 ¦21,00 ¦17,0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;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3 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¦- на      ¦   0  ¦  1,85  ¦  2,85 ¦  2,34 ¦  1,83  ¦ 2,43 ¦ 1,74 ¦ 1,05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мущество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;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4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- в дорож-¦   0  ¦  3,00  ¦  5,00 ¦  5,00 ¦  4,00  ¦ 7,00 ¦ 7,00 ¦ 6,00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й фонд,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ЖФ 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бъект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КС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;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5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- на      ¦   0  ¦  0,53  ¦  9,81 ¦ 11,90 ¦  4,63  ¦24,72 ¦25,12 ¦16,96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6.1;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3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¦- на ди-  ¦   0  ¦    0   ¦   0   ¦  0,14 ¦    0   ¦ 5,99 ¦ 6,08 ¦ 4,11 ¦ 3,92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иденд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 распре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яемую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а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мортиза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и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6.2;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1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¦Подоходный¦   0  ¦  0,87  ¦  1,30 ¦  1,30 ¦  1,30  ¦ 1,30 ¦ 1,30 ¦ 1,30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лог 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ботников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0,12 х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5.1,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6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¦Отчисления¦   0  ¦  2,78  ¦  4,17 ¦  4,17 ¦  4,17  ¦ 4,17 ¦ 4,17 ¦ 4,17 ¦ 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соци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льны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жды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¦Денежный  ¦   0  ¦ 17,03  ¦ 40,12 ¦ 41,84 ¦ 27,92  ¦71,60 ¦71,41 ¦54,58 ¦20,92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¦Коэффици- ¦   1  ¦  0,83  ¦  0,69 ¦  0,58 ¦    0,48¦ 0,40 ¦ 0,33 ¦ 0,28 ¦ 0,23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ент дис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нтиро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ния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¦Дисконти- ¦   0  ¦ 14,19  ¦ 27,86 ¦ 24,22 ¦   13,47¦28,77 ¦23,91 ¦15,23 ¦ 4,87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ый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0 х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1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¦ЧДД       ¦                                 152,52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юджета 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сматриваемом примере бюджетные оттоки равны  нулю. 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ые гарантии   также   отсутствуют,   то  единстве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м бюджетной эффективности является ЧДД бюджета.  Если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о предположить,  что  в  примере  6.1  на 60%  заем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(т.е.  на 40,56 единицы,  как вытекает из  стр.  21 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6.1)  даются  государственные  гарантии,  то  полезно  учитывать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152,5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ь ИДГ = ------ ~= 3,7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40,5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лученные   значения   показателей   бюджетной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ют    максимально   возможную   выплату   дивидендов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е амортизации в конце проекта. Другое крайнее зна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ной эффективности получается без учета налога на дивиденды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яемую амортизацию (без стр.  7 табл.  8.1). В этом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ДД бюджета = 145,94; ИДГ = 3,6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УЧЕТ ИНФЛЯЦИИ, НЕОПРЕДЕЛЕННОСТИ И РИС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от блок  включает  два раздела:  разд.  9 "Учет инфляции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е эффективности ИП" и разд. 10 "Учет неопределенности и рис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оценке  эффективности".  В  первом  из них излагаются вопрос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анные с методами учета инфляции для  проектов,  реализуемых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ем одной   или  нескольких  валют,  во  втором  особ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имание уделено методам учета факторов риска  и  неопредел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формировании   проекта,  оценке  его  устойчивости  и  ра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бщающих показателе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9. УЧЕТ ИНФЛЯЦИИ ПРИ ОЦЕНКЕ ЭФФЕКТИВНОСТИ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9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фляция во многих  случаях  существенно  влияет  на  величин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П,  условия финансовой реализуемости, потребнос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и и  эффективность  участия  в  проекте  соб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. Это  влияние  особенно заметно для проектов с растянут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 времени   инвестиционным   циклом   (например,   в   добывающ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мышленности), или   (и)  требующих  значительной  доли  заем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, или  (и)  реализуемых  с   одновременным   использова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кольких валют   (многовалютные  проекты).  Поэтому  при 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нфляцию следует учитывать.  Помимо  этого  инфля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а учитываться  при  исследовании  влияния  на реализуемость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проектов неопределенности  и  риска  (см.  следую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ел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чет инфляции осуществляется с использование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щего индекса внутренней рублевой инфляции, определяемого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систематически  корректируемого  рабочего   прогноза   хо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гнозов валютного курса рубл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гнозов внешней инфля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гнозов изменения во времени цен на продукцию и ресурсы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м числе газ,  нефть,  энергоресурсы, оборудование, строительно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нтажные работы,  сырье, отдельные виды материальных ресурсов)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же прогнозов изменения уровня средней заработной платы и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рупненных показателей на перспектив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гноза ставок налогов,  пошлин, ставок рефинансирования ЦБ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Ф и других финансовых нормативов государственного регул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9.2. Показатели, описывающие инфляц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описания влияния инфляции на эффективность ИП использу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ющие показател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щий индекс инфляции за период от начальной точки (точки 0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качестве  которой  можно  принять  момент  разработки  проек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кументации, начало или конец нулевого шага, момент приведения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см.  разд.  2.7,  начало нулевого шага или иной момент) до конц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m-го шага   расчета   GJ(t , 0)  или  GJ  (базисный  общий  индек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m  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). Он  отражает отношение среднего уровня цен в конце m-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к среднему уровню цен в  начальный  момент  времени.  Есл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честве начальной точки принят конец нулевого шага, GJ  = 1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щий  индекс  инфляции за m-й шаг J ,  отражающий отно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него уровня  цен  в  конце  m-го  шага к среднему уровню цен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 шага m-1  (цепной  общий индекс инфляции).  Если в  качест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ьной точки принято начало нулевого шага, GJ  = J 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</w:t>
      </w:r>
      <w:r>
        <w:rPr>
          <w:rFonts w:ascii="Courier New" w:hAnsi="Courier New"/>
          <w:sz w:val="16"/>
          <w:lang w:val="ru-RU"/>
        </w:rPr>
        <w:t>0    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темп  (уровень,  норма)  общей  инфляции  за  этот  шаг  i 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ажаемый обычно в процентах в год (или в месяц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редний базисный индекс инфляции на m-м шаге MJ , отражаю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среднего уровня цен в  середине  m-го  шага  к  средн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ю цен в начальный момен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налогичными показателями  характеризуется  изменение  цен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</w:t>
      </w:r>
      <w:r>
        <w:rPr>
          <w:rFonts w:ascii="Courier New" w:hAnsi="Courier New"/>
          <w:sz w:val="16"/>
          <w:lang w:val="ru-RU"/>
        </w:rPr>
        <w:t>k           k          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е виды товаров и услуг. Через  GJ (t , 0) и J (t  )  =  J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</w:t>
      </w:r>
      <w:r>
        <w:rPr>
          <w:rFonts w:ascii="Courier New" w:hAnsi="Courier New"/>
          <w:sz w:val="16"/>
          <w:lang w:val="ru-RU"/>
        </w:rPr>
        <w:t>m            m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значаются соответственно базисный и цепной индексы цен  на  k-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т (услугу, ресурс)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дальнейшем для сокращения будет говориться о "продукте"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я в виду собственно продукт, услугу или ресурс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новидностью   индексов   цен   является  индекс  пере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 фондов,  отражающий  изменение  балансовой  и остаточ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и фондов при периодически (по существующим правилам - оди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   в  год)   проводимой   их  переоценке  (необходимость  у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оценки  обусловлена,  в  частности,  тем,  что  она  влияет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ь   имущества,   размеры   амортизации   и  другие  важ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  проекта).   Различаются   цепной  индекс  переоценк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ажающий  увеличение  стоимости фондов при данной переоценке,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зисный индекс,  отражающий аналогичное изменение по сравнению с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ью  в начальной  точке.  В  расчетах  эффективности 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ться как усредненные,  так и дифференцированные по вид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 фондов  индексы  переоценки  (подробнее об использов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ов переоценки см. Приложение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фляция называется равномерной, если  темп  общей инфляции 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зависит от времени (при дискретном расчете - от номера m шаг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еличины индексов  и   темпов   инфляции   зависят   от   ви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емой валюты (рубли или какой-либо вид инвалюты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многовалютных  проектов  дополнительно  необходимо   зн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x                        x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зисные GJ (t , 0)  либо  цепные  J (t  )  индексы   (или  темпы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m             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валютного курса  для  всех  шагов  расчета  m  или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вивалентно, индексы  внутренней  инфляции иностранной валюты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их шагов. Базисный индекс внутренней инфляции иностранной валю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формул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</w:t>
      </w:r>
      <w:r>
        <w:rPr>
          <w:rFonts w:ascii="Courier New" w:hAnsi="Courier New"/>
          <w:sz w:val="16"/>
          <w:lang w:val="ru-RU"/>
        </w:rPr>
        <w:t>GJ(t , 0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</w:t>
      </w:r>
      <w:r>
        <w:rPr>
          <w:rFonts w:ascii="Courier New" w:hAnsi="Courier New"/>
          <w:sz w:val="16"/>
        </w:rPr>
        <w:t>GI(t , 0) = -----------------------,         (9.1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m         x            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</w:t>
      </w:r>
      <w:r>
        <w:rPr>
          <w:rFonts w:ascii="Courier New" w:hAnsi="Courier New"/>
          <w:sz w:val="16"/>
        </w:rPr>
        <w:t>GJ (t , 0) x GJ (t , 0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m 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GJ(t, 0) - базисный общий индекс рублевой инфля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GJ (t, 0) - базисный индекс роста валютного курса для валю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го вида &lt;*&gt;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Если  в  проекте  участвуют  несколько  видов  иностра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ы, для каждого из них будут свои значения индекс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x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GJ (t, 0) - базисный индекс инфляции инвалюты данного ви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в эту формулу вместо базисных индексов подставить цепны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ится формула  для   цепных   индексов   внутренней  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странной валют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J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</w:rPr>
        <w:t>I  = -----------.                    (9.2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>m     x    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>J  x 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</w:t>
      </w:r>
      <w:r>
        <w:rPr>
          <w:rFonts w:ascii="Courier New" w:hAnsi="Courier New"/>
          <w:sz w:val="16"/>
        </w:rPr>
        <w:t>m    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Если для некоторого шага расчета m этот индекс равен  единиц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е валютного  курса  на этом шаге соответствует соотнош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 рублевой и валютной инфляций; если он больше единицы, рос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ого курса  отстает  от этого отношения (валютный курс раст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дленнее, чем внутренние цены по отношению к  внешним);  если  о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ьше единицы, рост валютного курса опережает рост внутренних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 отношению к внешни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четах чаще всего используются следующие свойства индекс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&lt;*&gt;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Соотношения  (9.1)  -  (9.6)  записаны   применительно 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ам и  темпам  общей  инфляции,  но  они  правильны для люб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ов инфляции и цен и для соответствующих им темп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GJ  = GJ  x J  x...x J ,              (9.3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</w:rPr>
        <w:t>m     0    1        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>G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J = ------------.                    (9.4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m     G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</w:rPr>
        <w:t>m-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Кроме  того,  в  предположении, что  i  постоянен  внутри m-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, можно получить соотно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</w:t>
      </w:r>
      <w:r>
        <w:rPr>
          <w:rFonts w:ascii="Courier New" w:hAnsi="Courier New"/>
          <w:sz w:val="16"/>
          <w:lang w:val="ru-RU"/>
        </w:rPr>
        <w:t>ДЕЛЬТА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J  = (1 + i / 100)        ,            (9.5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m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де ДЕЛЬТАm   -   длительность   m-го    шага   в   годах    (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лжительность шага меньше года, ДЕЛЬТАm - дробная  величина)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_____________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/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MJ  =   / GJ      х GJ .                (9.6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m   \/    m-1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оответствии  с  (9.3)  базисный  индекс переоценки осно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ов рассчитывается  как  произведение   предшествующих   цеп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учета  неоднородности  инфляции  удобно  ввести   базис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ы неоднородности (GN )  и  коэффициенты  неоднор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k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пов роста цен (n ) для каждого (k-го) продукта на  каждом 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m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рублевых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</w:rPr>
        <w:t>k           k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</w:t>
      </w:r>
      <w:r>
        <w:rPr>
          <w:rFonts w:ascii="Courier New" w:hAnsi="Courier New"/>
          <w:sz w:val="16"/>
        </w:rPr>
        <w:t>GJ           i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k      mp    k     mp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>GN   = -----; n   = ----;             (9.7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mp   GJ      mp   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m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валютных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</w:rPr>
        <w:t>k           k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</w:t>
      </w:r>
      <w:r>
        <w:rPr>
          <w:rFonts w:ascii="Courier New" w:hAnsi="Courier New"/>
          <w:sz w:val="16"/>
        </w:rPr>
        <w:t>GJ           i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k      m     k     m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GN   = -----; n   = ----.            (9.7а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</w:rPr>
        <w:t>mS     S     mS    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</w:t>
      </w:r>
      <w:r>
        <w:rPr>
          <w:rFonts w:ascii="Courier New" w:hAnsi="Courier New"/>
          <w:sz w:val="16"/>
        </w:rPr>
        <w:t>GJ           i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</w:t>
      </w:r>
      <w:r>
        <w:rPr>
          <w:rFonts w:ascii="Courier New" w:hAnsi="Courier New"/>
          <w:sz w:val="16"/>
        </w:rPr>
        <w:t>m           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Инфляция называется однородной,  если темпы (и, следовательн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ы) изменения  цен  всех  товаров  и  услуг зависят только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ера шага,  но не от характера товара или услуги. При однород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значения   коэффициентов   неоднородности   для   кажд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та,  а также цепных индексов  внутренней  инфляции  инвалю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ы единице для любого 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 для  какого-либо  шага  и /  или  продукта  эти  услов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рушаются, инфляция называется неоднородно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ображения о   выборе   прогнозных   значений    показателе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ывающих инфляцию, приведены в п. 9.4 настоящего разде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прогноз инфляции известен на весь  расчетный  период,  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анными являются  общие  индексы (или темпы) рублевой и валю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, индексы (или темпы) роста валютного курса  (или  индек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енней инфляции    иностранной    валюты)    и    коэффициен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днородности для всех продук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вестными считаются   также  прогнозы  "текущих"  (без  у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) цен на продук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м  случае по прогнозным индексам инфляции и коэффициент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днородности следует  по  формулам  (9.7),   (9.7а)   определ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ы цен  на  каждый  (k-й)  продукт  для  всех  шагов (m) и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</w:t>
      </w:r>
      <w:r>
        <w:rPr>
          <w:rFonts w:ascii="Courier New" w:hAnsi="Courier New"/>
          <w:sz w:val="16"/>
          <w:lang w:val="ru-RU"/>
        </w:rPr>
        <w:t>с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ании этого  рассчитать  прогнозные  цены  (Ц  )  на все (k-е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ты на  начало каждого (m-го) шага,  например,  если извест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зисные коэффициенты неоднородности, т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рублевых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ck    k           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Ц   = Ц   х GJ  x GN  ,               (9.8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</w:rPr>
        <w:t>mp    mp     m     mp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а для валютных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</w:rPr>
        <w:t>ck    k      S    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Ц   = Ц   х GJ  x GN  ,              (9.8а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</w:rPr>
        <w:t>mS    mS     m     m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  <w:lang w:val="ru-RU"/>
        </w:rPr>
        <w:t>ck                   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де Ц   - прогнозная,  а  Ц   - "фиксированная"  (при   отсутств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mp                    mp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) рублевые цены на k-й продукт на m-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ck   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Ц   и Ц   - то же для валютных ц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mS    m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мечание.  Прогноз  цен  на  продукты  можно  производить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посредственно,   так   и описанным  выше  способом,   с  помощ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ов неоднородности.  Второй путь часто предпочтительне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  как  он  автоматически  обеспечивает  необходимое  "слежение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ируемых цен за индексом инфля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 9.1.   Рассмотрим  следующие  характеристики  год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,  заданные  по шагам расчета также годичной длины,  - с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ые три строки табл. 9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9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и¦                      Номер шага расчета (m)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T--------T-------T-------T------T-----T-----T-----T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¦   1    ¦   2   ¦   3   ¦  4   ¦  5  ¦  6  ¦  7  ¦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+-----+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¦Годовой   ¦ 50   ¦  70    ¦ 35    ¦ 20    ¦10    ¦5    ¦5    ¦5    ¦5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мп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ублевой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%)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Годовой   ¦  3   ¦   3    ¦  3    ¦  3    ¦ 3    ¦3    ¦3    ¦3    ¦3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мп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лютной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%)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Годовой   ¦ 50   ¦  35    ¦ 20    ¦ 15    ¦ 6,8  ¦1,94 ¦1,94 ¦1,94 ¦1,94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мп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ста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лютного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урса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%)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+-----+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дексы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ля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чальной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очки,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впадаю-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щей с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чалом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левого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Цепные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¦рублевой  ¦  1,5 ¦   1,7  ¦  1,35 ¦  1,2  ¦ 1,1  ¦1,05 ¦1,05 ¦1,05 ¦1,05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валютной  ¦  1,03¦   1,03 ¦  1,03 ¦  1,03 ¦ 1,03 ¦1,03 ¦1,03 ¦1,03 ¦1,03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валютного ¦  1,5 ¦   1,35 ¦  1,2  ¦  1,15 ¦ 1,068¦1,019¦1,019¦1,019¦1,019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урса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¦внутрен-  ¦  0,97¦   1,22 ¦  1,09 ¦  1,01 ¦ 1,00 ¦1,00 ¦1,00 ¦1,00 ¦1,0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й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алюты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+-----+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Базисные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¦рублевой  ¦  1,5 ¦   2,55 ¦  3,44 ¦  4,13 ¦ 4,54 ¦4,77 ¦5,01 ¦5,26 ¦5,52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¦валютной  ¦  1,03¦   1,06 ¦  1,09 ¦  1,13 ¦ 1,16 ¦1,19 ¦1,23 ¦1,27 ¦1,3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¦валютного ¦  1,5 ¦   2,03 ¦  2,43 ¦  2,79 ¦ 2,98 ¦3,04 ¦3,10 ¦3,16 ¦3,22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урса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¦внутрен-  ¦  0,97¦   1,19 ¦  1,30 ¦  1,31 ¦ 1,31 ¦1,31 ¦1,31 ¦1,31 ¦1,31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й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алюты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+-----+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ля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чальной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очки,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впадаю-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щей с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нцом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левого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моментом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веде-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ия)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¦ Цепные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¦рублевой  ¦  1   ¦   1,7  ¦  1,35 ¦  1,2  ¦ 1,1  ¦1,05 ¦1,05 ¦1,05 ¦1,05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¦валютной  ¦  1   ¦   1,03 ¦  1,03 ¦  1,03 ¦ 1,03 ¦1,03 ¦1,03 ¦1,03 ¦1,03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5 ¦валютного ¦  1   ¦   1,35 ¦  1,20 ¦  1,15 ¦ 1,068¦1,019¦1,019¦1,019¦1,019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урса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6 ¦внутрен-  ¦  1   ¦   1,22 ¦  1,09 ¦  1,01 ¦ 1,00 ¦1,00 ¦1,00 ¦1,00 ¦1,0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й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алюты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+-----+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Базисные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7  ¦рублевой  ¦  1   ¦   1,70 ¦  2,30 ¦  2,75 ¦ 3,03 ¦3,18 ¦3,34 ¦3,51 ¦3,68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8  ¦валютной  ¦  1   ¦   1,03 ¦  1,06 ¦  1,09 ¦ 1,13 ¦1,16 ¦1,19 ¦1,23 ¦1,27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9  ¦валютного ¦  1   ¦   1,35 ¦  1,62 ¦  1,86 ¦ 1,99 ¦2,03 ¦2,07 ¦2,11 ¦2,15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урса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20  ¦внутрен-  ¦  1   ¦   1,22 ¦  1,34 ¦  1,34 ¦ 1,35 ¦1,35 ¦1,35 ¦1,35 ¦1,35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й     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алюты  ¦      ¦        ¦       ¦  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+--------+-------+-------+------+-----+-----+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Цепные индексы инфляции и валютного курса вычислены по форму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9.5) с ДЕЛЬТАm = 1, цепной индекс внутренней инфляции валюты -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е  (9.2).  В  случае,  когда  за начальную точку приним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ец  нулевого  шага,  цепные индексы инфляции на нулевом шаге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ю  равны единице.  Базисные индексы получаются из цеп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 формуле  (9.4а).  Базисный  индекс  внутренней инфляции валю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но вычислить и по формуле (9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табл.  9.1 (стр.  7) видно, что на первом, втором и треть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х  валютный курс растет медленнее,  чем определяется инфляци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держивание роста валютного курса иногда рассматривается как од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   средств   ограничения  инфляции),   а  дальше  он  станов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правильным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9.3. Учет влияния инфляции. Дефлир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9.3.1. Влияние инфляции на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проекта в цел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того   чтобы   учесть   влияние   инфляции  на 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оекта "в целом",  следует методами,  описанным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ыдущих главах,  с  использованием  вычисленных  прогнозных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роить рублевую и  валютную  составляющие  денежных  потоков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х  ценах,  после  чего  привести их к единому (итоговому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у, выраженному   в   прогнозных   ценах  (Ф (m)),   использу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й валютный курс. Единый (итоговый) поток следует выраж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той   валюте,   в   которой   в   соответствии   с  заданием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ирование и   требованиями   инвестора   необходимо   оцен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проекта.  Как  правило,  в российских условиях та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ой являются рубл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основании  полученного  потока  в прогнозных ценах стро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й поток в дефлированных ценах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_       Ф (m)                        (9.9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Ф(m) = ------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GJ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единый поток (Ф (m)) выражен в рублях,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_       Ф (m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Ф(m) = ------,                      (9.9а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</w:t>
      </w:r>
      <w:r>
        <w:rPr>
          <w:rFonts w:ascii="Courier New" w:hAnsi="Courier New"/>
          <w:sz w:val="16"/>
        </w:rPr>
        <w:t>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</w:rPr>
        <w:t>G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если единый поток (Ф (m)) выражен в инвалю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ведение к дефлированным ценам называется дефлировани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эффективности  проекта определяются по формулам г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2 настоящих  Рекомендаций  на   основании   денежного   потока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флированны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едупреждение. В ряде случаев (а именно: если прогнозный индекс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ей  инфляции  иностранной  валюты  отличается от единицы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хотя  бы  на  одном  шаге  расчета)   эффективность     проекта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ычисленная в рублях, может не совпадать с  его  эффективностью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ычисленной в  валюте. Поэтому  для  проектов,  доход от которых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еализуется в рублях, не рекомендуется определять эффективность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ыражая единый (итоговый) поток в иностранной валюте.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получения более точных результатов как прогноз цен,  так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флирование можно производить с использованием  средних  базис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ов инфля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9.2.  Вернемся к проекту,  характеризующемуся денеж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ами,  описанными в табл.  2.1,  4.1 и 5.1, и предположим,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  цены  в этих  таблицах  являются  рублевыми.   Напомним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этого проекта рассчитывалась при норме дисконта 1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и в примере 2.1, налоговые льготы отсутствую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м,  что  инфляция  соответствует  данным  табл.   9.1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ьная точка - конец нулевого 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 сведем  в табл.  9.2.  Прогнозные  цены в этой таблиц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ются по формулам (9.8),  дефлирование - по формулам (9.9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оценка основных фондов считается происходящей в начале кажд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 и индексы  переоценки  принимаются  равными  индексам цен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  от  инвестиционной  деятельности (это допустимо для год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ов расчета; см. Приложение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9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и¦                         Номер шага расчета (m)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-T-------T-------T-------T-------T-------T-------T-------T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 ¦   1   ¦   2   ¦   3   ¦   4   ¦   5   ¦    6  ¦    7  ¦   8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+-------+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дея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ь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   ¦Выручка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а  ¦в текущих ¦   0   ¦  75,00¦ 125,00¦ 125,00¦ 100,00¦ 175,00¦ 175,00¦ 150,00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а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) 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б  ¦Интеграль-¦   -   ¦   0,83¦   0,85¦   1   ¦   1   ¦   1   ¦   1   ¦   1   ¦   1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коэф-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циенты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однород-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в  ¦в прогноз-¦   0   ¦ 105,83¦ 243,84¦ 344,25¦ 302,94¦ 556,65¦ 584,48¦ 526,04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х ценах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а х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б х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9.1,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7)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2   ¦Производ-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е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2а  ¦в текущих ¦   0   ¦ -45,00¦ -55,00¦ -55,00¦ -55,00¦ -60,00¦ -60,00¦ -60,00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а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. 5.1,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)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2б  ¦Интег-    ¦   -   ¦   0,83¦   1   ¦   1   ¦   1   ¦   1   ¦   1   ¦   1   ¦   1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льные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эффици-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енты не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днород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2в  ¦в прог-   ¦   0   ¦ -63,50¦-126,23¦-151,47¦-166,62¦-190,85¦-200,39¦-210,41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зных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а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а х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б х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9.1,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7)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четные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личины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3   ¦Балансовая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оимость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новных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извод-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х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3а  ¦в текущих ¦   0   ¦ 100,00¦ 170,00¦ 170,00¦ 170,00¦ 230,00¦ 230,00¦ 230,00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а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9) 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3б  ¦в прогноз-¦   0   ¦ 170,00¦ 390,15¦ 468,18¦ 515,00¦ 731,60¦ 768,18¦ 806,59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х ценах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4   ¦Амортиза-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ые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числе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ия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4а  ¦в текущих ¦   0   ¦  15,0 ¦  25,5 ¦  25,5 ¦  25,5 ¦  34,5 ¦  34,5 ¦  34,5 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а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0)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4б  ¦в прогноз-¦   0   ¦  25,50¦  58,52¦  70,23¦  77,25¦ 109,74¦ 115,23¦ 120,99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х ценах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5   ¦Остаточная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оимость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новных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извод-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х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5.1 ¦на начало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года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5.1а¦в текущих ¦   0   ¦ 100,00¦ 155,00¦ 129,50¦ 104,00¦ 138,50¦ 104,00¦  69,50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а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1)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5.1б¦в прогноз-¦   0   ¦ 170,00¦ 355,73¦ 356,64¦ 315,06¦ 440,55¦ 347,35¦ 243,73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х ценах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5.2 ¦на конец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года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5.2а¦в текущих ¦   0   ¦  85,00¦ 129,50¦ 104,00¦ 138,50¦ 104,00¦  69,50¦  35,00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а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2)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5.2б¦в прогноз-¦   0   ¦ 144,50¦ 297,20¦ 286,42¦ 237,81¦ 330,81¦ 232,12¦ 122,74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х ценах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7   ¦Валовая   ¦   0   ¦  16,83¦  59,10¦ 122,55¦  59,07¦ 256,06¦ 268,86¦ 194,63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в +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в -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б)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8   ¦Налоги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8.1 ¦на        ¦   0   ¦  -3,15¦  -6,53¦  -6,43¦  -5,53¦  -7,71¦  -5,79¦  -3,66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мущество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8.2 ¦в дорожный¦   0   ¦  -4,23¦  -9,75¦ -13,77¦ -12,12¦ -22,27¦ -23,38¦ -21,04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, на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держание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жилищного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а и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бъектов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циаль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 -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ультурной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феры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9   ¦Налогооб- ¦   0   ¦   9,45¦  42,81¦ 102,35¦  41,43¦ 226,08¦ 239,69¦ 169,93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 7 +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 8.1 +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 8.2)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0  ¦Налог на  ¦   0   ¦  -3,31¦ -14,98¦ -35,82¦ -14,50¦ -79,13¦ -83,89¦ -59,47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0,35 х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9)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+-------+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1  ¦Чистая    ¦   0   ¦   6,14¦  27,83¦  66,53¦  26,93¦ 146,95¦ 155,80¦ 110,45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7 +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.1 +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.2 +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)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+-------+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2  ¦Сальдо    ¦   0   ¦  31,64¦  86,35¦ 136,76¦ 104,18¦ 256,69¦ 271,12¦ 231,44¦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 опера-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ой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(m)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1 + стр.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4б)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+-------+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ая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5  ¦Сальдо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(m)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5а ¦в текущих ¦-100,00¦ -70,00¦   0   ¦   0   ¦ -60,00¦   0   ¦   0   ¦   0   ¦ -8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а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2)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5б ¦Интег-    ¦   1   ¦   1   ¦   1   ¦   1   ¦   1   ¦   1   ¦   1   ¦   1   ¦   1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льные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эффи-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енты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одно-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дности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5в ¦в прогноз-¦-100,00¦-119,00¦   0   ¦   0   ¦-181,76¦   0   ¦   0   ¦   0   ¦-294,5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х ценах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5а х стр.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5б х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9.1,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7)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+-------+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6  ¦Сальдо    ¦-100,00¦ -87,36¦  86,35¦ 136,76¦ -77,59¦ 256,69¦ 271,02¦ 231,44¦-294,5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-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(m) =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(m) +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(m)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7  ¦Дефли-    ¦-100   ¦ -51,39¦  37,63¦  49,66¦ -25,61¦  80,70¦  81,15¦  66,00¦ -8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-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е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6 /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9.1, стр.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7))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8  ¦Дискон-   ¦-100   ¦ -46,71¦  31,10¦  37,31¦ -17,49¦  50,11¦  45,81¦  33,87¦ -37,3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ирован-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е   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фли-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ое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 ¦       ¦       ¦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+-------+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9  ¦ЧДД       ¦                                -3,34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20  ¦ВНД       ¦                                 9,31%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алансовая  и остаточная  стоимость  основных производ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ов и их амортизация (все в прогнозных ценах) определяются так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балансовая стоимость  основных  производственных  фондов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m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с       a     c         c           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(m) = J  x (B (m-1) - K (m-1)),  где К (m)  -   раз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</w:t>
      </w:r>
      <w:r>
        <w:rPr>
          <w:rFonts w:ascii="Courier New" w:hAnsi="Courier New"/>
          <w:sz w:val="16"/>
          <w:lang w:val="ru-RU"/>
        </w:rPr>
        <w:t>a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ых притоков и оттоков на шаге m, а J   - цепной индек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 на основные фонды (с учетом коэффициента неравномерности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</w:rPr>
        <w:t>a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GN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a           m                                            a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J  = J  x -------, где J   -  цепной индекс инфляции, а GN   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</w:rPr>
        <w:t>m    m      a          m                      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G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m-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 неравномерности для основных фонд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с           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амортизация на шаге m: А (m) = R x B (m),  где  R  -   нор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статочная стоимость в начале шага m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</w:rPr>
        <w:t>c       a     c         c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</w:t>
      </w:r>
      <w:r>
        <w:rPr>
          <w:rFonts w:ascii="Courier New" w:hAnsi="Courier New"/>
          <w:sz w:val="16"/>
        </w:rPr>
        <w:t>O (m) = J  x (O (m-1) - K (m-1)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н       m    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</w:t>
      </w:r>
      <w:r>
        <w:rPr>
          <w:rFonts w:ascii="Courier New" w:hAnsi="Courier New"/>
          <w:sz w:val="16"/>
          <w:lang w:val="ru-RU"/>
        </w:rPr>
        <w:t>с     c       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статочная стоимость в конце шага m: О m = O (m) - A (m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</w:t>
      </w:r>
      <w:r>
        <w:rPr>
          <w:rFonts w:ascii="Courier New" w:hAnsi="Courier New"/>
          <w:sz w:val="16"/>
          <w:lang w:val="ru-RU"/>
        </w:rPr>
        <w:t>k     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дробнее см. Приложение 1). В формулах принимается, что  В (m)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</w:t>
      </w:r>
      <w:r>
        <w:rPr>
          <w:rFonts w:ascii="Courier New" w:hAnsi="Courier New"/>
          <w:sz w:val="16"/>
          <w:lang w:val="ru-RU"/>
        </w:rPr>
        <w:t>с    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О (m) = К (m) = 0 при m &lt; 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табл.  9.2 вытекает, что при принятых условиях (в том чи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ах неоднородности) рассматриваемый проект неэффектив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того же проекта в иностранной валюте оказ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й.  Для  ее оценки следует перевести в валюту сальдо суммар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а, разделив его на прогнозный валютный курс, и продефлиро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ный результат по формуле (9.9а). Начальный валютный курс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  нулевого  шага) принимается равным 20 руб.  / долл. 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 в табл. 9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Таблица 9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ПОКАЗАТЕЛИ ЭФФЕКТИВНОСТИ В ВАЛЮ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Номера шагов расчета (m)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T-----T-----T-----T------T-----T-----T-----T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0   ¦  1  ¦  2  ¦  3  ¦   4  ¦  5  ¦  6  ¦  7  ¦ 8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+-----+-----+------+-----+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¦Валютный  ¦ 20,00¦27,00¦32,40¦37,26¦ 39,79¦40,56¦41,35¦42,16¦42,9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урс  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20 х 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9.1, стр.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9))  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Сальдо    ¦ -5,00¦-3,24¦ 2,67¦ 3,67¦ -1,95¦ 6,33¦ 6,55¦ 5,49¦-6,8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ного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в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люте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(табл.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9.2, стр.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6) / стр.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)    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Дефлиро-  ¦ -5,00¦-3,14¦ 2,51¦ 3,36¦ -1,73¦ 5,46¦ 5,49¦ 4,46¦-5,4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нное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/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9.1, стр.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8)   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¦Дисконти- ¦ -5,00¦-2,86¦ 2,08¦ 2,52¦ -1,18¦ 3,39¦ 3,10¦ 2,29¦-2,5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ое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флиро-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нное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¦     ¦     ¦     ¦      ¦     ¦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+-----+-----+------+-----+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ЧДД       ¦                          1,81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ВНД       ¦                         16,57%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смотренном примере эффективность проекта,  определенна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алюте,  оказалась выше,  чем его эффективность,  определенна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ях.  Это произошло потому,  что рост валютного курса в пример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тает   от  "правильного"  (цепной  индекс  внутренней 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странной  валюты превышает единицу на первом,  втором и треть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х - см.  табл.  9.1,  стр.  16).  Если бы рост валютного курс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ежал "правильный", эффективность проекта в валюте оказалась 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же, чем его эффективность в рублях.  Таким образом, выбор валю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ет  на  результаты оценки эффективности.  Для  того  чтобы э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ы  правильно отражали реальную ситуацию,  денежные пото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 изображаться  в той валюте,  в которой они реализуются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ктическом  осуществлении  проекта.  Соответственно,  в качест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тоговой следует выбирать ту валюту,  в которой реализуется саль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ого потока (в российских условиях это чаще всего - рубл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9.3.2. Учет влияния инфляции на реализуемость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и эффективность собствен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проверки  условий  финансовой  реализуемости   проекта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 потребности  в  финансировании  должны  использо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е цены.  При этом рекомендуется корректировать процент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у по кредитам по формуле И. Фишера (см. Приложение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упреждение. Следует  иметь  в  виду,   что   корректиров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ых ставок  по  формуле И. Фишера не отменяет необход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прогнозных цен при оценке  финансовой  реализуе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, так  как  инфляция  приводит  к  изменению  потребност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ом финансировании,  что не может быть учтено  при  расчете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й поток  для  собственного  капитала   дефлируется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ам (9.9),  (9.9а),  и  на  основании  дефлированного 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ются показатели эффективности по методике,  изложенно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л. 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мечание. Оценка финансовой реализуемости проекта при  проч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ых условиях  зависит  от  того,  в  какой  валюте отображ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потоки.  В частности,  в ряде  случаев для  реализуе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и  эффективности  участия  в проекте собствен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ый кредит  оказывается  неравноценен  рублевому   даже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инаковых значениях  реальных процентных ставок (см.  разд.  П1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я 1 и Приложение 10).  Это еще одно основание  для  тог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бы отображать  денежные  потоки  в  той  валюте,  в которой о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9.4. Виды влияния инфляции. Рекомендации по прогноз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практического    расчета    полезно    следующим   образ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лассифицировать виды влияния инфляци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лияние на ценовые показател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лияние на потребность в финансирован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лияние на потребность в оборотном капитал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ервый вид влияния  инфляции  практически  зависит  не  от 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ы, а  только  от значений коэффициентов неоднородности и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енней инфляции иностранной валю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торой вид  влияния  зависит  от  неравномерности инфляции (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во времени).  Наименее  выгодной  для  проекта 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туация, при которой в начале проекта существует высокая инфля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 следовательно,  заемный капитал берется  под  высокий кредит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), а затем она падае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избежания неоправданно  высоких  процентных  выплат  мо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овать при  заключении кредитных соглашений предусматри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смотр процентной ставки в зависимости от  инфляции.  Одной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стей такого  рода является фиксация в кредитном соглаш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номинальной, а реальной процентной ставки (см. Приложение 1),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 чтобы  при  начислении  и выплате процентов увеличивать ее (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е Фишера) в соответствии  с  инфляцией,  фактически  имевш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то за это врем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ретий вид влияния инфляции зависит как от ее  неоднород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 и  от  уровня.  По  отношению к этому виду влияния все проек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ятся на две категории (в основном в зависимости от  соотно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биторской и кредиторской задолженностей). Эффективность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й категории с ростом инфляции падает, а второй - расте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вязи  с  изложенным  можно  рекомендовать следующий поряд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а инфляци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становить,  к какой категории, первой или второй, относ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- если приняты  меры  для  уменьшения  влияния  инфляции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ность в финансировании,  то для  проектов  второй  категор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ет использовать   минимально   возможный   уровень  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производить  расчет  в  текущих  ценах).  Для 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й категории  из  всех обоснованных прогнозов инфляции сле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бирать максимальны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- если такие  меры  не  приняты,  то  наряду  с   описан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ельными прогнозами инфляции необходимо  рассмотреть  сценар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анные с наиболее быстрым (из реально прогнозируемых) сниж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от  принятой   максимальной   до   принятой   миним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ить  нижний  предел   возможных   изменений   одной 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истик изменения валютного курса (например, цепных индекс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енней инфляции  иностранной   валюты),   в   том   числе 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бражений соотношения долларовых цен на продукцию:  по проекту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ующих (внутри страны и за рубежо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мимо этого, финансовая реализуемость и эффективность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а проверяться при различных уровнях инфляции в рамках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увствительности проекта  к  изменению внешних условий (см.  раз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рогнозе  инфляции следует учитывать официальные сведе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 также экспертные и  прочие  оценки,  учитывающие  дефлятор  ВНП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/ или индексы цен по  достаточно  большой  "корзине" постоя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10. УЧЕТ НЕОПРЕДЕЛЕННОСТИ И РИСКА ПРИ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10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четах      эффективности      рекомендуется     учиты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ь, т.е.  неполноту  и  неточность   информации   об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 реализации    проекта,    и    риск,   т.е.   возмож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никновения таких  условий,  которые   приведут   к   негатив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ствиям для всех или отдельных участников проекта.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оекта,  исчисленные  с  учетом  факторов  риска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и, именуются ожидаемы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этом  сценарий  реализации  проекта,  для  которого   бы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олнены расчеты   эффективности   (т.е.   сочетание  условий,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му относятся  эти  расчеты),  рассматривается  как  основ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базисный), все  остальные  возможные сценарии - как вызывающие 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иные  позитивные или  негативные  отклонения   от   отвеча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зисному сценарию (проектных) значений показателе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ичие или отсутствие риска,  связанное с осуществлением того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го сценария, определяется каждым участником по величине и зна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отклонений &lt;*&gt;.  Риск,  связанный с возникнов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 или иных условий реализации проекта,  зависит от того, с точ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рения чьих интересов он оценивае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Альтернативной является трактовка  риска  как  возмож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юбых (позитивных   или   негативных)  отклонений  показателей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отренных проектом их средних значений.  Из этого  вы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рение риска дисперсией соответствующих показателей.  Настоя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и (кроме Приложения 4) основываются на трактовке  рис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возможности    негативных    отклонений   и   ориентируют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е не  средних,  а  умеренно  пессимистических   оцен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при   формировании   базисного   сценария 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 В  этих  условиях  высокая   дисперсия   свидетельствуе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корее, о  большой  вероятности  позитивных  отклонений и не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приемлемым индикатором рис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тдельные факторы неопределенности подлежат учету  в  расчет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, если  при  разных значениях этих факторов затраты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ы по проекту существенно различа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ект считается  устойчивым,  если   при   всех   сценариях  он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казывается эффективным  и  финансово  реализуемым, а  возможны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еблагоприятные последствия устраняются мерами, предусмотренными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рганизационно - экономическим механизмом проекта.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целях оценки устойчивости и эффективности проекта в услов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и рекомендуется   использовать   следующие   мето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каждый следующий  метод  является  более  точным,  хотя  и 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удоемким, и поэтому применение каждого из  них  делает  ненуж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нение предыдущих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) укрупненную оценку устойчив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) расчет уровней безубыточ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) метод вариации параметр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) оценку  ожидаемого  эффекта проекта с учетом количе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истик неопределен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се методы,    кроме   первого,   предусматривают   разработ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ев реализации проекта в  наиболее  вероятных  или 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асных для  каких-либо  участников  условиях  и оценку финанс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ствий осуществления таких сценариев.  Это  дает  возмож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необходимости  предусмотреть  в проекте меры по предотвращ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перераспределению возникающих потер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выявлении   неустойчивости  проекта  рекомендуется  вне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ые коррективы в организационно -  экономический  механиз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реализации, в том чис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ить  размеры  и / или  условия  предоставления   займ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предусмотреть более "свободный" график их погашения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едусмотреть   создание   необходимых   запасов,   резерв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х средств, отчислений в дополнительный фонд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корректировать  условия  взаиморасчетов  между  участник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, в  необходимых  случаях предусмотреть хеджирование сдел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индексацию цен на поставляемые друг другу товары и услуг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едусмотреть  страхование участников проекта на те или и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ховые случа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тех  случаях,  когда  и при этих коррективах проект ост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устойчивым, его  реализация  признается  нецелесообразной,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утствует дополнительная информация,  достаточная для приме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етвертого из  перечисленных  выше  методов.  В  противном 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шение вопроса реализации проекта производится на основании э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тода без учета результатов всех предыдущи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10.2. Укрупненная оценка устойчивости инвестицио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проекта в цел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использовании    этого    метода   в   целях   обеспе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ойчивости проекта рекоменду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спользовать  умеренно  пессимистические  прогнозы технико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их параметров проекта,  цен,  ставок налогов,  обм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рсов валют  и  иных параметров экономического окружения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а производства  и  цен  на  продукцию,  сроков  выполнения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и отдельных  видов  работ  и  т.д.  (при  этом  позитив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клонения указанных  параметров  будут  более   вероятными,   ч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гативные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едусматривать   резервы    средств    на    непредвид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ые и  операционные  расходы,  обусловленные возмож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шибками проектной организации,  пересмотром проектных  решени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де строительства,   непредвиденными   задержками   платежей  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вленную продукцию и т.п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величивать   норму   дисконта   (в   расчетах 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-   коммерческую,   в   расчетах   общественной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льной эффективности  -  социальную,  в  расчетах  бюдже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- бюджетную) на величину поправки на риск (см. раз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1.2 и П1.3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соблюдении этих условий проект рекомендуется рассматри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устойчивый в целом,  если он имеет достаточно высокие зна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гральных показателей,  в  частности   положительное   зна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жидаемого ЧД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10.3. Укрупненная оценка устойчив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с точки зрения его участни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стойчивость ИП с точки зрения предприятия - участника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возможных   изменениях   условий  его  реализации  может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рупненно проверена   по   результатам   расчетов   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для   основного   (базисного)   сценария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путем анализа динамики потоков реальных денег.  Входящие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 потоки  реальных  денег  при этом исчисляются по всем вид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участника с учетом условий предоставления и пога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на том или ином шаге расчетного периода возможна  авар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квидация последствий которой, включая возмещение ущерба, треб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х затрат,  в  состав  денежных   оттоков   вклю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е ожидаемые    потери.    Они    определяются  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едение затрат   по   ликвидации   последствий   аварии 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ь возникновения аварии на данном шаг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укрупненной  оценки  устойчивости  проекта  иногда  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ться показатели внутренней нормы коммерческой дох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индекса  доходности  дисконтированных  затрат.   При   этом  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итается устойчивым,  если  значение  ВНД  достаточно  велико (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ее 25 - 30%),  значение нормы дисконта не превышает уровня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лых и  средних  рисков  (до  15%)  и  при этом не предполаг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ов по реальным ставкам,  превышающим ВНД,  а индекс дох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ых затрат превышает 1,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соблюдении требований разд.  10.2 к  параметрам  основ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я реализации   проекта  проект  рекомендуется  оценить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ойчивый только при наличии определенного  финансового  резер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я, что  свободные  финансовые средства предприятия включа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только  накопленное  сальдо  денежного  потока  от  всех  ви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, но  и  резерв  денежных  средств  в  составе актив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(табл.  4.4,  строка 6),  условие устойчив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быть сформулировано следующим образо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 каждом шаге  расчетного  периода  сумма  накопленного  сальдо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енежного потока от  всех   видов   деятельности   (накопленного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эффекта) и финансовых резервов должна быть неотрицательной.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уется, чтобы  она составляла не менее 5%  суммы чист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ых издержек и осуществляемых на этом шаге инвести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выполнения   данной   рекомендации   может   потребо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ить предусмотренные   проектом   нормы   резерва   финанс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, предусмотреть   отчисления   в   резервный   капитал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корректировать схему финансирования проекта.  Если подобные  мер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обеспечат  выполнения  указанного требования,  необходимо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тальное исследование влияния неопределенности на реализуемость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ИП (см. ниже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10.4. Расчет границ безубыточ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тепень устойчивости   проекта   по   отношению   к  возмож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м условий   реализации   может   быть    охарактеризова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ями границ  безубыточности  и  предельных  значений та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аметров проекта,  как объемы  производства,  цены  производи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и  пр.  &lt;*&gt;. Подобные показатели используются только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влияния возможного  изменения  параметров  проекта  на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ую реализуемость и эффективность, но сами они не относя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показателям  эффективности  ИП,  и  их  вычисление  не  замен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интегральных показателе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Эти   показатели   отвечают  сценариям,  предусматривающ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е снижение  объемов  реализации,   цен   реализуе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и т.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ельные значения  параметров  проекта  рассматриваются в 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.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раница безубыточности  параметра  проекта для некоторого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 определяется как такой коэффициент  к  знач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го параметра  на  данном  шаге,  при применении которого чист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ь, полученная в проекте на этом  шаге,  становится  нулево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им из наиболее распространенных показателей этого типа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ень безубыточности.  Он  обычно  определяется  для  проекта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ом, чему и соответствует приводимая ниже формула (10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ровнем безубыточности УБm  на  шаге  m  называется  отно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безубыточного" объема продаж (производства) &lt;*&gt; к  проектному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шаге. Под "безубыточным" понимается объем продаж, при котор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истая прибыль  становится  равной  нулю.  При  определении  э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я принимается, что на шаге m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Формула    для    уровня    безубыточности   основана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ожении, что объем производства равен объему продаж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 производства равен объему продаж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 выручки меняется пропорционально объему продаж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оходы от внереализационной деятельности и расходы  по  эт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не зависят от объемов продаж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лные текущие издержки производства могут быть разделены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но -   постоянные   (не  изменяющиеся  при  изменении  объ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) и   условно   -   переменные,   изменяющиеся   пря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порционально объемам производ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счет уровня безубыточности производи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</w:rPr>
        <w:t>Cm - CVm - DC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УБ</w:t>
      </w:r>
      <w:r>
        <w:rPr>
          <w:rFonts w:ascii="Courier New" w:hAnsi="Courier New"/>
          <w:sz w:val="16"/>
        </w:rPr>
        <w:t>m = ----------------,                 (10.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Sm - CV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Sm - объем выручки на m-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m  -   полные   текущие   издержки  производства 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роизводственные затраты   плюс   амортизация,   налоги   и  и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числения, относимые как на себестоимость,  так и  на  финансов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ы, кроме налога на прибыль) на m-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Vm - условно - переменная  часть  полных  текущих  издерже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(включающая    наряду     с     переменной     ча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енных затрат  и,  возможно,  амортизации  налога и и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числения, пропорциональные выручке:  на пользователей автодорог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поддержание  жилищного  фонда и объектов социально - культур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феры и пр.) на m-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DCm -  доходы  от  внереализационной деятельности за вы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ходов по этой деятельности на m-ом шаг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проект  предусматривает  производство  нескольких   ви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, формула  (10.1)  не  изменяется,  а  все входящие в 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ы берутся  по  всему  проекту  (без  разделения  по   вид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ользовании формулой (10.1) все  цены  и  затраты  сле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ть без НДС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ычно проект считается устойчивым, если в расчетах по проек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целом  уровень  безубыточности  не  превышает  0,6  -  0,7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воения проектных мощностей.  Близость уровня безубыточности к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100%), как правило,  свидетельствует о недостаточной устойчив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к колебаниям спроса на  продукцию  на  данном  шаге.  Да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довлетворительные значения  уровня  безубыточности на каждом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гарантируют эффективность проекта (положительность  ЧДД).  В 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же  время  высокие  значения  уровня  безубыточности  на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х не могут рассматриваться как признак нереализуем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на  этапе  освоения  вводимых  мощностей  или  в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ьного ремонта    дорогостоящего     высокопроизводите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 они могут превышать 100%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10.1.   Оценим  уровень  безубыточности  для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анного  в примере  5.1  (п.  5.3).  При этом в этом примере 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дем  считать  переменными только прямые материальные затраты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ю  заработную  плату  отнесем  на постоянные издержки.  Возмож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е  решения,   скажем,  деление  ее  на  части,  постоянную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менную.  Обычно  к переменным  относят  все  прямые  затраты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 на  сбыт  (а  остальные  - к постоянным).  В общем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меньшение  переменных  издержек  за  счет  постоянных увеличив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е 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 сведем  в табл.  10.1.  Данные  из табл.  5.1 берем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бсолютной величине (со знаком "плюс"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10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Номер шага расчета (m)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-T--------T-------T-------T--------T-------T-------T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 ¦   1    ¦   2   ¦   3   ¦    4   ¦   5   ¦    6  ¦    7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Выручка   ¦      0¦   75,00¦ 125,00¦ 125,00¦  100,00¦ 175,00¦ 175,00¦ 15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Sm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) 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Полные    ¦      0¦   64,85¦  88,35¦  87,84¦   86,33¦  94,93¦ 103,24¦ 101,5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кущие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здержки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В том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числе: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 - произ- ¦      0¦   45,00¦  55,00¦  55,00¦   55,00¦  60,00¦  60,00¦  6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одствен-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зат-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ты без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4) 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В том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числе: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 - прямые ¦      0¦   35,00¦  40,00¦  40,00¦   40,00¦  45,00¦  45,00¦  45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атери-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льные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) 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 - ФОТ    ¦      0¦   10,00¦  15,00¦  15,00¦   15,00¦  15,00¦  15,00¦  15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6 + стр.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7) 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6¦ - аморти-¦      0¦   15,00¦  25,50¦  25,50¦   25,50¦  25,50¦   34,5¦   34,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ционные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числения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0)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7¦ - налог  ¦      0¦    1,85¦   2,85¦   2,34¦    1,83¦   2,43¦   1,74¦   1,0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мущество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4)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8¦ - отчис- ¦      0¦    3,00¦   5,00¦   5,00¦    4,00¦   7,00¦   7,00¦   6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я    в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рожный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, на-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ог на ЖФ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 объекты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КС (табл.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,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5)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9¦Условно - ¦      0¦   38,00¦  45,00¦  45,00¦   44,00¦  52,00¦  52,00¦  51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еременная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асть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здержек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4 +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)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0¦Уровень   ¦      -¦    0,72¦   0,54¦   0,54¦    0,76¦   0,42¦   0,42¦   0,5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убыточ-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УБm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[(стр. 2 -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9)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/ (стр.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 - стр.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9)]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+--------+-------+-------+--------+-------+-------+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 таблицы  10.1  можно  заключить,  что устойчивость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обых  подозрений  не  вызывает.  Однако  этот  расчет  не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менить  более  серьезного исследования устойчивости (см.  приме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.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предположения о пропорциональности Sm или / и СVm на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m  объему  продаж  (производства)  на  том же шаге не выполняютс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место  использования  формулы (10.1),  следует определять уровен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убыточности вариантными расчетами (подбором) чистой прибыли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ых объемах производ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ряду   с  расчетами   уровней  безубыточности,   для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ойчивости  проекта  можно  оценивать границы безубыточности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х  параметров проекта - предельных уровней цен на продукцию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е  виды  сырья,  предельной  доли  продаж  без  предоплат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ельных  долей  компенсационной  продукции  и доли  инвестор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ьной   продукции   (для  проектов,   реализуемых  на  осно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глашений  о разделе  продукции)  и др.   Для  подобных 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  учитывать влияние изменений соответствующего парамет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разные составляющие денежных поступлений и расходов.  Близ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ых  значений  параметров  к границам  безубыточности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идетельствовать   о  недостаточной   устойчивости   проекта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м шаг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раницы   безубыточности   можно   определять   и для  кажд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а  проекта (критерий достижения границы - обращение в нул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истой прибыли этого участника).  Для этого необходимо определить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 меняются  доходы  и затраты  этого  участника  при  измен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й параметра, для которого определяются значения границ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10.5. Метод вариации параметров. Предельные зна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</w:t>
      </w:r>
      <w:r>
        <w:rPr>
          <w:rFonts w:ascii="Courier New" w:hAnsi="Courier New"/>
          <w:sz w:val="16"/>
          <w:lang w:val="ru-RU"/>
        </w:rPr>
        <w:t>парамет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ходные  показатели  проекта могут существенно измениться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благоприятном  изменении  (отклонении  от  проектных)  некотор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аметр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уется проверять     реализуемость     и      оцени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проекта   в   зависимости   от  изменения  следу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аметро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вестиционных затрат (или их отдельных составляющих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а производств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держек    производства   и   сбыта   (или   их  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ющих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цента за креди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гнозов общего индекса инфляции,  индексов цен  и  индекс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енней инфляции    (или    иной    характеристики    изме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упательной способности) иностранной валют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держки платеже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ительности   расчетного   периода   (момента   прекращ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других параметров,  предусмотренных в задании на разработ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ой документ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тсутствии  информации  о  возможных,   с   точки   зр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а проекта,    пределах    изменения   значений   указ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аметров рекомендуется провести вариантные расчеты реализуе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эффективности проекта последовательно для следующих сценарие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) увеличение   инвестиций.   При   этом   стоимость    рабо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олняемых российскими  подрядчиками,  и  стоимость  оборуд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ийской поставки  увеличиваются  на  20%,  стоимость  работ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 инофирм - на 10%. Соответственно изменяются 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фондов и размеры амортизации в себестоим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) увеличение  на  20%  от  проектного уровня производ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держек и  на  30%  удельных  (на   единицу   продукции)   пря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ьных затрат    на    производство    и   сбыт  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енно изменяется  стоимость  запасов  сырья,  материал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завершенного производства   и   готовой   продукции   в  соста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ых средст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) уменьшение объема выручки до 80% ее проектного значен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) увеличение на 100%  времени задержек платежей за продукцию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вляемую без предоплат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) увеличение  процента  за  кредит  на  40%  его   проек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по кредитам в рублях и на 20% по кредитам в СК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и сценарии    рекомендуется    рассматривать     на     фо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благоприятного развития инфляции, задаваемой эксперт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проект предусматривает страхование  на  случай  изме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параметров проекта  либо  значения этих парамет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ксированы в    подготовленных    к    заключению     контракта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е этим случаям сценарии не рассматрива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чание.   Обычно   при   не   слишком  больших  измене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аметров  проекта  соответствующие  изменения элементов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ов  и обобщающих показателей эффективности проекта выраж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имостями,   близкими   к линейным.   В  этом  случае  проек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ый   и  эффективный   при  нескольких  сценариях,   буд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ым и эффективным при любых "средних" сценариях. Например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   реализуемости   проекта   при  сценариях  2 и  3 следует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ь   и  эффективность   при   одновременном  увелич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енных  издержек  на  10% и уменьшении объема выручки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 считается   устойчивым   по   отношению   к   возмож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м параметров, если при всех рассмотренных сценариях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ЧДД положителен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еспечивается  необходимый  резерв финансовой реализуе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при каком-либо из рассмотренных сценариев хотя бы одно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азанных условий не  выполняется,  рекомендуется  провести 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тальный анализ  пределов  возможных  колебаний  соответ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аметра и  при  возможности  уточнить   верхние   границы   эт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лебаний. Если  и  после  такого  уточнения  условия устойчив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не соблюдаются, рекоменду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отсутствии дополнительной информации отклонить проек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наличии  информации,  указанной  в  п.  10.6,  оцени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ИП более точными изложенными там метод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   устойчивости   может   производиться   также   пут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 предельных значений параметров проекта, т.е.  таких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й,  при  которых интегральный коммерческий эффект участни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новится  равным нулю.  Одним из таких показателей является ВНД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ажающая   предельное   значение  нормы  дисконта.   Для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ельных значений параметров,  меняющихся по шагам расчета (ц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  и  основного  технологического  оборудования,   объе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,   объем   кредитных   ресурсов,   ставки   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енных  налогов  и др.),  рекомендуется вычислять преде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гральные  уровни  этих  параметров,  т.е.  такие  коэффициен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стоянные  для  всех шагов расчета) к значениям этих параметр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 применении  которых  ЧДД  проекта  (или участника) станов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улев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10.2.  Оценим  предельный  интегральный  уровень  (ИУ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а реализации продукции для проекта,  описанного в примере 5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это  решает  - но иначе - ту же задачу,  что и определение уровн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убыточности).  Как  и в  примере  10.1,  считается,  что  объ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равен объему продаж, все затраты делятся на условно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оянные   и  условно   -  переменные  (пропорциональные  объ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)  и переменными являются только материальные затра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определения ИУ выручка, условно - переменные затраты и налог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порциональные  выручке,  умножаются  на  каждом  шаге  на об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ножитель  ЛАМБДА,   все  остальное  (инвестиционные  и условно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оянные  производственные  затраты,   налоги,  не  связанные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ой)   остается  неизменным,   после  чего  множитель  ЛАМБ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бирается так, чтобы ЧДД обратился в нуль или, что эквивалентн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Д  стала равной норме дисконта (10%).  Подобранный таким образ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ножитель  ЛАМБДА и является ИУ.  Расчет показывает,  что в д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е ИУ = 0,96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расчета проиллюстрируем табл. 10.2. Данные взяты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 5.1.  В  случаях  когда  использование  множителя ИУ мен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параметров, приводятся как проектные из табл. 5.1), так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ельные знач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10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Номер шага расчета (m)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T-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¦   1    ¦   2   ¦   3   ¦    4   ¦  5 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ыручка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по проекту¦     0¦   75,00¦ 125,00¦ 125,00¦  100,00¦175,00¦175,00¦150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предельное¦     0¦   72,36¦ 120,60¦ 120,60¦   96,48¦168,85¦168,85¦144,72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ИУ х стр.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)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извод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по проекту¦     0¦  -45,00¦ -55,00¦ -55,00¦  -55,00¦-60,00¦-60,00¦-60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5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  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предельное¦     0¦  -43,77¦ -53,59¦ -53,59¦  -53,59¦-58,42¦-58,42¦-58,42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6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 7 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В том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числе: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атериаль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зат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ты без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по проекту¦     0¦  -35,00¦ -40,00¦ -40,00¦  -40,00¦-45,00¦-45,00¦-45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6¦предельное¦     0¦  -33,77¦ -38,59¦ -38,59¦  -38,59¦-43,42¦-43,42¦-43,42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ИУ х стр.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)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7¦Заработная¦     0¦   -7,22¦ -10,83¦ -10,83¦  -10,83¦-10,83¦-10,83¦-10,83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лат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8¦Отчисления¦     0¦   -2,78¦  -4,17¦  -4,17¦   -4,17¦ -4,17¦ -4,17¦ -4,17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циальные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жды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четные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личины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0¦Амортиза- ¦     0¦   15,00¦  25,50¦  25,50¦   25,50¦ 34,50¦ 34,50¦ 34,5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ые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числения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ловая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1¦по проекту¦     0¦   15,00¦  44,50¦  44,50¦   19,50¦ 80,50¦ 80,50¦ 55,5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  3 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2¦предельное¦     0¦   13,59¦  41,51¦  41,51¦   17,39¦ 75,93¦ 75,93¦ 51,81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  4 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логи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3¦на        ¦     0¦   -1,85¦  -2,85¦  -2,34¦   -1,83¦ -2,43¦ -1,74¦ -1,05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мущество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4¦в         ¦     0¦   -3,00¦  -5,00¦  -5,00¦   -4,00¦ -7,00¦ -7,00¦ -6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рожный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, на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одержание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ЖФ и СКС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 проекту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0,04 х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5¦предельное¦     0¦   -2,89¦  -4,82¦  -4,82¦   -3,86¦ -6,75¦ -6,75¦ -5,79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ИУ х стр.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4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логооб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6¦по проекту¦     0¦   10,15¦  36,66¦  37,17¦   13,68¦ 71,08¦ 71,77¦ 48,46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1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3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4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7¦предельное¦     0¦    8,85¦  33,84¦  34,35¦   11,70¦ 66,74¦ 67,43¦ 44,97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2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3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5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лог на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8¦по проекту¦     0¦   -3,55¦ -12,83¦ -13,01¦   -4,79¦-24,88¦-25,12¦-16,96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0,35 х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6)  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9¦предельное¦     0¦   -3,10¦ -11,84¦ -12,02¦   -4,10¦-23,36¦ 23,60¦-15,74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0,35 х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6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по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ока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0¦по проекту¦     0¦   21,60¦  49,33¦  49,66¦   34,39¦ 80,70¦ 81,15¦ 66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3  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3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4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8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1¦предельное¦     0¦   20,75¦  47,49¦  47,83¦   33,11¦ 77,88¦ 78,33¦ 63,73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  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3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5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9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ци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нная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2¦Сальдо    ¦  -100¦  -70   ¦      0¦      0¦     -60¦     0¦     0¦     0¦   -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-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3¦по проекту¦  -100¦  -48,40¦  49,33¦  49,66¦  -25,61¦ 80,70¦ 81,15¦ 66,00¦   -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0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2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4¦предельное¦  -100¦  -49,25¦  47,49¦  47,83¦  -26,89¦ 77,88¦ 78,33¦ 63,73¦   -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1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2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 ВНД  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5¦по проекту¦                                11,92%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6¦предельное¦                                  10%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начение  ¦ 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 данного  примера  приводит  к весьма  малому  знач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аса  устойчивости по объему выручки (1 - 0,965 = 0,035 = 3,5%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авнивая это с результатами примера 10.1,  видим, что суждение об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ойчивости  ИП на основании значений уровня безубыточности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азаться неоправданно оптимистич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10.6. Оценка ожидаемого эффекта проекта с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количественных характеристик неопредел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наличии  более детальной информации о различных сценар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 проекта,  вероятностях  их осуществления и о значе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технико - экономических показателей проекта при каждом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ев  для оценки эффективности проекта может быть использова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ее  точный  метод.   Он  позволяет  непосредственно  рассчит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бщающий    показатель    эффективности   проекта   -  ожидаем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гральный    эффект    (ожидаемый   ЧДД).    Оценка   ожидае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 проекта  с учетом неопределенности производится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ичии   более   детальной   информации   о  различных  сценар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 проекта,  вероятностях  их осуществления и о значе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технико - экономических показателей проекта при каждом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ев.  Такая  оценка может производиться как с учетом,  так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 учета схемы финансирования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ы производятся в следующем порядк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писывается  все  множество  возможных  сценариев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(либо  в  форме  перечисления,   либо   в   виде   систе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граничений на значения основных технических, экономических и т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обных параметров проект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  каждому  сценарию  исследуется,  как будет действова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условиях организационно -  экономический  механиз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,   как   при  этом  изменятся  денежные  пото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 каждого  сценария  по  каждому  шагу расчетного перио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ются (рассчитываются    либо    задаются    аналитическ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ажениями) притоки  и  оттоки  реальных  денег  &lt;*&gt; и обобща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эффективности.    По    сценариям,    предусматривающ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нештатные" ситуации (аварии, стихийные бедствия, резкие изме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ыночной конъюнктуры и т.п.),  учитываются  возникающие  при 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е затраты.  При  определении  ЧДД по каждому сценар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 дисконта принимается безрисково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ключая денежные потоки,  связанные с взаимными  санкц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ов, страхованием,   резервированием   и  иными  элемент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онно - экономического механизма реализаци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веряется  финансовая  реализуемость  проекта.   Нару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й реализуемости   рассматривается  как  необходимое  услов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ения проекта  (при  этом  учитываются   потери   и   дохо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ов, связанные  с  ликвидацией  предприятия  по причине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несостоятельности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сходная     информация    о    факторах    неопредел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ставляется в  форме  вероятностей  отдельных   сценариев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рвалов изменения  этих  вероятностей.  Тем  самым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оторый класс допустимых (согласованных с имеющейся информацией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ных распределений показателей эффективности проекта &lt;*&gt;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  частных   случаях   этот   класс   может  состоять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ственного вероятностного    распределения    или    из    все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й на   множестве   возможных   сочетаний 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ивается  риск  нереализуемости   проекта   -   суммар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ь сценариев,  при  которых нарушаются условия финан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ивается   риск   неэффективности   проекта  -  суммар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ь сценариев,  при  которых  интегральный  эффект   (ЧДД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новится отрицательны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ивается средний ущерб от реализации проекта в случае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эффектив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  основе  показателей  отдельных  сценариев   опреде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бщающие показатели  эффективности  проекта  с  учетом  факто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и - показатели ожидаемой  эффективности.  Основ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ими показателями,   используемыми   для   сравнения   разли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 (вариантов проекта) и выбора  лучшего  из  них, 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ожидаемого     интегрального     эффекта     (ЧДД)  Эож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роднохозяйственного -  для  народного  хозяйства  или  регион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ого -  для  отдельного  участника).  Эти  же 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ются для   обоснования   рациональных   размеров   и  фор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ервирования и страх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етоды определения  показателей  ожидаемого эффекта зависят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ющейся информации о неопределенных условиях реализаци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10.6.1. Вероятностная неопределен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вероятностной   неопределенности   по   каждому   сценар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итается известной   (заданной)   вероятность   его   реализ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ное описание условий  реализации  проекта  оправданно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нимо, когда  эффективность  проекта  обусловлена прежде вс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ью природно  -   климатических   условий   (погод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истики грунта или запасов полезных ископаемых, возмож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емлетрясений или наводнений и т.п.) или процессов эксплуатаци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носа основных  средств  (снижение прочности конструкций здани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ружений, отказы оборудования  и  т.п.).  С  определенной  до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ности колебания дефлированных цен на производимую продукцию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ляемые ресурсы  могут  описываться  также  в   вероятнос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рминах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Следует  учитывать,  что  колебания  цен  на  разные  ви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варов взаимозависимы.  Поэтому,  например,  из того, что цены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нзин и  на  автомобильные перевозки с большой вероятностью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клоняться от  средних  на  10%,  не  следует,  что   с   больш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ью одна из этих цен упадет на 10%,  а другая вырастет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лучае  когда  имеется  конечное  количество   сценариев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и их   заданы,  ожидаемый  интегральный  эффект 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ется по формуле математического ожидан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ож</w:t>
      </w:r>
      <w:r>
        <w:rPr>
          <w:rFonts w:ascii="Courier New" w:hAnsi="Courier New"/>
          <w:sz w:val="16"/>
        </w:rPr>
        <w:t xml:space="preserve"> = SUM </w:t>
      </w:r>
      <w:r>
        <w:rPr>
          <w:rFonts w:ascii="Courier New" w:hAnsi="Courier New"/>
          <w:sz w:val="16"/>
          <w:lang w:val="ru-RU"/>
        </w:rPr>
        <w:t>Э</w:t>
      </w:r>
      <w:r>
        <w:rPr>
          <w:rFonts w:ascii="Courier New" w:hAnsi="Courier New"/>
          <w:sz w:val="16"/>
        </w:rPr>
        <w:t xml:space="preserve"> p ,                                         (10.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  <w:lang w:val="ru-RU"/>
        </w:rPr>
        <w:t>k   k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Эож - ожидаемый интегральный эффект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  - интегральный эффект (ЧДД) при k-ом сценар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 - вероятность реализации этого сценар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этом риск неэффективности проекта (Рэ) и средний ущерб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в случае его неэффективности (Уэ)  опреде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формула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SUM |Э | p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</w:rPr>
        <w:t>k    k   k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Рэ</w:t>
      </w:r>
      <w:r>
        <w:rPr>
          <w:rFonts w:ascii="Courier New" w:hAnsi="Courier New"/>
          <w:sz w:val="16"/>
        </w:rPr>
        <w:t xml:space="preserve"> = SUM p ; </w:t>
      </w:r>
      <w:r>
        <w:rPr>
          <w:rFonts w:ascii="Courier New" w:hAnsi="Courier New"/>
          <w:sz w:val="16"/>
          <w:lang w:val="ru-RU"/>
        </w:rPr>
        <w:t>Уэ</w:t>
      </w:r>
      <w:r>
        <w:rPr>
          <w:rFonts w:ascii="Courier New" w:hAnsi="Courier New"/>
          <w:sz w:val="16"/>
        </w:rPr>
        <w:t xml:space="preserve"> = -----------,                          (10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  <w:lang w:val="ru-RU"/>
        </w:rPr>
        <w:t>k   k           Рэ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суммирование  ведется  только  по  тем сценариям (k),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х интегральные эффекты (ЧДД) Эk отрицатель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тегральные  эффекты  сценариев  Эk  и ожидаемый  эффект  Эож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ят  от  значения  нормы  дисконта  (Е).  Премия  (g)  за ри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получения  доходов,  предусмотренных основным сценарием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из условия равенства между ожидаемым эффектом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ож(Е),  рассчитанным при безрисковой норме дисконта Е, и эффек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ого сценария Эос(Е + g), рассчитанным при норме дисконта Е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g, включающей поправку на риск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Эож(Е) = Эос(Е + g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этом  случае  средние потери от неполучения предусмотр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м   сценарием   доходов   при   неблагоприятных   сценар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рываются  средним  выигрышем от получения более высоких дохо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благоприятных сценариях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Размер  премии g зависит от того,  какой сценарий принят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честве базисного.  Основная рекомендация об использовании в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и умеренно пессимистических, а не средних оценок расход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ов обеспечивает  снижение  премии  за  риск,  упрощая  оцен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и  отсутствии  информации о вероятностях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е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10.3.  Процесс функционирования объекта рассматри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 дискретный и начинается с шага (года) 1.  Срок службы объ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граничен.  На  каждом  m-м  шаге  объект обеспечивает полу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лучайного   (годового)  эффекта  Фm.   В  то  же  время 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ается  на  некотором  шаге,  если  на  этом шаге происход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катастрофа"  (стихийное  бедствие,  серьезная авария оборуд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 появление  на  рынке  более  дешевого продукта - заменител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ь того,  что катастрофа произойдет на некотором шаге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и,  что ее не было на предыдущих шагах, не зависит от номе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и равна 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жидаемый интегральный эффект здесь   определяется   следующ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разом. Заметим прежде всего, что вероятность того, что на шаге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катастрофы" не произойдет,  равна 1 - р. Вероятность того, что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произойдет  ни  на  первом,  ни  на  втором  шаге,  по  правил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</w:t>
      </w:r>
      <w:r>
        <w:rPr>
          <w:rFonts w:ascii="Courier New" w:hAnsi="Courier New"/>
          <w:sz w:val="16"/>
          <w:lang w:val="ru-RU"/>
        </w:rPr>
        <w:t>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едения вероятностей равна (1 - р) и  т.д.  Поэтому  либо 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а шага  m  "катастрофы" не произойдет и эффект проекта на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будет равен Фm,  либо такое событие произойдет  и  тогда э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 будет равен нулю. Это означает, что математическое ожид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реднее      значение)  эффекта   на    данном  шаге  будет рав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m х (1  - р) .  Суммируя  эти величины с учетом разновремен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йдем математическое ожидание ЧДД проект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</w:t>
      </w:r>
      <w:r>
        <w:rPr>
          <w:rFonts w:ascii="Courier New" w:hAnsi="Courier New"/>
          <w:sz w:val="16"/>
          <w:lang w:val="ru-RU"/>
        </w:rPr>
        <w:t>Ф</w:t>
      </w:r>
      <w:r>
        <w:rPr>
          <w:rFonts w:ascii="Courier New" w:hAnsi="Courier New"/>
          <w:sz w:val="16"/>
        </w:rPr>
        <w:t xml:space="preserve"> (1 - p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Ф</w:t>
      </w:r>
      <w:r>
        <w:rPr>
          <w:rFonts w:ascii="Courier New" w:hAnsi="Courier New"/>
          <w:sz w:val="16"/>
        </w:rPr>
        <w:t xml:space="preserve">   = SUM -----------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ож    m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</w:t>
      </w:r>
      <w:r>
        <w:rPr>
          <w:rFonts w:ascii="Courier New" w:hAnsi="Courier New"/>
          <w:sz w:val="16"/>
          <w:lang w:val="ru-RU"/>
        </w:rPr>
        <w:t>(1 + E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полученной формулы видно, что разновременные  эффекты   Фm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иваемые "в  нормальных  условиях"  (т.е.   при   отсутств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тастроф), приводятся   к  базовому  моменту  времени  с  помощ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m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ов (1  -  р)  /  (1 + Е) ,  не совпадающих с "обычными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ами дисконтирования  1  /  (1  +  Е) .   Для того что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обычное" дисконтирование без учета  факторов  риска  и  расчет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этих  факторов  дали  один и тот же результат,  необходим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бы в качестве нормы дисконта было принято  иное  значение   Ер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е, что 1 + Ер = (1 + Е) / (1 - р). Отсюда получаем,  что  Ер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Е + р) / (1 - р). При малых значениях р эта формула принимает ви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р = Е + р, подтверждая, что в данной ситуации учет риска с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расчету ЧДД   "в  нормальных  условиях",  но  с нормой дискон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ающей безрисковую на величину "премии за риск", отражающе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м случае (условную) вероятность прекращения проекта в те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го года.  Использование  такого  метода   в  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туациях рассмотрено в разд. 11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казанные формулы целесообразно  применять  и  в  том  случа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гда проект предусматривает получение государственной гарантии.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случае в число сценариев должны быть включены и такие,  к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ые средства   полностью   не   возвращаются   и   государств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федеральному или региональному бюджету) приходится расплачи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выданной гарантии. По таким сценариям при расчете общественно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ной и региональной эффективности в состав затрат  вклю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ы непогашенных  сумм  по  гарантии.  Математическое ожид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азанных выплат может быть использовано для оценки альтернатив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и государственных гарант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10.6.2. Интервальная неопределен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лучае  когда какая-либо информация о вероятностях сценарие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утствует (известно только,  что  они  положительны  и  в  сум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ют 1),    расчет    ожидаемого    интегрального    эфф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Эож = ЛАМБДА х Эmax + (1 - ЛАМБДА) х Эmin,      (10.4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 Эmax и Эmin - наибольший и наименьший интегральный эфф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ЧДД) по рассмотренным сценария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ЛАМБДА -  специальный  норматив  для  учета   неопредел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а, отражающий    систему    предпочтений    соответ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озяйствующего субъекта   в   условиях    неопределенности. 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и ожидаемого     интегрального     народнохозяй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го эффекта рекомендуется принимать на уровне 0,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общем  случае,  при  наличии  дополнительных ограничений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ости   отдельных   сценариев   (рm),    расчет   ожидае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грального эффекта рекомендуется производить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Эож = ЛАМБДА х max        {SUM Э p } + (1 - ЛАМБДА) х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р</w:t>
      </w:r>
      <w:r>
        <w:rPr>
          <w:rFonts w:ascii="Courier New" w:hAnsi="Courier New"/>
          <w:sz w:val="16"/>
        </w:rPr>
        <w:t xml:space="preserve">1, </w:t>
      </w:r>
      <w:r>
        <w:rPr>
          <w:rFonts w:ascii="Courier New" w:hAnsi="Courier New"/>
          <w:sz w:val="16"/>
          <w:lang w:val="ru-RU"/>
        </w:rPr>
        <w:t>р</w:t>
      </w:r>
      <w:r>
        <w:rPr>
          <w:rFonts w:ascii="Courier New" w:hAnsi="Courier New"/>
          <w:sz w:val="16"/>
        </w:rPr>
        <w:t>2, ...  k   k k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х</w:t>
      </w:r>
      <w:r>
        <w:rPr>
          <w:rFonts w:ascii="Courier New" w:hAnsi="Courier New"/>
          <w:sz w:val="16"/>
        </w:rPr>
        <w:t xml:space="preserve"> min         {SUM </w:t>
      </w:r>
      <w:r>
        <w:rPr>
          <w:rFonts w:ascii="Courier New" w:hAnsi="Courier New"/>
          <w:sz w:val="16"/>
          <w:lang w:val="ru-RU"/>
        </w:rPr>
        <w:t>Э</w:t>
      </w:r>
      <w:r>
        <w:rPr>
          <w:rFonts w:ascii="Courier New" w:hAnsi="Courier New"/>
          <w:sz w:val="16"/>
        </w:rPr>
        <w:t xml:space="preserve"> p },               (10.5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p1, p2, ...   k   k k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где  Эk  - интегральный  эффект  (ЧДД)  при  k-м  сценарии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ксимум    и   минимум    рассчитываются   по   всем   допустим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огласованным  с имеющейся  информацией)  сочетаниям вероятност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сценарие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ПРОВЕДЕНИЕ РАСЧЕТОВ ЭФФЕКТИВНОСТИ И ИСПОЛЬЗ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ИХ РЕЗУЛЬТА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т  блок  входят  два  раздела:  разд.  11   "Практическ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и и  критерии оценки показателей эффективности" и раз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2 "Использование    показателей    эффективности    при    выбор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ых проектов".  Излагаемые здесь методическ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ют целью облегчить  и  упростить  процесс  выполнения 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   избежать   ошибок   при  применении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для решения задач рационального отбора проектов  (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оторой совокупности) для реализ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11. ПРАКТИЧЕСКИЕ РЕКОМЕНДАЦИИ И КРИТЕРИИ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ПОКАЗАТЕЛЕ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11.1. Расчетный период и его разбиение на шаг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ный период  должен  охватывать   весь   жизненный   цик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работки и   реализации   проекта  вплоть  до  его  прекращ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ение реализации проекта может быть следствие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счерпания сырьевых запасов и других ресурс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екращения производства в  связи  с  изменением  требова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орм, стандартов)    к    производимой    продукции,   технолог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или условиям труда на этом производств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екращения  потребности  рынка  в  продукции  в  связи с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ральным устареванием или потерей конкурентоспособ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носа   основной   (определяющей)   части  производ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ругих   причин,   установленных  в  задании  на  разработ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необходимости в конце расчетного периода предусматри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квидация сооруженных объек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збиении расчетного периода на шаги следует учитыва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цель  расчета   (оценка   различных   видов   эффектив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, мониторинг    проекта    с    целью   осуществ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го управления и т.д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должительность различных фаз жизненного цикла проекта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астности, целесообразно,  чтобы моменты завершения  строитель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ктов или   основных   этапов   такого  строительства,  момен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ершения освоения вводимых производственных  мощностей,  момен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а производства   основных  видов  продукции,  моменты  зам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средств и т.п. совпадали с концами соответствующих шаг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позволит   проверить   финансовую   реализуемость  проекта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этапах его реализа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равномерность  денежных  поступлений и затрат (в том чи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зонность производств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ериодичность    финансирования    проекта.    Шаг 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выбирать таким,  чтобы получение и возврат кредит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 также процентные платежи приходились на его начало или конец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ку степени неопределенностей и риска, их влияни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словия  финансирования  (соотношение  собственных и заем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, величину и периодичность выплаты процентов за  кредиты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). В  частности,  моменты  получения разных траншей креди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 основного долга и процентов по нему желательно совмещать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ами шаг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"обозримость" выходных  таблиц,  удобство  оценки  человек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ходной информа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ение цен в течение шага вследствие  инфляции  и  друг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чин. Желательно,  чтобы  в течение шага расчета цены изменялис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больше чем на (5 - 10)%.  Отрезки времени,  где  прогнозиру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сокие темпы  инфляции,  рекомендуется  разбивать на более мелк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по практическим соображениям величину шага расчета труд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делать достаточно  малой  для   учета   разновременности   затр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на  материалы) и поступлений (например,  из-за задерж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й или продажи в кредит),  относящихся  к  одной  и  той 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тии продукции,   рекомендуется   рассматривать  (дефлировать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ть) потоки затрат и поступлений отдель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11.2. Норма дисконта и поправка на ри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В  зависимости   от   того,   каким   методом   учит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ь условий   реализации   проекта   при  определ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жидаемого ЧДД,  норма дисконта  в  расчетах  эффективности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ть или   не  включать  поправку  на  риск  (см.  разд.  10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ение поправки  на  риск  обычно  производится,  когда 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ивается при единственном сценарии его реализ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рма дисконта,  не включающая  премии  за  риск  (безрисков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 дисконта),  отражает  доходность  альтернативных безриск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авлений инвестирования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Альтернативные  направления  часто  являются   финансов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ыми проект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рма дисконта,   включающая   поправку   на   риск,  отраж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ь альтернативных       направлений        инвестирова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изующихся тем  же  риском,  что и инвестиции в оцениваем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Норму дисконта, не включающую поправки на риск (безрисков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у дисконта), рекомендуется определять в следующем порядк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езрисковая коммерческая   норма  дисконта,  используемая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коммерческой   эффективности   проекта   в   целом, 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авливаться в   соответствии   с   требованиями  к  минима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устимой будущей доходности вкладываемых средств, определяемо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имости от   депозитных   ставок   банков   первой   категор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дежности (после исключения инфляции),  а также  (в  перспективе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и LIBOR   &lt;*&gt;   по  годовым  еврокредитам,  освобожденной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онной составляющей, практически 4 - 6%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-------------------------------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 xml:space="preserve">&lt;*&gt; LIBOR - London Interbank Offered Rate - </w:t>
      </w:r>
      <w:r>
        <w:rPr>
          <w:rFonts w:ascii="Courier New" w:hAnsi="Courier New"/>
          <w:sz w:val="16"/>
          <w:lang w:val="ru-RU"/>
        </w:rPr>
        <w:t>годовая</w:t>
      </w: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  <w:lang w:val="ru-RU"/>
        </w:rPr>
        <w:t>процент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ставка, принятая  на Лондонском рынке банками первой категории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латы их взаимных кредитов в различных видах валют и на различ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оки. Обычно   она   служит   основой   для  определения  ставок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няемых к займам в  валюте  на  Лондонском  рынке  и  осно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вропейских биржах  при  операциях  с  евровалютами.  Ставка LIBOR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ет инфляцию.  Ставки  LIBOR  непрерывно   меняются,   одна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леблются в  небольших  пределах.  Для  расчета нормы дисконта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негодовой величины указанной ставки  следует  вычесть  год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п инфляции в соответствующей стран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езрисковая коммерческая   норма  дисконта,  используемая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эффективности участия предприятия  в  проекте,  назнач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ором самостоятельно.  При этом рекомендуется ориентиро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показатели, изложенные выше, а также н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корректированную  на  годовой темп инфляции рыночную став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 по  долгосрочным  (не  менее  2  лет)   государстве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ям (этот  показатель целесообразно использовать в услов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статочно конкурентного   и   близкого   к    равновесию    рын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госрочных государственных облигаций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корректированную  на  годовой  темп   инфляции   доход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й в  операции  на  открытых для импорта конкурентных рынк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ительно безрисковых   товаров   и   услуг   (в   том    чи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вольственных и  лекарственных  товаров  первой необходим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рюче -  смазочных  материалов,  ремонтных  услуг  по   некотор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овым товарам длительного пользовани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уемый зарубежными  специалистами  метод   установ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ы дисконта  для  расчетов коммерческой эффективности проек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ом изложен в Приложении 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езрисковая социальная    (общественная)    норма    дискон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емая для оценки общественной и региональной эффектив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итается национальным   параметром   и   должна   устанавли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трализованно органами управления экономикой народного хозяй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ии в увязке с прогнозами экономического и социального разви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ны. Впредь до  ее  централизованного  установления  она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ться на  уровне  безрисковой  коммерческой  нормы дискон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ятой для оценки коммерческой эффективности проекта в цел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В  величине поправки на риск в общем случае учитывается т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ипа рисков, связанных с реализацией инвестиционного проект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трановой риск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иск ненадежности участников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иск неполучения предусмотренных проектом доход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правка на каждый вид  риска  не  вводится,  если  инвести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страхованы на соответствующий страховой случай (страховая прем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этом является определенным индикатором  соответствующего  ви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ов). Однако при этом затраты инвестора увеличиваются на разме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ховых платеж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Страновой риск обычно усматривается в возмож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нфискации имущества  либо  утери  прав  собственности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купе их по цене ниже рыночной или предусмотренной проект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предвиденного  изменения   законодательства,   ухудша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ые показатели   проекта   (например,   повышение  налог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жесточение требований к производству или  производимой 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сравнению с предусмотренными в проекте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мены  персонала  в  органах  государственного   управле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актующего законодательство непрямого действ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еличина поправки на страновой риск оценивается экспертн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  зарубежным  странам на основании рейтингов стран мира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ю странового      риска      инвестирования,      публику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ециализированной рейтинговой фирмой ВЕRI (Германия), Ассоциаци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вейцарских банков, аудиторской корпорацией "Ernst @ Young"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   России  страновой  риск  определяется  по  отношению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рисковой, безынфляционной норме дисконта и может превышать ее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колько (2,  3  и  более)  раз.  При  этом  размер  поправки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новой риск  снижается  в   условиях   предоставления   проек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едеральной (и в меньшей степени региональной) поддержки,  а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гда проект  реализуется  на  условиях   соглашения   о   разде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(см. разд. П4.4 Приложения 4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региональной (прежде всего народнохозяйственной)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ной эффективности  проекта страновой риск не учитывается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х общественной  эффективности  страновой  риск  учит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по  проектам,  осуществляемым  за рубежом или с иностра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ием. В  расчетах  коммерческой  эффективности,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ия предприятий  в  проекте  и  эффективности инвестировани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и предприятия учет странового риска необходи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 Риск ненадежности участников проекта обычно усматрива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сти непредвиденного   прекращения   реализации  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условленног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целевым   расходованием   средств,   предназначенных 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рования в   данный   проект  или  для  создания  финанс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ервов, необходимых для реализаци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финансовой   неустойчивостью   фирмы,   реализующей  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едостаточное обеспечение   оборота    собственными    оборот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ми, недостаточное   покрытие  краткосрочной  задолж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ом, отсутствие  достаточных   активов   для   имуще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ения кредитов и т.п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добросовестностью,   неплатежеспособностью,    юриди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дееспособностью других     участников     проекта     (например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оительных организаций,  поставщиков  сырья   или   потреби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), их  ликвидацией  или банкротством.  Этот риск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енен по отношению к малым предприятия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мер премии   за   риск   ненадежности   участников 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экспертно  каждым  конкретным  участником  проекта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его  функций,  обязательств  перед  другими  участникам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язательств других участников перед ним.  Обычно поправка на э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 риска не превышает 5%,  однако ее величина существенно завис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того,   насколько   детально   проработан   организационно  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ий механизм реализации проекта,  насколько учтены в н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асения участников проекта. В частности, размер поправк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меньшается,  если  один из участников предоставляет друг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енные гарантии выполнения своих обязательст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величивается,  если  независимо от характера проекта дан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 не     располагает     проверенной     информацией    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способности и надежности других участников проекта, котор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оплачивать производимые им работы (продукцию,  услуги)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вместно участвовать в финансировани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6. Риск   неполучения   предусмотренных    проектом    дохо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условлен прежде    всего    техническими,   технологическими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онными решениями проекта, а также случайными колебан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ов производства  и  цен  на продукцию и ресурсы.  Поправка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т вид риска определяется с учетом технической  реализуемост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снованности проекта,  детальности проработки проектных решен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ичия необходимого научного и опытно - конструкторского задела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ставительности маркетинговых исследован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опрос о конкретных значениях поправок на этот вид  риска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ых отраслей   промышленности  и  различных  типов 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малоизученным.  Если отсутствуют специальные  сообра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ительно рисков  данного  конкретного  проекта или аналоги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, размер поправок рекомендуется ориентировочно  определя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соответствии с табл. 11.1. Поправки на риск в отдельных отрасл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гут отличаться от приведенных в  этой  таблице.  Более  подроб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но определять риск неполучения предусмотренных проектом дохо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факторным расчетом,  суммируя  влияние   учитываемых   фактор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е соображения  по  этому  поводу  см.  в  разд.  П1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я 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11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ОРИЕНТИРОВОЧНАЯ ВЕЛИЧИНА ПОПРАВОК НА РИСК НЕПОЛУ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ПРЕДУСМОТРЕННЫХ ПРОЕКТОМ ДОХОДОВ &lt;*&g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Указанные величины поправок на риск применительно к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ной эффективности введены Постановлением Правительства РФ от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22.11.97 N 1470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---------T-------------------------------------------T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Величина¦           Пример цели проекта             ¦  Величина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риска  ¦                                           ¦  поправки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¦                                           ¦ на риск, %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+-------------------------------------------+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изкий  ¦Вложения в развитие  производства  на  базе¦  3 - 5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¦освоенной техники                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едний ¦Увеличение   объема   продаж   существующей¦  8 - 1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¦продукции                        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ысокий ¦Производство  и продвижение на рынок нового¦ 13 - 15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¦продукта                         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чень   ¦Вложения в исследования и инновации        ¦ 18 - 2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ысокий ¦                                 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+-------------------------------------------+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иск неполучения предусмотренных проектом доходов снижа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получении дополнительной информации  о  реализуемост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новой  технологии,  о  запасах полезных ископаемых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п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 наличии  представительных  маркетинговых  исследован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тверждающих умеренно  пессимистический  характер   принятых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объемов спроса и цен и их сезонную динамик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 случае,  когда в проектной документации содержится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и производства на стадии его осво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ругой способ учета риска неполучения предусмотренных проек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ов изложен в разд. П1.3 Приложения 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11.3. Система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ы эффективности   могут  выполняться  в  текущих  ил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х ценах.  На начальных стадиях разработки  проекта  мо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водить расчеты в текущих ценах.  Расчет эффективности проек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ом рекомендуется производить как в текущих,  так и в прогноз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х. При  разработке схемы финансирования и оценке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ия в ИП рекомендуется использовать  только  прогнозные  це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расчета   интегральных   показателей   эффективности  денеж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и, определенные в  прогнозных  ценах,  должны  предварите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флировать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11.4. Основные показатели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оки окупаемости  могут определяться от различного нача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а: от начала осуществления проекта, от даты ввода в действ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го пускового   комплекса,   от  завершения  периода  осво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ой мощности и т.д.  При оценке  эффективности  ИП  величи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ока окупаемости   может   служить   только  ограничением:  сред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, удовлетворяющих заданному ограничению,  дальнейший отбо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этому показателю производиться не долж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чистого  дохода  ЧД  и  чистого   дисконтирова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а ЧДД   для  всех  характеристик  эффективности  должны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ительными. При  сравнении  по  этим   показателям   разли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ов одного  и того же проекта предпочтение отдается вариан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более высоким значением ЧД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дексы доходности.     Индексы     доходности     затрат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ых затрат для всех видов эффективности  должны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е единицы.   Близость   индекса  доходности  дисконтиров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 к  1  может  свидетельствовать  о  невысокой   устойчив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к   возможным   колебаниям  доходов  и  расходов.  Индек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 инвестиций (ИД и ИДД) также должны быть больше  1.  Э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ы могут  применяться  при выборе проектов для 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м. разд. 12.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Ф. Значение показателя ПФ ненормируемо. Чем меньше абсолют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а ПФ,  тем  меньшее  количество  денежных  средств   дол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лекаться для     осуществления     проекта    из    источни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, внешних по отношению к проект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НД. В   соответствии   с  разд.  2.8  и  формулой  (2.4)  ВН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как  неотрицательный  корень  уравнения  (см.  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у (П6.2) в Приложении 6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SUM Ф  х  АЛЬФА (Е ) = 0.               (11.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m   m         m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все притоки и  оттоки  реальных  денег  осуществляют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е конца  каждого  шага,  а приведение осуществляется к начал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концу) нулевого шага, это уравнение принимает "обычный" вид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Ф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SUM ----------- = 0                 (11.1а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</w:rPr>
        <w:t>m          t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(1 + E 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определения ВНД  нет  необходимости  знать  заранее  нор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уравнения  (11.1),  (11.1а)  не   имеют   неотрицат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шений или  имеют  больше  одного такого решения,  то ВНД да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не существуе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ледует подчеркнуть    неправильность   часто   встречающего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тверждения, будто необходимым и достаточным условием  возмож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а кредита является  зависимость  р  &lt;= ВНД,  где р - став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а за  кредит.  На  самом  деле  для  возможности   возвр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кретного кредита   выполнение  этого  условия  не  является  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ым, ни достаточ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вестные   трудности   с  вычислением   и интерпретацией  ВН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озможность  отсутствия  корней  уравнения (11.1) или,  напроти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ования   нескольких   корней   привели   к  введению   ря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улучшенных" показателей "типа ВНД",  таких,  как модифицирован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Д  (MIRR),  ставка  дохода  финансового менеджмента (FMRR) и д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ако  все  эти  показатели  имеют  свои  недостатки  и потому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ены в состав основных показателей,  используемых для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П (разд. 2.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11.5. Финансовые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удовлетворительной оценки финансового положения участни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их  основные  финансовые  показатели  должны удовлетворя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ым ограничениям, приведенным в Приложении 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11.6. Альтернативная стоимость имущ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мущество, вкладываемое   в   проект   с   целью   постоя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, но    созданное    до    начала   его   реализа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учитывать   в   расчете    денежных    потоков 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ьтернативной стоимости, отражающей максимальную дисконтирован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ущенную выгоду   от    альтернативного    использования    (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в других проектах) этого имуще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альтернативной  стоимости  имущества  рекоменд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отреть прежде  всего следующие альтернативные направления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дажа (реализация на сторону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ередача кому-либо в аренд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ложения   в   эффективные   альтернативные   инвестицио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пущенная выгода  от  продажи имущества оценивается ценой,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й имущество может быть продано, за вычетом затрат, связ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продажей (предпродажная подготовка,  демонтаж, расходы на сбыт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п.). При необходимости эта цена дисконтируется к моменту  нач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имущества   в  рассматриваемом  проекте.  Если  це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ажи зависит  от  момента  продажи   имущества,   этот   мом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ется в  расчете  таким,  чтобы  дисконтированная  упущен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года была максимально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пущенная выгода  от  сдачи  имущества  в  аренду  оцени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ой суммой арендных платежей от арендатора  имущ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вычетом затрат на его капитальный ремонт и иных затрат, котор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условиям аренды  должен  осуществлять  арендодатель.  Указ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ы и  расходы  учитываются за период использования имуществ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мом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пущенная  выгода  Ву от использования имущества в эффектив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ьтернативном (см.  п.  12.2) инвестиционном проекте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Ву = Даи - Д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Да - чистый дисконтированный доход альтернативного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численный  при  условии  реализации  этого  проекта без влож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го имущества (эта величина должна быть неотрицательн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аи - чистый дисконтированный доход альтернативного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численный  при  условии безвозмездного вложения имущества в э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оценки альтернативной стоимости  имущества  приведен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и 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11.7. Проектная схема 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тех  случаях,  когда в задании на проектирование отсутству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едения о  схеме  финансирования,   рекомендуется   использ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ой схемы финансирования.  Это условно принимаемая схема.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ь - оценить возможные параметры финансирования,  обеспечива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ую реализуемость  проекта  и  эффективность (положитель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ДД) участия в н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использовании      проектной      схемы     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нимать  безрисковую  норму дисконта и реальный депозит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 (см. Приложение 1) на уровне ставки LIBOR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се  требующиеся  для  реализации  проекта  средства счит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оящими только из собственных и заемных средст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се заемные средства считать взятыми в одной и той же валю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под одинаковый процен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  заемных  средств принимать минимально необходимым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ыплаты  по  займам  на  каждом  шаге  принимать максима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ыми из условий реализуемост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уется любой  из  двух способов использования проек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хемы финанс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ервом  способе  задаются  структура капитала (соотно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ых и заемных средств) и  кредитный  процент,  после  ч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ются срок   погашения  долга  и  эффективность  участи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, например,  20 -  40%  собственного  капитала  и  реаль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ая ставка, равная 10 - 15% годов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втором  способе  эти  условия  не  задаются,  а  треб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ать максимально возможную реальную процентную ставку и ср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а и обслуживания долга в зависимости от структуры 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условии  реализуемости проекта и положительности ЧДД проек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ом и участия в н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торой способ  предпочтителен,  однако  он приводит к больш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у вычислительной    работы.    Поэтому    Рекомендации   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ламентируют способ      использования      проектной      схе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Описанная   процедура   рекомендуется   в   случаях   полного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тсутствия    исходных    данных    по    проектируемой    схем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инансирования. По мере  появления  этих   данных   они   должны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закладываться в схему и использоваться для оценки  реализуемости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 эффективности ИП.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12. ИСПОЛЬЗОВАНИЕ ПОКАЗАТЕЛЕ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ПРИ ВЫБОРЕ ИНВЕСТИЦИОННЫХ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12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етоды выбора инвестиционных  проектов  являются  неформ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дурой, так   как   требуют   одновременного  учета  многих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личественных, и качественных факторов социально - политическог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го и технического характера. Поэтому выбор проектов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быть осуществлен на основе одного - сколь угодно сложного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ального критерия,    а    требует    проведения    практичес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алгоритмизуемых экспертных оценок.  Тем не менее излагаемые ни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тоды, вытекающие    из   правил   рационального   экономичес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ведения, играют при выборе весьма существенную  роль,  позволя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бежать грубых  ошибок,  а  в  тех случаях,  когда выбор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ся из иных соображений,  дают возможность оценить разме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никающего экономического ущерб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лагаемые  ниже  методы учитывают только значения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нвестиций и реализуемости ИП. Они могут применя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к различным проектам, так и к вариантам одного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12.2. Соотношения между различными проект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дновременном рассмотрении некоторой совокупности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 учитывать   отношения   между   ними.   Наиболее  час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тречаются ситуации,  когда проекты рассматриваемой  совокуп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ются взаимно         независимыми,         взаимоисключающи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заимодополняющими или взаимовлияющи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ы называются   взаимно   независимыми   (независимым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вокупности), если в рамках рассматриваемых условий принятие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каз от  одного  из  них  никак  не  влияет  на  возможность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есообразность принятия других и на их эффективнос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 от  осуществления  каждого  из  независимых проектов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ит от   осуществления   других.    Совместный    эффект 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я нескольких независимых проектов равен сумме эфф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осуществления каждого из ни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ы называются взаимоисключающими (альтернативными),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е одного    из    них    делает    невозможным  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целесообразным осуществление   остальных.   Чаще  всего  (но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гда) альтернативными  являются  проекты,  служащие   достиж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й и той же цел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ждый из  альтернативных  проектов   должен   рассматри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амостоятельно. Эффект от его осуществления определяется без связ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другими проект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ы называются   взаимодополняющими,  если  по  каким-либ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чинам они   могут   быть   приняты   или   отвергнуты    толь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временно. Типичной  причиной является невозможность дости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вленных целей при осуществлении  только  некоторых  из  та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. Взаимодополняющие   проекты   необходимо  предварите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динить в один проект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олностью взаимодополняющими являются,  например,  проек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устройства газовых промыслов, прокладки газопроводов, соору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земных хранилищ    газа     и     конденсата     и     созд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азораспределительной сети.     Их    следует    по    возмож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ть и оценивать как один объединенный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ы называются взаимовлияющими,  если  при  их  совмес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возникают  дополнительные  (системные)  позитивные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гативные эффекты,  не проявляющиеся при  реализации  каждого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 в   отдельности   и,   следовательно,   не  отраженные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ях их  эффективности.  Взаимовлияющими  будут,  например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ы строительства  каскада ГЭС на одной реке или строитель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одном регионе нескольких предприятий,  выбрасывающих в атмосфер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большие объемы  различных  загрязнений таких,  что их химическ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заимодействие приводит   к   появлению   новых,   более   опас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грязнител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лучае   если   в   рассматриваемой   совокупности   име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заимовлияющие проекты,     наиболее     эффективное     сочет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мых к  реализации  проектов  должно   выбираться   пут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ного перебора  всех возможных сочетаний таких проектов и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каждого  из  таких  сочетаний  как  самостояте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обобщенного" проекта  (различные  сочетания  рассматриваются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как альтернативные проекты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2.3. Использование условий реализуемости и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эффективности при выборе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выборе  наиболее  эффективного  проекта  необходимо реш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ач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ки  реализуемости  проектов (вариантов),  т.е.  провер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го из  них   всем   имеющимся   ограничениям   (техническог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го, экологического,  социального  и  иного  характер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&lt;*&gt;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Нереализуемые  проекты  либо  исключаются  из дальнейш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отрения,  либо  их параметры,  условия финансирования и /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онно  - экономический механизм реализации корректиру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им образом, чтобы удовлетворить условиям реализуем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ки  абсолютной  эффективности проекта,  т.е.  превы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совокупного результата над оценкой совокупных  затрат 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 абсолютной  эффективности  производится  в  соответствии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ципами и  методами,  изложенными  в   разд.   4   -   8.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ицательной абсолютной   эффективности   проект,   как  правил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ключается из  дальнейшего  рассмотрения.  Исключением  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ы на  действующем предприятии (при расчете для предприяти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ом см.  разд.  П4.2 Приложения  4),  когда  все  альтернатив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сти, в  том  числе  и  возможность не осуществлять проек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гут иметь отрицательную абсолютную эффективность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Оценка совокупных результатов  должна  включать  и  оцен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шних факторов   (внешних   эффектов   и   общественных   благ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емую по соответствующим методикам или эксперт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ки   сравнительной    эффективности    проектов,    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 большей  (меньшей)  и  возможность  предпочти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го проекта  или  их  совокупности  по   сравнению   с   друг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другими). Оценка   сравнительной  эффективности  проводится,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ило, на  множестве  альтернативных   проектов,   в   част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нительно к проектам,  реализуемым на действующих предприят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 этих случаях  сопоставляются  программы  развития  предприят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енно предусматривающие и не предусматривающие реализац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выбора   из   множества   проектов  совокупности 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ых   при   тех   или   иных  ограничениях  (как  правил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граничениях на их суммарное финансирование), т.е.  оптимизации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ходном  или  формируемом  множестве  реализуемых  в совокуп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каждого    из    проектов    или    их    совокуп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мой как    один    объединенный   проект,   про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азанными выше  методами,  и  применительно  к  каждому   проек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ются, как  правило,  все  приведенные  в  разд.  4  -  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ным показателем,     характеризующим     абсолютную 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авнительную эффективность ИП,  является значение ожидаемого ЧД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этому при  наличии  нескольких  альтернативных проектов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ым из них,  с точки зрения некоторого  участника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итается тот,    который   обеспечивает   для   этого   участни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ксимальное значение   ожидаемого   ЧДД,   и   это   значение 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трицательно. При  этом  для  всех  сравниваемых проектов мом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ия должен быть одним и тем ж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яде   случаев   максимизация   ожидаемого  ЧДД  оказ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вивалентной использованию других,  более простых с информацио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вычислительной точки зрения критерие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частности,  если  у   всех   сопоставляемых   альтернати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 одни  и  те же суммарные дисконтированные результаты (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, включая налоги),  максимальный ЧДД отвечает тому проекту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 которого   достигает   минимума  величина  суммарных  (по  шаг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) дисконтированных   затрат    (соответственно    максиму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ых дисконтированных результатов). Преимущество этого мето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оит в том,  что он не требует информации в первом случае  -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ах, а  во  втором  -  о  результатах,  получение которой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оторых проектов может составить принципиальные трудности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Такой подход применим, например, к выбору типа компресс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 установки  в системе  газораспределения  взамен выработавш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.  Ясно, что для всех компрессоров, устанавливаемых в да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чке сети,  расход газа, его давление, а следовательно, и выруч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 его  реализации  одинаковы.  В  то  же время попытка связать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авливаемым   компрессором   какую-либо   конкретную   выруч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ципиально затруднена, если вообще возможн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случае, если предприятие решает задачу выбора наилучшего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ьтернативных проектов,  предусматривающих использование одного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го  же  имеющегося у предприятия имущества,  в качестве критер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 приниматься  показатель,  аналогичный ЧДД,  но отличающий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,  что  при  его  исчислении альтернативная стоимость имущ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ется   равной   нулю,   на   выбор  наилучшего  направ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 имущества  это  не  повлияет.   Однако  при 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бсолютной  эффективности  выбранного  ИП альтернативная 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  должна   определяться   в  соответствии   с настоящ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я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решения задачи выбора  наиболее  эффективных  проектов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й совокупности   проектов   при   ограничении   на  суммар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овложения и отсутствии  взаимного  финансирования 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быть   использован  следующий  приближенный  метод:  проек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бираются в порядке убывания  индекса  доходности  первонач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 (из альтернативных проектов принимается только один)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 пор,  пока не будет исчерпан заданный  объем  капиталовлож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указанный индекс доходности не станет меньше 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правило,  нельзя отбирать  среди  альтернативных 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более эффективный по наилучшему значению таких показателей,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Д, индекс доходности затрат или инвестиций,  срок окупаемост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д. Выбранное  решение может не совпадать с наилучшим по критер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ксимума ЧДД.  Поэтому расчет всех этих показателей необходим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лько для выбора наиболее эффективного проекта,  сколько для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иза: если один  или  несколько  из  вышеуказанных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ют значения,  не  характерные  для  проектов  данного тип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идетельствующие о  неустойчивости  проекта  или   выходящие  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раницы приемлемости,   то   необходимо   понять  и  разъяснить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ых материалах причины этих отклонений либо  скорректиро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ходную информацию и уточнить выбор наилучшей альтернатив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12.1. Для проектов, требующих единовременных инвести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и  дающих  после этого постоянный ежегодный доход Д,  внутрення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 доходности совпадает с отношением Д/К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оложим, что некий инвестор, использующий норму дисконта 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15%,  превышающую процентную  ставку  по  депозитам,  сравнив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юбые варианты  таких проектов по критерию ВНД.  Пусть сегодня 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лагается выбрать один из двух альтернативных проектов 1 и 2, 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х соответственно равн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К = 2000; Д  = 600; ВНД  = 0,30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1         1     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К = 3000; Д  = 840; ВНД  = 0,28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2         2  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инвестор   отбирает   проекты   по   максимуму  ВНД,  он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тественно, выберет проект 1 (оба  проекта  привлекательнее,  ч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я средств на депозит). Завтра инвестору предлагается друг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а альтернативных проектов, у которых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К = 3000; Д  = 570; ВНД  = 0,19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3         3           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К = 2000; Д  = 360; ВНД  = 0,18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4         4          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я из того же принципа он выберет проект 3.  В  результа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ренебрегая разницей  в  1  день)  он будет иметь годовой доход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ре 600  +   570   =   1170.   Если   бы   инвестор   принима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тивоположные решения,  то,  затратив  на инвестиции ту же сум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5000), он имел бы более высокий годовой доход 840 + 360 = 120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оценке  влияния  неопределенностей  и риска на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 ИП посредством варьирования его параметров возмож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туации,  когда  результаты  сравнения  показателе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  меняют  знак  (проект,  лучший  при  исходных  значе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раметров,  оказывается  хуже после их изменения).  В этом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бор   лучшего   проекта  рекомендуется  производить,   использу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итерий максимума ожидаемого интегрального эффекта (разд. 10.6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ОСНОВНЫЕ ПОНЯТИЯ И О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1.1. Проекты. Инвестиции. Инвестиционные проекты (ИП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и определения соответствуют определениям Федерального зако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Об инвестиционной   деятельности    в    Российской    Федера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емой в форме капитальных вложений" от 25 февраля 1999 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N 39-ФЗ,  а в тех случаях,  когда в Законе отсутствуют необходим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, основываются на его смысл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. Этот термин можно понимать в двух смыслах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ак  комплект  документов,  содержащих  формулирование  ц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стоящей деятельности   и   определение   комплекса   действ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авленных на ее достижение,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ак сам этот комплекс действий (работ,  услуг, приобретен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равленческих операций  и  решений),  направленных  на достиж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формулированной цел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.е. как  документацию  и  как   деятельность.   В   настоя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ях во всех  случаях, кроме  оговоренных  особо,  терми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проект" употребляется во втором смысле, в смысле деятель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щественная значимость   (масштаб)    проекта   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ем результатов его реализации на хотя бы один из (внутренн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внешних) рынков:  финансовых, продуктов и услуг, труда и т.д.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 также на экологическую и социальную обстановк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зависимости от значимости (масштаба) проекты подразделя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  глобальные,  реализация  которых  существенно  влияет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ую, социальную или экологическую ситуацию на Земл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роднохозяйственные,  реализация которых существенно вли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экономическую,  социальную или экологическую ситуацию в стран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при их оценке можно ограничиться учетом только этого влиян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рупномасштабные,  реализация которых существенно влияет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ую, социальную  или  экологическую ситуацию в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ах или отраслях страны,  и при их оценке можно не  учиты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е этих проектов на ситуацию в других регионах или отрасля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локальные,  реализация которых  не  оказывает  суще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я на  экономическую,  социальную  и экологическую ситуацию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оне и не изменяет уровень и структуру цен на товарных рынк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вестиции - средства (денежные средства,  ценные бумаги, и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о, в  том  числе  имущественные  права,  имеющие  денеж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у), вкладываемые  в  объекты предпринимательской и (или) и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с целью получения прибыли и  (или)  достижения  и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езного эфф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екомендациях  рассматриваются   инвестиции   в   конкре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ы, характеризующиеся     своими    масштабами,    расчет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ми, потребностями в финансировании и т.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ации предусматривают следующие источники инвестици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редства,  образующиеся в ходе  осуществления  проекта.  О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гут быть  использованы  в качестве инвестиций (в случаях,  к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рование продолжается после ввода фондов  в  действие)  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м случае   включают  прибыль  и  амортизацию  производ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ов. Использование этих средств называется  самофинансирова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редства,  внешние  по  отношению  к  проекту,   к   котор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я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средства  инвесторов  см.  ниже  (в  том  числе собств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 действующего предприятия - участника проекта), образу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ный  капитал  проекта.  Эти средства не подлежат возврату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оставившие  их  физические  и /  или юридические лица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владельцами  созданных  производственных  фондов и потребител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аемого за счет их использования чистого доход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- субсидии - средства, предоставляемые  на   безвозмезд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е: ассигнования   из   бюджетов   различных  уровней,  фон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держки предпринимательства,  благотворительные  и  иные  взно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й всех  форм  собственности  и  физических лиц,  включ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народные организации и финансовые институт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- денежные заемные средства (кредиты,  займы),  подлежа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у на  заранее  определенных  условиях  (график   погаше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ая ставк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- средства в виде имущества, предоставляемого   в   арен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лизинг). Условия  возврата  этих  средств  определяются договор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ы (лизинг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убсидии, денежные заемные средства, средства, предоставляем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аренду (лизинг),  не входят в акционерный капитал проекта  и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ют права на участие в доходе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питальные вложения - инвестиции в основной капитал (основ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), в том числе затраты на новое строительство, расширени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нструкцию     и   техническое    перевооружение    действу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й,   приобретение  машин,   оборудования,   инструмен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нтаря,   проектно   -  изыскательские  работы  (ПИР)  и друг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питалообразующие инвестиции   -   инвестиции,  состоящие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ьных вложений,  оборотного капитала,  а также иных средст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ых для проекта.  В Рекомендациях везде,  кроме разд. П4.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я 4,     под     словом      "инвестиции"      поним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капиталообразующие инвестиции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вестиционный проект   (ИП)   -   обоснование   экономи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есообразности, объема   и   сроков   осуществления  капит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й, в том числе необходимая проектно - сметная документац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работанная в    соответствии    с    законодательством   РФ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твержденными в  установленном  порядке  стандартами  (нормами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илами), а    также    описанием   практических   действий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ю инвестиций (бизнес -  план).  Инвестиционный 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гда порождается некоторым проектом (понимаемым в смысле втор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), обоснование   целесообразности   и    характеристи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го он   содержит.   В  связи  с  этим  под  теми  или  и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ойствами, характеристиками    и     (или)     параметрами    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родолжительность, реализация,   денежные   потоки   и   пр.)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ях понимаются соответствующие свойства,  характеристи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(или) параметры порождаемого им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инвестиционного проекта - категория,  отражающ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е проекта,  порождающего  этот  ИП,  целям  и интерес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ов проекта  (см.  ниже).  Для  оценки   эффективности  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 рассмотреть  порождающий  его  проект  за  весь 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жизненного цикла - от  предпроектной  проработки  до  прекращ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этому термин     "эффективность     инвестиционного     проекта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"эффективность ИП") понимается в Рекомендациях как "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". То же относится и к показателям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инансовая реализуемость инвестиционного проекта - обеспе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й  структуры  денежных  потоков,  при  которой  на каждом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 имеется  достаточное  количество  денег для осуществ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,  порождающего этот ИП.  Термины "финансовая реализуе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го   проекта"   ("финансовая   реализуемость  ИП")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финансовая  реализуемость  проекта" в Рекомендациях выступают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нонимы. Аналогично можно говорить о "денежных потоках (притока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токах,  выплатах и поступлениях) ИП", имея в виду соответств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потоки (притоки,  оттоки, выплаты и поступления)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анного с этим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ные материалы   -   документ    (система    документов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держащий описание   и   обоснование   проекта.   Этим   терми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хватываются как  документы,   обязательные   при   проектиров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ктов капитального    строительства,   так   и   дополните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ы, разрабатываемые  участниками  проекта  при  экспертиз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готовке к   реализации   и   в  процессе  реализации  проек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ые материалы должны содержать информацию,  необходимую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эффективности  ИП  (состав  такой информации раскрыва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3 и Приложении 2).  Предполагается,  что проектные материал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держат всю необходимую информацию о технических, технологичес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организационных характеристиках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рганизационно -  экономический  механизм реализации проекта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а взаимодействия участников проекта,  фиксируемая в  проек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ах (а  в  отдельных случаях в уставных документах) в цел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ения реализуемости проекта и возможности измерения затрат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ов каждого  участника,  связанных  с  реализацией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м. Приложение 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рганизационно -  экономический  механизм реализации проек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м случае включае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ормативные  документы,  на  основе  которых  осущест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заимодействие участник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язательства,    принимаемые    участниками   в   связи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ем ими  совместных  действий  по  реализации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арантии таких обязательств и санкции за их нарушени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словия финансирования инвестиций,  в частности  -  основ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 кредитных  соглашений  (сроки кредита,  процентная ставк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ичность уплаты процентов и т.п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собые   условия   оборота   продукции   и ресурсов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ами (например,  использование бартерного обмена,  льго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  для  взаимных  расчетов,  предоставление  товарных  кредит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возмездная передача основных средств в постоянное или времен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ьзование и т.п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истему управления реализацией проекта,  обеспечивающую (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ых изменениях    условий    реализации   проекта)   долж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нхронизацию деятельности отдельных участников,  защиту интерес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го из   них  и  своевременную  корректировку  их  последу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йствий в целях успешного завершения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меры   по   взаимной   финансовой,  организационной  и  и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держке (предоставление  временной  финансовой  помощи,  займ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рочек платежей и т.п.), включая меры государственной поддержк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сновные особенности учетной  политики  каждого  российс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-  участника,  а  также иностранных фирм - участник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ающих на российской территории доходы от участия в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сть использования  информации  об  организационно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м механизме реализации проекта возникает прежде  вс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оценке  его  коммерческой эффективности (для каждого участни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наиболее  важными  будут  те  элементы  этого   механизм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е оказывают влияние на его затраты и доходы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тдельные элементы организационно -  экономического  механиз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стадии     реализации     проекта    могут    закрепляться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кретизироваться в  уставных  документах   и   договорах 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частник проекта  -  субъект  инвестиционной  деятельности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му проекту. В число участников проекта входят перечисленные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едеральном законе   об   инвестиционной   деятельности   субъек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й деятельности, а также общество в цел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кционер -    инвестор,    владеющий    акциями   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организации), осуществляющего проек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редитор (заимодавец)  -  инвестор,  предоставляющий   заем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 для   реализации  проекта.  Кредитор  может  одноврем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ать права  на  определенную  долю  прибыли  или  производи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, например,  выступая  в  качестве акционера создавае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или фирмы - заемщи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у реализуемости  и  эффективности  проекта  рекоменд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ь с учетом факторов  неопределенности  и  риска  (мето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го учета изложены в разд. 10 и Приложении 9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пределенность  - неполнота и / или неточность информации об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 реализации проекта, осуществляемых затратах и достига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иск -     неопределенность,    связанная    с    возможн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никновения в   ходе   осуществления   проекта   неблагоприя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туаций и последствий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  отличие   от  неопределенности  понятие  "риск" 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бъективно - последствия реализации проекта,  неблагоприятные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го из участников, могут быть благоприятны для другог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П1.2. Экономическое окруж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екомендациях рассматривается влияние на реализацию ИП та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лементов  экономического  окружения,   как  различные  прояв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,  участие  в реализации  ИП  различных валют,  процен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и,  система  налогообложения.  Определения  основных понят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емых при этом, даются ниж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фляция (inflation) - повышение общего (среднего) уровня 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течением времени.  Она характеризуется общим индексом инфляции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ом изменения  общего  (среднего)  уровня  цен  в  стране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ями цен   на   отдельные   виды   товаров,   работ  и  услуг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читываемыми от  начального   момента   -   момента   разработ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ых материалов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Наряду  с этими  индексами удобно вводить цепные индекс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изующие  повышение  тех  же цен по отношению к предыдущ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у. Таким образом, общий индекс инфляции и отдельные индексы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ются произведением соответствующих цепных индексов.  См.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е 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четах  часто  используются  следующие  основные  свой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ов инфляции (и индексов цен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ратимость: для любого момента врем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</w:t>
      </w:r>
      <w:r>
        <w:rPr>
          <w:rFonts w:ascii="Courier New" w:hAnsi="Courier New"/>
          <w:sz w:val="16"/>
        </w:rPr>
        <w:t>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GJ(0, t) = ---------;        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1.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GJ(t, 0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транзитивность:  если  0,  t , t ,  ...,  t  -  произво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</w:t>
      </w:r>
      <w:r>
        <w:rPr>
          <w:rFonts w:ascii="Courier New" w:hAnsi="Courier New"/>
          <w:sz w:val="16"/>
          <w:lang w:val="ru-RU"/>
        </w:rPr>
        <w:t>1   2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ы времени, 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GJ(t , 0) = GJ(t , 0) x GJ(t , t ) x ... x GJ(t , t   )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</w:rPr>
        <w:t>n           1           2   1              n   n-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                           </w:t>
      </w:r>
      <w:r>
        <w:rPr>
          <w:rFonts w:ascii="Courier New" w:hAnsi="Courier New"/>
          <w:sz w:val="16"/>
          <w:lang w:val="ru-RU"/>
        </w:rPr>
        <w:t>(П1.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П1.1.  Годовой  темп  (уровень) инфляции  равен j   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</w:t>
      </w:r>
      <w:r>
        <w:rPr>
          <w:rFonts w:ascii="Courier New" w:hAnsi="Courier New"/>
          <w:sz w:val="16"/>
          <w:lang w:val="ru-RU"/>
        </w:rPr>
        <w:t>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96%.  Определить   среднемесячный  темп   инфляции  j,  т.е. та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ячный   темп   инфляции,  который  при инфляции,  равномерно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чение года, приводит к ее заданному среднегодовому уровню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шение.   Пусть   j  -  искомый среднемесячный темп инфля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м  в качестве  начала  отсчета  (точки 0) начало года (начал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го месяца), t  - начало второго месяца, t  -  начало треть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1                  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т.д.  Так  как  j  по условию постоянен,  индекс инфляции за k-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яц равен GJ(t     , t ) =  1 + j,  а  индекс  инфляции  за  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k-1     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ен GJ(0, t  ) = 1 + j    = 1,48, где t   - момент  конца  12-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12         год              1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яц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11                       1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огда по формуле (П1.2)  П  GJ(t , t   ) = (1 + j) = 1 + j   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</w:t>
      </w:r>
      <w:r>
        <w:rPr>
          <w:rFonts w:ascii="Courier New" w:hAnsi="Courier New"/>
          <w:sz w:val="16"/>
          <w:lang w:val="ru-RU"/>
        </w:rPr>
        <w:t>k = 0    k   k+1                   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---------            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/                    /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Или j = 12/ 1 + j     - 1 =  12/ 1,96 = 0,05768 ~= 5,77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\/       год         \/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метим,  что  среднемесячный  темп  инфляции  не  равен  величи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96% / 12 = 8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 расчетах   эффективности   стоимостные   показатели 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ажаться в текущих, прогнозных или дефлированны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кущие  цены - это цены,  предусмотренные в проекте без у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.    Другие   названия   этих   цен   -  постоянные,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ксированные. В Рекомендациях используется термин "текущие цены"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му  что,   во-первых,   это  название  соответствует  СНиП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-вторых,   текущие   цены   совсем   не   обязательно  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изменными:   их  изменение  может  быть  предусмотрено  проек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зависимо  от инфляции,  например в результате изменения кач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ускаемой  продукции  или предусмотренного проектом постеп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ближения  цен на какой-либо товар или услугу с мировыми.  Понят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х и дефлированных цен пояснено в основном текс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менение   прогнозных   цен   на   отдельные  продукты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личаться  от  общей инфляции.  Для учета этого в основном текс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ведены  специальные  коэффициенты,  описываемые формулами (9.7)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9.7а). Эт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тегральные коэффициенты неоднородности GN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ы неоднородности темпов роста цен n 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онкретный   вид   зависимости   между   этими  коэффициент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условлен  выбором  начальной  точки.  Если в качестве ее бер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ец нулевого шага, эта связь имеет вид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</w:rPr>
        <w:t>m        k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 xml:space="preserve">  (1 + n  x i 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k   s = 1      s    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GN  = ------------------, где i  и GJ   -  темп  и  общий   индекс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</w:t>
      </w:r>
      <w:r>
        <w:rPr>
          <w:rFonts w:ascii="Courier New" w:hAnsi="Courier New"/>
          <w:sz w:val="16"/>
        </w:rPr>
        <w:t>m         GJ                 m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</w:t>
      </w:r>
      <w:r>
        <w:rPr>
          <w:rFonts w:ascii="Courier New" w:hAnsi="Courier New"/>
          <w:sz w:val="16"/>
          <w:lang w:val="ru-RU"/>
        </w:rPr>
        <w:t>k      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  (рублевой   или   валютной)  на  шаге  m, а n  и  GN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</w:t>
      </w:r>
      <w:r>
        <w:rPr>
          <w:rFonts w:ascii="Courier New" w:hAnsi="Courier New"/>
          <w:sz w:val="16"/>
          <w:lang w:val="ru-RU"/>
        </w:rPr>
        <w:t>m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ы  неоднородности  (также рублевой или валютной) темп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та цен и интегральный (оба для продукта k) на том же шаг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П1.2.  Пусть  общий  темп  инфляции определен данны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ными в строке 1, а коэффициенты неоднородности темпа рос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 - в строке 4 табл.  П1.1.  Темп роста цен вычисляется в стро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6, а интегральный коэффициент неоднородности - в строке 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араметры ¦                         Номер шага (m)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¦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+-------T--------T-------T-------T--------T-------T-------T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0   ¦   1    ¦   2   ¦   3   ¦    4   ¦   5   ¦    6  ¦    7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Темп      ¦      0¦      20¦     20¦     15¦      10¦     15¦     15¦      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уровень)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%)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дексы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: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цепной    ¦      1¦    1,20¦   1,20¦   1,15¦    1,10¦   1,15¦   1,15¦   1,0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1 +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) 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базисный  ¦      1¦    1,20¦   1,44¦   1,66¦    1,82¦   2,09¦   2,41¦   2,6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Коэффи-   ¦      1¦     0,5¦    0,8¦    1,0¦     1,2¦    1,3¦    1,4¦    1,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ент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однород-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мпа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ста цен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Темп роста¦      0¦      10¦     16¦     15¦      12¦   19,5¦     21¦     1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ен %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х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5)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6¦Интеграль-¦      1¦    0,92¦   0,89¦   0,89¦    0,90¦   0,94¦   0,99¦   1,0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й коэф-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циент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еоднород-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+--------+-------+-------+--------+-------+-------+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уществуют особенности учета влияния  инфляции   на   величин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оянных активов    и   стоимость   фондов.   Рассмотрим   час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ющуюся схему.  Капиталовложения производятся на шагах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ерами m &gt;= m . При m &lt; m  строительство является незавершенны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0     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m  =  m  постоянные  затраты  капитализируются  (относятся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лансовую стоимость фондов). При m &gt;= m  затраты капитализиру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начале  шага,  следующего  за тем,  на котором они производя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ведем (в соответствии с основным текстом) обозначен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GJ  - базисный индекс инфляции от начальной  точки  до конц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m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J  - цепной индекс инфляции на шаге m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a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GN  -  коэффициент  неоднородности для постоянных активов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ьной точки до конца шага m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a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J  -  цепной  индекс  цен постоянного актива данного вида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m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a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GJ  - базисный индекс цен постоянного актива данного вида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ьной точки до конца этого шаг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J  - цепной индекс переоценки фондов на эт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K(m)  - величина  капиталовложений  в  актив  данного вид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ценах на эт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K (m) - то же, но в прогнозных цена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(m) - балансовая  стоимость (в прогнозных ценах) фондов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 (m) - объем незавершенных  капиталовложений  в  прогноз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х на эт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R  -  норма  амортизации  (если норма амортизации зависит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, то R(m)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А (m) - величина  амортизационных  отчислений  в  прогноз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х на эт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 (m)  -  остаточная  стоимость фондов в начале этого шаг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х цена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 (m) - остаточная стоимость фондов  в  конце этого  шага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огда для расчетов можно использовать соотношен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с</w:t>
      </w:r>
      <w:r>
        <w:rPr>
          <w:rFonts w:ascii="Courier New" w:hAnsi="Courier New"/>
          <w:sz w:val="16"/>
        </w:rPr>
        <w:t xml:space="preserve">               a                  a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К</w:t>
      </w:r>
      <w:r>
        <w:rPr>
          <w:rFonts w:ascii="Courier New" w:hAnsi="Courier New"/>
          <w:sz w:val="16"/>
        </w:rPr>
        <w:t xml:space="preserve"> (m) = K(m) x GJ  = K(m) x GJ  x GN ;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m            m     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</w:t>
      </w:r>
      <w:r>
        <w:rPr>
          <w:rFonts w:ascii="Courier New" w:hAnsi="Courier New"/>
          <w:sz w:val="16"/>
        </w:rPr>
        <w:t>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</w:t>
      </w:r>
      <w:r>
        <w:rPr>
          <w:rFonts w:ascii="Courier New" w:hAnsi="Courier New"/>
          <w:sz w:val="16"/>
          <w:lang w:val="ru-RU"/>
        </w:rPr>
        <w:t>¦0 при m &lt; m  и m &gt;=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           0   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с       ¦ 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 (m) = &lt; K (m) при m =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               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 c         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H (m-1) + K (m) при m  &lt; m &lt;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L                     0  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0 при m &lt; m                                       (П1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     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с       ¦ c         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(m) = &lt; b (m-1) x J  при m =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           m    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  c         c          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(B (m-1) + K (m-1)) x J  при m &gt;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L                       m    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де b (m) - вспомогательная величина, определяемая из услов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c       ¦ 0 при m &lt; m  и m &gt;= 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b (m) = &lt;             0         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</w:t>
      </w:r>
      <w:r>
        <w:rPr>
          <w:rFonts w:ascii="Courier New" w:hAnsi="Courier New"/>
          <w:sz w:val="16"/>
        </w:rPr>
        <w:t>¦  c         a    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</w:t>
      </w:r>
      <w:r>
        <w:rPr>
          <w:rFonts w:ascii="Courier New" w:hAnsi="Courier New"/>
          <w:sz w:val="16"/>
          <w:lang w:val="ru-RU"/>
        </w:rPr>
        <w:t>¦ b (m-1) x J  + K (m) при m  &lt;= m &lt;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L            m              0   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¦  c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c       ¦ B (m) при m = 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O (m) = &lt;                 1                          ;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</w:t>
      </w:r>
      <w:r>
        <w:rPr>
          <w:rFonts w:ascii="Courier New" w:hAnsi="Courier New"/>
          <w:sz w:val="16"/>
        </w:rPr>
        <w:t>H       ¦  c         c          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</w:t>
      </w:r>
      <w:r>
        <w:rPr>
          <w:rFonts w:ascii="Courier New" w:hAnsi="Courier New"/>
          <w:sz w:val="16"/>
          <w:lang w:val="ru-RU"/>
        </w:rPr>
        <w:t>¦(O (m-1) + K (m-1)) x J   при m &gt; 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</w:rPr>
        <w:t>L  k                    m           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</w:t>
      </w:r>
      <w:r>
        <w:rPr>
          <w:rFonts w:ascii="Courier New" w:hAnsi="Courier New"/>
          <w:sz w:val="16"/>
          <w:lang w:val="ru-RU"/>
        </w:rPr>
        <w:t>с       c       c      c           c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</w:t>
      </w:r>
      <w:r>
        <w:rPr>
          <w:rFonts w:ascii="Courier New" w:hAnsi="Courier New"/>
          <w:sz w:val="16"/>
        </w:rPr>
        <w:t xml:space="preserve"> (m) = O (m) - A (m); A (m) = R x B (m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</w:t>
      </w:r>
      <w:r>
        <w:rPr>
          <w:rFonts w:ascii="Courier New" w:hAnsi="Courier New"/>
          <w:sz w:val="16"/>
          <w:lang w:val="ru-RU"/>
        </w:rPr>
        <w:t>k       H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ы  использования  этих  формул см.  в разд.  9 основ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ста (пример 9.2) и в Приложении 1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 неизвестны  конкретные  сведения  об индексах пере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ов J ,   их   можно  оценить  из следующих соображений.  Пу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оценка фондов происходит в моменты  времени Т , Т , ..., f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</w:t>
      </w:r>
      <w:r>
        <w:rPr>
          <w:rFonts w:ascii="Courier New" w:hAnsi="Courier New"/>
          <w:sz w:val="16"/>
          <w:lang w:val="ru-RU"/>
        </w:rPr>
        <w:t>0   1        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ЬТА Т - интервал переоценки промежуток времени  между     двум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овательными переоценками  (например,  переоценка  происход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ый раз  в  начале года.  Тогда ДЕЛЬТА Т = 1 году).  Рассмотр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более частый    случай,   когда   на   промежутке   ДЕЛЬТА    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олагается целое  число  шагов  расчета.  На  шаге  расчета m 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о которого   совпадает   с   началом   некоторого   интерв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оценки, индекс переоценки J   равняется индексу  цен (цепному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m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весь предыдущий интервал переоценки; на остальных шагах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 переоценки J  = 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П1.3.  Пусть  шаги  расчета  равны одному кварталу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оценка производится один раз в год. Данные по инфляции и рос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 (считаем, что это цены на фонды) заимствуются из табл. П1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 Значение ¦                           Номер года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параметра +--------------------------------T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¦               0                ¦               1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+--------------------------------+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         ¦                      Номер шага расчета (m)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¦     ¦          +-------T--------T-------T-------T--------T-------T-------T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     ¦          ¦   0   ¦   1    ¦   2   ¦   3   ¦    4   ¦   5   ¦    6  ¦   7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Темп      ¦      0¦      20¦     20¦     15¦      10¦     15¦     15¦      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уровень)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фляции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%)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Коэффици- ¦      1¦     0,5¦    0,8¦    1,0¦     1,2¦    1,3¦    1,4¦    1,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ент не-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днород-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мпа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ста цен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доли)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Темп      ¦      0¦      10¦     16¦     15¦      12¦   19,5¦     21¦     1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ста цен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фонды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в %)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х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)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декс цен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фонды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цепной    ¦      1¦    1,10¦   1,16¦   1,15¦    1,12¦  1,195¦   1,21¦   1,1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1 + стр.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)      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базисный  ¦      1¦    1,10¦   1,28¦   1,47¦    1,64¦   1,96¦   2,38¦   2,6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6¦Индекс    ¦      1¦       1¦      1¦      1¦    1,47¦      1¦      1¦      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ереоцен-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и основ-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х фон-  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в (доли)¦       ¦        ¦       ¦       ¦ 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+--------+-------+-------+--------+-------+-------+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декс  переоценки  основных  фондов в году 1 определяется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пной индекс цен на фонды за год 0, т.е.  как произведение цеп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ов цен за шаги 0, 1, 2 и 3. В дальнейшем в году 1 переоцен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производится (соответствующие индексы равны 1);  на первом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да  2 (в  таблице  не изображен) индекс переоценки станет рав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пному  индексу цен за год 1,  т.е.  произведению цепных индекс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  за  шаги 4,  5,  6 и 7, равному 1,12 х 1,195 х 1,21 х 1,12 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,81. На остальных шагах года 2 он опять будет равен 1 и т.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ряде случаев некоторые из формул (1.3) можно заменить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стыми.  Например,  если  шаг  расчета равен одному году,  мо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ять  цепной  индекс  переоценки  равным цепному индексу цен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оянные активы, и тогд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с</w:t>
      </w:r>
      <w:r>
        <w:rPr>
          <w:rFonts w:ascii="Courier New" w:hAnsi="Courier New"/>
          <w:sz w:val="16"/>
        </w:rPr>
        <w:t xml:space="preserve">               a   c    c        a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В</w:t>
      </w:r>
      <w:r>
        <w:rPr>
          <w:rFonts w:ascii="Courier New" w:hAnsi="Courier New"/>
          <w:sz w:val="16"/>
        </w:rPr>
        <w:t xml:space="preserve"> (m) = B(m) x GJ ; O  = O (m) x GJ .               </w:t>
      </w:r>
      <w:r>
        <w:rPr>
          <w:rFonts w:ascii="Courier New" w:hAnsi="Courier New"/>
          <w:sz w:val="16"/>
          <w:lang w:val="ru-RU"/>
        </w:rPr>
        <w:t>(П1.3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m   H    H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центной ставкой (rate of interest) называется относитель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  процентах  или  долях)  размер  платы  за  пользование  ссуд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кредитом) в течение определенного времен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центная ставка,  взимаемая  банком по кредитам,  наз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ной процентной  ставкой  р  .  Частным   случаем   креди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к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ой ставки является  ставка  рефинансирования  Центробан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 ставка  процента,  под  который Центробанк выдает коммерческ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нкам кредит для пополнения их резерв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центная ставка, выплачиваемая банком по депозитным вклада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ывается депозитной процентной ставкой р 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</w:t>
      </w:r>
      <w:r>
        <w:rPr>
          <w:rFonts w:ascii="Courier New" w:hAnsi="Courier New"/>
          <w:sz w:val="16"/>
          <w:lang w:val="ru-RU"/>
        </w:rPr>
        <w:t>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редитная   и  депозитная   процентные   ставки   могут 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ьными, реальными и эффективны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минальной  (nominal  interest  rate)  называется  процент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а р ,  объявленная кредитором. Она учитывает, как правило,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доход кредитора, но и индекс инфля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альная процентная ставка (real interest  rate)   р   -   э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ьная процентная ставка,  приведенная к  неизменному  уровн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, т.е.  скорректированная  с  учетом  инфляции  ("очищенная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я инфляции"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еальная процентная ставка - это процентная ставка, которая  при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тсутствии инфляции обеспечивает  такую  же доходность от займа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то и номинальная процентная ставка при наличии инфляции.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альная  процентная  ставка используется при анализе динами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ых ставок и для приближенного пересчета платежей по займ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оценке эффективности ИП в текущи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вязь между номинальной и реальной процентными ставками д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ой И. Фишер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</w:rPr>
        <w:t>p   - i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нш</w:t>
      </w:r>
      <w:r>
        <w:rPr>
          <w:rFonts w:ascii="Courier New" w:hAnsi="Courier New"/>
          <w:sz w:val="16"/>
        </w:rPr>
        <w:t xml:space="preserve">    </w:t>
      </w:r>
      <w:r>
        <w:rPr>
          <w:rFonts w:ascii="Courier New" w:hAnsi="Courier New"/>
          <w:sz w:val="16"/>
          <w:lang w:val="ru-RU"/>
        </w:rPr>
        <w:t>ш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p   = ---------,             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1.4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>0</w:t>
      </w:r>
      <w:r>
        <w:rPr>
          <w:rFonts w:ascii="Courier New" w:hAnsi="Courier New"/>
          <w:sz w:val="16"/>
          <w:lang w:val="ru-RU"/>
        </w:rPr>
        <w:t>ш</w:t>
      </w:r>
      <w:r>
        <w:rPr>
          <w:rFonts w:ascii="Courier New" w:hAnsi="Courier New"/>
          <w:sz w:val="16"/>
        </w:rPr>
        <w:t xml:space="preserve">     1 + 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  <w:lang w:val="ru-RU"/>
        </w:rPr>
        <w:t>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ли в симметричном вид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1 + р   = (1 + р  ) х (1 + i ),             (П1.4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нш         0ш          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(все показатели выражаются в долях единицы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  - номинальная процентная ставка за  один  шаг  начис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н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   - реальная  процентная  ставка  за  один  шаг начис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0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i  -  темп  инфляции  (темп  прироста  цен),  средний за шаг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исления процен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указывалось в основном тексте Рекомендаций,  в реальных И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очистка  от  инфляции" (по формуле И.  Фишера) не может полн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ранить ее влияние на заемные средства из-за того,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) инфляция приводит к  изменению  (как  правило,  увеличению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ности в заемных средствах,  что не может быть учтено ника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хемой, не зависящей от конкретного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) результат  "очистки  от инфляции" искажается за счет прави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исления налога на прибыл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о еще  один  довод в пользу проведения расчетов в прогноз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основании  формул  (П1.4)  и  (П1.4а)  ясно,  что  основ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е на заемный  капитал  оказывает  не  сама  инфляция,  а 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е во  времени.  Наиболее  невыгодным  для  проекта случа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тот, при котором заем берется при высоком уровне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, следовательно,  под высокий номинальный процент (по (П1.4а))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ем инфляция  резко  идет  на   убыль,   и   реальный   процен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чиваемый заемщиком  кредитору,  при той же номинальной став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а повышается (см. формулу (П1.4)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ая же  проблема  "в  зеркальном  отображении"  стоит  пере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ром. Если он объявит слишком высокую номинальную процент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у, у   него   могут  возникнуть  трудности,  в  частности,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щением займов;  если же номинальная процентная  ставка  буд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лена слишком низкой,  то в случае увеличения темпа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ая процентная ставка может оказаться для него недостаточно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того  чтобы  избежать  этих  ошибок,  связанных  с  весь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ыми отклонениями прогнозных значений инфляции от фактичес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овавшихся, можно  рекомендовать  при  заключении  креди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глашения устанавливать не номинальную (р  ),  а  реальную  (р  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</w:t>
      </w:r>
      <w:r>
        <w:rPr>
          <w:rFonts w:ascii="Courier New" w:hAnsi="Courier New"/>
          <w:sz w:val="16"/>
          <w:lang w:val="ru-RU"/>
        </w:rPr>
        <w:t>нm                   0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ную ставку,  а  при  уплате  процентов  увеличивать  ее  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ьной (формула   (П1.4а))   в   соответствии  с  факти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ей за это врем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яде  случаев  бывает  необходимо  определить,  какой  зае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вый или валютный,  выгоднее брать для решения одной и той 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ачи (например,  финансирования  проекта).  Точный ответ на э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прос требует построения полных денежных потоков  с  учетом  все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й и  выплат  для  каждого  из  займов.  Однако  в перв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лижении можно составить  мнение  об  относительной  выг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ов, сравнивая реальные процентные ставки по ним,  выраженные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й и той же валюте:  выгоднее (в первом приближении!) тот зае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которому  эта  ставка  ниже.  Так  как сами реальные процен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и и соотношение между ними могут меняться по  шагам  расче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е сравнение необходимо проводить для каждого 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ясним сказанное примером.  Пусть для  осуществления 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но взять  валютный  заем,  который  затем  (для  использования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вертируется в  рубли,  а  можно  взять  рублевый  заем.   Пу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ая процентная  ставка  по  валютному займу на некотором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а р   . Она  соответствует  некоторой  эквивалентной  ре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0ш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вой процентной ставке на том же шаге, которую обозначим чере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   . Связь     между р    и   р    дается     соотношением    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0шр                   0шS      0ш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небрежении  потерями,  связанными   с получением и конвертаци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ого займ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1 + р    = (1 + р   ) х I ,               (П1.4б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0шS         0шр     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I  - цепной индекс внутренней инфляции иностранной  валю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том же шаг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фактическая реальная процентная ставка по рублевому зай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е, чем р   , вычисляемая  по  (П1.4б),  то  валютный  заем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0ш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м приближении!) выгоднее рублевого. В противоположном 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опять-таки в   первом   приближении!)  выгоднее  может  оказ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вый за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ая ситуация  возникает,  например,  в случае,  когда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тся в России,  а кредит (валютный),  необходимый  для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я, берется за границ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(П1.4б)  вытекает,  в  частности,  что  сдерживание   рос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ого курса (увеличение I) приводит к уменьшению эквивален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ой процентной  ставки  в  рублевом  выражении  по  валют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у. При  I  &gt;  p    она вообще становится  отрицательной.  Эт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ш     0ш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тественно, облегчает  возврат  и обслуживание долга по валют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ы расчетов см. разд. П9.2 Приложения 9 и Приложение 1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ая   процентная    ставка р   характеризует     дох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</w:t>
      </w:r>
      <w:r>
        <w:rPr>
          <w:rFonts w:ascii="Courier New" w:hAnsi="Courier New"/>
          <w:sz w:val="16"/>
          <w:lang w:val="ru-RU"/>
        </w:rPr>
        <w:t>ef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ра за счет капитализации процентов, выплачиваемых в те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,   для   которого объявлена номинальная процентная став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,  если  номинальная процентная ставка за год равна р  (в дол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</w:t>
      </w:r>
      <w:r>
        <w:rPr>
          <w:rFonts w:ascii="Courier New" w:hAnsi="Courier New"/>
          <w:sz w:val="16"/>
          <w:lang w:val="ru-RU"/>
        </w:rPr>
        <w:t>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ы),  а выплата процентов по условию займа происходит m раз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д, то практически  всегда  банк  определяет  процент  при кажд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е равным р / m. В этом случае эффективная годовая процент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а р   (в долях единицы) определяется по формуле: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</w:rPr>
        <w:t>ef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</w:rPr>
        <w:t>p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</w:t>
      </w:r>
      <w:r>
        <w:rPr>
          <w:rFonts w:ascii="Courier New" w:hAnsi="Courier New"/>
          <w:sz w:val="16"/>
        </w:rPr>
        <w:t>h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р   = (1 + ---)  - 1.                 (П1.5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ef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менным курсом  (exchange  rate)  валют двух стран наз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, по  которой  между  ними  происходит  обмен.  Обменный  кур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странной валюты  в расчетах эффективности определяется как це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ы иностранной валюты, выраженная в рубля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П1.3. Метод введения поправки на ри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правка на риск,  помимо метода, изложенного в п. 11.2,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определена пофакторным расчетом.  При этом в поправке на ри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ируется влияние учитываемых факторов. В первую очередь к числ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их факторов можно отне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необходимость   проведения  НИОКР  с заранее  неизвест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ами  силами специализированных научно - исследовательс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/ или проектных организаций и продолжительность НИОКР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овизну   применяемой   технологии   (традиционная,   нова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личающаяся от   традиционной    различными    особенностями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емыми ресурсами и т.д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тепень неопределенности объемов  спроса  и  уровня  цен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мую продукцию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ичие нестабильности (цикличности) спроса на продукцию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ичие   неопределенности   внешней  среды  при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(горно - геологические,  климатические  и  иные  природ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, агрессивность внешней среды и т.п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ичие  неопределенности  процесса   освоения   применяе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ники или технолог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ждому фактору в зависимости от его  оценки  можно  припис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у поправки   на  риск  по  этому  фактору,  вообще  говор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ящую от отрасли,  к которой относится проект,  и  региона,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м он реализуется.  В тех случаях, когда эти факторы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зависимыми и в смысле риска дополняют друг  друга,  поправки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 по  отдельным  факторам  следует  сложить для получения общ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правки, учитывающей риск  неполучения  доходов,  запланиров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м. Однако  для избежания повторного счета значения поправ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риск  по  отдельным  факторам  можно  складывать   не   всег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имер, поправку    на   риск,   соответствующую   необход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ведения НИОКР,  едва  ли  следует   складывать   с   поправко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й неопределенности     применяемой    техники 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нологии, так как риск,  связанный с  необходимостью  провед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ОКР, может включать такую неопределеннос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тметим, что если понимать риск  как  возможность  неполу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отренных проектом    доходов    в   результате 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го неблагоприятного сценария осуществления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типично   для   нынешней  российской  экономики,  то 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овательный и надежный способ его учета  должен  базиро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анализе   представительного   множества   возможных   сценарие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(некоторые рекомендации по  формированию  та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ев изложены   в   п.   10.5)   и  дальнейшем  "свертывании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ных результатов методами,  изложенными в разд. 10. Однако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 случаях,  когда обоснованно выбрать представительное множе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ев не удается,  введение поправки на риск позволяет  уче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 хотя бы приближен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то же время этим методом следует пользоваться с определ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орожностью, особенно  в  применении  к проектам,  реализуемым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ийских условиях. Например, для некоторых проектов при введ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правки на риск в норму дисконта ЧДД повышается, так что с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а проект будет казаться более эффективным, чем без учета рис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у таких   проектов   положительные   элементы   денежного 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ередуются с отрицательными).  В этих  случаях  поправку  на  ри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не производи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 отметить также,  что расчет, основанный на поправ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норме  дисконта,  одинаковой  для  положительных и отрицат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лементов денежного  потока  (хотя,  возможно,  и  переменной   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и), не  вполне соответствует российской интерпретации риск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 может приводить к неоправданному  завышению  эффективности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"в целом" (для проектов, денежные потоки которых принима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ицательные значения не только в начале расчетного периода), т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обенно эффективности   участия   в   проекте.  Однако  полн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казаться от этого метода расчета сегодня нельзя,  так как друг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тоды учета риска неполучения предусмотренных проектом доходов,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ей степени соответствующие российским экономическим  реалия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достаточно разработаны  для того,  чтобы его заменить.  В тех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ях, когда риск адекватно  учитывается  путем  соответствующ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рректировки притоков  и  оттоков  денежных средств,  при зад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ых сценариев осуществления проекта  или  каким-либо  друг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рректным способом,  дополнительно  вводить  поправку  на  риск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у дисконта не следует, так как это привело бы к двойному уче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П1.4. Реализуемость и эффективность инвести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инансовая реализуемость   -   показатель   (принимающий   д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-  "да"  или  "нет"),  характеризующий наличие финанс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стей осуществления    проекта.    Требование    финан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 определяет необходимый объем финансирования ИП.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явлении финансовой  нереализуемости  схема   финансирования   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, отдельные   элементы   организационно  -  экономичес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ханизма проекта должны быть скорректирова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инансовая реализуемость  проверяется для совокуп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х участников проекта, исключая общество (но включая государ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всех   коммерческих  участников,  в  том  числе  и  кредиторов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потоки,  поступающие  от  каждого  участника  в   проек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ются в  этом случае притоками (и берутся со знаком "плюс")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потоки,  поступающие к каждому участнику  из  проекта,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токами (берутся    со    знаком    "минус").    Помимо    этог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тся денежный поток самого  проекта  (в  данном 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 потоков   от   выручки  и  прочих  доходов  -  это  приток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исывающиеся со   знаком   "плюс",   плюс    инвестиционные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енные затраты,   не   считая  налогов,  -  это  отток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исывающиеся со знаком "минус"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Проект является финансово реализуемым, если  на  каждом  шаг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а алгебраическая  (с учетом знаков)  сумма  притоков     и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ттоков всех участников  и  денежного  потока  проекта  являетс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еотрицательной.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П1.4.  Рассмотрим проект,  который осуществляется трем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рмами и двумя банками. Финансовое участие государства сводится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ю  налогов.   Пусть  на  некотором  шаге  денежные  пото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ываются табл. П1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---T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    Наименование элемента денежного потока  ¦  Значение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¦                                           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+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1¦Выручка от  реализации  (с  НДС,  акцизами и¦+2100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ошлинами)                                  ¦единиц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2¦Производственные затраты     (с    НДС    за¦-600 единиц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материальные затраты)                      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3¦Налоги, получаемые государством             ¦-500 единиц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4¦Поток фирмы 1 (фирма получает деньги на этом¦-600 единиц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шаге)                                      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5¦Поток фирмы 2 (фирма получает деньги на этом¦-700 единиц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шаге)                                      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6¦Поток фирмы 3 (фирма  вкладывает  деньги  на¦+200 единиц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этом шаге)                                  ¦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7¦Поток банка 1 (получение банком процентов)  ¦-100 единиц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8¦Поток банка 2 (выдача банком займа)         ¦+300 единиц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---+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роекте на этом шаге в качестве притоков  выступают  выруч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реализации,  поток  от  фирмы  3 (фирма вкладывает в проект 2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), заем в  300  единиц,  получаемый  от  банка  2,  все  о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ы со  знаком  "плюс".  Оттоками  на  том же шаге явля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енные затраты (с налогами,  входящими в  цену,  -  НДС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зами и пошлинами),  но без других налогов;  налоги, получаем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ом в сумме 500 единиц;  потоки фирм 1  и  2  (эти  фир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ают из проекта соответственно 600 и 700 единиц);  проценты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у, получаемые банком 1, равные 100 единицам. Все они привед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 знаком "минус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того,  чтобы проверить достаточность средств на этом шаг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ходим сумму (со знаками) всех элементов потока. Она равн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100 + (-600) + (-500) + (-600) + (-700) + 200 + (-100)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+ 300 = 100 едини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   как   эта   сумма   неотрицательна   (в   данном 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ительна),    средств    для    осуществления    проекта 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мом шаге хватает.  Если наращенная сумма (см.  (П1.6)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огичных  величин неотрицательна на любом шаге расчета, 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 финансово  реализуемым;  в  противном случае - финансо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реализуем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частном   (но  часто  встречающемся)  случае,  когда 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тся одной фирмой с  привлечением  внешнего  (в  том  чи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ого) финансирования,  для  проверки  финансовой реализуе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удобно  "встать  на   точку   зрения   фирмы":   исключ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ров и  государство  из  числа участников,  но дополните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и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 качестве  притоков  - получение  займов  и иного внешн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(например, государственных дотаций)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в  качестве  оттоков  - налоговые  и аналогичные  выплат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 и обслуживание долга и п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м  случае  условие финансовой реализуемости проекта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сформулировано в следующем более привычном вид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и   отсутствии   неопределенности   и   риска   необходимым  и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статочным условием  финансовой   реализуемости   ИП   являетс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еотрицательность  для   каждого   шага   расчета  m    величины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        _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общенного накопленного  сальдо   потока  В  ,  учитывающего  в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          m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полнение к  доходам   от   предусмотренных  проектом  операций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депозитный" доход -  доход (внереализационный),  получаемый  за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чет процента от средств, вкладываемых на каждом шаге на депозит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 равных сальдо суммарного денежного потока на этом шаге. Если в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онце шага k (k = 0, 1,  2,  ..., m) величина  сальдо суммарного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енежного потока &lt;*&gt; равна b , a d - ставка депозитного процента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k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за период шага, то депозитный доход в конце шага m (ДД(m)) равен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Это  сальдо  может  быть  разным  для   разных   сценарие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m            m-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Д</w:t>
      </w:r>
      <w:r>
        <w:rPr>
          <w:rFonts w:ascii="Courier New" w:hAnsi="Courier New"/>
          <w:sz w:val="16"/>
        </w:rPr>
        <w:t>(m) = b (1 + d)  + b (1 + d)    + ... + b   (1 + d) + b 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  <w:lang w:val="ru-RU"/>
        </w:rPr>
        <w:t>0            1                    m-1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</w:t>
      </w:r>
      <w:r>
        <w:rPr>
          <w:rFonts w:ascii="Courier New" w:hAnsi="Courier New"/>
          <w:sz w:val="16"/>
          <w:lang w:val="ru-RU"/>
        </w:rPr>
        <w:t>(П1.6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 в  качестве достаточного (но необязательно необходимого) услов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ается условие (2.1) основного текс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ы использования  этих  условий см.  пример 6.1 основ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ста, а также примеры в разделе П9.5 Приложения 9 и в Прилож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жное замечание. Если  депозитный  доход  (ДД) образуется не за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чет   включаемых   в   инвестиционные   затраты   оттоков     в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полнительные фонды  (см.  п.  2.6  основного  текста),  он  н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является притоком из дополнительных фондов и учитывается  только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и оценке финансовой реализуемости проекта,  но  не  при оценк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его эффективности.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указано в разд. 2, эффективность инвестиционного проекта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тегория, отражающая соответствие инвестиционного проекта целям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ресам его  участников.  Для  разных  участников  проекта 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может  быть различной.  Финансово реализуемый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в то же время быть неэффективным для его участни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участия    в   проекте   собственного  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оторого участника (или в другой  терминологии  - 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для этого участника) определяется по соотношению (с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овременности) его собственного капитала,  вложенного в проек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капитала,   полученного   им   за   счет  реализации  проекта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ющегося в  его  распоряжении  (после  компенсации  соб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держек и    расплаты   с   другими   участниками:   кредитор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ом и пр.).  При этом все  потоки,  поступающие  к  эт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у, являются притоками,  а все потоки,  поступающие от н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 проект или к другому участнику), - оттоками. Объем  соб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участника,  вкладываемых  в  проект,  определяется  в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е как разность между объемом всех средств,  вкладываемых им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, и объемом  средств,  привлеченных для этой цели (например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ых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смотренном  выше частном случае проекта,  осуществляе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й фирмой,  объем собственных средств, вкладываемых в проект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м шаге,  определяется  как  разность  между всеми средств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е (в соответствии с проектными материалами) должны  на 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быть вложены в проект, и объемом взятого на этом шаге займ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ИП   может   оцениваться   как   количествен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казателями эффективности),       так       и      качествен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истик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ализуемость ИП и эффективность участия в проекте (см.  ниже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ет проверять с использованием прогнозных цен и в тех валюта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которых эти ИП осуществля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еди различных показателей эффективности весьма  важную  рол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грают показатели эфф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 -  категория,  характеризующая  превышение  результа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 над  затратами  на  нее за определенный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эффективности   всегда   относятся   к   некотор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бъекту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казатели общественной эффективности - к обществу в цел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оказатели коммерческой эффективности проекта - к реаль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   абстрактному    юридическому    или    физическому    лицу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ющему проект целиком за свой сче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казатели эффективности участия предприятия в проекте -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го 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оказатели эффективности инвестирования в акции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для акционеров акционерных предприятий - участников проекта (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, оговоренных в п. 0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оказатели эффективности для структур более высокого уровн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к этим структура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оказатели   бюджетной  эффективности  - к  бюджетам  все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эффективности,   относящиеся   ко   всему   перио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,   называются   интегральными   (в    назва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показателей    это   определение   иногда   опускаетс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гральные показатели эффективности используются в целях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ки выгодности реализации проекта или участия в не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ыявления граничных условий эффективной реализаци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ки риска, связанного с реализацией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ки устойчивости проекта  (сохранения  его  выгодност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реализуемости)   при   случайных   колебаниях  рыноч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ъюнктуры и других внешних условий реализа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кономической оценки   результатов    выбора    одного  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ьтернативных проектов  (вариантов  проекта)  или  выбора  групп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зависимых проектов   из   заданного   перечня  при  ограниче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личестве денежных ресурс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уется оценивать следующие виды эффектив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ффективность проекта в цел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ффективность участия в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казатели эффективности участия в  проекте  определяются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ническими, технологическими    и   организационными   решен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, так и схемой его финанс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став и методы расчета интегральных показателе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 раскрываются в п. 2.8. Состав затрат и результатов, учитыва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оценке разных видов эффективности,  различаются (см. разд. 4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8). Особенности    расчета    показателей    эффективности  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и в  проекте  имущества  на  условиях аренды (лизинг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ложены в п. 9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П1.5. Внешние эффекты, общественные бл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и экономические ц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нешние эффекты     (экстерналии)     -     экономические 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экономические последствия,  возникающие во  внешней  среде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е товаров  и  услуг,  но не отраженные в рыночных цен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них. Примерами внешних эффектов явля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ухудшение  условий  ловли  рыбы на реке в результате рабо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оложенного выше по течению металлургического завод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ение рыночной стоимости жилых домов или квартир в них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е   строительства   в непосредственной  близости  от  н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упного  промышленного предприятия,  торгового центра или стан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трополитен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уменьшение   оборотных   средств   отправителей   и /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ателей    грузов   в  результате   реализации   транспорт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ями  проектов,   повышающих  среднюю  скорость  дви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анспортных средст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увеличение  доходов  сельскохозяйственных  предприятий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и  строительства  новых автомобильных дорог в сель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тности  (такое  увеличение  достигается,   например,   за  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нижения     потерь     завозимых     удобрений     и    вывози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льскохозяйственной продукции,  а  также  за  счет более быстр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воза на элеваторы собранного урожа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щественные  блага  - работы,   услуги,  некоторые  продукт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ление которых одним субъектом не препятствует их потребл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ми.  Поэтому  общественные  блага  являются  бесплатными и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вуют в рыночном обороте. Примерами общественных благ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ет  маяка,   защита  безопасности  границ  государства,  науч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кономические цены (теневые цены) - цены, в которых измер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ственная значимость продукции,  услуг,  ресурсов и иностра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ределение   экономических  цен  предполагает  исключение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а рыночных цен всех искажений свободного рынка (в част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я монополистов,  трансфертных платежей - налогов,  субсид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шлин  и т.д.)  и добавление не учтенных в рыночных ценах внешн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ов и общественных бла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и процедуры  преобразования (исключения и добавления) обы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ываются конверсией рыночных цен в экономически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о разработки   обоснованной  методики  конверсии  в  услов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ийской экономики можно  рекомендовать  в  качестве  паллиати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юще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честве  приближения  к   экономическим   ценам   приним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дификацию рыночных  цен  -  исключать из них акцизы,  тамож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шлины и сборы, но оставлять НДС и налог на ГСМ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Строго  говоря,  НДС  и налог  на  ГСМ  также должны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ключены  из  рыночных  цен,   если  рыночный  механизм  работ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  (не происходит задержек с возвратом выплаченного НДС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). Так как, по предварительным расчетам, экономические цены,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ило,    превышают   рыночные   с  исключенными   трансферт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вление   в  составе   цен   НДС   и налога  на  ГСМ  являетс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-видимому,    изменением    цены    в  правильном   направле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тественно,   что   в  тех  конкретных  случаях,   когда  име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сть  корректной  конверсии цен,  НДС и налог на ГСМ долж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предварительно исключе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  мере  разработки  нормативно  - методических документов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ю экономических цен этот паллиатив будет замен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РЕКОМЕНД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ПО СОСТАВУ ПРОЕКТНЫХ МАТЕРИАЛ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ектные материалы  включают  любые   документы,   содержа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ание и обоснование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атериалы,  определяющие реализацию ИП, в том числе его цель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держание,   номенклатуру   и  объемы  необходимых  материальны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удовых и денежных ресурсов,  объемы,  сроки и порядок выпол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ных, строительных, пусконаладочных и эксплуатационных рабо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   разрабатывать   в  соответствии   с  действующ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тивными документами (СП 11-101-95, СНиП 11-01-95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всесторонней и полной оценки эффективности проекта в цел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выработки   рекомендаций   о   целесообразности  его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, чтобы   проектные   материалы   содержали    следующ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ормацию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момент  начала  реализации  проекта  или требования к нему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 прекращения реализаци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боснование   принятых   в  проекте  цен  на  производим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ю, работы и / или услуги и потребляемые ресурс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писание форм и размеров государственной поддержк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оценки   эффективности   проекта   для  его  участников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аботки рекомендаций о целесообразности участия в его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, чтобы проектные материалы содержали, кроме тог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описание  состава участников проекта либо функций,  котор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и в соответствии с проектом должны выполнять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писание  действий,   подлежащих  выполнению  участник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ы и обоснования связанных с этим результатов и затра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писание   предлагаемого  организационно  - экономичес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ханизма реализации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 оценки  эффективности  проекта  с учетом факторов риска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и   рекомендуется   включать   в  состав  проек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ов  информацию  о возможных  отклонениях  &lt;*&gt; от проек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Включая информацию о вероятностях таких отклонений,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а имее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изводственной мощности предприятия и сроков ее освоен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ов спроса на производимую продукцию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сходов на основное сырье, материалы и т.п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затрат  на строительство зданий,  сооружений,  передато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ройств и сроков строительств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отпускных  (контрактных)  цен  на  основное технологическ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е и сроков его монтаж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держек платежей за реализованную продукцию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ремени  работы  основного технологического оборудования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ьного ремон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других  технико  - экономических  показателей,  существ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ющих на денежные пото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Желательно также приводить сведения об экологической опас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ункционирования   объектов,   об   авариях   и иных  чрезвычай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туациях,  которые  могут  возникнуть  при эксплуатации объект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азывая, если это возможно, вероятности соответствующих событи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на устранение их последств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ПРИМЕРНАЯ ФОР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ПРЕДСТАВЛЕНИЯ ИНФОРМ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П3.1. Представление исходной информ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Сведения об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ведения об  инфляции  рекомендуется  представлять в следующ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СВЕДЕНИЯ ОБ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T------T---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шага                                  ¦  0   ¦   1  ¦  ...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-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лительность шага, годы или доли года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-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ПОКАЗАТЕЛИ           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-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емп инфляции на шаге, или общий индекс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фляции по отношению к базисному моменту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 конец шага, % в год &lt;*&gt;           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-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валютного курса (или индекс   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ей инфляции иностранной валюты)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-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емп, или индекс, роста цены на продукцию,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сновные средства, материальные и трудовые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есурсы и услуги по каждому в отдельности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&lt;**&gt; (абсолютный или, что удобнее, по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тношению к темпу, или индексу, общей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фляции), % в год                   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+------+-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Рекомендуется  в одной  строке указывать прогнозные темп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(% в год), а в другой - общий индекс инфля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 В случае,  когда  прогнозные  индексы  цен на продукты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ы   не  отклоняются  от  общего  индекса  инфляции  или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утствии    обоснованных    прогнозов   для   этих   отклонен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е позиции могут не заполнять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редставление исходных данных для о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денежного потока от инвести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ная   информация  для  определения  денежного  потока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й   деятельности   включает   данные   о  капит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ях  (табл.  П3.2),  о  составе и структуре производ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 средств  по пусковым комплексам (табл.  П3.3) и о норм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расчета потребности в оборотном капитале (табл. П3.4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ИСХОДНЫЕ ДАННЫЕ О КАПИТАЛЬНЫХ ВЛОЖЕНИ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T----T--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¦ 0  ¦  1 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или доли года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ПОКАЗАТЕЛИ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 ¦Затраты на приобретение земельного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частка и его освоение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 ¦Машины и оборудование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 ¦Производственные здания и сооружения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 ¦Нематериальные активы (лицензии,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атенты, ноу - хау и др.)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 ¦Прочие основные производственные фонды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 ¦Итого: затрат на внеоборотные активы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сумма стр. 1 - 5)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 ¦Прочие (некапитализируемые) работы и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траты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 ¦Пусконаладочные работы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 ¦Всего затрат (сумма стр. 6 - 8)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 том числе: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НДС по видам фондов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+----+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еличина вложений по строкам 2 - 5 показыва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ри  создании  новых  производственных  фондов  - по да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использовании существующих производственных фондо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 расчета  общественной  эффективности   -  по  результат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удиторской оценки &lt;*&gt;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редполагается,  что в результате аудиторской оценки буд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а  так  называемая  альтернативная стоимость (opportunity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cost)  фондов,  соответствующая  максимально возможному эффекту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 в альтернативных  направлениях  (см.   п.   11.6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е 1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расчета коммерческой эффектив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- для проекта   в  целом  и   для  покупателя - по сто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- для продавца - по результатам оценк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-  для определения ликвидационных затрат - по данным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если  вопросы  ликвидации  производства  в  нем  проработаны),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м о  ликвидации  аналогичных  объектов  или   по  результат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ой оцен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исание денежных   потоков,   связанных   с   нематериаль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тивами, имеет  некоторые  особенности,  так как в зависимости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а и способа приобретения нематериальных активов возникающие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денежные  потоки  относятся  либо  к  инвестиционной,  либо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деятельности. Конкретн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денежного потока от инвести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к оттокам  относятся  затраты на приобретение у третьих лиц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материальных  активов,  а  также  некапитализируемые  затраты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чие  нематериальные  активы  - НИОКР,   налоги  за  польз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емельными участками, природными ресурсами и проч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к притокам  - доходы  за  вычетом  налогов  при  оценке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а от реализации нематериальных активов в течение и (или)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ении действия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денежного потока от опера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к притокам  - выручка  от  продаж  нематериальных  актив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зданных  в ходе  реализации проекта,  прочие и внереализацио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ы,   включающие   поступления  от  возмездной  передачи  пра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ллектуальной   собственности   (например,   по   лицензион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у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к оттокам  - затраты  на создание нематериальных активов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е создания собственными силам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СОСТАВ И СТРУКТУ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ПРОИЗВОДСТВЕННЫХ ОСНОВНЫХ СРЕДСТ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ПО ПУСКОВЫМ КОМПЛЕКС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T----T--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¦ 0  ¦  1 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или доли года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ПОКАЗАТЕЛИ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Х   ¦Наименование пусковых комплексов        ¦ Х  ¦  Х  ¦  Х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очередей) и категорий амортизируемого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мущества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 ¦Первый пусковой комплекс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 ¦Основные производственные средства,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сего: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стоимость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амортизация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 том числе по амортизационным группам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&lt;*&gt;: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 ¦Здания и сооружения: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стоимость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срок службы (существования), лет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норма амортизации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 ¦Оборудование (по видам):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стоимость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срок службы (существования), лет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норма амортизации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 ¦Нематериальные активы: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стоимость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норма амортизации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+----+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риводимую ниже группировку основных средств целесообраз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тализировать, если в одну группу попадают дорогостоящие основ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  с существенно  разными  сроками  службы  и / или норм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.  Прогноз  индексов  переоценки можно принимать рав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у индексов цен на соответствующие основные сред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T----T--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¦ 0  ¦  1 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лет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 ¦Второй пусковой комплекс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...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СЕГО ПО ПРЕДПРИЯТИЮ: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 ¦Балансовая стоимость основных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изводственных средств (по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амортизационным группам)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 ¦Амортизация (по амортизационным группам)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 ¦Остаточная стоимость основных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изводственных средств (по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амортизационным группам)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+----+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НОРМЫ (В ДНЯ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ДЛЯ РАСЧЕТА ПОТРЕБНОСТИ В ОБОРОТНОМ КАПИТАЛЕ &lt;*&g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Нормы могут быть различными для различных шагов рас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T----T--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¦ 0  ¦  1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или доли года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ПОКАЗАТЕЛИ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T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Х   ¦     Структура     ¦Наименование нормы,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боротного капитала¦  необходимой для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расчета данного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элемента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+-------------------+--------------------+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Х   ¦Активы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 ¦Сырье, материалы,  ¦Страховой запас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омплектующие и    ¦Периодичность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р. &lt;*&gt;            ¦поставок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 ¦Незавершенное      ¦Цикл производства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изводство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 ¦Готовая продукция  ¦Периодичность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отгрузки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 ¦Дебиторская        ¦Задержка платежей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долженность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 ¦Авансы поставщикам ¦Срок предоплаты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 работы, товары и¦Доля цены,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слуги             ¦оплачиваемая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предварительно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 ¦Резерв денежных    ¦Покрытие потребности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редств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ассивы (расчеты с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редиторами)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 ¦Расчеты за товары, ¦Задержка платежей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аботы и услуги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 ¦Авансовые платежи  ¦Срок предоплаты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предоплата)       ¦Доля платежей,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оплачиваемая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предварительно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 ¦Расчеты по оплате  ¦Периодичность выплат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труда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Расчеты с бюджетом ¦Периодичность выплат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 внебюджетными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фондами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 ¦Погашение и        ¦Периодичность выплат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бслуживание займов¦                    ¦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+--------------------+----+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 Запасы   комплектующих  и материалов  рассчитываются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руппам в зависимости от величины запасов и норм хран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редставление исходных данных для определения денеж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потока от опера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ные данные   для   определения   денежного   потока 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деятельности  должны  включать  сведения  об  объем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и реализации  продукции  (табл.  П3.5)  и  о  теку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ах на производство и сбыт продукции (табл. 3.6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ОБЪЕМЫ ПРОИЗВОДСТВА И РЕАЛИЗАЦИИ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или доли года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Продукция А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Годовая производственная мощность, ед.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Уровень использования, %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Объем производства, ед.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Объем реализации на внутреннем рынке, ед.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Объем реализации на внешнем рынке, ед.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Цена продукции, реализуемой на внутренне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ынке, руб./ед.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Выручка от продаж, руб.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НДС, пошлины,  акцизы  и  другие налоги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боры, включаемые  в  цену  реализованной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дукции, всего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В том числе: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........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Цена продукции,  реализуемой  на  внешне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ынке, единиц   иностранной   валюты   н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единицу продукции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То же, руб./ед.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 ¦Выручка от продаж на внешнем рынке, руб.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 ¦НДС &lt;*&gt;,  акцизы, пошлины и другие налог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 сборы,  включаемые в цену реализованной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дукции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Продукция Б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...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Только при продаже в страны СН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</w:t>
      </w:r>
      <w:r>
        <w:rPr>
          <w:rFonts w:ascii="Courier New" w:hAnsi="Courier New"/>
          <w:sz w:val="16"/>
          <w:lang w:val="ru-RU"/>
        </w:rPr>
        <w:t>Таблица П3.6 &lt;*&g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ТЕКУЩИЕ ЗАТРАТЫ НА ПРОИЗВОДСТВО И СБЫТ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Таблица приведена применительно к производству одного ви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. Расчеты    входящих    в    таблицу   показателей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сти могут быть детализированы. В частности, матери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целесообразно  разбить  по  видам используемых материал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лектующих и т.д.,  сведения,  относящиеся к  персоналу,  мо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делить в отдельную таблиц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или доли года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&lt;*&gt;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Прямые затраты (сумма стр. 2 - 4)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Прямые материальные затраты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Расходы на оплату труда производственного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ерсонала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Начисления на заработную плату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Справочно: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Налоги и  сборы,  относящиеся  к   прямы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тратам и включаемые в цену: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- НДС;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- ...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Численность персонала,    непосредственно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нятого производством продукции, человек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 Среднемесячная заработная плата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Затраты на    управление    производство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сумма стр. 6 - 8)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Материальные затраты  и  оплата сторонни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слуг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Расходы на оплату труда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     Начисления на заработную плату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Справочно: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Налоги и сборы,  связанные с  управление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изводством и включаемые в цену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Численность персонала,    связанного   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правлением производством, человек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 Среднемесячная заработная плата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Затраты на сбыт (сумма стр. 10 - 12)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Материальные затраты и  оплата  сторонни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слуг по сбыту продукции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 ¦Расходы на оплату труда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 ¦     Начисления на заработную плату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Справочно: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Налоги и   сборы   на  сбытовые  затраты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ключаемые в цену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Численность персонала,   занятого  сбыто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дукции, человек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&lt;*&gt; ¦ Среднемесячная заработная плата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 ¦Расходы по внереализационным операциям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риводятся в текущих и прогнозны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редставление исходных данных для о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денежного потока от финансов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пределение денежных средств по шагам расчета  может  нос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иентировочный характе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ИСХОДНАЯ ИНФОРМАЦИЯ ОБ ИСТОЧНИКАХ 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или доли года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T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ПОКАЗАТЕЛИ           ¦ед. изм.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+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Акционерный        (собственный)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апитал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в рублях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в инвалюте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убсидии и дотации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в рублях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в инвалюте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емные   денежные      средства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отдельно по каждому кредиту   с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казанием процентной  ставки  на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аждый)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умма займа, предоставляемого  в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течение шага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в рублях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в инвалюте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¦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+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3.2. Расчетные таблицы при оценке обще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эффективности инвестиционного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ДЕНЕЖНЫЕ ПОТОКИ И ПОКАЗАТЕЛИ ОБЩЕСТВЕНН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(доли года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ОПЕРАЦИОННАЯ ДЕЯТЕЛЬНОСТЬ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ПРИТОКИ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Выручка от продаж конечной продукции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Выручка от продаж  патентов,  лицензий 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ругих нематериальных активов,  созданны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 ходе реализации проекта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Доход от     средств,     включенных    в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ополнительные фонды  (возврат  основного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апитала, проценты и пр.)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Возмещение НДС      на      приобретенно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борудование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ИТОГО, ПРИТОК (сумма стр. 1 - 4)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ОТТОКИ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Материальные затраты    на     реализацию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екта (оплата материалов, работ и услуг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торонних организаций)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Затраты труда        с       отчислениям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экономическая оценка)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ИТОГО, ОТТОК (сумма стр. 6 - 7)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Косвенные финансовые          результаты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ыражаемые в  денежной  форме  (изменени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оходов сторонних      организаций     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населения, обусловленное      реализацией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екта, изменение    затрат    бюджетны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редств на     создание    эквивалентного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оличества рабочих мест и т.п. Увеличени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оходов или  уменьшение  затрат со знако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"плюс", уменьшение доходов или увеличени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трат со знаком "минус")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     ДЕНЕЖНЫЙ ПОТОК ОТ ОПЕРАЦИОННОЙ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о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Ф (m) = стр. 5 - стр. 8 + стр. 9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о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 ¦Коэффициент распределения  для  Ф (m) &lt;*&gt;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 ¦Поток от  операционной   деятельности  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четом распределения (стр. 10 х стр. 11)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ИНВЕСТИЦИОННАЯ ДЕЯТЕЛЬНОСТЬ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 ¦Вложения в  основные  средства  и  прочи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необоротные активы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 ¦Изменение оборотного   капитала   ("+"  -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величение, "-" - уменьшение)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5  ¦Выручка от     реализации     выбывающего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мущества, включая НДС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6  ¦    ДЕНЕЖНЫЙ ПОТОК ОТ ИНВЕСТИЦИОННОЙ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и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Ф (m) = - стр. 13 - стр. 14 + стр. 15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и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7  ¦Коэффициент распределения для Ф (m) &lt;*&gt;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8  ¦Поток от  инвестиционной  деятельности 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четом распределения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(стр. 16 х стр. 17)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9  ¦     ДЕНЕЖНЫЙ ПОТОК ПРОЕКТА С УЧЕТОМ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РАСПРЕДЕЛЕНИЯ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(стр. 12 + стр. 18)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Далее расчет проводится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в соответствии с табл. П3.9.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Коэффициенты  распределения  вводятся  в случаях,   к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е  денежных  потоков внутри шага существенно влияет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проекта (см.  п.  П6.2 Приложения 6). Если различ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ющие денежного потока по-разному распределены внутри шаг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есообразно  использование  для них индивидуальных коэффици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9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РАСЧЕТ ПОКАЗАТЕЛЕЙ ЭФФЕКТИВНОСТИ &lt;*&g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 Эта   таблица   является   заключительной   при  ра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общественной эффективности, коммерческ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эффективности участия в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(доли года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Денежный поток    проекта    с     учето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аспределений в дефлированных ценах &lt;*&gt;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То же накопленным итогом, ЧД(m)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Срок окупаемости         без        учет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исконтирования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Коэффициент дисконтирования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Дисконтированный эффект (стр. 1 х стр. 4)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Интегральный  эффект  по  шагам  расчета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ЧДД(m)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Срок окупаемости с учетом дисконтирования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Внутренняя норма эффективности (ВНД)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Индекс доходности        дисконтированны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нвестиций (ИДД)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Индекс доходности дисконтированных затрат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ри расчете в текущих ценах совпадает с денежным потоком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распределений в текущи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Д проекта находится в последнем столбце стр. 2, а ЧДД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в последнем столбце стр. 6 табл. П3.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3.3. Расчетные таблицы при оценке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эффективности инвестиционного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Денежный поток от операционн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1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ОТ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О ПРИБЫЛЯХ И УБЫТКАХ (О ФИНАНСОВЫХ РЕЗУЛЬТАТ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(доли года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Выручка предприятия за вычетом включаемы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 цену  налогов  и  сборов  +  прочие  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нереализационные доходы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Производственные издержки    за   вычето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налогов и   расходов,   исключаемых    из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здержек при определении прибыли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Амортизационные отчисления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Налоги в составе себестоимости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Себестоимость (стр. 2 + стр. 3 + стр. 4)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Балансовая прибыль (стр. 1 - стр. 5)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Налоги и сборы из балансовой прибыли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Налог на прибыль (с учетом льгот)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Чистая прибыль (стр. 6 - стр. 7 - стр. 8)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То же накопительным итогом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 ¦Расходы и  отчисления  из  чистой прибыл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сумма строк 13 - 17)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 ¦Дивиденды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 ¦Другие расходы из чистой прибыли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 ¦Нераспределенная прибыль (стр.  9 -  стр.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11)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5  ¦То же накопительным итогом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1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ДЕНЕЖНЫЕ ПОТОКИ ДЛЯ ОЦЕНКИ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(доли года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ОПЕРАЦИОННАЯ ДЕЯТЕЛЬНОСТЬ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ПРИТОКИ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Выручка от продаж конечной  продукции  з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ычетом включаемых   в   цену  налогов 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боров +   прочие   и   внереализационны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оходы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Возмещение НДС      на      приобретенно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борудование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ИТОГО, ПРИТОК (сумма стр. 1 - 2)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ОТТОКИ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Материальные затраты    на     реализацию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екта (оплата материалов, работ и услуг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торонних организаций)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Затраты труда        с       отчислениям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коммерческая оценка)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Налоги, относимые на себестоимость или н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финансовые результаты  (в  том  числе   -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налоги, связанные с ценными бумагами)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ИТОГО, ОТТОК (сумма стр. 4 - 6)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     ДЕНЕЖНЫЙ ПОТОК ОТ ОПЕРАЦИОННОЙ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о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Ф (m) = стр. 3 - стр. 7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о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Коэффициент распределения для Ф (m) &lt;*&gt;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   Поток от операционной деятельности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с учетом распределения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(стр. 8 х стр. 9)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ИНВЕСТИЦИОННАЯ ДЕЯТЕЛЬНОСТЬ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 ¦Денежные притоки = А &lt;**&gt;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 ¦Денежные оттоки = Б &lt;**&gt;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 ¦    ДЕНЕЖНЫЙ ПОТОК ОТ ИНВЕСТИЦИОННОЙ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и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Ф (m) = (стр. 11 - стр. 12)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и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 ¦Коэффициент распределения для Ф (m) &lt;*&gt;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5  ¦Поток от  инвестиционной  деятельности 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четом распределения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(стр. 13 х стр. 14)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6  ¦     ДЕНЕЖНЫЙ ПОТОК ПРОЕКТА С УЧЕТОМ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РАСПРЕДЕЛЕНИЯ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(стр. 10 + стр. 15) &lt;*&gt;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алее расчет  проводится в соответствии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табл. П3.9.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В случае  необходимости  (см.   п.  П6.2  Приложения  6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чание к табл. П3.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 А.  Притоки - доходы (за вычетом налогов!) от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 и нематериальных  активов  при прекращении ИП,  а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а (в конце ИП) оборотных актив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. Оттоки  -  вложения  в  основные  средства  на  всех  шаг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,  ликвидационные  затраты,  вложения  в прирос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го капитала, компенсации (в конце ИП) оборотных пассив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алее расчет производится таким же образом,  как и при 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ственной эффективности  ИП.  К  определенным  там  показателя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бавляется потребность  в  дополнительном  финансировании   (ПФ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мая из услови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ПФ = -min(стр. 9 + стр. 15); ПФ &gt;= 0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минимум ищется по шагам расчета m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нежные поступления  и  расходы,  указываемые в этой таблиц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ются без  налогов  и  сборов,  включаемых   в   цену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ключаемых из издержек при определении прибыл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3.4. Расчетные таблицы при  оценке  эффективности  участи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для предприятий и их акционе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1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ОКАЗАТЕЛИ ЭФФЕКТИВНОСТИ УЧАСТИЯ ПРЕДПРИЯ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(доли года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ОПЕРАЦИОННАЯ ДЕЯТЕЛЬНОСТЬ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ПРИТОКИ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Выручка от реализации конечной продукции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Выручка от  продаж  патентов,  лицензий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ругих нематериальных активов,  созданны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 ходе реализации проекта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Доход от    средств,     включенных     в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ополнительные фонды  (возврат  основного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апитала, проценты и пр.)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Возмещение НДС      на      приобретенно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борудование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ИТОГО, ПРИТОК (сумма стр. 1 - 4)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ОТТОКИ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Материальные затраты     на    реализацию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екта (оплата материалов, работ и услуг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торонних организаций)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Оплата труда с отчислениями (коммерческая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ценка)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Лизинговые платежи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Налоги, относимые на себестоимость или н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финансовые результаты   (в   том    числ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налоги, связанные с ценными бумагами)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ИТОГО, ОТТОК (сумма стр. 6 - 9)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 ¦     ДЕНЕЖНЫЙ ПОТОК ОТ ОПЕРАЦИОННОЙ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о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Ф (m) = стр. 5 - стр. 10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о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 ¦Коэффициент распределения для Ф (m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 ¦   Поток от операционной деятельности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с учетом распределения &lt;*&gt;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(стр. 11 х стр. 12)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ИНВЕСТИЦИОННАЯ ДЕЯТЕЛЬНОСТЬ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 ¦Денежный приток = А &lt;**&gt;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5  ¦Денежный отток = Б &lt;**&gt;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6  ¦    ДЕНЕЖНЫЙ ПОТОК ОТ ИНВЕСТИЦИОННОЙ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и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Ф (m) = стр. 14 - стр. 15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и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7  ¦Коэффициент распределения для Ф (m) &lt;*&gt;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8  ¦Поток от  инвестиционной  деятельности 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четом распределения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(стр. 16 х стр. 17)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ФИНАНСОВАЯ ДЕЯТЕЛЬНОСТЬ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9  ¦Собственные средства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0  ¦Привлеченные средства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1  ¦ИТОГО, ПРИТОК (сумма стр. 19 - 20)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2  ¦Погашение ранее полученных займов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3  ¦Расходы по обслуживанию займа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4  ¦ИТОГО, ОТТОК (сумма стр. 22 - 23)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5  ¦      ДЕНЕЖНЫЙ ПОТОК ОТ ФИНАНСОВОЙ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ф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Ф (m) = стр. 21 - стр. 24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ф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оэффициенты распределения для Ф (m) &lt;*&gt;: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6  ¦для притоков финансовых средств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7  ¦для расходов по основной сумме долга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8  ¦для расходов по обслуживанию займа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0  ¦Поток от финансовой деятельности с учето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аспределения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стр. 21 х стр. 26) + (стр. 22 х стр. 27)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+ (стр. 23 х стр. 28)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алее расчет  проводится в соответствии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табл. П3.9.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В случае  необходимости  (см.   п.  П6.2  Приложения  6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чание к табл. П3.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 А.  Притоки - доходы (за вычетом налогов!) от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 и приобретенных  нематериальных  активов  в ходе  и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кращении ИП, а также возврата (в конце ИП) оборотных актив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. Оттоки  -  вложения  в  основные  средства  на  всех  шаг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,  ликвидационные  затраты,  вложения  в прирос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го капитала,  расходы на выкуп имущества,  полученного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у лизинга,  вложения в дополнительные фонды, компенсации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 ИП) оборотных пассив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алее расчет   проводится  так  же,  как  и  для 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1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ТАБЛИЦА ДЛЯ ФИНАНСОВОГО ПЛАН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(доли года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Денежный поток для оценки   эффективност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частия предприятия в проекте (сумма стр.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1, 15 и 20 табл. П3.11)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Вложения собственных денежных средств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Сальдо суммарного денежного потока  (стр.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1 + стр. 2)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То же накопленным итогом     (накопленно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альдо)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1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ОКАЗАТЕЛИ ЭФФЕКТИВНОСТИ ПРОЕКТА ДЛЯ АКЦИОНЕ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(доли года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ПРИТОКИ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Максимальные дивиденды  (чистая   прибыль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осле расчетов       с       кредиторами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существления предусмотренных    проекто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нвестиций и других расходов)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Ранее не     распределенная      прибыль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иходящаяся на данную группу акционеров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Доходы от  реализации  активов  в   конц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асчетного периода за вычетом расходов н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ликвидацию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ИТОГО, ПРИТОК (сумма стр. 1 - 3)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ОТТОКИ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Расходы на приобретение акций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Налог на дивиденды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Налог на доход от реализации активов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ИТОГО, ОТТОК (сумма стр. 5 - 7)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        ДЕНЕЖНЫЙ ПОТОК ПО АКЦИЯМ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(стр. 4 - стр. 8)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алее расчет проводится в соответствии 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табл. П3.9.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ри расчете в текущих ценах совпадает со стр. 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 В случае  необходимости  (см.  п.  П6.2  Приложения  6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чание к табл. П3.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3.4. Расчетные таблицы для оценки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структурами более высокого уровн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1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ДЕНЕЖНЫЕ ПОТОКИ И ПОКАЗАТЕЛИ РЕГИОНАЛЬН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(доли года)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ОПЕРАЦИОННАЯ ДЕЯТЕЛЬНОСТЬ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ПРИТОКИ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Выручка от продаж конечной продукции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Обусловленные реализацией         проект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оступления  налогов,  сборов  и  т.п.  в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бюджет региона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ИТОГО, ПРИТОК (сумма стр. 1 - 24)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ОТТОКИ   (без   учета   взаимны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ыплат участников проекта)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Материальные затраты     на    реализацию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екта (оплата материалов, работ и услуг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торонних организаций)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Затраты труда       с        отчислениям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экономическая оценка   с   региональным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оправками)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ИТОГО, ОТТОК (сумма стр. 4 - 5)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Косвенные финансовые          результаты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ыражаемые в  денежной  форме  (изменени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оходов сторонних      организаций     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населения, обусловленное      реализацией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екта, изменение бюджетных расходов  н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оздание эквивалентного        количеств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абочих мест и т.п.).  Стоимостная оценк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оциальных и   экологических  последствий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еализации проекта для региона.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     ДЕНЕЖНЫЙ ПОТОК ОТ ОПЕРАЦИОННОЙ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о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Ф (m) = стр. 3 - стр. 6 + стр. 7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о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Коэффициент распределения для Ф (m) &lt;*&gt;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0  ¦Поток от  операционной   деятельности  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четом распределения &lt;*&gt;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(стр. 8 х стр. 9)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ИНВЕСТИЦИОННАЯ ДЕЯТЕЛЬНОСТЬ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1  ¦Вложения в  основные  средства  и  прочие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необоротные активы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2  ¦Изменение оборотного  капитала   ("+"   -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величение, "-" - уменьшение)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3  ¦Выручка от     реализации     выбывающего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мущества, включая НДС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4  ¦Выручка от продаж приобретенных патентов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лицензий и других нематериальных активов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5  ¦     ДЕНЕЖНЫЙ ПОТОК ОТ ИНВЕСТИЦИОННОЙ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и  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Ф (m) = - стр. 11 - стр. 12 + стр. 13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+ стр. 14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и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6  ¦Коэффициент распределения для Ф (m) &lt;*&gt;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7  ¦Поток от  инвестиционной  деятельности 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учетом распределения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(стр. 15 х стр. 16)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ФИНАНСОВАЯ ДЕЯТЕЛЬНОСТЬ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ПРИТОКИ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8  ¦Субсидии, дотации из внешней среды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9  ¦Получение из  внешней  среды   займов  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редств от выпуска долговых ценных бумаг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0  ¦ИТОГО, ПРИТОК (сумма стр. 18 - 19)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ЕНЕЖНЫЕ ОТТОКИ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1  ¦Возврат во внешнюю среду основного долга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2  ¦Выплата процентов  по  обслуживанию долг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о внешнюю среду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3  ¦Выплата дивидендов во внешнюю среду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4  ¦ИТОГО, ОТТОК (сумма стр. 21 - 22)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5  ¦   ИТОГО ДЕНЕЖНЫЙ ПОТОК ОТ ФИНАНСОВОЙ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ДЕЯТЕЛЬНОСТИ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ф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Ф (m) = (стр. 23 - стр. 26)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ф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оэффициенты распределения для Ф (m) &lt;*&gt;: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6  ¦        для поступающих        финансовых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средств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7  ¦        для возврата основной суммы долга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8  ¦        для выплачиваемых   процентов   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дивидендов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9  ¦Поток от финансовой деятельности с учетом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аспределения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стр. 20 х стр. 25) + (стр. 21 х стр. 26)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+ [(стр. 22 + стр. 23) х стр. 27]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алее расчет  проводится в соответствии с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табл. П3.9.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В случае  необходимости  (см.   п.  П6.2  Приложения  6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чание к табл. П3.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алее расчет региональной эффективности проводится так же,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 общественной, коммерческой и друго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3.5. Расчетные таблицы для оценки бюдже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3.1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БЮДЖЕТНЫЕ ДЕНЕЖНЫЕ ПОТОКИ И РАСЧЕТ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БЮДЖЕТН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T-----T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Номер шага                               ¦  0  ¦ 1 ¦ 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лительность шага, годы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ПОКАЗАТЕЛИ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¦Поступления в бюджет     (включая налоги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боры и т.п., возврат займов и  процентов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о ним, дивиденды по акциям,  находящимся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в собственности региона)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¦Расходы   бюджета      (включая субсидии,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отации, займы и расходы на приобретение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акций)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¦Бюджетный эффект   (чистый доход бюджета)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стр. 1 - стр. 2)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¦Дефлированный бюджетный эффект &lt;*&gt;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¦То же накопленным итогом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¦Норма дисконта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¦Коэффициент дисконтирования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¦Коэффициент распределения &lt;**&gt;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9  ¦Дисконтированный бюджетный эффект (стр. 4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х стр. 8 х стр. 9)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0 ¦То же накопленным итогом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1 ¦Индекс   доходности   гарантий   (ИДГ)  -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тношение ЧДД бюджета к величине гарантий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для гарантий кредита)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+-----+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2 ¦Внутренняя норма бюджетной  эффективности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ВНДб)                                   ¦     ¦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+-----+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ри расчете в текущих ценах совпадает со стр. 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 В случае  необходимости  (см.  п.  П6.2  Приложения  6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чание к табл. П3.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Д бюджета  содержится  в  последнем  столбце  стр.  4,  а ЧД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а - в последнем столбце стр.  10 таблицы.  ВНД бюджета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овать только  в  том случае,  когда чистый доход бюджета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ых шагах отрицател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ОСОБЕННОСТИ ОЦЕНКИ ЭФФЕКТИВНОСТИ НЕКОТОРЫХ ТИП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настоящем  Приложении  рассматривается  специфика  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следующих типов проекто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ект,   предусматривающий   производство   продукции 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ых нужд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ект,    участником    которого    является    действующ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ект,  реализация которого предусматривает аренду (лизинг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фонд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ект,  в котором взаимоотношения инвестора  и  государ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авливаются соглашением о разделе продук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финансовые проек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4.1. Проекты, предусматривающие производ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продукции для государственных нуж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личие государственного   заказа  на  производство 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ивает большую устойчивость рынка сбыта  и  в  то  же  врем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вязывает финансовое    положение    предприятия   с   финансов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стями государства, что изменяет уровень риска, связанный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м, и  должно  быть учтено при оценке его эффективности (с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11.2). Этим ограничиваются все изменения, вносимые в расче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в случае, если оцениваемый проект не предусматрив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ой поддерж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же   проект   не   только   предусматривает  производ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для государственных нужд,  но и требует  государ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держки, оценка его эффективности имеет ряд особенност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Условия  предоставления  государственной  поддержки  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атривать льготные  условия продажи продукции государству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авнению с  другими  покупателями.  В  этом  случае  для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ой эффективности,  эффективности  участия  предприяти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и  эффективности  инвестирования   в   акции  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 использовать  разные цены на продукцию,  реализуемую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ынке и  поставляемую  государству.  Общественная  и  региональ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проекта  определяется  исходя из рыночных цен на вс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мую продукцию с учетом требований разд. 4.1 и 7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Цена  закупаемой  государством  продукции  в  общем 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предметом соглашения между предприятием  и  государств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проектировании этой цены необходимо одновременно обеспечи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финансовую реализуемость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нкурентоспособность продукции 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озможно больший положительный бюджетный эффек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еспечить соблюдение   этих   условий   целесообразно   пут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ведения вариантных расчетов эффективности  проекта  при  раз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ровне и  динамике  проектируемых закупочных цен.  При этом ниж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ел цены продукции должен обеспечивать приемлемую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ия предприятия  в проекте и допустимый уровень безубыточ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(см.  разд.  10.4).  Верхним пределом цены продук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ющейся на внутреннем или мировом рынке, является отпускная це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й продукции, установленная предприятиями - производителями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вщиками. По    продукции,    отсутствующей   на   рынке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доступной, верхний предел  цены  устанавливается  в  техническ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ании на  проектирование  (например,  в  виде предельного уровн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нтабельности) или согласовывается с государственными орган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Одним  из  основных  аргументов  в  пользу  государ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держки проекта  становится  его  бюджетная  эффективность.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и показателей  бюджетной эффективности подобных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дополнение к указанным в разд.  8  денежным  потокам  (бюдже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ходы по  поддержке  проекта,  налоговые  поступления в бюджет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.) необходимо учитывать  эффект  замены  продукцией 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адиционно закупаемой государством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  замены  отражает  тот  факт,  что,  закупая  продукц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го предприятия,  государство расходует на это меньше средст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ем  на закупки эквивалентного количества аналогичной продукции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еннем  и /  или  внешнем  рынке.  Одновременно  учитывается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ица в поступлениях в бюджет НДС,  акцизов и пошлин при закуп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вариантам закуп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ной информацией  для  расчета  эффекта  замены  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е о    потребительских   характеристиках   и   прогнозиру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упочных ценах  аналогичной  продукции.  Расчет  эффекта  зам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ся по-разному,   в  зависимости  от  того,  является  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я предприятия   товаром   однократного   или   длите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ьз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. В первом случае  эффект  замены  определяется  в  следующ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рядк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По  каждому   виду   продукции   -   аналога  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 эквивалентности,  выражающий  количество  единиц  эт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, заменяющих   (в   сфере   конечного    государ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ления) одну единицу продукции проектируемого предприят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В расчет принимается  один  вид  продукции  -  аналога,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му произведение цены на коэффициент эквивалентности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меньшим (замыкающая продукция - аналог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Для  каждого  m-го  шага  расчетного  периода эффект зам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е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зам           а            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Э    = Ц V  - Ц  kV  = (Ц  - Ц k)V 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m      m m    m   m     m    m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Ц ,   Ц  -  цена  соответственно  продукции  предприятия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m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- аналога на m-м шаге (без учета НДС, акцизов и пошлин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V - проектируемый объем закупок продукции предприятия на m-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k - коэффициент эквивалентности для продукции - анало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Интегральный     эффект     замены     определяется   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ая сумма  эффектов  замены по всем шагам в расчет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. В  случае,  когда  продукция  предприятия  является товар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ительного пользования   (обычно   оборудованием),   в    ра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ходится дополнительно   учитывать   разницу   в  сроках  служ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предприятия  и  продукции  -  аналога.   Эффект   зам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при этом в следующем порядк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По  каждому   виду   продукции   -   аналога  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 эквивалентности,  выражающий  количество  единиц  эт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, эквивалентное по производительности (объему работы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, производимой   с  их  применением  в  единицу  времен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местимости, грузоподъемности или  иному  аналогичному  параметру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й единице  продукции  проектируемого предприятия.  Коэффици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вивалентности для продукции предприятия принимается равным 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На основе информации о сроке службы продукции предприятия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ах закупки этой продукции государством для каждого m-го 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     определяется     количество    использу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ходящихся  в  эксплуатации)  на этом шаге единиц этой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R 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На основе информации о сроке  службы  продукции  -  анало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овательно, начиная    с    момента   ввода   предприятия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сплуатацию, определяется  такая  динамика  объемов  ее   закуп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ом, при  которой (в случае отказа государства от закуп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предприятия)  на  каждом  m-м  шаге  расчетного  перио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личество используемых   единиц  этой  продукции,  умноженное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 эквивалентности, совпадает с R 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Эффект замены продукцией предприятия  продукции  -  анало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каждого  m-го  шага  определяется  как  разность  между  це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упаемой на этом шаге  продукции  предприятия  и  ценой  закуп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вивалентного объема   продукции   -  аналога,  рассчитанного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ыдущем этапе.  При  этом  в  ценах  продукции  предприятия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- аналога не учитываются НДС, акцизы и пошли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тегральный эффект замены определяется  как  дисконтирован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 эффектов  замены  по  всем  шагам  в расчетном периоде.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ичии нескольких   видов   аналогичной   продукции   в   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ется тот  вид,  которому  отвечает  наименьший интеграль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 заме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П4.2. Проекты, реализуемые на действующем предприят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П4.2.1. Основные особ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эффективности проектов,  реализуемых на действующ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и, необходимо учитывать следующе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озможность влияния реализации ИП на технико - экономическ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финансовые показатели предприятия в цел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озможность использования для реализации ИП основных фонд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ьных запасов   и   трудовых  ресурсов,  уже  имеющихся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озможность  использования  в  качестве одного из источни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ИП амортизации основных  фондов  и  прибыли  са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обходимость   использования   для   расчета  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нормы дисконта, относящейся к предприятию в целом.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астности, включаемая в норму дисконта  поправка  на  риск  долж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ть не только риск, связанный с данным проектом, но и друг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ы рисков, связанных со всей деятельностью 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овые   платежи   и   соответствующие  льготы,  а 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ые графики возврата кредитов, как правило, могут быть то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числены только по предприятию в целом, а не по данному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словия  прекращения  реализации  проекта   на   действующ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и должны   дополнительно   увязываться   с   финансов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ями предприятия в цел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П4.2.2. Приростной мет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ростной  метод  является  приближенным методом оценки ИП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йствующем предприятии.  В результате этого метода,  как правил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льзя   определить   абсолютный   эффект   осуществления   ИП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и, но можно установить, выгоден ли ИП для предприятия,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явить  целесообразность  государственной  поддержки проекта, 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циональные  размеры и формы.  Этот метод рекомендуется применя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  для   предприятий  с относительно  устойчивым  финансов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ени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тех  случаях,  когда  необходим   более   детальный  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при оценке эффективности ИП для акционеров дей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), этот метод может  оказаться  недостаточным.  В  эт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ях рекомендуется  производить  полный расчет в соответствии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. 4.2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приростным  методом производится так же,  как и для ИП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го на  вновь  создаваемом  предприятии,  со   следующ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личия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качестве  выручки  от  реализации  продукции,  числ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сонала, стоимости основных фондов, текущих активов и пассив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ых "объемных"   показателей   проекта   принимается    измен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показателей по предприятию в целом,  обусловлен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 ИП  &lt;*&gt;.  В  частности,  в  расчетах  не   учит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я основных фондов,  существовавших независимо от да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П, хотя  бы  и  используемых  для  его  реализации,  расходы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равлению производством (если реализация ИП не требует увели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УП). В то  же  время  подлежит  обязательному  учету  выручка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отренной ИП  реализации  на  сторону имущества дей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Такое  изменение  может  быть  и  отрицательным  по  зна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если реализация ИП обусловливает сокращение числ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сонала или дебиторской задолженност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налоги,   связанные  с реализацией  ИП,   рассчитывают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  с  обусловленными   этой   реализацией  изменен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и,  балансовой  прибыли,  размеров  оплаты труда,  сто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и т.п.  В частности,  в расчетах не учитываются налог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о  действующего  предприятия  в части,   используемой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ИП,  если в связи с ИП стоимость имущества не возросл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емельный   налог   (если  реализация  ИП  не  требует  расшир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емельного участка, занятого предприятием) и т.д. Налог на прибыл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  исходя  из  прироста  налогооблагаемой  прибыли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ю   в  целом   (дополнительной  прибыли,   обусловл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   ИП).   Рекомендуется  не  учитывать  существующую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стоящее  время  льготу  по  налогу  на  прибыль  (связанную с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ем  на  инвестирование  или  погашение инвестицио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а), если только специальные расчеты не подтверждают, что э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ьгота  останется  и для  предприятия  в целом,  так  как  за 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ей  амортизации  по  предприятию  (по  сравнению  с проектом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 ее предоставления могут нарушитьс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 проверке финансовой реализуемости проекта дополните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возможности финансирования  проекта  за  счет  средст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. В этих целях в расчет притока средств от операци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включаются  "собственные  средства   предприятия" 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я от деятельности предприятия,  не связанной с проекто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р которых и распределение  по  шагам  должны  быть  заданы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ходной информ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П4.2.3. Расчет по предприятию в цел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по   предприятию  в  целом  рекомендуется  производить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поставляя варианты  проекта  развития  предприятия  в  целом  "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м" и  "без  проекта"  (далее  соответственно  "основной"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нулевой" варианты).     Формирование     "основного"     вариа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ся путем   внесения   соответствующих   корректировок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"нулевого" вариан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ная информация  по  "нулевому"  варианту в конечном 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одится к прогнозу денежных потоков  по  предприятию  в  целом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, когда  оцениваемый проект не будет реализован,  и долж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достаточно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) для  оценки  эффективности базисного (не предусматрива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оцениваемого ИП) варианта проекта развития 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) адекватного  учета  влияния  реализации  оцениваемого ИП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нико - экономические показатели  предприятия  и  соответств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формирования  альтернативного  (предусматривающего  реализац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иваемого ИП) варианта проекта развития  предприятия  и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частности,  в исходной информации о действующем  предприят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быть отражены следующие показатели по предприятию в цело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тчетные балансы предприятия за последние отчетные периоды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бщающие финансовые   показатели   предприятия,  исчисляемые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е этих баланс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ы продаж и выручки от реализа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перационные  издержки,  в  том  числе  прямые  матери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, расходы  на  оплату  труда  производственного  персонал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ходы по сбыту,  по  управлению  производством,  амортизация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же налоги,   относимые   на   себестоимость   и  на  финансов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балансовая  и остаточная стоимость основных производ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ы  капитальных вложений,  намечаемых к осуществлению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ет собственных средств независимо от того,  будет или  не  буд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овываться оцениваемый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 и структура текущих активов и  пассивов,  сведения  об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условиях  взаиморасчетов  с контрагентами за поставляем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ю и приобретаемые товары и услуг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ведения  о  задолженности  по ранее полученным долгосроч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ам и об условиях их погаш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ереходе  от  "нулевого"  к "базовому" варианту необходи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ть, что реализация ИП может повлиять на различные технико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ие показатели   предприятия,  а  также  изменить  нор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. Особое   внимание   следует   обратить   на    следу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стоятельств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зависимо от того, какая часть основных фондов дей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используется для реализации ИП,  размеры амортизаци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а на  соответствующее  имущество   при   реализации   ИП 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яютс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ение налога на прибыль по  предприятию  в  целом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азаться меньше,    чем    налог   на   дополнительную   прибыль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иваемую реализацией  ИП,  например,  если  по   "базисному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у предприятие имеет убытк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зависимости от прибыли предприятия в целом  и  аморт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основных  фондов  от  налога на прибыль может быть освобожде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ая или меньшая доля  дополнительной  прибыли,  обеспечивае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 ИП, если последняя реинвестируется или направляет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гашение инвестиционных  кредитов  (не  обязательно  связанных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ей оцениваемого ИП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 случае   если   реализация   ИП   изменяет   длитель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енного цикла,     изменяются    объем    незаверш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по предприятию в целом и размер его текущих актив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если реализация ИП изменяет потребность предприятия в сырь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ах или комплектующих изделиях,  это сказывается не  толь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прямых материальных затратах на производство продукции, но и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рах материальных запасов и счетов к оплат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   каждом   шаге  расчетного  периода  должны  проверя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бщающие финансовые показатели предприятия (см.  Приложение  5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жде всего те, которые учитываются при принятии решения о нач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дуры банкротства.  В  число  условий  прекращения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дополнительно  включаются  условия  достижения  пре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й соответствующих показателей.  Вместе  с  тем,  реализ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го инвестиционного    проекта    может   быть  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циональным способом   финансового   оздоровления    предприят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ходящегося на   грани   банкротства  или  проходящего  процедур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нкротства (в  этих   случаях   неудовлетворительные   финансов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 предприятия  в  начале  расчетного  периода  не  долж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ться во внимание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4.3. Особенности учета лизинговых опера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П4.3.1. Основные пон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ренда (лизинг)  является  одним  из  существенных   элем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онно -   экономического  механизма  реализации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ебующим специфических способов учета в расчетах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нятие "лизинг"  и  "аренда"  тождественны  (термин  "лизинг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ошел от английского глагола to lease - "арендовать", "бра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у")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Определения понятия "лизинг",  особенно в законодательст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ых стран,  различаются.   Например,   Европейская   ассоци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циональных ассоциаций  по  лизингу  оборудования  (Евролиз) д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ющее общее определение:  "Лизинг - это договор аренды завод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мышленных товаров, оборудования, недвижимости для использ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х в производственных целях арендатором,  в то  время  как  товар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упаются арендодателем   и   он   сохраняет   за   собой   пра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сти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личают оперативный и финансовый лизин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оссийский оперативный    лизинг,    или    аренда,    прока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разумевает передачу  в  пользование   имущества   многораз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на срок,  меньший экономически целесообразного ср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жб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оссийский (финансовый)  лизинг  - это вид предприниматель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, направленной на  инвестирование  временно  свобод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привлеченных финансовых средств,  когда по договору финан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ы (лизинга) арендодатель (лизингодатель) обязуется приобре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собственность  обусловленное договором имущество у определ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авца и     предоставить     это      имущество      арендатор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лизингополучателю) за   плату   во   временное   пользование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нимательских целей.  Требования к договору см. во Време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ении о лизинге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  См.    Временное   положение   о  лизинге   (утвержде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новлением  Правительства  РФ  от  29.06.95  N 633  в реда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новлений  Правительства  РФ от 23.04.96 N 528,  от 27.06.96 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752,  от  21.07.97  N 915).  В  США аналогичные операции имену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ьным лизинг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сть специального  отражения  лизинговых  операци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х эффективности возникает, если проект предусматривае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еализацию производимой продукции на условиях лизинг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спользование имущества на условиях аренды (лизинга,  в  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исле международного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ку  эффективности  создания  или   развития   лизинг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ании или  организации  лизинговой  деятельности на действующ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Целесообразность рассмотрения  схемы  лизинга  при  разработ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онно -  экономического  механизма   реализации  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условлена рядом обстоятельст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озможностью достижения финансовой реализуемости  проекта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 случаях,   когда   это   не   обеспечивается  другими  схем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использованием кредит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озможностью  повышения  коммерческой 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лизингополучателя по сравнению с другими схемами, например,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ет льгот по налогообложению и применения ускоренной амортиза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 также удешевления некоторых  работ,  связанных  с  приобрет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(например,    участие    в    предпродажной   подготов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, контроль качества, монтаж оборудования и др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лучение  имущества на условиях лизинга может быть возмо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же в тех случаях,  когда получение кредита невозможно (например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предприятий, находящихся в трудном финансовом положени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пользование лизинга влияет на эффективность ИП, в част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счет   того,  что  обычно  лизингодатели  (арендодатели)  име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ые преимущества  как  в  части  налогообложения,  так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лагодаря своему положению на фондовом или финансовом рынк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4.3.2. Влияние условий лизингового договора на затр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и доходы сторо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меры и    периодичность    уплаты    лизинговых    платеж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ются только  лизинговым  договором.  Размеры  платежей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рядок их исчисления по шагам расчетного периода могут  менять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ычно они    включают    одну    или    несколько   составляющи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емых по    установленным    договором     ставкам  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й базы    (за    базу   при   исчислении  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ющих лизингового платежа принимается либо  первоначальна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бо балансовая,  либо  остаточная,  либо не возмещенная к момен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а стоимость лизингового имуществ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словия лизингового  договора могут предусматривать ускорен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ю лизингового имущества.  Повышающий коэффициент к нор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устанавливается по соглашению сторон &lt;*&gt; в пределах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 до  3  (действующее  законодательство  не  запрещает  примен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яющихся во времени повышающих коэффициентов).  Повышенная нор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позволяет уменьшить налогооблагаемую прибыль в период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гда она применяется.  После выкупа лизингового имущества на н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овь распространяется обычный порядок начисления амортиз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На стадии разработки проекта рациональные  значения  э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а могут    быть    определены   вариантными   расчет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ходы на  страхование  лизингового  имущества   осуществл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датель или   лизингополучатель  в  зависимости  от  услов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лог на  владельцев  арендуемых  автотранспортных  средств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с  Законом  о  дорожных  фондах  уплачивает  сторон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истрирующая транспортное средство в органах ГИБД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 соглашению сторон лизингодатель  может  взять  на  себя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затраты  по  приобретению  лизингового  оборудования,  но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е затраты   (дополнительные   услуги),   связанные   с   эт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ем, подбор  изготовителя,  доставку,  уплату тамож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шлин, участие в монтаже и  пусконаладке,  обучение  персонала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п. В     противном    случае    эти    затраты    осущест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получателем, относятся  на  стоимость  основных  средств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ируются одновременно     с     оборудованием.    Аналоги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датель при необходимости может оплатить комплект малоц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быстроизнашивающихся    предметов,    поставляемых    вместе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тоимость дополнительных  услуг  по  соглашению  сторон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ться в   лизинговые   платежи.    Это    дает    возмож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получателю пользоваться   льготами по  налогу  на  прибыл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имер, для "обычных" предприятий затраты на НИОКР,  превыша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ый предел,  не  освобождаются от налогообложения.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 если   рациональное   использование    оборудования    треб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ведения дорогостоящих НИОКР,  то такую работу может выполнить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датель (привлекая при необходимости сторонних  специалис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трудовому  соглашению  или сторонние организации на субподряд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этом стоимость НИОКР будет включена  в  лизинговые  платеж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ностью отнесена на себестоимость. Точно так же на себе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допускается относить расходы,  связанные с  обучением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вышением квалификации  сотрудников,  но в определенных предел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ли же такое обучение финансируется лизингодателем и включа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ые платежи,    указанные   расходы   будут   отнесены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естоимость полностью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то  же время необходимость уплаты НДС по лизинговым платеж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который затем возмещается при уплате НДС за реализованные услуги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величивает потребность лизингополучателя в оборотных средствах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сть уплаты НДС по приобретаемому  оборудованию  (котор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ем возмещается   при   вводе   оборудования   в   эксплуатацию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огично сказывается на оборотных средствах лизингодател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4.3.3. Особенности оценки эффективности инвести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роектов, предусматривающих лизинг производи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Лизинг производимой продукции должен  учитываться  при 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как участия в проекте,  так и проекта в целом.  Э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 в  расчетах  всех  показателей   эффективности   произ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ообразн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состав исходной информации включаются сведения об  объем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ли доле  в общем объеме производства) продукции,  реализуемой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 лизинга, о сроках договоров лизинга и размерах лизинг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лизинг производимой продукции рассматривается  как  один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ов операционной  деятельности  предприятия.  В  состав  при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ых денег от операционной деятельности вместо цены продук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ованной на  условиях лизинга,  включаются лизинговые платеж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реализованной продукции.  При этом на  каждом  шаге 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 учитываются    платежи,    поступающие    за    продукцию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ованную как на данном, так и на предыдущих шага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 определении  операционных  затрат  учитывается,  что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а выкупа произведенная продукция входит  в  состав  осно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предприятия и находится на его балансе. Тем самым в соста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естоимости производимой   продукции   включаются    амортиз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оставленной в  лизинг  продукции  и налог на имущество по н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ходы на ее страхование включаются в операционные затраты,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 предусмотрено договором лизинг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 шаге,  в котором заканчивается срок лизингового договор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состав  притока  реальных  денег  от  операционной 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ется сумма,  полученная  от  лизингополучателя  в   качест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купа. При  этом  выкупленная  продукция  списывается  с  баланс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 определении  оборотного  капитала  не учитывается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асть затрат по производству продукции к данному  моменту  еще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ещена лизингополучател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4.3.4. Особенности оценки эффективности инвести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проектов, предусматривающих использование имущ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на условиях аренды (лизинг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дним из этапов разработки инвестиционных проектов и проек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кументации является  определение  состава  имущества   (осно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), необходимого  для  реализации  проекта.  В  общем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е имущество подразделяется на две групп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мущество,  стоимость которого учитывается в инвести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ах, - "собственное имущество"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имущество,    учитываемое   в  операционных   затратах,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привлекаемое имущество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правило,   в   состав  собственного  имущества  вклю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е объекты   производственного    назначения    -    зда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ружения, основное   технологическое  оборудование.  Затраты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е или создание собственного имущества по общему поряд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ются в   общий   объем  капитальных  вложений  и  в  смет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ь строитель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остав  привлекаемого  имущества,  как  правило,  включ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о, необходимость в котором для  реализации  проекта  нос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ный характер.     При     этом     проектная    документ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атривает не приобретение,  а  аренду  такого  имущества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е затраты   включаются  не  в  инвестиционные,  а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ые затраты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По  этой  причине в объемы капиталовложений не вклю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 на приобретение железнодорожных вагонов или линий связи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временным  отражением  в себестоимости  производимой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ходов по аренде подобного имуще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щий порядок  учета  собственного и привлеченного имуществ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х показателей эффективности, изложенный в разделах 4  -  8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одится к тому, чт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расходы,   связанные  с созданием,  приобретением  и /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квидацией  собственного имущества,  включаются в денежные пото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инвестиционной деятельности.  Выручка от реализации выбыва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   имущества   включается   в доходы  от  операци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.  Начисление амортизации и уплата налога на имуще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ятся только по собственному имуществ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 стоимость    привлеченного   имущества   в  расчетах 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ется.  Затраты,  связанные  с использованием привлеч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(арендная плата), включаются в операционные затрат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расходы  на  аренду  имущества  у иностранных собственни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  отдельно,   поскольку   они   влияют   на   величин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родно - хозяйственного экономического эфф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то же время при привлечении  имущества  на  условиях  арен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лизинга) расчеты эффективности имеют ряд особенност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 На  этапе  оценки  эффективности  проекта  в целом  соста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лекаемого   имущества  определяется  разработчиками  проек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кументации.  Однако  на  этапе  оценки  эффективности  участи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 этот  состав  может  измениться,  если  организационно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ий механизм реализации проекта будет предусматривать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е  имущества (обычно оборудования),  а получение его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   аренды  (лизинга)  &lt;*&gt;  или,   наоборот,   приобрет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ого-либо  имущества (например,  транспортных средств) вместо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ы.   На  этом  этапе  возможно  и целесообразно  рассмотр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кольких    альтернативных    вариантов    реализации 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ающихся составом арендуемого имущества и условиями аренд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тех случаях, когда на этапе оценки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целом  имеется  информация  о  возможности  или   жела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я  имущества  на условиях лизинга,  в состав привлеч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вносятся соответствующие изменения.  Однако такой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дет,   по   существу,  оценкой  эффективности  другого  вариа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По  каждому виду арендуемого имущества исходной информаци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ются условия и размеры арендных платежей (при необходимости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изменения ставок по шагам расчетного периода).  Эти платеж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ются в  расчет   себестоимости   и   операционных   издерже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атора. Балансовая    и   остаточная   стоимость   арендуе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непосредственно в расчетах не фигурируют,  поскольку о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быть   учтены   в  ставках  арендной  платы.  Если  догово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атривает отдельное финансирование арендатором  расходов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монту арендуемого  имущества,  такие  расходы также включаю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 себестоимости  и  операционных   издержек   арендатора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шаг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В состав операционных затрат  лизингополучателя  вклю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ые платежи,   исчисляемые в  соответствии  с  требован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дателя по  соглашению  сторон  или  условиями   лизинг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а. Налог   на   имущество   по   лизинговому  имуществу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исляется. Налог на прибыль исчисляется в общем порядке с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обенностей отнесения отдельных видов затрат лизингополучател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естоимость. Расходы  на  страхование  лизингового  имущества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и с  особенностями  российского законодательства целесообраз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ть лизингополучателю.  Они  относятся  на  себе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шь в определенных, установленных законодательством предел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В   состав    инвестиционных    затрат    лизингополучат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юча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ложения,  связанные  с лизинговой  операцией,  которые  о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ет за счет собственных средств (например, часть расхо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монтажу оборудования или обучению персонал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траты на выкуп оборудования в конце срока договор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  расчетах    оборотного    капитала    лизингополучат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ется,   что  сроки  уплаты  лизинговых  платежей  могут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впадать  с серединой  шага  (см.  Приложения  6 и 7).  Изме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го  капитала,  связанные  с уплатой  НДС  за приобретаем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о  и последующим  его  возмещением,  учитываются в обыч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рядке.   Не   возмещенная   лизингополучателем  часть  сто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а в оборотном капитале лизингодателя не отражае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 В  связи  с относительно небольшими масштабами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ийских лизинговых компаний  и  большим  разнообразием  услов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ых договоров    при    оценке    эффективности   проект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атривающих финансовый   лизинг,   целесообразно    включ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ийского лизингодателя  в  число  участников  проекта.  В  эт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ях в денежных потоках лизингодателя учитываю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оступления  лизинговых  платежей  - выручка  от  оказ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ых услуг. Эти же поступления являются базой для исчис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числений в дорожный фонд и некоторых других налог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расходы  по  погашению  кредита,  взятого  для приобрет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ого  имущества,  проценты  по этому кредиту и комиссио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и  кредитующему  банку или Минфину РФ полностью относят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естоимость  услуг  и включаются  в состав  полных  опера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держек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таможенные   сборы   и пошлины,   уплачиваемые  при  ввоз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 из-за границы,  расходы по транспортировке, монтажу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сконаладке   оборудования  полностью  относятся  на  капит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я лизингодател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текущие расходы,  связанные с оказанием дополнительных услуг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получателю (например, расходы по командировкам и заключ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ов продажи и поставки оборудования), полностью относят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естоимость лизинговых услуг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налог   на   имущество,   уплачиваемый   лизингодателем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ленном проценте от остаточной стоимости имуществ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зменения  оборотного капитала,  обусловленные прежде вс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ми с бюджетом по НДС за приобретенное имущество и оказ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уг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риятия   с малым  объемом  оказываемых  лизинговых  услуг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рассматривать как действующие.  Расчеты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  проекта  для  лизингодателя  в этом  случае 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олняться приростным методом (см.  П4.2.2 из данного Приложения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 учетом  возможности  получения  доходов  от  других  лизинг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й  и использования  их  для  финансирования предусмотр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м проектом операции финансового лизин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6. В  случае  если  проект предусматривает создание лизинг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ании и  организацию  проведения  ею  ряда  лизинговых  сделок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 эффективности  производится по всей совокупности намеча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ых операций.  При этом важно учитывать, что взаимовыгод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лизингодателя    и   лизингополучателей   условия   лизинг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ов могут  приводить  к  тому,  что   доходы   лизингодат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ступления лизинговых  платежей)  на  отдельных шагах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 могут оказаться меньше расходов.  Возникающий дефицит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должен  покрываться  собственными  средствами  лизингодател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азанные условия   определяют   размер    начального    капитал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го для организации работы лизинговой компа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7. Рациональные   и   взаимовыгодные   для   лизингодателя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получателей условия   лизинговых   договоров   на  практи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ются лизингодателем на  основе  анализа  бизнес  -  план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енциальных лизингополучателей   и   проведения  соответству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ных расчетов.  При  этом  договоры   могут  предусматри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яющиеся во  времени размеры лизинговых платежей,  что позвол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сть временные  трудности  лизингополучателей,   возникающие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 освоения  вводимых  мощностей  или в отдельные периоды го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для сезонных производств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П4.3.5. Особенности сравнения вариантов использ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кредита и лизин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  оценке    коммерческой    эффективности   проекта 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получателя    целесообразно    рассмотреть   альтернатив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ы   организационно  - экономического  механизма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,  предусматривающие приобретение того же имущества за 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ых средств,  в рассрочку или в кредит.  При сравнит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х  эффективности  этих  вариантов  рекомендуется  учиты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ющие обстоятель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Условия  кредита, закладываемые  в  расчет,   должны 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ступными для лизингополучател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Лизингодатель,  специализированный на лизинге  определ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ов оборудования,    нередко    имеет   возможность   приобре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е по более низким ценам, чем отдельное предприятие,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кажется на  лизинговых платежах лизингополучателя.  В этом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ь оборудования  при  приобретении   его   за   собств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 или  в  кредит  будет  выше,  чем  стоимость  лизинг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При схеме лизинга такие работы,  как консалтинговые услуг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иск поставщика и пр.,  может выполнить лизингодатель;  это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колько увеличить    затраты    предприятия,   но   одновремен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енно снизит риск возможных ошибок и  просчетов,  потери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х намного выше дополнительных затра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Получение   кредита   на   закупку   оборудования    обы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ет внесение  залога.  Это  означает,  что  сопостав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ов лизинга и кредита допустимо только в тех случаях,  к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е имеет эту возможнос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 При приобретении имущества за счет собственных средств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кредит  страховать  оборудование  необязательно.  В  то же врем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ые договоры,  как  правило,  предусматривают   страх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ого имущества.  Это  учитывается в дополнительных затрат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хователя и в расчетах его  потребности  в  оборотном  капит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скольку сроки   страховых   и   лизинговых  платежей  могут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впадать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7. Организационно  - экономический механизм реализаци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использованием лизинга  может  предусматривать  различные  фор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я собственных средств лизингополучателя, в том чис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еречисление поставщику в частичную оплату оборудован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еречисление  лизингодателю  в качестве первого лизинг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несение в уставный фонд фирмы - лизингодател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еречисление лизингодателю в качестве зало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4.3.6. Особенности учета затрат лизингодат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траты,  связанные  с осуществлением  капитальных  вложени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е лизингового имущества, отражаются в учете на счете 0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Капитальные  вложения".  При передаче имущества лизингополучател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о  приходуется  на счете 01 "Основные средства".  На дату выкуп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ого  имущества  его  стоимость  списывается  со счета 01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ленном  порядке.  Тем самым стоимость лизингового имущ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ется при исчислении налога на имуществ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ступающие от     лизингополучателя     лизинговые    платеж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в составе выручки от реализации услуг лизингодател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лизингодателя   распространяется  общий  порядок  отнес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затрат на себестоимость с той лишь  разницей,  что  сумм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лаченные им   в  погашение  кредита,  взятого  для  приобрет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ого имущества,  включая проценты за этот кредит, полн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ятся на   себестоимость.   В   частности,   на  себе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ятся и амортизационные отчисления по лизинговому имуществ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П4.3.7. Особенности учета затрат лизингополучат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тоимость поступившего лизингового  имущества  учитывается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балансовом счете  001  "Арендованные  основные средства",  а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е этого имущества лизингодателю - списывается с  указа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ета. Тем  самым  стоимость  лизингового имущества при исчисл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а на  имущество  лизингополучателя  не  учитывается. На  дат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купа лизингового  имущества  его  стоимость списывается со 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01 и  одновременно  производится  запись  по  дебету   счета   0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Основные средства" и кредиту счета 02 "Износ основных средств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плачиваемые лизинговые  платежи  отражаются   на   счете   2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Основное производство" и относятся на себестоимость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4.4. Проекты, реализуемые на основе соглаш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о разделе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 эффективности  ИП,  реализуемых на основе соглашений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еле продукции,  производится с учетом схемы их финанс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расчетах необходимо руководствоваться положениями Федера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она от 30.12.95 N 225 "О соглашениях о разделе продукции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  качестве    критерия   эффективности   ИП   рекоменд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ть   ЧДД   участников  соглашения  (максимизировать  ЧД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го  из  них в рамках СРП).  В тех случаях,  когда оптим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оки    соглашения    для   различных   участников   различаютс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  предусматривать  дополнительные  меры  обеспе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статочного срока существования ИП. Как правило, не рекоменд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условливать  доли "разделяемой продукции" достижением некотор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итического значения показателей эффективности (например,  до те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р,  пока  текущая  ВНД  (ВНД(k),  см.  разд.  2.8) не достигне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кажем,  16%,  90%  прибыльной  продукции  получает инвестор,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ении 16% его доля снижается до 80%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рядок оценки эффективности ИП включает следующие этап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пределение объема произведенной продук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пределение  цены  реализации  произведенной  продукци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с порядком, установленным в СР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пределение стоимости компенсационной и прибыльной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соответствии с условиями СР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пределение состава затрат,  исключаемых при налогооблож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и в соответствии с действующим законодательством и услов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счет налога на прибыль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распределение  общего  объема  бонусов,  ренталс,  роялт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а на прибыль на уплачиваемые в натуральной и денежной форм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распределение  общего  объема  произведенной  продукции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даваемую  государству  в натуральной  форме  и реализуемую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ынк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счет денежных поток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определение показателей по шагам расчета (ЧДД(k),  ВНД(k)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.  - см. разд. 2.8) для общественной, коммерческой, регион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бюджетно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 эффективности  участия   предприятия   в  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следующие денежные поток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ыручка от реализации продукции на рынке (без НДС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лученные займ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капитальные   вложения,   включая  затраты  на  ликвидац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ружений и т.п., в конце периода реализации проек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ение оборотного капитала инвестор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текущие  (операционные)  затраты  без  НДС,   в  том  чи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омпенсируемые  затраты;  отчисления на социальное и медицинск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хование и в Фонд занятости РФ; платежи за пользование заем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ми; бонусы, ренталс и роялти, уплаченные в денежной форм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на передачу государству государственной доли произвед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в натуральной форме в соответствии с условиями СР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 на прибыль, уплаченный в денежной форм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 бюджетной  эффективности   учитываются   следу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поток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тоимость государственной доли прибыльной продук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бонусы, ренталс и роял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НДС   за   реализованную   продукцию  за  вычетом  НДС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ным инвестором товарно - материальным ценностям, работ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услуга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бязательные   платежи   по   социальному   и медицинск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ахованию российского  персонала  и отчисления в Государствен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нд занятости населения РФ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лата за пользование землей и другими природными ресурсам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 на прибыл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ценке     региональной     экономической  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 следующие денежные поток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ыночная стоимость всей произведенной продук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апитальные вложения инвестора, включая НДС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ение оборотного капитал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текущие   (операционные)   затраты  инвестора  с НДС,  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ключением бонусов, ренталс  и роялти.  При их расчете заработ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а  российского персонала с начислениями принимается на уровн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нем по РФ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роведении вариантных  расчетов  и  проверке  устойчив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рекомендуется определять предельные уровни ставки роялт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ой доли  прибыльной  продукции,   при   которых   ещ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ивается коммерческая     эффективность     и     финансов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ь проекта для инвестор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редставлении  проекта  на  рассмотрение в государств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ы рекоменду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ривести  в проектных  материалах  подробный  предлагаем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  компенсируемых затрат и указать формы контроля государ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правильностью учета таких затра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редусмотреть  в проектной документации несколько вариа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заимоотношений  с государством,  различающихся ставками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й  и динамикой  изменения государственной  доли  прибы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ривести   значения   показателей  по  шагам  расчета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ственной,     коммерческой,     бюджетной     и   регион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редставить   для   сопоставления  альтернативный  вариа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  проекта,   не  предусматривающий  заключение  СРП  (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енно   ориентированный   на   применение   существую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вого законодательства),  сопоставить  эти варианты по срок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,  степени  риска,  показателям коммерческой и бюдже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и финансовой реализуем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ценить  потери  доходов  бюджета  от  задержки  на  1 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лючения СР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4.5. Оценка эффективности финансовых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данном приложении используются обозначения,  стандартные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го анализа:  NPV  (вместо  ЧДД),  IRR  (вместо  ВНД),  P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место "современная стоимость") и некоторые другие,  определ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тексте.  Описание финансовых рынков и  ряд  приводимых  приме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ет фактическому  положению  до  1998 г.  В число ц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маг, используемых на финансовых рынках,  должны входить также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рисковые ценные бумаги. В качестве примера таких бумаг в д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еле рассматриваются    ГКО    (обращающиеся    по    правила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овавшим до 1998 г.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П4.5.1. Основные пон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1. Финансовый   проект   есть   частный   и   особый  случа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го проекта,  характеризующийся  тем,  что  его  цел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достижение   чисто   финансовых   результатов.   В  люб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м проекте  участвуют  две   стороны:  лицо  (или   лица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оставляющее денежные средства (кредитор,  заимодатель), и лиц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ли лица), получающее денежные средства (дебитор, заемщик)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Поскольку  любой  проект связан с организацией финанс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ов,  в  дальнейшем финансовый проект понимается в более узк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мысле - как проект,  направленный на передачу денежных средств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,  складывающихся  на финансовом рынке,  без ориентации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ьготное  кредитование,  обусловленное  нерыночными  факторами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 с этим  финансовый  проект должен учитывать рыноч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курентное взаимодействие сторон проекта и оцениваться с пози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й из сторо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2. Основным  содержанием  финансового проекта является 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а платежей, направляемых от кредитора к дебитору и обратно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ых условиях.   Типичной   особенностью  потока  платеж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представление платежей в процентной или дисконтной форм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3. Разработчиком финансового проекта,  как правило,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битор, заинтересованный в наиболее  выгодном  способе  полу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а и  вместе с тем в наибольшей привлекательности проекта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ых кредиторов.  Привлекательность  определяется  не  толь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годностью, но и надежностью выполнения условий. В связи с этим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м проекте может  фигурировать  третья  сторона  -  гара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олнения условий,  не участвующий в формировании потока платеж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их реализации в соответствии с усилиями, но  берущий  на  себ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енсацию потерь дебитора при невыполнении этих услов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ом разработки проекта является юридический документ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 между   сторонами   -   участниками  проекта.  Юридическ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 документа  означает,  что  в  конечном   счете   гаран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олнения условий   договора  является  государство  в  лице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оохранительных орган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4. Финансовый   проект  может  иметь  закрытый  или открыт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. В   первом   случае   он   ориентирован    на    зара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определенный круг    участников,    с   которыми   заклю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вусторонние или многосторонние договоры; во втором на привле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льного количества  участников,   согласных  с  объявляем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ми размещения денежных средст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ткрытом  характере  финансовый  проект  должен  учиты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на использование информационных структур, распространя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едения об условиях проекта, и операционные затра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ным типом открытых финансовых проектов  является  эмисс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ных бумаг (облигаций, акций и т.п.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П4.5.2. Закрытый финансовый проект и показатели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1. Дебитор -  разработчик  финансового  проекта  привле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, как правило,  исходит из своей потребности в средствах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 действия проекта (расчетный период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сть заданы  величины  P ,   равные сумме потребных средств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у n-го  интервала  времени  действия.  Объемы привлекаемых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ения этих потребностей средств зависят как  от  них  сами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 и  от  процентных ставок привлечения и от времени,  на котор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лекаются средства.  В свою очередь,  дебитор должен учитывать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сами  ставки  зависят  от  длительности  периода,  на  котор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р предоставляет свои средства,  и, как правило, от величи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ы креди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2. Способ оценки  проекта  зависит  от  схемы  кредит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стейшая схема  заключается  в  получении однократного креди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е, позволяющей  покрыть  все  потребные  затраты  дебитора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м периоде,   и   возврате   полученной   суммы   вместе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ыми начислениями в конце пери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ъем возвращаемой суммы равен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</w:t>
      </w:r>
      <w:r>
        <w:rPr>
          <w:rFonts w:ascii="Courier New" w:hAnsi="Courier New"/>
          <w:sz w:val="16"/>
          <w:lang w:val="ru-RU"/>
        </w:rPr>
        <w:t>Т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В</w:t>
      </w:r>
      <w:r>
        <w:rPr>
          <w:rFonts w:ascii="Courier New" w:hAnsi="Courier New"/>
          <w:sz w:val="16"/>
        </w:rPr>
        <w:t xml:space="preserve">  = (1 + i)  SUM P ,        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Т             n   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i - годичная ставка кредитного процен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T -  время  от  получения  кредита  до  момента  возвра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ряемое в год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олее сложные схемы предусматривают получение кредита частя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ивающими покрытие затрат по мере их возникнов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огда объем возвращаемой суммы меньше и равен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</w:t>
      </w:r>
      <w:r>
        <w:rPr>
          <w:rFonts w:ascii="Courier New" w:hAnsi="Courier New"/>
          <w:sz w:val="16"/>
        </w:rPr>
        <w:t>T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</w:t>
      </w:r>
      <w:r>
        <w:rPr>
          <w:rFonts w:ascii="Courier New" w:hAnsi="Courier New"/>
          <w:sz w:val="16"/>
        </w:rPr>
        <w:t>n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В</w:t>
      </w:r>
      <w:r>
        <w:rPr>
          <w:rFonts w:ascii="Courier New" w:hAnsi="Courier New"/>
          <w:sz w:val="16"/>
        </w:rPr>
        <w:t xml:space="preserve">  = SUM P (1 + i)  ,        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Т    n   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T  -  время от конца n-го интервала до момента возвра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личаются также  и  схемы возврата.  Наряду с указанным выш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ом возврата  в   конце   периода   используется   частич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гашение долга   до   момента   окончания  договора  (амортиз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й). Стандартными  являются  схемы  полной   или   частич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равными долями (выплата кредитору постоянной ренты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олной амортизации дебитор выплачивает регулярно  (N  раз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ую сумму  B,  что PV платежей совпадает с взятой в долг суммой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</w:t>
      </w:r>
      <w:r>
        <w:rPr>
          <w:rFonts w:ascii="Courier New" w:hAnsi="Courier New"/>
          <w:sz w:val="16"/>
        </w:rPr>
        <w:t>.</w:t>
      </w:r>
      <w:r>
        <w:rPr>
          <w:rFonts w:ascii="Courier New" w:hAnsi="Courier New"/>
          <w:sz w:val="16"/>
          <w:lang w:val="ru-RU"/>
        </w:rPr>
        <w:t>е</w:t>
      </w:r>
      <w:r>
        <w:rPr>
          <w:rFonts w:ascii="Courier New" w:hAnsi="Courier New"/>
          <w:sz w:val="16"/>
        </w:rPr>
        <w:t>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</w:t>
      </w:r>
      <w:r>
        <w:rPr>
          <w:rFonts w:ascii="Courier New" w:hAnsi="Courier New"/>
          <w:sz w:val="16"/>
        </w:rPr>
        <w:t>N        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B  = B SUM ------------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T     k=1        kT/N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>(1 + i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откуда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</w:t>
      </w:r>
      <w:r>
        <w:rPr>
          <w:rFonts w:ascii="Courier New" w:hAnsi="Courier New"/>
          <w:sz w:val="16"/>
        </w:rPr>
        <w:t>r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B = B  ---------------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>T             -N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</w:rPr>
        <w:t>1 - (1 + r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где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T/N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 = (1 + i)   - 1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а B  определяется по формулам (П4.1) или (П4.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частичной амортизации  дебитор  выплачивает  долг  в  ви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нты, покрывающей часть  суммы B ,  а остаток выплачивает в конц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ока вместе с последней рентной выплато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иболее гибкой и зачастую   наиболее  выгодной  для  дебит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схема,   при   которой   кредит  предоставляется  доля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рывающими текущие  потребности,   и   эти   доли   возвращ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ру в установленные сроки вместе с процентами,  накоплен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момента предоставл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сть кредит предоставляется в начале n-го интервала  в  сум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P ,  равной затратам на этот  интервал,  а  платеж  осущест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ерез время тау , n + тау  &lt;= T. Тогда поток платежей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n         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формуле: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тау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</w:rPr>
        <w:t>n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 xml:space="preserve">B  = P      (1 + i)    , t = </w:t>
      </w:r>
      <w:r>
        <w:rPr>
          <w:rFonts w:ascii="Courier New" w:hAnsi="Courier New"/>
          <w:sz w:val="16"/>
          <w:lang w:val="ru-RU"/>
        </w:rPr>
        <w:t>тау</w:t>
      </w:r>
      <w:r>
        <w:rPr>
          <w:rFonts w:ascii="Courier New" w:hAnsi="Courier New"/>
          <w:sz w:val="16"/>
        </w:rPr>
        <w:t xml:space="preserve"> , ..., T.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3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</w:t>
      </w:r>
      <w:r>
        <w:rPr>
          <w:rFonts w:ascii="Courier New" w:hAnsi="Courier New"/>
          <w:sz w:val="16"/>
        </w:rPr>
        <w:t>t    t-</w:t>
      </w:r>
      <w:r>
        <w:rPr>
          <w:rFonts w:ascii="Courier New" w:hAnsi="Courier New"/>
          <w:sz w:val="16"/>
          <w:lang w:val="ru-RU"/>
        </w:rPr>
        <w:t>тау</w:t>
      </w:r>
      <w:r>
        <w:rPr>
          <w:rFonts w:ascii="Courier New" w:hAnsi="Courier New"/>
          <w:sz w:val="16"/>
        </w:rPr>
        <w:t xml:space="preserve">                     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о всех приведенных вариантах формул ставки процента  i 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различными,   зависящими   как  от  длительности,  так  и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уемых сум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работчик финансового  проекта должен провести первонача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зор кредитного рынка  с  целью  установления  уровней  ставок  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ых кредиторов  и  их зависимостей от  указанных величин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ем расчеты потоков платежей по разным схем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скольку любой  из  указанных вариантов обеспечивает покрыт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 же затрат дебитора,  то выбор лучшего (для дебитора)  вариа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быть произведен по наименьшей приведенной (текущей) величи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PV) потока платежей.  Под PV потока  платежей  понимается  сумм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ую следовало  бы  внести  на  депозит,  для  того  чтобы  о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рывала все платеж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</w:t>
      </w:r>
      <w:r>
        <w:rPr>
          <w:rFonts w:ascii="Courier New" w:hAnsi="Courier New"/>
          <w:sz w:val="16"/>
        </w:rPr>
        <w:t>t         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PV = SUM B a , a  = a , a = -------,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4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T   t t   t           1 + 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               </w:t>
      </w:r>
      <w:r>
        <w:rPr>
          <w:rFonts w:ascii="Courier New" w:hAnsi="Courier New"/>
          <w:sz w:val="16"/>
          <w:lang w:val="ru-RU"/>
        </w:rPr>
        <w:t>g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i  - процентная ставка по депозит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g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3. Оценка проекта кредитором  определяется  путем  срав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альтернативных     вариантов     инвестиций.   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авнительной оценки  доходности  предусматриваемого   в  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а платежей могут быть использованы показатели NPV, IRR и т.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этом  следует  учитывать,  что  расчеты  такого  рода   долж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проведены  кредитором  (финансово  -  кредитной организацией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варительно, до  объявления  ставок  по   различным   вариант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в. Поэтому   показатели   доходности   для  различных  сх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авниваются, а на первом плане при  выборе  финансовых  про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ром оказываются показатели инвестиционного рис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4. Инвестиционный риск определяется прежде всего  следующ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онента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кредитным   риском   (риск   нарушения   условий  догов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битором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центным риск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алютным риск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щита от кредитного риска осуществляется тремя путя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логом имущества дебитор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олным  или  частичным  разделением  риска  со  страхующ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и гарант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иверсификацией кредитного портфел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использовании  залога  важнейшим   элементом   финанс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является  оценка  закладываемого  имущества  с  учетом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ой ликвид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редоставлении   гарантий  необходима  оценка  финанс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ения самого гаран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иверсификация портфеля заключается в распределении инвести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 многими заемщиками для уменьшения зависимости общего эфф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вероятности невозврата отдельным заемщик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5. Процентный риск возникает в силу двух основных факторо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зависимости  потока  платежей от базовой процентной ставк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ли  по  условиям договора ставки привязаны к базовой,  например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ются  как LIBOR + 2%,  MIBOR или ставка ре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Б РФ на момент платежа, а базовая ставка может изменятьс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зависимости  PV от процентной ставки по депозитам,  котор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измениться в ходе действия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щита от   процентного   риска  осуществляется  путем  выб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, PV   которых   наименее   чувствительно    к   измен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ставок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стейшим показателем   чувствительности   является   дюр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а  платежей,  определяемая как эластичность  &lt;*&gt; потока PV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a = ------, где i  - депозитная процентная ставка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1 + i        g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</w:t>
      </w:r>
      <w:r>
        <w:rPr>
          <w:rFonts w:ascii="Courier New" w:hAnsi="Courier New"/>
          <w:sz w:val="16"/>
        </w:rPr>
        <w:t>g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Эластичностью  величины  Q  (например,  объема продаж)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е  P    (например,    цене)        называется     отно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ЬТА Q  /ДЕЛЬТА P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 / --------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Q   /     P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PV определено согласно  формуле   (П4.4),  то  дюрация  D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</w:t>
      </w:r>
      <w:r>
        <w:rPr>
          <w:rFonts w:ascii="Courier New" w:hAnsi="Courier New"/>
          <w:sz w:val="16"/>
          <w:lang w:val="ru-RU"/>
        </w:rPr>
        <w:t>B              B  / PV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</w:rPr>
        <w:t>d(PV)    da   1            t              t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 = ------ / -- = -- SUM t --------- = SUM t ---------.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5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PV     a    PV  t            t    t            t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>(1 + i )          (1 + i 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</w:t>
      </w:r>
      <w:r>
        <w:rPr>
          <w:rFonts w:ascii="Courier New" w:hAnsi="Courier New"/>
          <w:sz w:val="16"/>
        </w:rPr>
        <w:t>g                 g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Чем меньше D,  тем менее чувствителен  результат  к  измен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ы a, а следовательно, к изменению процентной став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то же время,  как вытекает из правой части  (П4.5),  дюр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взвешенным   средним  сроком платежей.  Поэтому проекты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ее длительной  рассрочкой   платежей   более  чувствительны 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ым ставкам и,  вообще говоря,  менее предпочтительны,  ч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короткие" займ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ледует, однако,  учитывать,  что  в период заведомо спада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пов инфляции  долгосрочное   кредитование   под   фиксирован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 может  оказаться  эффективнее для кредитора.  При  этом PV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а вычисляться с переменным дисконтом,  основанным на прогноз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ных ставок,  а  использование  IRR как показателя дох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целесообраз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6. Валютный  риск  возникает  в  прямой  форме,  если  сум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й (или  ставки  процента) выражены в иностранной валюте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рс обмена  валют  является  нестабильным.  В   косвенной   фор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ый риск   проявляется   в   тех   случаях,   когда  основ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ь заемщика связана с внешнеэкономическими операция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ной формой   уменьшения  валютного  риска  (хеджирования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заключение форвардных контрактов на валюту,  приобрет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ых фьючерсов и опцион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орвардный контракт представляет  собой  договор  между  двум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ронами, по  которому стороны берут на себя обязательство обме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оторой суммы  по  заранее   фиксированному   курсу   обмена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ый ден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ьючерсы и  опционы  являются  рыночными   ценными   бумаг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ивающими обязательство  или  право обмена по фиксирован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рсу с возможностью переуступки  этого  обязательства  или  пра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ому лицу до истечения срока их выполнения (см. также 5.3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П4.5.3. Эмиссия облигаций и инвестиции в облиг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1.  Эмиссия облигаций представляет собой открытый финансов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,  при  исполнении которого эмитент - дебитор оформляет сво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язательства  в виде  ценной  бумаги,  доступной любому кредитор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нвестору),   согласному   с  объявленными,   едиными   для  все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ров условия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миссия ценных бумаг регулируется Законом РФ "О  рынке  ц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маг"  от   22.04.96   N  39-ФЗ.  Согласно  Закону  "облигация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миссионная ценная бумага,  закрепляющая  право  ее  держателя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е от  эмитента  облигации  в  предусмотренный  ею  срок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ьной стоимости и зафиксированного в ней  процента  от  эт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и или иного имущественного эквивалента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миссионные ценные бумаги могут  иметь  именную  документар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, именную  бездокументарную  форму,  документарную  форму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ъявител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кон полностью   определяет   процедуру   эмиссии   и  соста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кументации, которой должна сопровождаться  эмиссия.  Разработчи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эмиссии ценных бумаг  должен  строго  следовать положения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она (они включают информацию о возможных вариантах  эмисс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 и  способах  их  оценки)  и  подготовить  соответствующ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кументацию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митентом облигаций  могут  быть  государство,  муниципалите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нк, синдикат банков или любая корпорац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миссия объявляется  на  определенную  сумму,  соответствующ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ьной цене  облигаций,  умноженной  на   число   эмитиру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й. Эмиссия   сопровождается   объявлением   схемы  выпла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и выплат  и  организации торгов  облигациями.   Просп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миссии подлежит государственной регистр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2. По   схеме   выплат   различают   простые   (бескупонные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и, где  эмитент  гарантирует  выплату  только  в один ср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момент погашения облигации),  и купонные облигации,  где  эмит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арантирует дополнительные  выплаты  в промежуточные периоды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ом эмиссии и моментом погаш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словно различают дисконтированные и процентные облиг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исконтированные облигации продаются по цене ниже номинала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гашаются (выкупаются) по номиналу.  Доход инвестора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ицей между ценой погашения и ценой покуп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центные облигации продаются в момент эмиссии по номиналу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момент  погашения  выплачивается  номинальная  сумма  вместе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ым доход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упонные облигации сочетают оба принципа:  дисконтный доход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ицы между   ценой   погашения   (как   правило, совпадающей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ом) и ценой  покупки,  а  также  процентный  доход  в  ви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понных выплат,  указываемых  в  процентах  от  номинала,  прич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няя купонная выплата обычно реализуется в момент погаш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тавка   купонного   процента  может  быть  фиксированной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менной. Переменная ставка обычно привязана к некоторой баз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  ставка   по  облигациям  федерального  займа  ОФЗ  РФ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  через   индекс  доходности  выпусков  краткосро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й  ГКО  РФ  с близкими  сроками погашения).  Эмитент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говорить   в условиях  эмиссии  возможность  повышения  купо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а  относительно базовой с целью повышения привлека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й  для инвесторов (в ряде случаев это делалось Минфином РФ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эмитентом облигаций государственного сберегательного займа, ОГС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Ф).  Возможно  также  оговорить  ограничения  на  максимальный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инимальный уровень купонного процента (например, купонные выпл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 облигациям  "Electricite  de France" привязаны к ставке LIBOR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,  несмотря на ее изменения,  не могут быть ниже 5 1/8% и выше 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/4%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словия эмиссии могут также включать обязательства эмитента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срочном выкупе  облигации  начиная  с  некоторого  момента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миссии. Например,  эмитент  2-го   облигационного   займа   С.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тербурга с   3-летним   сроком   обращения   обязуется  выкуп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и по  номиналу  после  3-месячного   срока   их   влад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ор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плата процентного  дохода   может   быть   организована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отерейной схеме  с  распределением  совокупного  процента  дохо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 заемщиками в виде выигрышей,  определяемых  путем  откры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отерейного розыгрыш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работчик проекта  эмиссии  облигаций  обязан  предусмотре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стему гарант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государственных и муниципальных займов в качестве гарант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ычно рассматривается  включение  затрат  на обслуживание займ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щищенные статьи бюдж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орпоративные займы   могут   быть   защищены   собственн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рпорации. При  этом  могут  быть   выделены   некоторые   актив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объекты  недвижимости),  стоимость  которых выступает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честве залога (эмиссия такого рода называется обеспеченной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ротивном   случае   при   нарушении  обязательств  эмите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ор (или организованная группа инвесторов)  может  доби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олнения обязательств  в   судебном  порядке,  причем  держ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еспеченных облигаций ставятся в  ряд  с  другими  кредитор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я перед ними приоритетное положени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3. Эмитент облигаций,  как  правило,  предлагает  инвестор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и через  посредников - финансово - кредитные и финансово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ые компа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средники могут выполнять следующие функци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разработку  условий,  документальное  оформление  просп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миссии,   регистрацию   в государственных  финансовых  органах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овещение возможных инвестор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рганизацию подписного синдиката, обязующегося выкупить за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ли часть эмиссии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рганизацию первичного размещения и вторичных торг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организацию    купонных  выплат  и оплаты  сумм  пога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ор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работка проекта  должна  включать  проекты   соглашения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редниками, причем, как правило, из числа посредников вы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ин, именуемый генеральным агентом и  берущий  на  себя  основ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язатель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ициатива эмиссионного  проекта  всегда  наказуема  затрат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и и  средств на подготовку и регистрацию проспекта эмисси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ямой форме или в виде комиссионных посредник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4. Условием     реализуемости     проекта    является  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курентоспособность по сравнению с соответствующими облигация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ступными на рынке ценных бума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азой  для сравнения должны быть государственные облигации РФ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ющие  на внутреннем рынке России высший рейтинг надежности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любом  случае  гарантии,  предоставляемые  муниципальными и т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ее  корпоративными  эмитентами,  расцениваются рынком как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зкие.  Поэтому  при  разработке  проектов  эмиссий  должна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отрена   более   высокая   доходность  таких  облигаций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авнению  с государственными.  (Например,  доходность  по успеш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му займу С.  - Петербурга обычно на 5% выше, чем по ОГС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Ф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На период до 1998 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 реализуемость проекта и затраты на реализацию влияет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ятая  форма  облигаций.  Документарная форма влечет затраты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готовление сертификатов облигаций, но она единственно возможна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ли это облигации на предъявителя.  Вместе с тем предъявительск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и  (в  силу  анонимности владельца) имеют преимущества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иентации эмиссии на массового инвестора в силу отсутствия затр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регистрацию прав собствен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5. Разработка  проекта  должна включать точную оценку затр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митента на   обслуживание   облигационного   займа,    а   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мую схему  оценки  доходности инвестиций в облигации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ых эмитен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мещение облигаций  влечет за собой поток платежей.  Сле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етко различать  оценки  эффективности  облигаций  для   разли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рон, участвующих в сделк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эмитента -  дебитора  эффективность  размещения  облиг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тратами   на   организацию   эмиссии,   включая  затраты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иссионные  посредникам  и публикацию  информации  об  эмитент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отренную Закон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оходами от продажи облигаци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тратами  на  обслуживание долга,  включая купонные выплаты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на погашени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эффективности   проекта   для   эмитента  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ндартным образом с учетом всех элементов потока платеж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огда NPV потока платежей для эмитента равн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</w:rPr>
        <w:t>N(t)C(t)                    N(t)K(s, t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NPV = SUM ----------- - P  - SUM SUM  -------------- 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</w:t>
      </w:r>
      <w:r>
        <w:rPr>
          <w:rFonts w:ascii="Courier New" w:hAnsi="Courier New"/>
          <w:sz w:val="16"/>
        </w:rPr>
        <w:t>t           t     0    s  t&lt;=s            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(1 + i)                       (1 + i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</w:t>
      </w:r>
      <w:r>
        <w:rPr>
          <w:rFonts w:ascii="Courier New" w:hAnsi="Courier New"/>
          <w:sz w:val="16"/>
        </w:rPr>
        <w:t>N(t)C(0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- SUM -----------,           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6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</w:rPr>
        <w:t>t          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(1 + i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: P - организационные затраты, приведенные к моменту нач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щен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N(t)  - число облигаций, размещенных в момент 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C(0)  -  номинальная  цена  облигации,  равная  цене пога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реализуемого в момент T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C(t)  - цена  продажи облигации (в денежных единицах) в мом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K(s,  t)  - купонные  выплаты  в момент  s по одной облига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щенной в момент 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i - базовая кредитная став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эмитент размещает эмиссию сразу  (например,  продает  вс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и посредникам  -  андеррайтерам  по цене C (0),  то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роща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</w:t>
      </w:r>
      <w:r>
        <w:rPr>
          <w:rFonts w:ascii="Courier New" w:hAnsi="Courier New"/>
          <w:sz w:val="16"/>
          <w:lang w:val="ru-RU"/>
        </w:rPr>
        <w:t>K(s)       NC(0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</w:rPr>
        <w:t>NPV = NC(0) - P  - N SUM -------- - ---------.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7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>0      s         s         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   </w:t>
      </w:r>
      <w:r>
        <w:rPr>
          <w:rFonts w:ascii="Courier New" w:hAnsi="Courier New"/>
          <w:sz w:val="16"/>
          <w:lang w:val="ru-RU"/>
        </w:rPr>
        <w:t>(1 + i)    (1 + i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ложительность NPV означает преимущество эмиссии по сравн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получением   кредита  по  ставке  i.  Предпочтительным 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 организации с наибольшим  NPV.  Ставка  i,  обеспечивающ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енство нулю NPV,  представляет собой IRR проекта  и также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жить для выбора лучшего варианта организации,  но рекоменд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при однократном размеще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размещении  в ходе  реализации  проекта  оценки  содерж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жнейшие факторы неопределенности - график размещений, задаваем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формуле (П4.6) числами N(t), и график цен продаж C(t). Завы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  этих   величин   -  опасная   особенность   многих  плох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работанных проек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6. Оценка    доходности   облигаций  для   инвестора  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ставляет собой  сложную   проблему.   Как   правило,   эмит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лагает инвесторам    расчетную    схему   оценки   доход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бликация (quotation)  текущих  значений   расчетной   дох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жит важнейшим элементом компании размещения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 xml:space="preserve">Обычно публикуется доходность к погашению </w:t>
      </w:r>
      <w:r>
        <w:rPr>
          <w:rFonts w:ascii="Courier New" w:hAnsi="Courier New"/>
          <w:sz w:val="16"/>
        </w:rPr>
        <w:t>(yield to  maturity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YTM), рассчитываемая  для бескупонных облигаций по формуле прост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в на текущую дату t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100 - С(t)    36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Y(t) = ----------- x -----,                 (П4.8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</w:t>
      </w:r>
      <w:r>
        <w:rPr>
          <w:rFonts w:ascii="Courier New" w:hAnsi="Courier New"/>
          <w:sz w:val="16"/>
          <w:lang w:val="ru-RU"/>
        </w:rPr>
        <w:t>С(t)      T -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С(t) - текущая цена продажи (в % к номиналу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T -  t  -  время  до погашения,  в днях (иногда годовой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ается в 365 дней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дчеркнем условность    публикуемых    YTM.   Например,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начальном размещении  ГКО  в  публикуемых   данных   вводил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актор, учитывающий  преимущества ГКО как ценной бумаги с доходо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облагаемым налог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бликуемые YTM  по  ОФЗ,  являющимся облигациями с переме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понным процентом,  объявляемым только перед  началом  очеред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понного периода,  исходят из формального предположения,  что ОФ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 очередной купонной выплаты может быть продана по номинал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YTM вычисляе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</w:rPr>
        <w:t>100 + K  - C(t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</w:rPr>
        <w:t>n             365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Y(t) = ----------------- x ------,  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9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</w:t>
      </w:r>
      <w:r>
        <w:rPr>
          <w:rFonts w:ascii="Courier New" w:hAnsi="Courier New"/>
          <w:sz w:val="16"/>
        </w:rPr>
        <w:t>C(t)          t  -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  <w:lang w:val="ru-RU"/>
        </w:rPr>
        <w:t>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K  -  очередной купонный платеж (в процентах к номин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е облигации), осуществляемый в момент t 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</w:t>
      </w:r>
      <w:r>
        <w:rPr>
          <w:rFonts w:ascii="Courier New" w:hAnsi="Courier New"/>
          <w:sz w:val="16"/>
          <w:lang w:val="ru-RU"/>
        </w:rPr>
        <w:t>n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вестор может   использовать   публикуемые   YTM  только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аткосрочных инвестиций (не более  трех  месяцев)  и  только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и, что  инвестиции  осуществляются им на все время вплоть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гашения. В противном случае инвестор должен использовать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й доходности,     учитывающие    поток    платежей   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емый период владения (держания) облигация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инвестор  ориентирован на  держание купонной облигации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гашения (такой инвестор обычно именуется консервативным), то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боре варианта инвестиций он может использовать расчет NPV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n             10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NPV = -C(t) +  SUM   ----------- + -------------,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4.10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</w:t>
      </w:r>
      <w:r>
        <w:rPr>
          <w:rFonts w:ascii="Courier New" w:hAnsi="Courier New"/>
          <w:sz w:val="16"/>
        </w:rPr>
        <w:t>t  &gt; t         t             T-t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</w:t>
      </w:r>
      <w:r>
        <w:rPr>
          <w:rFonts w:ascii="Courier New" w:hAnsi="Courier New"/>
          <w:sz w:val="16"/>
        </w:rPr>
        <w:t>n              n    (1 + i 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(1 + i )            g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g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i  -  базовая  ставка  процента  по  депозитам,  а   сум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g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остранена  только на  те  купонные  выплаты,  которые  прид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 момента t покупки облиг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олее  того,  в  период  нестабильной  инфляции  целесообраз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ие платежей с учетом переменности депозитных ставок в сил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ой-либо  схемы  прогноза.  То  же  относится  и к учету зара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известных  купонных  платежей  для  займов с переменным купо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вестор,   придерживающийся   тактики   продажи  облигаци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более   выгодный   момент   еще   до  погашения  (краткосроч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ор), должен ориентироваться на текущую доходнос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кущая доходность r за день вычисляе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[C(t  ) - С(t   )]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1             пр       п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r = ---------- x --------------------,       (П4.1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t   - t            С(t   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пр    пок            п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t  , t    - даты  (в днях)  покупки и продажи, а C (t __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р   пок                                            iie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(t       ) - соответствующие це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i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а доходность  может  быть  условно  пересчитана  в  годич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ндартным образо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</w:t>
      </w:r>
      <w:r>
        <w:rPr>
          <w:rFonts w:ascii="Courier New" w:hAnsi="Courier New"/>
          <w:sz w:val="16"/>
          <w:lang w:val="ru-RU"/>
        </w:rPr>
        <w:t>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Y    = (1 + r)    - 1.               (П4.1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eff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скольку в  момент  начала  операции (в  момент покупки) це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ажи неизвестна и может  быть  лишь  прогнозируема,  то  оцен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 спекулятивных      инвестиций      всегда      содерж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ь, т.е.  элемент  риска,   и   в   этом   отнош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аткосрочные инвестиции  в облигации сопоставимы с инвестициям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и (см. ниже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4.5.4. Эмиссия акций и инвестиций в а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1.  В  соответствии  с Законом о рынке ценных бумаг "акция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миссионная   ценная  бумага,   закрепляющая  права  ее  владельц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акционера)  на  получение  части  прибыли акционерного обществ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е   дивидендов,  на  участие в управлении акционерным обществ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АО) и на часть имущества, остающегося после его ликвидации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рядок эмиссии акций,  обязанности эмитента и права инвест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 акционера регулируются Закон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2. Эмиссию  акций  вправе  осуществить  акционерное обще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АО) в  момент  его  организации  (первичная  эмиссия)   с   цел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ирования уставного капитала АО, а также в ходе деятельности А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вторные эмиссии) с целью увеличения уставного капита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оответствии с Положением об акционерных обществах (N 601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25.12.90) общее собрание акционеров  может  также  консолидиро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ующие акции   или  разделить  существующие  акции  на а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ьшего номинала  (сплит),  изменить   уставный   капитал   пут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номинальной стоимости ак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ыкновенные и привилегированные акции одного  и  того  же  А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ются различными  ценными  бумагами.  Каждая обыкновенная ак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ет один  голос  на  собрании  акционеров,  и  поэтому   содерж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енциальное право участия в управлении.  Привилегированная ак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дает права голоса,  но имеет преимущество  перед  обыкновен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распределении   прибыли   и   удовлетворении   претензий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квидации АО.    Эмиссия    привилегированных     акций   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провождаться обязательством выплаты фиксированных дивидендов 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случае близка по характеру к эмиссии корпоративных облига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3.  Абсолютное  большинство  российских  АО  было  создано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ссе   приватизации   государственных  предприятий.   Устав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 определялся путем формальной оценки имущества АО по цена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вшимся  фиктивными  даже  в момент  создания  АО.  Номиналь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ь акции определялась по результатам ваучерного аукциона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ального   условия   приближенной   делимости  суммы  устав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на число ваучеров, предъявленных на аукцион. В дальнейш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яд  АО  произвел  переоценку  имущества  с увеличением номинала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ем  числа  акций.  При  слиянии  АО зачастую  производил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мен акций слившихся АО на акции объединенного или одного из ни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ледует иметь  в  виду,  что  в международной практике номина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и не имеет никакого значения.  Существенна лишь  рыночная це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и. Однако   в   российских   условиях   акции  большинства  А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актически не котируются на рынке и их  номинал  может  служить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честве начального ориентира при формировании рыночной це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4.   Организация   вторичной   эмиссии   акции   может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ым финансовым проектом, способным привлечь дополните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и  с существенно меньшими затратами,  чем при привлеч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с помощью займ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ормально при  размещении  дополнительной  эмиссии  АО   нес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организационные      затраты,      поскольку    отсутств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язательность выплаты дивидендов по акциям,  а решение о  выпла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ли невыплате)   дивидендов   принимается  собранием  акционер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аделец (или  группа   владельцев)  контрольного   пакета   ак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ностью определяет    дивидендную   политику,   и,   что  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енно, распределение доходов АО. Только владение контроль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кетом позволяет реально принимать участие в управле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илу   этого   разработка   проекта    вторичной    эмисс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емая реальным руководством АО,  как правило,  пресле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ь привлечения капитала до предела,  при котором это руковод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храняет контрольный пакет.  В некоторых случаях проект вторич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миссии может быть направлен на привлечение инвестора -  партнер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которым руководство намерено разделить контрольные фун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вязи с указанным при организации размещения в  соответств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Законом могут быть приняты следующие мер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закрытое  размещение,  при котором право приобретения н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й  получают владельцы старых в пропорциях,  соответствующих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ходной дол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граничение на приобретение акций нерезидент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митент также    может    разработать    схему     размеще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иентированную на   привлечение возможно  большего  числа  мел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оров. При этом реальный контрольный пакет  оказывается  ни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50% голосующих   акций  ввиду  несогласованности  действий  мел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ор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гласно   Закону   каждый  выпуск  эмиссионных  ценных  бумаг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лежит государственной регистр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этом регистрация возможна только в том случае, если выпу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щен в полном объеме,  указанном  в  ранее  зарегистриров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спекте эмиссии,   либо   в   количестве,   не  меньшем  зара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ленного Федеральной комиссией  по  рынку  ценных  бумаг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тивном случае  эмиссия  признается  несостоявшейся,  а  эмит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язуется возвратить средства инвесторам.  Длительность  интерв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 началом  размещения  и  регистрацией  выпуска  не может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ее г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 разработчик  проекта  эмиссии должен учиты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 неразмещ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уменьшения   этого   риска   разработчик   проекта  долж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отреть ряд  дополнительных  мероприятий,  направляемых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вышение привлекательности  акций  для инвесторов - потенци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5. Привлекательность  акций,  как и любых других инвестиц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доходностью и надежностью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оходность инвестиций в акции за период T владения ими равн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С  (t + T) - C   (t) + d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пр           п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r  = --------------------------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</w:rPr>
        <w:t>T          C   (t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п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C   (t) - цена покупки в момент t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C  (t + T) - цена продажи через время 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d - сумма дивидендов, полученных за это врем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инвестор заинтересован в возможно более быстр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те цен,  в  высокой  ликвидности  (малой  разнице между текущ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ой продажи и покупки) и в высоких дивиденд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оретически цена   акций   определяется   либо  как  величи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 капитала АО, деленного на  число эмитированных акц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бо как PV потока дивидендных выпла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актически роль этих теоретических оценок несущественна вви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ности величины уставного капитала,  являющегося важной ча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, а также полной неопределенности дивидендной полити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будущ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работчик проекта   эмиссии   должен    учитывать    влия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 ранее   выпущенных   акций   на  перспективу  успеш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мещ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вестор при  приобретении акций ориентируется прежде всего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ь этих акций в прошлом.  Тем самым  новая  эмиссия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ть успешной, только если до не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ыночные цены акций того же АО росли достаточно быстро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ынок акций был достаточно активны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ыплачивались существенные дивиденд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илу последнего фактора эмитент,  как правило,  должен пой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дополнительные   затраты,   организовав   повышенные    выпл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видендов или  участив  их  (например,  раз  в квартал) в период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шествующий новой эмиссии,  а также пойти на затраты, связ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ускорением  торгов  (облегчением  условий  перерегистрации  пра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сти и т.п.) и рекламой деятельности А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гласно Закону эмитент обязан опубликовать информацию о сво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  - хозяйственной  деятельности,   а  также  об  осно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онер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язательная информация  достаточно   полна   для   вычис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фундаментального  анализа  в  динамике  за последние 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да, а следовательно, для оценки риска ликвидации А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4.5.5. Портфель инвестора и хеджирование рис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1. Реализация   любого   финансового   проекта   (финансов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я) связана   с   риском   для  кредитора  -  инвестора.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уется рассматривать инвестиционный риск  только  как  ри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возвра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вестору следует обращать внимание на следующие виды риск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кредитный   риск,   связанный   с возможным  неисполн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трагентом сделки своих обязательст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рыночный   риск,   связанный   с возможным  возникнов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благоприятной для инвестора рыночной конъюнктур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иск ликвидности,  связанный с потерями при реструктур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ртфеля  инвестиций,  возникающими  из-за  существования  разниц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 ценами покупки и продажи ценных бумаг на финансовых рынк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инансовая операция называется рискованной, если ее доход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ранее  неизвестна,  и  тем  более рискованной,  чем выше уровен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пределен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финансовой   теории  принято  считать  доходность  случай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ой, а   в   качестве   меры   риска    использовать    либ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неквадратичное отклонение      от      ожидаемого     зна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олатильность), либо вероятность того,  что  доходность  окаж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же заданного уровн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качестве  такого  уровня  обычно  принимается  доходность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гашению краткосрочных государственных облига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2. На  развитом  конкурентном  рынке  нельзя  ожидать 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сокой доходности   без   увеличения  риска.  Как  правило,  ри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 в акции выше риска инвестиций в  облигации,  причем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ировых рынках  регулярно  производится  экспертная  оценка  рис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рпоративных облигаций и публикуется соответствующий рейтин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снижения  риска  инвестиций в рыночные бумаги использу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ные ценные бумаги, именуемые фьючерсами и опцион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ьючерсы   позволяют   зафиксировать   условия  сделки  до  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 в будущем.  Более того,  каждая из сторон сделки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дать  свои  обязательства  любому агенту рынка,  согласному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цион представляет собой право (но не  обязанность)  прове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делку в будущем на оговоренных условиях с опять-таки возможн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упки этого пра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ледует подчеркнуть,  что  право провести сделку возникает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упке опциона,  а  обязанность  -  при  его   продаже.   Продаж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ервичная) опциона   потенциально   может   привести   к  больш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ым потерям при резком изменении рыночной конъюнктур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ьючерсы, как любое обязательство,  должны быть гарантирован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чего,  как правило,  используется залог.  Опционы,  как  люб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о, должны быть оплачены стороной, приобретающей это прав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фьючерсы,  так  и  опционы  на  валюту  и  ценные   бумаг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зволяют ограничить риск инвестиций в них, но не избежать его бе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нижения доходности. Вместе с тем фьючерсы и опционы являются с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себе   рискованными  ценными  бумагами,  являющимися  объекта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екулятивной биржевой игры.  Залог,  необходимый для приобрет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ьючерса, составляет  обычно  не более 10%  его стоимости,  но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благоприятном изменении  стоимости   фьючерса   требуется, 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ило, немедленное довнесение залога.  Поэтому при использов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ьючерсов необходимо  учитывать  риск,   связанный   с   возмож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ной потерей платежеспособности инвестора из-за необход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случае неблагоприятной рыночной  конъюнктуры  отвлекать  больш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ые ресурсы для поддержания залога на требуемом уровн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3. Основным методом  защиты  инвестиций  от  риска 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версификация инвестиций,  распределение  инвестируем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 различными видами инвести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ость диверсификации   инвестиций  в  рыночные  ц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маги определяется тем,  что доходность по различным видам ц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маг изменяется   по-разному   и  проигрыш  в  одних  может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енсирован выигрышем в други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питал, распределенный  между  различными  видами инвестиц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ывается инвестиционным портфел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ряда   финансовых  организаций  структура  инвестицио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ртфеля ограничивается   нормативами   государственных   орган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олняющих контрольные  функции (ЦБ РФ - для коммерческих банк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трахнадзор - для страховых компаний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рмативами предусматривается   ограничение  доли  рисков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 с учетом условных нормативных различий в степени рис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месте с   тем  нормативы  оставляют  достаточные  возмож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бора структуры  портфеля  и,   более   того,   не   ограничива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аткосрочные операции в интервалах между отчетными дат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4.  Выбор портфеля инвестиций в рыночные ценные бумаги и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труктуризация в зависимости от поведения рынка являются слож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блемой,   решение   которой   требует  участия  профессиона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готовленных специалис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у   любого  инвестиционного  решения  составляют  прогно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  финансовых  операций  и оценка  его точности.  Приня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делять два подхода: технический анализ и фундаментальный анализ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рамках  технического  анализа все рекомендации даются только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е данных об истории торгов (ценах и объемах сделок). В рамк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ундаментального   анализа   используются  в основном  сведения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м   состоянии  эмитента  в момент  принятия  решения  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шлом.  В  настоящее  время  развивается  комплексный  систем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ход,  где  используются  как  истории  торгов,  так  и данные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оянии  эмитента.  В  условиях  современной России особо важ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ль    играет    инсайдерская   информация,    т.е.    получаем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посредственно   из  фирмы  - эмитента,   а  также  информация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ведении крупных агентов - инвесторов, прежде всего нерезидент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особных своими действиями существенно повлиять на поведение ц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5. Для  инвестора,  не  являющегося профессиональным аген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ынка (дилером),  зарабатывающим  на  краткосрочных  спекуляти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ях, можно   дать   следующие   упрощенные  рекомендации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ированию портфеля инвестиций в рыночные ценные бумаг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ыяснить  текущую  доходность  к погашению  государ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лигаций,  срок  погашения  которых  соответствует предполагае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ительности  инвестиций  (инвестиции  в такие  облигации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рисковыми, и их доходность служит в качестве базы для срав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любыми другими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о  публикациям  (в  частности,   данным  агентства  AK&amp;M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ить  список  эмитентов,  акции  которых могут быть предм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,   а  также  статистические  характеристики  дох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 в эти ак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з  списка  надлежит  отобрать  десять  видов с наибольш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ми ожидаемой доходности,  но не включать акции,  ожидаем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ь  которых  ниже  безрисковой (следите,  чтобы дох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ли приведены к одному и тому же интервалу времени!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з отобранных десяти выделите пять с наибольшими значен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ов  "альфа",  отражающими преимущества этих видов пере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ведением рынка в цело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ыясните  P/E-отношения  для  выделенных  акций  (P/E  е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 цены  акции  к прибыли,  полученной фирмой - эмитенто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ходящейся   на   одну   акцию,    и   этот   главный   парамет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ундаментального анализа публикуется для всех акций,  котируемых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сийской торговой системе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спределите инвестируемый в акции капитал между выделен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ями  в пропорции,  обратной  P/E-отношениям,  т.е.   чем  выш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ь,  приходящаяся на вкладываемый рубль, тем предпочтитель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ще раз подчеркнем,  что инвестиции в  акции  всегда 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ованными, а   распределение   капитала  между  безрисковым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ованными инвестициями  может  быть  только  предметом  ре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амого инвестора, результатом его склонности к риск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ации технического и фундаментального анализа относя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шь к   структуре   рискованных  вложений.  Установленные  ЦБ  РФ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тивы, ограничивающие долю рискованных  вложений  для  банк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гут быть хорошим ориентиром для любых консервативных инвестор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6. В условиях  нестабильности  обменного  курса  рубля  да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и в  государственные ценные бумаги,  котируемые в рубля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новятся рискованными   для   инвестора,   оперирующего   сво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ми на  внешних рынках.  Для него всегда возникает пробл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я между инвестициями,  приносящими доход в  рублях,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ями в конвертируемой валю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иболее простым способом ограничения валютного риска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лючение форвардных или фьючерсных сделок на валюту.  Форвард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делка на валюту фиксирует значение обменного курса,  по  котор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а из   сторон   сделки   обязуется  купить,  а  другая  прод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ое количество валюты на  определенную  дату.  Фьючерс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делка отличается    от    форвардной   возможностью   переуступ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язательств до наступления срока исполнения контра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нвестиции   с  доходностью,   определяемой  в рублях,  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провождаться заключением форвардной (фьючерсной) сделки, котор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зволит     конвертировать     полученные     после    заверш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го    проекта   рублевые   активы   в  валютные   бе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ого рис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.7. Не  имея  свободного  капитала  на  текущий  момент,   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я его появление в будущем,  инвестор может гарантиро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эффективное размещение в валюту или ценные бумаги,  приобрет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цион на покупку таковых по фиксированной цене (курсу) на момен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гда таковые свободные средства появя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а  цена (курс) может оказаться ниже той,  которая фактичес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ожится  на  рынке.  В  этом  случае  инвестор  совершает  сдел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реализует   инвестиционный   проект).   В   противном  случае  о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казывается  от использования своего опциона (права),  теряя лиш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ксированную сумму, заплаченную за приобретение опцион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того,  насколько целесообразны затраты  на приобрет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циона (оценка  "справедливой цены" опциона),  представляет соб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более сложную  задачу  финансового анализа  и  невозможна   бе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ециальных расче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4.5.6. Пример оценки эффективности закры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инвестиционного проекта со стороны дебит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(выбор схемы кредитования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се числовые данные в этом и дальнейших примерах условны, но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ой мере ориентированы на реалии начала 1997 г.  В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го  кризиса  резко ухудшились возможности прогноз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ых  ставок  и изменилась  сама  структура  рынка.  Поэт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ы  носят  чисто иллюстративный характер,  а получаемые в н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кретные выводы верны лишь относительно использованных данн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  Для   реализации   проекта   переоборудования   цеха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готовлению пластиковых бутылок предприятие намерено приобрест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ить  новый  агрегатный  комплекс стоимостью 1,2 млн.  дол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ША.  Дополнительные  затраты,  связанные  с установкой и налад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лекса и обучением персонала, составляют 300 млн.  руб. в месяц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течение  трех  месяцев,  начиная с первого месяца после моме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латы закуп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риятие на   текущий   момент    располагает    свобод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ыми средствами  0,2  млн.  долл.  США  (или  их  рублев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виваленто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олагается поступление свободных средств в объеме 300 мл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. в месяц в течение первых трех месяцев и  в  объеме  600  мл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. в месяц в течение последующих трех ле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ребуется разработать проект изыскания  недостающих средств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м рынке  с  целью  получения кредита на наиболее выгод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дчеркнем, что    анализ    не    затрагивает    вопроса  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есообразности самого реального проекта переоборудования цеха 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частности,   не   обсуждается,   связано  ли  увеличение 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ободных средств   с    использованием    нового    оборуд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ется, что этот вопрос уже реш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 первоначально некоторые базовые вариант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1. Взять кредит на всю сумму затрат, связанных с реализаци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  При обменном курсе 6 тыс. руб. за долл. США она состав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8,1 млрд. руб. или 1,35 млн. долл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2. Взять  кредит  на  сумму   затрат,   превышающую   сумму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олагаемую на текущий момент,  т.е.  6,9 млрд.  руб. (1,15 мл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л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3. Взять кредиты на покрытие "нескомпенсированных" издержек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е. 6,0 млрд. руб. в начальный момен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этом  учитываются  поступления  свободных средств в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уска комплекс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Ясно, что базовый  вариант 1.3 заведомо предпочтителен. Одна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следует  проработать  детальнее,  с  учетом   различных   сх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а основной суммы, - 6,0 млрд. рублей (1 млн. долл. СШ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сть на рынке предлагаются две схем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3а. Долгосрочный  кредит  (на 1 - 2 года) под 50%  годовых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гашением в конце срок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3b. Долгосрочный  кредит  по номинальной ставке 48%  год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4% в месяц) с равномерным погашением накопленной суммы начиная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етвертого месяц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первый  взгляд  схема  3b  несколько  предпочтительнее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битора. Однако анализ показывает, что это невер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ясним первоначально,  когда удастся  расплатиться  по  схе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.3а, если  для  возврата  будут использованы свободные средств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е 0,6 млрд.  руб., поступающие в конце каждого месяца начи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четвертого.  При этом необходимо учесть,  что эти средства могу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апливаться на депозитном счете под 3% месячн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блица накопленных в конце каждого месяца сумм n(t) (в млр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.) приведена ниже (табл. П4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4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-----T------T------T-----T-----T-----T------T------T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Месяцы (t) ¦   4  ¦   5  ¦  6  ¦  7  ¦  8  ¦  9   ¦  10  ¦  11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+------+------+-----+-----+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n(t)       ¦0,6   ¦1,218 ¦1,855¦2,510¦3,185¦3,881 ¦ 4,597¦ 5,33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+------+------+-----+-----+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сяцы (t) ¦  12  ¦  13  ¦  14 ¦  15 ¦ 16  ¦  17  ¦  18  ¦  19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+------+------+-----+-----+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n(t)       ¦6,095 ¦6,878 ¦7,684¦8,515¦9,310¦10,252¦11,159¦12,09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+------+------+-----+-----+-----+------+------+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ждый  последующий элемент таблицы n(t + 1) рассчитывается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ыдущему,  n(t),  по  формуле  n(t  + 1)  = 1,03 x n(t) + 0,6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 с точностью до третьего зна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же к  двенадцатому  месяцу накопленная сумма превзойдет сум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а. Однако к этому времени нарастут и процен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читаем рост долга вместе с процентами. При этом необходи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чно знать используемую схему начисл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банковской практике часто используется комбинированная 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исления процентов по долгу,  т.е.  начисление сложных проц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 сроки,   кратные  году,  и  начисление  простых  процентов 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межуточные  сроки.  В  этом случае рост долга по месяцам d(t)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лрд. руб. отражен в табл. П4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4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---T---T-----T-----T------T------T------T------T---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Месяц (t)¦12 ¦  13 ¦  14 ¦  15  ¦  16  ¦  17  ¦  18  ¦  19  ¦ 2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+---+-----+-----+------+------+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d(t)     ¦9,0¦9,375¦9,750¦10,125¦10,500¦10,875¦11,250¦11,625¦12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+---+-----+-----+------+------+------+------+-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лементы табл. П4.2 рассчитываются по формула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d(12) = d(0) x 1,5 = 6,0 x 1,5 = 9,0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</w:rPr>
        <w:t>(t - 12) x 0,5        9 x X,5 X (t - 12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d(t - 12) = d(12) x (1 + --------------) = 9 + ------------------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12                     1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= 9 + 0,375 x (t - 1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сравнения табл.  П4.1 и П4.2 вытекает,  таким образом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  может быть погашен только через 1,5 года,  причем прид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ыскивать  дополнительную  сумму  0,091 млрд.  руб.  или оттяну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у еще на меся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ратимся теперь к схеме 1.3b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ясним,  какую  ежемесячную  выплату в этом случае необходи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ь,  чтобы  расплатиться  с долгом за те же 15 месяцев (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4-го  по  18-й).  В  соответствии  с п.  П4.2 величина ежемесяч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ы  в этом  случае определится  из решения  уравнения (в млн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</w:t>
      </w:r>
      <w:r>
        <w:rPr>
          <w:rFonts w:ascii="Courier New" w:hAnsi="Courier New"/>
          <w:sz w:val="16"/>
        </w:rPr>
        <w:t>.):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-15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>18         -t    B[1 - (1 + i)   ]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6000 = B SUM (1 + i)   = ------------------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>t=4                       3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</w:t>
      </w:r>
      <w:r>
        <w:rPr>
          <w:rFonts w:ascii="Courier New" w:hAnsi="Courier New"/>
          <w:sz w:val="16"/>
        </w:rPr>
        <w:t>i(1 + i )                     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  <w:lang w:val="ru-RU"/>
        </w:rPr>
        <w:t>6000 x 0,04 x 1,0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куда, учитывая, что i = 0,04,  находим B = ------------------  &g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</w:t>
      </w:r>
      <w:r>
        <w:rPr>
          <w:rFonts w:ascii="Courier New" w:hAnsi="Courier New"/>
          <w:sz w:val="16"/>
          <w:lang w:val="ru-RU"/>
        </w:rPr>
        <w:t>-1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</w:t>
      </w:r>
      <w:r>
        <w:rPr>
          <w:rFonts w:ascii="Courier New" w:hAnsi="Courier New"/>
          <w:sz w:val="16"/>
          <w:lang w:val="ru-RU"/>
        </w:rPr>
        <w:t>1 - 1,0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&gt;  606  млн.  руб.,   в  то время как  дебитор  имеет  возмож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чивать только 0,6 млрд. 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 анализ показывает,  что вариант 1.3b не  име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имуществ перед   вариантом   1.3a,  несмотря  на  более  низк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ьную процентную ставк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актически предпочтительным    может    оказаться   следую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3c. Взять  кредит  на один год с погашением в конце года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обеспечения недостающей суммы взять повторный креди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оведем анализ этого вариан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соответствии  с ранее  проведенным  расчетом  в конце  го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битор  будет  располагать  суммой 6,095 млрд.  руб.  (см. 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4.1), а накопленная сумма долга равна 9,0 млрд.  руб.  (см.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4.2).  Таким  образом,  требуется повторный кредит на сумму 2,09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лрд. 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оложим, что  он  будет  взят  на  полгода  под  те же 50%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</w:t>
      </w:r>
      <w:r>
        <w:rPr>
          <w:rFonts w:ascii="Courier New" w:hAnsi="Courier New"/>
          <w:sz w:val="16"/>
          <w:lang w:val="ru-RU"/>
        </w:rPr>
        <w:t>0,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довых, т.е. придется отдать 2,905 x (1 + ---) = 3,631 млрд. 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</w:t>
      </w:r>
      <w:r>
        <w:rPr>
          <w:rFonts w:ascii="Courier New" w:hAnsi="Courier New"/>
          <w:sz w:val="16"/>
          <w:lang w:val="ru-RU"/>
        </w:rPr>
        <w:t>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до третьего знак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ясним, удастся  ли  расплатиться   из   свободных   средст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ающих по  0,6  млрд.  руб.  в  месяц  и накапливаемых под 3%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ячн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копленная сумма составит 3,881 млрд. 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 этот  вариант  (если  он  реализуем) 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годен: предприятие  избавляется  от  долгов  так  же,  как  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е 3а,  за 1,5 года,  но с положительным сальдо  0,25  млр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, наконец,  последний  вариант,  в   котором   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огична 1.3с, но кредит берется в долларах под 25% годовых. Вс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вые поступления конвертируются в валюту  и  накапливаются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пози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умма кредита - 1 млн. долл. США. Через год придется выплат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,25 млн. долл. СШ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расчете  накоплений  необходимо принять гипотезу о темп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 валютного  курса.  Обычно  пролонгируют  сложившую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й  момент  тенденцию,  например,  60 пунктов в месяц.  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ия  определяется  договором с банком.  Для простоты прим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стейший  вариант,  когда  все  суммы  вкладываются  под прост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 12% годовых, т.е. ежемесячно к вложенной сумме доба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% от не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огда общая  сумма накоплений (за 4-й - 12-й месяцы от моме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лючения договора о кредитовании) составит (в млн. долл. США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,6 x 1,08   0,6 x 1,07   0,6 x 1,06   0,6 x 1,05   0,6 x 1,0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 + ---------- + ---------- + ---------- + ----------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</w:t>
      </w:r>
      <w:r>
        <w:rPr>
          <w:rFonts w:ascii="Courier New" w:hAnsi="Courier New"/>
          <w:sz w:val="16"/>
          <w:lang w:val="ru-RU"/>
        </w:rPr>
        <w:t>6,24         6,30         6,36         6,42         6,4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</w:t>
      </w:r>
      <w:r>
        <w:rPr>
          <w:rFonts w:ascii="Courier New" w:hAnsi="Courier New"/>
          <w:sz w:val="16"/>
          <w:lang w:val="ru-RU"/>
        </w:rPr>
        <w:t>0,6 x 1,03   0,6 x 1,02   0,6 x 1,01   0,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 ---------- + ---------- + ---------- + ---- = 0,86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6,54          6,60         6,66      6,7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ост обменного курса почти компенсирует рост в силу процен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ок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оставшуюся сумму 0,3824 млн.  долл.  США через  год  (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го) берется повторный кредит на полгода под 20% годов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озвращаемая сумма составит 0,4206 млн. дол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им реальность ее возврата при накоплении по прежней схем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о даст сумму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1,05   1,04   1,03   1,02   1,01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,6 х [---- + ---- + ---- + ---- + ---- + ----] = 0,5327 мл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6,78   6,84   6,90   6,96   7,02   7,08          долл. СШ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казывается, что  возврат  возможен,  притом  с  положитель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альдо 0,1121 млн.  долл.  или 793,8 млн.  руб. по предполагаем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рс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 при  принятых  предположениях валютный вариа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хемы 1.3с оказывается наиболее выгод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дчеркнем, что  этот  вывод  не  является  универсальным,  о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ился при  анализе  конкретных   данных   и   при   принят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ых гипотез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льзователь данных Рекомендаций может применять ту  же  сх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иза, но   каждый   раз   рассматривать  собственные  данные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раться на  собственные   гипотезы,   т.е.   экспертные 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ых ставок и прогноза обменных курс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мечание 1. В приведенном примере (по крайней мере, для схе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.3a) явно   не   использовались   формулы   приведения  типа  PV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актически же сравнение вариантов производилось путем приведения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ечному моменту   -   1,5   года  после  заключения  договора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ван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мечание 2.    Проведенный    анализ   необходимо   дополн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отрением других сценариев.  Например,  в  последнем  вариан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ло принято,  что кредит на 0,5 года будет выдан под 20% годов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трудно убедиться,  что этот вариант сохраняет преимущество и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е под  25%,  и  подсчитать  результаты и при иной гипотезе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пах роста  обменного   курса.   Более   того,   дебитор 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фиксировать принятые   гипотетические   курсы  путем  заклю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форвардных  контрактов   на   покупку   валюты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е месяцы,    хотя   это   и   потребует   отвле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средств для залогового обеспеч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Рассмотрим теперь несколько более общую задач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сть  дополнительные  затраты,  связанные с установкой н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грегатного комплекса,  составляют 500 млн.  руб.  в месяц (вмес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ыдущих 300 млн. руб.) в течение трех месяцев начиная с пер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яца  после  момента  оплаты  закупки.  Все же остальные услов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ются такими же, как в предыдущем вариан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-прежнему требуется разработать проект изыскания недоста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на финансовом рынке с целью получения кредита на 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годных условия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сновные базовые варианты теперь выглядят так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1. Взять кредит на всю сумму затрат, связанных с реализаци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. При обменном курсе  6  тыс.  руб.  за  1  долл.  США  о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ит 8,7 млрд. руб. или 1,45 млн. долл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2. Взять  кредит  на  сумму   затрат,   превышающую   сумму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олагаемую на текущий момент,  т.е.  7,5 млрд.  руб. (1,25 мл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л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3. Взять кредиты на покрытие издержек по мере необходим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е. в начальный момент 6,0 млрд. руб., а далее - месячные креди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покрытие дополнительных затра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читывая, что кредитный процент на  длительный  срок  (~  50%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ше, чем на месячный (~ 30%),  приходим к заключению, что базов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риант 2.3 заведомо наиболее выгод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принять,  что ставка кредитного процента на месячный ср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а точно 30% в год (2,5% в месяц), он выглядит так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6,0 млрд. руб. в начальный момен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0,2 млрд. руб. через месяц на месяц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0,405 млрд. руб.  через  два  месяца на месяц (0,2 х 1,025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,205 млрд. руб.  на  погашение долга за предыдущий месяц плюс 0,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лрд.  руб. на покрытие разницы между необходимыми (500 млн. руб.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располагаемыми (300 млн. руб.) средствами в данном месяце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0,615125 млрд. руб. через три месяца на месяц (считается т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же, как в предыдущем пункте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0,030504 млрд.  руб.  через четыре месяца на месяц (так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перь располагаемая сумма равна 600 млн.  руб.,  а новых расхо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же нет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возврат основного долга может начаться только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ятого месяца.  Предположим,  что  это возможно,  и рассмотрим д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хемы возврата, аналогичные рассмотренным в предыдущем разде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3а.  Долгосрочный  кредит  (на 1 - 2 года) под 50% годовых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гашением  в конце  срока  (ясно,  что  возможность  первой схе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обще  не зависит от того, с какого месяца начинают накапливать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щаемые средств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3b.  Долгосрочный  кредит  по номинальной ставке 48% год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4% в месяц) с погашение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пятом месяце  от момента взятия основного займа 0,567 млр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алее, начиная с шестого месяца, - равномер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новь начнем сравнение схем погашения со схемы  2.3а,  счита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для  возврата будут использованы все свободные средства,  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,567 млрд.  руб.  на пятом месяце и 0,6  млрд.  руб.  в  месяц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льнейшем при  условии,  что  эти средства могут накапливать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позитном счете под 3% месячн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ответствующее соотношение  для  расчета  накопленных в конц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го месяца средств теперь имеет ви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n(5) = 0,567; n(t + 1) = 1,03n(t) + 0,6  при t &gt;= 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 расчетов  приведены  (до  третьего  знака) в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4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4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-----T------T------T-----T-----T-----T------T------T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Месяц (t)  ¦   5  ¦   6  ¦  7  ¦  8  ¦  9  ¦  10  ¦  11  ¦  12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+------+------+-----+-----+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n(t)       ¦0,567 ¦1,184 ¦1,820¦2,474¦3,148¦3,843 ¦ 4,558¦ 5,29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+------+------+-----+-----+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сяц (t)  ¦  13  ¦  14  ¦  15 ¦  16 ¦ 17  ¦  18  ¦  19  ¦  2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+------+------+-----+-----+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n(t)       ¦6,054 ¦6,835 ¦7,640¦8,470¦9,324¦10,203¦11,109¦12,043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+------+------+-----+-----+-----+------+------+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ост долга  вместе  с  процентами  рассчитывается  по  той 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е, что и выше.  Поэтому результат расчета уже  содержит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. П4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ы видим,  что в данном случае кредит  может  быть  погашен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у 20-го месяца от момента его получ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 теперь схему 2.3b и рассчитаем, какой в этом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а быть  величина  равномерной  выплаты  B  (начиная с шес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яца), чтобы расплатиться с кредитом за  те  же  20  месяцев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еличина равномерной выплаты B определится в  этом  случае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</w:t>
      </w:r>
      <w:r>
        <w:rPr>
          <w:rFonts w:ascii="Courier New" w:hAnsi="Courier New"/>
          <w:sz w:val="16"/>
          <w:lang w:val="ru-RU"/>
        </w:rPr>
        <w:t>0,56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ношения    (в     млн.     руб.):  6000  = ------------ + B 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</w:t>
      </w:r>
      <w:r>
        <w:rPr>
          <w:rFonts w:ascii="Courier New" w:hAnsi="Courier New"/>
          <w:sz w:val="16"/>
          <w:lang w:val="ru-RU"/>
        </w:rPr>
        <w:t>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</w:t>
      </w:r>
      <w:r>
        <w:rPr>
          <w:rFonts w:ascii="Courier New" w:hAnsi="Courier New"/>
          <w:sz w:val="16"/>
          <w:lang w:val="ru-RU"/>
        </w:rPr>
        <w:t>(1 + 0,04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</w:t>
      </w:r>
      <w:r>
        <w:rPr>
          <w:rFonts w:ascii="Courier New" w:hAnsi="Courier New"/>
          <w:sz w:val="16"/>
          <w:lang w:val="ru-RU"/>
        </w:rPr>
        <w:t>20   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 SUM -----------, откуда получается, что B &gt; 656,4 млн. руб.,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</w:t>
      </w:r>
      <w:r>
        <w:rPr>
          <w:rFonts w:ascii="Courier New" w:hAnsi="Courier New"/>
          <w:sz w:val="16"/>
          <w:lang w:val="ru-RU"/>
        </w:rPr>
        <w:t>t=6          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(1 + 0,04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 время как располагаемая ежемесячная сумма равна 600 млн. 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 в рассматриваемом варианте схема  2.3b  (схе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долга)   уже   определенно   проигрывает  схеме  2.3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мотря на меньшую величину номинального кредитного процен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4.5.7. Примеры расчета доходностей инвестиций в ц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бумаг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Определение доходности инвестиций в ГКО и М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КО (МКО)      являются      краткосрочными       бескупон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ыми (муниципальными)   облигациями.   Схема 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бликуемых доходностей к погашению одинако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исленный  пример.  Цена на торгах СПб валютной биржи 11.04.9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выпуску МКО SV34010GSPMO составляла 70,80 (в % к номиналу),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ту   погашения   22.04.98   инвестор   получит   100%   номин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"Финансовые известия" 1997 N 277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оходность инвестиций  за  весь период до погашения составл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 процентах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100 - 70,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00 х ---------- = 41,2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70,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минальная доходность к погашению (YTM) равн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1,2 х --- = 40,04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37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вычислении эффективной доходности используется  привед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схеме сложных процентов. Искомая величина находится из услов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37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r  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(1 + ---)    = 1,412, 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1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37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 = (1,412    - 1) х 100 = 39,8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Определение доходности инвестиций в ОФЗ и ОГС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лигации федерального займа (ОФЗ) дают как дисконтный,  так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понных доход, выплачиваемый ежеквартально или раз в полгода,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ставка  купона  переменна  и  объявляется только на ближайш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понный перио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налогичная ситуация     характерна     и     для    облига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ого сберегательного займа (ОГСЗ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фициально принятая  схема  исчисления  доходности к погаш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YTM) исходит только из этой известной купонной выпла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исленный  пример. Цена  закрытия  на биржевых торгах 01.04.9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выпуску 24010 с датой погашения  17.06.98   и  датой  ближайш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понной  выплаты   11.06.97     составляла  97,74%   к  номинал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явленный купонный процент равен 37,68%  годовых,  т.е.  выпл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18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дет равна --- х 37,68%  = 18,79%,  поскольку купонный период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у выпуску  равен  182  дням.  Однако  при   покупке   прид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латить накопленный   купонный   доход.  Так  как  до  ближайш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понной выплаты остается 71 день,  величина  этого  дохода  рав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82 - 7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 х 37,68% = 11,46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</w:t>
      </w:r>
      <w:r>
        <w:rPr>
          <w:rFonts w:ascii="Courier New" w:hAnsi="Courier New"/>
          <w:sz w:val="16"/>
          <w:lang w:val="ru-RU"/>
        </w:rPr>
        <w:t>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YTM рассчитывается следующим образо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65         100 + 18,79 - 97,74 - 11,4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 х 100 х --------------------------- = 45,1%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71               97,74 + 11,4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.е. исходя из того, что через 71 день, оставшийся до куп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ы, можно продать облигацию по номинал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 учесть,  что  полученное  YTM   не   пригодно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авнении доходности ОФЗ с другими государственными бумагами, да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ющими аналогичные даты погаш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авним, например, ГКО выпуск 22077 со сроком до погашения 28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ней,  продаваемый 01.04.97 по цене 77,64% номинала,  и ОФЗ выпус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24006 со сроком до погашения 309 дн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упонный период равен 91 дню,  до ближайшего купонного платеж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номинальным  годовым процентом 29,28%  в данный день остается 3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ней, после чего  будут  еще  3  купонных  платежа  с  заранее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вестной ставко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лигации ОФЗ  продаются   по   цене   98,65   с   добавл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ного купонного доход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91 - 3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 х 29,28 = 4,41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минальная доходность к погашению (YTM) ГКО равн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22,36   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00 х ----- х --- = 36,5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77,64   28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ффективная доходность ГКО составляе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28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22,3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 = [(1 + -----)    - 1] х 100 = 37,8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77,6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у величину можно принять в качестве  ставки  приведения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инвестиций  в  ОФЗ.  В  предположении неизменности куп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и получи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29,28 x 91      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NPV = -(98,65 + 4,412) + ---------- [-------------- 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</w:t>
      </w:r>
      <w:r>
        <w:rPr>
          <w:rFonts w:ascii="Courier New" w:hAnsi="Courier New"/>
          <w:sz w:val="16"/>
        </w:rPr>
        <w:t>365                36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        </w:t>
      </w:r>
      <w:r>
        <w:rPr>
          <w:rFonts w:ascii="Courier New" w:hAnsi="Courier New"/>
          <w:sz w:val="16"/>
        </w:rPr>
        <w:t>--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        </w:t>
      </w:r>
      <w:r>
        <w:rPr>
          <w:rFonts w:ascii="Courier New" w:hAnsi="Courier New"/>
          <w:sz w:val="16"/>
        </w:rPr>
        <w:t>365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     </w:t>
      </w:r>
      <w:r>
        <w:rPr>
          <w:rFonts w:ascii="Courier New" w:hAnsi="Courier New"/>
          <w:sz w:val="16"/>
        </w:rPr>
        <w:t>r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</w:t>
      </w:r>
      <w:r>
        <w:rPr>
          <w:rFonts w:ascii="Courier New" w:hAnsi="Courier New"/>
          <w:sz w:val="16"/>
        </w:rPr>
        <w:t>(1 + ---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    </w:t>
      </w:r>
      <w:r>
        <w:rPr>
          <w:rFonts w:ascii="Courier New" w:hAnsi="Courier New"/>
          <w:sz w:val="16"/>
        </w:rPr>
        <w:t>10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</w:t>
      </w:r>
      <w:r>
        <w:rPr>
          <w:rFonts w:ascii="Courier New" w:hAnsi="Courier New"/>
          <w:sz w:val="16"/>
        </w:rPr>
        <w:t>1              1              1             10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 ------------- + ------------ + ------------ + ------------] =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127            218            309            309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---            ---            ---            --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365            365            365            365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</w:t>
      </w:r>
      <w:r>
        <w:rPr>
          <w:rFonts w:ascii="Courier New" w:hAnsi="Courier New"/>
          <w:sz w:val="16"/>
        </w:rPr>
        <w:t>r              r              r              r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  <w:lang w:val="ru-RU"/>
        </w:rPr>
        <w:t>(1 + ---)      (1 + ---)      (1 + ---)      (1 + ---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100            100            100            1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-1,6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 даже если ставка останется прежней, вложени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ФЗ менее эффективны, чем в ГКО, хотя публикуемая YTM для ОФЗ выш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составл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9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100 + 29,28 х (---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365                   36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00 х --- х [------------------- - 1] = 41,7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36       98,65 + 4,41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сть сравнения  с  учетом  динамики  купонных  став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обенно ясна  при  решении  вопроса  о  выборе  предпочтите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уска ОФЗ  или  серии  ОГСЗ  из  числа присутствующих на рынке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ющих существенно различные сроки до погашения.  Однако при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жно учесть и динамику ставок приведения, поскольку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ьтернативных инвестиций (например,  в  ГКО)  также  падает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частично компенсировать падение купонных ставок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ведем численный  пример  такого   сравнения 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й в различные серии ОГСЗ. Расчеты были проведены по данны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олагаемым на 26.11.9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этом  предполагалось,  что  как  купонные  платежи,  так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и приведения будут падать экспоненциально с одним  и  тем 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пом 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t                         t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P  = (P  - P ) x a  + P , r  = (r  - r ) x a  + r 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  <w:lang w:val="ru-RU"/>
        </w:rPr>
        <w:t>t     0    ~          ~   t     0    ~          ~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Р - текущий (на день расчета) известный уровень ближайш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понного платежа (в %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  - текущая ставка приведе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  = P  - прогнозируемый уровень ставок  в  достаточно далек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~    ~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дущем (более двух лет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гласно прогнозам, было принято: а = 0,87, r  = 10%,   прич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</w:t>
      </w:r>
      <w:r>
        <w:rPr>
          <w:rFonts w:ascii="Courier New" w:hAnsi="Courier New"/>
          <w:sz w:val="16"/>
          <w:lang w:val="ru-RU"/>
        </w:rPr>
        <w:t>~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единицу времени был принят квартал (91 день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комендуется выбрать выпуск ОГСЗ,  для которого NPV  окаж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больши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NPV  производится  по  формуле  с  переменной   став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</w:t>
      </w:r>
      <w:r>
        <w:rPr>
          <w:rFonts w:ascii="Courier New" w:hAnsi="Courier New"/>
          <w:sz w:val="16"/>
          <w:lang w:val="ru-RU"/>
        </w:rPr>
        <w:t>P             P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1                  2             3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NPV = -P + ---------- x [ P  + ------ + ----------------- 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>t       1   1 + r    (1 + r )(1 + r 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</w:t>
      </w:r>
      <w:r>
        <w:rPr>
          <w:rFonts w:ascii="Courier New" w:hAnsi="Courier New"/>
          <w:sz w:val="16"/>
        </w:rPr>
        <w:t>1               2         2       3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</w:rPr>
        <w:t>(1 + r 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</w:t>
      </w:r>
      <w:r>
        <w:rPr>
          <w:rFonts w:ascii="Courier New" w:hAnsi="Courier New"/>
          <w:sz w:val="16"/>
        </w:rPr>
        <w:t>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P  + 10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>4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 -------------------------- ]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(1 + r )(1 + r )(1 + r 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</w:t>
      </w:r>
      <w:r>
        <w:rPr>
          <w:rFonts w:ascii="Courier New" w:hAnsi="Courier New"/>
          <w:sz w:val="16"/>
          <w:lang w:val="ru-RU"/>
        </w:rPr>
        <w:t>2       3      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  -  цена  на дату расчета (включающая накопленный купон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 , ..., Р  - купонные платеж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1       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r ,  ...,  r  -  процентные  ставки   за  квартал  (годовы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1         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енные на  4),  известные  или  прогнозируемые на моменты выпл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купонных платеже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t  = n / 91, где n - число дней до ближайшего платеж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се платежи,  произведенные  ранее  (до  даты   расчета), 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расчетов сведены в табл. П4.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4.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----T--------T--------T--------T--------T--------T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Серия ОГСЗ¦   IV   ¦    V   ¦   VI   ¦   VII  ¦  VIII  ¦  IX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+--------+--------+--------+--------+--------+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аты      ¦28.09.96¦10.01.97¦17.01.97¦22.02.97¦11.12.96¦02.01.9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ыплат    ¦        ¦        ¦        ¦        ¦        ¦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¦28.02.97¦10.04.97¦17.04.97¦22.05.97¦11.03.97¦02.04.9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¦        ¦        ¦        ¦        ¦        ¦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¦        ¦        ¦        ¦        ¦11.06.97¦02.06.9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¦        ¦        ¦        ¦        ¦        ¦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¦        ¦        ¦        ¦        ¦11.09.97¦02.10.9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¦        ¦        ¦        ¦        ¦        ¦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+--------+--------+--------+--------+--------+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упонные  ¦58,48*  ¦55,02*  ¦48,54*  ¦48,23   ¦60,00*  ¦60,08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ыплаты   ¦41,92   ¦39,65   ¦35,38   ¦35,13   ¦42,93   ¦42,98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(%        ¦        ¦        ¦        ¦        ¦31,68   ¦31,72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довых)  ¦        ¦        ¦        ¦        ¦24,28   ¦24,3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+--------+--------+--------+--------+--------+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Цена      ¦117,20  ¦112,00  ¦110,00  ¦121,90  ¦116,10  ¦114,3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дажи   ¦        ¦        ¦        ¦        ¦        ¦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        ¦        ¦        ¦        ¦        ¦        ¦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26.09.96  ¦        ¦        ¦        ¦        ¦        ¦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(%)       ¦        ¦        ¦        ¦        ¦        ¦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+--------+--------+--------+--------+--------+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NPV       ¦-4,95   ¦-0,24   ¦-0,63   ¦-2,45   ¦1,70    ¦4,45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+--------+--------+--------+--------+--------+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платы, отмеченные    *,     были     известны,     ост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ировались. Исходная    (текущая)    ставка   приведения  r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лась равной 32,4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вод, вытекающий из расчета, ясен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ледует  инвестировать  в самую  "дальнюю" серию XI.  Вместе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м,  если  ориентироваться  на  YTM,  рассчитанную по офици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тодике   с  учетом  только  ближайшего  купонного  платежа,   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имущество получат V и VI серии, и это преимущество иллюзор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Оценка доходности инвестиций в а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инвестора важно  знать,  насколько  эффективными  окажу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я капитала  в  покупку  акций.  Однако эта эффективность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быть рассчитана точно, поскольку она зависит от неизвес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урса продажи  акций  в  будущем и заранее неизвестных дивиденд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которую ориентацию дают сведения об эффективности вложени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шл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сть  инвестор принимает решение 25.04.97,  зная средние ц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делок в Российской торговой системе (РТС) на эту дату, например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кции РАО ЕЭС - 0,213 долл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кции "Мосэнерго" - 1,24 дол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и цены  можно  сравнить  с  теми,  которые  были  в прошло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имер 1,5 года назад, 25.10.95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кции РАО ЕЭС - 0,0264 долл.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кции "Мосэнерго" - 0,31 дол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о позволяет рассчитать доходность операции "купил 25.10.95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ал   25.04.97".   Без   учета  дивидендных  выплат  они  рав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енн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0,213 - 0,0264            1,24 - 0,3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 = 7,068;   ----------- = 3,0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0,0264                    0,3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ведем эти доходности к стандартному годовому периоду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</w:rPr>
        <w:t>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--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1,5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 = [(1 + 7,068)    - 1] x 100 = 302%;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1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</w:t>
      </w:r>
      <w:r>
        <w:rPr>
          <w:rFonts w:ascii="Courier New" w:hAnsi="Courier New"/>
          <w:sz w:val="16"/>
        </w:rPr>
        <w:t>--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</w:t>
      </w:r>
      <w:r>
        <w:rPr>
          <w:rFonts w:ascii="Courier New" w:hAnsi="Courier New"/>
          <w:sz w:val="16"/>
        </w:rPr>
        <w:t>1,5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 = [(1 + 3,00)    - 1] x 100 = 152%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В  условиях нестабильного рынка нельзя ожидать на будущий год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е. при покупке акций 25.04.97 и продаже 25.04.98, получить ту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ь.   Однако   полезно   сравнить  полученные  величины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рисковой доходностью инвестиций в ГКО за тот же период,  рав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60% годовых,  и убедиться,  что инвестиции в акции РАО ЕЭС дава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чти   вдвое   больше,  и  это  оправдывает  риск,   связанный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табильностью ц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днако оценивать эффективность по изменению курсовой сто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жду произвольно взятыми датами  опасно.  Действительно,  есл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ь покупки  цена  случайно  была  резко  ниже средней,  а в ден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ажи  - резко  выше,  то  доходность  увеличится,  однако  э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иночный факт малополезен для прогноза эффективности в будуще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ругой, более  надежный  вариант   оценки   по   "предыстории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иентируется на  данные  по эффективностям краткосрочных операц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ипа "купил - продал  через  две  недели".  Располагая  данными 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ргах в   прошлом,   можно  убедиться,  что  эффективность  та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й сильно  менялась,   была   нестабильной.   Однако   мо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ть ее среднюю величину &lt;*&gt;. Для тех же акций получи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се  приводимые  ниже величины рассчитаны с помощью пак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кладных программ SAOF,  разработанного в Санкт -  Петербургск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хническом университете и АО "Деловая математика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(14) = 10,3%; r(14) = 13,1%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, пересчитывая средние двухнедельные в годовы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 = 11,8 = 1180%; r = 23,5 = 235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ти  величины  показывают,  что  эффективность  краткосрочны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екулятивных   операций   может  быть  много  выше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сервативных  инвестиций  на  длительный  период.   Однако  на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нимать  их  условность.   В  частности,   здесь  не  учит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ые затраты (комиссионные и т.п.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лавное   же,   что   такие   операции  более  рискованны: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йствительности  эффективность каждой из них сильно отличается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н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ожно  рассчитать  стандартные (среднеквадратичные) откло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средней эффективности. Для данных акций они равн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ЛЬТА = 15,3%, ДЕЛЬТА = 23,1%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е. случайные  отклонения  больше  средних  значений  (данные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2-недельным операциям).  Более полная картина оценки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 в  рисковые  ценные  бумаги  может быть дана только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изе портфельных инвестиций (см. ниже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Формирование инвестиционного портф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  проект  размещения  свободных  средств в сумме 1,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лрд.  руб., располагаемых консервативным (не склонным к излишн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у) инвестором в течение 1 г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ртфель такого инвестора может состоять из следующих часте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мещение средств на срочный рублевый депози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вестиции  в  твердую  валюту  с внесением конвертиров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на срочный депози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вестиции в государственные или муниципальные облига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вестиции в акции крупных корпора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этом  внутри  каждой из указанных частей возможны вариан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тип депозита,  вид облигаций или акций).  Такая многовариант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ает разработку   проекта   достаточно   сложной   проблемой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одимом примере дается упрощенная схем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ставим текущую   картину  финансового  рынка  (все  д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ны!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T--------------T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авки по срочным депозитам на 1 год¦     Банки    ¦   Банки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 ¦ категории А  ¦категории Б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-+--------------+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ублевым                            ¦      20%     ¦    30%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ным                            ¦      12%     ¦    15%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+--------------+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T------------T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Доходность ценных бумаг          ¦ Средняя, % ¦Максимальная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  ¦            ¦      %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--+------------+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ь к погашению (YTM) ГКО     ¦    32%     ¦     34%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ь (YTM) облигаций Санкт -   ¦    36%     ¦     40%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етербурга                           ¦            ¦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ь инвестиций в корпоративные¦            ¦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кции за предшествующий год          ¦    80%     ¦    500%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ь (YTM) валютных            ¦            ¦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сударственных облигаций            ¦    12%     ¦    13,5%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+------------+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ополним эту  картину прогнозом темпа роста обменного курса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м фьючерсного рынка в 8% за го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первый  взгляд  ставки  по  рублевым и валютным депозитам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роста обменного курса  примерно  одинаковы,  если  сред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адываются в  банки  высшей (А) категории надежности.  Для ме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ойчивых банков (категории Б)  преимущество  рублевых  депози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чевид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днако доходность инвестиций в государственные (номиниров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рублях) и тем более в муниципальные облигации выше.  Более тог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ше и  надежность  таких  инвестиций   с   точки   зрения   рис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выполнения обязательств дебитор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этому рациональный  инвестор,  исходя  из   данной   текущ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ртины, должен  распределять  капитал  между  тремя компонента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и в государственные или в муниципальные облигации  ил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рпоративные а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дежность муниципальных обязательств  теоретически  несколь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же, чем  государственных.  Однако  выплаты по облигациям Санкт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тербурга (или Москвы) относятся к защищенным статьям бюджета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астичное размещение   этих   облигаций   на   европейских  рынк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ставляет администрацию  относиться  к  своим  обязательствам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обой ответственностью.   Тем  не  менее,  учитывая  сравните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большую разницу в ставках,  консервативный  инвестор  предпочт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елить общую   сумму   вклада   в   облигации   пополам 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ыми и муниципальны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ложнее  ситуация  с инвестициями  в акции.   Наблюдавшие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шлом  доходности  (определяемые почти полностью ростом кур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и,  а не дивидендами) были в среднем резко выше,  а в ря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ев были исключительно высокими.  Однако нет никакой гарант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  та   же   картина   будет   в следующем  году,   на  котор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рабатывается  данный  проект.   Поэтому  выбор  доли  капитал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руемого в акции, целиком определяется склонностью инвест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риск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середину   1997  г.  для  консервативного  инвестора  мо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овать следующую базовую структуру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T-----------------------T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сударственные облигации¦Муниципальные облигации¦Корпоративные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¦                       ¦    акции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+-------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35%            ¦           35%         ¦      30%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+-------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420 млн. руб.     ¦      420 млн. руб.    ¦ 360 млн. руб.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+-----------------------+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 далее структуру каждого сектор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екторе  государственных  облигаций  имеется   выбор 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аткосрочными (3,   6   мес.)  облигациями  (ГКО)  и  облигац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едерального займа (ОФЗ) с переменным купоном. Если высшая YTM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КО составляет 34%,  то публикуемая YTM для ОФЗ существенно выше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42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днако из  этого  не следует,  что инвестор должен вложить вс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 в ОФЗ.  Напротив,  как описано в  примере  раздела  6.2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стоящего Приложения,  фактическая эффективность инвестиций в ОФ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быть ниж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Рекомендация: при долгосрочных (год  и  более) инвестициях  в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сударственные облигации  следует   выбирать   вариант,  дающий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большее значение NPV.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олее подробно остановимся на выборе  структуры  инвестици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и, проиллюстрировав соответствующую методику пример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ледующей таблице приведены результаты обработки  данных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тории торгов  в  РТС  для  33  наиболее  активно торгуемых ви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й. Можно   считать,   что   эти   данные   достаточно    пол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арактеризуют весь российский рынок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  1997   г.  использовались  база  данных  и  простейш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горитмы обработки из пакета SAOF. Описание таких алгоритмов да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кн.:  Первозванский А.А.,  Первозванская Т.Н.  Финансовый рынок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 и риск. - М: Инфра - М, 199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ратко поясним процедуру обработк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 каждый двухнедельный интервал t = 1, ..., 12, для кажд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а акций j рассчитываются величин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</w:rPr>
        <w:t>c (t + 1) - c (t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>j           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 (t) = -----------------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j          c (t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j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c (t) - цена сделок по акции j на начало интервала 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j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 каждого вида акций рассчитывается средняя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   1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m  = --- SUM r (t)  и  среднеквадратичное   отклонение  ДЕЛЬТА  по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</w:rPr>
        <w:t>j   12  t=1  j                                               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2   1   12     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е: ДЕЛЬТА  = --- SUM [r (t) - m ] ;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</w:rPr>
        <w:t>j   12  t=1   j       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- для  каждого t рассчитывается средняя по рынку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</w:rPr>
        <w:t>33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(t) = SUM r (t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</w:t>
      </w:r>
      <w:r>
        <w:rPr>
          <w:rFonts w:ascii="Courier New" w:hAnsi="Courier New"/>
          <w:sz w:val="16"/>
          <w:lang w:val="ru-RU"/>
        </w:rPr>
        <w:t>m      t=1  j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каждого j определяются коэффициенты АЛЬФА   ("альфа")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</w:t>
      </w:r>
      <w:r>
        <w:rPr>
          <w:rFonts w:ascii="Courier New" w:hAnsi="Courier New"/>
          <w:sz w:val="16"/>
          <w:lang w:val="ru-RU"/>
        </w:rPr>
        <w:t>j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ТА  ("бета"), дающие  наилучшее приближение по методу наименьш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j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вадратов для связи между поведением каждой акции и рынка в цело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 (t) - r  ~= БЕТА [r (t) - r ] + АЛЬФА 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</w:rPr>
        <w:t>j       0        j  m       0         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где r  - эффективность безрисковых инвести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тчетный период             15.01.96 - 12.07.9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Шаг интерполяции данных     14 дн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алюта                      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орговая площадка           РТ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езрисковая эффективность   3,814%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T------------T----------T----------T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Наименование   ¦  Средняя   ¦  Сигма   ¦  Альфа   ¦    Бета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актива      ¦  эффект.,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¦      %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+------------+----------+----------+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Ленэнерго", АО  ¦      22,151¦      43,6¦    -3,279¦      3,06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Томскнефть" ВНК,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О               ¦       7,767¦      17,7¦    -2,016¦      1,17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Московская ГТС",¦       5,561¦      9,13¦     0,537¦      0,60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О             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ЕЭС России", АО ¦      10,291¦      15,3¦     2,017¦      0,99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Красноярскэнер-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", АО          ¦       6,779¦      21,4¦    -4,132¦      1,313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Сахалинморнеф-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егаз", АО       ¦      -0,314¦       8,1¦    -4,437¦      0,49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Ноябрьскнефте-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аз", АО         ¦       5,053¦      13,4¦    -1,705¦      0,813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Юганскнефтегаз",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О               ¦       6,444¦      12,9¦    -0,035¦      0,7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Сургутнефтегаз",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О               ¦      15,946¦      25,1¦     3,430¦      1,50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МГ (Санкт      -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етербург), АП   ¦       7,579¦      13,6¦     0,899¦      0,80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Пурнефтегаз", АО¦       5,144¦      17,5¦    -3,392¦      1,02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Газпром", АО    ¦       4,546¦      24,6¦    -7,254¦      1,42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ЛУКойл  Нефтяная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омпания", АО    ¦       7,895¦      13,0¦     1,663¦      0,75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Томскнефть" ВНК,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П               ¦      18,113¦      41,6¦    -1,653¦      2,379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Петербургская 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елефонная сеть",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П               ¦      17,844¦      34,5¦     1,606¦      1,95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Свердловскэнер-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", АО          ¦       3,278¦       7,3¦    -0,087¦      0,40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Петербургская 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елефонная сеть",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О               ¦       7,534¦      18,6¦    -0,951¦      1,02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Ростелеком", АО ¦       8,802¦      11,2¦     3,755¦      0,60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ЦУМ", АО        ¦       8,387¦      21,7¦    -1,394¦      1,17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Ростелеком", АП ¦      19,967¦      24,4¦     9,232¦      1,29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Норильский    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икель", АО      ¦       6,192¦      11,3¦     1,281¦      0,59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ЛУКойл  Нефтяная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омпания", АП    ¦      22,886¦      28,2¦    10,988¦      1,43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Ноябрьскнефте-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аз", АП         ¦      17,127¦      18,0¦     9,755¦      0,88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Коминефть", АО  ¦       2,571¦      16,9¦    -4,027¦      0,79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Балтийское    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орское        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ароходство",  АО¦      -2,308¦      13,3¦    -7,100¦      0,57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Иркутскэнерго",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О               ¦     -13    ¦      37,3¦   -13,283¦      1,62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ММГ" (Санкт    -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етербург), АО   ¦       4,036¦      15,8¦    -1,588¦      0,67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Мосэнерго",   АО¦      13,086¦      23,1¦     5,050¦      0,96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КамАЗ", АО      ¦       0,239¦      15,4¦    -4,881¦      0,61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Норильский      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икель", АП      ¦       8,821¦      13,8¦     4,311¦      0,543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Сев. -  Западное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ароходство", АО ¦       0,359¦       6,6¦    -1,629¦      0,239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Юганскнефтегаз",¦            ¦          ¦ 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П               ¦      11,315¦      11,4¦     7,958¦      0,40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Электросила", АО¦      -0,358¦       5,0¦    -0,899¦      0,06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+------------+----------+----------+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оответствии со сформулированной методикой выбираем 10 ви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й, имевших наибольшую среднюю эффективнос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) "ЛУКойл", А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) "Ленэнерго", А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) "Ростелеком", А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) "Томскнефть", А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) "Петербуржская телефонная сеть", А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6) "Сургутнефтегаз", А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7) "Ноябрьскнефтегаз", А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8) "Мосэнерго", А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9) "Юганск нефтегаз", А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0) "РАО ЕЭС", А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 них выбираем  5  с  наибольшим  значением  "альфа"  (ак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переигрывавшие" рынок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T-------------T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Виды              ¦    Р/Е      ¦    Инвестиции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¦             ¦    (млн. руб.)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+-------------+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. "ЛУКойл", АП              ¦    10,5     ¦         24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2. "Ноябрьскнефтегаз", АП    ¦     5,5     ¦         43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3. "Ростелеком", АО          ¦    10,0     ¦         25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4. "Юганскнефтегаз", АП      ¦    12       ¦        20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5. "Мосэнерго", АО           ¦     3,5     ¦         6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¦             ¦    Итого: 360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+-------------+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видим,  принятая  формальная  схема  отобрала  в  основ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илегированные акции  (АП),  а  по  отраслям  -  инвестиции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фтегазовый комплекс, телекоммуникации и энергетику и рекомен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ить капитал в выделенную "пятерку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м  же,  в  таблице,  приведены  Р/Е-отношения (оценены пут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ения  суммарной  капитализации  на  конец 1995 г.  к балан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и за 1995 г.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пределив исходный  капитал  360  млн.  руб.  между  акция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ратно пропорционально Р/Е, получим суммы инвестиций в каждый ви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й, указанных в таблиц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дчеркнем, что  все данные носят ориентировочный характер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хема распределения капитала может быть выбрана более рациональн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ли использовать специальное программное обеспечени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частности,  оптимизационная процедура,  включенная  в  пак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SAOF, дала    следующие   рекомендации   по   структуре   риск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T-------------T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Вид              ¦   Доля, %   ¦    Инвестиции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¦             ¦    (млн. руб.)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+-------------+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Ростелеком", АО             ¦     11      ¦        3,6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ЛУКойл", АП                 ¦     13      ¦       46,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Ноябрьскнефтегаз", АП       ¦     33      ¦      118,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"Юганскнефтегаз", АП         ¦     43      ¦      154,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того                        ¦    100      ¦      360,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+-------------+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тимальный портфель  выбрал  почти  те же объекты инвестиц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ключив лишь  сильно  рискованные  акции  "Мосэнерго".  При 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е стало более равномерным (более диверсифицированны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счет диверсификации снизился уровень риска.  Для всего портф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 в  акции  m  =  15,6;  СИГМА  =  12,9  (на 14 дней)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СИГМА/m = 0,82,  в  наибольшей  степени  характеризующ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иск, оказалось существенно ниже, чем для каждого из видов акци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же  рассмотреть весь инвестиционный портфель,  включаю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70% безрисковых и 30%  рисковых инвестиций,  то для него m =  7,6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ИГМА =  4,1;  и отношение СИГМА/m = 0,54  может  считаться впол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емлемым, соответствуя классическому правилу "2СИГМА"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тоит отметить,  что оптимальная структура,  приведенная выш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лась по истории  торгов,  без  учета  такого  показат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ундаментального анализа,  как Р/Е. Тем не менее обе методики да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значительной мере сходные рекоменд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ОЦЕНКА ФИНАНСОВОГО СОСТОЯНИЯ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инвестиционном    проектировании    потребность   в  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го состояния предприятий возникает, когд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  проектных   материалах  необходимо  отразить  устойчив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е положение  участника   инвестиционного   проекта,  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особность выполнить   принимаемые   на  себя  в  соответствии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м финансовые обязательств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ценивается    эффективность    проекта,   реализуемого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йствующем предприятии,  расчет проводится по предприятию в цел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необходимо  убедиться,  что  реализация  проекта улучшает или 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яком случае не ухудшает финансового положения этого предприят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финансового   положения   предприятия  основывается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х его отчетных балансов за предыдущий период,  а  также  и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четной технико  -  экономической  документации.  Ниже при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аткий перечень разбитых на четыре группы  обобщающих  финанс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, которые обычно используются для такой оцен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Коэффициенты   ликвидности    (применяются    для  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особности фирмы выполнять свои краткосрочные обязательства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покрытия краткосрочных обязательств (коэффици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ей ликвидности,  current ratio) - отношение текущих активов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м пассивам.    Удовлетворительному  финансовому    полож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обычно    отвечают    значения   этого   коэффициен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ающие 1,6 - 2,0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омежуточный  коэффициент  ликвидности  - отношение теку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тивов без стоимости товарно -  материальных  запасов  к  текущ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ссивам. Удовлетворительному  финансовому  положению 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ычно отвечают значения этого  коэффициента,  превышающие  1,0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,2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абсолютной (строгой) ликвидности  (quick  ratio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acid test  ratio)  -  отношение  высоколиквидных активов (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, ценных бумаг и счетов к получению)  к  текущим  пассив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довлетворительному финансовому   положению   предприятия   обы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вечают значения этого коэффициента, превышающие 0,8 - 1,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Показатели   платежеспособности   (применяются  для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особности фирмы выполнять свои долгосрочные обязательства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 финансовой устойчивости - отношение соб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 предприятия и субсидий к заемным.  Этот коэффициент обы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изируется банками   при   решении   вопроса  о  предоставл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госрочного креди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 платежеспособности  (debt  ratio)  -  отно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ых средств  (общая   сумма   долгосрочной   и   краткосроч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и) к собственны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коэффициент  долгосрочного  привлечения  заемных  средств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   долгосрочной    задолженности    к   общему    объе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изированных    средств   (сумма   собственных   средств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госрочных займов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покрытия долгосрочных обязательств  -  отно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истого прироста  свободных  средств  (сумма  чистой прибыли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латы налога,  амортизации  и  чистого  прироста  собственных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ых средств  за  вычетом  осуществленных  в  отчетном  перио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й) к величине  платежей  по  долгосрочным  обязательств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гашение займов + проценты по ни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Коэффициенты  оборачиваемости   (применяются   для  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операционной  деятельности и политики в области цен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быта и закупок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  оборачиваемости  активов  (turnover  ratio)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выручки от продаж к средней за период стоимости актив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   оборачиваемости   собственного   капитала 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  выручки   от  продаж  к средней  за  период  сто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 капитал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оборачиваемости товарно - материальных запасов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е выручки от продаж к средней за период стоимости запас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эффициент   оборачиваемости   дебиторской    задолж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receivable turnover ratio) - отношение выручки от продаж в кред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средней за период дебиторской задолженности. Иногда вместо э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я используют    средний    срок    оборота    дебитор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и, рассчитываемый  как  отношение  количества  дне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четном периоде   к   коэффициенту   оборачиваемости  дебитор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средний  срок  оборота  кредиторской  задолженности (average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payable period)    -    отношение    краткосрочной    кредитор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и (счета  к  оплате)  к  расходам на закупку товар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уг, умноженное на количество дней в отчетном период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Показатели  рентабельности  (применяются для оценки текущ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ьности предприятия - участника ИП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ентабельность продаж - отношение балансовой прибыли к сум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и от реализации продукции и от внереализационных операци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ентабельность  активов  -  отношение  балансовой  прибыли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и активов  (остаточная  стоимость   основных   средств  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ь текущих активов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зных  вариантах  схемы  финансирования  (например,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ых условиях кредитования) балансовая прибыль на одном и том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может оказаться разной,  соответственно будут  различаться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а показателя рентабельности.  В целях обеспечения сопостав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ов в этих случаях  могут  использоваться  показатели  пол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нтабельности (продаж   и   активов),   при   исчислении  котор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лансовая прибыль увеличивается на сумму  уплачиваемых  проц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кредит, включаемых в себестоимость, т.е.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лная  рентабельность  продаж  -  отношение  суммы  вал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и от операционной деятельности и включаемых в  себе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лаченных процентов по  займам  к  сумме  выручки  от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и от внереализационных операци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олная  рентабельность  активов  - отношение  суммы вал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и  от операционной деятельности и включаемых в себе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лаченных  процентов  по  займам  к средней  за  период сто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тивов. Эти показатели (полная рентабельность продаж и активов)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ьшей  степени  зависят  от  схемы  финансирования  проекта  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ей  степени  определяются его техническими и технологически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шениям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чистая  рентабельность  продаж  -  отношение  чистой прибы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сле уплаты  налогов)  от  операционной  деятельности  к   сум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и от  реализации  продукции и от внереализационных опера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гда определяется как отношение чистой прибыли  к  себесто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ованной продук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чистая рентабельность активов - отношение чистой  прибыли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ней за период стоимости актив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чистая  рентабельность  собственного  капитала  (return   of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equity, ROE)  -  отношение  чистой  прибыли  к  средней  за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и собственного капита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казанный перечень может быть дополнен по требованию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ов проекта или финансовых структур,  а  также  в  связи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ведением государственными    органами    новых   или   измен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ующих критериев начала процедуры банкротства предприят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начения соответствующих       показателей       целесообраз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изировать в динамике и сопоставлять с показателями аналоги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й. Каждый участник проекта,  а также кредитующие банк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датели могут иметь собственное представление  о  пре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х этих  показателей,  свидетельствующих  о неблагоприят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м положении фирмы.  Однако в любом случае эти  преде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существенно   зависят   от   технологии   производства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уктуры цен на производимую продукцию  и  потребляемые  ресурс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этому использовать сложившиеся на момент расчета представления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ельных уровнях финансовых показателей для  оценки  финансо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ения предприятия  в  течение  длительного  периода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го проекта не всегда целесообраз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ОСОБЕННОСТИ УЧЕТА ФАКТОРА ВРЕМ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П6.1. Различные аспекты фактора врем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 различным  аспектам влияния фактора времени,  которые долж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ться при оценке эффективности, относя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инамичность    технико    -    экономических   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, проявляющаяся  в  изменениях  во  времени  объемов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уктуры производимой продукции,  норм расхода сырья, числ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сонала, длительности производственного цикла,  норм  запасов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п. Указанные  изменения  особенно  сильно  проявляются  в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воения вводимых мощностей, а также в проектах, предусматрива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довательное техническое  перевооружение производства в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или  разработку  сырьевых  месторождений.  У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ого обстоятельства  производится  путем  формирования исход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ормации для определения денежных потоков с учетом  особенност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сса производства на каждом шаге расчетного период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физический  износ  основных  фондов,  обусловливающий об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нденции  к снижению  их  производительности и росту затрат на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держание,   эксплуатацию   и  ремонт  на  протяжении 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. Физический износ должен учитываться в исходной информ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формировании производственной программы, операционных издерже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  том  числе  расходов  на  периодически  проводимые капит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монты)  и сроков замены основного технологического оборуд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циональные  сроки  службы  основных фондов могут определять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е  расчетов  эффективности  соответствующих  вариантов ИП 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м случае не обязаны совпадать с амортизационными срокам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ение  во  времени  цен  на  производимую  продукцию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ляемые ресурсы.     Данное     обстоятельство    учит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посредственно при формировании исходной информации для 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совпадение объемов  выполняемых  строительно  -  монта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бот с  размерами  оплаты  этих работ,  в частности необход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вансирования подрядчиков.     Учет     данного     обстоятель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ся путем  использования  в  расчетах  данных  о размер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й подрядным организация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зновременность   затрат,   результатов  и  эффектов,  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е их в течение всего периода реализации проекта,  а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какой-то  один фиксированный момент времени.  Это обстоятель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ется в расчетах  путем  дисконтирования  денежных  пото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емые при   этом   расчетные   формулы   обосновываются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ясняются в п. П6.2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зменение   во   времени  экономических  нормативов  (став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в, пошлин,  акцизов,  размеров минимальной  месячной  опл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уда и   т.п.).  Данное  обстоятельство  учитывается  путем  либ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ирования предстоящих  изменений  экономических   норматив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возможно, с  использованием нескольких вариантов прогноза),  либ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и устойчивости проекта по отношению к таким изменениям,  либ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ожидаемой  эффективности проекта с учетом неопределен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ормации об   указанных   изменениях.    Важным    экономическ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тивом является  норма дисконта.  Учет ее изменения во врем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тся в п. П6.2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азрывы  во времени (лаги) между производством и реализаци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и между оплатой и потреблением  ресурсов.  Методы  у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обных лагов излагаются в П6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6.2. Определение и использование коэффици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дисконтирования и рас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Использование коэффициентов рас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указано в п.  2.7 основного текста,  в тех случаях,  к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едение Е  х  ДЕЛЬТА  &gt;=  0,1,  где  Е  - норма дисконта &lt;*&gt;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аженная в долях единицы в год,  а  ДЕЛЬТА  -  продолжитель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расчета в годах, при дисконтировании денежных потоков сле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сть их распределение внутри шага.  В этих целях дисконтир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ется путем  умножения  каждого элемента денежного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  (выраженного  в  неизменных или  дефлированных ценах) не толь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коэффициент  дисконтирования  (АЛЬФА ),  но  и  на  коэффици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я (ГАММА ) &lt;**&gt;. Первый  из  этих  коэффициентов,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азано в п. 2.7, приводит значение Ф  от   момента t  (конца m-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</w:t>
      </w:r>
      <w:r>
        <w:rPr>
          <w:rFonts w:ascii="Courier New" w:hAnsi="Courier New"/>
          <w:sz w:val="16"/>
          <w:lang w:val="ru-RU"/>
        </w:rPr>
        <w:t>m    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)      к   моменту   t ,   а  второй  учитывает  распреде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й, затрат и эффектов внутри m-го  шага.  Соответству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ы могут быть выполнены двумя способ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 расчетах  методом  сценариев  (разд.  П1.3)  и с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личественных характеристик  неопределенности  под  Е  поним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рисковая норма дискон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Если потребуется  подчеркнуть  зависимость  коэффици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ия и  коэффициентов  распределения от нормы дискон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и будут обозначаться соответственно через АЛЬФА (Е) и ГАММА (Е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</w:t>
      </w:r>
      <w:r>
        <w:rPr>
          <w:rFonts w:ascii="Courier New" w:hAnsi="Courier New"/>
          <w:sz w:val="16"/>
          <w:lang w:val="ru-RU"/>
        </w:rPr>
        <w:t>m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первом  способе  коэффициент  дисконтирования  относится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алу шага, т.е. вычисляется по формуле АЛЬФА  = ---------------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</w:t>
      </w:r>
      <w:r>
        <w:rPr>
          <w:rFonts w:ascii="Courier New" w:hAnsi="Courier New"/>
          <w:sz w:val="16"/>
        </w:rPr>
        <w:t>m                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              </w:t>
      </w:r>
      <w:r>
        <w:rPr>
          <w:rFonts w:ascii="Courier New" w:hAnsi="Courier New"/>
          <w:sz w:val="16"/>
        </w:rPr>
        <w:t>t  - t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               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                 </w:t>
      </w:r>
      <w:r>
        <w:rPr>
          <w:rFonts w:ascii="Courier New" w:hAnsi="Courier New"/>
          <w:sz w:val="16"/>
          <w:lang w:val="ru-RU"/>
        </w:rPr>
        <w:t>(1 + Е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де  t  - момент начала шага,  t  - момент приведения. Коэффици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я  учитывает  при  этом,  что  часть  денежного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ется не в начале шага,  а позднее,  поэтому его величи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превосходит 1.   Расчетные  формулы  для ГАММА  различаются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имости  от  характера  распределения  потока внутри m-го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табл. П6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6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T-------------T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Характер распределения ¦   Примеры   ¦   Формула для ГАММА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ока внутри m-го шага¦             ¦                    m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+-------------+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ок сосредоточен    в¦1) Капитало- ¦       ГАММА  = 1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чале шага            ¦вложения    в¦            m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начале шага.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2)  Получение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займа       в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начале шага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+-------------+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ок сосредоточен    в¦Выплата части¦                - ДЕЛЬТА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онце шага             ¦основного    ¦                        m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долга      по¦ГАММА  = (1 + E)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займу        ¦     m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+-------------+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ок       распределен¦Поступление  ¦ГАММА  =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вномерно             ¦выручки      ¦     m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 - ДЕЛЬТА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          m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1 - (1 + E)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= --------------------- ~=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ДЕЛЬТА  x 1n(1 + E)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m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E x ДЕЛЬТА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     m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~= 1 - ------------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2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+-------------+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з общего объема затрат¦Ежемесячная  ¦ГАММА  =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(поступлений) доля   d ¦выплата  про-¦     m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1¦центов   (при¦           s  - ДЕЛЬТА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существляется        в¦шаге,  равном¦            1         m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омент s  (от    начала¦одному году) ¦= d (1 + E)             +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1              ¦             ¦   1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шага), доля d  -      в¦             ¦           s  - ДЕЛЬТА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2         ¦             ¦            2         m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 xml:space="preserve">¦момент s  и т.д.       </w:t>
      </w:r>
      <w:r>
        <w:rPr>
          <w:rFonts w:ascii="Courier New" w:hAnsi="Courier New"/>
          <w:sz w:val="16"/>
        </w:rPr>
        <w:t>¦             ¦+ d (1 + E)             +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   2              ¦             ¦   2 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                  ¦             ¦+ ...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                  ¦           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¦                       ¦             ¦d  + d  + ... </w:t>
      </w:r>
      <w:r>
        <w:rPr>
          <w:rFonts w:ascii="Courier New" w:hAnsi="Courier New"/>
          <w:sz w:val="16"/>
          <w:lang w:val="ru-RU"/>
        </w:rPr>
        <w:t>= 1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1    2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+-------------+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втором  способе  коэффициент  дисконтирования  относится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у шага, т.е. вычисляется по  формуле АЛЬФА  = ---------------,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</w:t>
      </w:r>
      <w:r>
        <w:rPr>
          <w:rFonts w:ascii="Courier New" w:hAnsi="Courier New"/>
          <w:sz w:val="16"/>
        </w:rPr>
        <w:t>m                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              </w:t>
      </w:r>
      <w:r>
        <w:rPr>
          <w:rFonts w:ascii="Courier New" w:hAnsi="Courier New"/>
          <w:sz w:val="16"/>
        </w:rPr>
        <w:t>t  - t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                                      </w:t>
      </w:r>
      <w:r>
        <w:rPr>
          <w:rFonts w:ascii="Courier New" w:hAnsi="Courier New"/>
          <w:sz w:val="16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                               </w:t>
      </w:r>
      <w:r>
        <w:rPr>
          <w:rFonts w:ascii="Courier New" w:hAnsi="Courier New"/>
          <w:sz w:val="16"/>
          <w:lang w:val="ru-RU"/>
        </w:rPr>
        <w:t>(1 + E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де t  - момент конца шага, t  -  момент  приведения.  Коэффици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я учитывает  при  этом,  что  часть  денежного 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ется не в конце шага,  а ранее,  поэтому его величина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ьше 1.   Расчетные   формулы  для  ГАММА  также  различают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имости от  характера  распределения  потока  внутри m-го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табл. П6.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ормула (2.2)  для АЛЬФА   при  постоянной  норме  дисконта  E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ется без изменений, а значение ГАММА  задается табл. П6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6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T-------------T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Характер распределения ¦   Примеры   ¦   Формула для ГАММА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ока внутри m-го шага¦             ¦                    m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+-------------+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ок сосредоточен    в¦1) Капитало- ¦                ДЕЛЬТА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чале шага            ¦вложения    в¦                      m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начале шага. ¦ГАММА  = (1 + E)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2)  Получение¦     m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займа       в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начале шага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+-------------+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ок сосредоточен    в¦Выплата части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онце шага             ¦основного    ¦      ГАММА  = 1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долга      по¦           m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займу      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+-------------+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ок   внутри     шага¦Поступление  ¦ГАММА  =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пределен равномерно ¦выручки      ¦     m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ДЕЛЬТА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    m-1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(1 + E)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= -------------------- ~=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ДЕЛЬТА  x 1n(1 + E)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m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E x ДЕЛЬТА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     m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~= 1 + ------------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¦             ¦            2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+-------------+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з общего объема затрат¦Ежемесячная  ¦ГАММА  =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(поступлений) доля   d ¦выплата  про-¦     m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1¦центов   (при¦           ДЕЛЬТА  - s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существляется        в¦шаге,  равном¦                 m    1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омент s  (от    начала¦одному году) ¦= d (1 + E)             +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1              ¦             ¦   1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шага), доля d  -      в¦             ¦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2         ¦             ¦           ДЕЛЬТА  - s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 xml:space="preserve">¦момент s  и т.д.       </w:t>
      </w:r>
      <w:r>
        <w:rPr>
          <w:rFonts w:ascii="Courier New" w:hAnsi="Courier New"/>
          <w:sz w:val="16"/>
        </w:rPr>
        <w:t>¦             ¦                 m    2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   2              ¦             ¦+ d (1 + E)             +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                  ¦             ¦   2 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                  ¦             ¦+ ... d  + d  + ... = 1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                  ¦             ¦       1    2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L-----------------------+-------------+--------------------------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Оба способа  дают  одинаковые  результаты,   однако   если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м периоде  выделен  шаг большой длительности (например,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 проекта), то рекомендуется использовать первый спосо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чет внутришагового  распределения  доходов  и  расходов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сти к заметным  поправкам,  особенно  в  тех  случаях,  к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ющие денежных  потоков (от инвестиционной,  операционно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деятельности)  по-разному  распределены   внутри  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В этом  случае  рекомендуется для каждой из этих составляющих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пределять  коэффициент     распределения      отдельно     либо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етализировать разбивку расчетного периода на шаги.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ормулы для ЧДД и ЧДД (k) в этом случае несколько изменяются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ют вид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ДД = SUM Ф  x АЛЬФА  x ГАММА ,                         (П6.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m   m        m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ДД (k) = SUM Ф  x АЛЬФА  x ГАММА                       (П6.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m=0  m        m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ределения других дисконтированных показателей  при  этом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яются, но способ вычисления и значения становятся другими,  т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изменяется процедура дисконтирования.  В частности, ВНД тепер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</w:t>
      </w:r>
      <w:r>
        <w:rPr>
          <w:rFonts w:ascii="Courier New" w:hAnsi="Courier New"/>
          <w:sz w:val="16"/>
          <w:lang w:val="ru-RU"/>
        </w:rPr>
        <w:t>_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а определяться как такое положительное число E, что при нор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_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 E = E ЧДД  проекта  обращается  в  0,  при  всех  больш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х E   -  отрицателен,  при  всех  меньших  значениях  E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ителен. Если не выполнено  хотя  бы  одно  из  этих  услов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итается, что ВНД не существует.  Аналогично определяется текущ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Д: ВНД (k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Обоснование и общий вид формул для коэффици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рас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рма дисконта,      используемая      при     дисконтиров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овременных затрат,  результатов и эффектов,  отражает  годов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ь альтернативных   и   доступных  для  участника 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й капитала.  При этом  термин  "годовая  доходность"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актоваться по-разному,  что  приводит  к  различным формулам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ов коэффициентов дисконтирования и равномер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"непрерывной" трактовке значение нормы дисконта, равное E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значает, что   участник    считает    эквивалентными    полу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овременного (в момент приведения t = t )  дохода  K  рублей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прерывного равномерного  получения  доходов  с интенсивностью E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й в год в течение неограниченного периода,  начиная с моме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t .  Соответственно   проект,   предусматривающий   единоврем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и K   и  последующее  равномерное  непрерывное  полу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ов с интенсивностью EK  рублей  в  год,  рассматривается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ежащий на  границе  между  эффективными  и неэффективными.  Так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актовка используется в расчетах "в непрерывном времени",  в  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исле при   аналитической   оценке   эффективности  ИП  на  осно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матического моделирования непрерывных денежных потоков. В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е коэффициент дисконтирования  (приведения к моменту  врем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t )   затрат,  результатов  и  эффектов,  осуществляемых  в  мал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рвале времени (t, t + dt), рассчитывается по форму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</w:rPr>
        <w:t>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>-E(t - t 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АЛЬФА  = e          .                                   (П6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исконтирование затрат  (и  аналогично   -   результатов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ов), распределенных  в  некотором  конечном (а не бесконеч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лом) интервале времени (s,  s + ДЕЛЬТА), осуществляется при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ющим способом.  Пусть   F(t) - исчисленная накопленным итог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 затрат,  осуществляемых от начала интервала (момента  s) 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а t,   а   F(ДЕЛЬТА)  -  полная  сумма  этих  затрат.  Т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ая сумма  затрат  F   ,   осуществляемых   на   вс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и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мом    интервале,    составит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</w:rPr>
        <w:t>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</w:t>
      </w:r>
      <w:r>
        <w:rPr>
          <w:rFonts w:ascii="Courier New" w:hAnsi="Courier New"/>
          <w:sz w:val="16"/>
        </w:rPr>
        <w:t xml:space="preserve">s + </w:t>
      </w:r>
      <w:r>
        <w:rPr>
          <w:rFonts w:ascii="Courier New" w:hAnsi="Courier New"/>
          <w:sz w:val="16"/>
          <w:lang w:val="ru-RU"/>
        </w:rPr>
        <w:t>ДЕЛЬТА</w:t>
      </w:r>
      <w:r>
        <w:rPr>
          <w:rFonts w:ascii="Courier New" w:hAnsi="Courier New"/>
          <w:sz w:val="16"/>
        </w:rPr>
        <w:t xml:space="preserve">  E (t  - t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F    =  ИНТЕГРАЛ  e          dF(t).  При   использовании   втор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инт        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особа дисконтирования это выражение можно представить в вид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F    = F(ДЕЛЬТА) x АЛЬФА x ГАММ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и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-E(s + ДЕЛЬТА - t 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   АЛЬФА = e                        -          коэффици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ия, относящийся к концу интервал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АММА - коэффициент распределения, рассчитываемый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</w:rPr>
        <w:t xml:space="preserve">s + </w:t>
      </w:r>
      <w:r>
        <w:rPr>
          <w:rFonts w:ascii="Courier New" w:hAnsi="Courier New"/>
          <w:sz w:val="16"/>
          <w:lang w:val="ru-RU"/>
        </w:rPr>
        <w:t>ДЕЛЬТА</w:t>
      </w:r>
      <w:r>
        <w:rPr>
          <w:rFonts w:ascii="Courier New" w:hAnsi="Courier New"/>
          <w:sz w:val="16"/>
        </w:rPr>
        <w:t xml:space="preserve">   E(s + </w:t>
      </w:r>
      <w:r>
        <w:rPr>
          <w:rFonts w:ascii="Courier New" w:hAnsi="Courier New"/>
          <w:sz w:val="16"/>
          <w:lang w:val="ru-RU"/>
        </w:rPr>
        <w:t>ДЕЛЬТА</w:t>
      </w:r>
      <w:r>
        <w:rPr>
          <w:rFonts w:ascii="Courier New" w:hAnsi="Courier New"/>
          <w:sz w:val="16"/>
        </w:rPr>
        <w:t xml:space="preserve"> - t)   dF(t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ГАММА =  ИНТЕГРАЛ  e                  ----------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s                          F(ДЕЛЬТ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s + ДЕЛЬТА         E(s + ДЕЛЬТА - t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1 + E  ИНТЕГРАЛ  q(t) x e                 dt,             (П6.4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</w:rPr>
        <w:t>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</w:t>
      </w:r>
      <w:r>
        <w:rPr>
          <w:rFonts w:ascii="Courier New" w:hAnsi="Courier New"/>
          <w:sz w:val="16"/>
        </w:rPr>
        <w:t>F(t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где q(t) = ----------  -   доля   общих   затрат  за интервал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F(ДЕЛЬТ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ных до момента t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част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если затраты,  результаты или эффекты достигаются в момент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  s  (в   начале   интервала),   расчетная  формула  (П6.3)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а распределения принимает ви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E 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АММА = e        ;                                      (П6.5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если затраты, результаты или эффекты достигаются при t = s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ЬТА  (в  конце  интервала),  коэффициент  распределения (П.6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азывается равным единиц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АММА = 1;                                              (П6.6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если   затраты,   результаты  или  эффекты  осущест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омерно на интервале (s;  s + ДЕЛЬТА), расчетная формула (П6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коэффициента распределения принимает ви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E 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e         -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АММА = --------------.                                 (П6.7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E x 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налогично могут быть получены формулы для  ГАММА  при  перв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особе учета внутришаговых распределений денежных пото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"дискретной"    трактовке,    принятой     в     настоя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ях, значение нормы дисконта,  равное E,  означает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 считает  эквивалентными  получение   единовременного  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 t ) дохода K рублей и  равномерного  получения  доходов  EK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0       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й ежегодно, в конце каждого года, т.е. в моменты t  + 1, t 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2...   Соответственно  проект,   предусматривающий  единоврем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и  K рублей  и последующее  получение  доходов  EK руб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жегодно,   рассматривается   как   лежащий   на   границе 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ыми и неэффективны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ные формулы для коэффициента равномерности в этом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личаются от (П6.5) - (П6.7) заменой E на ln(1 + E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разных  распределений затрат,  результатов или эффектов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m-му шагу при этом получаются формулы для ГАММА ,   приведенные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6.1 и П6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малых (до 10 - 20%) значениях E формулы для непрерывного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ретного случаев дают практически одинаковые знач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лучае, если  на  каком-либо  шаге  распределения во врем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токов и  оттоков   реальных   денег   существенно   разли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оттоки  осуществляются  в  основном  в  начале шага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токи -  в  конце),  рекомендуется  во  избежание   значит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шибок  применять  к  притокам  и  оттокам  реальных  денег раз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коэффициентов распределения, особенно  если  длитель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более 1 г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Учет изменений нормы дисконта во врем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рма дисконта  в  общем  случае  отражает скорректированную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ом инфляции минимально  приемлемую  для  инвестора  доход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ного капитала   при  альтернативных  и  доступных  на  ры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зрисковых направлениях  вложений.   В   современных   российс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ях таких направлений вложений практически нет, поэтому нор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 обычно считается постоянной  во  времени  и  опреде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утем корректировки     доходности     доступных    альтернати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авлений вложения капитала с учетом факторов инфляции и рис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м не  менее  из  общих  соображений можно утверждать налич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й тенденции к снижению нормы дисконта во времен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жде всего   финансовые   рынки  страны  совершенствуются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ое управление ими  становится  более  эффективным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а рефинансирования  ЦБ  РФ снижается,  что ведет к сокращ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феры получения чрезмерно высоких доходов  на  вложенный  капита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этому если сегодня инвестор будет вкладывать средства в проект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довой доходностью (в СКВ или в неизменных ценах) не  менее  15%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 через несколько лет он согласится и на 1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роме того,   по   мере   совершенствования   законодатель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нижается и  политический  риск  долгосрочного  инвестирования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витие внешнеэкономических    и     внешнеторговых     отнош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особствует сближению   норм   дисконта  российских  коммерчес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уктур с  более  низкими  нормами  для  развития  стран   (нор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а там    определяется    по    доходности   государств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госрочных ценных бумаг, скорректированной на темп инфляци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 указанным  причинам  теоретически  правильным  в  настоящ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я является  проведение  расчетов  эффективности  ИП  с 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епенно снижающейся нормы дискон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сть учета  изменений   нормы   дисконта   по   шаг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    может   быть   обусловлена   также   метод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ления этой   нормы.   Так,    для    оценки    коммерче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оекта в целом зарубежные специалисты по управл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ами рекомендуют использовать  коммерческую  норму  дискон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ленную   на   уровне  средневзвешенной  стоимости 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 xml:space="preserve">(Weighted Average Cost of Capital,  WACC).  </w:t>
      </w:r>
      <w:r>
        <w:rPr>
          <w:rFonts w:ascii="Courier New" w:hAnsi="Courier New"/>
          <w:sz w:val="16"/>
          <w:lang w:val="ru-RU"/>
        </w:rPr>
        <w:t>В этих целях на кажд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расчетного  периода капитал фирмы делится по видам (например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три   вида   собственный   капитал   в   обыкновенных   акция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илегированные акции   и  заемный  капитал)  и  определяет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ыночных (прогнозных)  ценах.  По  каждому  i-му   виду  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его  доля  d  в  общей  рыночной стоимости капитала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 дисконта  E .  При этом норма дисконта для заем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ется равной  ставке  процента по займу,  а для соб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и привилегированных акций устанавливается  фирмой.  Общ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 дисконта  для  фирмы  (а  также  для  проекта в целом,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руктура его капитала известна и совпадает со структурой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рмы) рассчитывается после этого как средневзвешенна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WACC = SUM d E .                              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6.10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</w:t>
      </w:r>
      <w:r>
        <w:rPr>
          <w:rFonts w:ascii="Courier New" w:hAnsi="Courier New"/>
          <w:sz w:val="16"/>
        </w:rPr>
        <w:t>i   i i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При этом по мере изменения структуры  капитала  и  дивиденд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итики WACC будет изменять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исконтирование денежных потоков  при  меняющейся  во  време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е дисконта  отличается,  прежде всего,  расчетной формулой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  коэффициента  дисконтирования.  В  случае   когда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честве момента  приведения  принято  начало  расчетного  перио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конец шага 0, момент t  = 0),   коэффициент  дисконтирования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m-го шага рассчитывае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ЛЬФА  = ----------------------------------,           (П6.1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m           ДЕЛЬТА             ДЕЛЬТА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</w:t>
      </w:r>
      <w:r>
        <w:rPr>
          <w:rFonts w:ascii="Courier New" w:hAnsi="Courier New"/>
          <w:sz w:val="16"/>
        </w:rPr>
        <w:t>0                  m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</w:t>
      </w:r>
      <w:r>
        <w:rPr>
          <w:rFonts w:ascii="Courier New" w:hAnsi="Courier New"/>
          <w:sz w:val="16"/>
        </w:rPr>
        <w:t>(1 + E )       ... (1 + E 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0       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E , ..., E - нормы дисконта  соответственно  на 0-м,  ...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0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m-м шага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ЕЛЬТА ,  ...,  ДЕЛЬТА  - длительности этих шагов в  годах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0    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ях г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оэффициент распределения  для  каждого  шага  определяется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ам п. 2.7 или по формуле   (П6.9) настоящего Приложения,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в качестве нормы дисконта E принимается ее значение на д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счете     в     "непрерывном     времени"    коэффици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ия затрат,  результатов и эффектов,  осуществляемых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ечном интервале времени (0, t), рассчитывается по форму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-ИНТЕГРАЛ E(s)d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ЛЬФА  = e                ,                            (П6.1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E (s) - норма дисконта в момент времени s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П6.3. Учет лагов доходов и расход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четах   эффективности   необходимо   учитывать,  что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ительных сроках хранения продукции, в условиях создания сез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асов готовой   продукции,  при  продаже  в  рассрочку  или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даче продукции на реализацию торгующим организациям на  кажд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будет   реализовываться  продукция,  частично  или  полн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еденная на  предыдущих  шагах.  Разрыв  во   времени 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ом продукции  и  поступлением  выручки  от  ее  продаж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ывается лагом  дохода.  Аналогично,  в  расчетах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ы быть  учтены  и  лаги  расходов  - разрывы во времени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латой товаров и услуг и их потреблением в производств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Лаг дохода   считается   положительным  (отрицательным),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а от продажи продукции поступает после (до) ее производ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Лаг расхода  считается   положительным  (отрицательным),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ление товара или услуги в производстве осуществляется 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до) ее опла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условиях инфляции при положительном лаге дохода  выручка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дукции    будет    частично   определяться   цен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йствовавшими на предыдущих шагах расчетного периода,  т.е. буд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иже, чем при отсутствии лага. Точно так же при положительном л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хода себестоимость  реализованной  продукции   будет   включ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имость потребленных  при ее производстве материалов,  включая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упленные на предыдущих шагах,  и потому  будет  ниже,  чем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утствии лага.  При  отрицательных  лагах  изменения  выручк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естоимости будут обратны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Учет лагов  технически может быть осуществлен тремя способ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каждом из них величины лагов не  учитываются  при  определ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ов дисконтирования и равномер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ервый  способ  (учет  произведенной продукции),  отраженны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 5  - 8  Рекомендаций,  предусматривает,  что на каждом 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  периода  в денежных  потоках  отражаются  выручка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 произведенной  на  этом  шаге  продукции  и затраты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е  израсходованных при этом производстве ресурсов.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а  того  обстоятельства,  что  денежные поступления и расход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аженные  на данном шаге,  полностью или частично осущест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других  (более  ранних  или  более поздних) шагах,  в денеж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и   включается   также  изменение  оборотного  капитала  (с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е    7).    При   этом   указанные   (положительные 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ицательные)  лаги  измеряются разрывом во времени между средн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ом  осуществления расходов или получения доходов и середи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анный способ имеет то преимущество, что расчеты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 основываются на тех же расчетных таблицах,  что и расче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ых  показателей предприятия.  В то же время этот способ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гда   позволяет   достаточно   достоверно   оценить  финансов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ь   проекта   (например,    потребность   в  оборо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х,   связанная   с необходимостью  предварительной  опла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ырья, будет частично отражена не на том шаге, где она возникает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 этой   связи   при   применении   данного  способа  необходи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еспечивать   определенный   резерв   финансовой   реализуем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нение  данного  способа  может  привести  к особенно  больш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шибкам в случаях,  когда проект предусматривает продажу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 рассрочку   на  длительный  срок  или  передачу  произвед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 в аренду  (лизинг).  Это  связано  с тем,  что подоб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и  отражаются  в балансе как увеличение долгосрочных,  а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актив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торой способ  (учет  оплаченной  продукции)   отличается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го тем,  что  на  каждом  шаге отражается не произведенная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лаченная покупателем продукция.  Соответственно  в  затратах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м шаге  отражаются  соответствующие  компоненты себестои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ованной продукции.  При этом лага доходов  не  возникает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аги расходов   измеряются   разрывом  во  времени  между  средн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ментом осуществления расходов и серединой шага (средним момен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я доходов от реализации продукции).  Можно показать, что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этом случае  лаги  расходов  могут  быть  учтены  в  показател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оборотного  капитала,  однако при этом расчетные формул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текущих активов и  текущих  пассивов  существенно  изменя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оме того,  при  сдаче  в аренду (лизинг) произведенной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продаже  ее  в   рассрочку   этот   метод   требует   относ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ые издержки на "расходы будущих периодов" и распределя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х надлежащим способом по шагам поступления платеж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ретий  способ (учет реальных доходов и расходов) теоретичес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ее правилен,  но технически сложнее и потому рекомендуется лиш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  ситуациях,    когда    для   оценки   эффективности  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рабатываются  специальные  компьютерные программы,  позволя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сть различные виды лагов.  Этот способ предусматривает отраж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каждом шаге только те денежные поступления и расходы,  котор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ют  место  именно на этом шаге независимо от того,  когда и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и  отражаются  в системе  учета  и отчетности.  В частности,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м шаге должны учитываться только выручка, поступающая на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,  и  оплата  ресурсов,  которая  на  этом  шаге  должна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едена.  Поэтому  соответствующие денежные потоки оказ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десь сдвинутыми во времени (на величины соответствующих лагов)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шению   к потокам,   рассчитанным  первым  способом.   Расче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вых  платежей  производятся обычным способом,  однако упл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в   предусматривается  в соответствии  с их  периодичностью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тановленной  законодательством  (поэтому,   например,  налог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ь,  уплачиваемый на некотором шаге, может не соответство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е от реализации продукции, полученной на этом шаге). В связ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  тем,  что   учет   лагов   доходов   и  расходов  произ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посредственно путем сдвигов денежных потоков, в расчеты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ов  оборотный  капитал  не  включается,  однако в затратах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упку  ресурсов  учитываются  затраты на пополнение материа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асов (запасы сырья, материалов, комплектующих изделий, топлив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лоценных и быстроизнашивающихся предметов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зависимо  от  способа  учета лагов при формировании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ов  лаг  дохода  должен  быть  учтен при определении разме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лежащего уплате налога на прибыль. Это связано с тем, что баз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 исчисления  налога  на прибыль является прибыль от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,  исчисляемая  как разность между выручкой от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и себестоимостью реализованной продукции.  Себестоим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ованной  продукции отличается от себестоимости произвед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 тем,  что при ее расчете учитываются затраты,  полн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  частично   оплаченные  на  предшествующих  шагах 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,  причем  в той  части,  которая  приходится на продукцию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ованную  на  данном шаге.  Соответствующий расчет может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олнен двумя способа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рямым  подсчетом  затрат  по  каждой единице произвед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и.  Такой способ используется при изготовлении крупных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никальных   объектов  с большой  длительностью  производ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икла  (строительство зданий,  воздушных,  речных и морских суд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готовление уникального оборудования и т.п.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укрупненным  расчетом.   Примерная  схема  такого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редполагающая,  что  до начала шага 1 продукция не производится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ставлена в следующей таблице &lt;*&gt;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Показатели  объемов производства,  реализации,  запас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биторской  задолженности  показаны  в таблице  без НДС.  Сле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метить также,  что по форме данной таблицы может производиться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есение  на  реализованную  продукцию  отдельных  видов  затра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имер расходов на сырь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6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РАСЧЕТ СЕБЕСТОИМОСТИ РЕАЛИЗОВАННОЙ ПРОДУК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T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Показатель             ¦Значение показателя по шагам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+----------T-------T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    ¦     1    ¦   2   ¦   ...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. Объем производства продукции,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руб. без НДС        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2. Запас готовой продукции на конец¦     0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шага, руб. без НДС  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3. То же на конец шага 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4. Прирост запасов (стр. 3 стр. 2)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5. Дебиторская задолженность на    ¦     0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конец шага, руб. без НДС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6. То же на конец шага 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7. Прирост дебиторской 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задолженности (стр. 6 стр. 5)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8. Объем реализованной продукции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без НДС (стр. 1 стр. 4 стр. 7)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9. Общий объем нереализованной     ¦     0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продукции на конец шага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0. То же на конец шага (стр. 9 +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+ стр. 4 + стр. 7) 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1. Себестоимость произведенной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продукции на шаге, руб.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2. Себестоимость нереализованной  ¦     0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продукции на конец шага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3. Средние затраты на 1 руб.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реализованной и нереализованной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продукции на конец шага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[(стр. 11 + стр. 12) :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(стр. 8 + стр. 10)]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4. Себестоимость нереализованной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продукции на конец данного и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конец следующего шага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(стр. 13 х стр. 12)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----+---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5. Себестоимость реализованной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на шаге продукции (стр. 13 х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стр. 8)                        ¦   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----+----------+-------+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РАСЧЕТ ПОТРЕБНОСТИ В ОБОРОТНОМ КАПИТ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П7.1. 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сть достаточно подробного учета оборотного 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несколькими факторами. Это в первую очеред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ъем оборотного капитала, зависящий от типа ИП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ровень прогнозируемой инфля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степень  неопределенности  сроков  поступления  необходи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ов и оплаты готовой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ольшинство ИП  в  газовой  промышленности  (кроме  некоторых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их, как  связанные с газоперерабатывающими заводами, подзем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хранилищами газа,  и др.) не связаны с заметным объемом оборо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и  потому  не требуют подробной оценки потребности в не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одимой ниже;  при  их   разработке   достаточно   использо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рощенные оценки, содержащиеся в основном текс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ы  потребности  в оборотном капитале при разработке ИП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ценке   их  эффективности  несколько  отличаются  от  аналоги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хгалтерских расчетов,  что обусловлено различиями в учете затр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результатов,  а также необходимостью более точного учета фактор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ремени.   Такие   расчеты   производятся   на  основе  принцип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ложенных  в Приложениях 5 и 6.  При этом принимаются во вним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ие  методологические  основы  бухгалтерского  учета  в стране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тная  политика  предприятия.  Состав  статей  текущих актив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пассивов,  а также расчетные формулы несколько различ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 зависимости   от   того,   оценивается  ли  экономическая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ая   эффективность  проекта.   При  разработке  и оцен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  ИП   обычно   не  предусматривается  использ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аткосрочных кредитов, бухгалтерский учет которых имеет некотор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обенности.  В  этой  связи  в составе текущих активов и пассив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тьи, относящиеся к таким кредитам, не отраже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связи  с тем,   что  соответствующие  расчеты  представля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ную   сложность   и  требуют   большого  объема  исход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ормации   на   начальных   стадиях   разработки  проекта, 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варительных расчетов или в случае, когда оборотный капитал ма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 существенного  влияния  не  оказывает,  потребность в нем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ться    укрупненно,    как    определенный    процент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немесячных  (на  данном шаге) чистых операционных издержек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естоимости.  Значение  такого  процента  может  определяться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м  аналогичных  действующих  предприятий.  При этом,  однак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ет учитывать, что на момент ввода в эксплуатацию такой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т к большим ошибкам, особенно по таким статьям баланса,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биторская задолженность, запасы готовой продукции, незавершен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о,  расчеты с бюджетом и внебюджетными фондами, расче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персонал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оротный капитал представляет собой разность между оборот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тивами и оборотными пассивами.  Увеличение  оборотного 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частью инвестиционных затрат (оттоков)   ИП   (умень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го капитала - частью инвестиционных притоков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скольку выручка  от реализации продукции обычно поступает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самого начала реализации ИП и не непрерывно с течением  времен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о нуждается в некоторых  запасах  оборотных средств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довлетворения своих краткосрочных потребностей.  С необходимость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их запасов и связаны оборотные актив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объем и издержки  производства  не  меняются,   оборот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тивы по  шагам  расчета  остаются постоянными и их прирост рав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улю; в противном случае  они  либо  увеличиваются  (положитель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рост), либо уменьшаются (отрицательный прирост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оротные  пассивы  связаны  с тем,  что платежи,  связанные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ом    продукции    в   определенный   момент   времен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ются не в тот же, а в более поздний момент времени, 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 некоторой  задержкой  (например,  заработная  плата  работник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чивается  не  ежедневно,  а  два  или один раз в месяц,  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ерживается  в среднем  на одну или две недели;  израсходован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лектроэнергия  оплачивается  также не ежедневно,  а раз в месяц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д.).  В  пределах  указанной  задержки  соответствующие денеж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  могут  быть  использованы в целях покрытия краткосроч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и, и в частности для (полного или частичного) покры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ности в оборотных актив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оборотные пассивы (за исключением предоплаты)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 не источник средств, а возможность их эконом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П7.2. Исходные д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ные данные для расчета потребности в  оборотном  капит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ставлены в табл. П7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7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ИСХОДНАЯ ИНФОРМАЦИЯ ДЛЯ РАСЧЕТА ПОТРЕБ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В ОБОРОТНОМ КАПИТ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-T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                Показатели                ¦  Номер шага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¦                                          +----T----T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0 ¦ 1  ¦...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T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труктура оборотного¦Нормы &lt;*&gt; (в днях)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апитала     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Активы 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     ¦Сырье, материалы,   ¦Страховой запас;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омплектующие       ¦Периодичность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 др. &lt;**&gt;          ¦поставок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2     ¦Незавершенное       ¦Цикл производства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оизводство 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3     ¦Готовая продукция   ¦Периодичность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¦отгрузки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4     ¦Дебиторская         ¦Задержка платежей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долженность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5     ¦Авансы поставщикам  ¦Срок предоплаты;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 услуги           ¦Доля цены,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¦оплачиваемая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¦предварительно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6     ¦Резерв денежных     ¦Покрытие потребности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средств      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ассивы (расчеты с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редиторами) 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7     ¦Расчеты за товары,  ¦Задержка платежей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работы и услуги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8     ¦Авансовые платежи   ¦Срок предоплаты;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предоплата)        ¦Доля платежей,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¦оплачиваемая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¦предварительно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9     ¦Расчеты по оплате   ¦Периодичность выплат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труда        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0    ¦Расчеты с бюджетом  ¦Периодичность выплат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и внебюджетными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фондами      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+---------------------+----+----+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1    ¦Погашение и         ¦Периодичность выплат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обслуживание займов,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арендные            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(лизинговые) платежи¦                     ¦    ¦    ¦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+---------------------+----+----+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Нормы могут быть различными для различных шагов ра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Запасы  комплектующих  и  материалов  рассчитываются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руппам в зависимости от величины запасов и норм хран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ледует иметь в виду, что указанные в таблице нормы могут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заимосвязанными. Например,  часть оборотных активов  на  созд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асов комплектующих  может  быть  учтена  по  строке  5  "аван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вщикам за услуги",  строка 3 "готовая продукция" и  строка 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дебиторская задолженность" также могут оказаться связанными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ой (хотя, как показано ниже, неидентичным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оротный капитал    двояко    влияет   на   эффективность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ь И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о-первых, положительный прирост оборотного капитала на кажд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является элементом денежного оттока (отрицательный - приток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инвестиционной   деятельности   и   поэтому   влияет   как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, так и на реализуемость проекта (или на  потреб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финансировани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о-вторых, прирост некоторых  элементов  оборотного  капитал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ящихся к  данному  шагу  расчета (запасы сырья,  материалов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лектующих, запасы     готовой      продукции,      дебиторск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ь, предоплата, кредиторская задолженность), происход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одновременно с другими поступлениями и затратами, что влияет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за   счет   изменения  дисконтирующего  множителя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цен (инфляция,  сезонные цены и т.д.).  В случаях, к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 влияние оказывается заметным, его необходимо учитыва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тандартный бухгалтерский расчет учитывает только  первый  ви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я (на    потребность    в   финансировании).   Для 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необходимо учитывать оба вида влия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пециалист, рассчитывающий   инвестиционный   проект,   долж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сновать выбор  исходных  данных   для  расчета  потребносте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м капитале   и   определить,  какие  из  его  составля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 учитывать в данном проекте,  а какие не играют  рол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му могут быть опуще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П7.3. Формулы для расчета потребностей в оборот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капит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потребностей в  оборотном  капитале  для  каждого 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   производится   по   следующим  формулам  (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рощения номер шага в них опущен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Оборотные активы по статья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) "Сырье, материалы, комплектующие и др."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ЗМ          q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  = --- x (d + ---),                                   (П7.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   PI 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ЗМ - затраты на материалы данного вида на данно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I - продолжительность шага в дня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d - величина страхового запаса в днях (стр. 1 табл. П7.1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q - периодичность поставок в днях (стр. 1 табл. П7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) "Незавершенное производство"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Ц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п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  = З   х ---,                                         (П7.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2    пр   P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З   - сумма прямых затрат (прямые материальные  затраты 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  на    оплату   труда   основного   и    вспомогате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енного персонала с начислениями) на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Ц   - продолжительность производственного цикла в днях (стр.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7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) "Готовая продукция"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</w:rPr>
        <w:t>r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</w:t>
      </w:r>
      <w:r>
        <w:rPr>
          <w:rFonts w:ascii="Courier New" w:hAnsi="Courier New"/>
          <w:sz w:val="16"/>
        </w:rPr>
        <w:t>0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 xml:space="preserve">A  = </w:t>
      </w:r>
      <w:r>
        <w:rPr>
          <w:rFonts w:ascii="Courier New" w:hAnsi="Courier New"/>
          <w:sz w:val="16"/>
          <w:lang w:val="ru-RU"/>
        </w:rPr>
        <w:t>В</w:t>
      </w:r>
      <w:r>
        <w:rPr>
          <w:rFonts w:ascii="Courier New" w:hAnsi="Courier New"/>
          <w:sz w:val="16"/>
        </w:rPr>
        <w:t xml:space="preserve">  x ---------,                                    (</w:t>
      </w:r>
      <w:r>
        <w:rPr>
          <w:rFonts w:ascii="Courier New" w:hAnsi="Courier New"/>
          <w:sz w:val="16"/>
          <w:lang w:val="ru-RU"/>
        </w:rPr>
        <w:t>П</w:t>
      </w:r>
      <w:r>
        <w:rPr>
          <w:rFonts w:ascii="Courier New" w:hAnsi="Courier New"/>
          <w:sz w:val="16"/>
        </w:rPr>
        <w:t>7.3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3    0     2 x PI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где В  - выручка без НДС на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  - периодичность отгрузки в днях (стр. 3 табл. П7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) "Дебиторская    задолженность"    (другое   употребитель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звание: "Счета к получению")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r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п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  = ВЫП х ----,                                        (П7.4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4          P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ВЫП &lt;*&gt; -  выручка  на  шаге,  включающая  НДС  в  состав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и или (и) экспортные тарифы;  другие налоги,  начисляемые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ручку &lt;**&gt;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Принципиально,  как  уже   указывалось   выше,   отнес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го актива  к  запасам  готовой продукции или к дебиторс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и в  известной  мере  вопрос   к   эксперту.   Разниц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лючается в том, чт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до  тех  пор,  пока  продукция  хранится на складе,  на н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ципиально  может  быть  изменена  цена (из-за инфляции и (или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зонных изменений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на отгруженную продукцию независимо от ее оплаты может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остранена   часть   налогов   (в  соответствии  с конкрет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онам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 В связи  с изменением  налоговых  норм  перечень налог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отличаться от приведенного.  Приведенный перечень исходит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ожения,  что  все  перечисленные  налоги  платятся при отгрузк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вара  потребителю.  Если какие-то из этих налогов платятся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я  от  потребителя  оплаты,  они  должны быть исключены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ы ВЫ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r   - величина задержки платежей в днях (стр. 4 табл. П7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) "Авансы поставщикам за услуги"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  = У   x p  x ------,                                 (П7.5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</w:rPr>
        <w:t xml:space="preserve">5    </w:t>
      </w:r>
      <w:r>
        <w:rPr>
          <w:rFonts w:ascii="Courier New" w:hAnsi="Courier New"/>
          <w:sz w:val="16"/>
          <w:lang w:val="ru-RU"/>
        </w:rPr>
        <w:t>ст</w:t>
      </w:r>
      <w:r>
        <w:rPr>
          <w:rFonts w:ascii="Courier New" w:hAnsi="Courier New"/>
          <w:sz w:val="16"/>
        </w:rPr>
        <w:t xml:space="preserve">    y    PI(n)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где У   - стоимость услуг сторонних организаций  (поставщиков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с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 - доля предоплаты поставщикам (стр. 5 табл. П7.1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y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  - срок предоплаты услуг в днях (стр. 5 табл. П7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6) "Резерв денежных средств"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  = З   х ---,                                         (П7.6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6    пс    P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З    -  затраты  на   производство и  сбыт, за исключ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ямых материальных затрат на шаге n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s - покрытие потребности в денежных средствах в днях  (стр.  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7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Оборотные пассивы по статья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) "Расчеты    за    товары,    работы   и   услуги"   (друг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отребительное название: "Кредиторская задолженность"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О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  = РАС х --,                                          (П7.7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         P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РАС  -  прямые  материальные затраты + величина отлож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 сторонним организация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П - отсрочка платежей в днях &lt;*&gt; (стр. 7 табл. П7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Если   в  проекте  принимаются различные величины отсроч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ей для разных их видов, формула   (П4.7) записывается в ви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ы по отдельным видам платеж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) "Авансовые платежи (предоплата)" определяю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  = ВЫР х p   х --,                                  (П7.8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2          пр   P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ВЫР - выручка,  остающаяся у предприятия  на  шаге  (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латы НДС, акцизов и импортных сборов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   -  доля  предоплаты:  процент  от выручки в долях (стр. 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7.1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  - срок  предоплаты за реализуемую продукцию в днях (стр.  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7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) "Расчеты по оплате труда" определяю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1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  = ЗП х ------,                                     (П7.9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3        k х P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ЗП - общая зарплата за шаг расче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k - периодичность выплат: число выплат зарплаты в меся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) "Расчеты  с  бюджетом и внебюджетными фондами" представля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ой сумму пассивов по статья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числения на зарплат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платы по НДС, вносимому в бюдже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платы по налогу на прибыль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платы по прочим налогам (сбора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 каждому из  налогов  (сборов,  начислений)  соответствующ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а оборотных пассивов (ПН ) определяе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П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Н  = ВН х ------,                                     (П7.10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i        2 х P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ВН - величина налога (сбора), относящаяся к данному шагу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В - периодичность выплат этого налога (сбора) в дня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щая величина   оборотных   пассивов  по  статье  "расчеты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ом и  внебюджетными  фондами"   определяется   суммирова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анных значений по всем видам налогов (сборов, начислений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5) "Расчеты по кредитам,  займам,  аренде и лизингу"  яв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ой оборотных  пассивов  по  каждому кредиту (займу,  аренд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у, договору лизинга).  Эта строка определяется  только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е с учетом схемы финанс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оротные пассивы  П  по  каждому  кредиту  (займу,  аренд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у, договору лизинга) определяются по форму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П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  = ПР  х ------,                                     (П7.1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к     к   2 х P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ПР - величина  процентной   выплаты  по  кредиту  (займу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ного или лизингового платежа на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В  - периодичность этой выплаты в дня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щая величина  оборотных пассивов по новой строке "расчеты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ам, займам,  аренде и  лизингу"  определяется  суммирова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анных значений  по  всем  кредитам  (займам,  арендным 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вым договора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П7.4. Особенности расчетов потребности в оборот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капитале при оценке различных видов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П7.4.1. Общественная эффектив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пределении  общественной  эффективности  не  играет  ро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распределение средств   между   предприятием,    поставщик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ителями продукции   и   другими  экономическими  агентам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елах народного хозяйств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этому при определении потребностей в оборотном капитал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лияние оборотных пассивов вообще не учитываетс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ри  расчете  оборотных  активов  учитывается потребнос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редствах только для оплат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пасов сырья, материалов и комплектующих. Расчет ведется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е (П7.1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завершенной продукции.  Расчет ведется по формуле (П7.2)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ем    заработной    платы,    принятой   для 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й эффектив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готовой  продукции  (в  соответствии  с формулой  (П7.3)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ем    заработной    платы,    принятой   для 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й эффективности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езерва денежных средств. Расчет ведется по формуле (П7.6)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ованием    заработной    платы,    принятой   для 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номическо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расчета представляются в виде табл. П7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7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-T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        Структура оборотных средств       ¦  Номер шага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¦   для расчета общественной эффективности ¦ расчета (n)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¦      ¦                                          +----T---T---T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1 ¦ 2 ¦...¦N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+----+---+---+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Активы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     ¦Сырье, материалы, комплектующие и др.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2     ¦Незавершенное производство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3     ¦Готовая продукция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4     ¦Резерв денежных средств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5     ¦   Итого оборотный капитал (сумма строк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1 + 4)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6     ¦       Прирост оборотного капитала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-+----+---+---+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7.4.2. Коммерческая эффективность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определении  коммерческой  эффективности  проекта  ра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ности в оборотном капитале производится по формулам (П7.1)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7.10)  без  учета привлеченных источников финансирования (займ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а, лизинг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уже   указывалось,   отдельные   составляющие   оборо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могут  не  учитываться,  если специалист,  осуществляю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, сочтет,  что  учитывать  их   не   следует,   и   привед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снование своего мн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расчетов представляются в виде табл. П7.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7.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-T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        Структура оборотных средств       ¦  Номер шага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¦   для расчета коммерческой эффективности ¦ расчета (n)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¦      ¦                                          +----T---T---T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1 ¦ 2 ¦...¦N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+----+---+---+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Активы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     ¦Сырье, материалы, комплектующие и др.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2     ¦Незавершенное производство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3     ¦Готовая продукция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4     ¦Дебиторская задолженность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5     ¦Авансы поставщикам за услуги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6     ¦Резерв денежных средств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7     ¦     Итого: активы (сумма стр. 1 - 6)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Пассивы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8     ¦Расчеты за товары, работы и услуги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9     ¦Авансовые платежи (предоплата)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0    ¦Расчеты по оплате труда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1    ¦Расчеты с бюджетом и внебюджетными фондами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2    ¦    Итого: пассивы (сумма стр. 8 - 11)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3    ¦  Оборотный капитал = (стр. 7 - стр. 12)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4    ¦       Прирост оборотного капитала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-+----+---+---+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7.4.3. Эффективность акционер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счете  эффективности акционерного капитала потребнос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м капитале  определяется  так  же,  как  и   при   ра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ой эффективности проекта со следующими отличия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при  расчете  оборотных  активов  по  строке  "дебиторск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ь"  изменяются  за  счет  того,  что  в величине  ВЫП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ходящей  в формулу  (П7.4),  учитываются все составляющие,  в 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исле и значение платежей за аренду, лизинг и по займа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к оборотным пассивам добавляется новая строка - "расчеты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ам,  займам,  аренде  и лизингу",  рассчитываемая по форму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7.1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ответственно таблица  для  расчета  прироста  потребност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м капитале в этом случае имеет вид (см. табл. П7.5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7.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-T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        Структура оборотных средств       ¦  Номер шага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¦   для расчета эффективности акционерного ¦ расчета (n)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капитала               +----T---T---T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1 ¦ 2 ¦...¦N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+----+---+---+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Активы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     ¦Сырье, материалы, комплектующие и др.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2     ¦Незавершенное производство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3     ¦Готовая продукция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4     ¦Дебиторская задолженность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5     ¦Авансы поставщикам за услуги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6     ¦Резерв денежных средств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7     ¦     Итого: активы (сумма стр. 1 - 6)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Пассивы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8     ¦Расчеты за товары, работы и услуги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9     ¦Авансовые платежи (предоплата)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0    ¦Расчеты по оплате труда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1    ¦Расчеты с бюджетом и внебюджетными фондами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2    ¦Расчеты по кредитам, займам, аренде и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лизингу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3    ¦    Итого: пассивы (сумма стр. 8 - 12)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4    ¦  Оборотный капитал = (стр. 7 - стр. 13)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                                  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5    ¦       Прирост оборотного капитала        ¦    ¦   ¦   ¦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-+----+---+---+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РАСЧЕТ ЗАТРАТ И НАЛОГ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8.1. Виды налогов и особенности их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 точки зрения  учета  в  расчетах  эффективности  действу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и могут быть разделены на следующие виды &lt;*&gt;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В расчетах  эффективности  конкретных  проектов  перечен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емых налогов при необходимости может быть детализирова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 на добавленную стоимость (НДС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 на прибыль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 на имущество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емельный налог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таможенные пошлины и сбор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начисления  на  заработную  плату  (включая  отчисления  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бюджетные  фонды,   транспортный  и другие  налоги,  базой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числения которых является фонд оплаты труда персонала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 налоги   на   продажу (включая  налог   на  пользов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втомобильных   дорог  и другие,   базой  для  исчисления  котор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является выручка от реализации произведенной продукции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налоги  на  сырье  (включая  отчисления  на воспроизвод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инерально - сырьевой базы и иные платежи, уплачиваемые при добыч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переработке сырь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зависимости от  способов  отражения  в  балансе  предпри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и подразделяются на следующие групп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налоги,  включаемые  в цену  продукции  (в том числе - НДС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цизы,   пошлины,   налог   на   реализацию   горюче  - смазоч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риалов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и,  относимые на себестоимость продукции (в том числе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тежи  за  пользование  недрами,   земельный  налог,   налог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ьзователей автомобильных дорог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и, относимые на финансовые результаты, т.е. уменьшаю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зу   для   налогообложения  прибыли  (в  том  числе  - налог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ущество,   налог   на   содержание  жилищного  фонда  и объ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циально - культурной сферы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налоги  на  прибыль  (в  том  числе  - налог  на прибыль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 продукции,  налог  на доходы по депозитам,  процента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видендам  по  акциям  и иным  негосударственным  ценным бумага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 на доходы от долевого участия в совместных предприятиях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алоги, уплачиваемые за счет части прибыли, остающейся пос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латы  налога  на  прибыль  (в том числе - налог на строитель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ктов  производственного  назначения в курортной зоне,  сбор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о торговл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асчетах бюджетной и региональной эффективности учитываетс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оме того,   распределение   уплачиваемых   налогов  по  бюджета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личного уровн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П8.2. Особенности учета затрат и налог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траты на сырье,  материалы, комплектующие изделия, топливо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п. обычно рассчитываются одним из следующих способо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исходя из производственной программы,  технологических нор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хода  основных ресурсов на единицу каждого вида продукции и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их ресурсов. Затраты на остальные (вспомогательные) матери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ы  принимаются  определенным  процентом  от расхода осно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на  основе  данных  аналогичных  предприятий по затратам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у производимой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траты на ремонт основных фондов рекомендуется рассчитыва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е   от  балансовой  стоимости  этих  фондов  (этот  проц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вышается по мере физического износа фондов &lt;*&gt;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  Обычно   по   технологическому   оборудованию   к  конц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онного срока службы годовые затраты на ремонт возраста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40  - 60%,  по  автотранспорту  затраты  на  ремонт на 1000 к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бега - на 60% к концу каждого межремонтного пробе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траты  на  первый комплект запасных частей и приспособлен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вляемых   одновременно   с  оборудованием   для   строящего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, включаются в объем капитальных вложений (обычно так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вка   предназначена   для   обеспечения   нормальной   рабо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  в течение  1 -  2 лет,  т.е.  на  срок,  превышающ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льный  уровень  запасов на действующих предприятиях).  Одна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ле   ввода  оборудования  в эксплуатацию  они  учитываются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лоценные   и  быстроизнашивающиеся  предметы  в составе  теку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тивов.  До  момента  закупки  очередной партии запасных часте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способлений   их   запас   уменьшается   в  соответствии   с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ходованием   в  процессе   производства,   далее  рекоменд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ять   закупки   в  таком   размере,   чтобы  поддержи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рмальный уровень запас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рядок отражения   некоторых  затрат  в  себестоимости  мож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еть от учетной политики предприятия или  от  договоров  межд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никами проекта. Например, только само предприятие имеет пра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ть сроки  службы  нематериальных  активов  или  сроки,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чение которых   относятся   на   себестоимость   отдельные  ви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расходов  будущих  периодов".  При  получении   оборудования 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говору лизинга предприятие имеет право применять к нему механиз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коренной амортизации.  При этом повышающий коэффициент  к  нор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и (в  пределах  от 1 до 3) устанавливается по соглаш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дателя и лизингополучател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определении  прибыли  от  реализации  продукции необходи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итывать, что она определяется как  разность  между  выручкой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дукции   и   себестоимостью   реализованной   (а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еденной)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меры уплачиваемых   налогов   могут   зависеть   также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рганизационно - экономического механизма  реализации  проекта.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астности, существенно влияет на размеры себестоимости и налога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ь использование лизинга.  Так,  если  "обычное"  предприят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чивает проценты за инвестиционный кредит из прибыли, а сумм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авленные на погашение этого кредита,  освобождаются от  нало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прибыль  лишь  при определенных ограничениях,  то лизингодател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меет право относить все  платежи  по  кредиту,  направленному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е лизингового    имущества,   на   себестоимость. 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и иностранного оборудования от  зарубежного  лизингодате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изингополучатель уплачивает  таможенные  пошлины  не сразу,  а "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рочку" - по 3% ежемесяч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9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ПРИМЕРЫ ОТДЕЛЬНЫХ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9.1. Вычисление эффективной процентной став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сть  номинальная (объявленная кредитором) годовая процент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а   равна   p  =  1,2   (120%),   а  проценты  начисляются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чиваются ежемесячно (число выплат в год равно n = 12).  Тогд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соответствии с (П1.5) Приложения 1 эффективная процентная став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p  n            1,2 n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p   = (1 + ---)  - 1 = (1 + ---) - 1 ~= 2,138 = 213.8%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ef         n                12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  </w:t>
      </w:r>
      <w:r>
        <w:rPr>
          <w:rFonts w:ascii="Courier New" w:hAnsi="Courier New"/>
          <w:sz w:val="16"/>
          <w:lang w:val="ru-RU"/>
        </w:rPr>
        <w:t>П9.2. Связь номинальной и реальной процентных став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римеры вычисления реальной процентной став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 Пусть  длительность  шага  равна  1 месяцу,  темп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ет 3% в месяц (i = 0,03), номинальная  процентная ставка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% в месяц.  Тогда по формуле П1.4 приложения 1 реальный месяч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 состав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0,1 - 0,0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 = ----------- ~= 0,0680 = 6,80%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0    1 + 0,0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В некоторый период 1995 г.  годовой темп инфляции в годов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числении составлял   i    =  200%,   а  ставка  рефинансир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</w:t>
      </w:r>
      <w:r>
        <w:rPr>
          <w:rFonts w:ascii="Courier New" w:hAnsi="Courier New"/>
          <w:sz w:val="16"/>
          <w:lang w:val="ru-RU"/>
        </w:rPr>
        <w:t>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тробанка была в это время p    = 120% годов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  подставить  эти   значения  в  (П1.3),  получится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1,2 = 2,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p     = --------- &lt; 0, т.е. отрицательное значение p    .     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0год    1 + 1,2                                    0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ании этого  некоторые авторы пришли к заключению,  что в эт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 Центробанк финансировал коммерческие банки  с  убытком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ебя. Верно ли это утверждение?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твет: неверно!  Это  утверждение  было  бы  верным,  если  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тробанк при  выдаче  займа  предусматривал начисление проц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ин раз в год.  На самом деле проценты в  это  время  начислялис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</w:t>
      </w:r>
      <w:r>
        <w:rPr>
          <w:rFonts w:ascii="Courier New" w:hAnsi="Courier New"/>
          <w:sz w:val="16"/>
          <w:lang w:val="ru-RU"/>
        </w:rPr>
        <w:t>p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нгод    1,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жемесячно по ставке p   = ------ = --- = 0,1 (10%) в меся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нш     12     1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мп инфляции за месяц можно оценить (считая,  что  в  теч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да  инфляция  равномерна)  аналогично  решению примера из пун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1.2 Приложения 1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1/12              1/12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i  = (1 + i   )     - 1 = (1 + 2)     - 1 ~= 0,09587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  <w:lang w:val="ru-RU"/>
        </w:rPr>
        <w:t>ш</w:t>
      </w:r>
      <w:r>
        <w:rPr>
          <w:rFonts w:ascii="Courier New" w:hAnsi="Courier New"/>
          <w:sz w:val="16"/>
        </w:rPr>
        <w:t xml:space="preserve">         </w:t>
      </w:r>
      <w:r>
        <w:rPr>
          <w:rFonts w:ascii="Courier New" w:hAnsi="Courier New"/>
          <w:sz w:val="16"/>
          <w:lang w:val="ru-RU"/>
        </w:rPr>
        <w:t>год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(с  точностью  до  пятого  знака),  после  чего  использ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ы   (П1.4)  показывает,   что  реальная  ежемесячная  став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а Центробанка составляла в этот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0,1 - 0,0958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  = ------------- ~= 0,00377 = 0,377%     (опять-таки    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0ш    1 + 0,0958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чностью до пятого знака)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    = 12 х p   = 12 х 0,377% = 4,524%, т.е.    положитель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0год         0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вод: При использовании формулы И.  Фишера необходимо след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тем,  чтобы процентная ставка и темп инфляции относились к шаг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исления процент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римеры вычисления номинальной процентной став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Мы видели (см.  раздел 9 основного текста и Приложение 1),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случае недостаточно надежно прогнозируемой инфляции и кредитору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заемщику  может оказаться выгодно заключать кредитное соглаш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долгосрочным кредитам,  задавая  значения  реальных  процент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ок, а  при  фактическом  начислении  процентов   определять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ьные значения. В связи с этим рассмотрим приме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усть кредит  выдается под реальную процентную ставку,  рав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6% в  год  с   ежеквартальной   выплатой   процентов.   Треб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ить номинальную   процентную   ставку  при  годовых  темп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i   , меняющихся от 5% до 25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данном случае ДЕЛЬТА = --- года, а p   = p     х ДЕЛЬТА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4           0ш    0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0,16 х --- = 0,04 (4%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  каждого   из   значений годовой  инфляции i    определ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</w:t>
      </w:r>
      <w:r>
        <w:rPr>
          <w:rFonts w:ascii="Courier New" w:hAnsi="Courier New"/>
          <w:sz w:val="16"/>
          <w:lang w:val="ru-RU"/>
        </w:rPr>
        <w:t>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ю за шаг выплаты i  : i  = (1 + i   )       - 1, после ч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ш    ш         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йдем номинальную процентную ставку за шаг выплаты p   по форму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н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1.2)  и   номинальную    годовую  процентную ставку p     = p  /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нгод    н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ЬТА = 4 х p  . Результаты расчета сводим в таблицу П9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нш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9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T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¦ Значения показателей при годовом темпе инфляции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казателей +----------T--------T---------T---------T-----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¦            ¦   0,05   ¦   0,1  ¦   0,15  ¦   0,2   ¦   0,25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------+----------+--------+---------+---------+-----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i        ¦  0,012272¦0,024114¦ 0,035558¦ 0,046635¦   0,057371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¦    </w:t>
      </w:r>
      <w:r>
        <w:rPr>
          <w:rFonts w:ascii="Courier New" w:hAnsi="Courier New"/>
          <w:sz w:val="16"/>
          <w:lang w:val="ru-RU"/>
        </w:rPr>
        <w:t>ш</w:t>
      </w:r>
      <w:r>
        <w:rPr>
          <w:rFonts w:ascii="Courier New" w:hAnsi="Courier New"/>
          <w:sz w:val="16"/>
        </w:rPr>
        <w:t xml:space="preserve">       ¦          ¦        ¦         ¦         ¦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 xml:space="preserve">¦   </w:t>
      </w:r>
      <w:r>
        <w:rPr>
          <w:rFonts w:ascii="Courier New" w:hAnsi="Courier New"/>
          <w:sz w:val="16"/>
          <w:lang w:val="ru-RU"/>
        </w:rPr>
        <w:t>р</w:t>
      </w:r>
      <w:r>
        <w:rPr>
          <w:rFonts w:ascii="Courier New" w:hAnsi="Courier New"/>
          <w:sz w:val="16"/>
        </w:rPr>
        <w:t xml:space="preserve">        ¦  0,052763¦0,065078¦  0,07698¦ 0,088501¦   0,09966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    нш      ¦          ¦        ¦         ¦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р        ¦    21,11%¦  26,03%¦   30,79%¦   35,40%¦     39,87%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нгод    ¦          ¦        ¦         ¦         ¦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+----------+--------+---------+---------+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Определение реальной процентной ставки в рублев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выражении по валютному зай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 следующий  пример.  Для  осуществления  российск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(затраты  и  выручка  -  в рублях) берется валютный заем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ларах под номинальную ставку 15% в год с начислением и выплат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в ежеквартально. Темп внешней (зарубежной) инфляции валю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3% в го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мп рублевой инфляции 80%  в год. Валютный курс увеличился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т  же  год  с 16 руб./доллар до 25 руб./доллар.  Требуется най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ую  годовую  процентную  ставку  в долларах  и эквивалент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ую  процентную  ставку  в рублях,  если  считать,  что темп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 и повышения  валютного  курса в течение года сохран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изменны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.к. проценты   начисляются   и  выплачиваются  ежеквартальн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йдем вначале все величины, относящиеся к одному квартала (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1/4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оминальный  валютный  процент  за  квартал  (по   правила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ятым большинством банков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 = 15% х --- = 3,75%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темп инфляции за квартал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ублевой: i  = (1 + 0,8)    - 1 = 0,15829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p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алютной: i  = (1 + 0,03)    - 1 = 0,00742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еальный кредитный процент по валютному кредиту за квартал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0,0375 - 0,0074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   = ----------------- = 0,029686 = 2,9686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0S     1 + 0,0074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ересчете на год реальная  процентная  ставка  по  валютно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у рав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       = р   х 4 = 2,9686% х 4 = 11,94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0S год    0S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того,  чтобы установить   реальную  процентную  ставку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вому кредиту,   надо   воспользоваться  формулой  (П1.4б)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ела П1.2 Приложения 1. Для этого следует определит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декс (цепной) повышения валютного курса за кварта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x    2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J  = (--)   = 1,11803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1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декс  (цепной)  внутренней  инфляции иностранной валюты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варта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1 + i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p             1 + 0,15829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</w:rPr>
        <w:t>I = ------------- = ----------------------- = 1,02838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>x   (1 + 0,00742) x 1,11803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</w:t>
      </w:r>
      <w:r>
        <w:rPr>
          <w:rFonts w:ascii="Courier New" w:hAnsi="Courier New"/>
          <w:sz w:val="16"/>
        </w:rPr>
        <w:t>(1 + i ) x J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>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Тогда по   формуле   (П1.4б)  реальная  процентная  ставка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вому кредиту, эквивалентная валютной ставке р  , равна: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</w:t>
      </w:r>
      <w:r>
        <w:rPr>
          <w:rFonts w:ascii="Courier New" w:hAnsi="Courier New"/>
          <w:sz w:val="16"/>
        </w:rPr>
        <w:t>0S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</w:t>
      </w:r>
      <w:r>
        <w:rPr>
          <w:rFonts w:ascii="Courier New" w:hAnsi="Courier New"/>
          <w:sz w:val="16"/>
        </w:rPr>
        <w:t xml:space="preserve">1 + </w:t>
      </w:r>
      <w:r>
        <w:rPr>
          <w:rFonts w:ascii="Courier New" w:hAnsi="Courier New"/>
          <w:sz w:val="16"/>
          <w:lang w:val="ru-RU"/>
        </w:rPr>
        <w:t>р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           </w:t>
      </w:r>
      <w:r>
        <w:rPr>
          <w:rFonts w:ascii="Courier New" w:hAnsi="Courier New"/>
          <w:sz w:val="16"/>
        </w:rPr>
        <w:t>0S       1 + 0,029686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р</w:t>
      </w:r>
      <w:r>
        <w:rPr>
          <w:rFonts w:ascii="Courier New" w:hAnsi="Courier New"/>
          <w:sz w:val="16"/>
        </w:rPr>
        <w:t xml:space="preserve">   = -------- - 1 = ------------ - 1 = 0,00144 = 0,144%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0</w:t>
      </w:r>
      <w:r>
        <w:rPr>
          <w:rFonts w:ascii="Courier New" w:hAnsi="Courier New"/>
          <w:sz w:val="16"/>
          <w:lang w:val="ru-RU"/>
        </w:rPr>
        <w:t>р</w:t>
      </w:r>
      <w:r>
        <w:rPr>
          <w:rFonts w:ascii="Courier New" w:hAnsi="Courier New"/>
          <w:sz w:val="16"/>
        </w:rPr>
        <w:t xml:space="preserve">      I              1,02838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и в пересчете на год р       = р   х 4 = 0,144% х 4 = 0,58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0р год    0р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отношение величин реальных процентных ставок  в  валютном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вом исчислении  иллюстрирует  сформулированное  в разд.  П1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я 1  утверждение,  согласно  которому  сдерживание  темп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та валютного   курса  по  сравнению  с  "правильным"  облегч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ору возврат и обслуживание долга по валютным займа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П9.3. Расчет эффекта зам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4.1  Приложения  4   указывалось,   что   при   определ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бюджетной эффективности проектов выпуска продукции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енных нужд необходимо учитывать эффект замены продукци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традиционно    закупаемой    государством  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м пример расчета эффекта замены (см. табл. П9.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атривается  проект  создания  предприятия по производств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кольной  мебели,   предусматривающий  не  только  государствен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ую  поддержку  (форма  и размеры  такой поддержки в д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е  несущественны),  но  и закупку  производимой продукции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ащения  школьных  учреждений.  Такие  закупки осуществляются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чет   средств   государственного   бюджета   (бюджета   субъ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едерации,  местных  бюджетов  и в  меньшей  степени  федераль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основу   расчета   принимается  сопоставление  вариантов  "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м" (закупка продукции предприятия) и "без проекта" (закуп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меняемой продукци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упрощения принято,  что продукция предприятия представл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ой  унифицированный  комплект школьной мебели,  рассчитанный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ащение   1000  ученических  мест.   Цена  комплекта  (стр.   4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а   таким   образом,   чтобы   обеспечить  безубыточ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 и неотрицательность  накопленного  денежного 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эти  расчеты не приводятся).  В связи с тем,  что в начале рабо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 имеют место повышенные затраты (в том числе связ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освоением производства и погашением кредитов),  цена комплект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т  период  также повышенная.  Ее снижение предусмотрено через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ет функционирования предприят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налогичные  комплекты  другими предприятиями не производятс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ако   подобные   комплекты   можно  сформировать  из 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лементов (столы ученические и лабораторные,  стол учителя, шкафы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лассные  доски),  производимых  на  действующих отечественных и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рубежных  предприятиях.  В  качестве  аналога  принят  комплек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формированный   таким  образом  из  наиболее  дешевой  продук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довлетворяющей     санитарно     -   гигиеническим    требования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установлено,  что такая продукция - отечественного производств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 такого комплекта без НДС,  но с включением затрат на достав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ителям   (стр.   6)   определена  по  данным  предприятий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авщиков,  в  основном  производящих  не  школьную,  а  бытов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бель.  Анализ опыта использования такой мебели показывает, что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и  с особенностями  технологии  производства срок ее службы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ает   3  лет,   в  то  время  как  продукция  проектируе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, применяющего новую технологию, будет не менее 9 ле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РАСЧЕТ ЭФФЕКТА ЗАМЕНЫ ПО ПРОЕКТУ ПРОИЗВОДСТВА ШКО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МЕБ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T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 ¦                       Показатели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ки¦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.    ¦Длительность шага, мес.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2.    ¦Время от пуска завода, лет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3.    ¦Объем производства продукции  для  государственных  нужд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омплекты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4.    ¦Закупочная цена без НДС,  включая  доставку,  млн.  руб./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комплект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5.    ¦Срок службы комплекта, лет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6.    ¦Закупочная цена заменяемой  продукции  без  НДС,  включа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доставку, млн. руб./комплект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7.    ¦Срок службы заменяемой продукции, лет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8.    ¦Количество ученических    мест,   оснащенных   продукцией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едприятия, тыс. мест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9.    ¦Количество комплектов заменяемой продукции для  оснащени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этих ученических мест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0.   ¦Затраты на  оснащение ученических мест продукцией завода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млрд. руб. (стр. 3 х стр. 4 / 1000)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1.   ¦То же заменяемой продукцией (стр. 9 х стр. 6 / 1000)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2.   ¦Экономия бюджетных   средств   при   закупке    продукции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редприятия, млрд. руб. (стр. 11 - стр. 10)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3.   ¦Переменные (зависящие  от  объемов  производства) налоги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млрд. руб.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4.   ¦То же, в % к цене продукции предприятия (стр. 13 / стр. 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х 1000)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5.   ¦Переменные налоги в % к цене заменяемой продукции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6.   ¦Поступления в  бюджет  переменных  налогов   при  закупк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заменяемой продукции, млрд. руб.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7.   ¦Изменение ("+" - увеличение,  "-" - уменьшение) налоговых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поступлений при  отказе  от закупки заменяемой продукции,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¦млрд. руб. (стр. 13 - стр. 16)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+-------------------------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18.   ¦Итого эффект замены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+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9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---------------------------------------------------------------------------------------------------¬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                                                                        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T-------T------T------T------T------T------T------T------T------T------T------T------T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12  ¦  12   ¦  12  ¦  12  ¦  12  ¦  12  ¦  12  ¦  12  ¦  12  ¦  12  ¦  12  ¦  12  ¦  12  ¦  12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1,0¦    2,0¦   3,0¦   4,0¦   5,0¦   6,0¦   7,0¦   8,0¦   9,0¦  10,0¦  11,0¦  12,0¦  13,0¦  14,0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227¦    226¦   275¦   275¦   275¦   275¦   275¦   275¦   275¦   275¦   275¦   275¦   275¦   275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550¦    550¦   550¦   550¦   550¦   490¦   490¦   490¦   490¦   490¦   490¦   490¦   490¦   490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9¦      9¦     9¦     9¦     9¦     9¦     9¦     9¦     9¦     9¦     9¦     9¦     9¦     9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420¦    420¦   420¦   420¦   420¦   420¦   420¦   420¦   420¦   420¦   420¦   420¦   420¦   420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  3¦      3¦     3¦     3¦     3¦     3¦     3¦     3¦     3¦     3¦     3¦     3¦     3¦     3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277¦    493¦   768¦  1043¦  1318¦  1593¦  1868¦  2143¦  2418¦  2466¦  2475¦  2475¦  2475¦  2475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277¦    266¦   275¦   502¦   768¦  1043¦  1318¦  1593¦  1868¦  1916¦  2152¦  2418¦  2466¦  2475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124,9¦  146,3¦ 151,3¦ 151,3¦ 151,3¦ 134,8¦ 134,8¦ 134,8¦ 134,8¦ 134,8¦ 134,8¦ 134,8¦ 134,8¦ 134,8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95,3¦  111,7¦ 115,5¦ 210,8¦ 322,6¦ 438,1¦ 553,6¦ 669,1¦ 784,6¦ 804,7¦ 903,8¦1015,6¦1035,7¦1039,5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-29,5¦  -34,6¦ -35,8¦  59,6¦ 171,3¦ 303,3¦ 418,8¦ 534,3¦ 649,8¦ 670,0¦ 769,1¦ 880,8¦ 901,0¦ 904,8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42,3¦   52,1¦  54,3¦  54,6¦  55,3¦  49,7¦  48,5¦  48,6¦  48,8¦  49,0¦  41,9¦  48,7¦  49,1¦  49,2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33,9%¦  35,6%¦ 35,9%¦ 36,1%¦ 36,5%¦ 36,9%¦ 36,0%¦ 36,1%¦ 36,2%¦ 36,4%¦ 31,1%¦ 36,2%¦ 36,4%¦ 36,5%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38,1%¦  38,1%¦ 38,1%¦ 38,1%¦ 38,1%¦ 38,1%¦ 38,1%¦ 38,1%¦ 38,1%¦ 38,1%¦ 38,1%¦ 38,1%¦ 38,1%¦ 38,1%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36,3¦   42,6¦  44,0¦  80,3¦ 122,9¦ 166,9¦ 210,9¦ 254,9¦ 298,9¦ 306,6¦ 344,4¦ 386,9¦ 394,6¦ 396,0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  6,0¦    9,5¦  10,3¦ -25,7¦ -67,6¦-117,2¦-162,4¦-206,3¦-250,1¦-257,6¦-302,5¦-338,2¦-345,5¦-346,9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-+-------+------+------+------+------+------+------+------+------+------+------+------+------+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¦ -23,5¦  -25,1¦ -25,5¦  33,9¦ 103,7¦ 186,1¦ 256,4¦ 328,0¦ 399,7¦ 412,4¦ 466,6¦ 542,6¦ 555,4¦ 557,9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L------+-------+------+------+------+------+------+------+------+------+------+------+------+-------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  <w:lang w:val="ru-RU"/>
        </w:rPr>
        <w:t>Как</w:t>
      </w: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  <w:lang w:val="ru-RU"/>
        </w:rPr>
        <w:t>видно</w:t>
      </w: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  <w:lang w:val="ru-RU"/>
        </w:rPr>
        <w:t>из</w:t>
      </w: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  <w:lang w:val="ru-RU"/>
        </w:rPr>
        <w:t>таблицы</w:t>
      </w:r>
      <w:r>
        <w:rPr>
          <w:rFonts w:ascii="Courier New" w:hAnsi="Courier New"/>
          <w:sz w:val="16"/>
        </w:rPr>
        <w:t xml:space="preserve">,  </w:t>
      </w:r>
      <w:r>
        <w:rPr>
          <w:rFonts w:ascii="Courier New" w:hAnsi="Courier New"/>
          <w:sz w:val="16"/>
          <w:lang w:val="ru-RU"/>
        </w:rPr>
        <w:t>если</w:t>
      </w: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  <w:lang w:val="ru-RU"/>
        </w:rPr>
        <w:t>не</w:t>
      </w: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  <w:lang w:val="ru-RU"/>
        </w:rPr>
        <w:t>учитывать</w:t>
      </w: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более</w:t>
      </w: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высок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долговечность продукции предприятия,  приобретать ее ни школам, н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сударству невыгодно.  Положение  принципиально  меняется,   ес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есть низкую  долговечность  заменяемой продукции.  В этом случа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оснащения того  же  количества  ученических  мест  государств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дется, начиная  с  4-го  года,  приобретать  большее количе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меняемой продукции,  поскольку   в   этом   случае   потреб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пенсировать выбывающую   мебель  (необходимость  компенсиро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бытие произведенной по проекту школьной мебели также  возникае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ако только  на  10-м  году).  Соответствующий  бюджетный эфф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ан в стр.  12.  Видно,  что в первые  3  года  этот  эфф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рицателен, затем становится положительным и достаточно больши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торая составляющая бюджетного эффекта связана  с  увеличе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вых поступлений  в  бюджет,  связанных  с  функционировани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риятия и одновременно с уменьшением  аналогичных  платеже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вязи с отказом от закупки заменяемой продук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м расчете учитываются только переменные налоги,  величи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ых зависит  от объема продаж.  К числу таких налогов отнес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ДС, отчисления в дорожный фонд,  налог на прибыль,  начислени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работную плату  основных  производственных  рабочих  и некотор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ругие налоги.  Налог на имущество,  земельный налог  и  некотор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стные налоги,  по  которым  база  налогообложения  не зависит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ов производства,  сюда не включены.  Расчеты себестоимости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были по  предприятию  позволили  рассчитать  размер  и динами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вых платежей  по  данной  группе   налогов   (стр.   13) 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енно их  отношение  к цене произведенной продукции (ст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4). Аналогичный  показатель  по  предприятиям   -   изготовителя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меняемой продукции  (стр.  15) оценен усредненно,  по выбороч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ным. На  этом  основании  рассчитана  сумма  налогов,   котор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или бы  в  бюджет  от  этих предприятий в варианте отказа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 (стр.  16),  и   общее   изменение   налогов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й (разность    между    суммой    переменных    налог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лачиваемых по проекту,  и той, которая имела бы место при отказ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реализации проект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щая величина эффекта замены (стр.  17) определена как  сум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ных эффектов  от  повышения  долговечности  продукции  и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я размера налоговых поступлен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чание. Помимо   эффекта   замены   в  расчетах  бюдже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данного проекта были учтены также доходы  и  расход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а,  связанные    с    государственной   поддержкой  проек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ступления налогов и пошлин в период строительства и  поступ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бюджет прочих налогов,  не отнесенных к переменным. В приводим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9.2 соответствующие  обстоятельства  не  отражены  и  общ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а бюджетного эффекта (с учетом и без учета дисконтирования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показан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9.4. Оценка альтернативной стоимости имуще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оценки     альтернативной     стоимости      оборудования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кладываемого предприятием в реализацию некоторого инвестицио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А,   рассматриваются    три    возможных    альтернати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авления его   использования:  продажа,  сдача  в  долгосроч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у и вложения в другой,  альтернативный инвестиционный  про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. Ниже   оценивается   упущенная   выгода   по  каждому  из  эт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правлений (цифры условные).  Норма  дисконта  принимается рав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,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Оборудование может быть продано по цене  1000  единиц.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м на демонтаж и предпродажную подготовку придется израсходо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40 единиц.  Таким образом,  упущенная выгода от продажи составл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000 - 40 = 960 едини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Оборудование может быть сдано в долгосрочную аренду  (на  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ет -  до  истечения  срока  службы оборудования).  Перед сдаче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ренду необходимо израсходовать 30 на проведение текущего  ремо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удования. Арендные   платежи  будут  вноситься  вперед  раз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годие в  размере  100  единиц.  Прочие  расходы,  связанные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сплуатацией оборудования,   несет   арендатор.   Таким  образо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ущенная выгода от аренды составляе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1    1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SUM -------- - 30 = 862,3 едини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m=0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1,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Оборудование может быть также использовано в альтернатив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м проекте Б,  причем в течение того же срока, т.е. д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ного износа.  Основные  показатели  проекта Б,  исчисленные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и, что    оборудование     предоставляется     безвозмездн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ляю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исконтированный  объем  первоначальных  инвестиций  -  50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интегральный   дисконтированный  денежный  приток  - 380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тегральный дисконтированный денежный отток - 35000 единиц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тегральный    дисконтированный     эффект     (показатель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огичный ЧДД) - 3000 едини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ен также вариант реализации проекта Б  без  приме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мого оборудования.   В   этом   случае   вместо   н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ется имеющееся  на  рынке  иное  оборудование,  обладающ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сколько иными  (лучшими)  техническими характеристиками.  Одна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этом увеличивается срок  доставки  и  монтажа  и  весь  графи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проекта  изменяется,  хотя объемы производства в пери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сплуатации вводимого  предприятия  увеличиваются.  В  результа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бщающие характеристики данного варианта оказываются следующи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исконтированный  объем  первоначальных  инвестиций  -  64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интегральный   дисконтированный  денежный  приток  - 392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интегральный дисконтированный денежный отток - 37100 единиц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 интегральный    дисконтированный    эффект   (показатель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огичный ЧДД) - 2100 едини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 упущенная выгода от использования оборудо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альтернативном проекте составляет 3000 - 2100 = 900 единиц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В качестве  альтернативной  стоимости  имущества  в  д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учае следует   принять   960  единиц  -  эта  величина 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большей из трех рассчитанных упущенных выгод (960, 862 и 900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9.5. Примеры уточненной оценки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и финансовой реализуем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о всех  примерах  этого  раздела  точкой приведения счит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ец нулевого шага,  а через t  обозначается конец шага с номер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m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 Вновь  рассмотрим  инвестиционный проект,  денежные пото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го  характеризующийся  (после  выплаты  налогов) приведены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2.1  п. 2.8 разд. 2 (повторим ее первые пять строк  в д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еле в табл. П9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9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   Номер шага расчета (m)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+------T-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¦   0  ¦   1    ¦   2   ¦   3   ¦    4   ¦  5 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Денежный  ¦     0¦   21,60¦  49,33¦  49,66¦   34,39¦ 80,70¦ 81,15¦ 66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от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й дея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и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о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ая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Притоки   ¦     0¦       0¦      0¦      0¦       0¦     0¦     0¦     0¦   +1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Оттоки    ¦  -100¦     -70¦      0¦      0¦     -60¦     0¦     0¦     0¦   -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Сальдо    ¦  -100¦     -70¦      0¦      0¦     -60¦     0¦     0¦     0¦   -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и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Сальдо    ¦  -100¦  -48,40¦  49,33¦  49,66¦  -25,61¦ 80,70¦ 81,15¦ 66,00¦   -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-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(m) =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и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+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о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+--------+-------+-------+--------+------+------+------+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примере  2.1 разд.  2 показано,  что если считать,  что вс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лементы денежного потока относятся к концу соответствующего шаг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 при номере дисконта,  равной 10%,  этот проект (без учета льг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  налогу   на  прибыль)  характеризуется  следующими  основ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ями эффективности: ЧД = 72,81; ЧДД = 9,04; ВНД = 11,92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ясним, какие  изменения  произойдут,  если  учесть  различ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й потоков  внутри  шага  расчета   (см.   разд.   П6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я 6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удем  считать,  что  в примере  из табл.  П9.1 инвестицио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 на  всех шагах производятся в начале шага (ликвидацио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 и поступления,  отнесенные к началу шага 8,  на самом де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сходят  в конце  шага  7),  а  денежный  поток от операци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 равномерно  распределен внутри каждого шага.  Тогд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ьзуя второй способ учета внутришаговых распределений потоков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основании данных табл. П9.3 строим табл. П9.4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9.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  Номер шага расчета (m)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+-------T-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¦   0   ¦    1   ¦   2   ¦   3   ¦   4    ¦  5   ¦   6  ¦   7  ¦  8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Денежный  ¦      0¦   21,60¦  49,33¦  49,66¦   34,39¦ 80,70¦ 81,15¦ 66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от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й дея-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и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о   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Коэффици- ¦   1,05¦    1,05¦   1,05¦   1,05¦    1,05¦  1,05¦  1,05¦  1,05¦  1,0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ент рас-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еделения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Сальдо    ¦   -100¦     -70¦      0¦      0¦     -60¦     0¦     0¦     0¦   -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-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ой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и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и   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Коэффици- ¦   1,10¦    1,10¦   1,10¦   1,10¦    1,10¦  1,10¦  1,10¦  1,10¦  1,1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ент рас-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еделения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Сальдо    ¦-110,00¦  -54,34¦  51,75¦  52,10¦  -29,92¦ 84,67¦ 85,14¦ 69,24¦-88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-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с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учетом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 х  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 + стр.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3 х стр.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4)   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7¦Коэффици- ¦      1¦    0,91¦   0,83¦   0,75¦    0,68¦  0,62¦  0,56¦  0,51¦  0,4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ент дис-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нтиро-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ания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8¦Дисконти- ¦-110,00¦  -49,40¦  42,77¦  39,14¦  -20,43¦ 52,57¦ 48,06¦ 35,53¦-41,0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ое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-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 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5 х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)   ¦ 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+--------+-------+-------+--------+------+------+------+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Формулы для коэффициентов распределения берутся из табл.  П6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П6.2. С учетом того, что ДЕЛЬТА  = 1 (годичный шаг расчета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ля выплат    и    поступлений,   происходящих   в   начале  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нвестиционный поток),  коэффициент распределения равен 1 +  Е 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,10, а для потока,  равномерно распределенного внутри шага (пото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 операционной    деятельности),    коэффициент     рас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</w:t>
      </w:r>
      <w:r>
        <w:rPr>
          <w:rFonts w:ascii="Courier New" w:hAnsi="Courier New"/>
          <w:sz w:val="16"/>
          <w:lang w:val="ru-RU"/>
        </w:rPr>
        <w:t>(1 + Е) - 1    1,1 -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числяется по формуле    ГАММА   = ------------ = ------- = 1,05.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</w:rPr>
        <w:t xml:space="preserve">m    ln(1 + </w:t>
      </w:r>
      <w:r>
        <w:rPr>
          <w:rFonts w:ascii="Courier New" w:hAnsi="Courier New"/>
          <w:sz w:val="16"/>
          <w:lang w:val="ru-RU"/>
        </w:rPr>
        <w:t>Е</w:t>
      </w:r>
      <w:r>
        <w:rPr>
          <w:rFonts w:ascii="Courier New" w:hAnsi="Courier New"/>
          <w:sz w:val="16"/>
        </w:rPr>
        <w:t>)      ln1,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Коэффициент распределения  можно  вычислить  и   по   приближ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Е х 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</w:t>
      </w:r>
      <w:r>
        <w:rPr>
          <w:rFonts w:ascii="Courier New" w:hAnsi="Courier New"/>
          <w:sz w:val="16"/>
          <w:lang w:val="ru-RU"/>
        </w:rPr>
        <w:t>m       0,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е ГАММА  ~= 1 + ----------- = 1 + ---- = 1,0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</w:t>
      </w:r>
      <w:r>
        <w:rPr>
          <w:rFonts w:ascii="Courier New" w:hAnsi="Courier New"/>
          <w:sz w:val="16"/>
          <w:lang w:val="ru-RU"/>
        </w:rPr>
        <w:t>m             2    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уммируя значения в стр.  8 табл.  П9.4, получаем, что  ЧДД 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2,81 единицы (вместо 9,04), т.е.  с учетом распределения денеж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токов и оттоков внутри шагов расчета проект неэффективе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определения  ВНД надо подобрать такую норму дисконта,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торой ЧДД станет  равным  нулю.  Осуществляя  это  (например,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мощью процедуры  "Подбор  параметра"  пакета  Microsoft  Excel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ходим ВНД = 9,55%.  Это несколько  меньше  нормы  дисконта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тверждает неэффективность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Рассмотрим теперь оценку финансовой реализуемости проекта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участия в нем (ср. пример 6.1 из разд. 6.3 основ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ста.  В этом примере предполагалось,  что проект осущест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  счет  собственного  и заемного  капитала.  Объем  соб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- 90 единиц,  из которых 60 единиц поступает на шаге 0,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30  - на  шаге  1.  Заем берется под 12,5% годовых с начислением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ой  процентов  один  раз  в год.   При  расчете  принималас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ственная налоговая льгота, заключающаяся в том, что процент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му   кредиту   освобождался  от  налога  на  прибыл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   расчета  примера 6.1:  объем  займа должен быть рав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67,60  единицы,  полное  погашение долга (с процентами) возможно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у шага 5, реализуемость проекта обеспечивается неотрицатель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копленным  суммарным  сальдо,   хотя  "обычное"  (ненакопленное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ое  сальдо  имеет отрицательные значения на шагах 4 (-22,3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ы) и 8 (-80,00 единицы). ЧДД участия собственного капитала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 равен  при  этих  условиях 4,30 единицы,  а его ВНД рав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1,18%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ясним вначале,    как    изменится   эффективность   учас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 капитала в проекте,  если компенсировать  "минусы"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ом сальдо за счет вложений избыточных средств на предыду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х в  дополнительные  фонды  (на  депозит).  Депозитную  став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ем равной 5%  годовых.  С помощью подбора можно установить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компенсацию "минусов" можно осуществить, есл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ложить на депозит 22,31 единицы на шаге 3;  11,468 единиц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шаге 6 и 65,996 единицы на шаге 7.  На эти величины на шагах 3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6 и   7   уменьшится   значение   сальдо   денежного   потока 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й деятельност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уменьшить  величину  займа  на шаге 4 с 3,59 единицы до 2,8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 этом   основной   капитал,    положенный   на   депози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посредственно  добавится  к значениям сальдо денежного потока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 деятельности на соответствующих шагах (22,31 единиц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шаге 4 и 11,468 + 65,996 ~= 77,46 единицы на шаге 8), а проц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этот  капитал  составит  на этих шагах внереализационный дох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22,31 х 0,05 = 1,12 единицы на шаге 4 и 11,47 х (1 + 0,05) х 0,0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 66,00 х 0,05 = 3,90 единицы на шаге 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езультате  табл.  6.1  из  примера  6.1  основного   текс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ходит в табл.  П9.5 (номера строк повторяют номера табл.  6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вые строки имеют дополнительные номера - 2а и т.д.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9.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   Номер шага расчета (m)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+------T--------T-------T-------T--------T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¦   0  ¦   1    ¦   2   ¦   3   ¦    4   ¦  5   ¦   6  ¦   7  ¦   8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Выручка с ¦     0¦   90,00¦ 150,00¦ 150,00¦  120,00¦210,00¦210,00¦175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Выручка   ¦     0¦   75,00¦ 125,00¦ 125,00¦  100,00¦175,00¦175,00¦150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а¦Внереали- ¦     0¦       0¦      0¦      0¦    1,12¦     0¦     0¦     0¦  3,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ционные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ходы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б¦Всего     ¦     0¦   75,00¦ 125,00¦ 125,00¦  101,12¦175,00¦175,00¦150,00¦  3,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Производ- ¦     0¦  -45,00¦ -55,00¦ -55,00¦  -55,00¦-60,00¦-60,00¦-60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том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исле: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  матери- ¦     0¦  -35,00¦ -40,00¦ -40,00¦  -40,00¦-45,00¦-45,00¦-45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льны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  заработ-¦     0¦   -7,22¦ -10,83¦ -10,83¦  -10,83¦-10,83¦-10,83¦-10,83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плата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6¦  отчисле-¦     0¦   -2,78¦  -4,17¦  -4,17¦   -4,17¦ -4,17¦ -4,17¦ -4,17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ия на со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альны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жды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7¦Проценты  ¦     0¦   -8,63¦  -8,63¦  -3,16¦   -0,35¦ -0,35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составе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ебестои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ости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7)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а¦Приток    ¦     0¦       0¦      0¦      0¦   22,31¦     0¦     0¦     0¦ 77,4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новного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апитала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з допол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ительных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8¦Амортиза- ¦     0¦   15   ¦  25,5 ¦  25,5 ¦   25,5 ¦ 34,5 ¦ 34,5 ¦ 34,5 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ые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числения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9¦Валовая   ¦     0¦    6,37¦  35,87¦  41,34¦   20,27¦ 80,15¦ 80,50¦ 55,50¦  3,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б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3 +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 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логи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;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4, 15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0¦  на иму- ¦     0¦   -1,85¦  -2,85¦  -2,34¦   -1,83¦ -2,43¦ -1,74¦ -1,05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щество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1¦  в дорож-¦     0¦   -3,00¦  -5,00¦  -5,00¦   -4,00¦ -7,00¦ -7,00¦ -6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й фонд,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ЖФ 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бъект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КС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2¦Налогооб- ¦     0¦    1,52¦  28,03¦  34,00¦   14,44¦ 70,73¦ 71,77¦ 48,46¦  3,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9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1,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 &gt;= 0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3¦Налог на  ¦     0¦   -0,53¦  -9,81¦ -11,90¦   -5,05¦-24,75¦-25,12¦-16,96¦ -1,3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*&gt;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0,35 х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2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4¦Чистая    ¦     0¦    0,99¦  18,22¦  22,10¦    9,39¦ 45,97¦ 46,65¦ 31,50¦  2,5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9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1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3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5¦Сальдо    ¦     0¦   24,62¦  52,35¦  50,76¦   57,55¦ 80,82¦ 81,15¦ 66,00¦ 8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о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б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3 +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а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0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1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3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**&gt;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ци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нная дея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ь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6¦Притоки   ¦     0¦       0¦      0¦      0¦       0¦     0¦     0¦     0¦   +1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7¦Капитало- ¦  -100¦     -70¦      0¦      0¦     -60¦     0¦     0¦     0¦   -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ложения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7а¦Отток     ¦     0¦       0¦      0¦ -22,31¦       0¦     0¦-11,47¦-66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вложение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дополни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ые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ы)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8¦Сальдо    ¦  -100¦     -70¦      0¦ -22,31¦     -60¦     0¦-11,47¦-66,00¦   -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и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9¦Сальдо    ¦  -100¦  -45,38¦  52,35¦  28,45¦   -2,45¦ 80,82¦ 69,68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вух пото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в (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5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8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нансовая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0¦Акционер- ¦ 60,00¦   30,00¦      0¦      0¦       0¦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й капи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л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ы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1¦  Взятие  ¦ 40,00¦   24,01¦      0¦      0¦    2,80¦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2¦  Возврат ¦     0¦       0¦ -43,72¦ -25,29¦       0¦ -2,8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лг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личина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лг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3¦  на нача-¦ 40,00¦   69,01¦  69,01¦  25,29¦    2,80¦  2,8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о шага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4¦  на конец¦ 45,00¦   69,01¦  25,29¦   0,00¦    2,80¦  0,0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3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2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26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центы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5¦  начис-  ¦  5,00¦    8,63¦   8,63¦   3,16¦    0,35¦  0,35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ны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6¦  капита- ¦  5,00¦       0¦      0¦      0¦       0¦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изирован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7¦  выпла-  ¦     0¦   -8,63¦  -8,63¦  -3,16¦   -0,35¦ -0,35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енны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5 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6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8¦Сальдо    ¦100,00¦   45,38¦ -52,35¦ -28,45¦    2,45¦ -3,15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ф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0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1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2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27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**&gt;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тоговы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езультаты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9¦Суммарное ¦     0¦       0¦      0¦      0¦       0¦ 77,67¦ 69,68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рех пото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в (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9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8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0¦Накоплен- ¦     0¦       0¦      0¦      0¦       0¦ 76,67¦147,35¦147,35¦147,3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е сальдо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рех пото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в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1¦Поток для ¦-60,00¦  -30,00¦      0¦      0¦       0¦ 77,67¦ 69,68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ценки эф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ективнос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и участия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проекте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30 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0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2¦Дисконти- ¦-60,00¦  -27,27¦      0¦      0¦       0¦ 48,23¦ 39,33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ый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3¦ЧД        ¦                                   57,35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4¦ЧДД       ¦                                    0,29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5¦ВНД       ¦                                  10,07%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Ставка налога на прибыль принимается равной 35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*&gt; Включать   выплаченный   процент   в   сальдо  потока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</w:t>
      </w:r>
      <w:r>
        <w:rPr>
          <w:rFonts w:ascii="Courier New" w:hAnsi="Courier New"/>
          <w:sz w:val="16"/>
          <w:lang w:val="ru-RU"/>
        </w:rPr>
        <w:t>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деятельности Ф (m) не следует,  так как  этот процен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ходит в отток от финансовой деятель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веденный расчет подтверждает положение из основного  текс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ример 6.1),  согласно  которому  в  случае,  если норма диско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ает депозитный процент,  компенсация отрицательных  знач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ого сальдо  всех трех потоков ведет к ухудшению вычисл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  теперь  тот  же пример 6.1,  не "убирая минусов"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ом сальдо,  но учитывая разновременность притоков и отто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 пределах  шага расчета.  Будем считать распределения потоков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и инвестиционной деятельности такими же,  как в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9.4. Относительно потока от финансовой деятельности предполагае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притоки (как собственного, так и заемного капитала) происходя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начале шага,  а оттоки (выплата основного долга и процентов) -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.  Для  упрощения  расчета  не  будем  учитывать  возмож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носа  убытков  (уменьшения  налогооблагаемой  прибыли  буду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ов из-за убытков в настоящем). Расчет сведем в табл. П9.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9.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  Номер шага расчета (m)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+------T--------T-------T-------T--------T------T------T------T------+     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¦   0  ¦    1   ¦   2   ¦   3   ¦    4   ¦  5   ¦   6  ¦   7  ¦   8  ¦                                                                  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Выручка с ¦     0¦   90,00¦ 150,00¦ 150,00¦  120,00¦210,00¦210,00¦175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ДС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Выручка   ¦     0¦   75,00¦ 125,00¦ 125,00¦  100,00¦175,00¦175,00¦150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Производ- ¦     0¦  -45,00¦ -55,00¦ -55,00¦  -55,00¦-60,00¦-60,00¦-60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том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исле: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  матери- ¦     0¦  -35,00¦ -40,00¦ -40,00¦  -40,00¦-45,00¦-45,00¦-45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льны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  заработ-¦     0¦   -7,22¦ -10,83¦ -10,83¦  -10,83¦-10,83¦-10,83¦-10,83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плата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6¦  отчисле-¦     0¦   -2,78¦  -4,17¦  -4,17¦   -4,17¦ -4,17¦ -4,17¦ -4,17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ия на со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альные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жды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7¦Проценты  ¦     0¦  -10,63¦  -8,81¦  -3,36¦   -4,93¦ -1,03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составе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ебестои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ости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8)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8¦Амортиза- ¦     0¦   15   ¦  25,5 ¦  25,5 ¦   25,5 ¦ 34,5 ¦ 34,5 ¦ 34,5 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ые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числения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9¦Валовая   ¦     0¦    4,38¦  35,69¦  41,14¦   14,58¦ 79,47¦ 80,50¦ 55,5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3 +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7 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логи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5.1;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4, 15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0¦  на иму- ¦     0¦   -1,85¦  -2,85¦  -2,34¦   -1,83¦ -2,43¦ -1,74¦ -1,05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щество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1¦  в дорож-¦     0¦   -3,00¦  -5,00¦  -5,00¦   -4,00¦ -7,00¦ -7,00¦ -6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й фонд,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ЖФ 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бъекты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КС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2¦Налогооб- ¦     0¦    0,00¦  27,85¦  33,81¦    8,75¦ 70,05¦ 71,77¦ 48,46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9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0 +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1,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 &gt;= 0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3¦Налог на  ¦     0¦    0,00¦  -9,75¦ -11,83¦   -3,06¦-24,52¦-25,12¦-16,96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0,35 х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2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4¦Чистая    ¦     0¦   -0,47¦  18,10¦  21,97¦    5,69¦ 45,53¦ 46,65¦ 31,5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9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0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1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3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5¦Сальдо    ¦     0¦   25,15¦  52,41¦  50,83¦   36,11¦ 81,06¦ 81,15¦ 66,0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о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3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0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3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1&gt;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6¦То же с   ¦     0¦   26,39¦  54,99¦  53,33¦   37,89¦ 85,05¦ 85,14¦ 69,24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учетом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5 х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х табл.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4,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ци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нная дея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ь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7¦Притоки   ¦     0¦       0¦      0¦      0¦       0¦     0¦     0¦     0¦   +1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8¦Капитало- ¦  -100¦     -70¦      0¦      0¦     -60¦     0¦     0¦     0¦   -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ложения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9¦Сальдо    ¦  -100¦     -70¦      0¦      0¦     -60¦     0¦     0¦     0¦   -8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и 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0¦То же с   ¦  -110¦     -77¦      0¦      0¦     -66¦     0¦     0¦     0¦   -8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учетом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9 х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4,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нансовая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1¦Акционер- ¦ 60,00¦   30,00¦      0¦      0¦       0¦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й капи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л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ы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2¦  Взятие  ¦ 40,00¦   40,00¦      0¦      0¦   12,53¦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3¦  Возврат ¦     0¦  -14,53¦ -43,60¦   0,00¦  -31,19¦ -8,21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новного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лг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личина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лга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4¦  на нача-¦ 40,00¦   85,00¦  70,47¦  26,87¦   39,40¦  8,21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о шага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2&gt;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5¦  на конец¦ 45,00¦   70,47¦  26,87¦  26,87¦    8,21¦  0,0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4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23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27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центы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6¦  начис-  ¦  5,00¦   10,63¦   8,81¦   3,36¦    4,93¦  1,03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ны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12,5% x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4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7¦  капита- ¦  5,00¦       0¦      0¦      0¦       0¦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изирован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8¦  выпла-  ¦     0¦  -10,63¦  -8,81¦  -3,36¦   -4,93¦ -1,03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енны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6 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7)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коплен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е сум-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арное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0¦  на нача-¦  0,00¦    0,00¦   0,00¦   0,00¦    0,00¦  0,00¦ 71,82¦152,97¦138,9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о шага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3&gt;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1¦  на конец¦  0,00¦    0,00¦   0,00¦  47,47¦    0,00¦ 71,82¦152,97¦218,96¦138,9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(стр.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30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5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3 + стр.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28)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2¦Финансовые¦ 40,00¦   40,00¦      0¦      0¦   12,53¦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токи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без акци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нерного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апитала)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2)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3¦То же с   ¦ 44,00¦   44,00¦      0¦      0¦   13,78¦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учетом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32 х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4,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)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4¦Финансовые¦  0,00¦  -25,15¦ -52,41¦  -3,36¦  -36,11¦ -9,24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токи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4&gt;  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3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28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5¦Поток для ¦-66,00¦  -31,76¦   2,58¦  49,98¦  -50,44¦ 75,81¦ 85,14¦ 69,24¦-88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ценки эф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ективнос-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и участия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проекте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6 +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0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32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34)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6¦Дисконти- ¦-66,00¦  -28,87¦   2,13¦  37,55¦  -34,45¦ 47,07¦ 48,06¦ 35,53¦-41,05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ый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    ¦      ¦        ¦       ¦       ¦        ¦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+--------+-------+-------+--------+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7¦ЧДД       ¦                                   -0,04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8¦ВНД       ¦                                   9,99%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1&gt; Выплаченный процент включен в сальдо от финансовой,  а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ерационной деятель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2&gt; Величина долга на начало шага равн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шаге m = 0: (стр. 24; 0) = (стр. 22; 0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шаге m &gt; 0: (стр. 24; m) = (стр. 22; m) + (стр. 25; m-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3&gt; Накопленное суммарное сальдо на начало шага равно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шаге m = 0:  (стр.  30;  0) = (стр. 19; 0) + (стр. 21; 0)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тр. 22; 0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шаге m &gt; 0:  (стр.  30;  m) = (стр. 19; m) + (стр. 21; m) 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тр. 22; m) + (стр. 31; m-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4&gt; Так как финансовые оттоки в примере предполагаются в конц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, коэффициенты распределения для них равны единиц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ъем  займа  и возвращаемого  долга  подбирается  из  услов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й реализуемости:  заем - так, чтобы величина накопл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арного   сальдо  была  неотрицательна  в начале  каждого 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,   а   возвращаемый   долг   -  чтобы   в  конце.    Из-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овременности   поступлений   и  выплат   по   займам  явля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снованным  взятие  и возврат займа на одном и том же шаге (шаг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),  долг  в конце  шага  3 возвращается  не  полностью  (хотя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личине накопленного сальдо полный возврат возможен), так как э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вело  бы  к соответствующему  увеличению величины займа в нач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 4 (до 39,40 единицы),  что при принятой форме налоговых льг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имеет смыс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результате расчета получаетс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объем  займа,  необходимый для реализации проекта,  - 92,5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олный возврат займа - в конце пятого шаг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 участие  собственного  (акционерного)  капитала 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эффективно (ЧДД &lt; 0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менение качественной   оценки   эффективности   (эффектив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 "превратился" в неэффективный) объясняется как относите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им шагом  расчета,  особенно  для  примера 6.1,  так и низки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асом устойчивости этого проекта.  О последнем можно  судить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ам, полученным    в    основном    тексте    (без   у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й): для  проекта  в  целом   были   получены   индек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ности, очень    близкие    к   единице:   индекс   доход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ных инвестиций оказался равным 1,037 (пример 2.1),  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 доходности  дисконтированных  затрат  - 1,015 (пример 5.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оме того,  в п.  10.5 для этого проекта  определялся  предельны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тегральный уровень  снижения  выручки  (одновременно с условно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менными затратами),  и он  также  оказался  весьма  близким  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динице (0,965 - см. пример 10.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 более  устойчивого  проекта  при  том же распредел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ых и операционных потоков, что и в предыдущем примере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еден  в табл.  П9.7.  Из  налогов  в этом  примере учит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лько  налоги  на  пользователей  автодорог,  на  содержание ЖФ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ктов СКС, на имущество и на прибыль.  Ставка налога на прибыл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ется  равной  35%.  Для  упрощения  расчета  не учит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ость переноса убытков на будущие период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9.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 Номер шага расчета (m)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+-------T--------T-------T-------T--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¦   0   ¦   1    ¦   2   ¦   3   ¦    4   ¦  5   ¦   6  ¦   7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Выручка   ¦      0¦   80,00¦  90,00¦ 150,00¦  150,00¦150,00¦150,00¦15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Производ- ¦      0¦  -45,00¦ -55,00¦ -55,00¦  -55,00¦-60,00¦-60,00¦-6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венные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том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исле: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  матери- ¦      0¦  -35,00¦ -40,00¦ -40,00¦  -40,00¦-45,00¦-45,00¦-45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льные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траты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НДС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  заработ-¦      0¦   -7,22¦ -10,83¦ -10,83¦  -10,83¦-10,83¦-10,83¦-10,83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плата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  отчисле-¦      0¦   -2,78¦  -4,17¦  -4,17¦   -4,17¦ -4,17¦ -4,17¦ -4,1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ия на со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альные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ужды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6¦Норма     ¦                               15%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амортиза-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и  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T--------T-------T-------T--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7¦Балансовая¦      0¦  220,00¦ 220,00¦ 220,00¦  220,00¦220,00¦220,00¦22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оимость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8¦Амортиза- ¦      0¦   33,00¦  33,00¦  33,00¦   33,00¦ 33,00¦ 33,00¦ 22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ционные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числения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таточная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оимость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ондов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9¦  на нача-¦      0¦  220,00¦ 187,00¦ 154,00¦  121,00¦ 88,00¦ 55,00¦ 22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о года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0¦  на конец¦      0¦  187,00¦ 154,00¦ 121,00¦   88,00¦ 55,00¦ 22,00¦  0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года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1¦Валовая   ¦      0¦    2,00¦   2,00¦  62,00¦   62,00¦ 57,00¦ 57,00¦ 68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2 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8)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2¦Налог на  ¦      0¦   -4,07¦  -3,41¦  -2,75¦   -2,09¦ -1,43¦ -0,77¦ -0,2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мущество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0,01 х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х (стр. 9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0))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3¦Налог     ¦      0¦   -3,20¦  -3,60¦  -6,00¦   -6,00¦ -6,00¦ -6,00¦ -6,0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льзова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ей ав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одорог и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 содер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жание ЖФ и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бъектов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КС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4¦Налогооб- ¦      0¦    0,00¦   0,00¦  53,25¦   53,91¦ 49,57¦ 50,23¦ 61,7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max (0;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1 +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2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3)))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&lt;*&gt;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5¦Налог на  ¦      0¦    0,00¦   0,00¦ -18,64¦  -18,87¦-17,35¦-17,58¦-21,6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0,35 х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4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Инвестици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нная дея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ельность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6¦Притоки   ¦      0¦       0¦      0¦      0¦  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7¦Капитало- ¦-220,00¦       0¦      0¦      0¦  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ложения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8¦Норма дис-¦                              10%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нта     +-------T--------T-------T-------T--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9¦Коэффици- ¦   1,00¦    0,91¦   0,83¦   0,75¦    0,68¦  0,62¦  0,56¦  0,51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ент дис-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нтирова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ия       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эффици-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енты рас-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еделения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0¦  для опе-¦                              1,05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ционного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1¦  для ин- ¦                              1,10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стицион-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го пото-¦                                         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</w:rPr>
        <w:t>¦     ¦</w:t>
      </w:r>
      <w:r>
        <w:rPr>
          <w:rFonts w:ascii="Courier New" w:hAnsi="Courier New"/>
          <w:sz w:val="16"/>
          <w:lang w:val="ru-RU"/>
        </w:rPr>
        <w:t>ка</w:t>
      </w:r>
      <w:r>
        <w:rPr>
          <w:rFonts w:ascii="Courier New" w:hAnsi="Courier New"/>
          <w:sz w:val="16"/>
        </w:rPr>
        <w:t xml:space="preserve">   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+-----+----------+-------T--------T-------T-------T--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уммарного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а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2¦без учета ¦-220,00¦   27,73¦  27,99¦  67,61¦   68,04¦ 65,22¦ 65,65¦ 65,1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 +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2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3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5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6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7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3¦с учетом  ¦-242,00¦   29,09¦  29,37¦  70,94¦   71,39¦ 68,43¦ 68,88¦ 65,2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 +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2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3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5) х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0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(стр. 16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7)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х стр. 21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исконти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ое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4¦без учета ¦-220,00¦   25,21¦  23,13¦  50,80¦   46,47¦ 40,50¦ 37,06¦ 31,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9 х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2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5¦с учетом  ¦-242,00¦   26,45¦  24,27¦  53,30¦   48,76¦ 42,49¦ 38,88¦ 33,4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9 х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3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ДД  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6¦  без уче-¦                              35,07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 распре-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ений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7¦  с учетом¦                              25,62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НД  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8¦  без уче-¦                              14,05%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 распре-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ений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9¦  с учетом¦                              12,43%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ыражение max(0;  S),  где S - какое-либо  число, означ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S, если S &gt;= 0, и 0, если S &lt; 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мер показывает,  что при  достаточном  запасе  устойчив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учет коэффициентов распределения не приводит, как правило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 изменению  знака  оценки,   но   все   же,   если   произвед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лжительности шага  на  величину нормы дисконта превышает 0,1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от учет лучше производи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смотрим теперь    эффективность    собственного   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эффективность участия) для этого  же  проекта.  Предположим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 собственных  средств  составляет  44 единицы (20%  от об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а капиталовложений),  вкладываемых в  начале  нулевого  шаг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 берется  также  в  начале  нулевого шага под 12,5%  годовых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числением и  выплатой  процентов  один  раз  в   год   в   конц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го шага.  Льгота  по налогу на прибыль учитыва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с действующим в настоящее время  российским  законом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облагаемая прибыль  в  данном  году  уменьшается на величин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ности между  капитальными  вложениями,  а  также  выплатами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у и  обслуживанию  инвестиционного  займа  в  этом  году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мортизационными отчислениями этого года,  но не более чем на 5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лгоритм, соответствующий  этому закону,  может быть выражен -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одового шага расчета - следующей формуло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0                  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НОП (m)            НОП (m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П(m) = ------- + max (0; -------- - max (0; ИЗ(m) - А(m))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</w:t>
      </w:r>
      <w:r>
        <w:rPr>
          <w:rFonts w:ascii="Courier New" w:hAnsi="Courier New"/>
          <w:sz w:val="16"/>
          <w:lang w:val="ru-RU"/>
        </w:rPr>
        <w:t>2         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</w:t>
      </w:r>
      <w:r>
        <w:rPr>
          <w:rFonts w:ascii="Courier New" w:hAnsi="Courier New"/>
          <w:sz w:val="16"/>
          <w:lang w:val="ru-RU"/>
        </w:rPr>
        <w:t>(П9.1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где  НОП(m)  - налогооблагаемая  прибыль  на  шаге  m с уче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ьготы по налогу на прибыль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П (m)  -  налогооблагаемая  прибыль на шаге m без учета эт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льготы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З(m)  - сумма  абсолютных величин капитальных затрат и затр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выплату и обслуживание инвестиционного долга на шаге m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А(m) - амортизационные отчисления на шаге m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 как  величина  налога  на  прибыль  зависит   от   услов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а и  обслуживания  долга,  а возможности для этого,  в сво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чередь, зависят от налога на прибыль, расчеты ведутся итератив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 см.  в  табл.  П9.8.  При расчете предполагается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ый капитал берется в минимально необходимых для реализуем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 размерах,  а  возвращается максимально быстро (возврат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рафику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9.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ДЕНЕЖНЫЕ ПОТОКИ (В УСЛОВНЫХ ЕДИНИЦАХ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T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-  ¦Показатель¦                     Номер шага расчета (m)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ер  ¦          +-------T--------T-------T-------T--------T------T------T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-¦          ¦   0   ¦   1    ¦   2   ¦   3   ¦    4   ¦  5   ¦   6  ¦   7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и   ¦   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перацион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я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1¦Налогооб- ¦      0¦    0,00¦   0,00¦  53,25¦   53,91¦ 49,57¦ 50,23¦ 61,7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без льгот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табл.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6,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4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2¦Налогооб- ¦      0¦    0,00¦   0,00¦  26,63¦   26,96¦ 24,79¦ 50,23¦ 61,7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агаемая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со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ьготами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м. фор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улу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1)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3¦Налог на  ¦      0¦    0,00¦   0,00¦  -9,32¦   -9,43¦ -8,67¦-17,58¦-21,6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быль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-0,35 х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)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4¦Сальдо    ¦      0¦   27,73¦  27,99¦  76,93¦   77,48¦ 73,90¦ 65,65¦ 62,1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 о 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 (m)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3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табл.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6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2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2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13))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5¦То же с   ¦      0¦   29,09¦  29,37¦  80,72¦   81,29¦ 77,53¦ 68,88¦ 65,2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учетом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я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4 х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9.6,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0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инансовая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ятель-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сть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6¦Акционер- ¦  44,00¦       0¦      0¦      0¦  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й капи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л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ы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7¦взятие    ¦ 176,00¦       0¦      0¦      0¦  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займа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8¦возврат   ¦      0¦   -2,98¦  -3,61¦ -53,01¦  -60,18¦-64,12¦-14,11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сновного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лга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еличина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олга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9¦  на нача-¦ 176,00¦  198,00¦ 195,02¦ 191,41¦  138,40¦ 78,22¦ 14,11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о шага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0¦  на конец¦ 198,00¦  195,02¦ 191,41¦ 138,40¦   78,22¦ 14,11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(стр.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9 + стр. 8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2)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оценты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1¦  начис-  ¦  22,00¦   24,75¦  24,38¦  23,93¦   17,30¦  9,78¦  1,76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ные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12,5%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х стр. 9)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2¦  капита- ¦  22,00¦       0¦      0¦      0¦  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изирован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ые 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3¦  выпла-  ¦   0,00¦  -24,75¦ -24,38¦ -23,93¦  -17,30¦ -9,78¦ -1,76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енные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1 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2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акоплен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ное сум-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марное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альдо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4¦  на нача-¦   0,00¦    0,00¦   0,00¦   0,00¦    0,00¦  0,00¦  0,00¦ 49,7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о шага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5¦  на конец¦   0,00¦    0,00¦   0,00¦   0,00¦    0,00¦  0,00¦ 49,78¦111,9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шага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4 +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4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8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3)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6¦Финансовые¦ 176,00¦       0¦      0¦      0¦  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ритоки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без акци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нерного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апитала)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7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7¦То же с   ¦ 193,60¦       0¦      0¦      0¦       0¦     0¦     0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учетом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6 х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6,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1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8¦Финансовые¦      0¦  -27,73¦ -27,99¦ -76,93¦  -77,48¦-73,90¦-15,87¦     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ттоки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8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+ стр. 13)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для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оценки эф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фективнос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и участия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 проекте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9¦  без уче-¦ -44,00¦    0,00¦   0,00¦   0,00¦    0,00¦  0,00¦ 49,78¦ 62,1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 распре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ений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4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6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8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6 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6 +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7))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0¦  с учетом¦ -48,40¦    1,36¦   1,38¦   3,79¦    3,81¦  3,64¦ 53,01¦ 65,22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5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7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8 +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П9.6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6 +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7) х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7,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21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исконти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ованный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оток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1¦  без уче-¦ -44,00¦    0,00¦   0,00¦   0,00¦    0,00¦  0,00¦ 28,10¦ 31,9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 распре-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ений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19 х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7,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9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2¦  с учетом¦ -48,40¦    1,24¦   1,14¦   2,84¦    2,60¦  2,26¦ 29,92¦ 33,47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(стр. 20 х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бл.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П9.7,   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стр. 19)  ¦       ¦        ¦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+--------+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ЧДД  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3¦  без уче-¦                             16,00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 распре-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ений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4¦  с учетом¦                             25,07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НД  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5¦  без уче-¦                             15,35%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та распре-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делений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6¦  с учетом¦                             19,99%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распреде-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лений     ¦                           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 расчет  показывает,  что  при  принятой  схем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полный возврат долга возможен на шаге с номером 6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частие в проекте собственного (акционерного) капитала  эффектив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при учете коэффициентов распределения, так и без него. Следу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ще раз подчеркнуть,  что   чем меньше произведение нормы диско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величину  шага  расчета,  тем меньшую роль играет распреде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 и результатов внутри 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9.6. Расчет ожидаемого эффекта инвестицио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оценки   ожидаемой  эффективности  участия  предприяти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е с учетом факторов неопределенности (разд.  10.6) провед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ы    денежных   потоков   при  5   возможных   сценариях 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ации &lt;*&gt;, из   которых   сценарий   1   является    основ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базисным). Допустим, что  расчеты показали:  при  каждом  из эт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ев   проект    оказывается    финансово  реализуемым  (т.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ых  и  заемных   средств   оказывается   достаточно 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я проекта),  а   время интегральные эффекты (ЧДД) 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тим  сценариям оказываются следующи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  = 400; Э  = 600; Э  = 150; Э  = -100; Э  = -30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         2         3         4         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В   целях   обеспечения  наглядности  расчетов  количеств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можных сценариев принято нереально мал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тсюда вытекает прежде всего, что проект является неустойчив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его реализация сопряжена с определенным риском. Целесообраз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я проекта   в   этих  случаях  определяется  величи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жидаемого эффекта    участия    в    проекте,    который   долж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читываться на основе имеющейся информации  о  возможности  те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и иных условий реализации проекта. Ниже приводится ряд вариа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ого расчета, различающихся исходной информацие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ариант 1. Известны вероятности сценарие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= 0,40; p  = 0,20; p  = 0,20; p  = 0,15; p  = 0,0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         2          3          4         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м   случае   ожидаемый   эффект   находится   по  форму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атематического ожидания (11.3)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   = SUM Э p  = 400 x 0,40 + 600 x 0,20 + 150 x 0,20 - 100  x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ож   m=1  m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,15 - 300 x 0,05 = 28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проект должен быть признан эффектив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ариант 2.  О  вероятностях  отдельных  сценариев  ничего 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вест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м случае (интервальная неопределенность) ожидаемый эффек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ходится по  формуле  (11.5)  исходя из наименьшего и наибольш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й возможных эффекто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   = 0,3 х 600 + 0,7 х (-300) = -3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ож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им образом, проект должен быть признан неэффектив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ариант 3.   Известно,   что   сценарий  1  является  наи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ероятным или,  по крайней мере, не менее вероятным, чем каждый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льных сценарие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м  случае  ожидаемый  эффект находится по формуле (11.6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 производится   следующим   образом.    Вначале    имеющая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ормация о  вероятностях сценариев представляется в виде систем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граничени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, p , p , p , p  &gt;= 0; p + p + p + p + p  = 1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   2   3   4   5        1   2   3   4  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&gt;= p , p &gt;= p , p &gt;= p , p &gt;= p .                     (П9.2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1    2   1    3   1    4   1   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тем определяется, какие сочетания  вероятностей сценариев p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гласуются с  этими  ограничениями  и   при   этом   обеспечива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стремальные значения  математического  ожидания  эффекта.  Лег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веряется, что максимальное  значение  математического  ожид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а Э     = 500 будет достигаться при p  = p  = 0,5, p  = p 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макс                              1    2         3   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= p  = 0,   а     минимальное Э    =  О -  при p  = p  = p  = 1/3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</w:t>
      </w:r>
      <w:r>
        <w:rPr>
          <w:rFonts w:ascii="Courier New" w:hAnsi="Courier New"/>
          <w:sz w:val="16"/>
          <w:lang w:val="ru-RU"/>
        </w:rPr>
        <w:t>5                           мин              1    4   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p  = p  = 0. Поэтому в соответствии с формулой (11.6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2    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Э   = 0,3 х 500 + 0,7 х 0 = 150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ож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проект должен быть признан эффективным.  Этот расчет показывае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даже  минимальная  информация  о степени возможности отдель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словий реализации проекта может существенно повлиять на решение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есообразности его реализа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ариант 4. В дополнение к варианту 3 известно, что вероят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ценария 5  не  больше,  чем  сценария  4,  а  сценарии  2   и   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овероятн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ом случае к ограничениям (П9.2) добавляются дополните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граничени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 = p ; p  &gt;= p                                        (П9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2    3   4    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 соответственно изменяется множество допустимых (согласованных 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ходной информацией)  сочетаний  вероятностей  сценариев.  Тепер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ибольшее значение математического ожидания эффекта Э     =   4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</w:t>
      </w:r>
      <w:r>
        <w:rPr>
          <w:rFonts w:ascii="Courier New" w:hAnsi="Courier New"/>
          <w:sz w:val="16"/>
          <w:lang w:val="ru-RU"/>
        </w:rPr>
        <w:t>мак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удет достигаться при p  = 1, p  = p  = p  = p  = 0, а минимально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</w:t>
      </w:r>
      <w:r>
        <w:rPr>
          <w:rFonts w:ascii="Courier New" w:hAnsi="Courier New"/>
          <w:sz w:val="16"/>
          <w:lang w:val="ru-RU"/>
        </w:rPr>
        <w:t>1       2    3    4    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    =   0 -  при  p  = p  = p  = 1/3, p  = p  = 0.    Поэтому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мин                1    4    5         2    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ии с формулой (11.6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   = 0,3 х 400 + 0,7 х 0 = 12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ож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 сравнению  с  вариантом  3 ожидаемый эффект уменьшился,  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тался положительным.  Таким образом, дополнительная информация 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епени возможности  рассмотренных  сценариев  не  изменила общ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вода об эффективности участия в проект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Приложение 1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ПРИМЕР РАСЧЕТА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П10.1. Предварительные замеч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1. Приводимый ниже пример является учебным,  и важно, чтобы о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л обозримым.   Поэтому   горизонт   расчета   (продолжитель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) выбран не слишком большим (10 лет), а величи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ов расчета (минимальный шаг равен 1 кварталу)  -  большей,  ч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устимо для заданного уровня инфляции (см. ниже). Для того что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пределах  заданного  расчетного  периода   получить   приемлем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  показателей  эффективности,  величины  цен  и  издерже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ходится задавать так, что норма прибыли оказывается "нетипично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сокой.  Наконец,  норма  амортизации  в  проекте  принята 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сокой,  чем  обычно  бывает  на   практике,   для   того   что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ь  проекта определялась в основном реальными денежным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ами,  а не ликвидационной стоимостью основных фондов.  Однак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порядок расчета все это, естественно, не влияет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2. Также  с  целью  обозримости  примера   алгоритмы 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прощены там,  где  переход  к  более  полным алгоритмам не долж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звать принципиальных   трудностей.   Так,    при    рассмотре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ьных вложений  не  учитываются  некапитализируемые затрат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оме того,  предполагается, что НДС к капитальным затратам входи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балансовую  стоимость  основных  средств (хотя реальный учет НД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ожнее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3. Некоторые  формы не вполне соответствуют бухгалтерским,  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добны для проектного анализа.  К ним относятся в первую  очередь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числение валовой прибыли и форма балансового от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4. В  настоящее  время  на  российском  рынке  существует  ря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ниверсальных (не  связанных с оценкой эффективности определ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) компьютерных  систем  для  инвестиционных  расчетов.  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крытых систем (систем, алгоритмы которых не видны пользователю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 могут  быть  им  изменены;  обычно  они  реализованы   в   ви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сполняемых модулей)  наиболее  распространенными являются Projec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Expert производства московской фирмы ProInvest Consulting и COMFAR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UNIDO  -  комитета по промышленному развитию при ООН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 открытых (алгоритмы которых могут быть изменены  пользователе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ычно они реализованы на базе электронных таблиц) - Альт - Инвес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 фирмы "АЛЬТ" (СПб) и ТЭО ИНВЕСТ производства ИПУ РАН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 примера  выполнен  с использованием  оболочки одной и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ществующих  универсальных  систем.  При  этом  алгоритм 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дифицирован,  во-первых,  для  приведения  его  в соответствие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ями,  а  во-вторых,  для создания возможности расчета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менным  шагом.  Эта возможность необходима,  так как,  с од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роны  (см.  п.  11.1  основного текста),  величина шага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жна  быть  такой,  чтобы  все  затраты (в том числе капиталь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ожения)  производились  в конце  или  в начале шага,  а с друг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ороны, расчетные таблицы должны быть обозримы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еобходимость модификации   алгоритма   расчетов,   а   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носительно простая   проверяемость   расчетных   таблиц  диктую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ращение к открытым  системам.  Использованием  готовой  оболоч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тся форма   таблиц,  отличающаяся  от  рекомендованных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и 3.  Однако порядок и результаты расчета не связаны ни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ой таблиц,   ни   с   конкретной   системой.  Рекомендации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гламентируют использование той  или  иной  системы  компьютер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ов (при условии правильности заложенного в ней алгоритм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 момент приведения  принят  конец  нулевого  шага;  через t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значен конец шага с номером m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10.2. Исходные данные для оценки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инвестиционного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Общие д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олагается, что   в   соответствии   с   проектом   долж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иться один вид продукции (продукция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Чтобы излишне не затруднять чтение примера,  продолжитель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ого периода ограничивается десятью годами,  из которых  д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ых разбиты  на  кварталы,  а  следующие  три  -  на  полугод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следние пять  на  части  не  разбиваются).  Такая  разбивка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вестной степени  является  слишком  грубой  и принята только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зримости расчетных таблиц.  Для практического расчета  величи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ов следовало бы уменьшить из следующих соображени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желательно,  чтобы в пределах каждого шага изменение цен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ало  (5  - 10)%,  в  то  время  как в приведенном расчете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дельных шагах расчета эта величина достигает 19%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 соответствии  с п.  11.1  основного  текста для избеж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шибок, связанных с возвратом и обслуживанием долга, величины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 желательно  выбирать  так,  чтобы  моменты  взятия займ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озврата долга и выплаты процентов приходились на начало или конец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.  Так  как в примере принята ежеквартальная выплата процен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долгу, при расчете реального проекта до полного погашения дол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 займам  продолжительность  шагов  расчета  не  должна  была 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вышать   квартала   (если  требования,   связанные  с прогноз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,  не  наложат  на эту продолжительность еще более жестк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граничений)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 момент приведения принимается конец нулевого шага пер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вартала; через t  обозначается конец шага с номером m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Макроэкономическое окруж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ведения о  прогнозе темпов общей рублевой инфляции содержа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табл. П10.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T-------T--------T------T---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года      ¦   1   ¦   2    ¦  3   ¦   4  ¦  5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+-------+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ируемый годовой темп¦   80  ¦   100  ¦  50  ¦   30 ¦  25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щей инфляции (%)         ¦       ¦ 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+-------+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года      ¦   6   ¦   7    ¦  8   ¦   9  ¦  1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+-------+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Максимальный годовой темп  ¦   20  ¦   10   ¦  8   ¦   8  ¦   5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щей инфляции (%)         ¦       ¦        ¦      ¦ 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+-------+--------+------+-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емп инфляции иностранной валюты принимается равным 3% в го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риводимом   примере  предполагается,  что  индексы  цен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укцию и услуги совпадают с индексом общей  рублевой  инфляци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е. инфляция   предполагается   однородной.  Это  сделано,  чтоб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ь, что даже в этом  случае  учет  инфляции  может  измени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начения показателей эффективности инвестиц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логовое окружение описывается в табл. П10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логооблагаемые базы,  периодичность и порядок взятия налог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ней не указаны;  они  принимаются  в  соответствии  с  законам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йствовавшими в 1998 г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T----------T----------------T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Вид налога (сбора)  ¦Ставка (%)¦Доля в федераль-¦Доля в регио-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¦          ¦ный бюджет      ¦нальный бюджет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+----------+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ДС                  ¦ 20,0     ¦      0,75      ¦     0,25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+----------+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лог на пользовате- ¦  2,5     ¦      0,20      ¦     0,80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лей автодорогами     ¦          ¦                ¦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+----------+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лог на содержание  ¦  1,5     ¦       0        ¦     1,0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жилищного фонда и    ¦          ¦                ¦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ктов социально - ¦          ¦                ¦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ультурной сферы     ¦          ¦                ¦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+----------+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лог на нужды обра- ¦  1,0     ¦       0        ¦     1,00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зования              ¦          ¦                ¦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+----------+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лог на правоохрани-¦  3,0     ¦       0        ¦     1,00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ельные органы       ¦          ¦                ¦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+----------+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лог на имущество   ¦  2,0     ¦       0        ¦     1,00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+----------+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лог на прибыль     ¦ 35,0     ¦      0,37 &lt;*&gt;  ¦     0,63 &lt;*&gt;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+----------+----------------+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доходный налог с   ¦ 12,0     ¦      0,25      ¦     0,75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ботников           ¦          ¦                ¦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+----------+----------------+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&lt;*&gt; Значения округлены до второго знак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Исходные данные для определения денежного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от операционной деятельности (кроме амортизацио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</w:t>
      </w:r>
      <w:r>
        <w:rPr>
          <w:rFonts w:ascii="Courier New" w:hAnsi="Courier New"/>
          <w:sz w:val="16"/>
          <w:lang w:val="ru-RU"/>
        </w:rPr>
        <w:t>отчислений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ведения о реализации продукции даются в табл. П10.3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ъем реализации определяется в единиц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Цена реализации за единицу - 375 тыс.  руб.  без НДС в теку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х (без учета инфляци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T-------T-------T-------T-------T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¦   1   ¦   2   ¦   3   ¦   4   ¦    5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+-------+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должительность шага¦Квартал¦Квартал¦Квартал¦Квартал¦Квартал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а               ¦       ¦       ¦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+-------+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продаж за шаг   ¦   0   ¦   0   ¦   0   ¦   0   ¦  350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(единиц)              ¦       ¦       ¦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+-------+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¦   6   ¦   7   ¦   8   ¦   9   ¦    1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+-------+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должительность шага¦Квартал¦Квартал¦Квартал¦П/годие¦П/годие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а               ¦       ¦       ¦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+-------+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продаж за шаг   ¦  7000 ¦ 10 500¦ 14 000¦ 28 000¦ 28 00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(единиц)              ¦       ¦       ¦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+-------+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¦  11   ¦  12   ¦  13   ¦  14   ¦  15 - 19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+-------+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должительность шага¦П/годие¦П/годие¦П/годие¦П/годие¦   Год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а               ¦       ¦       ¦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+-------+-------+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продаж за шаг   ¦28 000 ¦ 28 000¦ 28 000¦ 28 000¦ 56 00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(единиц)              ¦       ¦       ¦       ¦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+-------+-------+-------+-------+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ямые  материальные  затраты описываются в табл.  П10.4 (ц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ны без НДС и без учета инфляции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T---------------------T---------------------T-----------------------T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омер¦      Материалы      ¦      Топливо (т)    ¦Электроэнергия (МВт.ч) ¦     Комплектующие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шага ¦      (комплект)     ¦                     ¦                       ¦      (комплект)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+----------T----------+----------T----------+----------T------------+----------T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Количест- ¦   Цена   ¦Количест- ¦   Цена   ¦Количест- ¦   Цена     ¦Количест- ¦   Цена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¦во        ¦(руб./к-т)¦во        ¦(руб./к-т)¦во        ¦(руб./МВт.ч)¦во        ¦(руб./к-т)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+----------+----------+----------+----------+----------+------------+----------+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0  ¦      0   ¦40 тыс.   ¦        0 ¦   300    ¦   0      ¦  500 тыс.  ¦        0 ¦  120 тыс.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1  ¦      0   ¦- " -     ¦        0 ¦  - " -   ¦   0      ¦  - " -     ¦        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2  ¦      0   ¦- " -     ¦        0 ¦  - " -   ¦   0      ¦  - " -     ¦        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3  ¦      0   ¦- " -     ¦        0 ¦  - " -   ¦   0      ¦  - " -     ¦        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4  ¦      0   ¦- " -     ¦        0 ¦  - " -   ¦   0      ¦  - " -     ¦        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5  ¦   3500   ¦- " -     ¦      100 ¦  - " -   ¦  40      ¦  - " -     ¦     35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6  ¦   7000   ¦- " -     ¦      200 ¦  - " -   ¦  80      ¦  - " -     ¦     7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7  ¦ 10 500   ¦- " -     ¦      300 ¦  - " -   ¦ 120      ¦  - " -     ¦   10 5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8  ¦ 14 000   ¦- " -     ¦      400 ¦  - " -   ¦ 160      ¦  - " -     ¦   14 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9  ¦ 28 000   ¦- " -     ¦      800 ¦  - " -   ¦ 320      ¦  - " -     ¦   28 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0  ¦ 28 000   ¦- " -     ¦      800 ¦  - " -   ¦ 320      ¦  - " -     ¦   28 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1  ¦ 28 000   ¦- " -     ¦      800 ¦  - " -   ¦ 320      ¦  - " -     ¦   28 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2  ¦ 28 000   ¦- " -     ¦      800 ¦  - " -   ¦ 320      ¦  - " -     ¦   28 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3  ¦ 28 000   ¦- " -     ¦      800 ¦  - " -   ¦ 320      ¦  - " -     ¦   28 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4  ¦ 28 000   ¦- " -     ¦      800 ¦  - " -   ¦ 320      ¦  - " -     ¦   28 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5 -¦ 56 000   ¦- " -     ¦     1600 ¦  - " -   ¦ 640      ¦  - " -     ¦   56 000 ¦  - " -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19  ¦          ¦          ¦          ¦          ¦          ¦            ¦          ¦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+----------+----------+----------+----------+----------+------------+----------+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ные  данные  по численности и заработной плате для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ммерческой   эффективности   и эффективности  участия 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   капитала   описываются  в табл.   П10.5.   Зарпл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казывается в ней в рублях в месяц в текущи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T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Номер ¦          Численность работников (человек)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шага +-----------T----------T------------T----------T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Основной   ¦Вспомога- ¦Администра- ¦Сбытовой  ¦Прочие.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производ-  ¦тельный   ¦тивно -     ¦персонал. ¦Зарплата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ственный   ¦производ- ¦управлен-   ¦Зарплата  ¦- 800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персонал.  ¦ственный  ¦ческий      ¦- 2200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Зарплата   ¦персонал  ¦персонал.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- 1500     ¦Зарплата  ¦Зарплата -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- 1000    ¦2200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+-----------+----------+------------+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0   ¦    0      ¦     0    ¦      0     ¦     0    ¦  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1   ¦    0      ¦     0    ¦      0     ¦     0    ¦  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2   ¦    0      ¦     0    ¦      0     ¦     0    ¦  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3   ¦    0      ¦     0    ¦      0     ¦     0    ¦     0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4   ¦    0      ¦     0    ¦      5     ¦     0    ¦     3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5   ¦  200      ¦     0    ¦     10     ¦    10    ¦     6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6   ¦  300      ¦     7    ¦    - " -   ¦   - " -  ¦   - " -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7   ¦  400      ¦    10    ¦    - " -   ¦   - " -  ¦   - " -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8   ¦  500      ¦   - " -  ¦    - " -   ¦   - " -  ¦   - " -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 т.д. ¦           ¦          ¦            ¦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+-----------+----------+------------+----------+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оценке  общественной эффективности численность работа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ет  табл.  П10.5,  а  заработная  плата  принимается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 ценах)  равной  1000  руб.  в  месяц  для  всех категор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ботнико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счете  производственных  затрат  в  общий  объем  помим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рплаты  работников  дополнительно  включаются по строкам "проч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ы"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 общехозяйственные  расходы (на уровне участков и цехов)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5% прямых затра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в административные  расходы  (на  уровне  предприятия) - 5%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ямых затрат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в сбытовые расходы - 5% объема реализации (без НДС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более подробной проработке проекта  (например,  на  уров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ЭО) эти затраты желательно конкретизировать и уточнить. В ра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ется, что потоки выручки и  производственных  затрат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ждом шаге равномерно распределены внутри этого 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Исходные данные для построения денежного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от инвестиционной деятельности и расчета величи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амортизационных отчисл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питальные   вложения  и нормы  амортизации  указаны  в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10.6.   Повторные  капитальные  затраты  (для  замены  выбывающ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ктивов)  отсутствуют  из-за  малой  продолжительности  расчет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иод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</w:t>
      </w:r>
      <w:r>
        <w:rPr>
          <w:rFonts w:ascii="Courier New" w:hAnsi="Courier New"/>
          <w:sz w:val="16"/>
          <w:lang w:val="ru-RU"/>
        </w:rPr>
        <w:t>ЗАТРАТЫ ПО ШАГАМ РАСЧЕТА (МЛН. РУБ.). ТЕКУЩИЕ Ц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T----------T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Вид затрат           ¦Шаг ввода ¦   Номер шага расчета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¦в эксплуа-+-----T------T-----T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¦тацию     ¦  1  ¦  2   ¦  3  ¦  4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+----------+-----+-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иобретение лицензий,      ¦     5    ¦  600¦   0  ¦  0  ¦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атентов и др. (стоимость с ¦          ¦     ¦ 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ДС)                        ¦          ¦     ¦ 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+----------+-----+-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довая норма амортизации   ¦                 20%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+----------T-----T------T-----T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иобретение оборудования   ¦     5    ¦ 4800¦7200  ¦  0  ¦  0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(стоимость с НДС)           ¦          ¦     ¦ 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+----------+-----+-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довая норма амортизации   ¦                 10%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орудования                ¦   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+----------T-----T------T-----T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оительно - монтажные     ¦     5    ¦ 2700¦7920  ¦5580 ¦180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боты (с НДС)              ¦          ¦     ¦      ¦     ¦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+----------+-----+-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довая норма амортизации   ¦                 10%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+----------T-----T------T-----T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чие затраты (с НДС)      ¦     5    ¦  975¦ 300  ¦ 150 ¦  75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+----------+-----+------+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довая норма амортизации   ¦                  5%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+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олагается, что  капитальные затраты производятся в нач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го 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дальнейшем   расчете   для   упрощения   расчетных  таблиц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ется, что  НДС  на  постоянные   активы   включается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лансовую стоимость фондов (и амортизируетс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Исходные данные для расчета потребности в  оборотном  капит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одятся в табл. П10.7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едполагается, что нормы (в днях) одинаковы  для  всех  шаг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ПОКАЗАТЕЛИ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T----------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труктура оборотных средств    ¦               Нормы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Активы               ¦          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T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Запас материалов               ¦Страховой запас       ¦15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¦Периодичность поставок¦30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опливо                        ¦Страховой запас       ¦15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¦Периодичность поставок¦30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омплектующие                  ¦Страховой запас       ¦15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¦Периодичность поставок¦30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езавершенное производство     ¦Цикл производства     ¦10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Готовая продукция              ¦Периодичность отгрузки¦10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ебиторская задолженность      ¦Доля кредитов в выруч-¦90%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¦ке          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¦Задержка платежей     ¦60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Авансы поставщикам за услуги   ¦Доля авансов в оплате ¦20%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       ¦Срок предоплаты       ¦15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езерв денежных средств        ¦Покрытие потребности  ¦5 дней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ассивы (расчеты с кредиторами)¦            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ы за товары, работы и    ¦Задержка платежей     ¦10 дней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услуги                         ¦                      ¦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----+----------------------+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ы по оплате труда        ¦Число выплат в месяц  ¦2 дня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----+----------------------+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а показатели эффективности ИП - особенно при малом  горизон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 - существенно влияют ликвидационные затраты и поступле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данном расчете принято, что ликвидационные затраты и поступ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ходят в денежный поток от инвестиционной деятель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еличина ликвидационных  затрат   принята   равной   оборот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ассивам на  последнем  шаге  (так  как  к этому времени расчет п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ймам завершен), а ликвидационные поступления равны сумме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пасов материалов, комплектующих и т.д. на последне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ебиторской задолженности на последне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пасов готовой продукции на последнем шаг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остаточной  стоимости  основных средств на конец последне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Исходные данные для построения денежного пото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</w:t>
      </w:r>
      <w:r>
        <w:rPr>
          <w:rFonts w:ascii="Courier New" w:hAnsi="Courier New"/>
          <w:sz w:val="16"/>
          <w:lang w:val="ru-RU"/>
        </w:rPr>
        <w:t>от финансовой деятель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 оценке   эффективности  участия  в проекте  соб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предусматривается объем собственных средств,  равный 907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лн.  руб.  (немного  больше  28%  суммарных  капитальных затрат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ностью  вкладываемый  в начале  шага  1.  На  оставшуюся  сумм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ланируется  взятие займа,  рублевого или валютного,  под реаль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у (см.  раздел П1.2 Приложения 1 и П9.2 Приложения 9), равн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2% годов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оответствующая ей номинальная процентная ставк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расчете в текущих ценах совпадает с реальной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при  расчете  в прогнозных  ценах  определяется  по форму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1.4а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оступления заемных    средств    предполагаются    в   нач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их шагов.  График погашения основного долга - гибкий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усматривающий получение  траншей  займа в размере,  минима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обходимом для финансовой  реализуемости  проекта  и  максима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ыстрого возврата долга.  Возврат основного долга предполага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 соответствующих шагов.  Проценты начисляются ежеквартально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чиваются в конце квартала, за исключением первого года (шаг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 -  4).  Проценты,  начисляемые  в  течение  первого   года,   н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чиваются, а капитализиру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П10.3. Методы проведения расче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Общие поло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щие  методы  расчета  соответствуют  тексту  Рекомендаций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ам, приведенным в разд.  П9.5 Приложения 9. В данном разде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исывается  применение  этих  методов  для  конкретного  ра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ы  расчетов содержатся в последующих разделах.  Подроб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ые таблицы см. в Добавлении (не приводитс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Учет макроэкономического окруж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Инфля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азисный  индекс  общей инфляции определяется по формуле (9.3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 9  основного текста.  В качестве начальной точки (в котор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зисный  индекс  инфляции равен 1) принимается конец шага 0 (ил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то же самое, начало шага 1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начения   индексов   инфляции   по  шагам  для  внутренней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странной  валют  (с  точностью до округления) приведены в табл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10.8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T-------T-------T-------T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  ¦   0   ¦   1   ¦   2   ¦   3   ¦   4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должительность шага  ¦Квартал¦Квартал¦Квартал¦Квартал¦Квартал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а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цен во внутренней¦  1,00 ¦ 1,158 ¦ 1,342 ¦ 1,554 ¦ 1,80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е 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цен в иностранной¦  1,00 ¦ 1,007 ¦ 1,015 ¦ 1,022 ¦ 1,03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е 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  ¦   5   ¦   6   ¦   7   ¦   8   ¦   9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должительность шага  ¦Квартал¦Квартал¦Квартал¦Квартал¦П/годи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а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цен во внутренней¦  2,141¦ 2,546 ¦ 3,027 ¦ 3,600 ¦ 4,409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е 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цен в иностранной¦  1,038¦ 1,045 ¦ 1,053 ¦ 1,061 ¦ 1,077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е 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  ¦  10   ¦  11   ¦  12   ¦  13   ¦  14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должительность шага  ¦П/годие¦П/годие¦П/годие¦П/годие¦П/годи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а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цен во внутренней¦  5,400¦ 6,157 ¦ 7,020 ¦ 7,849 ¦ 8,775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е 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цен в иностранной¦  1,093¦ 1,109 ¦ 1,126 ¦ 1,142 ¦ 1,159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е 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  ¦  15   ¦  16   ¦  17   ¦  18   ¦  19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должительность шага  ¦Год    ¦Год    ¦Год    ¦Год    ¦Год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расчета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цен во внутренней¦ 10,530¦11,583 ¦12,510 ¦13,510 ¦14,186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е 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+-------+-------+-------+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цен в иностранной¦  1,194¦ 1,230 ¦ 1,267 ¦ 1,305 ¦ 1,344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алюте                  ¦       ¦       ¦       ¦       ¦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+-------+-------+-------+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 уже  пояснено  в разд.  П10.1,  для  принятого  в пример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а инфляции продолжительность шагов расчета является слишк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ой.  Поэтому, чтобы избежать искажений результатов, связа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 изменением индексов повышения цен и валютных курсов внутри шаг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 расчете в прогнозных ценах приходится использовать эти индек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 валютные курсы - см. ниже) следующим образо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ыручка и производственные затраты на каждом шаге определя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результате умножения их значений в текущих ценах на этом шаге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декс цен на том же шаге. Например, при расчете выручки на шаге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 единицы продукции в текущих ценах (375 тыс.  руб.) умнож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индекс  цен  во  внутренней  валюте на этом шаге,  равном 1,34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разница между 402 х 1,342 = 503,25  тыс.  руб.  и  приведенно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ных таблицах   величиной   503,12   тыс.   руб.  -  за  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руглени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    как   капитальные   вложения   производятся   в  начал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тветствующего  шага,  их  величина в прогнозных ценах на данн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определяется умножением их величины в расчетных ценах на эт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 на  индекс  цен  на  предыдущем шаге.  Например,  затраты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обретение  оборудования на шаге 2 в расчетных ценах равны  72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лн.  руб.  (см.  табл. П10.6). В прогнозных ценах они оказ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ыми  7200 х 1,158 = 8337,6 млн.  руб.  (в расчетных таблицах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8339,7  млн.  руб.  опять-таки  в результате  округления).  Оцен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оизводится в дефлированных цен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дефлировании потока от операционной деятельности,  а так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ого  капитала  значения  этих величин в прогнозных ценах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котором  шаге  m делятся  на  индекс цен,  относящийся к тому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у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  дефлировании   денежного   потока   от   инвестицио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ятельности  капитальные  затраты  в прогнозных  ценах  на шаге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ятся на значение индекса цен, относящееся к шагу m-1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Балансовая   стоимость,   остаточная  стоимость  и амортизац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ых средств при наличии инфляции определяется (для каждого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ида) по формулам (П1.3) Приложения 1.  Считается,  что переоцен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о  индексу,  соответствующему  общему  индексу цен) производи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ин  раз  в год  в конце  четвертого  квартала,  а новые знач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алансовой   и  остаточной  стоимостей  вступают  в силу  с нач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вого   квартала  года,   непосредственно  следующего  за  годо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ереоценк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рмы амортизации и ставки налогов считаются не зависящими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редитный процент, валютный курс и расчет финансовых поток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расчете  в текущих ценах (без учета инфляции) для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  по  займам  используется реальная процентная ставка за шаг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,   равная   реальной   годовой  процентной  ставке  (12%)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множенной на продолжительность шага расчета,  выраженную в год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  формулы  (П1.4б)  Приложения  1 следует,  что при "правильном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и  валютного курса (индекс внутренней инфляции иностра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ы  равен  нулю)  реальная  процентная  ставка в случае взя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ого   займа   и  конвертации   его  в рубли  равна  реа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ной ставке соответствующего рублевого займ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расчете в прогнозных ценах (с учетом инфляции) для той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ли  используется  номинальная  процентная ставка за шаг расчета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вная  номинальной  годовой  процентной  ставке,   умноженной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лжительность шага расчета, выраженную в год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Номинальная годовая   процентная    ставка,    соответствующ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ьной ставке,   равной  12%,  с  ежеквартальным  начислением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платой процентов при округлении до второго знака после запятой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валютного займа равна 15,06% годовых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рублевого займа представлена в табл. П10.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9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НОМИНАЛЬНАЯ ГОДОВАЯ ПРОЦЕНТНАЯ СТАВ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</w:t>
      </w:r>
      <w:r>
        <w:rPr>
          <w:rFonts w:ascii="Courier New" w:hAnsi="Courier New"/>
          <w:sz w:val="16"/>
          <w:lang w:val="ru-RU"/>
        </w:rPr>
        <w:t>ПО РУБЛЕВОМУ ЗАЙМУ ПРИ РАСЧЕТЕ В ПРОГНОЗНЫХ ЦЕН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T-------T--------T------T------T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года      ¦   1   ¦   2    ¦  3   ¦   4  ¦  5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+-------+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еличина (%)               ¦ 77,22 ¦ 89,95  ¦55,95 ¦ 39,93¦35,64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+-------+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года      ¦   6   ¦   7    ¦  8   ¦   9  ¦  10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-+-------+--------+------+------+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еличина (%)               ¦ 31,21 ¦ 21,93  ¦20,00 ¦ 20,00¦17,06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-+-------+--------+------+------+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соответствии с разд.  П1.2 Приложения 1 и П9.2 Приложения 9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оминальная  процентная ставка вычисляется следующим образом.  Т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  проценты   начисляются   и  выплачиваются   раз   в  квартал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продолжительность квартала,  выраженную в годах,  обозначим через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ЛЬТА  = 1/4),   то  по  "банковским"  правилам  реальная  став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а за квартал рав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</w:t>
      </w:r>
      <w:r>
        <w:rPr>
          <w:rFonts w:ascii="Courier New" w:hAnsi="Courier New"/>
          <w:sz w:val="16"/>
          <w:lang w:val="ru-RU"/>
        </w:rPr>
        <w:t>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p  = p     х ДЕЛЬТА = 12% х --- = 3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0    0год                  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i    - годовой темп  инфляции  (рублевой  или  валютной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висимости от вида кредита),  то номинальная процентная ставка з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вартал рав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</w:t>
      </w:r>
      <w:r>
        <w:rPr>
          <w:rFonts w:ascii="Courier New" w:hAnsi="Courier New"/>
          <w:sz w:val="16"/>
          <w:lang w:val="ru-RU"/>
        </w:rPr>
        <w:t>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p  = (1 + p ) x (1 + i   )       = (1 + 0,03) х (1 + i   )1/4 - 1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н         0          год                             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 годовая  номинальная  процентная  ставка  по тем же "банковским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p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</w:t>
      </w:r>
      <w:r>
        <w:rPr>
          <w:rFonts w:ascii="Courier New" w:hAnsi="Courier New"/>
          <w:sz w:val="16"/>
          <w:lang w:val="ru-RU"/>
        </w:rPr>
        <w:t>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авилам составляет p     = ------ = 4 х p . Для валютного креди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нгод   ДЕЛЬТА        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i    = 0,03 и p     = 15,06%. Для рублевого кредита i      бер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</w:t>
      </w:r>
      <w:r>
        <w:rPr>
          <w:rFonts w:ascii="Courier New" w:hAnsi="Courier New"/>
          <w:sz w:val="16"/>
          <w:lang w:val="ru-RU"/>
        </w:rPr>
        <w:t>год           нгод                                  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 табл. П10.1 и для p       получаются   значения,  приведенные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нго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10.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ы проводятся при двух изменениях валютного курса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"правильном"  валютном  курсе,  при  котором  цепной индек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утренней инфляции иностранной валюты равен единице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сдерживании  валютного  курса  (индекс  внутренней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странной валюты более единицы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предполагаемые  значения  валютного  курса при "правильном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зменении - см.  табл. П10.10, а при сдерживании валютного курса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расчетных таблица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T-------T--------T------T------T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    ¦   0   ¦   1    ¦  2   ¦   3  ¦  4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ируемый валютный   ¦ 23,00 ¦ 26,44  ¦30,41 ¦ 34,96¦40,19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урс в конце шага (руб./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лл.)             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    ¦   5   ¦   6    ¦  7   ¦   8  ¦  9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ируемый валютный   ¦ 47,75 ¦ 56,01  ¦66,12 ¦ 78,05¦94,19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урс в конце шага (руб./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лл.)             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шага     ¦  10   ¦  11    ¦  12  ¦  13  ¦  14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ируемый валютный   ¦113,66 ¦127,69  ¦143,46¦158,03¦174,10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урс в конце шага (руб./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лл.)             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рядковый номер года     ¦  15   ¦  16    ¦  17  ¦  18  ¦  19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--+-------+--------+------+------+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ируемый валютный   ¦202,83 ¦216,61  ¦227,13¦238,16¦242,78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урс в конце шага (руб./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лл.)                    ¦       ¦        ¦      ¦      ¦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--+-------+--------+------+------+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 как взятие займа происходит в начале шага, для определ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ублевого эквивалента суммы,  взятой на шаге m,  она умножает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ый курс на шаге  m-1.   Например,  рублевый  эквивалент  10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лларов, взятых на шаге 2, составляет 100 х 26,44 = 2644 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озврат основного долга происходит в конце шага.  Поэтому 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ения рублевого  эквивалента суммы,  возвращенной на шаге m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е величина умножается на валютный курс,  относящийся  к  тому  ж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у. В частности,  рублевый эквивалент 100 долларов, возвраща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шаге 2, составляет 100 х 30,41 = 3041 руб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 же   определяется   и  рублевый  эквивалент  выплачиваем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центов. Последнее  приводит  к  некоторой  ошибке   для   шаг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, продолжительность   которых   больше   1   квартала  (ср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ображения о выборе величины шагов расчета в  п.  "общие  данные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П10.2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дефлировании  потока финансовых средств поток поступл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обственные  и заемные  средства) на шаге m делится на индекс цен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 шаге  m-1,   а  поток выплат (возврат и обслуживание долга)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е m делится на индекс цен на том же шаг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иды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римере оцениваются следующие виды эффективност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общественная эффективность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коммерческая эффективность проекта в целом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эффективность участия в проекте собственного капитал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бюджетная эффективность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се виды эффективности оцениваются как  в  текущих,  так  и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гнозных ценах.  Сравнение  результатов  этих  оценок  позволя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ставить представление   о   влиянии   инфляции   на  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 оценке  коммерческой  эффективности  проекта  в целом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 участия  в нем  собственного  капитала  приним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авка налога на прибыль,  равная 30%,  и льгота,  предусмотренн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йствующим  законодательством  (см.   разд.  П9.5  Приложения  9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ормула  (П9.1)  из разд.  П9.5 применяется в этом примере ко вс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шагам расчета, а не только к годовым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исконтирова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соответствии с основным текстом Рекомендаций дисконтиру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ые   потоки,   выраженные  в дефлированных  ценах.   Для  и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исконтирования   используются   коэффициенты   дисконтирования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ределения,   определяемые  в основном  тексте  Рекомендаций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ложении 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а  точку  приведения  (начальную  точку)  при дисконтирован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ят конец первого квартал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Значения норм дисконта в примере принимаются равными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оценки общественной эффективности - 8%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 для  оценки  коммерческой  эффективности  проекта в целом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участия в проекте собственного капитала - 10%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оценки бюджетной эффективности - 1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лияние коэффициента   распределения,   вообще   говоря,   т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метнее, чем выше норма дисконта и больше продолжительность  ша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чета. Поэтому  в данном примере (шаг,  не превышающий 1 года,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средняя" величина нормы дисконта) оно невелико.  Однако  в  цел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ллюстрации коэффициенты распределения учитыва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этом в соответствии с табл. П6.2 Приложения 6 они равны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капитальных вложений  и  поступления  финансовых средст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АММА  = (1 + E)       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для   денежного   потока   от   операционной  деятельности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ых средст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m              E x ДЕЛЬ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(1 + E)        - 1                    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АММА  = -------------------- ~= 1 + -----------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m    ДЕЛЬТА  х ln(1 + E)    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возврата основного долга ГАММА  = 1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для выплачиваемых процентов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квартальном шаге расчета ГАММА  = 1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</w:t>
      </w:r>
      <w:r>
        <w:rPr>
          <w:rFonts w:ascii="Courier New" w:hAnsi="Courier New"/>
          <w:sz w:val="16"/>
          <w:lang w:val="ru-RU"/>
        </w:rPr>
        <w:t>1/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</w:t>
      </w:r>
      <w:r>
        <w:rPr>
          <w:rFonts w:ascii="Courier New" w:hAnsi="Courier New"/>
          <w:sz w:val="16"/>
          <w:lang w:val="ru-RU"/>
        </w:rPr>
        <w:t>1 + (1 + E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полугодовом шаге расчета ГАММА  = --------------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</w:t>
      </w:r>
      <w:r>
        <w:rPr>
          <w:rFonts w:ascii="Courier New" w:hAnsi="Courier New"/>
          <w:sz w:val="16"/>
          <w:lang w:val="ru-RU"/>
        </w:rPr>
        <w:t>m         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при годовом шаге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</w:t>
      </w:r>
      <w:r>
        <w:rPr>
          <w:rFonts w:ascii="Courier New" w:hAnsi="Courier New"/>
          <w:sz w:val="16"/>
          <w:lang w:val="ru-RU"/>
        </w:rPr>
        <w:t>1/4          1/2          3/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1 + (1 + E)    + (1 + E)    + (1 + E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ГАММА  = ----------------------------------------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m                      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этих   формулах   E   -   норма   дисконта,   а   ДЕЛЬТА   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          </w:t>
      </w:r>
      <w:r>
        <w:rPr>
          <w:rFonts w:ascii="Courier New" w:hAnsi="Courier New"/>
          <w:sz w:val="16"/>
          <w:lang w:val="ru-RU"/>
        </w:rPr>
        <w:t>m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должительность шага расчета в годах, равная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0,25 для квартального шага расче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0,5 для полугодового шага расчета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1,0 для годового шага ра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П10.4. Расчет показателей общественн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оответствии  с  разд.  4  Рекомендаций  и   Приложением   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ственная эффективность    проекта    должна    оцениваться 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пециальных экономических  (теневых)  ценах,  которых  могут  бы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ы преобразованием рыночных цен с исключенными трансфертам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рансферты (в том числе налоговые изъятия) должны  быть  исключен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же и из самого расч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Экономические цены на продукцию, услуги и материальные ресурс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данном примере принимаются равными рыночным с включением НДС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римере  не  учитывается  возможность   влияния   реализа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на  смежные  отрасли,  а  также  на изменение социальных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кологических условий. Из оборотных средств в расчет входят: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пасы сырья и материалов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незавершенная продукция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запасы готовой продукции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- резерв денежных средств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 расчета  показателей  экономической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водятся  в табл.  П10.11  (текущие  цены)  и П10.12 (прогноз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ы).   При   использовании   прогнозных   цен   все   показател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лись на дефлированном денежном поток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1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ОКАЗАТЕЛИ ОБЩЕСТВЕННОЙ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(Текущие цены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33357,36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25,44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2,06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ребность в           ¦      млн. руб.    ¦       -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инансировании (ПФ)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окупаемости        ¦        лет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простой          ¦                   ¦      4,4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с дисконтом      ¦                   ¦      5,2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2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ОКАЗАТЕЛИ ОБЩЕСТВЕННОЙ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(Цены при прогнозируемой инфляции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31431,6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24,4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1,86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ребность в           ¦      млн. руб.    ¦       -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инансировании (ПФ)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окупаемости        ¦        лет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простой          ¦                   ¦      4,5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с дисконтом      ¦                   ¦      5,4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авнение табл.  П10.11 и П10.12 показывает, что учет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ет   на  показатели  эффективности  проекта  даже  для  случ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днородной   инфляции  и одновалютного  проекта.   Величина  э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лияния зависит от уровня инфляци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</w:t>
      </w:r>
      <w:r>
        <w:rPr>
          <w:rFonts w:ascii="Courier New" w:hAnsi="Courier New"/>
          <w:sz w:val="16"/>
          <w:lang w:val="ru-RU"/>
        </w:rPr>
        <w:t>П10.5. Расчет показателей коммерческ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</w:t>
      </w:r>
      <w:r>
        <w:rPr>
          <w:rFonts w:ascii="Courier New" w:hAnsi="Courier New"/>
          <w:sz w:val="16"/>
          <w:lang w:val="ru-RU"/>
        </w:rPr>
        <w:t>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расчете коммерческой эффективности проекта расчет  вед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реальных ценах с учетом налоговых отчислен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определении потребности в оборотных средствах учитыв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  позиции  (кроме  оборотных  пассивов,  образующихся  за  сч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паздывания  выплат  процентов  по  займам  относительно  момен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изводства,  так  как  при  расчете  коммерческой 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займы не учитываются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 расчета  показателей  коммерческой эффективност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 и в  прогнозных  ценах приведены в табл.  П10.13 (текущ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ы)  и П10.14  (прогнозные цены).  Как и для расчета показател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щественной  эффективности,  при использовании прогнозных цен вс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и,  кроме  потребности в финансировании,  определяются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флированном денежном поток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3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ОКАЗАТЕЛИ КОММЕРЧЕСКОЙ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(Текущие цены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 3369,66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11,9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1,11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ребность в           ¦      млн. руб.    ¦  33167,8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инансировании (ПФ)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окупаемости        ¦        лет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простой          ¦                   ¦      6,7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с дисконтом      ¦                   ¦     10,0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4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ПОКАЗАТЕЛИ КОММЕРЧЕСКОЙ ЭФФЕКТИВНОСТИ ПРОЕК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(Цены при прогнозируемой инфляции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-2448,22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 8,61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0,93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отребность в           ¦      млн. руб.    ¦  42218,9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финансировании (ПФ)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окупаемости        ¦        лет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простой          ¦                   ¦      7,8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с дисконтом      ¦                   ¦      Нет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Сравнение таблиц  показывает,  что  в  этом   случае   влия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фляции сказывается  сильнее,  чем  при  определении обще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. Это объясняется  увеличением  влияния  инфляции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ые средства    и    в   первую   очередь   на   дебиторску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олженность, которая не  учитывалась  при  расчете  обществен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П10.6. Оценка показателей эффективности участ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</w:t>
      </w:r>
      <w:r>
        <w:rPr>
          <w:rFonts w:ascii="Courier New" w:hAnsi="Courier New"/>
          <w:sz w:val="16"/>
          <w:lang w:val="ru-RU"/>
        </w:rPr>
        <w:t>в проекте собственного (акционерного)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указано в исходных данных для  расчета,  принимается,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ирование проекта   осуществляется   за  счет  собственных 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емных средств. Объем собственного капитала равен 9075 млн. руб.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.е. 28,27% объема капитальных вложений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указывалось в  разделе  "Исходные  данные  для  постро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енежного потока  от  финансовой  деятельности",  заемные средств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ерутся в двух вариантах:  в виде рублевого  кредита  или  в  вид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ого кредита под реальную ставку, равную 12% годовых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 проводится  в предположении,   что  кредит  берется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инимально   необходимых  размерах,   а  возвращается  максималь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ими  возможными  "порциями".   Необходимые  денежные  резерв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ледует  включать в расходную часть проекта (в виде непредвиден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трат,   резервных   фондов   или   как-то   иначе).   В  ра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едполагается,   что   они  уже  включены  в денежные  потоки  о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вестиционной и операционной деятельности.  В отличие от пример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зд.  П9.5  Приложения  9 в  данном  примере  учитывается прирос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оротных  средств  на  каждом  шаге.  Поэтому  не всегда возмо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добрать  величину  займа  и выплаты долга так,  чтобы обратить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уль свободные денежные средства одновременно и в начале шага, 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го  конце.  В этом случае в соответствии с требованием финансов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ализуемости  условия  взятия  займа и возврата долга подбираю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к,  чтобы  на  каждом шаге расчета накопленное сальдо суммы все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оков (свободные денежные средства) было неотрицательным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алютный кредит  берется потому,  что,  как показывает расче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лучение рублевого кредита под реальную ставку  12%  годовых 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заданной в   примере   инфляции   вообще   не   дает   возмож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платиться за него в течение срока осуществления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бъемы займов приводятся без дефлировани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Эффективность участия в проекте при взят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рублевого зай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оценки эффективности участия в проекте соб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питала в текущих ценах приводятся в табл. П10.15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5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ПОКАЗАТЕЛИ ЭФФЕКТИВНОСТИ УЧАСТИЯ В ПРОЕКТЕ СОБСТВЕНН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</w:t>
      </w:r>
      <w:r>
        <w:rPr>
          <w:rFonts w:ascii="Courier New" w:hAnsi="Courier New"/>
          <w:sz w:val="16"/>
          <w:lang w:val="ru-RU"/>
        </w:rPr>
        <w:t>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(Текущие цены, рублевый заем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 3539,52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14,62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1,3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собственного      ¦      млн. руб.    ¦   9075,0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апитала  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займа (в текущих  ¦      млн. руб.    ¦   26860,3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ценах)    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взятия займа       ¦начало - выплата   ¦II квартал - 8 год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¦долга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прогнозных  ценах  (с учетом инфляции) при наличии рублев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редита проект,  приведенный в примере,  оказывается нереализуем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инансово (за счет процентов сумма долга возрастает настолько,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 конца  проекта  (до  конца  10-го  года)  вернуть   этот   долг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возможно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Если же предположить,  что организация, осуществляющая проек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гласна вернуть  невозвращенную  часть  долга  в конце проекта (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це 10 года) и  других  источников,  то  возврат  дополнитель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уммы денег  следует  учесть  при  оценке  эффективности  проек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зультаты оценки приводятся в табл. П10.16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6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ОКАЗАТЕЛИ ЭФФЕКТИВНОСТИ УЧАС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СОБСТВЕН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</w:t>
      </w:r>
      <w:r>
        <w:rPr>
          <w:rFonts w:ascii="Courier New" w:hAnsi="Courier New"/>
          <w:sz w:val="16"/>
          <w:lang w:val="ru-RU"/>
        </w:rPr>
        <w:t>(Прогнозные, рублевый заем, расчет при условии возвра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остатка долга за счет организации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-1379,4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 Нет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0,85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собственного      ¦      млн. руб.    ¦   9075,0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апитала  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займа (в          ¦      млн. руб.    ¦  371594,9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ных ценах)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взятия займа       ¦начало - выплата   ¦II квартал. Долг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¦долга              ¦возвращается не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¦                   ¦полностью.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евозвращенный остаток  ¦      млн. руб.    ¦  286088,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лга (в прогнозных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ценах)    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НД  участия в проекте в этом случае отсутствует,  так как дл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 капитала чистый доход (ЧД) равен -8631,2 млн.  руб. &lt;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0  и ЧДД  обращается в нуль при двух значениях нормы дисконта (E =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15,13% и E = 48,35%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Так   как   при  взятии  рублевого  займа  проект  оказыва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реализуемым   финансово,   необходимо   рассмотреть  возможнос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уществления этого проекта при использовании валютного займ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Эффективность участия в проекте при взят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</w:t>
      </w:r>
      <w:r>
        <w:rPr>
          <w:rFonts w:ascii="Courier New" w:hAnsi="Courier New"/>
          <w:sz w:val="16"/>
          <w:lang w:val="ru-RU"/>
        </w:rPr>
        <w:t>валютного займ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было указано, валютный заем берется под номинальную ставку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15,06% годовых),  соответствующую реальной ставке, равной 12% п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жеквартальном начислении   и   выплате   процентов.   В   расче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нимается, что полученный валютный заем полностью конвертируетс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рубли,  из-за  чего,  с  одной  стороны,  можно   считать,   чт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тсутствует курсовая  разница  и связанное с ней увеличение налог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 прибыль,   а   с   другой   стороны,    необходимо    учитывать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полнительные текущие  затраты на конвертацию валюты,  принятые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е  равными 1,3% конвертируемой суммы (плюс НДС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ы оценки эффективности участия в проекте приводя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абл. П10.17 (текущие цены) и П10.18 (прогнозные цены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7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ОКАЗАТЕЛИ ЭФФЕКТИВНОСТИ УЧАС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СОБСТВЕН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</w:t>
      </w:r>
      <w:r>
        <w:rPr>
          <w:rFonts w:ascii="Courier New" w:hAnsi="Courier New"/>
          <w:sz w:val="16"/>
          <w:lang w:val="ru-RU"/>
        </w:rPr>
        <w:t>(Текущие цены, валютный заем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 2797,63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13,71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1,3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собственного      ¦      млн. руб.    ¦   9075,0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апитала  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займа (в текущих  ¦      млн. долл.   ¦   1186,41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ценах)    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взятия займа       ¦начало - выплата   ¦II квартал - 8 год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¦долга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8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ОКАЗАТЕЛИ ЭФФЕКТИВНОСТИ УЧАС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СОБСТВЕН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(Цены прогнозируемой инфляции, валютный зае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"правильный" рост валютного курс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-2338,15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 5,5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0,75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собственного      ¦      млн. руб.    ¦   9075,0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апитала  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займа (в прогноз- ¦      млн. долл.   ¦   1349,59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ых ценах)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взятия займа       ¦начало - выплата   ¦II квартал - 10 год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¦долга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зличие   в эффективности  участия  в проекте,   оцененной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екущих  ценах  для  рублевого  и валютного займов,  объясня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сновном  наличием  во  втором  случае  дополнительных  затрат  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вертацию  валюты.  Сравнение табл.  П10.16 и П10.17 показывает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что  отсутствие  учета  инфляции  (расчет  в текущих  ценах  или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"твердой  валюте")  может  приводить как к существенному завышению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й эффективности проекта,  так и к занижению необходим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бъема  займа.  Разумеется,  этот  эффект выражен тем слабее,  че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еньше  уровень  инфляции.  Необходимо,  однако,  помнить,  что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мере  рассмотрена  однородная  (одинаковая  по всем продуктам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сурсам)  инфляция.  В  случае  неоднородной  инфляции ее влия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может оказаться существенно сильнее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Оценка   объема   займа   и  эффективности  участия 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бственного  капитала  в очень  большой  степени зависит от темп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или индекса) внутренней инфляции иностранной валюты.  Если индек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та валютного курса меньше,  чем отношение индексов внутренней 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нешней  инфляции  (внутренний  индекс инфляции иностранной валюты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ольше  единицы),  результаты  коммерческого (финансового) расч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азываются  более  оптимистическими  для инвестора.  В частност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если  темп  роста валютного курса составляет 2/3 от "правильного"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пределяемого  соотношением внутренней и внешней инфляции (см.  п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9.2  разд.  9 основного текста) или - подробнее - в соответствии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одержанием  строк  62,  69  и 70  на стр.  364,  то осуществлени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а  за  счет  валютного займа оказывается для инвестора боле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ыгодным  при  наличии  инфляции,   чем  при  ее  отсутствии,  к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ывает сравнение табл.  П10.17 и П10.19. Причина заключается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том,  что,  как  вытекает  из формулы (П1.4б) Приложения 1 и разд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9.2  Приложения  9,  реальная  рублевая годовая процентная ставк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казывается  меньше  12%,   так  как  индекс  внутренней  инфляци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иностранной валюты больше единицы (а в течение трех первых лет он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же отрицательна!).  При этом,  однако, расчет в прогнозных цена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се   равно  необходим,   так  как  наличие  инфляции  увеличивае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требность   в  заемном  финансировании,   причем  тем  в больше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степени,  чем  больше  рост  курса валюты отстает от "правильного"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ср.  потребность  в заемных  средствах в табл.  П10.19 и П10.18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мимо  этого  при  осуществлении  проектов в ситуации сдержива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оста  валютного  курса  возникают другие трудности,  не связа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епосредственно   с  финансовым  расчетом.   Дело  в том,   что  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ассматриваемой ситуации внутренние цены на продукцию,  выраженны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 валюте,  растут быстрее, чем внешние.  Поэтому во многих случая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идется   предусматривать   специальные   меры   для   сохранени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онкурентоспособности этой продукции даже на внутреннем рынке,  и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аже   если   такие   меры  окажутся  результативными,   неизбежн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уменьшится  эффективность  проекта для потребителя продукции,  так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как  он должен будет за нее переплачивать (по сравнению с закупк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аналогичной продукции на внешнем рынке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19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</w:t>
      </w:r>
      <w:r>
        <w:rPr>
          <w:rFonts w:ascii="Courier New" w:hAnsi="Courier New"/>
          <w:sz w:val="16"/>
          <w:lang w:val="ru-RU"/>
        </w:rPr>
        <w:t>ПОКАЗАТЕЛИ ЭФФЕКТИВНОСТИ УЧАСТИЯ В ПРОЕК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</w:t>
      </w:r>
      <w:r>
        <w:rPr>
          <w:rFonts w:ascii="Courier New" w:hAnsi="Courier New"/>
          <w:sz w:val="16"/>
          <w:lang w:val="ru-RU"/>
        </w:rPr>
        <w:t>СОБСТВЕННОГО КАПИТАЛ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</w:t>
      </w:r>
      <w:r>
        <w:rPr>
          <w:rFonts w:ascii="Courier New" w:hAnsi="Courier New"/>
          <w:sz w:val="16"/>
          <w:lang w:val="ru-RU"/>
        </w:rPr>
        <w:t>(Цены прогнозируемой инфляции, валютный заем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</w:t>
      </w:r>
      <w:r>
        <w:rPr>
          <w:rFonts w:ascii="Courier New" w:hAnsi="Courier New"/>
          <w:sz w:val="16"/>
          <w:lang w:val="ru-RU"/>
        </w:rPr>
        <w:t>сдерживание роста валютного курса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T-------------------T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Наименование показателя ¦ Единица измерения ¦Значение показателя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--+-------------------+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Чистый дисконтированный ¦      млн. руб.    ¦   8789,82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 (ЧДД)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Внутренняя норма        ¦      проценты     ¦     20,78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оходности (ВНД)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декс доходности       ¦        доли       ¦      1,95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вестиционных затрат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собственного      ¦      млн. руб.    ¦   9075,00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капитала         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Объем займа (в          ¦      млн. долл.   ¦   1450,16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ных ценах)       ¦     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Срок взятия займа       ¦начало - выплата   ¦II квартал - 6 год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  ¦долга              ¦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--+-------------------+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</w:t>
      </w:r>
      <w:r>
        <w:rPr>
          <w:rFonts w:ascii="Courier New" w:hAnsi="Courier New"/>
          <w:sz w:val="16"/>
          <w:lang w:val="ru-RU"/>
        </w:rPr>
        <w:t>П10.7. Оценка бюджетной эффективност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бюджетной эффективности проводится в примере для случая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валютного займа и "правильного" роста курса валюты  (в  прогноз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ценах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основе оценки бюджетной эффективности в данном примере лежат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налоговые поступления  в  федеральный  бюджет  и бюджеты субъектов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Федерации, регионов и местные бюджеты  (в  примере  последние  тр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а рассматриваются совместно)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еречень налогов и распределение  соответствующих  поступлени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 бюджетам разного уровня приведены в табл. П10.2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силу того что проект не предусматривает расходов из  бюджета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(например, для     государственной     поддержки),    единственным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оказателем бюджетной эффективности в данном случае  является  ЧДД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бюдж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При  расчете  ЧДД  бюджета в прогнозных ценах в соответствии с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Рекомендациями денежные потоки бюджета дефлируются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Как указано выше,  годовая норма дисконта для оценки бюджетной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принимается равной 10%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езультат вычисления ЧДД бюджета приведен в табл. П10.20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                               </w:t>
      </w:r>
      <w:r>
        <w:rPr>
          <w:rFonts w:ascii="Courier New" w:hAnsi="Courier New"/>
          <w:sz w:val="16"/>
          <w:lang w:val="ru-RU"/>
        </w:rPr>
        <w:t>Таблица П10.20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                 </w:t>
      </w:r>
      <w:r>
        <w:rPr>
          <w:rFonts w:ascii="Courier New" w:hAnsi="Courier New"/>
          <w:sz w:val="16"/>
          <w:lang w:val="ru-RU"/>
        </w:rPr>
        <w:t>ЧДД БЮДЖЕТА (МЛН. РУБ.)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T------------------T----------------------¬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¦Федеральный бюджет¦Бюджеты субъектов РФ,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                      ¦                  ¦региональные и местные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-----------+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Текущие цены          ¦   11 807,13      ¦     11 640,52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+----------------------+------------------+----------------------+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ные (по        ¦   11 749,34      ¦     10 992,09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прогнозируемой        ¦ 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инфляции)             ¦ 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¦дефлированные цены    ¦                  ¦                      ¦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L----------------------+------------------+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Расчет показывает, что инфляция слабо влияет на ЧДД бюджета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 </w:t>
      </w:r>
      <w:r>
        <w:rPr>
          <w:rFonts w:ascii="Courier New" w:hAnsi="Courier New"/>
          <w:sz w:val="16"/>
          <w:lang w:val="ru-RU"/>
        </w:rPr>
        <w:t>В  таблицах  П10.11 - П10.20 не приведены значения ЧД (чистого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дохода  - недисконтированного).  Как вытекает из расчетных таблиц,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он   нередко  оказывается  положительным  даже  для  неэффективных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проектов,  у которых ЧДД &lt; 0.  Поэтому использовать его для оценки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эффективности нецелесообразно.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</w:t>
      </w:r>
      <w:r>
        <w:rPr>
          <w:rFonts w:ascii="Courier New" w:hAnsi="Courier New"/>
          <w:sz w:val="16"/>
          <w:lang w:val="ru-RU"/>
        </w:rPr>
        <w:t>---------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>Примечания в тексте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 xml:space="preserve">      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  <w:t>---------------------------------------------------------</w:t>
      </w:r>
    </w:p>
    <w:p>
      <w:pPr>
        <w:pStyle w:val="Normal"/>
        <w:rPr>
          <w:rFonts w:ascii="Courier New" w:hAnsi="Courier New"/>
          <w:sz w:val="16"/>
          <w:lang w:val="ru-RU"/>
        </w:rPr>
      </w:pPr>
      <w:r>
        <w:rPr>
          <w:rFonts w:ascii="Courier New" w:hAnsi="Courier New"/>
          <w:sz w:val="16"/>
          <w:lang w:val="ru-RU"/>
        </w:rPr>
      </w:r>
    </w:p>
    <w:p>
      <w:pPr>
        <w:pStyle w:val="Normal"/>
        <w:rPr>
          <w:rFonts w:ascii="Courier New" w:hAnsi="Courier New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 (Web)"/>
    <w:basedOn w:val="Normal"/>
    <w:qFormat/>
    <w:pPr>
      <w:spacing w:before="30" w:after="30"/>
    </w:pPr>
    <w:rPr>
      <w:rFonts w:ascii="Arial" w:hAnsi="Arial"/>
      <w:color w:val="000000"/>
      <w:spacing w:val="2"/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9</Pages>
  <Words>128337</Words>
  <Characters>731526</Characters>
  <CharactersWithSpaces>858147</CharactersWithSpaces>
  <Paragraphs>1716</Paragraphs>
  <Company>AM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30:00Z</dcterms:created>
  <dc:creator>Unknown</dc:creator>
  <dc:description/>
  <dc:language>en-US</dc:language>
  <cp:lastModifiedBy>Fedortsov_user</cp:lastModifiedBy>
  <dcterms:modified xsi:type="dcterms:W3CDTF">2013-10-09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