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hanging="0"/>
        <w:rPr>
          <w:lang w:val="en-US"/>
        </w:rPr>
      </w:pPr>
      <w:r>
        <w:rPr>
          <w:lang w:val="en-US"/>
        </w:rPr>
        <w:drawing>
          <wp:inline distT="0" distB="0" distL="0" distR="0">
            <wp:extent cx="5934710" cy="797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4710" cy="7973060"/>
                    </a:xfrm>
                    <a:prstGeom prst="rect">
                      <a:avLst/>
                    </a:prstGeom>
                  </pic:spPr>
                </pic:pic>
              </a:graphicData>
            </a:graphic>
          </wp:inline>
        </w:drawing>
      </w:r>
    </w:p>
    <w:p>
      <w:pPr>
        <w:pStyle w:val="Heading2"/>
        <w:ind w:hanging="0"/>
        <w:rPr>
          <w:lang w:val="en-US"/>
        </w:rPr>
      </w:pPr>
      <w:r>
        <w:rPr>
          <w:lang w:val="en-US"/>
        </w:rPr>
      </w:r>
    </w:p>
    <w:p>
      <w:pPr>
        <w:pStyle w:val="Heading2"/>
        <w:ind w:hanging="0"/>
        <w:rPr>
          <w:lang w:val="en-US"/>
        </w:rPr>
      </w:pPr>
      <w:r>
        <w:rPr>
          <w:lang w:val="en-US"/>
        </w:rPr>
      </w:r>
    </w:p>
    <w:p>
      <w:pPr>
        <w:pStyle w:val="Heading2"/>
        <w:ind w:hanging="0"/>
        <w:rPr>
          <w:lang w:val="en-US"/>
        </w:rPr>
      </w:pPr>
      <w:r>
        <w:rPr>
          <w:lang w:val="en-US"/>
        </w:rPr>
      </w:r>
    </w:p>
    <w:p>
      <w:pPr>
        <w:pStyle w:val="Heading2"/>
        <w:ind w:hanging="0"/>
        <w:rPr/>
      </w:pPr>
      <w:r>
        <w:rPr/>
        <w:t>Фишер Р., Юри У.</w:t>
      </w:r>
    </w:p>
    <w:p>
      <w:pPr>
        <w:pStyle w:val="Heading1"/>
        <w:ind w:hanging="0"/>
        <w:rPr/>
      </w:pPr>
      <w:r>
        <w:rPr/>
        <w:t>Путь к согласию, или переговоры без поражения.</w:t>
      </w:r>
    </w:p>
    <w:p>
      <w:pPr>
        <w:pStyle w:val="Heading6"/>
        <w:ind w:hanging="0"/>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b w:val="false"/>
              <w:b w:val="false"/>
              <w:sz w:val="24"/>
              <w:lang w:val="en-US" w:eastAsia="en-US"/>
            </w:rPr>
          </w:pPr>
          <w:r>
            <w:fldChar w:fldCharType="begin"/>
          </w:r>
          <w:r>
            <w:rPr>
              <w:rStyle w:val="IndexLink"/>
              <w:szCs w:val="32"/>
              <w:lang w:val="en-US" w:eastAsia="en-US"/>
            </w:rPr>
            <w:instrText xml:space="preserve"> TOC \h \z \t "Заголовок 3;1;Заголовок 4;2" </w:instrText>
          </w:r>
          <w:r>
            <w:rPr>
              <w:rStyle w:val="IndexLink"/>
              <w:szCs w:val="32"/>
              <w:lang w:val="en-US" w:eastAsia="en-US"/>
            </w:rPr>
            <w:fldChar w:fldCharType="separate"/>
          </w:r>
          <w:hyperlink w:anchor="__RefHeading___Toc73705242">
            <w:r>
              <w:rPr>
                <w:rStyle w:val="IndexLink"/>
                <w:szCs w:val="32"/>
                <w:lang w:val="en-US" w:eastAsia="en-US"/>
              </w:rPr>
              <w:t>Предисловие.</w:t>
            </w:r>
            <w:r>
              <w:rPr>
                <w:rStyle w:val="IndexLink"/>
                <w:lang w:val="en-US" w:eastAsia="en-US"/>
              </w:rPr>
              <w:tab/>
              <w:t>1</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73705243">
            <w:r>
              <w:rPr>
                <w:rStyle w:val="IndexLink"/>
                <w:szCs w:val="32"/>
                <w:lang w:val="en-US" w:eastAsia="en-US"/>
              </w:rPr>
              <w:t>От авторов.</w:t>
            </w:r>
            <w:r>
              <w:rPr>
                <w:rStyle w:val="IndexLink"/>
                <w:lang w:val="en-US" w:eastAsia="en-US"/>
              </w:rPr>
              <w:tab/>
              <w:t>6</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73705244">
            <w:r>
              <w:rPr>
                <w:rStyle w:val="IndexLink"/>
                <w:szCs w:val="32"/>
                <w:lang w:val="en-US" w:eastAsia="en-US"/>
              </w:rPr>
              <w:t>Введение.</w:t>
            </w:r>
            <w:r>
              <w:rPr>
                <w:rStyle w:val="IndexLink"/>
                <w:lang w:val="en-US" w:eastAsia="en-US"/>
              </w:rPr>
              <w:tab/>
              <w:t>7</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73705245">
            <w:r>
              <w:rPr>
                <w:rStyle w:val="IndexLink"/>
                <w:szCs w:val="32"/>
                <w:lang w:val="en-US" w:eastAsia="en-US"/>
              </w:rPr>
              <w:t>Часть I. Проблема.</w:t>
            </w:r>
            <w:r>
              <w:rPr>
                <w:rStyle w:val="IndexLink"/>
                <w:lang w:val="en-US" w:eastAsia="en-US"/>
              </w:rPr>
              <w:tab/>
              <w:t>9</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73705246">
            <w:r>
              <w:rPr>
                <w:rStyle w:val="IndexLink"/>
                <w:szCs w:val="28"/>
                <w:lang w:val="en-US" w:eastAsia="en-US"/>
              </w:rPr>
              <w:t>Глава 1. Не ведите позиционный торг.</w:t>
            </w:r>
            <w:r>
              <w:rPr>
                <w:rStyle w:val="IndexLink"/>
                <w:lang w:val="en-US" w:eastAsia="en-US"/>
              </w:rPr>
              <w:tab/>
              <w:t>9</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73705247">
            <w:r>
              <w:rPr>
                <w:rStyle w:val="IndexLink"/>
                <w:szCs w:val="32"/>
                <w:lang w:val="en-US" w:eastAsia="en-US"/>
              </w:rPr>
              <w:t>Часть II. Метод.</w:t>
            </w:r>
            <w:r>
              <w:rPr>
                <w:rStyle w:val="IndexLink"/>
                <w:lang w:val="en-US" w:eastAsia="en-US"/>
              </w:rPr>
              <w:tab/>
              <w:t>14</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73705248">
            <w:r>
              <w:rPr>
                <w:rStyle w:val="IndexLink"/>
                <w:szCs w:val="28"/>
                <w:lang w:val="en-US" w:eastAsia="en-US"/>
              </w:rPr>
              <w:t>Глава 2. Делайте разграничения между участниками дискуссии и обсуждаемыми проблемами.</w:t>
            </w:r>
            <w:r>
              <w:rPr>
                <w:rStyle w:val="IndexLink"/>
                <w:lang w:val="en-US" w:eastAsia="en-US"/>
              </w:rPr>
              <w:tab/>
              <w:t>14</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73705249">
            <w:r>
              <w:rPr>
                <w:rStyle w:val="IndexLink"/>
                <w:szCs w:val="28"/>
                <w:lang w:val="en-US" w:eastAsia="en-US"/>
              </w:rPr>
              <w:t>Глава 3. Сосредоточьтесь на интересах, а не на позициях.</w:t>
            </w:r>
            <w:r>
              <w:rPr>
                <w:rStyle w:val="IndexLink"/>
                <w:lang w:val="en-US" w:eastAsia="en-US"/>
              </w:rPr>
              <w:tab/>
              <w:t>25</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73705250">
            <w:r>
              <w:rPr>
                <w:rStyle w:val="IndexLink"/>
                <w:szCs w:val="28"/>
                <w:lang w:val="en-US" w:eastAsia="en-US"/>
              </w:rPr>
              <w:t>Глава 4. Изобретайте взаимовыгодные варианты.</w:t>
            </w:r>
            <w:r>
              <w:rPr>
                <w:rStyle w:val="IndexLink"/>
                <w:lang w:val="en-US" w:eastAsia="en-US"/>
              </w:rPr>
              <w:tab/>
              <w:t>32</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73705251">
            <w:r>
              <w:rPr>
                <w:rStyle w:val="IndexLink"/>
                <w:szCs w:val="28"/>
                <w:lang w:val="en-US" w:eastAsia="en-US"/>
              </w:rPr>
              <w:t>Глава 5. Настаивайте на использовании объективных критериев.</w:t>
            </w:r>
            <w:r>
              <w:rPr>
                <w:rStyle w:val="IndexLink"/>
                <w:lang w:val="en-US" w:eastAsia="en-US"/>
              </w:rPr>
              <w:tab/>
              <w:t>44</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73705252">
            <w:r>
              <w:rPr>
                <w:rStyle w:val="IndexLink"/>
                <w:szCs w:val="32"/>
                <w:lang w:val="en-US" w:eastAsia="en-US"/>
              </w:rPr>
              <w:t>Часть III. «Да, но...».</w:t>
            </w:r>
            <w:r>
              <w:rPr>
                <w:rStyle w:val="IndexLink"/>
                <w:lang w:val="en-US" w:eastAsia="en-US"/>
              </w:rPr>
              <w:tab/>
              <w:t>50</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73705253">
            <w:r>
              <w:rPr>
                <w:rStyle w:val="IndexLink"/>
                <w:szCs w:val="28"/>
                <w:lang w:val="en-US" w:eastAsia="en-US"/>
              </w:rPr>
              <w:t>Глава 6. Как быть, если они сильнее? (обдумайте свою НАОС — наилучшую альтернативу обсуждаемому соглашению).</w:t>
            </w:r>
            <w:r>
              <w:rPr>
                <w:rStyle w:val="IndexLink"/>
                <w:lang w:val="en-US" w:eastAsia="en-US"/>
              </w:rPr>
              <w:tab/>
              <w:t>50</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73705254">
            <w:r>
              <w:rPr>
                <w:rStyle w:val="IndexLink"/>
                <w:szCs w:val="28"/>
                <w:lang w:val="en-US" w:eastAsia="en-US"/>
              </w:rPr>
              <w:t xml:space="preserve">Глава 7. Что делать, если </w:t>
            </w:r>
            <w:r>
              <w:rPr>
                <w:rStyle w:val="IndexLink"/>
                <w:i/>
                <w:iCs/>
                <w:szCs w:val="28"/>
                <w:lang w:val="en-US" w:eastAsia="en-US"/>
              </w:rPr>
              <w:t xml:space="preserve">они </w:t>
            </w:r>
            <w:r>
              <w:rPr>
                <w:rStyle w:val="IndexLink"/>
                <w:szCs w:val="28"/>
                <w:lang w:val="en-US" w:eastAsia="en-US"/>
              </w:rPr>
              <w:t>не хотят участвовать в игре? (примените «переговорную джиу-джитсу»).</w:t>
            </w:r>
            <w:r>
              <w:rPr>
                <w:rStyle w:val="IndexLink"/>
                <w:lang w:val="en-US" w:eastAsia="en-US"/>
              </w:rPr>
              <w:tab/>
              <w:t>55</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73705255">
            <w:r>
              <w:rPr>
                <w:rStyle w:val="IndexLink"/>
                <w:szCs w:val="28"/>
                <w:lang w:val="en-US" w:eastAsia="en-US"/>
              </w:rPr>
              <w:t>Глава 8. Что делать, если они пользуются грязными методами? (укрощение жесткого противника).</w:t>
            </w:r>
            <w:r>
              <w:rPr>
                <w:rStyle w:val="IndexLink"/>
                <w:lang w:val="en-US" w:eastAsia="en-US"/>
              </w:rPr>
              <w:tab/>
              <w:t>63</w:t>
            </w:r>
          </w:hyperlink>
        </w:p>
        <w:p>
          <w:pPr>
            <w:pStyle w:val="Contents1"/>
            <w:tabs>
              <w:tab w:val="clear" w:pos="708"/>
              <w:tab w:val="right" w:pos="9345" w:leader="dot"/>
            </w:tabs>
            <w:rPr>
              <w:lang w:val="en-US" w:eastAsia="en-US"/>
            </w:rPr>
          </w:pPr>
          <w:hyperlink w:anchor="__RefHeading___Toc73705256">
            <w:r>
              <w:rPr>
                <w:rStyle w:val="IndexLink"/>
                <w:szCs w:val="32"/>
                <w:lang w:val="en-US" w:eastAsia="en-US"/>
              </w:rPr>
              <w:t>Часть IV. В заключение.</w:t>
            </w:r>
            <w:r>
              <w:rPr>
                <w:rStyle w:val="IndexLink"/>
                <w:lang w:val="en-US" w:eastAsia="en-US"/>
              </w:rPr>
              <w:tab/>
              <w:t>70</w:t>
            </w:r>
          </w:hyperlink>
          <w:r>
            <w:rPr>
              <w:rStyle w:val="IndexLink"/>
              <w:lang w:val="en-US" w:eastAsia="en-US"/>
            </w:rPr>
            <w:fldChar w:fldCharType="end"/>
          </w:r>
        </w:p>
      </w:sdtContent>
    </w:sdt>
    <w:p>
      <w:pPr>
        <w:pStyle w:val="Normal"/>
        <w:widowControl w:val="false"/>
        <w:shd w:fill="FFFFFF" w:val="clear"/>
        <w:tabs>
          <w:tab w:val="clear" w:pos="708"/>
          <w:tab w:val="right" w:pos="9345" w:leader="dot"/>
        </w:tabs>
        <w:autoSpaceDE w:val="false"/>
        <w:spacing w:before="720" w:after="60"/>
        <w:rPr/>
      </w:pPr>
      <w:r>
        <w:rPr>
          <w:rFonts w:cs="Arial"/>
          <w:b/>
          <w:bCs/>
          <w:color w:val="000000"/>
          <w:szCs w:val="22"/>
        </w:rPr>
        <w:t>Фишер Р., Юри У. Путь к согласию, или переговоры без поражения</w:t>
      </w:r>
      <w:r>
        <w:rPr>
          <w:rFonts w:cs="Arial"/>
          <w:color w:val="000000"/>
          <w:szCs w:val="22"/>
        </w:rPr>
        <w:t xml:space="preserve"> / Пер. с анг. А. Гореловой; Предисл. В. А. Кременюка.— М.: Наука, 1992.— 158 с.</w:t>
      </w:r>
    </w:p>
    <w:p>
      <w:pPr>
        <w:pStyle w:val="Normal"/>
        <w:widowControl w:val="false"/>
        <w:shd w:fill="FFFFFF" w:val="clear"/>
        <w:autoSpaceDE w:val="false"/>
        <w:rPr>
          <w:rFonts w:cs="Arial"/>
        </w:rPr>
      </w:pPr>
      <w:r>
        <w:rPr>
          <w:rFonts w:cs="Arial"/>
          <w:color w:val="000000"/>
          <w:szCs w:val="19"/>
        </w:rPr>
        <w:t>Авторы этой книги вместе работали над ней в течение четы</w:t>
        <w:softHyphen/>
        <w:t>рех лет.</w:t>
      </w:r>
    </w:p>
    <w:p>
      <w:pPr>
        <w:pStyle w:val="TextBodyIndent"/>
        <w:widowControl w:val="false"/>
        <w:rPr/>
      </w:pPr>
      <w:r>
        <w:rPr>
          <w:b/>
          <w:bCs/>
        </w:rPr>
        <w:t>Роджер ФИШЕР</w:t>
      </w:r>
      <w:r>
        <w:rPr/>
        <w:t xml:space="preserve"> в качестве профессора права читает курс ведения переговоров в Гарвардский школе права. Он также является директором Исследовательского проекта по перего</w:t>
        <w:softHyphen/>
        <w:t>ворам в Гарвардском университете. Вырос в Иллинойсе, во время второй мировой войны служил в военно-воздушных силах США, участвовал в осуществлении «плана Маршалла» в Париже, затем работал в министерстве юстиции в Вашинг</w:t>
        <w:softHyphen/>
        <w:t>тоне. Там же, в Вашингтоне, занимался юридической прак</w:t>
        <w:softHyphen/>
        <w:t>тикой, был консультантом министерства обороны и прави</w:t>
        <w:softHyphen/>
        <w:t>тельственным советником.</w:t>
      </w:r>
    </w:p>
    <w:p>
      <w:pPr>
        <w:pStyle w:val="Normal"/>
        <w:widowControl w:val="false"/>
        <w:shd w:fill="FFFFFF" w:val="clear"/>
        <w:autoSpaceDE w:val="false"/>
        <w:rPr>
          <w:rFonts w:cs="Arial"/>
          <w:color w:val="000000"/>
          <w:szCs w:val="19"/>
        </w:rPr>
      </w:pPr>
      <w:r>
        <w:rPr>
          <w:rFonts w:cs="Arial"/>
          <w:b/>
          <w:bCs/>
          <w:color w:val="000000"/>
          <w:szCs w:val="19"/>
        </w:rPr>
        <w:t xml:space="preserve">Уилльям Л. ЮРИ </w:t>
      </w:r>
      <w:r>
        <w:rPr>
          <w:rFonts w:cs="Arial"/>
          <w:color w:val="000000"/>
          <w:szCs w:val="19"/>
        </w:rPr>
        <w:t>образование получил в Швейцарии в йельском университете, защитил докторскую диссертацию по социальной антропологии в Гарвардском университете. В на</w:t>
        <w:softHyphen/>
        <w:t>стоящее время он является заместителем директора Прог</w:t>
        <w:softHyphen/>
        <w:t>раммы по переговорам в Гарвардской школе права. В рамках данной Программы возглавляет Проект по переговорам о ядерных вооружениях, главной целью которого является вы</w:t>
        <w:softHyphen/>
        <w:t>яснение, как улучшить ход американо-советских переговоров в этой области, особенно в кризисные моменты. У. Юри при</w:t>
        <w:softHyphen/>
        <w:t>нимал активное участие в создании Центров по снижению ядерной опасности в Вашингтоне и Москве для предотвра</w:t>
        <w:softHyphen/>
        <w:t>щения случайной ядерной войны, выступая в качестве кон</w:t>
        <w:softHyphen/>
        <w:t>сультанта в Центре управления кризисами в Белом доме. Среди его последних книг — «Как разрешать споры: разра</w:t>
        <w:softHyphen/>
        <w:t xml:space="preserve">ботка систем по сокращению ущерба от конфликтов» и «Окна возможного: от холодной войны до мирного соревнования в американо-советских отношениях». </w:t>
      </w:r>
      <w:r>
        <w:rPr>
          <w:rFonts w:cs="Arial"/>
          <w:bCs/>
          <w:i/>
          <w:color w:val="000000"/>
          <w:szCs w:val="19"/>
        </w:rPr>
        <w:t>[3]</w:t>
      </w:r>
    </w:p>
    <w:p>
      <w:pPr>
        <w:pStyle w:val="Heading3"/>
        <w:ind w:hanging="0"/>
        <w:rPr>
          <w:lang w:val="ru-RU"/>
        </w:rPr>
      </w:pPr>
      <w:bookmarkStart w:id="0" w:name="__RefHeading___Toc73705242"/>
      <w:bookmarkEnd w:id="0"/>
      <w:r>
        <w:rPr>
          <w:lang w:val="ru-RU"/>
        </w:rPr>
        <w:t>Предисловие.</w:t>
      </w:r>
    </w:p>
    <w:p>
      <w:pPr>
        <w:pStyle w:val="Normal"/>
        <w:widowControl w:val="false"/>
        <w:shd w:fill="FFFFFF" w:val="clear"/>
        <w:autoSpaceDE w:val="false"/>
        <w:rPr>
          <w:rFonts w:cs="Arial"/>
        </w:rPr>
      </w:pPr>
      <w:r>
        <w:rPr>
          <w:rFonts w:cs="Arial"/>
          <w:color w:val="000000"/>
          <w:szCs w:val="22"/>
        </w:rPr>
        <w:t>Уважаемый читатель, приготовьтесь к неожиданному. Книга Р. Фишера и У. Юри поразит непривычного к «гарвардскому стилю» человека стремительной лаконич</w:t>
        <w:softHyphen/>
        <w:t>ностью и деловитостью изложения. Она будет воспри</w:t>
        <w:softHyphen/>
        <w:t>ниматься как простенький учебник, разъясняющий, ка</w:t>
        <w:softHyphen/>
        <w:t>залось бы, давно и всем известные вещи. В ней нет длинных «научных» пассажей, не столько поднимающих читателя до высот мышления автора, сколько подавля</w:t>
        <w:softHyphen/>
        <w:t>ющих тяжестью логических конструкций. Она сделана, как многие технические новинки последнего времени, в стиле «дружелюбия к пользователю» и относится к то</w:t>
        <w:softHyphen/>
        <w:t>му разряду высокоталантливых произведений типа книг о законах Паркинсона или законах Мэрфи, управлен</w:t>
        <w:softHyphen/>
        <w:t>ческих «сказок Акоффа», которые весело и уважитель</w:t>
        <w:softHyphen/>
        <w:t>но учат нас сложным законам общественных связей.</w:t>
      </w:r>
    </w:p>
    <w:p>
      <w:pPr>
        <w:pStyle w:val="Normal"/>
        <w:widowControl w:val="false"/>
        <w:shd w:fill="FFFFFF" w:val="clear"/>
        <w:autoSpaceDE w:val="false"/>
        <w:rPr>
          <w:rFonts w:cs="Arial"/>
        </w:rPr>
      </w:pPr>
      <w:r>
        <w:rPr>
          <w:rFonts w:cs="Arial"/>
          <w:color w:val="000000"/>
          <w:szCs w:val="22"/>
        </w:rPr>
        <w:t>Это, конечно, кажущаяся простота. Как правило, за каждой такой книгой стоит огромный опыт научной и практической работы. Они также вбирают в себя бес</w:t>
        <w:softHyphen/>
        <w:t>конечные обсуждения, споры, шлифовку текста и в итоге выходят в свет только после тщательной эксперти</w:t>
        <w:softHyphen/>
        <w:t>зы. Зато и судьба таких книг вызывает зависть: они расходятся миллионными тиражами, переводятся на многие языки и еще долгие-долгие годы служат как практическим пособием, так и отправной точкой для дальнейших научных поисков.</w:t>
      </w:r>
    </w:p>
    <w:p>
      <w:pPr>
        <w:pStyle w:val="Normal"/>
        <w:widowControl w:val="false"/>
        <w:shd w:fill="FFFFFF" w:val="clear"/>
        <w:autoSpaceDE w:val="false"/>
        <w:rPr>
          <w:rFonts w:cs="Arial"/>
        </w:rPr>
      </w:pPr>
      <w:r>
        <w:rPr>
          <w:rFonts w:cs="Arial"/>
          <w:color w:val="000000"/>
          <w:szCs w:val="22"/>
        </w:rPr>
        <w:t>Неспроста поэтому книга Р. Фишера и У. Юри стала бестселлером в 80-е годы- и выдержала в издательстве «Пингвин букс» шесть изданий в 1983 г., по два — в 1984, 1985, 1986 и 1987 гг. и вновь была издана в 1988г. Книга переведена и опубликована почти в 30 странах мира. Наконец-то она появится и в русском переводе.</w:t>
      </w:r>
    </w:p>
    <w:p>
      <w:pPr>
        <w:pStyle w:val="Normal"/>
        <w:widowControl w:val="false"/>
        <w:shd w:fill="FFFFFF" w:val="clear"/>
        <w:autoSpaceDE w:val="false"/>
        <w:rPr>
          <w:rFonts w:cs="Arial"/>
        </w:rPr>
      </w:pPr>
      <w:r>
        <w:rPr>
          <w:rFonts w:cs="Arial"/>
          <w:color w:val="000000"/>
          <w:szCs w:val="22"/>
        </w:rPr>
        <w:t>Что же привлекает к ней читателей и что можно сказать в дополнение к тому, что сказали сами авто</w:t>
        <w:softHyphen/>
        <w:t>ры?</w:t>
      </w:r>
    </w:p>
    <w:p>
      <w:pPr>
        <w:pStyle w:val="Normal"/>
        <w:widowControl w:val="false"/>
        <w:shd w:fill="FFFFFF" w:val="clear"/>
        <w:autoSpaceDE w:val="false"/>
        <w:rPr>
          <w:rFonts w:cs="Arial"/>
        </w:rPr>
      </w:pPr>
      <w:r>
        <w:rPr>
          <w:rFonts w:cs="Arial"/>
          <w:color w:val="000000"/>
          <w:szCs w:val="22"/>
        </w:rPr>
        <w:t>Сначала об авторах. Ведущая роль в данном танде</w:t>
        <w:softHyphen/>
        <w:t>ме принадлежала, наверное, все же Р. Фишеру. Этот гарвардский профессор, юрист по образованию, мышлению</w:t>
      </w:r>
      <w:r>
        <w:rPr>
          <w:rFonts w:cs="Arial"/>
          <w:color w:val="000000"/>
          <w:szCs w:val="19"/>
        </w:rPr>
        <w:t xml:space="preserve"> </w:t>
      </w:r>
      <w:r>
        <w:rPr>
          <w:rFonts w:cs="Arial"/>
          <w:bCs/>
          <w:i/>
          <w:color w:val="000000"/>
          <w:szCs w:val="19"/>
        </w:rPr>
        <w:t>[5]</w:t>
      </w:r>
      <w:r>
        <w:rPr>
          <w:rFonts w:cs="Arial"/>
          <w:b/>
          <w:bCs/>
          <w:color w:val="000000"/>
          <w:sz w:val="16"/>
          <w:szCs w:val="19"/>
        </w:rPr>
        <w:t xml:space="preserve"> </w:t>
      </w:r>
      <w:r>
        <w:rPr>
          <w:rFonts w:cs="Arial"/>
          <w:color w:val="000000"/>
          <w:szCs w:val="22"/>
        </w:rPr>
        <w:t>и прожитой жизни (а ему уже около 70 лет), давно занимается проблемами переговоров. Много писал о них в своих предыдущих работах, неоднократно участвовал в переговорах и имеет в дополнение к научным заня</w:t>
        <w:softHyphen/>
        <w:t>тиям посредническую фирму по урегулированию конф</w:t>
        <w:softHyphen/>
        <w:t>ликтов. Впрочем, краткая биографическая справка в книге имеется. О чем там не говорится, так это о посреднической деятельности Р. Фишера во время перего</w:t>
        <w:softHyphen/>
        <w:t>воров между Египтом и Израилем в Кэмп-Дэвиде (США) в 1978—1979 гг., о его консультациях перего</w:t>
        <w:softHyphen/>
        <w:t>ворного процесса в Центральной Америке, на Юге Аф</w:t>
        <w:softHyphen/>
        <w:t>рики, в других районах мира. Особенно много и плодот</w:t>
        <w:softHyphen/>
        <w:t>ворно трудится он на ниве переговоров внутри США.</w:t>
      </w:r>
    </w:p>
    <w:p>
      <w:pPr>
        <w:pStyle w:val="Normal"/>
        <w:widowControl w:val="false"/>
        <w:shd w:fill="FFFFFF" w:val="clear"/>
        <w:autoSpaceDE w:val="false"/>
        <w:rPr>
          <w:rFonts w:cs="Arial"/>
        </w:rPr>
      </w:pPr>
      <w:r>
        <w:rPr>
          <w:rFonts w:cs="Arial"/>
          <w:color w:val="000000"/>
          <w:szCs w:val="22"/>
        </w:rPr>
        <w:t>У. Юри значительно моложе своего соавтора, сейчас ему еще нет и сорока. Но его популярность растет. Он много пишет и много путешествует. Во время путе</w:t>
        <w:softHyphen/>
        <w:t>шествий, которые обычно связаны с консультациям: правительств и частных корпораций, он собирает ма</w:t>
        <w:softHyphen/>
        <w:t>териал для своих книг. Спектр его интересов широк, но в основном он охватывает различные стороны переговорного процесса, урегулирования конфликтов, взаимо</w:t>
        <w:softHyphen/>
        <w:t>действия людей, их коллективов по вопросам трудовых и этнических споров. Будучи по образованию психоло</w:t>
        <w:softHyphen/>
        <w:t>гом и антропологом, У. Юри уделяет основное внима</w:t>
        <w:softHyphen/>
        <w:t>ние в своих работах человеческому фактору и меньше склонен к абстрагированию в пользу социологических или юридических схем. В этом плане они с Р. Фишером удачно дополняют друг друга.</w:t>
      </w:r>
    </w:p>
    <w:p>
      <w:pPr>
        <w:pStyle w:val="Normal"/>
        <w:widowControl w:val="false"/>
        <w:shd w:fill="FFFFFF" w:val="clear"/>
        <w:autoSpaceDE w:val="false"/>
        <w:rPr>
          <w:rFonts w:cs="Arial"/>
        </w:rPr>
      </w:pPr>
      <w:r>
        <w:rPr>
          <w:rFonts w:cs="Arial"/>
          <w:color w:val="000000"/>
          <w:szCs w:val="22"/>
        </w:rPr>
        <w:t>Сочетание юридического, правового подхода к процессу переговоров с углубленным изучением личностно</w:t>
        <w:softHyphen/>
        <w:t>го фактора позволяет учитывать не только внешнюю, организационную сторону процесса, но и систему вза</w:t>
        <w:softHyphen/>
        <w:t>имодействия личностей, разных их типов, поставленных в разные обстоятельства. Этот метод и позволил авто</w:t>
        <w:softHyphen/>
        <w:t>рам создать книгу о переговорах, уникальную по глуби не анализа и характеру .рекомендаций, годных и для профессиональных дипломатов, и для деловых людей, и просто для каждого, кто в своей деятельности повсе</w:t>
        <w:softHyphen/>
        <w:t>дневно общается с людьми и вынужден добиваться ка</w:t>
        <w:softHyphen/>
        <w:t>ких-то согласованных решений. А поскольку сейчас во всем мире обретает силу тенденция к отходу от команд</w:t>
        <w:softHyphen/>
        <w:t>но-административных методов и к использованию переговоров при решении любых проблем, то и книга Р. Фишера и У. Юри оказалась весьма кстати.</w:t>
      </w:r>
    </w:p>
    <w:p>
      <w:pPr>
        <w:pStyle w:val="Normal"/>
        <w:widowControl w:val="false"/>
        <w:shd w:fill="FFFFFF" w:val="clear"/>
        <w:autoSpaceDE w:val="false"/>
        <w:rPr>
          <w:rFonts w:cs="Arial"/>
        </w:rPr>
      </w:pPr>
      <w:r>
        <w:rPr>
          <w:rFonts w:cs="Arial"/>
          <w:color w:val="000000"/>
          <w:szCs w:val="22"/>
        </w:rPr>
        <w:t>Здесь надо оговориться. Конечно, есть своя специфика</w:t>
      </w:r>
      <w:r>
        <w:rPr>
          <w:rFonts w:cs="Arial"/>
          <w:color w:val="000000"/>
          <w:szCs w:val="19"/>
        </w:rPr>
        <w:t xml:space="preserve"> </w:t>
      </w:r>
      <w:r>
        <w:rPr>
          <w:rFonts w:cs="Arial"/>
          <w:bCs/>
          <w:i/>
          <w:color w:val="000000"/>
          <w:szCs w:val="19"/>
        </w:rPr>
        <w:t>[6]</w:t>
      </w:r>
      <w:r>
        <w:rPr>
          <w:rFonts w:cs="Arial"/>
          <w:b/>
          <w:bCs/>
          <w:color w:val="000000"/>
          <w:sz w:val="16"/>
          <w:szCs w:val="19"/>
        </w:rPr>
        <w:t xml:space="preserve"> </w:t>
      </w:r>
      <w:r>
        <w:rPr>
          <w:rFonts w:cs="Arial"/>
          <w:color w:val="000000"/>
          <w:szCs w:val="22"/>
        </w:rPr>
        <w:t>в том, какое место занимают переговоры в нашей жизни и жизни западных обществ. Наш читатель знает о переговорах, которые ведут дипломаты. Понемногу он привыкает к сообщениям о переговорах между разными общественными и этническими группами в отдельных республиках, например в Прибалтике. Порой с трудом усваиваются сообщения о переговорах забастовочных комитетов с представителями ведомств и администра</w:t>
        <w:softHyphen/>
        <w:t>ции. Так или иначе, но в целом переговоры постепенно входят и в нашу жизнь, в чем-то осложняя ее, а в чем-то делая более интересной и, главное, демократичной.</w:t>
      </w:r>
    </w:p>
    <w:p>
      <w:pPr>
        <w:pStyle w:val="Normal"/>
        <w:widowControl w:val="false"/>
        <w:shd w:fill="FFFFFF" w:val="clear"/>
        <w:autoSpaceDE w:val="false"/>
        <w:rPr>
          <w:rFonts w:cs="Arial"/>
        </w:rPr>
      </w:pPr>
      <w:r>
        <w:rPr>
          <w:rFonts w:cs="Arial"/>
          <w:color w:val="000000"/>
          <w:szCs w:val="22"/>
        </w:rPr>
        <w:t>Для западного же читателя переговоры не окутаны какой-либо экзотикой. Это нормальный вид деятельнос</w:t>
        <w:softHyphen/>
        <w:t>ти, когда человек ведет переговоры с работодателем и хозяином квартиры, с продавцом в магазине и страховым</w:t>
      </w:r>
      <w:r>
        <w:rPr>
          <w:rFonts w:cs="Arial"/>
          <w:smallCaps/>
          <w:color w:val="000000"/>
          <w:szCs w:val="22"/>
        </w:rPr>
        <w:t xml:space="preserve"> </w:t>
      </w:r>
      <w:r>
        <w:rPr>
          <w:rFonts w:cs="Arial"/>
          <w:color w:val="000000"/>
          <w:szCs w:val="22"/>
        </w:rPr>
        <w:t>агентом, с администратором и компаньоном и во многих других случаях. На Западе переговоры обязательно должны быть частью всего общественного про</w:t>
        <w:softHyphen/>
        <w:t>цесса, поскольку этого требуют рынок, многопартийность в политике, плюрализм в общественной жизни. В этом смысле Р. Фишер и У. Юри писали, что называется, на потребу дня и хорошо знали, для чего и для кого они пишут.</w:t>
      </w:r>
    </w:p>
    <w:p>
      <w:pPr>
        <w:pStyle w:val="Normal"/>
        <w:widowControl w:val="false"/>
        <w:shd w:fill="FFFFFF" w:val="clear"/>
        <w:autoSpaceDE w:val="false"/>
        <w:rPr>
          <w:rFonts w:cs="Arial"/>
        </w:rPr>
      </w:pPr>
      <w:r>
        <w:rPr>
          <w:rFonts w:cs="Arial"/>
          <w:color w:val="000000"/>
          <w:szCs w:val="22"/>
        </w:rPr>
        <w:t>Видимо, эта специфика отражается и в самой кни</w:t>
        <w:softHyphen/>
        <w:t>ге, в ее примерах и ситуациях, которые для нашего читателя могут показаться надуманными или же нереаль</w:t>
        <w:softHyphen/>
        <w:t>ными. Вместе с тем роль специфики в книге не следует преувеличивать. Если абстрагироваться от чисто амери</w:t>
        <w:softHyphen/>
        <w:t>канского реквизита, то станет ясно: речь идет о том, что большинство людей — в индивидуальном качестве или же как представители человеческих общностей — плохие переговорщики: они слишком нетерпимы, эгоис</w:t>
        <w:softHyphen/>
        <w:t>тичны, торопливы, не умеют слушать других, стремятся навязать свое мнение, легко ссорятся и портят отноше</w:t>
        <w:softHyphen/>
        <w:t>ния. В масштабах наций и государств, эти качества об</w:t>
        <w:softHyphen/>
        <w:t>ретают зловещие масштабы и становятся источниками конфликтов, войн, напряженности. Авторы далеки от того идеалистического взгляда, которого придерживал</w:t>
        <w:softHyphen/>
        <w:t>ся в свое время французский министр иностранных дел А. Бриан, считавший, что договориться можно обо всем па свете. Но они убеждены, что в переговорах выигры</w:t>
        <w:softHyphen/>
        <w:t>вает всегда тот, кто хочет договориться и последова</w:t>
        <w:softHyphen/>
        <w:t>тельно идет к этому. Угрюмый же сторонник конфрон</w:t>
        <w:softHyphen/>
        <w:t>тации всегда в конечном счете проигрывает.</w:t>
      </w:r>
    </w:p>
    <w:p>
      <w:pPr>
        <w:pStyle w:val="Normal"/>
        <w:widowControl w:val="false"/>
        <w:shd w:fill="FFFFFF" w:val="clear"/>
        <w:autoSpaceDE w:val="false"/>
        <w:rPr>
          <w:rFonts w:cs="Arial"/>
        </w:rPr>
      </w:pPr>
      <w:r>
        <w:rPr>
          <w:rFonts w:cs="Arial"/>
          <w:color w:val="000000"/>
          <w:szCs w:val="22"/>
        </w:rPr>
        <w:t>Констатация, что «худой мир лучше доброй ссоры»</w:t>
      </w:r>
      <w:r>
        <w:rPr>
          <w:rFonts w:cs="Arial"/>
          <w:color w:val="000000"/>
          <w:szCs w:val="19"/>
        </w:rPr>
        <w:t xml:space="preserve"> </w:t>
      </w:r>
      <w:r>
        <w:rPr>
          <w:rFonts w:cs="Arial"/>
          <w:bCs/>
          <w:i/>
          <w:color w:val="000000"/>
          <w:szCs w:val="19"/>
        </w:rPr>
        <w:t>[7]</w:t>
      </w:r>
      <w:r>
        <w:rPr>
          <w:rFonts w:cs="Arial"/>
          <w:b/>
          <w:bCs/>
          <w:color w:val="000000"/>
          <w:sz w:val="16"/>
          <w:szCs w:val="19"/>
        </w:rPr>
        <w:t xml:space="preserve"> </w:t>
      </w:r>
      <w:r>
        <w:rPr>
          <w:rFonts w:cs="Arial"/>
          <w:color w:val="000000"/>
          <w:szCs w:val="22"/>
        </w:rPr>
        <w:t>однако, только отправная точка рассуждений авторов. Они убеждены, что надо уметь вести переговоры, одного желания здесь крайне мало. И убедительно доказывают, что умение вести переговоры — это наука, которой надо еще овладеть. Эта наука предполагает понимание, пози</w:t>
        <w:softHyphen/>
        <w:t>ций другой стороны и проникновение в, ее интересы, стремление так сформулировать эти интересы, что</w:t>
        <w:softHyphen/>
        <w:t>бы они согласовывались с собственными интересами, и т. д.</w:t>
      </w:r>
    </w:p>
    <w:p>
      <w:pPr>
        <w:pStyle w:val="Normal"/>
        <w:widowControl w:val="false"/>
        <w:shd w:fill="FFFFFF" w:val="clear"/>
        <w:autoSpaceDE w:val="false"/>
        <w:rPr>
          <w:rFonts w:cs="Arial"/>
        </w:rPr>
      </w:pPr>
      <w:r>
        <w:rPr>
          <w:rFonts w:cs="Arial"/>
          <w:color w:val="000000"/>
          <w:szCs w:val="22"/>
        </w:rPr>
        <w:t>Не станем перечислять все аспекты излагаемой ав</w:t>
        <w:softHyphen/>
        <w:t>торами науки о переговорах, она изложена в самой книге. Но что заслуживает специального комментария, это разница между подходом Р. Фишера и У. Юри и другими подходами американских специалистов, кото</w:t>
        <w:softHyphen/>
        <w:t>рые долгое время определяли отношение США к пере</w:t>
        <w:softHyphen/>
        <w:t>говорам. Весьма красноречиво изложил эти подходы в свое время (конец 50-х и начало 60-х годов) известный американский специалист в области теории конфликта, профессор Гарвардского университета Т. Шеллинг. Для него переговоры были и остаются частью конфликта. В общей системе конфликтных взаимоотношений между двумя сторонами — личностями, партиями, государст</w:t>
        <w:softHyphen/>
        <w:t>вами, группами государств — упор делается, конечно же, на силовой фактор, на достижение односторонней победы. Переговорам в этой системе отводится место «запасного выхода, когда продолжение конфликта си</w:t>
        <w:softHyphen/>
        <w:t>ловыми средствами уже либо бесперспективно, либо не</w:t>
        <w:softHyphen/>
        <w:t>выгодно. Но и в этом случае переговоры не принимают на себя всю тяжесть поисков урегулирования спора, а Служат лишь дополнением в борьбе за победу.</w:t>
      </w:r>
    </w:p>
    <w:p>
      <w:pPr>
        <w:pStyle w:val="Normal"/>
        <w:widowControl w:val="false"/>
        <w:shd w:fill="FFFFFF" w:val="clear"/>
        <w:autoSpaceDE w:val="false"/>
        <w:rPr>
          <w:rFonts w:cs="Arial"/>
        </w:rPr>
      </w:pPr>
      <w:r>
        <w:rPr>
          <w:rFonts w:cs="Arial"/>
          <w:color w:val="000000"/>
          <w:szCs w:val="22"/>
        </w:rPr>
        <w:t>В этом качестве переговоры, в сущности, не нужда</w:t>
        <w:softHyphen/>
        <w:t>ются в таких составляющих, как доверие, взаимозави</w:t>
        <w:softHyphen/>
        <w:t>симость, честность, открытость. Они продолжают оста</w:t>
        <w:softHyphen/>
        <w:t>ваться конфликтом, хотя и решается он в данном слу</w:t>
        <w:softHyphen/>
        <w:t>чае не военными, а политическими средствами. Но все равно это конфликт со всеми присущими ему сторона</w:t>
        <w:softHyphen/>
        <w:t>ми: противоположностью и несовместимостью интере</w:t>
        <w:softHyphen/>
        <w:t>сов, стремлением к достижению односторонних выгод, принципиальной невозможностью длительного компро</w:t>
        <w:softHyphen/>
        <w:t>мисса (который допускается лишь как временное реше</w:t>
        <w:softHyphen/>
        <w:t>ние), доминированием задачи полного разгрома и капи</w:t>
        <w:softHyphen/>
        <w:t>туляции противника. Такое понимание переговоров, час</w:t>
        <w:softHyphen/>
        <w:t>то воспринимающихся лишь как временное перемирие в длительной войне, было господствующим не только в политике США, но и в политике многих государств на</w:t>
      </w:r>
      <w:r>
        <w:rPr>
          <w:rFonts w:cs="Arial"/>
          <w:color w:val="000000"/>
          <w:szCs w:val="19"/>
        </w:rPr>
        <w:t xml:space="preserve"> </w:t>
      </w:r>
      <w:r>
        <w:rPr>
          <w:rFonts w:cs="Arial"/>
          <w:bCs/>
          <w:i/>
          <w:color w:val="000000"/>
          <w:szCs w:val="19"/>
        </w:rPr>
        <w:t>[8]</w:t>
      </w:r>
      <w:r>
        <w:rPr>
          <w:rFonts w:cs="Arial"/>
          <w:b/>
          <w:bCs/>
          <w:color w:val="000000"/>
          <w:sz w:val="16"/>
          <w:szCs w:val="19"/>
        </w:rPr>
        <w:t xml:space="preserve"> </w:t>
      </w:r>
      <w:r>
        <w:rPr>
          <w:rFonts w:cs="Arial"/>
          <w:color w:val="000000"/>
          <w:szCs w:val="22"/>
        </w:rPr>
        <w:t>протяжении длительного исторического периода. Оставалось оно и в обиходе «холодной войны».</w:t>
      </w:r>
    </w:p>
    <w:p>
      <w:pPr>
        <w:pStyle w:val="Normal"/>
        <w:widowControl w:val="false"/>
        <w:shd w:fill="FFFFFF" w:val="clear"/>
        <w:autoSpaceDE w:val="false"/>
        <w:rPr>
          <w:rFonts w:cs="Arial"/>
        </w:rPr>
      </w:pPr>
      <w:r>
        <w:rPr>
          <w:rFonts w:cs="Arial"/>
          <w:color w:val="000000"/>
          <w:szCs w:val="22"/>
        </w:rPr>
        <w:t>Возникнув как отражение острой конкурентной борьбы в самом обществе, это понимание переговоров не могло, конечно же, не испытать на себе последствия сдвигов в общественном сознании и в США и в осталь</w:t>
        <w:softHyphen/>
        <w:t>ном мире. Здесь трудно дать окончательную оценку, какие факторы оказали решающее воздействие на пере</w:t>
        <w:softHyphen/>
        <w:t>смотр этого сложившегося понимания переговоров. Но не вызывает сомнений, что проникновение в обществен</w:t>
        <w:softHyphen/>
        <w:t>ную жизнь идей «социального контракта» и все более сильное их воздействие на методы и стиль решения спорных проблем, а в сфере международных отношений возникновение ядерного тупика в отношениях между двумя мировыми системами, когда избежание само</w:t>
        <w:softHyphen/>
        <w:t>убийственного ядерного конфликта было осознано как общий интерес (это проявилось уже при урегулирова</w:t>
        <w:softHyphen/>
        <w:t>нии Карибского кризиса в октябре 1962 г.), сыграли существенную роль в пересмотре сложившегося в об</w:t>
        <w:softHyphen/>
        <w:t>ществе и политических кругах подхода к переговорам. «Компромисс» перестал быть ругательным словом, «согласие» стало цениться больше, чем «победа», а на «противника» стали смотреть как на «партнера».</w:t>
      </w:r>
    </w:p>
    <w:p>
      <w:pPr>
        <w:pStyle w:val="Normal"/>
        <w:widowControl w:val="false"/>
        <w:shd w:fill="FFFFFF" w:val="clear"/>
        <w:autoSpaceDE w:val="false"/>
        <w:rPr>
          <w:rFonts w:cs="Arial"/>
        </w:rPr>
      </w:pPr>
      <w:r>
        <w:rPr>
          <w:rFonts w:cs="Arial"/>
          <w:color w:val="000000"/>
          <w:szCs w:val="22"/>
        </w:rPr>
        <w:t>Два имени американских специалистов заслужива</w:t>
        <w:softHyphen/>
        <w:t>ют особого упоминания в этой связи. Во-первых, про</w:t>
        <w:softHyphen/>
        <w:t>фессор А. Рапопорт, работавший в 60-е годы в Центре по урегулированию конфликтов при Мичиганском уни</w:t>
        <w:softHyphen/>
        <w:t>верситете (Анн-Арбор); во-вторых, профессор Гарвард</w:t>
        <w:softHyphen/>
        <w:t>ского университета Г. Райффа. Первый еще с началу 60-х годов, полемизируя с Т. Шеллингом, убедительно доказал, что нельзя все конфликты подгонять под еди</w:t>
        <w:softHyphen/>
        <w:t>ную универсальную схему: есть конфликты типа «схва</w:t>
        <w:softHyphen/>
        <w:t>ток», когда противников разделяют непримиримые про</w:t>
        <w:softHyphen/>
        <w:t>тиворечия и рассчитывать можно только на победу; есть конфликты типа «дебатов», где возможен спор, возмож</w:t>
        <w:softHyphen/>
        <w:t>ны маневры, но в принципе обе стороны могут рассчи</w:t>
        <w:softHyphen/>
        <w:t>тывать на компромисс; есть конфликты типа «игр», где обе стороны действуют в рамках одних и тех же пра</w:t>
        <w:softHyphen/>
        <w:t>вил, поэтому они никогда не завершаются и не могут завершиться разрушением всей структуры отношений.</w:t>
      </w:r>
    </w:p>
    <w:p>
      <w:pPr>
        <w:pStyle w:val="Normal"/>
        <w:widowControl w:val="false"/>
        <w:shd w:fill="FFFFFF" w:val="clear"/>
        <w:autoSpaceDE w:val="false"/>
        <w:rPr>
          <w:rFonts w:cs="Arial"/>
        </w:rPr>
      </w:pPr>
      <w:r>
        <w:rPr>
          <w:rFonts w:cs="Arial"/>
          <w:color w:val="000000"/>
          <w:szCs w:val="22"/>
        </w:rPr>
        <w:t>Этот вывод имел принципиальное значение для аме</w:t>
        <w:softHyphen/>
        <w:t>риканской науки о конфликтах и способах их урегули</w:t>
        <w:softHyphen/>
        <w:t>рования. Снимался ореол безысходности и обреченности вокруг каждого из конфликтов, будь то в международ</w:t>
        <w:softHyphen/>
        <w:t>ных отношениях или внутри общества, если они развивались</w:t>
      </w:r>
      <w:r>
        <w:rPr>
          <w:rFonts w:cs="Arial"/>
          <w:color w:val="000000"/>
          <w:szCs w:val="19"/>
        </w:rPr>
        <w:t xml:space="preserve"> </w:t>
      </w:r>
      <w:r>
        <w:rPr>
          <w:rFonts w:cs="Arial"/>
          <w:bCs/>
          <w:i/>
          <w:color w:val="000000"/>
          <w:szCs w:val="19"/>
        </w:rPr>
        <w:t>[9]</w:t>
      </w:r>
      <w:r>
        <w:rPr>
          <w:rFonts w:cs="Arial"/>
          <w:b/>
          <w:bCs/>
          <w:color w:val="000000"/>
          <w:sz w:val="16"/>
          <w:szCs w:val="19"/>
        </w:rPr>
        <w:t xml:space="preserve"> </w:t>
      </w:r>
      <w:r>
        <w:rPr>
          <w:rFonts w:cs="Arial"/>
          <w:color w:val="000000"/>
          <w:szCs w:val="22"/>
        </w:rPr>
        <w:t>на фоне еще более масштабных и острых конф</w:t>
        <w:softHyphen/>
        <w:t>ликтов. Например, говоря о международных отноше</w:t>
        <w:softHyphen/>
        <w:t>ниях, Т. Шеллинг считал, что любой локальный или ре</w:t>
        <w:softHyphen/>
        <w:t>гиональный конфликт так или иначе связан с «централь</w:t>
        <w:softHyphen/>
        <w:t>ным» конфликтом между Востоком и Западом и явля</w:t>
        <w:softHyphen/>
        <w:t>ется его продолжением. Следовательно, не может быть исключений ни в одном случае противоборства и каж</w:t>
        <w:softHyphen/>
        <w:t>дый из конфликтов несет на себе отпечаток «глобаль</w:t>
        <w:softHyphen/>
        <w:t>ной битвы». Эти взгляды, как читателю известно, весь</w:t>
        <w:softHyphen/>
        <w:t>ма глубоко укоренились в мышлении политиков и воен</w:t>
        <w:softHyphen/>
        <w:t>ных стратегов; не изжиты они и сегодня.</w:t>
      </w:r>
    </w:p>
    <w:p>
      <w:pPr>
        <w:pStyle w:val="Normal"/>
        <w:widowControl w:val="false"/>
        <w:shd w:fill="FFFFFF" w:val="clear"/>
        <w:autoSpaceDE w:val="false"/>
        <w:rPr>
          <w:rFonts w:cs="Arial"/>
        </w:rPr>
      </w:pPr>
      <w:r>
        <w:rPr>
          <w:rFonts w:cs="Arial"/>
          <w:color w:val="000000"/>
          <w:szCs w:val="22"/>
        </w:rPr>
        <w:t>А. Рапопорт доказывал, что это не так, что вполне возможны компромиссы и даже совместные поиски ре</w:t>
        <w:softHyphen/>
        <w:t>шений по целому кругу проблем. Его вывод не был аб</w:t>
        <w:softHyphen/>
        <w:t>стракцией. В области международных отношений он ос</w:t>
        <w:softHyphen/>
        <w:t xml:space="preserve">новывался на опыте Женевских конференций 1953 </w:t>
      </w:r>
      <w:r>
        <w:rPr>
          <w:rFonts w:cs="Arial"/>
          <w:i/>
          <w:iCs/>
          <w:color w:val="000000"/>
          <w:szCs w:val="22"/>
        </w:rPr>
        <w:t xml:space="preserve">к </w:t>
      </w:r>
      <w:r>
        <w:rPr>
          <w:rFonts w:cs="Arial"/>
          <w:color w:val="000000"/>
          <w:szCs w:val="22"/>
        </w:rPr>
        <w:t>1954 гг., положивших конец кровопролитию в Корее и Индокитае, Государственного договора с Австрийской Республикой (1955 г.), заключенного СССР, США, Францией и Великобританией и давшего жизнь незави</w:t>
        <w:softHyphen/>
        <w:t>симой и нейтральной Австрии. В области внутренней жизни в самих США аргументы А. Рапопорта имели еще больше оснований: фактически все споры и конф</w:t>
        <w:softHyphen/>
        <w:t>ликты, имевшие какую-то сумму общих интересов противоборствующих сторон, служили его идее о необходи</w:t>
        <w:softHyphen/>
        <w:t>мости более здравого и взвешенного подхода к разре</w:t>
        <w:softHyphen/>
        <w:t>шению конфликтов.</w:t>
      </w:r>
    </w:p>
    <w:p>
      <w:pPr>
        <w:pStyle w:val="Normal"/>
        <w:widowControl w:val="false"/>
        <w:shd w:fill="FFFFFF" w:val="clear"/>
        <w:autoSpaceDE w:val="false"/>
        <w:rPr>
          <w:rFonts w:cs="Arial"/>
        </w:rPr>
      </w:pPr>
      <w:r>
        <w:rPr>
          <w:rFonts w:cs="Arial"/>
          <w:color w:val="000000"/>
          <w:szCs w:val="22"/>
        </w:rPr>
        <w:t>Г. Райффа оставил заметный след в американской науке о переговорах своими трудами системного харак</w:t>
        <w:softHyphen/>
        <w:t>тера. Он, преподает на двух факультетах Гарвардского университета — в школе бизнеса и в школе государст</w:t>
        <w:softHyphen/>
        <w:t>венного управления им. Дж. Кеннеди,— где ведет курс о методах решения спорных проблем с помощью пере</w:t>
        <w:softHyphen/>
        <w:t>говоров. Этот блестящий ученый, сохраняющий завид</w:t>
        <w:softHyphen/>
        <w:t xml:space="preserve">ную остроту ума и способность к глубоким обобщениям и сейчас, </w:t>
      </w:r>
      <w:r>
        <w:rPr>
          <w:rFonts w:cs="Arial"/>
          <w:i/>
          <w:iCs/>
          <w:color w:val="000000"/>
          <w:szCs w:val="22"/>
        </w:rPr>
        <w:t xml:space="preserve">уже </w:t>
      </w:r>
      <w:r>
        <w:rPr>
          <w:rFonts w:cs="Arial"/>
          <w:color w:val="000000"/>
          <w:szCs w:val="22"/>
        </w:rPr>
        <w:t>в преклонном возрасте, имел возможность на практике подтвердить свои мысли о реальности решения самых сложных проблем методом последова</w:t>
        <w:softHyphen/>
        <w:t>тельных и хорошо продуманных переговоров. В конце 60-х годов он был приглашен участвовать в советско-американских переговорах о создании Международного института прикладного системного анализа (располо</w:t>
        <w:softHyphen/>
        <w:t>женного в Австрии), сумел эти переговоры весьма кон</w:t>
        <w:softHyphen/>
        <w:t>структивно провести, естественно, с не менее конструктивным советским подходом, разработанным академиком</w:t>
      </w:r>
      <w:r>
        <w:rPr>
          <w:rFonts w:cs="Arial"/>
          <w:color w:val="000000"/>
          <w:szCs w:val="19"/>
        </w:rPr>
        <w:t xml:space="preserve"> </w:t>
      </w:r>
      <w:r>
        <w:rPr>
          <w:rFonts w:cs="Arial"/>
          <w:bCs/>
          <w:i/>
          <w:color w:val="000000"/>
          <w:szCs w:val="19"/>
        </w:rPr>
        <w:t>[10]</w:t>
      </w:r>
      <w:r>
        <w:rPr>
          <w:rFonts w:cs="Arial"/>
          <w:b/>
          <w:bCs/>
          <w:color w:val="000000"/>
          <w:sz w:val="16"/>
          <w:szCs w:val="19"/>
        </w:rPr>
        <w:t xml:space="preserve"> </w:t>
      </w:r>
      <w:r>
        <w:rPr>
          <w:rFonts w:cs="Arial"/>
          <w:color w:val="000000"/>
          <w:szCs w:val="22"/>
        </w:rPr>
        <w:t>Д. М. Гвишиани, а в результате стал первым дирек</w:t>
        <w:softHyphen/>
        <w:t>тором этого института в 1973—1976 гг.</w:t>
      </w:r>
    </w:p>
    <w:p>
      <w:pPr>
        <w:pStyle w:val="Normal"/>
        <w:widowControl w:val="false"/>
        <w:shd w:fill="FFFFFF" w:val="clear"/>
        <w:autoSpaceDE w:val="false"/>
        <w:rPr>
          <w:rFonts w:cs="Arial"/>
        </w:rPr>
      </w:pPr>
      <w:r>
        <w:rPr>
          <w:rFonts w:cs="Arial"/>
          <w:color w:val="000000"/>
          <w:szCs w:val="22"/>
        </w:rPr>
        <w:t>Г. Райффа относится к переговорам как к особой отрасли человеческих знаний и человеческой деятель</w:t>
        <w:softHyphen/>
        <w:t>ности. Его идея о том, что каждый здравомыслящий человек должен обладать умением эффективно улаживать споры и разногласия, чтобы ткань общественной жизни не рвалась с каждым конфликтом, а, наоборот, крепла вследствие роста умения находить и развивать общие интересы, получила широкое признание. Искус</w:t>
        <w:softHyphen/>
        <w:t>ство и науку о переговорах он сочетает с имеющимися достижениями системной науки в области разработки и принятия решений и ввел в оборот понятие «интерактивного» процесса принятия решений, означавшего, что есть совокупность решений, не навязываемых одной сто</w:t>
        <w:softHyphen/>
        <w:t>роной, а вырабатываемых совместно в процессе пере</w:t>
        <w:softHyphen/>
        <w:t>говоров.</w:t>
      </w:r>
    </w:p>
    <w:p>
      <w:pPr>
        <w:pStyle w:val="Normal"/>
        <w:widowControl w:val="false"/>
        <w:shd w:fill="FFFFFF" w:val="clear"/>
        <w:autoSpaceDE w:val="false"/>
        <w:rPr>
          <w:rFonts w:cs="Arial"/>
        </w:rPr>
      </w:pPr>
      <w:r>
        <w:rPr>
          <w:rFonts w:cs="Arial"/>
          <w:color w:val="000000"/>
          <w:szCs w:val="22"/>
        </w:rPr>
        <w:t>Работа Р. Фишера и У. Юри появилась в развитие комплекса выводов и рекомендаций, предложенных Г. Райффой. Во введении они отмечают этот факт и высказывают свою признательность ему за помощь и вдох</w:t>
        <w:softHyphen/>
        <w:t>новение. Но было бы неправильным видеть в этой ра</w:t>
        <w:softHyphen/>
        <w:t>боте только продолжение и развитие уже высказанных ранее мыслей. Дело в том, что Р. Фишер и У. Юри пи</w:t>
        <w:softHyphen/>
        <w:t>сали свою книгу в быстро меняющихся условиях аме</w:t>
        <w:softHyphen/>
        <w:t>риканского общества, где созрели не просто мысли о необходимости расширять сферу согласия между от</w:t>
        <w:softHyphen/>
        <w:t>дельными слоями и группами, а убеждение в том, что в условиях постоянного взаимодействия конфликтую</w:t>
        <w:softHyphen/>
        <w:t>щих интересов наиболее рациональной и оптимальной по результатам является линия на сотрудничество.</w:t>
      </w:r>
    </w:p>
    <w:p>
      <w:pPr>
        <w:pStyle w:val="Normal"/>
        <w:widowControl w:val="false"/>
        <w:shd w:fill="FFFFFF" w:val="clear"/>
        <w:autoSpaceDE w:val="false"/>
        <w:rPr>
          <w:rFonts w:cs="Arial"/>
        </w:rPr>
      </w:pPr>
      <w:r>
        <w:rPr>
          <w:rFonts w:cs="Arial"/>
          <w:color w:val="000000"/>
          <w:szCs w:val="22"/>
        </w:rPr>
        <w:t>Эти выводы сформулировал в виде теоретического исследования профессор Р. Аксельрод из Мичиганского университета. Он сумел доказать, что в условиях про</w:t>
        <w:softHyphen/>
        <w:t>должающегося конфликтного взаимодействия, когда за каждым туром противоборства следует другой, крайне невыгодно делать ставку на разовый выигрыш, дости</w:t>
        <w:softHyphen/>
        <w:t>гаемый за счет потери доверия другой стороны. Наобо</w:t>
        <w:softHyphen/>
        <w:t>рот, если каждая из сторон будет следовать линии на сотрудничество, полагаясь на доверие другой .стороны и не подрывая этого доверия своими действиями, то результатом такого взаимодействия будет оптимально возможный выигрыш каждой.</w:t>
      </w:r>
    </w:p>
    <w:p>
      <w:pPr>
        <w:pStyle w:val="Normal"/>
        <w:widowControl w:val="false"/>
        <w:shd w:fill="FFFFFF" w:val="clear"/>
        <w:autoSpaceDE w:val="false"/>
        <w:rPr>
          <w:rFonts w:cs="Arial"/>
        </w:rPr>
      </w:pPr>
      <w:r>
        <w:rPr>
          <w:rFonts w:cs="Arial"/>
          <w:color w:val="000000"/>
          <w:szCs w:val="22"/>
        </w:rPr>
        <w:t>В атмосфере этих и подобных исследований Р. Фи</w:t>
        <w:softHyphen/>
        <w:t>шер и У. Юри работали над своей темой. Поэтому их</w:t>
      </w:r>
      <w:r>
        <w:rPr>
          <w:rFonts w:cs="Arial"/>
          <w:color w:val="000000"/>
          <w:szCs w:val="19"/>
        </w:rPr>
        <w:t xml:space="preserve"> </w:t>
      </w:r>
      <w:r>
        <w:rPr>
          <w:rFonts w:cs="Arial"/>
          <w:bCs/>
          <w:i/>
          <w:color w:val="000000"/>
          <w:szCs w:val="19"/>
        </w:rPr>
        <w:t>[11]</w:t>
      </w:r>
      <w:r>
        <w:rPr>
          <w:rFonts w:cs="Arial"/>
          <w:b/>
          <w:bCs/>
          <w:color w:val="000000"/>
          <w:sz w:val="16"/>
          <w:szCs w:val="19"/>
        </w:rPr>
        <w:t xml:space="preserve"> </w:t>
      </w:r>
      <w:r>
        <w:rPr>
          <w:rFonts w:cs="Arial"/>
          <w:color w:val="000000"/>
          <w:szCs w:val="22"/>
        </w:rPr>
        <w:t>книга как бы вобрала в себя не только предыдущий опыт, не только желание пробить брешь в сложившем</w:t>
        <w:softHyphen/>
        <w:t>ся подходе к переговорам, но и отчетливое понимание того, что эффективная стратегия переговоров — это прежде всего стратегия согласия, поиска и приумножения общих интересов и умения их сочетать таким обра</w:t>
        <w:softHyphen/>
        <w:t xml:space="preserve">зом, который не будет впоследствии вызывать желание нарушить достигнутое соглашение. «Ваш интерес состоит в том, чтобы наилучшим образом обеспечить </w:t>
      </w:r>
      <w:r>
        <w:rPr>
          <w:rFonts w:cs="Arial"/>
          <w:i/>
          <w:iCs/>
          <w:color w:val="000000"/>
          <w:szCs w:val="22"/>
        </w:rPr>
        <w:t xml:space="preserve">их </w:t>
      </w:r>
      <w:r>
        <w:rPr>
          <w:rFonts w:cs="Arial"/>
          <w:color w:val="000000"/>
          <w:szCs w:val="22"/>
        </w:rPr>
        <w:t>интересы» — так формулируют авторы свое кредо.</w:t>
      </w:r>
    </w:p>
    <w:p>
      <w:pPr>
        <w:pStyle w:val="Normal"/>
        <w:widowControl w:val="false"/>
        <w:shd w:fill="FFFFFF" w:val="clear"/>
        <w:autoSpaceDE w:val="false"/>
        <w:rPr>
          <w:rFonts w:cs="Arial"/>
        </w:rPr>
      </w:pPr>
      <w:r>
        <w:rPr>
          <w:rFonts w:cs="Arial"/>
          <w:color w:val="000000"/>
          <w:szCs w:val="22"/>
        </w:rPr>
        <w:t>Как же не увидеть в этом, да и в других выводах авторов прямую связь с тем, что вошло в наш обиход как новое политическое мышление? В книге М. С. Гор</w:t>
        <w:softHyphen/>
        <w:t>бачева «Перестройка и новое мышление для нашей стра</w:t>
        <w:softHyphen/>
        <w:t>ны и для всего мира» ставится вопрос о том, что новое мышление не удел только одной страны или только од</w:t>
        <w:softHyphen/>
        <w:t>ной сферы деятельности, например внешней политики. Эта категория выходит далеко за рамки понимаемого в сугубо прикладном качестве здравого смысла, выхо</w:t>
        <w:softHyphen/>
        <w:t>дит на столь глубокие философские понятия, как уче</w:t>
        <w:softHyphen/>
        <w:t>ние Л. Толстого и переживания Ф. Достоевского, ненасилие М. Ганди и глобализм ленинского мышления, строгость моральных принципов и следование нормам этики. В этом смысле работы типа «Путь к согласию» должны рассматриваться не как некое экзотическое упражнение, а как свидетельство поворота в общечело</w:t>
        <w:softHyphen/>
        <w:t>веческом мышлении в сторону поиска примирения, не ведущего к капитуляции.</w:t>
      </w:r>
    </w:p>
    <w:p>
      <w:pPr>
        <w:pStyle w:val="Normal"/>
        <w:widowControl w:val="false"/>
        <w:shd w:fill="FFFFFF" w:val="clear"/>
        <w:autoSpaceDE w:val="false"/>
        <w:rPr>
          <w:rFonts w:cs="Arial"/>
        </w:rPr>
      </w:pPr>
      <w:r>
        <w:rPr>
          <w:rFonts w:cs="Arial"/>
          <w:color w:val="000000"/>
          <w:szCs w:val="22"/>
        </w:rPr>
        <w:t>Неспроста поэтому в книге имеется подзаголовок: переговоры без поражения. Авторы отнюдь не считают, что надо во всем идти на уступки партнеру по перего</w:t>
        <w:softHyphen/>
        <w:t>ворам ради достижения соглашения любой ценой. Они понимают, что не может быть устойчивого соглашения, если хотя бы одна из сторон будет чувствовать- себя ущемленной. Устойчивость достигаемого путем перего</w:t>
        <w:softHyphen/>
        <w:t>воров соглашения — вот один из критериев эффектив</w:t>
        <w:softHyphen/>
        <w:t>ности процесса переговоров, активно используемый Р. Фишером и У. Юри.</w:t>
      </w:r>
    </w:p>
    <w:p>
      <w:pPr>
        <w:pStyle w:val="Normal"/>
        <w:widowControl w:val="false"/>
        <w:shd w:fill="FFFFFF" w:val="clear"/>
        <w:autoSpaceDE w:val="false"/>
        <w:rPr>
          <w:rFonts w:cs="Arial"/>
        </w:rPr>
      </w:pPr>
      <w:r>
        <w:rPr>
          <w:rFonts w:cs="Arial"/>
          <w:color w:val="000000"/>
          <w:szCs w:val="22"/>
        </w:rPr>
        <w:t>В этом смысле они решительно против таких прак</w:t>
        <w:softHyphen/>
        <w:t>тиковавшихся американской дипломатией в 70-е годы приемов, как «набор очков для торга», «увязки», и про</w:t>
        <w:softHyphen/>
        <w:t>чих, сыгравших отрицательную роль в переговорах меж</w:t>
        <w:softHyphen/>
        <w:t>ду СССР и США. Авторы понимают, что в переговор</w:t>
        <w:softHyphen/>
        <w:t>ной ситуации разные факторы могут сыграть решаю</w:t>
        <w:softHyphen/>
        <w:t xml:space="preserve">щую роль, в том числе и факторы конъюнктурного характера. </w:t>
      </w:r>
      <w:r>
        <w:rPr>
          <w:rFonts w:cs="Arial"/>
          <w:bCs/>
          <w:i/>
          <w:color w:val="000000"/>
          <w:szCs w:val="19"/>
        </w:rPr>
        <w:t>[12]</w:t>
      </w:r>
      <w:r>
        <w:rPr>
          <w:rFonts w:cs="Arial"/>
          <w:b/>
          <w:bCs/>
          <w:color w:val="000000"/>
          <w:sz w:val="16"/>
          <w:szCs w:val="19"/>
        </w:rPr>
        <w:t xml:space="preserve"> </w:t>
      </w:r>
      <w:r>
        <w:rPr>
          <w:rFonts w:cs="Arial"/>
          <w:color w:val="000000"/>
          <w:szCs w:val="22"/>
        </w:rPr>
        <w:t>Но дело в том, что значение этих факторов со временем проходит, а соглашение, достигнутое с их по</w:t>
        <w:softHyphen/>
        <w:t>мощью, остается. И вот тогда, когда конъюнктурные фак</w:t>
        <w:softHyphen/>
        <w:t>торы уже забыты, возникает ощущение несправедливос</w:t>
        <w:softHyphen/>
        <w:t>ти договора или соглашения, ощущение ущемленности и обиды. На этих ощущениях формируется соответствую</w:t>
        <w:softHyphen/>
        <w:t>щее общественное мнение, и в силу вступает политика кругов, ориентирующихся на это мнение. Как результат соглашение аннулируют или требуют реванша.</w:t>
      </w:r>
    </w:p>
    <w:p>
      <w:pPr>
        <w:pStyle w:val="Normal"/>
        <w:widowControl w:val="false"/>
        <w:shd w:fill="FFFFFF" w:val="clear"/>
        <w:autoSpaceDE w:val="false"/>
        <w:rPr>
          <w:rFonts w:cs="Arial"/>
        </w:rPr>
      </w:pPr>
      <w:r>
        <w:rPr>
          <w:rFonts w:cs="Arial"/>
          <w:color w:val="000000"/>
          <w:szCs w:val="22"/>
        </w:rPr>
        <w:t>Мир много раз был свидетелем таких ситуаций и как следствие — возникающих кризисов. Наверное, од</w:t>
        <w:softHyphen/>
        <w:t>ним из самых показательных в истории был Версальс</w:t>
        <w:softHyphen/>
        <w:t>кий договор 1919 г. и его «грабительский», как отмечал В. И. Ленин, характер по отношению к Германии и не</w:t>
        <w:softHyphen/>
        <w:t>которым другим странам. Дальнейший ход событий из</w:t>
        <w:softHyphen/>
        <w:t>вестен: активная агитация национал-социалистов против Версаля, рост реваншистских настроений в Германии, вторая мировая война. Конечно, цепь событий была сложнее, но то, что для немцев Версаль стал символом национального унижения и грабежа, что он сыграл огромную роль в пропаганде реванша, сомневаться не приходится. Эта сторона рассуждений, может быть, и не столь сильно представлена у авторов книги (см., например, их разбор переговоров между Израилем и арабами), но тем не менее их логика наводит на мысль о том, как обеспечить устойчивость и самого процесса переговоров, и достигнутого соглашения.</w:t>
      </w:r>
    </w:p>
    <w:p>
      <w:pPr>
        <w:pStyle w:val="Normal"/>
        <w:widowControl w:val="false"/>
        <w:shd w:fill="FFFFFF" w:val="clear"/>
        <w:autoSpaceDE w:val="false"/>
        <w:rPr>
          <w:rFonts w:cs="Arial"/>
        </w:rPr>
      </w:pPr>
      <w:r>
        <w:rPr>
          <w:rFonts w:cs="Arial"/>
          <w:color w:val="000000"/>
          <w:szCs w:val="22"/>
        </w:rPr>
        <w:t>Хотелось бы предупредить читателя: не следует за</w:t>
        <w:softHyphen/>
        <w:t>бывать, что авторы книги — американцы. А это означа</w:t>
        <w:softHyphen/>
        <w:t>ет, что у них все-таки своя логика и в чем-то она отли</w:t>
        <w:softHyphen/>
        <w:t>чается от европейской или азиатской. Ну хотя бы более сильным акцентом на деловитость, прагматизм, бизнес. Они могут, повинуясь американским стандартам мышле</w:t>
        <w:softHyphen/>
        <w:t>ния, недооценивать значение факторов национального, территориального характера, которые играли большую роль в европейских или азиатских войнах и значитель</w:t>
        <w:softHyphen/>
        <w:t>но меньшую в американских. Они могут рассматривать спорную территорию (в том же случае арабо-израильских переговоров) лишь как объект торга, забывая о це</w:t>
        <w:softHyphen/>
        <w:t>лом комплексе факторов эмоционального характера.</w:t>
      </w:r>
    </w:p>
    <w:p>
      <w:pPr>
        <w:pStyle w:val="Normal"/>
        <w:widowControl w:val="false"/>
        <w:shd w:fill="FFFFFF" w:val="clear"/>
        <w:autoSpaceDE w:val="false"/>
        <w:rPr>
          <w:rFonts w:cs="Arial"/>
        </w:rPr>
      </w:pPr>
      <w:r>
        <w:rPr>
          <w:rFonts w:cs="Arial"/>
          <w:color w:val="000000"/>
          <w:szCs w:val="22"/>
        </w:rPr>
        <w:t xml:space="preserve">Но это уже неизбежные издержки, связанные с тем, что в нынешнем взаимозависимом и целостном мире сосуществуют разные народы, с разной психологией и разным прошлым. Понимание этой простой истины и ее учет при взаимодействии культур — обязательный </w:t>
      </w:r>
      <w:r>
        <w:rPr>
          <w:rFonts w:cs="Arial"/>
          <w:bCs/>
          <w:i/>
          <w:color w:val="000000"/>
          <w:szCs w:val="19"/>
        </w:rPr>
        <w:t>[13]</w:t>
      </w:r>
      <w:r>
        <w:rPr>
          <w:rFonts w:cs="Arial"/>
          <w:b/>
          <w:bCs/>
          <w:color w:val="000000"/>
          <w:sz w:val="16"/>
          <w:szCs w:val="19"/>
        </w:rPr>
        <w:t xml:space="preserve"> </w:t>
      </w:r>
      <w:r>
        <w:rPr>
          <w:rFonts w:cs="Arial"/>
          <w:color w:val="000000"/>
          <w:szCs w:val="22"/>
        </w:rPr>
        <w:t>элемент и своеобразный тест па умение понимать других, не оставаясь под гнетом собственных схем и привычных стереотипов.</w:t>
      </w:r>
    </w:p>
    <w:p>
      <w:pPr>
        <w:pStyle w:val="Normal"/>
        <w:widowControl w:val="false"/>
        <w:shd w:fill="FFFFFF" w:val="clear"/>
        <w:autoSpaceDE w:val="false"/>
        <w:rPr>
          <w:rFonts w:cs="Arial"/>
        </w:rPr>
      </w:pPr>
      <w:r>
        <w:rPr>
          <w:rFonts w:cs="Arial"/>
          <w:color w:val="000000"/>
          <w:szCs w:val="22"/>
        </w:rPr>
        <w:t>Создание некой единой «культуры переговоров» сей</w:t>
        <w:softHyphen/>
        <w:t>час пока еще возникает -как исследовательская задача, хотя практика все настойчивее требует продвижения вперед в этой сфере. Единая «культура переговоров» иными словами, совокупность ценностей, понятий, категорий, обычаев и приемов, которая стала бы средством связи и общения тысяч политиков, дипломатов, деловых людей, представителей «народной дипломатии», повсед</w:t>
        <w:softHyphen/>
        <w:t xml:space="preserve">невно вступающих в тесное взаимодействие, скорее всего, далекое будущее международного обихода. Реальностью сегодняшнего дня остаются чаще всего культурно-идеологические различия, разночтения,, которые и фоне сохраняющегося недоверия, и подозрительность часто принимают драматические формы и способны </w:t>
      </w:r>
      <w:r>
        <w:rPr>
          <w:rFonts w:cs="Arial"/>
          <w:color w:val="000000"/>
          <w:szCs w:val="22"/>
          <w:lang w:val="en-US"/>
        </w:rPr>
        <w:t>y</w:t>
      </w:r>
      <w:r>
        <w:rPr>
          <w:rFonts w:cs="Arial"/>
          <w:color w:val="000000"/>
          <w:szCs w:val="22"/>
        </w:rPr>
        <w:t>глубить отчуждение между людьми, их группами, целыми народами.</w:t>
      </w:r>
    </w:p>
    <w:p>
      <w:pPr>
        <w:pStyle w:val="Normal"/>
        <w:widowControl w:val="false"/>
        <w:shd w:fill="FFFFFF" w:val="clear"/>
        <w:autoSpaceDE w:val="false"/>
        <w:rPr>
          <w:rFonts w:cs="Arial"/>
        </w:rPr>
      </w:pPr>
      <w:r>
        <w:rPr>
          <w:rFonts w:cs="Arial"/>
          <w:color w:val="000000"/>
          <w:szCs w:val="22"/>
        </w:rPr>
        <w:t>Наша цель — выйти из этого порочного круга, най</w:t>
        <w:softHyphen/>
        <w:t>ти пути к построению другого мира, в котором разли</w:t>
        <w:softHyphen/>
        <w:t>чия играли бы роль не стимула разногласий, а средства взаимного обогащения и взаимного дополнения, где быть другим означало бы не грех и не преступление, а естественное следствие уникальности каждого отдельно</w:t>
        <w:softHyphen/>
        <w:t>го человека и каждой отдельной нации. Идти к этой цели можно и нужно двумя путями: с одной стороны, разрушая атмосферу вражды и подозрительности, создавая атмосферу доверия, а с другой — создавая меха</w:t>
        <w:softHyphen/>
        <w:t>низмы общения людей, от высшего уровня до рядовых граждан, и главное — обучая их общению, прививая им навыки решения спорных проблем.</w:t>
      </w:r>
    </w:p>
    <w:p>
      <w:pPr>
        <w:pStyle w:val="Normal"/>
        <w:widowControl w:val="false"/>
        <w:shd w:fill="FFFFFF" w:val="clear"/>
        <w:autoSpaceDE w:val="false"/>
        <w:rPr>
          <w:rFonts w:cs="Arial"/>
        </w:rPr>
      </w:pPr>
      <w:r>
        <w:rPr>
          <w:rFonts w:cs="Arial"/>
          <w:color w:val="000000"/>
          <w:szCs w:val="22"/>
        </w:rPr>
        <w:t>Книга Р. Фишера и У. Юри помогает лучше понять, как надо общаться друг с другом, как искать мирное решение конфликтов, как вести переговоры. В этом смысле она способствует формированию механизмов человеческого общения, среди которых переговоры дол</w:t>
        <w:softHyphen/>
        <w:t>жны занять одно из первых мест.</w:t>
      </w:r>
    </w:p>
    <w:p>
      <w:pPr>
        <w:pStyle w:val="Normal"/>
        <w:widowControl w:val="false"/>
        <w:shd w:fill="FFFFFF" w:val="clear"/>
        <w:autoSpaceDE w:val="false"/>
        <w:jc w:val="right"/>
        <w:rPr>
          <w:rFonts w:cs="Arial"/>
        </w:rPr>
      </w:pPr>
      <w:r>
        <w:rPr>
          <w:rFonts w:cs="Arial"/>
          <w:i/>
          <w:iCs/>
          <w:color w:val="000000"/>
          <w:szCs w:val="22"/>
        </w:rPr>
        <w:t xml:space="preserve">В. А. Кремешок, </w:t>
      </w:r>
      <w:r>
        <w:rPr>
          <w:rFonts w:cs="Arial"/>
          <w:color w:val="000000"/>
          <w:szCs w:val="22"/>
        </w:rPr>
        <w:t>доктор исторических наук</w:t>
      </w:r>
      <w:r>
        <w:rPr>
          <w:rFonts w:cs="Arial"/>
          <w:color w:val="000000"/>
          <w:szCs w:val="19"/>
        </w:rPr>
        <w:t xml:space="preserve"> </w:t>
      </w:r>
      <w:r>
        <w:rPr>
          <w:rFonts w:cs="Arial"/>
          <w:bCs/>
          <w:i/>
          <w:color w:val="000000"/>
          <w:szCs w:val="19"/>
        </w:rPr>
        <w:t>[14]</w:t>
      </w:r>
    </w:p>
    <w:p>
      <w:pPr>
        <w:pStyle w:val="Heading3"/>
        <w:ind w:hanging="0"/>
        <w:rPr>
          <w:lang w:val="ru-RU"/>
        </w:rPr>
      </w:pPr>
      <w:bookmarkStart w:id="1" w:name="__RefHeading___Toc73705243"/>
      <w:bookmarkEnd w:id="1"/>
      <w:r>
        <w:rPr>
          <w:lang w:val="ru-RU"/>
        </w:rPr>
        <w:t>От авторов.</w:t>
      </w:r>
    </w:p>
    <w:p>
      <w:pPr>
        <w:pStyle w:val="Style8"/>
        <w:rPr/>
      </w:pPr>
      <w:r>
        <w:rPr/>
        <w:t>Нашим отцам, Уолтеру Т.Фишеру и Мелвину С. Юри, которые силой примера до</w:t>
        <w:softHyphen/>
        <w:t>казали нам силу принципов.</w:t>
      </w:r>
    </w:p>
    <w:p>
      <w:pPr>
        <w:pStyle w:val="Normal"/>
        <w:widowControl w:val="false"/>
        <w:shd w:fill="FFFFFF" w:val="clear"/>
        <w:autoSpaceDE w:val="false"/>
        <w:rPr>
          <w:rFonts w:cs="Arial"/>
        </w:rPr>
      </w:pPr>
      <w:r>
        <w:rPr>
          <w:rFonts w:cs="Arial"/>
          <w:color w:val="000000"/>
          <w:szCs w:val="22"/>
        </w:rPr>
        <w:t>Эта книга начиналась ,с вопроса: как люди могут на</w:t>
        <w:softHyphen/>
        <w:t>илучшим образом справиться со своими разногласиями? Скажем, какой совет лучше всего дать разводящимся мужу и жене, которые хотят знать, как достичь справедливой и устраивающей обоих договоренности без обычной яростной ссоры? Или — что еще труднее — ка</w:t>
        <w:softHyphen/>
        <w:t xml:space="preserve">кой совет можно дать </w:t>
      </w:r>
      <w:r>
        <w:rPr>
          <w:rFonts w:cs="Arial"/>
          <w:i/>
          <w:iCs/>
          <w:color w:val="000000"/>
          <w:szCs w:val="22"/>
        </w:rPr>
        <w:t xml:space="preserve">одному </w:t>
      </w:r>
      <w:r>
        <w:rPr>
          <w:rFonts w:cs="Arial"/>
          <w:color w:val="000000"/>
          <w:szCs w:val="22"/>
        </w:rPr>
        <w:t>из них, руководствующе</w:t>
        <w:softHyphen/>
        <w:t>муся такими же соображениями? Каждый день семьи, соседи, супруги, служащие, начальники, бизнесмены, потребители, продавцы, адвокаты и страны оказывают</w:t>
        <w:softHyphen/>
        <w:t>ся перед одной и той же дилеммой — как сказать друг другу «да», не прибегая при этом к войне друг с дру</w:t>
        <w:softHyphen/>
        <w:t>гом. Привлекая свои знания в области международного права и антропологии, опираясь на широкое многолет</w:t>
        <w:softHyphen/>
        <w:t>нее сотрудничество с практиками, коллегами и студен</w:t>
        <w:softHyphen/>
        <w:t>тами, мы разработали практический метод достижения соглашений на дружественной основе, без поражения сторон.</w:t>
      </w:r>
    </w:p>
    <w:p>
      <w:pPr>
        <w:pStyle w:val="Normal"/>
        <w:widowControl w:val="false"/>
        <w:shd w:fill="FFFFFF" w:val="clear"/>
        <w:autoSpaceDE w:val="false"/>
        <w:rPr>
          <w:rFonts w:cs="Arial"/>
        </w:rPr>
      </w:pPr>
      <w:r>
        <w:rPr>
          <w:rFonts w:cs="Arial"/>
          <w:color w:val="000000"/>
          <w:szCs w:val="22"/>
        </w:rPr>
        <w:t>Мы апробировали наши идеи в беседах с адвоката</w:t>
        <w:softHyphen/>
        <w:t>ми, бизнесменами, правительственными чиновниками, судьями, начальниками, тюрем, дипломатами, предста</w:t>
        <w:softHyphen/>
        <w:t>вителями страховых организаций, шахтерами и руково</w:t>
        <w:softHyphen/>
        <w:t>дителями нефтяных компаний. Выражаем признатель</w:t>
        <w:softHyphen/>
        <w:t>ность всем тем, кто критически откликнулся на нашу работу и поделился с нами своими замечаниями и пред</w:t>
        <w:softHyphen/>
        <w:t>ложениями. Мы извлекли из этого большую пользу.</w:t>
      </w:r>
    </w:p>
    <w:p>
      <w:pPr>
        <w:pStyle w:val="Normal"/>
        <w:widowControl w:val="false"/>
        <w:shd w:fill="FFFFFF" w:val="clear"/>
        <w:autoSpaceDE w:val="false"/>
        <w:rPr>
          <w:rFonts w:cs="Arial"/>
          <w:b/>
          <w:b/>
          <w:bCs/>
          <w:color w:val="000000"/>
          <w:sz w:val="16"/>
          <w:szCs w:val="19"/>
        </w:rPr>
      </w:pPr>
      <w:r>
        <w:rPr>
          <w:rFonts w:cs="Arial"/>
          <w:color w:val="000000"/>
          <w:szCs w:val="22"/>
        </w:rPr>
        <w:t>Откровенно говоря, на протяжении многих лет в на</w:t>
        <w:softHyphen/>
        <w:t>ше исследование внесло свой вклад такое множество людей, что теперь совершенно невозможно точно сказать, кому мы больше всего обязаны и за какие идеи. Те, кто внес наибольший вклад, конечно, понимают, что мы не делали ссылок не потому, что считали каждую идею впервые изреченной нами, а скорее для того, чтобы текст вообще можно было читать, тем более, повторя</w:t>
        <w:softHyphen/>
        <w:t xml:space="preserve">ем, мы обязаны очень большому числу людей. </w:t>
      </w:r>
      <w:r>
        <w:rPr>
          <w:rFonts w:cs="Arial"/>
          <w:bCs/>
          <w:i/>
          <w:color w:val="000000"/>
          <w:szCs w:val="19"/>
        </w:rPr>
        <w:t>[15]</w:t>
      </w:r>
    </w:p>
    <w:p>
      <w:pPr>
        <w:pStyle w:val="Normal"/>
        <w:widowControl w:val="false"/>
        <w:shd w:fill="FFFFFF" w:val="clear"/>
        <w:autoSpaceDE w:val="false"/>
        <w:rPr>
          <w:rFonts w:cs="Arial"/>
        </w:rPr>
      </w:pPr>
      <w:r>
        <w:rPr>
          <w:rFonts w:cs="Arial"/>
          <w:color w:val="000000"/>
          <w:szCs w:val="21"/>
        </w:rPr>
        <w:t>И все же мы не можем не сказать о Говарде Райффа. Его доброжелательная, но откровенная критика неоднократно совершенствовала наш подход. Мало того, его замечания о необходимости поиска в переговорах взаим</w:t>
        <w:softHyphen/>
        <w:t>ной выгоды на основе использования существующих раз</w:t>
        <w:softHyphen/>
        <w:t>личий, а также о роли воображения в решении трудных проблем вдохновили нас на сочинение отдельных раз</w:t>
        <w:softHyphen/>
        <w:t>делов книги, посвященных этим вопросам. Луис Сои, необычайный придумщик и специалист по ведению переговоров, своей постоянной изобретательностью и и устремленностью в будущее воодушевлял нас постоянно. Помимо всего прочего мы ему обязаны тем, что он позна</w:t>
        <w:softHyphen/>
        <w:t>комил пас с идеей использования единого переговорного текста, которую мы назвали Процедурой одного текста. Мы также хотели бы поблагодарить Майкла Доила и Дэ</w:t>
        <w:softHyphen/>
        <w:t>вида Штрауса за их творческий подход к проведению «мозговых атак».</w:t>
      </w:r>
    </w:p>
    <w:p>
      <w:pPr>
        <w:pStyle w:val="Normal"/>
        <w:widowControl w:val="false"/>
        <w:shd w:fill="FFFFFF" w:val="clear"/>
        <w:autoSpaceDE w:val="false"/>
        <w:rPr>
          <w:rFonts w:cs="Arial"/>
        </w:rPr>
      </w:pPr>
      <w:r>
        <w:rPr>
          <w:rFonts w:cs="Arial"/>
          <w:color w:val="000000"/>
          <w:szCs w:val="21"/>
        </w:rPr>
        <w:t>Очень трудно было подыскать подходящие истории и примеры. Здесь мы многим обязаны Джиму Сибениусу за его отзывы о Конференции по морскому праву</w:t>
      </w:r>
      <w:r>
        <w:rPr>
          <w:rStyle w:val="FootnoteCharacters"/>
          <w:rStyle w:val="FootnoteAnchor"/>
          <w:rFonts w:cs="Arial"/>
          <w:color w:val="000000"/>
          <w:szCs w:val="21"/>
        </w:rPr>
        <w:footnoteReference w:id="2"/>
      </w:r>
      <w:r>
        <w:rPr>
          <w:rFonts w:cs="Arial"/>
          <w:color w:val="000000"/>
          <w:szCs w:val="21"/>
        </w:rPr>
        <w:t xml:space="preserve"> (как и за его вдумчивую критику нашего метода), Тому Гриф</w:t>
        <w:softHyphen/>
        <w:t>фиту за изложение его переговоров со служащим страхо</w:t>
        <w:softHyphen/>
        <w:t>вой компании и Мери Паркер Фоллетт за историю о двух мужчинах, ссорящихся в библиотеке.</w:t>
      </w:r>
    </w:p>
    <w:p>
      <w:pPr>
        <w:pStyle w:val="Normal"/>
        <w:widowControl w:val="false"/>
        <w:shd w:fill="FFFFFF" w:val="clear"/>
        <w:autoSpaceDE w:val="false"/>
        <w:rPr>
          <w:rFonts w:cs="Arial"/>
        </w:rPr>
      </w:pPr>
      <w:r>
        <w:rPr>
          <w:rFonts w:cs="Arial"/>
          <w:color w:val="000000"/>
          <w:szCs w:val="21"/>
        </w:rPr>
        <w:t>Мы хотели бы особенно поблагодарить всех тех, кто читал эту книгу в разных рукописных вариантах и поз</w:t>
        <w:softHyphen/>
        <w:t>волил нам извлечь пользу из их критических замечаний, включая наших студентов, участников семинаров по ис</w:t>
        <w:softHyphen/>
        <w:t>кусству ведения переговоров, которые проводились в ян</w:t>
        <w:softHyphen/>
        <w:t>варе в 1980 и 1981 гг. в Гарвардской школе права, а также Фрэнка Сэндера, Джона Купера и Уилльяма Линкольна, которые вместе с нами вели эти группы. Мы хотели бы, в частности, поблагодарить тех членов гарвардского се</w:t>
        <w:softHyphen/>
        <w:t>минара по переговорам, которых мы еще не упомянули; .они терпеливо слушали нас в течение последних двух лет и внесли много полезных предложений — это Джон Данлоп, Джеймс Хили, Дэвид Кюхль, Томас Шеллинг и Лоуренс Сасскинд. Всем нашим друзьям и союзникам мы обязаны большим, чем можем выразить, однако оконча</w:t>
        <w:softHyphen/>
        <w:t xml:space="preserve">тельную ответственность за содержание книги несут авторы; </w:t>
      </w:r>
      <w:r>
        <w:rPr>
          <w:rFonts w:cs="Arial"/>
          <w:bCs/>
          <w:i/>
          <w:color w:val="000000"/>
          <w:szCs w:val="19"/>
        </w:rPr>
        <w:t>[16]</w:t>
      </w:r>
      <w:r>
        <w:rPr>
          <w:rFonts w:cs="Arial"/>
          <w:b/>
          <w:bCs/>
          <w:color w:val="000000"/>
          <w:sz w:val="16"/>
          <w:szCs w:val="19"/>
        </w:rPr>
        <w:t xml:space="preserve"> </w:t>
      </w:r>
      <w:r>
        <w:rPr>
          <w:rFonts w:cs="Arial"/>
          <w:color w:val="000000"/>
          <w:szCs w:val="21"/>
        </w:rPr>
        <w:t>если результат несовершенен, это произошло не из-за недостатка усилий со стороны наших коллег.</w:t>
      </w:r>
    </w:p>
    <w:p>
      <w:pPr>
        <w:pStyle w:val="Normal"/>
        <w:widowControl w:val="false"/>
        <w:shd w:fill="FFFFFF" w:val="clear"/>
        <w:autoSpaceDE w:val="false"/>
        <w:rPr>
          <w:rFonts w:cs="Arial"/>
        </w:rPr>
      </w:pPr>
      <w:r>
        <w:rPr>
          <w:rFonts w:cs="Arial"/>
          <w:color w:val="000000"/>
          <w:szCs w:val="21"/>
        </w:rPr>
        <w:t>Без помощи семьи и друзей писать было бы невыно</w:t>
        <w:softHyphen/>
        <w:t>симо. За конструктивную критику и моральную поддерж</w:t>
        <w:softHyphen/>
        <w:t>ку мы благодарим Каролин Фишер, Дэвида Лэкса, Фрэнсиса Тэрпбулла и Джэнис Юри. Без Фрэнсиса Фишера эта книга вообще никогда не была бы написана. Именно он представил пас друг другу около четырех лет назад.</w:t>
      </w:r>
    </w:p>
    <w:p>
      <w:pPr>
        <w:pStyle w:val="Normal"/>
        <w:widowControl w:val="false"/>
        <w:shd w:fill="FFFFFF" w:val="clear"/>
        <w:autoSpaceDE w:val="false"/>
        <w:rPr>
          <w:rFonts w:cs="Arial"/>
        </w:rPr>
      </w:pPr>
      <w:r>
        <w:rPr>
          <w:rFonts w:cs="Arial"/>
          <w:color w:val="000000"/>
          <w:szCs w:val="21"/>
        </w:rPr>
        <w:t>Без отличной секретарской помощи у пас тоже ни</w:t>
        <w:softHyphen/>
        <w:t>чего бы не получилось. Спасибо Деборе Реймел за ее неизменные компетенцию, моральную поддержку и твер</w:t>
        <w:softHyphen/>
        <w:t>дые, но любезные напоминания, а также Денизе Трибула, чье усердие и веселость никогда не были поколеб</w:t>
        <w:softHyphen/>
        <w:t>лены. Особая благодарность сотрудникам «Уорд процес-синг», возглавляемым Цинтией Смит, которая выдержала испытание бесконечным рядом вариантов и почти неве</w:t>
        <w:softHyphen/>
        <w:t>роятными сроками.</w:t>
      </w:r>
    </w:p>
    <w:p>
      <w:pPr>
        <w:pStyle w:val="Normal"/>
        <w:widowControl w:val="false"/>
        <w:shd w:fill="FFFFFF" w:val="clear"/>
        <w:autoSpaceDE w:val="false"/>
        <w:rPr>
          <w:rFonts w:cs="Arial"/>
        </w:rPr>
      </w:pPr>
      <w:r>
        <w:rPr>
          <w:rFonts w:cs="Arial"/>
          <w:color w:val="000000"/>
          <w:szCs w:val="21"/>
        </w:rPr>
        <w:t>Есть еще наши редакторы. Перекомпоновав и сокра</w:t>
        <w:softHyphen/>
        <w:t>тив нашу книгу вдвое, Марти Лински сделал ее намного более читабельной. Чтобы пощадить наших читателей, ему хватило здравомыслия не щадить наши чувства. Благодарим также Питера Киндера, Джун Киношита и Боба Росса. Джун старалась, чтобы в книге было как можно меньше непарламентских выражений. Там, где это не удалось, мы приносим извинения тем людям, кого это может задеть. Мы также хотели бы поблагодарить Андреа Уилльямса, нашего советчика; Джулиану Бах, нашего агента; Дика Макэдоу и его коллег в издательстве «Хафтон Миффлин», которые сделали публикацию этой книги и возможной и приятной.</w:t>
      </w:r>
    </w:p>
    <w:p>
      <w:pPr>
        <w:pStyle w:val="Normal"/>
        <w:widowControl w:val="false"/>
        <w:shd w:fill="FFFFFF" w:val="clear"/>
        <w:autoSpaceDE w:val="false"/>
        <w:rPr>
          <w:rFonts w:cs="Arial"/>
        </w:rPr>
      </w:pPr>
      <w:r>
        <w:rPr>
          <w:rFonts w:cs="Arial"/>
          <w:color w:val="000000"/>
          <w:szCs w:val="21"/>
        </w:rPr>
        <w:t>И наконец, мы хотим поблагодарить Брюса Пэттона, нашего друга и коллегу, редактора и посредника. Никто не сделал большего для этой книги, чем он. С самого начала он помогал «мозговой атаке» и организовал силлогизмы книги. Он перекомпоновал почти каждую из глав и отредактировал каждую фразу. Если бы книги были фильмами, наша получила бы известность как «производ</w:t>
        <w:softHyphen/>
        <w:t>ство Пэттона».</w:t>
      </w:r>
    </w:p>
    <w:p>
      <w:pPr>
        <w:pStyle w:val="Normal"/>
        <w:widowControl w:val="false"/>
        <w:shd w:fill="FFFFFF" w:val="clear"/>
        <w:autoSpaceDE w:val="false"/>
        <w:jc w:val="right"/>
        <w:rPr>
          <w:rFonts w:cs="Arial"/>
          <w:i/>
          <w:i/>
          <w:iCs/>
          <w:color w:val="000000"/>
          <w:szCs w:val="22"/>
        </w:rPr>
      </w:pPr>
      <w:r>
        <w:rPr>
          <w:rFonts w:cs="Arial"/>
          <w:i/>
          <w:iCs/>
          <w:color w:val="000000"/>
          <w:szCs w:val="22"/>
        </w:rPr>
        <w:t>Роджер Фишер, Уиллъям Юри</w:t>
      </w:r>
      <w:r>
        <w:rPr>
          <w:rFonts w:cs="Arial"/>
          <w:color w:val="000000"/>
          <w:szCs w:val="19"/>
        </w:rPr>
        <w:t xml:space="preserve"> </w:t>
      </w:r>
      <w:r>
        <w:rPr>
          <w:rFonts w:cs="Arial"/>
          <w:bCs/>
          <w:i/>
          <w:color w:val="000000"/>
          <w:szCs w:val="19"/>
        </w:rPr>
        <w:t>[17]</w:t>
      </w:r>
    </w:p>
    <w:p>
      <w:pPr>
        <w:pStyle w:val="Heading3"/>
        <w:ind w:hanging="0"/>
        <w:rPr>
          <w:lang w:val="ru-RU"/>
        </w:rPr>
      </w:pPr>
      <w:bookmarkStart w:id="2" w:name="__RefHeading___Toc73705244"/>
      <w:bookmarkEnd w:id="2"/>
      <w:r>
        <w:rPr>
          <w:lang w:val="ru-RU"/>
        </w:rPr>
        <w:t>Введение.</w:t>
      </w:r>
    </w:p>
    <w:p>
      <w:pPr>
        <w:pStyle w:val="Normal"/>
        <w:widowControl w:val="false"/>
        <w:shd w:fill="FFFFFF" w:val="clear"/>
        <w:autoSpaceDE w:val="false"/>
        <w:rPr>
          <w:rFonts w:cs="Arial"/>
        </w:rPr>
      </w:pPr>
      <w:r>
        <w:rPr>
          <w:rFonts w:cs="Arial"/>
          <w:color w:val="000000"/>
          <w:szCs w:val="22"/>
        </w:rPr>
        <w:t>Нравится вам это или нет, но вы являетесь человеком, ведущим переговоры</w:t>
      </w:r>
      <w:r>
        <w:rPr>
          <w:rStyle w:val="FootnoteCharacters"/>
          <w:rStyle w:val="FootnoteAnchor"/>
          <w:rFonts w:cs="Arial"/>
          <w:color w:val="000000"/>
          <w:szCs w:val="22"/>
        </w:rPr>
        <w:footnoteReference w:id="3"/>
      </w:r>
      <w:r>
        <w:rPr>
          <w:rFonts w:cs="Arial"/>
          <w:color w:val="000000"/>
          <w:szCs w:val="22"/>
        </w:rPr>
        <w:t>. Переговоры — это факт нашей повседневной жизни. Вы обсуждаете с начальником свое повышение по службе или пытаетесь договориться с малознакомым вам человеком о цене на его дом. Два адвоката стараются решить спорное дело из-за авто</w:t>
        <w:softHyphen/>
        <w:t>мобильной аварии. Группа нефтяных компаний плани</w:t>
        <w:softHyphen/>
        <w:t>рует совместное предприятие по разведке морских ме</w:t>
        <w:softHyphen/>
        <w:t>сторождений нефти. Городской чиновник встречается с профсоюзными лидерами с целью предотвратить заба</w:t>
        <w:softHyphen/>
        <w:t>стовку работников транзитных служб. Государственный секретарь Соединенных Штатов в поисках соглашения, ограничивающего ядерные вооружения, садится за стол переговоров со своим советским коллегой. Все это пе</w:t>
        <w:softHyphen/>
        <w:t>реговоры.</w:t>
      </w:r>
    </w:p>
    <w:p>
      <w:pPr>
        <w:pStyle w:val="Normal"/>
        <w:widowControl w:val="false"/>
        <w:shd w:fill="FFFFFF" w:val="clear"/>
        <w:autoSpaceDE w:val="false"/>
        <w:rPr>
          <w:rFonts w:cs="Arial"/>
        </w:rPr>
      </w:pPr>
      <w:r>
        <w:rPr>
          <w:rFonts w:cs="Arial"/>
          <w:color w:val="000000"/>
          <w:szCs w:val="22"/>
        </w:rPr>
        <w:t>Каждый день все мы о чем-то договариваемся. По</w:t>
        <w:softHyphen/>
        <w:t>добно мольеровскому господину Журдену, который пришел в восторг, узнав, что всю свою жизнь говорил прозой, люди ведут переговоры даже тогда, когда и не представляют себе, что они это делают. Кто-то обсуж</w:t>
        <w:softHyphen/>
        <w:t>дает со своей супругой, куда пойти обедать, и со своим ребенком, когда гасить свет. Переговоры являются ос</w:t>
        <w:softHyphen/>
        <w:t>новным средством получить от других людей то, чего вы хотите. Это челночная взаимосвязь, предназначен</w:t>
        <w:softHyphen/>
        <w:t>ная для достижения соглашения, когда вы и другая сторона имеете какие-то совпадающие либо противо</w:t>
        <w:softHyphen/>
        <w:t>положные интересы.</w:t>
      </w:r>
    </w:p>
    <w:p>
      <w:pPr>
        <w:pStyle w:val="Normal"/>
        <w:widowControl w:val="false"/>
        <w:shd w:fill="FFFFFF" w:val="clear"/>
        <w:autoSpaceDE w:val="false"/>
        <w:rPr>
          <w:rFonts w:cs="Arial"/>
        </w:rPr>
      </w:pPr>
      <w:r>
        <w:rPr>
          <w:rFonts w:cs="Arial"/>
          <w:color w:val="000000"/>
          <w:szCs w:val="22"/>
        </w:rPr>
        <w:t>В наше время все чаще приходится прибегать к переговорам: ведь конфликт является, образно говоря, развивающейся индустрией. Каждый человек хочет участвовать в принятии решений, которые его затраги</w:t>
        <w:softHyphen/>
        <w:t>вают; все меньше и меньше людей соглашается с навя</w:t>
        <w:softHyphen/>
        <w:t>занными кем-то решениями. Люди с разными интереса</w:t>
        <w:softHyphen/>
        <w:t xml:space="preserve">ми используют переговоры с целью уладить свои разногласия. </w:t>
      </w:r>
      <w:r>
        <w:rPr>
          <w:rFonts w:cs="Arial"/>
          <w:bCs/>
          <w:i/>
          <w:color w:val="000000"/>
          <w:szCs w:val="19"/>
        </w:rPr>
        <w:t>[18]</w:t>
      </w:r>
      <w:r>
        <w:rPr>
          <w:rFonts w:cs="Arial"/>
          <w:b/>
          <w:bCs/>
          <w:color w:val="000000"/>
          <w:sz w:val="16"/>
          <w:szCs w:val="19"/>
        </w:rPr>
        <w:t xml:space="preserve"> </w:t>
      </w:r>
      <w:r>
        <w:rPr>
          <w:rFonts w:cs="Arial"/>
          <w:color w:val="000000"/>
          <w:szCs w:val="22"/>
        </w:rPr>
        <w:t xml:space="preserve">Будь то </w:t>
      </w:r>
      <w:r>
        <w:rPr>
          <w:rFonts w:cs="Arial"/>
          <w:i/>
          <w:iCs/>
          <w:color w:val="000000"/>
          <w:szCs w:val="22"/>
        </w:rPr>
        <w:t xml:space="preserve">в </w:t>
      </w:r>
      <w:r>
        <w:rPr>
          <w:rFonts w:cs="Arial"/>
          <w:color w:val="000000"/>
          <w:szCs w:val="22"/>
        </w:rPr>
        <w:t>деловой сфере, правительственных кругах или семье, люди достигают большинства реше</w:t>
        <w:softHyphen/>
        <w:t>ний путем переговоров. Даже когда они обращаются в суд, они почти всегда вырабатывают соглашение до слушания дела.</w:t>
      </w:r>
    </w:p>
    <w:p>
      <w:pPr>
        <w:pStyle w:val="Normal"/>
        <w:widowControl w:val="false"/>
        <w:shd w:fill="FFFFFF" w:val="clear"/>
        <w:autoSpaceDE w:val="false"/>
        <w:rPr>
          <w:rFonts w:cs="Arial"/>
        </w:rPr>
      </w:pPr>
      <w:r>
        <w:rPr>
          <w:rFonts w:cs="Arial"/>
          <w:color w:val="000000"/>
          <w:szCs w:val="22"/>
        </w:rPr>
        <w:t>Хотя переговоры происходят, каждый день, вести их как следует нелегко. Стандартная переговорная стра</w:t>
        <w:softHyphen/>
        <w:t>тегия очень часто оставляет у людей чувство неудовле</w:t>
        <w:softHyphen/>
        <w:t>творенности, изнурения или отчуждения, а нередко и всего вместе.</w:t>
      </w:r>
    </w:p>
    <w:p>
      <w:pPr>
        <w:pStyle w:val="Normal"/>
        <w:widowControl w:val="false"/>
        <w:shd w:fill="FFFFFF" w:val="clear"/>
        <w:autoSpaceDE w:val="false"/>
        <w:rPr>
          <w:rFonts w:cs="Arial"/>
        </w:rPr>
      </w:pPr>
      <w:r>
        <w:rPr>
          <w:rFonts w:cs="Arial"/>
          <w:color w:val="000000"/>
          <w:szCs w:val="22"/>
        </w:rPr>
        <w:t>Люди оказываются перед дилеммой.» Они видят лишь две возможности ведения переговоров — быть по</w:t>
        <w:softHyphen/>
        <w:t>датливыми или жесткими. Мягкий по характеру чело</w:t>
        <w:softHyphen/>
        <w:t>век желает избежать личного конфликта и ради дости</w:t>
        <w:softHyphen/>
        <w:t>жения соглашения с готовностью идет на уступки. Он хочет полюбовной развязки, однако дело часто конча</w:t>
        <w:softHyphen/>
        <w:t>ется тем, что он чувствует себя ущемленным и остается и обиде. Жесткий участник переговоров рассматривает любую ситуацию как состязание воли, в котором сто</w:t>
        <w:softHyphen/>
        <w:t>рона, занявшая крайнюю позицию и упорно стоящая на своем, получает больше. Он хочет победить, однако часто кончает тем, что вызывает такую же жесткую ре</w:t>
        <w:softHyphen/>
        <w:t>акцию, которая изматывает его самого и его ресурсы, а также портит его отношения с другой стороной. Вто</w:t>
        <w:softHyphen/>
        <w:t>рая стандартная стратегия в переговорах предусматривает средний подход — между мягким и жестким, но включает в себя попытку сделки между стремлением достичь желаемого и ладить с людьми.</w:t>
      </w:r>
    </w:p>
    <w:p>
      <w:pPr>
        <w:pStyle w:val="Normal"/>
        <w:widowControl w:val="false"/>
        <w:shd w:fill="FFFFFF" w:val="clear"/>
        <w:autoSpaceDE w:val="false"/>
        <w:rPr>
          <w:rFonts w:cs="Arial"/>
        </w:rPr>
      </w:pPr>
      <w:r>
        <w:rPr>
          <w:rFonts w:cs="Arial"/>
          <w:color w:val="000000"/>
          <w:szCs w:val="22"/>
        </w:rPr>
        <w:t>Есть третий путь ведения переговоров, предусматри</w:t>
        <w:softHyphen/>
        <w:t>вающий позицию, основанную не на слабости или твер</w:t>
        <w:softHyphen/>
        <w:t xml:space="preserve">дости, а скорее объединяющей и то и другое. Метод </w:t>
      </w:r>
      <w:r>
        <w:rPr>
          <w:rFonts w:cs="Arial"/>
          <w:i/>
          <w:iCs/>
          <w:color w:val="000000"/>
          <w:szCs w:val="22"/>
        </w:rPr>
        <w:t xml:space="preserve">принципиальных переговоров, </w:t>
      </w:r>
      <w:r>
        <w:rPr>
          <w:rFonts w:cs="Arial"/>
          <w:color w:val="000000"/>
          <w:szCs w:val="22"/>
        </w:rPr>
        <w:t>разработанный в рамках Гарвардского проекта по переговорам, состоит в том, чтобы решать проблемы на основе их качественных свойств, т. е. исходя из сути дела, а не торговаться по поводу того, на что может пойти или нет каждая из сторон. Этот метод предполагает, что вы стремитесь найти взаимную выгоду там, где только возможно, а там, где ваши интересы не совпадают, следует настаи</w:t>
        <w:softHyphen/>
        <w:t>вать на таком результате, который был бы обоснован какими-то справедливыми нормами независимо от воли каждой из сторон. Метод принципиальных переговоров означает жесткий подход к рассмотрению существа дела, но предусматривает мягкий подход к отношениям между участниками переговоров. Он не прибегает к</w:t>
      </w:r>
      <w:r>
        <w:rPr>
          <w:rFonts w:cs="Arial"/>
          <w:color w:val="000000"/>
          <w:szCs w:val="19"/>
        </w:rPr>
        <w:t xml:space="preserve"> </w:t>
      </w:r>
      <w:r>
        <w:rPr>
          <w:rFonts w:cs="Arial"/>
          <w:bCs/>
          <w:i/>
          <w:color w:val="000000"/>
          <w:szCs w:val="19"/>
        </w:rPr>
        <w:t>[19]</w:t>
      </w:r>
      <w:r>
        <w:rPr>
          <w:rFonts w:cs="Arial"/>
          <w:b/>
          <w:bCs/>
          <w:color w:val="000000"/>
          <w:sz w:val="16"/>
          <w:szCs w:val="19"/>
        </w:rPr>
        <w:t xml:space="preserve"> </w:t>
      </w:r>
      <w:r>
        <w:rPr>
          <w:rFonts w:cs="Arial"/>
          <w:color w:val="000000"/>
          <w:szCs w:val="23"/>
        </w:rPr>
        <w:t>трюкам и не использует фактор положения. Принципи</w:t>
        <w:softHyphen/>
        <w:t>альные переговоры показывают, как достичь того, что вам полагается но праву, и остаться при этом в рамках приличий. Этот метод дает вам возможность быть справедливым, одновременно предохраняя от тех, кто мог бы воспользоваться вашей честностью.</w:t>
      </w:r>
    </w:p>
    <w:p>
      <w:pPr>
        <w:pStyle w:val="Normal"/>
        <w:widowControl w:val="false"/>
        <w:shd w:fill="FFFFFF" w:val="clear"/>
        <w:autoSpaceDE w:val="false"/>
        <w:rPr>
          <w:rFonts w:cs="Arial"/>
        </w:rPr>
      </w:pPr>
      <w:r>
        <w:rPr>
          <w:rFonts w:cs="Arial"/>
          <w:color w:val="000000"/>
          <w:szCs w:val="23"/>
        </w:rPr>
        <w:t>Данная книга посвящена переговорам, методу прин</w:t>
        <w:softHyphen/>
        <w:t>ципиальных переговоров. В первой главе описываются проблемы, возникающие вследствие применения стан</w:t>
        <w:softHyphen/>
        <w:t>дартной стратегии позиционного торга. Следующие че</w:t>
        <w:softHyphen/>
        <w:t>тыре главы рассматривают четыре принципа предла</w:t>
        <w:softHyphen/>
        <w:t>гаемого метода. Последние три главы отвечают на вопросы, наиболее часто задаваемые в связи с этим методом: как поступить в том случае, если другая сторона сильнее; что делать, если оппонент не согласен на предлагаемую игру; как быть в случае применения грязных методов?</w:t>
      </w:r>
    </w:p>
    <w:p>
      <w:pPr>
        <w:pStyle w:val="Normal"/>
        <w:widowControl w:val="false"/>
        <w:shd w:fill="FFFFFF" w:val="clear"/>
        <w:autoSpaceDE w:val="false"/>
        <w:rPr>
          <w:rFonts w:cs="Arial"/>
        </w:rPr>
      </w:pPr>
      <w:r>
        <w:rPr>
          <w:rFonts w:cs="Arial"/>
          <w:color w:val="000000"/>
          <w:szCs w:val="23"/>
        </w:rPr>
        <w:t>Принципиальные переговоры могут использоваться дипломатами Соединенных Штатов при обсуждении с Советским Союзом проблем контроля над вооружения</w:t>
        <w:softHyphen/>
        <w:t>ми; уолл-стритовскими адвокатами, представляющими 600 ведущих компаний, список которых регулярно публикует журнал «Форчун», в случае нарушения анти</w:t>
        <w:softHyphen/>
        <w:t>трестовского законодательства; супругами при решении любых вопросов, начиная от обсуждения того, куда поехать в отпуск, и кончая проблемой, как разделить имущество при разводе. Этот метод может использо</w:t>
        <w:softHyphen/>
        <w:t>вать любой человек.</w:t>
      </w:r>
    </w:p>
    <w:p>
      <w:pPr>
        <w:pStyle w:val="Normal"/>
        <w:widowControl w:val="false"/>
        <w:shd w:fill="FFFFFF" w:val="clear"/>
        <w:autoSpaceDE w:val="false"/>
        <w:rPr>
          <w:rFonts w:cs="Arial"/>
          <w:color w:val="000000"/>
          <w:szCs w:val="23"/>
        </w:rPr>
      </w:pPr>
      <w:r>
        <w:rPr>
          <w:rFonts w:cs="Arial"/>
          <w:color w:val="000000"/>
          <w:szCs w:val="23"/>
        </w:rPr>
        <w:t>Вообще переговоры отличаются друг от друга, одна</w:t>
        <w:softHyphen/>
        <w:t>ко основные их элементы неизменны. Метод принципи</w:t>
        <w:softHyphen/>
        <w:t>альных переговоров может быть использован для реше</w:t>
        <w:softHyphen/>
        <w:t>ния одного вопроса или нескольких; в переговорах двух сторон или нескольких; в обстоятельствах предписанно</w:t>
        <w:softHyphen/>
        <w:t>го ритуала, например при заключении коллективного соглашения, или в условиях непредвиденной и непред</w:t>
        <w:softHyphen/>
        <w:t>сказуемой ситуации, как это бывает во время перегово</w:t>
        <w:softHyphen/>
        <w:t>ров с угонщиками самолетов. Этот метод применим в условиях, когда противостоящая вам на переговорах сторона обладает большим опытом или, наоборот, меньшим, торгуется жестко или занимает дружелюб</w:t>
        <w:softHyphen/>
        <w:t>ную позицию. Метод принципиальных переговоров яв</w:t>
        <w:softHyphen/>
        <w:t>ляется стратегией, предназначенной для достижения всех целей. В отличие от всех других стратегий использовать ее даже легче в том случае, если другая сторо</w:t>
        <w:softHyphen/>
        <w:t xml:space="preserve">на будет знакома с этой стратегией. Если </w:t>
      </w:r>
      <w:r>
        <w:rPr>
          <w:rFonts w:cs="Arial"/>
          <w:i/>
          <w:iCs/>
          <w:color w:val="000000"/>
          <w:szCs w:val="23"/>
        </w:rPr>
        <w:t xml:space="preserve">они, </w:t>
      </w:r>
      <w:r>
        <w:rPr>
          <w:rFonts w:cs="Arial"/>
          <w:color w:val="000000"/>
          <w:szCs w:val="23"/>
        </w:rPr>
        <w:t>т. е. дру</w:t>
        <w:softHyphen/>
        <w:t xml:space="preserve">гая сторона, прочитают эту книгу, тем лучше. </w:t>
      </w:r>
      <w:r>
        <w:rPr>
          <w:rFonts w:cs="Arial"/>
          <w:bCs/>
          <w:i/>
          <w:color w:val="000000"/>
          <w:szCs w:val="19"/>
        </w:rPr>
        <w:t>[20]</w:t>
      </w:r>
    </w:p>
    <w:p>
      <w:pPr>
        <w:pStyle w:val="Heading3"/>
        <w:ind w:hanging="0"/>
        <w:rPr/>
      </w:pPr>
      <w:bookmarkStart w:id="3" w:name="__RefHeading___Toc73705245"/>
      <w:bookmarkEnd w:id="3"/>
      <w:r>
        <w:rPr>
          <w:lang w:val="ru-RU"/>
        </w:rPr>
        <w:t xml:space="preserve">Часть </w:t>
      </w:r>
      <w:r>
        <w:rPr/>
        <w:t>I</w:t>
      </w:r>
      <w:r>
        <w:rPr>
          <w:lang w:val="ru-RU"/>
        </w:rPr>
        <w:t>. Проблема.</w:t>
      </w:r>
    </w:p>
    <w:p>
      <w:pPr>
        <w:pStyle w:val="Heading4"/>
        <w:rPr>
          <w:lang w:val="ru-RU"/>
        </w:rPr>
      </w:pPr>
      <w:bookmarkStart w:id="4" w:name="__RefHeading___Toc73705246"/>
      <w:bookmarkEnd w:id="4"/>
      <w:r>
        <w:rPr>
          <w:lang w:val="ru-RU"/>
        </w:rPr>
        <w:t>Глава 1. Не ведите позиционный торг.</w:t>
      </w:r>
    </w:p>
    <w:p>
      <w:pPr>
        <w:pStyle w:val="Normal"/>
        <w:rPr/>
      </w:pPr>
      <w:r>
        <w:rPr/>
        <w:t>Чего бы ни касалось обсуждение — контракта, семей</w:t>
        <w:softHyphen/>
        <w:t>ной ссоры или мирного урегулирования между государ</w:t>
        <w:softHyphen/>
        <w:t>ствами, люди вступают в спор, занимая, как правило, определенные позиции. Каждая из сторон, отстаивая свою позицию, вынуждена делать уступки, чтобы достичь компромисса. Классический пример такого пере</w:t>
        <w:softHyphen/>
        <w:t>говорного менуэта представляет собой приведенный ниже торг между покупателем и владельцем второсорт</w:t>
        <w:softHyphen/>
        <w:t>ного магазина:</w:t>
      </w:r>
    </w:p>
    <w:tbl>
      <w:tblPr>
        <w:tblW w:w="9360" w:type="dxa"/>
        <w:jc w:val="left"/>
        <w:tblInd w:w="0" w:type="dxa"/>
        <w:tblLayout w:type="fixed"/>
        <w:tblCellMar>
          <w:top w:w="0" w:type="dxa"/>
          <w:left w:w="40" w:type="dxa"/>
          <w:bottom w:w="0" w:type="dxa"/>
          <w:right w:w="40" w:type="dxa"/>
        </w:tblCellMar>
      </w:tblPr>
      <w:tblGrid>
        <w:gridCol w:w="4500"/>
        <w:gridCol w:w="4860"/>
      </w:tblGrid>
      <w:tr>
        <w:trPr>
          <w:trHeight w:val="182" w:hRule="atLeast"/>
        </w:trPr>
        <w:tc>
          <w:tcPr>
            <w:tcW w:w="4500" w:type="dxa"/>
            <w:tcBorders/>
          </w:tcPr>
          <w:p>
            <w:pPr>
              <w:pStyle w:val="Normal"/>
              <w:spacing w:before="60" w:after="60"/>
              <w:jc w:val="center"/>
              <w:rPr>
                <w:b/>
                <w:b/>
                <w:bCs/>
              </w:rPr>
            </w:pPr>
            <w:r>
              <w:rPr>
                <w:b/>
                <w:bCs/>
              </w:rPr>
              <w:t>Покупатель</w:t>
            </w:r>
          </w:p>
        </w:tc>
        <w:tc>
          <w:tcPr>
            <w:tcW w:w="4860" w:type="dxa"/>
            <w:tcBorders/>
          </w:tcPr>
          <w:p>
            <w:pPr>
              <w:pStyle w:val="Normal"/>
              <w:spacing w:before="60" w:after="60"/>
              <w:jc w:val="center"/>
              <w:rPr>
                <w:rFonts w:cs="Arial"/>
                <w:b/>
                <w:b/>
                <w:bCs/>
              </w:rPr>
            </w:pPr>
            <w:r>
              <w:rPr>
                <w:rFonts w:cs="Arial"/>
                <w:b/>
                <w:bCs/>
                <w:color w:val="000000"/>
                <w:szCs w:val="19"/>
              </w:rPr>
              <w:t>Владелец магазина</w:t>
            </w:r>
          </w:p>
        </w:tc>
      </w:tr>
      <w:tr>
        <w:trPr>
          <w:trHeight w:val="480" w:hRule="atLeast"/>
        </w:trPr>
        <w:tc>
          <w:tcPr>
            <w:tcW w:w="4500" w:type="dxa"/>
            <w:tcBorders/>
          </w:tcPr>
          <w:p>
            <w:pPr>
              <w:pStyle w:val="Normal"/>
              <w:widowControl/>
              <w:bidi w:val="0"/>
              <w:spacing w:before="60" w:after="60"/>
              <w:ind w:firstLine="284"/>
              <w:jc w:val="both"/>
              <w:rPr/>
            </w:pPr>
            <w:r>
              <w:rPr/>
              <w:t>Сколько вы хотите за это мед</w:t>
              <w:softHyphen/>
              <w:t>ное блюдо?</w:t>
            </w:r>
          </w:p>
        </w:tc>
        <w:tc>
          <w:tcPr>
            <w:tcW w:w="4860" w:type="dxa"/>
            <w:tcBorders/>
          </w:tcPr>
          <w:p>
            <w:pPr>
              <w:pStyle w:val="Normal"/>
              <w:widowControl/>
              <w:bidi w:val="0"/>
              <w:spacing w:before="60" w:after="60"/>
              <w:ind w:firstLine="284"/>
              <w:jc w:val="both"/>
              <w:rPr/>
            </w:pPr>
            <w:r>
              <w:rPr/>
              <w:t>Красивая старинная вещь, не так ли? Я полагаю, что мог бы отдать ее за 75 долларов.</w:t>
            </w:r>
          </w:p>
        </w:tc>
      </w:tr>
      <w:tr>
        <w:trPr>
          <w:trHeight w:val="544" w:hRule="atLeast"/>
        </w:trPr>
        <w:tc>
          <w:tcPr>
            <w:tcW w:w="4500" w:type="dxa"/>
            <w:tcBorders/>
          </w:tcPr>
          <w:p>
            <w:pPr>
              <w:pStyle w:val="Normal"/>
              <w:widowControl/>
              <w:bidi w:val="0"/>
              <w:spacing w:before="60" w:after="60"/>
              <w:ind w:firstLine="284"/>
              <w:jc w:val="both"/>
              <w:rPr/>
            </w:pPr>
            <w:r>
              <w:rPr/>
              <w:t>Да что вы, оно же поцара</w:t>
              <w:softHyphen/>
              <w:t>пано! Я дам за него 15 дол</w:t>
              <w:softHyphen/>
              <w:t>ларов.</w:t>
            </w:r>
          </w:p>
        </w:tc>
        <w:tc>
          <w:tcPr>
            <w:tcW w:w="4860" w:type="dxa"/>
            <w:tcBorders/>
          </w:tcPr>
          <w:p>
            <w:pPr>
              <w:pStyle w:val="Normal"/>
              <w:widowControl/>
              <w:bidi w:val="0"/>
              <w:spacing w:before="60" w:after="60"/>
              <w:ind w:firstLine="284"/>
              <w:jc w:val="both"/>
              <w:rPr/>
            </w:pPr>
            <w:r>
              <w:rPr/>
              <w:t>Неужто? Я бы еще подумал, если бы вы сделали серьез</w:t>
              <w:softHyphen/>
              <w:t>ное предложение, но 15 дол</w:t>
              <w:softHyphen/>
              <w:t>ларов — это, конечно, несерь</w:t>
              <w:softHyphen/>
              <w:t>езно.</w:t>
            </w:r>
          </w:p>
        </w:tc>
      </w:tr>
      <w:tr>
        <w:trPr>
          <w:trHeight w:val="878" w:hRule="atLeast"/>
        </w:trPr>
        <w:tc>
          <w:tcPr>
            <w:tcW w:w="4500" w:type="dxa"/>
            <w:tcBorders/>
          </w:tcPr>
          <w:p>
            <w:pPr>
              <w:pStyle w:val="Normal"/>
              <w:widowControl/>
              <w:bidi w:val="0"/>
              <w:spacing w:before="60" w:after="60"/>
              <w:ind w:firstLine="284"/>
              <w:jc w:val="both"/>
              <w:rPr/>
            </w:pPr>
            <w:r>
              <w:rPr/>
              <w:t>Хорошо. Я могу пойти на 20 долларов, но 75 долларов! Я не могу заплатить подобную сумму. Назовите реальную цену. 25 долларов.</w:t>
            </w:r>
          </w:p>
        </w:tc>
        <w:tc>
          <w:tcPr>
            <w:tcW w:w="4860" w:type="dxa"/>
            <w:tcBorders/>
          </w:tcPr>
          <w:p>
            <w:pPr>
              <w:pStyle w:val="Normal"/>
              <w:widowControl/>
              <w:bidi w:val="0"/>
              <w:spacing w:before="60" w:after="60"/>
              <w:ind w:firstLine="284"/>
              <w:jc w:val="both"/>
              <w:rPr/>
            </w:pPr>
            <w:r>
              <w:rPr/>
              <w:t>Вы настроены жестко торго</w:t>
              <w:softHyphen/>
              <w:t>ваться, молодая леди. Платите 60 долларов прямо сейчас.</w:t>
            </w:r>
          </w:p>
        </w:tc>
      </w:tr>
      <w:tr>
        <w:trPr>
          <w:trHeight w:val="1248" w:hRule="atLeast"/>
        </w:trPr>
        <w:tc>
          <w:tcPr>
            <w:tcW w:w="4500" w:type="dxa"/>
            <w:tcBorders/>
          </w:tcPr>
          <w:p>
            <w:pPr>
              <w:pStyle w:val="Normal"/>
              <w:widowControl/>
              <w:bidi w:val="0"/>
              <w:spacing w:before="60" w:after="60"/>
              <w:ind w:firstLine="284"/>
              <w:jc w:val="both"/>
              <w:rPr/>
            </w:pPr>
            <w:r>
              <w:rPr/>
              <w:t>37 долларов 50 центов. Больше дать не могу.</w:t>
            </w:r>
          </w:p>
        </w:tc>
        <w:tc>
          <w:tcPr>
            <w:tcW w:w="4860" w:type="dxa"/>
            <w:tcBorders/>
          </w:tcPr>
          <w:p>
            <w:pPr>
              <w:pStyle w:val="Normal"/>
              <w:widowControl/>
              <w:bidi w:val="0"/>
              <w:spacing w:before="60" w:after="60"/>
              <w:ind w:firstLine="284"/>
              <w:jc w:val="both"/>
              <w:rPr/>
            </w:pPr>
            <w:r>
              <w:rPr/>
              <w:t>Оно мне стоило намного боль</w:t>
              <w:softHyphen/>
              <w:t>ше. Ваше серьезное предло</w:t>
              <w:softHyphen/>
              <w:t>жение? А вы заметили гра</w:t>
              <w:softHyphen/>
              <w:t>вировку? В следующем году такие вещи будут стоить вдвое дороже того, что вы можете заплатить сегодня.</w:t>
            </w:r>
          </w:p>
        </w:tc>
      </w:tr>
    </w:tbl>
    <w:p>
      <w:pPr>
        <w:pStyle w:val="Normal"/>
        <w:widowControl w:val="false"/>
        <w:shd w:fill="FFFFFF" w:val="clear"/>
        <w:autoSpaceDE w:val="false"/>
        <w:rPr>
          <w:rFonts w:cs="Arial"/>
        </w:rPr>
      </w:pPr>
      <w:r>
        <w:rPr>
          <w:rFonts w:cs="Arial"/>
          <w:color w:val="000000"/>
          <w:szCs w:val="22"/>
        </w:rPr>
        <w:t>И так далее и тому подобное, без конца. Может быть, они придут к согласию, возможно, и нет.</w:t>
      </w:r>
    </w:p>
    <w:p>
      <w:pPr>
        <w:pStyle w:val="Normal"/>
        <w:widowControl w:val="false"/>
        <w:shd w:fill="FFFFFF" w:val="clear"/>
        <w:autoSpaceDE w:val="false"/>
        <w:rPr>
          <w:rFonts w:cs="Arial"/>
        </w:rPr>
      </w:pPr>
      <w:r>
        <w:rPr>
          <w:rFonts w:cs="Arial"/>
          <w:color w:val="000000"/>
          <w:szCs w:val="22"/>
        </w:rPr>
        <w:t>О любом методе переговоров можно достаточно вер</w:t>
        <w:softHyphen/>
        <w:t>но судить с помощью трех критериев: он должен при</w:t>
        <w:softHyphen/>
        <w:t>вести к разумному соглашению, если таковое вообще</w:t>
      </w:r>
      <w:r>
        <w:rPr>
          <w:rFonts w:cs="Arial"/>
          <w:color w:val="000000"/>
          <w:szCs w:val="23"/>
        </w:rPr>
        <w:t xml:space="preserve"> </w:t>
      </w:r>
      <w:r>
        <w:rPr>
          <w:rFonts w:cs="Arial"/>
          <w:bCs/>
          <w:i/>
          <w:color w:val="000000"/>
          <w:szCs w:val="19"/>
        </w:rPr>
        <w:t>[21]</w:t>
      </w:r>
      <w:r>
        <w:rPr>
          <w:rFonts w:cs="Arial"/>
          <w:b/>
          <w:bCs/>
          <w:color w:val="000000"/>
          <w:sz w:val="16"/>
          <w:szCs w:val="19"/>
        </w:rPr>
        <w:t xml:space="preserve"> </w:t>
      </w:r>
      <w:r>
        <w:rPr>
          <w:rFonts w:cs="Arial"/>
          <w:color w:val="000000"/>
          <w:szCs w:val="22"/>
        </w:rPr>
        <w:t>возможно; он должен быть эффективен; он должен улучшить или по крайней мере не испортить отношения между сторонами. (Разумным можно назвать такое соглашение, которое максимально отвечает законным интересам каждой из сторон, справедливо регулирует сталкивающиеся интересы, является долговременным и принимает во внимание интересы общества.)</w:t>
      </w:r>
    </w:p>
    <w:p>
      <w:pPr>
        <w:pStyle w:val="Normal"/>
        <w:widowControl w:val="false"/>
        <w:shd w:fill="FFFFFF" w:val="clear"/>
        <w:autoSpaceDE w:val="false"/>
        <w:rPr>
          <w:rFonts w:cs="Arial"/>
          <w:color w:val="000000"/>
          <w:szCs w:val="22"/>
        </w:rPr>
      </w:pPr>
      <w:r>
        <w:rPr>
          <w:rFonts w:cs="Arial"/>
          <w:color w:val="000000"/>
          <w:szCs w:val="22"/>
        </w:rPr>
        <w:t>Самая обычная форма переговоров, проиллюстриро</w:t>
        <w:softHyphen/>
        <w:t>ванная приведенным выше примером, зависит от по</w:t>
        <w:softHyphen/>
        <w:t>следовательно занимаемых — а затем уступаемых в некой последовательности — позиций. Подобно тому как это делают наши покупатель и продавец, занятие тон или иной позиции служит в процессе переговоров ка</w:t>
        <w:softHyphen/>
        <w:t>ким-то полезным целям. Вы даете тем самым понять другой стороне, чего вы хотите; затем в неопределенной и напряженной ситуации появляется какая-то точка опоры, а в конечном счете могут, появиться и условия для приемлемого соглашения. Но эти же цели могут быть достигнуты другими путями. К тому же в позици</w:t>
        <w:softHyphen/>
        <w:t>онном торге важные критерии разумного соглашения — эффективность и дружелюбие — недостижимы.</w:t>
      </w:r>
    </w:p>
    <w:p>
      <w:pPr>
        <w:pStyle w:val="Heading5"/>
        <w:rPr/>
      </w:pPr>
      <w:r>
        <w:rPr/>
        <w:t>Спор по поводу позиций приводит к неразумным со</w:t>
        <w:softHyphen/>
        <w:t>глашениям.</w:t>
      </w:r>
    </w:p>
    <w:p>
      <w:pPr>
        <w:pStyle w:val="Normal"/>
        <w:widowControl w:val="false"/>
        <w:shd w:fill="FFFFFF" w:val="clear"/>
        <w:autoSpaceDE w:val="false"/>
        <w:rPr>
          <w:rFonts w:cs="Arial"/>
        </w:rPr>
      </w:pPr>
      <w:r>
        <w:rPr>
          <w:rFonts w:cs="Arial"/>
          <w:color w:val="000000"/>
          <w:szCs w:val="22"/>
        </w:rPr>
        <w:t>Когда участники переговоров спорят по поводу пози</w:t>
        <w:softHyphen/>
        <w:t>ций, они обычно сами ограничивают себя рамками этих позиций. Чем больше вы проясняете свою позицию и защищаете ее от нападок, тем больше вы себя с ней связываете. Чем больше вы пытаетесь убедить другую сторону в невозможности изменить свою первоначаль</w:t>
        <w:softHyphen/>
        <w:t>ную позицию, тем труднее становится это сделать для вас. Ваше «я» отождествляется с вашей позицией У вас появляется новая заинтересованность в «спасении лица» — в примирении будущего действия с прошлыми позициями, — что делает все более и более не возможным достижение любого соглашения, которое в разумной степени примиряет, первоначальные интересы сторон.</w:t>
      </w:r>
    </w:p>
    <w:p>
      <w:pPr>
        <w:pStyle w:val="Normal"/>
        <w:widowControl w:val="false"/>
        <w:shd w:fill="FFFFFF" w:val="clear"/>
        <w:autoSpaceDE w:val="false"/>
        <w:rPr>
          <w:rFonts w:cs="Arial"/>
        </w:rPr>
      </w:pPr>
      <w:r>
        <w:rPr>
          <w:rFonts w:cs="Arial"/>
          <w:color w:val="000000"/>
          <w:szCs w:val="22"/>
        </w:rPr>
        <w:t>Тот факт, что позиционный торг сильно мешает в переговорах, был хорошо проиллюстрирован провалом переговоров о всеобъемлющем запрете на ядерные ис</w:t>
        <w:softHyphen/>
        <w:t>пытания при президенте Кеннеди</w:t>
      </w:r>
      <w:r>
        <w:rPr>
          <w:rStyle w:val="FootnoteCharacters"/>
          <w:rStyle w:val="FootnoteAnchor"/>
          <w:rFonts w:cs="Arial"/>
          <w:color w:val="000000"/>
          <w:szCs w:val="22"/>
        </w:rPr>
        <w:footnoteReference w:id="4"/>
      </w:r>
      <w:r>
        <w:rPr>
          <w:rFonts w:cs="Arial"/>
          <w:color w:val="000000"/>
          <w:szCs w:val="22"/>
        </w:rPr>
        <w:t xml:space="preserve">. Тогда возник </w:t>
      </w:r>
      <w:r>
        <w:rPr>
          <w:rFonts w:cs="Arial"/>
          <w:bCs/>
          <w:i/>
          <w:color w:val="000000"/>
          <w:szCs w:val="19"/>
        </w:rPr>
        <w:t>[22]</w:t>
      </w:r>
      <w:r>
        <w:rPr>
          <w:rFonts w:cs="Arial"/>
          <w:b/>
          <w:bCs/>
          <w:color w:val="000000"/>
          <w:sz w:val="16"/>
          <w:szCs w:val="19"/>
        </w:rPr>
        <w:t xml:space="preserve"> </w:t>
      </w:r>
      <w:r>
        <w:rPr>
          <w:rFonts w:cs="Arial"/>
          <w:color w:val="000000"/>
          <w:szCs w:val="22"/>
        </w:rPr>
        <w:t>решающий вопрос: какое число инспекций на. местах должно быть разрешено Советскому Союзу и Соединен</w:t>
        <w:softHyphen/>
        <w:t>ным Штатам на территории друг друга при расследова</w:t>
        <w:softHyphen/>
        <w:t>нии случаев подозрительной сейсмической активности? Советский Союз в конце концов согласился на проведе</w:t>
        <w:softHyphen/>
        <w:t>ние трёх проверок Соединенные Штаты настаивали на проведении не менее десяти. И здесь переговоры были прерваны — из-за позиций, — несмотря на тот факт, что никто не понимал; будет ли «инспекция» представлять гобой проверку одним лицом в течение дня или сотней людей, бессистемно разбирающихся в проблеме в тече</w:t>
        <w:softHyphen/>
        <w:t>ние месяца. Стороны предприняли минимум усилий для определения процедуры проверки, которая могла бы совместить интерес Соединенных Штатов относительно проверки со стремлением обеих стран к минимальному вторжению в дела друг друга.</w:t>
      </w:r>
    </w:p>
    <w:p>
      <w:pPr>
        <w:pStyle w:val="Normal"/>
        <w:widowControl w:val="false"/>
        <w:shd w:fill="FFFFFF" w:val="clear"/>
        <w:autoSpaceDE w:val="false"/>
        <w:rPr>
          <w:rFonts w:cs="Arial"/>
        </w:rPr>
      </w:pPr>
      <w:r>
        <w:rPr>
          <w:rFonts w:cs="Arial"/>
          <w:color w:val="000000"/>
          <w:szCs w:val="22"/>
        </w:rPr>
        <w:t>По мере того как все, больше внимания уделяется позициям, все меньше значения придается основопола</w:t>
        <w:softHyphen/>
        <w:t>гающим интересам сторон. Достижение согласия стано</w:t>
        <w:softHyphen/>
        <w:t>вится все менее вероятным. Любое достигнутое согла</w:t>
        <w:softHyphen/>
        <w:t>шение может скорее отражать- механический компро</w:t>
        <w:softHyphen/>
        <w:t>мисс между финальными позициями, нежели решение, тщательно выработанное с целью учета законных инте</w:t>
        <w:softHyphen/>
        <w:t>ресов сторон. Результатом зачастую является соглаше</w:t>
        <w:softHyphen/>
        <w:t>ние, удовлетворяющее каждую из сторон менее, чем это могло бы быть.</w:t>
      </w:r>
    </w:p>
    <w:p>
      <w:pPr>
        <w:pStyle w:val="Heading5"/>
        <w:rPr/>
      </w:pPr>
      <w:r>
        <w:rPr/>
        <w:t>Позиционный торг неэффективен.</w:t>
      </w:r>
    </w:p>
    <w:p>
      <w:pPr>
        <w:pStyle w:val="Normal"/>
        <w:widowControl w:val="false"/>
        <w:shd w:fill="FFFFFF" w:val="clear"/>
        <w:autoSpaceDE w:val="false"/>
        <w:rPr>
          <w:rFonts w:cs="Arial"/>
        </w:rPr>
      </w:pPr>
      <w:r>
        <w:rPr>
          <w:rFonts w:cs="Arial"/>
          <w:color w:val="000000"/>
          <w:szCs w:val="22"/>
        </w:rPr>
        <w:t>Стандартный метод переговоров может привести либо к договоренности, как в случае с медным блюдом, либо к неудаче, как это было с вопросом о числе инспекций на местах. При любом повороте событий процесс пере</w:t>
        <w:softHyphen/>
        <w:t>говоров занимает много времени.</w:t>
      </w:r>
    </w:p>
    <w:p>
      <w:pPr>
        <w:pStyle w:val="Normal"/>
        <w:widowControl w:val="false"/>
        <w:shd w:fill="FFFFFF" w:val="clear"/>
        <w:autoSpaceDE w:val="false"/>
        <w:rPr>
          <w:rFonts w:cs="Arial"/>
        </w:rPr>
      </w:pPr>
      <w:r>
        <w:rPr>
          <w:rFonts w:cs="Arial"/>
          <w:color w:val="000000"/>
          <w:szCs w:val="22"/>
        </w:rPr>
        <w:t>Позиционный спор создает благоприятную почву для различного рода уловок, задерживающих принятие решения. При позиционном торге вы пытаетесь улуч</w:t>
        <w:softHyphen/>
        <w:t>шить свой шанс на достижение выгодной вам догово</w:t>
        <w:softHyphen/>
        <w:t>ренности, с самого начала выдвигая свою крайнюю по</w:t>
        <w:softHyphen/>
        <w:t>зицию, упорно ее отстаивая, стараясь ввести другую сторону в заблуждение относительно ваших истинных взглядов, и делаете небольшие уступки, необходимые только для продолжения переговоров. Так же поступа</w:t>
        <w:softHyphen/>
        <w:t>ет и другая сторона. И все это в целом мешает быстро</w:t>
        <w:softHyphen/>
        <w:t>му достижению соглашения. Чем более жесткую пози</w:t>
        <w:softHyphen/>
        <w:t>цию вы занимаете и чем незначительнее ваши уступки,</w:t>
      </w:r>
      <w:r>
        <w:rPr>
          <w:rFonts w:cs="Arial"/>
          <w:color w:val="000000"/>
          <w:szCs w:val="23"/>
        </w:rPr>
        <w:t xml:space="preserve"> </w:t>
      </w:r>
      <w:r>
        <w:rPr>
          <w:rFonts w:cs="Arial"/>
          <w:bCs/>
          <w:i/>
          <w:color w:val="000000"/>
          <w:szCs w:val="19"/>
        </w:rPr>
        <w:t>[23]</w:t>
      </w:r>
      <w:r>
        <w:rPr>
          <w:rFonts w:cs="Arial"/>
          <w:b/>
          <w:bCs/>
          <w:color w:val="000000"/>
          <w:sz w:val="16"/>
          <w:szCs w:val="19"/>
        </w:rPr>
        <w:t xml:space="preserve"> </w:t>
      </w:r>
      <w:r>
        <w:rPr>
          <w:rFonts w:cs="Arial"/>
          <w:color w:val="000000"/>
          <w:szCs w:val="22"/>
        </w:rPr>
        <w:t>тем больше времени и усилий потребуется для; того, чтобы обнаружить, возможно или нет соглашение.</w:t>
      </w:r>
    </w:p>
    <w:p>
      <w:pPr>
        <w:pStyle w:val="Normal"/>
        <w:widowControl w:val="false"/>
        <w:shd w:fill="FFFFFF" w:val="clear"/>
        <w:autoSpaceDE w:val="false"/>
        <w:rPr>
          <w:rFonts w:cs="Arial"/>
          <w:color w:val="000000"/>
          <w:szCs w:val="22"/>
        </w:rPr>
      </w:pPr>
      <w:r>
        <w:rPr>
          <w:rFonts w:cs="Arial"/>
          <w:color w:val="000000"/>
          <w:szCs w:val="22"/>
        </w:rPr>
        <w:t>Подобный стандартный торг требует также большо</w:t>
        <w:softHyphen/>
        <w:t>го числа индивидуальных решений по мере того, как каждый его участник решает, что предложить, что от</w:t>
        <w:softHyphen/>
        <w:t>вергнуть и насколько далеко можно пойти на уступки. Процесс принятия решения труден и расточителен по времени, и это в лучшем случае. Там, где каждое ре</w:t>
        <w:softHyphen/>
        <w:t>шение не только влечет за собой уступку другой сторо</w:t>
        <w:softHyphen/>
        <w:t>не, но и создает давление для дальнейших уступок, у человека, ведущего переговоры, остается все меньше стимулов для быстрого продвижения переговоров. За</w:t>
        <w:softHyphen/>
        <w:t>тягивание переговоров, угрозы покинуть их, твердая оппозиция и другие подобные методы становятся обыч</w:t>
        <w:softHyphen/>
        <w:t>ным делом. Все это увеличивает время и цену за дости</w:t>
        <w:softHyphen/>
        <w:t>жение договоренности так же, как и риск того, что соглашение не будет достигнуто вообще.</w:t>
      </w:r>
    </w:p>
    <w:p>
      <w:pPr>
        <w:pStyle w:val="Heading5"/>
        <w:rPr/>
      </w:pPr>
      <w:r>
        <w:rPr/>
        <w:t>Позиционные переговоры угрожают продолжающимся отношениям.</w:t>
      </w:r>
    </w:p>
    <w:p>
      <w:pPr>
        <w:pStyle w:val="Normal"/>
        <w:widowControl w:val="false"/>
        <w:shd w:fill="FFFFFF" w:val="clear"/>
        <w:autoSpaceDE w:val="false"/>
        <w:rPr>
          <w:rFonts w:cs="Arial"/>
        </w:rPr>
      </w:pPr>
      <w:r>
        <w:rPr>
          <w:rFonts w:cs="Arial"/>
          <w:color w:val="000000"/>
          <w:szCs w:val="22"/>
        </w:rPr>
        <w:t>Позиционный спор превращается в состязание воли. Каждый участник заявляет, на что он пойдет, а на что нет. Задача совместной выработки приемлемого реше</w:t>
        <w:softHyphen/>
        <w:t>ния имеет тенденцию превратиться в битву. Каждая сторона с помощью одной только силы воли принужда</w:t>
        <w:softHyphen/>
        <w:t>ет другую сторону изменить позицию. «Я не собира</w:t>
        <w:softHyphen/>
        <w:t>юсь уступать. Если ты хочешь идти в кино со мной, то мы идем смотреть либо „Мальтийского сокола", либо вообще никуда не пойдем». Поскольку одна сторона считает, что она сломлена непреклонной волей другой стороны и ее законные интересы не учтены, часто появ</w:t>
        <w:softHyphen/>
        <w:t>ляются гнев и обида. Распря по поводу занимаемых позиций, таким образом, ведут к напряженности в отно</w:t>
        <w:softHyphen/>
        <w:t>шениях между сторонами, а иногда и к их разрыву. Торговые предприятия, годами поддерживавшие дело</w:t>
        <w:softHyphen/>
        <w:t>вые отношения, могут выйти из компании, а соседи перестать разговаривать друг с другом. Чувство горечи даже от одной такой стычки может остаться на всю жизнь.</w:t>
      </w:r>
    </w:p>
    <w:p>
      <w:pPr>
        <w:pStyle w:val="Heading5"/>
        <w:rPr/>
      </w:pPr>
      <w:r>
        <w:rPr/>
        <w:t>При наличии многих сторон позиционный торг усугуб</w:t>
        <w:softHyphen/>
        <w:t>ляется.</w:t>
      </w:r>
    </w:p>
    <w:p>
      <w:pPr>
        <w:pStyle w:val="Normal"/>
        <w:widowControl w:val="false"/>
        <w:shd w:fill="FFFFFF" w:val="clear"/>
        <w:autoSpaceDE w:val="false"/>
        <w:rPr>
          <w:rFonts w:cs="Arial"/>
        </w:rPr>
      </w:pPr>
      <w:r>
        <w:rPr>
          <w:rFonts w:cs="Arial"/>
          <w:color w:val="000000"/>
          <w:szCs w:val="22"/>
        </w:rPr>
        <w:t>Хотя вести переговоры между двумя участниками — вами и другой стороной — удобнее, фактически почти каждое обсуждение затрагивает более двух человек. За столом переговоров могут находиться люди, пред</w:t>
        <w:softHyphen/>
        <w:t>ставляющие интересы различных групп; может быть и</w:t>
      </w:r>
      <w:r>
        <w:rPr>
          <w:rFonts w:cs="Arial"/>
          <w:color w:val="000000"/>
          <w:szCs w:val="23"/>
        </w:rPr>
        <w:t xml:space="preserve"> </w:t>
      </w:r>
      <w:r>
        <w:rPr>
          <w:rFonts w:cs="Arial"/>
          <w:bCs/>
          <w:i/>
          <w:color w:val="000000"/>
          <w:szCs w:val="19"/>
        </w:rPr>
        <w:t>[24]</w:t>
      </w:r>
      <w:r>
        <w:rPr>
          <w:rFonts w:cs="Arial"/>
          <w:color w:val="000000"/>
          <w:szCs w:val="22"/>
        </w:rPr>
        <w:t xml:space="preserve"> так, что каждая из сторон представляет избирателей, вышестоящих начальников, правления директоров или комитеты, с которыми им приходится иметь дело. Чем больше людей втянуто в переговоры, тем серьезнее становятся недостатки, свойственные позиционному торгу.</w:t>
      </w:r>
    </w:p>
    <w:p>
      <w:pPr>
        <w:pStyle w:val="Normal"/>
        <w:widowControl w:val="false"/>
        <w:shd w:fill="FFFFFF" w:val="clear"/>
        <w:autoSpaceDE w:val="false"/>
        <w:rPr>
          <w:rFonts w:cs="Arial"/>
          <w:color w:val="000000"/>
          <w:szCs w:val="22"/>
        </w:rPr>
      </w:pPr>
      <w:r>
        <w:rPr>
          <w:rFonts w:cs="Arial"/>
          <w:color w:val="000000"/>
          <w:szCs w:val="22"/>
        </w:rPr>
        <w:t>Если в переговорах принимают участие 150 стран, как на различных конференциях Организации Объеди</w:t>
        <w:softHyphen/>
        <w:t>ненных Наций, позиционные обсуждения почти невоз</w:t>
        <w:softHyphen/>
        <w:t>можны: чтобы заблокировать соглашение, достаточно одной стороне сказать «нет», даже если все остальные говорят «да». Взаимные уступки затруднены: «Кому вы уступаете?» И даже тысячи двухсторонних договорен</w:t>
        <w:softHyphen/>
        <w:t>ностей не смогут привести к многостороннему соглаше</w:t>
        <w:softHyphen/>
        <w:t>нию. В таких ситуациях позиционный торг ведет к фор</w:t>
        <w:softHyphen/>
        <w:t>мированию коалиций, интересы которых совпадают чаще символически, нежели по существу. В ООН такие коалиции ведут переговоры «Севера» с «Югом» или «Востока» с «Западом». Поскольку в группах множест</w:t>
        <w:softHyphen/>
        <w:t>во участников, занять общую позицию — дело трудное. И что еще хуже, как только с великим трудом разра</w:t>
        <w:softHyphen/>
        <w:t>ботан общий подход и все с ним согласны, изменить его в дальнейшем становится еще труднее. Также не просто изменить позицию в случае, если есть дополнительные участники переговоров в лице вышестоящих инстанций, которые хотя и не присутствуют за столом переговоров, тем не менее должны одобрять то или иное решение.</w:t>
      </w:r>
    </w:p>
    <w:p>
      <w:pPr>
        <w:pStyle w:val="Heading5"/>
        <w:rPr/>
      </w:pPr>
      <w:r>
        <w:rPr/>
        <w:t>Дружелюбие не выход из положения.</w:t>
      </w:r>
    </w:p>
    <w:p>
      <w:pPr>
        <w:pStyle w:val="Normal"/>
        <w:widowControl w:val="false"/>
        <w:shd w:fill="FFFFFF" w:val="clear"/>
        <w:autoSpaceDE w:val="false"/>
        <w:rPr>
          <w:rFonts w:cs="Arial"/>
        </w:rPr>
      </w:pPr>
      <w:r>
        <w:rPr>
          <w:rFonts w:cs="Arial"/>
          <w:color w:val="000000"/>
          <w:szCs w:val="22"/>
        </w:rPr>
        <w:t>Многие люди признают, что позиционный торг обходит</w:t>
        <w:softHyphen/>
        <w:t>ся очень дорого, особенно для интересов групп и взаи</w:t>
        <w:softHyphen/>
        <w:t>моотношений между ними. Они надеются этого избе</w:t>
        <w:softHyphen/>
        <w:t>жать, придерживаясь при обсуждении мягкой позиции. Вместо того чтобы рассматривать другую сторону в качестве противника, они воспринимают ее как друже</w:t>
        <w:softHyphen/>
        <w:t>ственную. Вместо того чтобы делать ставку на дости</w:t>
        <w:softHyphen/>
        <w:t>жение победы, они подчеркивают необходимость до</w:t>
        <w:softHyphen/>
        <w:t>стичь соглашения. Стратегия мягкого подхода состоит в том, чтобы делать предложение и идти на уступки, доверять другой стороне, быть дружелюбным и подда</w:t>
        <w:softHyphen/>
        <w:t>ваться там, где это необходимо, с целью избежать конфронтации.</w:t>
      </w:r>
    </w:p>
    <w:p>
      <w:pPr>
        <w:pStyle w:val="Normal"/>
        <w:widowControl w:val="false"/>
        <w:shd w:fill="FFFFFF" w:val="clear"/>
        <w:autoSpaceDE w:val="false"/>
        <w:rPr>
          <w:rFonts w:cs="Arial"/>
        </w:rPr>
      </w:pPr>
      <w:r>
        <w:rPr>
          <w:rFonts w:cs="Arial"/>
          <w:color w:val="000000"/>
          <w:szCs w:val="22"/>
        </w:rPr>
        <w:t>В представленной схеме иллюстрируются два стиля позиционного подхода: мягкий и жесткий. Ознакомив</w:t>
        <w:softHyphen/>
        <w:t>шись с предлагаемыми вариантами, вы можете решить для себя вопрос, придерживаться вам мягкой или</w:t>
      </w:r>
      <w:r>
        <w:rPr>
          <w:rFonts w:cs="Arial"/>
          <w:color w:val="000000"/>
          <w:szCs w:val="23"/>
        </w:rPr>
        <w:t xml:space="preserve"> </w:t>
      </w:r>
      <w:r>
        <w:rPr>
          <w:rFonts w:cs="Arial"/>
          <w:bCs/>
          <w:i/>
          <w:color w:val="000000"/>
          <w:szCs w:val="19"/>
        </w:rPr>
        <w:t>[25]</w:t>
      </w:r>
      <w:r>
        <w:rPr>
          <w:rFonts w:cs="Arial"/>
          <w:b/>
          <w:bCs/>
          <w:color w:val="000000"/>
          <w:sz w:val="16"/>
          <w:szCs w:val="19"/>
        </w:rPr>
        <w:t xml:space="preserve"> </w:t>
      </w:r>
      <w:r>
        <w:rPr>
          <w:rFonts w:cs="Arial"/>
          <w:color w:val="000000"/>
          <w:szCs w:val="22"/>
        </w:rPr>
        <w:t>жесткой линии. А может быть, вам необходимо придержи</w:t>
        <w:softHyphen/>
        <w:t>ваться стратегии, находящейся где-то посредине этих двух подходов?</w:t>
      </w:r>
    </w:p>
    <w:p>
      <w:pPr>
        <w:pStyle w:val="3"/>
        <w:ind w:firstLine="284"/>
        <w:rPr>
          <w:sz w:val="20"/>
        </w:rPr>
      </w:pPr>
      <w:r>
        <w:rPr>
          <w:sz w:val="20"/>
        </w:rPr>
        <w:t>Мягкая линия в этой- игре подчеркивает важность создания и сохранения отношений. В семьях и среди друзей переговоры ведутся чаще всего именно в таком ключе. Сам процесс имеет тенденцию быть эффективным по крайней мере в отношении быстрого достиже</w:t>
        <w:softHyphen/>
        <w:t>ния результатов. По мере того как каждая сторона на</w:t>
        <w:softHyphen/>
        <w:t>чинает соперничать с другой в великодушии и желании идти навстречу, достижение соглашения становится вполне вероятным. Однако оно может и не быть разум</w:t>
        <w:softHyphen/>
        <w:t>ным. Результаты могут, конечно, не стать столь же пе</w:t>
        <w:softHyphen/>
        <w:t>чальными, как в рассказе О’Генри о бедной супруже</w:t>
        <w:softHyphen/>
        <w:t>ской паре, когда любящая жена продает свои волосы и покупает мужу красивую цепочку для часов, а муж, не знающий об этом, продает свои часы для того, что</w:t>
        <w:softHyphen/>
        <w:t>бы купить жене красивый гребень. Тем не менее любые переговоры, в которых участники заботятся преимуще</w:t>
        <w:softHyphen/>
        <w:t>ственно об отношениях, рискуют привести к неясным соглашениям.</w:t>
      </w:r>
    </w:p>
    <w:p>
      <w:pPr>
        <w:pStyle w:val="Heading5"/>
        <w:rPr/>
      </w:pPr>
      <w:r>
        <w:rPr/>
        <w:t>Проблема.</w:t>
      </w:r>
    </w:p>
    <w:p>
      <w:pPr>
        <w:pStyle w:val="Normal"/>
        <w:widowControl w:val="false"/>
        <w:shd w:fill="FFFFFF" w:val="clear"/>
        <w:autoSpaceDE w:val="false"/>
        <w:rPr>
          <w:rFonts w:cs="Arial"/>
          <w:b/>
          <w:b/>
          <w:bCs/>
          <w:color w:val="000000"/>
          <w:szCs w:val="22"/>
        </w:rPr>
      </w:pPr>
      <w:r>
        <w:rPr>
          <w:rFonts w:cs="Arial"/>
          <w:b/>
          <w:bCs/>
          <w:color w:val="000000"/>
          <w:szCs w:val="22"/>
        </w:rPr>
        <w:t>Позиционный подход: в какую игру вы должны играть?</w:t>
      </w:r>
    </w:p>
    <w:tbl>
      <w:tblPr>
        <w:tblW w:w="9360" w:type="dxa"/>
        <w:jc w:val="left"/>
        <w:tblInd w:w="0" w:type="dxa"/>
        <w:tblLayout w:type="fixed"/>
        <w:tblCellMar>
          <w:top w:w="0" w:type="dxa"/>
          <w:left w:w="40" w:type="dxa"/>
          <w:bottom w:w="0" w:type="dxa"/>
          <w:right w:w="40" w:type="dxa"/>
        </w:tblCellMar>
      </w:tblPr>
      <w:tblGrid>
        <w:gridCol w:w="4680"/>
        <w:gridCol w:w="4680"/>
      </w:tblGrid>
      <w:tr>
        <w:trPr>
          <w:trHeight w:val="168" w:hRule="atLeast"/>
        </w:trPr>
        <w:tc>
          <w:tcPr>
            <w:tcW w:w="4680" w:type="dxa"/>
            <w:tcBorders/>
          </w:tcPr>
          <w:p>
            <w:pPr>
              <w:pStyle w:val="Normal"/>
              <w:spacing w:before="60" w:after="60"/>
              <w:jc w:val="center"/>
              <w:rPr>
                <w:b/>
                <w:b/>
                <w:bCs/>
                <w:i/>
                <w:i/>
                <w:iCs/>
              </w:rPr>
            </w:pPr>
            <w:r>
              <w:rPr>
                <w:b/>
                <w:bCs/>
                <w:i/>
                <w:iCs/>
              </w:rPr>
              <w:t>Мягкий подход</w:t>
            </w:r>
          </w:p>
        </w:tc>
        <w:tc>
          <w:tcPr>
            <w:tcW w:w="4680" w:type="dxa"/>
            <w:tcBorders/>
          </w:tcPr>
          <w:p>
            <w:pPr>
              <w:pStyle w:val="Normal"/>
              <w:spacing w:before="60" w:after="60"/>
              <w:jc w:val="center"/>
              <w:rPr>
                <w:rFonts w:cs="Arial"/>
                <w:b/>
                <w:b/>
                <w:bCs/>
                <w:i/>
                <w:i/>
                <w:iCs/>
              </w:rPr>
            </w:pPr>
            <w:r>
              <w:rPr>
                <w:rFonts w:cs="Arial"/>
                <w:b/>
                <w:bCs/>
                <w:i/>
                <w:iCs/>
                <w:color w:val="000000"/>
                <w:szCs w:val="18"/>
              </w:rPr>
              <w:t>Жесткий подход</w:t>
            </w:r>
          </w:p>
        </w:tc>
      </w:tr>
      <w:tr>
        <w:trPr>
          <w:trHeight w:val="681" w:hRule="atLeast"/>
        </w:trPr>
        <w:tc>
          <w:tcPr>
            <w:tcW w:w="4680" w:type="dxa"/>
            <w:tcBorders/>
          </w:tcPr>
          <w:p>
            <w:pPr>
              <w:pStyle w:val="Normal"/>
              <w:widowControl w:val="false"/>
              <w:shd w:fill="FFFFFF" w:val="clear"/>
              <w:autoSpaceDE w:val="false"/>
              <w:spacing w:before="60" w:after="60"/>
              <w:ind w:right="140" w:firstLine="284"/>
              <w:rPr>
                <w:rFonts w:cs="Arial"/>
              </w:rPr>
            </w:pPr>
            <w:r>
              <w:rPr>
                <w:rFonts w:cs="Arial"/>
                <w:color w:val="000000"/>
                <w:szCs w:val="18"/>
              </w:rPr>
              <w:t>Участники — друзья. Цель — соглашение. Делать уступки для культи</w:t>
              <w:softHyphen/>
              <w:t>вирования отношений.</w:t>
            </w:r>
          </w:p>
        </w:tc>
        <w:tc>
          <w:tcPr>
            <w:tcW w:w="4680" w:type="dxa"/>
            <w:tcBorders/>
          </w:tcPr>
          <w:p>
            <w:pPr>
              <w:pStyle w:val="Normal"/>
              <w:widowControl w:val="false"/>
              <w:shd w:fill="FFFFFF" w:val="clear"/>
              <w:autoSpaceDE w:val="false"/>
              <w:spacing w:before="60" w:after="60"/>
              <w:ind w:right="140" w:firstLine="284"/>
              <w:rPr>
                <w:rFonts w:cs="Arial"/>
              </w:rPr>
            </w:pPr>
            <w:r>
              <w:rPr>
                <w:rFonts w:cs="Arial"/>
                <w:color w:val="000000"/>
                <w:szCs w:val="18"/>
              </w:rPr>
              <w:t>Участники — противники. Цель — победа. Требовать уступок в качестве условия для продолжения от</w:t>
              <w:softHyphen/>
              <w:t>ношений.</w:t>
            </w:r>
          </w:p>
        </w:tc>
      </w:tr>
      <w:tr>
        <w:trPr>
          <w:trHeight w:val="701" w:hRule="atLeast"/>
        </w:trPr>
        <w:tc>
          <w:tcPr>
            <w:tcW w:w="4680" w:type="dxa"/>
            <w:tcBorders/>
          </w:tcPr>
          <w:p>
            <w:pPr>
              <w:pStyle w:val="Normal"/>
              <w:widowControl w:val="false"/>
              <w:shd w:fill="FFFFFF" w:val="clear"/>
              <w:autoSpaceDE w:val="false"/>
              <w:spacing w:before="60" w:after="60"/>
              <w:ind w:right="140" w:firstLine="284"/>
              <w:rPr>
                <w:rFonts w:cs="Arial"/>
              </w:rPr>
            </w:pPr>
            <w:r>
              <w:rPr>
                <w:rFonts w:cs="Arial"/>
                <w:color w:val="000000"/>
                <w:szCs w:val="18"/>
              </w:rPr>
              <w:t>Придерживаться мягкого кур</w:t>
              <w:softHyphen/>
              <w:t>са в отношениях с людьми и при решении проблемы. Доверять другим. Легко менять свою позицию.</w:t>
            </w:r>
          </w:p>
        </w:tc>
        <w:tc>
          <w:tcPr>
            <w:tcW w:w="4680" w:type="dxa"/>
            <w:tcBorders/>
          </w:tcPr>
          <w:p>
            <w:pPr>
              <w:pStyle w:val="Normal"/>
              <w:widowControl w:val="false"/>
              <w:shd w:fill="FFFFFF" w:val="clear"/>
              <w:autoSpaceDE w:val="false"/>
              <w:spacing w:before="60" w:after="60"/>
              <w:ind w:right="140" w:firstLine="284"/>
              <w:rPr>
                <w:rFonts w:cs="Arial"/>
              </w:rPr>
            </w:pPr>
            <w:r>
              <w:rPr>
                <w:rFonts w:cs="Arial"/>
                <w:color w:val="000000"/>
                <w:szCs w:val="18"/>
              </w:rPr>
              <w:t>Придерживаться жесткого кур</w:t>
              <w:softHyphen/>
              <w:t>са в отношениях с людьми и при решении проблемы. Не доверять другим. Твердо придерживаться своей позиции.</w:t>
            </w:r>
          </w:p>
        </w:tc>
      </w:tr>
      <w:tr>
        <w:trPr>
          <w:trHeight w:val="870" w:hRule="atLeast"/>
        </w:trPr>
        <w:tc>
          <w:tcPr>
            <w:tcW w:w="4680" w:type="dxa"/>
            <w:tcBorders/>
          </w:tcPr>
          <w:p>
            <w:pPr>
              <w:pStyle w:val="Normal"/>
              <w:widowControl w:val="false"/>
              <w:shd w:fill="FFFFFF" w:val="clear"/>
              <w:autoSpaceDE w:val="false"/>
              <w:spacing w:before="60" w:after="60"/>
              <w:ind w:right="140" w:firstLine="284"/>
              <w:rPr>
                <w:rFonts w:cs="Arial"/>
              </w:rPr>
            </w:pPr>
            <w:r>
              <w:rPr>
                <w:rFonts w:cs="Arial"/>
                <w:color w:val="000000"/>
                <w:szCs w:val="18"/>
              </w:rPr>
              <w:t>Делать предложения. Обнаруживать свою подспуд</w:t>
              <w:softHyphen/>
              <w:t>ную мысль. Допускать односторонние по</w:t>
              <w:softHyphen/>
              <w:t>тери ради достижения согла</w:t>
              <w:softHyphen/>
              <w:t>шения.</w:t>
            </w:r>
          </w:p>
        </w:tc>
        <w:tc>
          <w:tcPr>
            <w:tcW w:w="4680" w:type="dxa"/>
            <w:tcBorders/>
          </w:tcPr>
          <w:p>
            <w:pPr>
              <w:pStyle w:val="Normal"/>
              <w:widowControl w:val="false"/>
              <w:shd w:fill="FFFFFF" w:val="clear"/>
              <w:autoSpaceDE w:val="false"/>
              <w:spacing w:before="60" w:after="60"/>
              <w:ind w:right="140" w:firstLine="284"/>
              <w:rPr>
                <w:rFonts w:cs="Arial"/>
              </w:rPr>
            </w:pPr>
            <w:r>
              <w:rPr>
                <w:rFonts w:cs="Arial"/>
                <w:color w:val="000000"/>
                <w:szCs w:val="18"/>
              </w:rPr>
              <w:t>Угрожать. Сбивать с толку в отношении своей подспудной мысли. Требовать односторонних ди</w:t>
              <w:softHyphen/>
              <w:t>видендов в качестве платы за соглашение.</w:t>
            </w:r>
          </w:p>
        </w:tc>
      </w:tr>
      <w:tr>
        <w:trPr>
          <w:trHeight w:val="1210" w:hRule="atLeast"/>
        </w:trPr>
        <w:tc>
          <w:tcPr>
            <w:tcW w:w="4680" w:type="dxa"/>
            <w:tcBorders/>
          </w:tcPr>
          <w:p>
            <w:pPr>
              <w:pStyle w:val="Normal"/>
              <w:widowControl w:val="false"/>
              <w:shd w:fill="FFFFFF" w:val="clear"/>
              <w:autoSpaceDE w:val="false"/>
              <w:spacing w:before="60" w:after="60"/>
              <w:ind w:right="140" w:firstLine="284"/>
              <w:rPr>
                <w:rFonts w:cs="Arial"/>
              </w:rPr>
            </w:pPr>
            <w:r>
              <w:rPr>
                <w:rFonts w:cs="Arial"/>
                <w:color w:val="000000"/>
                <w:szCs w:val="18"/>
              </w:rPr>
              <w:t xml:space="preserve">Искать единственный ответ: тот, на который </w:t>
            </w:r>
            <w:r>
              <w:rPr>
                <w:rFonts w:cs="Arial"/>
                <w:i/>
                <w:iCs/>
                <w:color w:val="000000"/>
                <w:szCs w:val="18"/>
              </w:rPr>
              <w:t xml:space="preserve">они </w:t>
            </w:r>
            <w:r>
              <w:rPr>
                <w:rFonts w:cs="Arial"/>
                <w:color w:val="000000"/>
                <w:szCs w:val="18"/>
              </w:rPr>
              <w:t>пойдут. Настаивать на соглашении. Пытаться избежать состяза</w:t>
              <w:softHyphen/>
              <w:t>ния воли. Поддаваться давлению.</w:t>
            </w:r>
          </w:p>
        </w:tc>
        <w:tc>
          <w:tcPr>
            <w:tcW w:w="4680" w:type="dxa"/>
            <w:tcBorders/>
          </w:tcPr>
          <w:p>
            <w:pPr>
              <w:pStyle w:val="Normal"/>
              <w:widowControl w:val="false"/>
              <w:shd w:fill="FFFFFF" w:val="clear"/>
              <w:autoSpaceDE w:val="false"/>
              <w:spacing w:before="60" w:after="60"/>
              <w:ind w:right="140" w:firstLine="284"/>
              <w:rPr>
                <w:rFonts w:cs="Arial"/>
              </w:rPr>
            </w:pPr>
            <w:r>
              <w:rPr>
                <w:rFonts w:cs="Arial"/>
                <w:color w:val="000000"/>
                <w:szCs w:val="18"/>
              </w:rPr>
              <w:t xml:space="preserve">Искать единственный ответ; тот, который примете </w:t>
            </w:r>
            <w:r>
              <w:rPr>
                <w:rFonts w:cs="Arial"/>
                <w:i/>
                <w:iCs/>
                <w:color w:val="000000"/>
                <w:szCs w:val="18"/>
              </w:rPr>
              <w:t xml:space="preserve">вы. </w:t>
            </w:r>
            <w:r>
              <w:rPr>
                <w:rFonts w:cs="Arial"/>
                <w:color w:val="000000"/>
                <w:szCs w:val="18"/>
              </w:rPr>
              <w:t>Настаивать на своей позиции. Пытаться выиграть в состя</w:t>
              <w:softHyphen/>
              <w:t>зании воли.</w:t>
            </w:r>
          </w:p>
          <w:p>
            <w:pPr>
              <w:pStyle w:val="Normal"/>
              <w:widowControl w:val="false"/>
              <w:shd w:fill="FFFFFF" w:val="clear"/>
              <w:autoSpaceDE w:val="false"/>
              <w:spacing w:before="60" w:after="60"/>
              <w:ind w:right="140" w:firstLine="284"/>
              <w:rPr>
                <w:rFonts w:cs="Arial"/>
              </w:rPr>
            </w:pPr>
            <w:r>
              <w:rPr>
                <w:rFonts w:cs="Arial"/>
                <w:color w:val="000000"/>
                <w:szCs w:val="18"/>
              </w:rPr>
              <w:t>Применять давление.</w:t>
            </w:r>
          </w:p>
        </w:tc>
      </w:tr>
    </w:tbl>
    <w:p>
      <w:pPr>
        <w:pStyle w:val="Normal"/>
        <w:widowControl w:val="false"/>
        <w:shd w:fill="FFFFFF" w:val="clear"/>
        <w:autoSpaceDE w:val="false"/>
        <w:jc w:val="right"/>
        <w:rPr>
          <w:rFonts w:cs="Arial"/>
        </w:rPr>
      </w:pPr>
      <w:r>
        <w:rPr>
          <w:rFonts w:cs="Arial"/>
          <w:bCs/>
          <w:i/>
          <w:color w:val="000000"/>
          <w:szCs w:val="19"/>
        </w:rPr>
        <w:t>[26]</w:t>
      </w:r>
    </w:p>
    <w:p>
      <w:pPr>
        <w:pStyle w:val="Normal"/>
        <w:widowControl w:val="false"/>
        <w:shd w:fill="FFFFFF" w:val="clear"/>
        <w:autoSpaceDE w:val="false"/>
        <w:rPr>
          <w:rFonts w:cs="Arial"/>
          <w:color w:val="000000"/>
          <w:szCs w:val="21"/>
        </w:rPr>
      </w:pPr>
      <w:r>
        <w:rPr>
          <w:rFonts w:cs="Arial"/>
          <w:color w:val="000000"/>
          <w:szCs w:val="21"/>
        </w:rPr>
        <w:t>Надо подчеркнуть следующее. Когда вы придерживаетесь мягкого стиля при позиционном обсуждении, что делает вас уязвимым для сторонника жесткой линии, настаивающего на уступках и угрожающего, переговоры определенно закончатся в пользу приверженца, жесткой линии. И даже если достигнутая в процессе перегово</w:t>
        <w:softHyphen/>
        <w:t>ров договоренность окажется в целом не очень разум</w:t>
        <w:softHyphen/>
        <w:t>ной, она безусловно будет более выгодна для участ</w:t>
        <w:softHyphen/>
        <w:t>ника с жесткой позицией.</w:t>
      </w:r>
    </w:p>
    <w:p>
      <w:pPr>
        <w:pStyle w:val="Heading5"/>
        <w:rPr/>
      </w:pPr>
      <w:r>
        <w:rPr/>
        <w:t>Альтернатива существует.</w:t>
      </w:r>
    </w:p>
    <w:p>
      <w:pPr>
        <w:pStyle w:val="Normal"/>
        <w:widowControl w:val="false"/>
        <w:shd w:fill="FFFFFF" w:val="clear"/>
        <w:autoSpaceDE w:val="false"/>
        <w:rPr>
          <w:rFonts w:cs="Arial"/>
        </w:rPr>
      </w:pPr>
      <w:r>
        <w:rPr>
          <w:rFonts w:cs="Arial"/>
          <w:color w:val="000000"/>
          <w:szCs w:val="21"/>
        </w:rPr>
        <w:t>Если вы не хотите выбирать из жесткого и мягкого вариантов переговоров, вы можете сменить игру. Процесс переговоров всегда происходит на двух уровнях: на одном обсуждение касается существа дела, па другом оно сосредоточивается — обычно подспудно — на проце</w:t>
        <w:softHyphen/>
        <w:t>дуре решения вопросов по существу. При обсуждениях на первом уровне речь может идти о вашем жалованье, условиях аренды или назначаемой цепе. Второй уровень</w:t>
      </w:r>
      <w:r>
        <w:rPr>
          <w:rFonts w:cs="Arial"/>
          <w:color w:val="000000"/>
          <w:szCs w:val="21"/>
          <w:lang w:val="en-US"/>
        </w:rPr>
        <w:t>i</w:t>
      </w:r>
      <w:r>
        <w:rPr>
          <w:rFonts w:cs="Arial"/>
          <w:color w:val="000000"/>
          <w:szCs w:val="21"/>
        </w:rPr>
        <w:t>. обсуждения призван ответить на вопрос, каким образом вы будете вести переговоры по существу проблемы: используя мягкий или жесткий подход либо применяя какой-то иной метод. Переговоры второго уровня являются игрой в игру — «мета-игрой». Каждое предложение, которое вы делаете на переговорах-,— это не только предложение относительно аренды, жалованья или других существенных вопросов; оно также помогает создать схему правил игры, которую вы ведете. Ваше предложение может способствовать сохра</w:t>
        <w:softHyphen/>
        <w:t>нению определенной схемы переговоров или приве</w:t>
        <w:softHyphen/>
        <w:t>сти к возникновению новых предложений, меняю</w:t>
        <w:softHyphen/>
        <w:t>щих игру.</w:t>
      </w:r>
    </w:p>
    <w:p>
      <w:pPr>
        <w:pStyle w:val="Normal"/>
        <w:widowControl w:val="false"/>
        <w:shd w:fill="FFFFFF" w:val="clear"/>
        <w:autoSpaceDE w:val="false"/>
        <w:rPr>
          <w:rFonts w:cs="Arial"/>
        </w:rPr>
      </w:pPr>
      <w:r>
        <w:rPr>
          <w:rFonts w:cs="Arial"/>
          <w:color w:val="000000"/>
          <w:szCs w:val="21"/>
        </w:rPr>
        <w:t>Этот второй уровень, вообще говоря, не заметен, поскольку, похоже, все происходящее на нем случается без какого-либо сознательного решения. Только когда приходится иметь дело с партнерами из других стран, особенно с теми, у кого совершенно другая культурная основа, вероятнее всего, станет ясной необходимость» установления какой-то приемлемой процедуры перего</w:t>
        <w:softHyphen/>
        <w:t>воров. Вот с этой точки зрения ответом на вопрос, какой подход принять — мягкий или жесткий, будет — «никакой». Поменяйте игру. В Гарвардском проекте по переговорам мы разрабатывали альтернативу позици</w:t>
        <w:softHyphen/>
        <w:t>онному подходу — метод переговоров, который предна</w:t>
        <w:softHyphen/>
        <w:t xml:space="preserve">значался бы для эффективного и дружественного </w:t>
      </w:r>
      <w:r>
        <w:rPr>
          <w:rFonts w:cs="Arial"/>
          <w:bCs/>
          <w:i/>
          <w:color w:val="000000"/>
          <w:szCs w:val="19"/>
        </w:rPr>
        <w:t>[27]</w:t>
      </w:r>
      <w:r>
        <w:rPr>
          <w:rFonts w:cs="Arial"/>
          <w:b/>
          <w:bCs/>
          <w:color w:val="000000"/>
          <w:sz w:val="16"/>
          <w:szCs w:val="19"/>
        </w:rPr>
        <w:t xml:space="preserve"> </w:t>
      </w:r>
      <w:r>
        <w:rPr>
          <w:rFonts w:cs="Arial"/>
          <w:color w:val="000000"/>
          <w:szCs w:val="21"/>
        </w:rPr>
        <w:t>до</w:t>
      </w:r>
      <w:r>
        <w:rPr>
          <w:rFonts w:cs="Arial"/>
          <w:color w:val="000000"/>
          <w:szCs w:val="23"/>
        </w:rPr>
        <w:t>стижения разумного результата. Этот метод, назван</w:t>
        <w:softHyphen/>
        <w:t xml:space="preserve">ный </w:t>
      </w:r>
      <w:r>
        <w:rPr>
          <w:rFonts w:cs="Arial"/>
          <w:i/>
          <w:iCs/>
          <w:color w:val="000000"/>
          <w:szCs w:val="23"/>
        </w:rPr>
        <w:t>принципиальными переговорами, или переговора</w:t>
        <w:softHyphen/>
        <w:t xml:space="preserve">ми по существу, </w:t>
      </w:r>
      <w:r>
        <w:rPr>
          <w:rFonts w:cs="Arial"/>
          <w:color w:val="000000"/>
          <w:szCs w:val="23"/>
        </w:rPr>
        <w:t>может быть сведен к четырем основ</w:t>
        <w:softHyphen/>
        <w:t>ным пунктам. Они определяют простой метод перегово</w:t>
        <w:softHyphen/>
        <w:t>ров, который можно применить почти при любых об</w:t>
        <w:softHyphen/>
        <w:t>стоятельствах. Каждый пункт относится к одному из базовых элементов переговоров и предполагает опреде</w:t>
        <w:softHyphen/>
        <w:t>ленные рекомендации.</w:t>
      </w:r>
    </w:p>
    <w:p>
      <w:pPr>
        <w:pStyle w:val="Normal"/>
        <w:widowControl w:val="false"/>
        <w:shd w:fill="FFFFFF" w:val="clear"/>
        <w:autoSpaceDE w:val="false"/>
        <w:rPr>
          <w:rFonts w:cs="Arial"/>
        </w:rPr>
      </w:pPr>
      <w:r>
        <w:rPr>
          <w:rFonts w:cs="Arial"/>
          <w:i/>
          <w:iCs/>
          <w:color w:val="000000"/>
          <w:szCs w:val="23"/>
        </w:rPr>
        <w:t xml:space="preserve">Люди: </w:t>
      </w:r>
      <w:r>
        <w:rPr>
          <w:rFonts w:cs="Arial"/>
          <w:color w:val="000000"/>
          <w:szCs w:val="23"/>
        </w:rPr>
        <w:t xml:space="preserve">Сделайте разграничение между участниками переговоров и предметом переговоров. </w:t>
      </w:r>
      <w:r>
        <w:rPr>
          <w:rFonts w:cs="Arial"/>
          <w:i/>
          <w:iCs/>
          <w:color w:val="000000"/>
          <w:szCs w:val="23"/>
        </w:rPr>
        <w:t xml:space="preserve">Интересы: </w:t>
      </w:r>
      <w:r>
        <w:rPr>
          <w:rFonts w:cs="Arial"/>
          <w:color w:val="000000"/>
          <w:szCs w:val="23"/>
        </w:rPr>
        <w:t>Сосредоточьтесь на интересах, а не на по</w:t>
        <w:softHyphen/>
        <w:t>зициях.</w:t>
      </w:r>
    </w:p>
    <w:p>
      <w:pPr>
        <w:pStyle w:val="Normal"/>
        <w:widowControl w:val="false"/>
        <w:shd w:fill="FFFFFF" w:val="clear"/>
        <w:autoSpaceDE w:val="false"/>
        <w:rPr/>
      </w:pPr>
      <w:r>
        <w:rPr>
          <w:rFonts w:cs="Arial"/>
          <w:i/>
          <w:iCs/>
          <w:color w:val="000000"/>
          <w:szCs w:val="23"/>
        </w:rPr>
        <w:t xml:space="preserve">Варианты: </w:t>
      </w:r>
      <w:r>
        <w:rPr>
          <w:rFonts w:cs="Arial"/>
          <w:color w:val="000000"/>
          <w:szCs w:val="23"/>
        </w:rPr>
        <w:t>Прежде чем решить, что делать, выделите круг возможностей.</w:t>
      </w:r>
    </w:p>
    <w:p>
      <w:pPr>
        <w:pStyle w:val="Normal"/>
        <w:widowControl w:val="false"/>
        <w:shd w:fill="FFFFFF" w:val="clear"/>
        <w:autoSpaceDE w:val="false"/>
        <w:rPr>
          <w:rFonts w:cs="Arial"/>
        </w:rPr>
      </w:pPr>
      <w:r>
        <w:rPr>
          <w:rFonts w:cs="Arial"/>
          <w:i/>
          <w:iCs/>
          <w:color w:val="000000"/>
          <w:szCs w:val="23"/>
        </w:rPr>
        <w:t xml:space="preserve">Критерии: </w:t>
      </w:r>
      <w:r>
        <w:rPr>
          <w:rFonts w:cs="Arial"/>
          <w:color w:val="000000"/>
          <w:szCs w:val="23"/>
        </w:rPr>
        <w:t>Настаивайте на том, чтобы результат осно</w:t>
        <w:softHyphen/>
        <w:t>вывался на какой-то объективной норме.</w:t>
      </w:r>
    </w:p>
    <w:p>
      <w:pPr>
        <w:pStyle w:val="Normal"/>
        <w:widowControl w:val="false"/>
        <w:shd w:fill="FFFFFF" w:val="clear"/>
        <w:autoSpaceDE w:val="false"/>
        <w:rPr>
          <w:rFonts w:cs="Arial"/>
        </w:rPr>
      </w:pPr>
      <w:r>
        <w:rPr>
          <w:rFonts w:cs="Arial"/>
          <w:color w:val="000000"/>
          <w:szCs w:val="23"/>
        </w:rPr>
        <w:t>Первый пункт учитывает тот факт, что человеческие существа не компьютеры. Мы существа с сильными эмоциями, у которых часто радикально различное вос</w:t>
        <w:softHyphen/>
        <w:t>приятие, и нам бывает трудно общаться. Как правило, эмоции связываются с объективными свойствами про</w:t>
        <w:softHyphen/>
        <w:t>блемы. Предпочтение той или иной позиции ухудшает дело, ибо люди идентифицируются со своими позиция</w:t>
        <w:softHyphen/>
        <w:t>ми. Поэтому, прежде чем начать работать над сущест</w:t>
        <w:softHyphen/>
        <w:t>вом проблемы, необходимо отделить «проблему людей» и разбираться с ней отдельно. Если не прямо, то кос</w:t>
        <w:softHyphen/>
        <w:t>венно участники переговоров должны прийти к пони</w:t>
        <w:softHyphen/>
        <w:t xml:space="preserve">манию того, что им необходимо работать бок о бок и разбираться с проблемой, а не друг с другом. Отсюда следует первая рекомендация: </w:t>
      </w:r>
      <w:r>
        <w:rPr>
          <w:rFonts w:cs="Arial"/>
          <w:i/>
          <w:iCs/>
          <w:color w:val="000000"/>
          <w:szCs w:val="23"/>
        </w:rPr>
        <w:t>сделайте разграничение между участниками переговоров и предметом перего</w:t>
        <w:softHyphen/>
        <w:t>воров.</w:t>
      </w:r>
    </w:p>
    <w:p>
      <w:pPr>
        <w:pStyle w:val="Normal"/>
        <w:widowControl w:val="false"/>
        <w:shd w:fill="FFFFFF" w:val="clear"/>
        <w:autoSpaceDE w:val="false"/>
        <w:rPr>
          <w:rFonts w:cs="Arial"/>
        </w:rPr>
      </w:pPr>
      <w:r>
        <w:rPr>
          <w:rFonts w:cs="Arial"/>
          <w:color w:val="000000"/>
          <w:szCs w:val="23"/>
        </w:rPr>
        <w:t>Второй пункт нацелен на преодоление недостатков, которые проистекают из концентрации внимания на позициях, заявленных участниками, в то время как цель переговоров состоит в удовлетворении их подспудных интересов. Принятая на переговорах позиция часто скрывает то, чего вы в действительности хотите. Дости</w:t>
        <w:softHyphen/>
        <w:t>жение компромиссов между позициями вряд ли приве</w:t>
        <w:softHyphen/>
        <w:t xml:space="preserve">дет к соглашению, которое эффективно отвечало бы нуждам, побудившим участников занять эти позиции. Второй базовый элемент данного метода: </w:t>
      </w:r>
      <w:r>
        <w:rPr>
          <w:rFonts w:cs="Arial"/>
          <w:i/>
          <w:iCs/>
          <w:color w:val="000000"/>
          <w:szCs w:val="23"/>
        </w:rPr>
        <w:t>сосредоточь</w:t>
        <w:softHyphen/>
        <w:t>тесь на интересах, а не на позициях.</w:t>
      </w:r>
    </w:p>
    <w:p>
      <w:pPr>
        <w:pStyle w:val="Normal"/>
        <w:widowControl w:val="false"/>
        <w:shd w:fill="FFFFFF" w:val="clear"/>
        <w:autoSpaceDE w:val="false"/>
        <w:rPr>
          <w:rFonts w:cs="Arial"/>
        </w:rPr>
      </w:pPr>
      <w:r>
        <w:rPr>
          <w:rFonts w:cs="Arial"/>
          <w:color w:val="000000"/>
          <w:szCs w:val="23"/>
        </w:rPr>
        <w:t xml:space="preserve">Третий пункт касается трудностей, возникающих при </w:t>
      </w:r>
      <w:r>
        <w:rPr>
          <w:rFonts w:cs="Arial"/>
          <w:bCs/>
          <w:i/>
          <w:color w:val="000000"/>
          <w:szCs w:val="19"/>
        </w:rPr>
        <w:t>[28]</w:t>
      </w:r>
      <w:r>
        <w:rPr>
          <w:rFonts w:cs="Arial"/>
          <w:b/>
          <w:bCs/>
          <w:color w:val="000000"/>
          <w:sz w:val="16"/>
          <w:szCs w:val="19"/>
        </w:rPr>
        <w:t xml:space="preserve"> </w:t>
      </w:r>
      <w:r>
        <w:rPr>
          <w:rFonts w:cs="Arial"/>
          <w:color w:val="000000"/>
          <w:szCs w:val="23"/>
        </w:rPr>
        <w:t>выработке оптимальных решений под давлением. По</w:t>
        <w:softHyphen/>
        <w:t>пытки принять решение в присутствии противника су</w:t>
        <w:softHyphen/>
        <w:t>жают поле вашего зрения. Когда многое поставлено на карту, способность к созиданию ограничена. К это</w:t>
        <w:softHyphen/>
        <w:t>му же приводит стремление отыскать единственно правильное решение. Вы можете свести на нет эти стесняющие обстоятельства, продлив время, предназначенное для обдумывания широкого круга возможных решений, которые учитывали бы общие интересы и творчески при</w:t>
        <w:softHyphen/>
        <w:t xml:space="preserve">миряли интересы несовпадающие. Отсюда вытекает третий базисный пункт: </w:t>
      </w:r>
      <w:r>
        <w:rPr>
          <w:rFonts w:cs="Arial"/>
          <w:i/>
          <w:iCs/>
          <w:color w:val="000000"/>
          <w:szCs w:val="23"/>
        </w:rPr>
        <w:t>разработайте взаимовыгодные варианты.</w:t>
      </w:r>
    </w:p>
    <w:p>
      <w:pPr>
        <w:pStyle w:val="Normal"/>
        <w:widowControl w:val="false"/>
        <w:shd w:fill="FFFFFF" w:val="clear"/>
        <w:autoSpaceDE w:val="false"/>
        <w:rPr>
          <w:rFonts w:cs="Arial"/>
        </w:rPr>
      </w:pPr>
      <w:r>
        <w:rPr>
          <w:rFonts w:cs="Arial"/>
          <w:color w:val="000000"/>
          <w:szCs w:val="23"/>
        </w:rPr>
        <w:t>Когда интересам участника переговоров что-либо прямо противопоставляется, он может достичь благопри</w:t>
        <w:softHyphen/>
        <w:t>ятного результата, просто проявив упрямство. Такой метод предполагает вознаграждение за непреклонность и дает произвольные результаты. Однако вы можете про</w:t>
        <w:softHyphen/>
        <w:t>тивостоять такому нажиму, настаивая на том, что не</w:t>
        <w:softHyphen/>
        <w:t>уступчивость не является достаточным аргументом и что соглашение должно отображать какие-то справедливые нормы, а не зависеть от голой воли каждой из сторон. Ото не означает, что условия должны основываться на нормах, которые выбираете вы, а подразумевает только наличие каких-то справедливых критериев, например ры</w:t>
        <w:softHyphen/>
        <w:t>ночных цен, экспертном мнения, обычаев или законов, которые и должны определять результат. Обсуждая такие критерии, а не желание или, наоборот, нежелание относи</w:t>
        <w:softHyphen/>
        <w:t xml:space="preserve">тельно чего-либо, ни одна из сторон не будет вынуждена уступать другой: обе могут надеяться на справедливое решение. Отсюда четвертый базисный пункт: </w:t>
      </w:r>
      <w:r>
        <w:rPr>
          <w:rFonts w:cs="Arial"/>
          <w:i/>
          <w:iCs/>
          <w:color w:val="000000"/>
          <w:szCs w:val="23"/>
        </w:rPr>
        <w:t>настаивай</w:t>
        <w:softHyphen/>
        <w:t>те на использовании объективных критериев.</w:t>
      </w:r>
    </w:p>
    <w:p>
      <w:pPr>
        <w:pStyle w:val="Normal"/>
        <w:widowControl w:val="false"/>
        <w:shd w:fill="FFFFFF" w:val="clear"/>
        <w:autoSpaceDE w:val="false"/>
        <w:rPr>
          <w:rFonts w:cs="Arial"/>
        </w:rPr>
      </w:pPr>
      <w:r>
        <w:rPr>
          <w:rFonts w:cs="Arial"/>
          <w:color w:val="000000"/>
          <w:szCs w:val="23"/>
        </w:rPr>
        <w:t>Метод принципиальных переговоров противопостав</w:t>
        <w:softHyphen/>
        <w:t>ляется мягкому и жесткому подходам в следующей ниже таблице, где жирным шрифтом выделены четыре основополагающих элемента.</w:t>
      </w:r>
    </w:p>
    <w:p>
      <w:pPr>
        <w:pStyle w:val="Normal"/>
        <w:widowControl w:val="false"/>
        <w:shd w:fill="FFFFFF" w:val="clear"/>
        <w:autoSpaceDE w:val="false"/>
        <w:rPr>
          <w:rFonts w:cs="Arial"/>
        </w:rPr>
      </w:pPr>
      <w:r>
        <w:rPr>
          <w:rFonts w:cs="Arial"/>
          <w:color w:val="000000"/>
          <w:szCs w:val="23"/>
        </w:rPr>
        <w:t>Эти четыре элемента принципиальных переговоров могут учитываться вами, как только вы начнете обду</w:t>
        <w:softHyphen/>
        <w:t>мывать переговоры и вплоть до момента, когда согла</w:t>
        <w:softHyphen/>
        <w:t xml:space="preserve">шение уже принимается либо вы решаете отказаться от дальнейших усилий. Этот период можно разделить на три отдельные стадии: анализ, планирование и дискуссия. </w:t>
      </w:r>
      <w:r>
        <w:rPr>
          <w:rFonts w:cs="Arial"/>
          <w:bCs/>
          <w:i/>
          <w:color w:val="000000"/>
          <w:szCs w:val="19"/>
        </w:rPr>
        <w:t>[29]</w:t>
      </w:r>
    </w:p>
    <w:tbl>
      <w:tblPr>
        <w:tblW w:w="9360" w:type="dxa"/>
        <w:jc w:val="left"/>
        <w:tblInd w:w="-5" w:type="dxa"/>
        <w:tblLayout w:type="fixed"/>
        <w:tblCellMar>
          <w:top w:w="0" w:type="dxa"/>
          <w:left w:w="40" w:type="dxa"/>
          <w:bottom w:w="0" w:type="dxa"/>
          <w:right w:w="40" w:type="dxa"/>
        </w:tblCellMar>
      </w:tblPr>
      <w:tblGrid>
        <w:gridCol w:w="2880"/>
        <w:gridCol w:w="1800"/>
        <w:gridCol w:w="1080"/>
        <w:gridCol w:w="3600"/>
      </w:tblGrid>
      <w:tr>
        <w:trPr>
          <w:trHeight w:val="753"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60" w:after="60"/>
              <w:ind w:right="61" w:firstLine="140"/>
              <w:rPr>
                <w:rFonts w:cs="Arial"/>
                <w:color w:val="000000"/>
                <w:szCs w:val="19"/>
              </w:rPr>
            </w:pPr>
            <w:r>
              <w:rPr>
                <w:rFonts w:cs="Arial"/>
                <w:color w:val="000000"/>
                <w:szCs w:val="21"/>
              </w:rPr>
              <w:t>Проблема</w:t>
            </w:r>
          </w:p>
          <w:p>
            <w:pPr>
              <w:pStyle w:val="Normal"/>
              <w:widowControl w:val="false"/>
              <w:shd w:fill="FFFFFF" w:val="clear"/>
              <w:autoSpaceDE w:val="false"/>
              <w:spacing w:before="60" w:after="60"/>
              <w:ind w:right="61" w:firstLine="140"/>
              <w:rPr>
                <w:rFonts w:cs="Arial"/>
                <w:color w:val="000000"/>
                <w:szCs w:val="21"/>
              </w:rPr>
            </w:pPr>
            <w:r>
              <w:rPr>
                <w:rFonts w:cs="Arial"/>
                <w:color w:val="000000"/>
                <w:szCs w:val="19"/>
              </w:rPr>
              <w:t>Позиционный подход: какую игру вы предпочитает</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60" w:after="60"/>
              <w:ind w:right="61" w:firstLine="140"/>
              <w:rPr>
                <w:rFonts w:cs="Arial"/>
                <w:color w:val="000000"/>
                <w:szCs w:val="19"/>
              </w:rPr>
            </w:pPr>
            <w:r>
              <w:rPr>
                <w:rFonts w:cs="Arial"/>
                <w:color w:val="000000"/>
                <w:szCs w:val="19"/>
              </w:rPr>
              <w:t>Решение</w:t>
            </w:r>
          </w:p>
          <w:p>
            <w:pPr>
              <w:pStyle w:val="Normal"/>
              <w:widowControl w:val="false"/>
              <w:shd w:fill="FFFFFF" w:val="clear"/>
              <w:autoSpaceDE w:val="false"/>
              <w:spacing w:before="60" w:after="60"/>
              <w:ind w:left="140" w:right="61" w:firstLine="140"/>
              <w:rPr>
                <w:rFonts w:cs="Arial"/>
                <w:color w:val="000000"/>
                <w:szCs w:val="19"/>
              </w:rPr>
            </w:pPr>
            <w:r>
              <w:rPr>
                <w:rFonts w:cs="Arial"/>
                <w:color w:val="000000"/>
                <w:szCs w:val="19"/>
              </w:rPr>
              <w:t>Измените игру — обговаривайте существо обсуждаемой проблемы</w:t>
            </w:r>
          </w:p>
        </w:tc>
      </w:tr>
      <w:tr>
        <w:trPr>
          <w:trHeight w:val="1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60" w:after="60"/>
              <w:ind w:right="61" w:firstLine="284"/>
              <w:jc w:val="center"/>
              <w:rPr>
                <w:rFonts w:cs="Arial"/>
              </w:rPr>
            </w:pPr>
            <w:r>
              <w:rPr>
                <w:rFonts w:cs="Arial"/>
                <w:i/>
                <w:iCs/>
                <w:color w:val="000000"/>
                <w:szCs w:val="20"/>
              </w:rPr>
              <w:t>Мягкий подхо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60" w:after="60"/>
              <w:ind w:right="61" w:firstLine="284"/>
              <w:jc w:val="center"/>
              <w:rPr>
                <w:rFonts w:cs="Arial"/>
              </w:rPr>
            </w:pPr>
            <w:r>
              <w:rPr>
                <w:rFonts w:cs="Arial"/>
                <w:i/>
                <w:iCs/>
                <w:color w:val="000000"/>
                <w:szCs w:val="19"/>
              </w:rPr>
              <w:t>Жесткий подход</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60" w:after="60"/>
              <w:ind w:right="61" w:firstLine="284"/>
              <w:jc w:val="center"/>
              <w:rPr>
                <w:rFonts w:cs="Arial"/>
              </w:rPr>
            </w:pPr>
            <w:r>
              <w:rPr>
                <w:rFonts w:cs="Arial"/>
                <w:i/>
                <w:iCs/>
                <w:color w:val="000000"/>
                <w:szCs w:val="19"/>
              </w:rPr>
              <w:t>Принципиальный подход</w:t>
            </w:r>
          </w:p>
        </w:tc>
      </w:tr>
      <w:tr>
        <w:trPr>
          <w:trHeight w:val="3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60" w:after="60"/>
              <w:ind w:right="61" w:firstLine="140"/>
              <w:rPr>
                <w:rFonts w:cs="Arial"/>
              </w:rPr>
            </w:pPr>
            <w:r>
              <w:rPr>
                <w:rFonts w:cs="Arial"/>
                <w:color w:val="000000"/>
                <w:szCs w:val="19"/>
              </w:rPr>
              <w:t>Участники — друзь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60" w:after="60"/>
              <w:ind w:right="61" w:firstLine="140"/>
              <w:rPr>
                <w:rFonts w:cs="Arial"/>
              </w:rPr>
            </w:pPr>
            <w:r>
              <w:rPr>
                <w:rFonts w:cs="Arial"/>
                <w:color w:val="000000"/>
                <w:szCs w:val="19"/>
              </w:rPr>
              <w:t>Участники — противник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60" w:after="60"/>
              <w:ind w:right="61" w:firstLine="140"/>
              <w:rPr>
                <w:rFonts w:cs="Arial"/>
              </w:rPr>
            </w:pPr>
            <w:r>
              <w:rPr>
                <w:rFonts w:cs="Arial"/>
                <w:color w:val="000000"/>
                <w:szCs w:val="19"/>
              </w:rPr>
              <w:t>Участники вместе ре</w:t>
              <w:softHyphen/>
              <w:t>шают проблему.</w:t>
            </w:r>
          </w:p>
        </w:tc>
      </w:tr>
      <w:tr>
        <w:trPr>
          <w:trHeight w:val="66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60" w:after="60"/>
              <w:ind w:right="61" w:firstLine="140"/>
              <w:rPr>
                <w:rFonts w:cs="Arial"/>
              </w:rPr>
            </w:pPr>
            <w:r>
              <w:rPr>
                <w:rFonts w:cs="Arial"/>
                <w:color w:val="000000"/>
                <w:szCs w:val="19"/>
              </w:rPr>
              <w:t>Цель — соглашени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60" w:after="60"/>
              <w:ind w:right="61" w:firstLine="140"/>
              <w:rPr>
                <w:rFonts w:cs="Arial"/>
              </w:rPr>
            </w:pPr>
            <w:r>
              <w:rPr>
                <w:rFonts w:cs="Arial"/>
                <w:color w:val="000000"/>
                <w:szCs w:val="19"/>
              </w:rPr>
              <w:t>Цель — побед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60" w:after="60"/>
              <w:ind w:right="61" w:firstLine="140"/>
              <w:rPr>
                <w:rFonts w:cs="Arial"/>
              </w:rPr>
            </w:pPr>
            <w:r>
              <w:rPr>
                <w:rFonts w:cs="Arial"/>
                <w:color w:val="000000"/>
                <w:szCs w:val="19"/>
              </w:rPr>
              <w:t>Цель — разумный результат, достигнутый эффективно и дружелюбно.</w:t>
            </w:r>
          </w:p>
        </w:tc>
      </w:tr>
      <w:tr>
        <w:trPr>
          <w:trHeight w:val="6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60" w:after="60"/>
              <w:ind w:right="61" w:firstLine="140"/>
              <w:rPr>
                <w:rFonts w:cs="Arial"/>
              </w:rPr>
            </w:pPr>
            <w:r>
              <w:rPr>
                <w:rFonts w:cs="Arial"/>
                <w:color w:val="000000"/>
                <w:szCs w:val="19"/>
              </w:rPr>
              <w:t>Делать уступки для культивирования от</w:t>
              <w:softHyphen/>
              <w:t>ношени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60" w:after="60"/>
              <w:ind w:right="61" w:firstLine="140"/>
              <w:rPr>
                <w:rFonts w:cs="Arial"/>
              </w:rPr>
            </w:pPr>
            <w:r>
              <w:rPr>
                <w:rFonts w:cs="Arial"/>
                <w:color w:val="000000"/>
                <w:szCs w:val="19"/>
              </w:rPr>
              <w:t>Требовать уступок в качестве условия для продолжения отноше</w:t>
              <w:softHyphen/>
              <w:t>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60" w:after="60"/>
              <w:ind w:right="61" w:firstLine="140"/>
              <w:rPr>
                <w:rFonts w:cs="Arial"/>
              </w:rPr>
            </w:pPr>
            <w:r>
              <w:rPr>
                <w:rFonts w:cs="Arial"/>
                <w:color w:val="000000"/>
                <w:szCs w:val="19"/>
              </w:rPr>
              <w:t>Отделить людей от проблемы.</w:t>
            </w:r>
          </w:p>
        </w:tc>
      </w:tr>
      <w:tr>
        <w:trPr>
          <w:trHeight w:val="7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60" w:after="60"/>
              <w:ind w:right="61" w:firstLine="140"/>
              <w:rPr>
                <w:rFonts w:cs="Arial"/>
              </w:rPr>
            </w:pPr>
            <w:r>
              <w:rPr>
                <w:rFonts w:cs="Arial"/>
                <w:color w:val="000000"/>
                <w:szCs w:val="19"/>
              </w:rPr>
              <w:t>Придерживаться мяг</w:t>
              <w:softHyphen/>
              <w:t>кого курса в отно</w:t>
              <w:softHyphen/>
              <w:t>шениях с людьми и при решении проб</w:t>
              <w:softHyphen/>
              <w:t>лем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60" w:after="60"/>
              <w:ind w:right="61" w:firstLine="140"/>
              <w:rPr>
                <w:rFonts w:cs="Arial"/>
              </w:rPr>
            </w:pPr>
            <w:r>
              <w:rPr>
                <w:rFonts w:cs="Arial"/>
                <w:color w:val="000000"/>
                <w:szCs w:val="19"/>
              </w:rPr>
              <w:t>Придерживаться же</w:t>
              <w:softHyphen/>
              <w:t>сткого курса в отно</w:t>
              <w:softHyphen/>
              <w:t>шениях с людьми и при решении пробле</w:t>
              <w:softHyphen/>
              <w:t>мы.</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60" w:after="60"/>
              <w:ind w:right="61" w:firstLine="140"/>
              <w:rPr>
                <w:rFonts w:cs="Arial"/>
              </w:rPr>
            </w:pPr>
            <w:r>
              <w:rPr>
                <w:rFonts w:cs="Arial"/>
                <w:color w:val="000000"/>
                <w:szCs w:val="19"/>
              </w:rPr>
              <w:t>Придерживаться мяг</w:t>
              <w:softHyphen/>
              <w:t>кого курса в отношениях с людьми, не стоять на жестко! платформе при ре</w:t>
              <w:softHyphen/>
              <w:t>шении проблемы.</w:t>
            </w:r>
          </w:p>
        </w:tc>
      </w:tr>
      <w:tr>
        <w:trPr>
          <w:trHeight w:val="5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60" w:after="60"/>
              <w:ind w:right="61" w:firstLine="140"/>
              <w:rPr>
                <w:rFonts w:cs="Arial"/>
              </w:rPr>
            </w:pPr>
            <w:r>
              <w:rPr>
                <w:rFonts w:cs="Arial"/>
                <w:color w:val="000000"/>
                <w:szCs w:val="19"/>
              </w:rPr>
              <w:t>Доверять другим.</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60" w:after="60"/>
              <w:ind w:right="61" w:firstLine="140"/>
              <w:rPr>
                <w:rFonts w:cs="Arial"/>
              </w:rPr>
            </w:pPr>
            <w:r>
              <w:rPr>
                <w:rFonts w:cs="Arial"/>
                <w:color w:val="000000"/>
                <w:szCs w:val="19"/>
              </w:rPr>
              <w:t>Не доверять другим</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60" w:after="60"/>
              <w:ind w:right="61" w:firstLine="140"/>
              <w:rPr>
                <w:rFonts w:cs="Arial"/>
              </w:rPr>
            </w:pPr>
            <w:r>
              <w:rPr>
                <w:rFonts w:cs="Arial"/>
                <w:color w:val="000000"/>
                <w:szCs w:val="19"/>
              </w:rPr>
              <w:t>Продолжать переговоры независимо от степени доверия.</w:t>
            </w:r>
          </w:p>
        </w:tc>
      </w:tr>
      <w:tr>
        <w:trPr>
          <w:trHeight w:val="4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60" w:after="60"/>
              <w:ind w:right="61" w:firstLine="140"/>
              <w:rPr>
                <w:rFonts w:cs="Arial"/>
              </w:rPr>
            </w:pPr>
            <w:r>
              <w:rPr>
                <w:rFonts w:cs="Arial"/>
                <w:color w:val="000000"/>
                <w:szCs w:val="19"/>
              </w:rPr>
              <w:t>Легко менять свою позицию.</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60" w:after="60"/>
              <w:ind w:right="61" w:firstLine="140"/>
              <w:rPr>
                <w:rFonts w:cs="Arial"/>
              </w:rPr>
            </w:pPr>
            <w:r>
              <w:rPr>
                <w:rFonts w:cs="Arial"/>
                <w:color w:val="000000"/>
                <w:szCs w:val="19"/>
              </w:rPr>
              <w:t>Твердо придерживать</w:t>
              <w:softHyphen/>
              <w:t>ся своей пози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60" w:after="60"/>
              <w:ind w:right="61" w:firstLine="140"/>
              <w:rPr>
                <w:rFonts w:cs="Arial"/>
              </w:rPr>
            </w:pPr>
            <w:r>
              <w:rPr>
                <w:rFonts w:cs="Arial"/>
                <w:color w:val="000000"/>
                <w:szCs w:val="19"/>
              </w:rPr>
              <w:t>Концентрироваться на интересах, а не на позициях.</w:t>
            </w:r>
          </w:p>
        </w:tc>
      </w:tr>
      <w:tr>
        <w:trPr>
          <w:trHeight w:val="3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60" w:after="60"/>
              <w:ind w:right="61" w:firstLine="140"/>
              <w:rPr>
                <w:rFonts w:cs="Arial"/>
              </w:rPr>
            </w:pPr>
            <w:r>
              <w:rPr>
                <w:rFonts w:cs="Arial"/>
                <w:color w:val="000000"/>
                <w:szCs w:val="19"/>
              </w:rPr>
              <w:t>Делать предложен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60" w:after="60"/>
              <w:ind w:right="61" w:firstLine="140"/>
              <w:rPr>
                <w:rFonts w:cs="Arial"/>
              </w:rPr>
            </w:pPr>
            <w:r>
              <w:rPr>
                <w:rFonts w:cs="Arial"/>
                <w:color w:val="000000"/>
                <w:szCs w:val="19"/>
              </w:rPr>
              <w:t>Угрож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60" w:after="60"/>
              <w:ind w:right="61" w:firstLine="140"/>
              <w:rPr>
                <w:rFonts w:cs="Arial"/>
              </w:rPr>
            </w:pPr>
            <w:r>
              <w:rPr>
                <w:rFonts w:cs="Arial"/>
                <w:color w:val="000000"/>
                <w:szCs w:val="19"/>
              </w:rPr>
              <w:t>Анализировать инте</w:t>
              <w:softHyphen/>
              <w:t>ресы.</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60" w:after="60"/>
              <w:ind w:right="61" w:firstLine="140"/>
              <w:rPr>
                <w:rFonts w:cs="Arial"/>
              </w:rPr>
            </w:pPr>
            <w:r>
              <w:rPr>
                <w:rFonts w:cs="Arial"/>
                <w:color w:val="000000"/>
                <w:szCs w:val="19"/>
              </w:rPr>
              <w:t>Обнаруживать свою подспудную мысл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60" w:after="60"/>
              <w:ind w:right="61" w:firstLine="140"/>
              <w:rPr>
                <w:rFonts w:cs="Arial"/>
              </w:rPr>
            </w:pPr>
            <w:r>
              <w:rPr>
                <w:rFonts w:cs="Arial"/>
                <w:color w:val="000000"/>
                <w:szCs w:val="19"/>
              </w:rPr>
              <w:t>Сбивать с толку в отношении своей под</w:t>
              <w:softHyphen/>
              <w:t>спудной мысл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60" w:after="60"/>
              <w:ind w:right="61" w:firstLine="140"/>
              <w:rPr>
                <w:rFonts w:cs="Arial"/>
              </w:rPr>
            </w:pPr>
            <w:r>
              <w:rPr>
                <w:rFonts w:cs="Arial"/>
                <w:color w:val="000000"/>
                <w:szCs w:val="19"/>
              </w:rPr>
              <w:t>Избегать возникнове</w:t>
              <w:softHyphen/>
              <w:t>ния подспудной ли</w:t>
              <w:softHyphen/>
              <w:t>нии.</w:t>
            </w:r>
          </w:p>
        </w:tc>
      </w:tr>
      <w:tr>
        <w:trPr>
          <w:trHeight w:val="69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60" w:after="60"/>
              <w:ind w:right="61" w:firstLine="140"/>
              <w:rPr>
                <w:rFonts w:cs="Arial"/>
              </w:rPr>
            </w:pPr>
            <w:r>
              <w:rPr>
                <w:rFonts w:cs="Arial"/>
                <w:color w:val="000000"/>
                <w:szCs w:val="19"/>
              </w:rPr>
              <w:t>Допускать односто</w:t>
              <w:softHyphen/>
              <w:t>ронние потери ради достижения соглаше</w:t>
              <w:softHyphen/>
              <w:t>н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60" w:after="60"/>
              <w:ind w:right="61" w:firstLine="140"/>
              <w:rPr>
                <w:rFonts w:cs="Arial"/>
              </w:rPr>
            </w:pPr>
            <w:r>
              <w:rPr>
                <w:rFonts w:cs="Arial"/>
                <w:color w:val="000000"/>
                <w:szCs w:val="19"/>
              </w:rPr>
              <w:t>Требовать односто</w:t>
              <w:softHyphen/>
              <w:t>ронних дивидендов в качества платы за соглаш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60" w:after="60"/>
              <w:ind w:right="61" w:firstLine="140"/>
              <w:rPr>
                <w:rFonts w:cs="Arial"/>
              </w:rPr>
            </w:pPr>
            <w:r>
              <w:rPr>
                <w:rFonts w:cs="Arial"/>
                <w:color w:val="000000"/>
                <w:szCs w:val="19"/>
              </w:rPr>
              <w:t>Обдумывать взаимо</w:t>
              <w:softHyphen/>
              <w:t>выгодные варианты.</w:t>
            </w:r>
          </w:p>
        </w:tc>
      </w:tr>
      <w:tr>
        <w:trPr>
          <w:trHeight w:val="65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60" w:after="60"/>
              <w:ind w:right="61" w:firstLine="140"/>
              <w:rPr>
                <w:rFonts w:cs="Arial"/>
              </w:rPr>
            </w:pPr>
            <w:r>
              <w:rPr>
                <w:rFonts w:cs="Arial"/>
                <w:color w:val="000000"/>
                <w:szCs w:val="19"/>
              </w:rPr>
              <w:t>Искать единственный ответ: тот, на кото</w:t>
              <w:softHyphen/>
              <w:t xml:space="preserve">рый пойдут </w:t>
            </w:r>
            <w:r>
              <w:rPr>
                <w:rFonts w:cs="Arial"/>
                <w:i/>
                <w:iCs/>
                <w:color w:val="000000"/>
                <w:szCs w:val="19"/>
              </w:rPr>
              <w:t>он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60" w:after="60"/>
              <w:ind w:right="61" w:firstLine="140"/>
              <w:rPr>
                <w:rFonts w:cs="Arial"/>
              </w:rPr>
            </w:pPr>
            <w:r>
              <w:rPr>
                <w:rFonts w:cs="Arial"/>
                <w:color w:val="000000"/>
                <w:szCs w:val="19"/>
              </w:rPr>
              <w:t xml:space="preserve">Искать единственный ответ, тот, который примете </w:t>
            </w:r>
            <w:r>
              <w:rPr>
                <w:rFonts w:cs="Arial"/>
                <w:i/>
                <w:iCs/>
                <w:color w:val="000000"/>
                <w:szCs w:val="19"/>
              </w:rPr>
              <w:t>вы.</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60" w:after="60"/>
              <w:ind w:right="61" w:firstLine="140"/>
              <w:rPr>
                <w:rFonts w:cs="Arial"/>
              </w:rPr>
            </w:pPr>
            <w:r>
              <w:rPr>
                <w:rFonts w:cs="Arial"/>
                <w:color w:val="000000"/>
                <w:szCs w:val="19"/>
              </w:rPr>
              <w:t>Разработать много плановые вариант! выбора: решать позже.</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60" w:after="60"/>
              <w:ind w:right="61" w:firstLine="140"/>
              <w:rPr>
                <w:rFonts w:cs="Arial"/>
              </w:rPr>
            </w:pPr>
            <w:r>
              <w:rPr>
                <w:rFonts w:cs="Arial"/>
                <w:color w:val="000000"/>
                <w:szCs w:val="19"/>
              </w:rPr>
              <w:t>Настаивать на согла</w:t>
              <w:softHyphen/>
              <w:t>шени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60" w:after="60"/>
              <w:ind w:right="61" w:firstLine="140"/>
              <w:rPr>
                <w:rFonts w:cs="Arial"/>
              </w:rPr>
            </w:pPr>
            <w:r>
              <w:rPr>
                <w:rFonts w:cs="Arial"/>
                <w:color w:val="000000"/>
                <w:szCs w:val="19"/>
              </w:rPr>
              <w:t>Настаивать на своей пози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60" w:after="60"/>
              <w:ind w:right="61" w:firstLine="140"/>
              <w:rPr>
                <w:rFonts w:cs="Arial"/>
              </w:rPr>
            </w:pPr>
            <w:r>
              <w:rPr>
                <w:rFonts w:cs="Arial"/>
                <w:color w:val="000000"/>
                <w:szCs w:val="19"/>
              </w:rPr>
              <w:t>Настаивать на применении объективны критериев.</w:t>
            </w:r>
          </w:p>
        </w:tc>
      </w:tr>
      <w:tr>
        <w:trPr>
          <w:trHeight w:val="8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60" w:after="60"/>
              <w:ind w:right="61" w:firstLine="140"/>
              <w:rPr>
                <w:rFonts w:cs="Arial"/>
              </w:rPr>
            </w:pPr>
            <w:r>
              <w:rPr>
                <w:rFonts w:cs="Arial"/>
                <w:color w:val="000000"/>
                <w:szCs w:val="19"/>
              </w:rPr>
              <w:t>Пытаться избежать состязания вол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60" w:after="60"/>
              <w:ind w:right="61" w:firstLine="140"/>
              <w:rPr>
                <w:rFonts w:cs="Arial"/>
              </w:rPr>
            </w:pPr>
            <w:r>
              <w:rPr>
                <w:rFonts w:cs="Arial"/>
                <w:color w:val="000000"/>
                <w:szCs w:val="19"/>
              </w:rPr>
              <w:t>Пытаться выиграть в состязании вол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60" w:after="60"/>
              <w:ind w:right="61" w:firstLine="140"/>
              <w:rPr>
                <w:rFonts w:cs="Arial"/>
              </w:rPr>
            </w:pPr>
            <w:r>
              <w:rPr>
                <w:rFonts w:cs="Arial"/>
                <w:color w:val="000000"/>
                <w:szCs w:val="19"/>
              </w:rPr>
              <w:t xml:space="preserve">Пытаться достичь </w:t>
            </w:r>
            <w:r>
              <w:rPr>
                <w:rFonts w:cs="Arial"/>
                <w:color w:val="000000"/>
                <w:szCs w:val="19"/>
                <w:lang w:val="en-US"/>
              </w:rPr>
              <w:t>p</w:t>
            </w:r>
            <w:r>
              <w:rPr>
                <w:rFonts w:cs="Arial"/>
                <w:color w:val="000000"/>
                <w:szCs w:val="19"/>
              </w:rPr>
              <w:t>езультата, руководствуясь критериями, не имеющими отношении к состязанию воли.</w:t>
            </w:r>
          </w:p>
        </w:tc>
      </w:tr>
      <w:tr>
        <w:trPr>
          <w:trHeight w:val="5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60" w:after="60"/>
              <w:ind w:right="61" w:firstLine="140"/>
              <w:rPr>
                <w:rFonts w:cs="Arial"/>
              </w:rPr>
            </w:pPr>
            <w:r>
              <w:rPr>
                <w:rFonts w:cs="Arial"/>
                <w:color w:val="000000"/>
                <w:szCs w:val="19"/>
              </w:rPr>
              <w:t>Поддаваться давле</w:t>
              <w:softHyphen/>
              <w:t>нию.</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60" w:after="60"/>
              <w:ind w:right="61" w:firstLine="140"/>
              <w:rPr>
                <w:rFonts w:cs="Arial"/>
              </w:rPr>
            </w:pPr>
            <w:r>
              <w:rPr>
                <w:rFonts w:cs="Arial"/>
                <w:color w:val="000000"/>
                <w:szCs w:val="19"/>
              </w:rPr>
              <w:t>Применять давл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60" w:after="60"/>
              <w:ind w:right="61" w:firstLine="140"/>
              <w:rPr>
                <w:rFonts w:cs="Arial"/>
              </w:rPr>
            </w:pPr>
            <w:r>
              <w:rPr>
                <w:rFonts w:cs="Arial"/>
                <w:color w:val="000000"/>
                <w:szCs w:val="19"/>
              </w:rPr>
              <w:t>Размышлять и быть открытым для доводов других; уступать доводам, а не давлению.</w:t>
            </w:r>
          </w:p>
        </w:tc>
      </w:tr>
    </w:tbl>
    <w:p>
      <w:pPr>
        <w:pStyle w:val="Normal"/>
        <w:widowControl w:val="false"/>
        <w:shd w:fill="FFFFFF" w:val="clear"/>
        <w:autoSpaceDE w:val="false"/>
        <w:jc w:val="right"/>
        <w:rPr>
          <w:rFonts w:cs="Arial"/>
          <w:color w:val="000000"/>
          <w:szCs w:val="23"/>
        </w:rPr>
      </w:pPr>
      <w:r>
        <w:rPr>
          <w:rFonts w:cs="Arial"/>
          <w:bCs/>
          <w:i/>
          <w:color w:val="000000"/>
          <w:szCs w:val="19"/>
        </w:rPr>
        <w:t>[30]</w:t>
      </w:r>
    </w:p>
    <w:p>
      <w:pPr>
        <w:pStyle w:val="Normal"/>
        <w:widowControl w:val="false"/>
        <w:shd w:fill="FFFFFF" w:val="clear"/>
        <w:autoSpaceDE w:val="false"/>
        <w:rPr>
          <w:rFonts w:cs="Arial"/>
        </w:rPr>
      </w:pPr>
      <w:r>
        <w:rPr>
          <w:rFonts w:cs="Arial"/>
          <w:color w:val="000000"/>
          <w:szCs w:val="23"/>
        </w:rPr>
        <w:t xml:space="preserve">На </w:t>
      </w:r>
      <w:r>
        <w:rPr>
          <w:rFonts w:cs="Arial"/>
          <w:i/>
          <w:iCs/>
          <w:color w:val="000000"/>
          <w:szCs w:val="23"/>
        </w:rPr>
        <w:t xml:space="preserve">стадии анализа </w:t>
      </w:r>
      <w:r>
        <w:rPr>
          <w:rFonts w:cs="Arial"/>
          <w:color w:val="000000"/>
          <w:szCs w:val="23"/>
        </w:rPr>
        <w:t>вы просто пытаетесь поставить диагноз ситуации — собрать информацию, скомпоновать и обдумать ее. Вам необходимо разобраться в пробле</w:t>
        <w:softHyphen/>
        <w:t>мах, которые стоят перед участниками, в их значимо</w:t>
        <w:softHyphen/>
        <w:t>сти для -каких-либо групповых интересов, во враждеб</w:t>
        <w:softHyphen/>
        <w:t>ных эмоциях и неясных отношениях и одновременно определить свои интересы и интересы другой стороны. Вам необходимо обратить внимание на варианты, уже готовые для обсуждения, и разобраться в критериях, предложенных в качестве основы для достижения договоренности.</w:t>
      </w:r>
    </w:p>
    <w:p>
      <w:pPr>
        <w:pStyle w:val="Normal"/>
        <w:widowControl w:val="false"/>
        <w:shd w:fill="FFFFFF" w:val="clear"/>
        <w:autoSpaceDE w:val="false"/>
        <w:rPr>
          <w:rFonts w:cs="Arial"/>
        </w:rPr>
      </w:pPr>
      <w:r>
        <w:rPr>
          <w:rFonts w:cs="Arial"/>
          <w:color w:val="000000"/>
          <w:szCs w:val="23"/>
        </w:rPr>
        <w:t xml:space="preserve">На </w:t>
      </w:r>
      <w:r>
        <w:rPr>
          <w:rFonts w:cs="Arial"/>
          <w:i/>
          <w:iCs/>
          <w:color w:val="000000"/>
          <w:szCs w:val="23"/>
        </w:rPr>
        <w:t xml:space="preserve">стадии планирования </w:t>
      </w:r>
      <w:r>
        <w:rPr>
          <w:rFonts w:cs="Arial"/>
          <w:color w:val="000000"/>
          <w:szCs w:val="23"/>
        </w:rPr>
        <w:t>вы во второй раз будете иметь дело с теми же четырьмя элементами во время обдумывания идей и поиска решения, что предпринять, Как вы предполагаете решить проблему отношений с людьми? Какие из важных интересов наиболее важны? И чем заключаются те или иные объективные препятст</w:t>
        <w:softHyphen/>
        <w:t>вия? Вам понадобится обдумать дополнительные варианты и критерии для того, чтобы выбрать из них при</w:t>
        <w:softHyphen/>
        <w:t>емлемые.</w:t>
      </w:r>
    </w:p>
    <w:p>
      <w:pPr>
        <w:pStyle w:val="Normal"/>
        <w:widowControl w:val="false"/>
        <w:shd w:fill="FFFFFF" w:val="clear"/>
        <w:autoSpaceDE w:val="false"/>
        <w:rPr>
          <w:rFonts w:cs="Arial"/>
        </w:rPr>
      </w:pPr>
      <w:r>
        <w:rPr>
          <w:rFonts w:cs="Arial"/>
          <w:color w:val="000000"/>
          <w:szCs w:val="23"/>
        </w:rPr>
        <w:t xml:space="preserve">На </w:t>
      </w:r>
      <w:r>
        <w:rPr>
          <w:rFonts w:cs="Arial"/>
          <w:i/>
          <w:iCs/>
          <w:color w:val="000000"/>
          <w:szCs w:val="23"/>
        </w:rPr>
        <w:t xml:space="preserve">стадии дискуссии, </w:t>
      </w:r>
      <w:r>
        <w:rPr>
          <w:rFonts w:cs="Arial"/>
          <w:color w:val="000000"/>
          <w:szCs w:val="23"/>
        </w:rPr>
        <w:t>когда стороны общаются друг с другом, стремясь к соглашению, эти же самые четыре элемента опять-таки больше всего подходят в качестве предмета обсуждения. Необходимо осознать, есть ли у вас различия в восприятиях, ощущение недовольства и возмущения, трудности в общении, и попробовать разо</w:t>
        <w:softHyphen/>
        <w:t>браться во всем этом. Каждая сторона должна понять, каковы интересы другой. Обе они могут совместно выдвинуть варианты, являющиеся взаимовыгодными, и с помощью объективных критериев стремиться к согла</w:t>
        <w:softHyphen/>
        <w:t>шению и согласованию противоположных интересов.</w:t>
      </w:r>
    </w:p>
    <w:p>
      <w:pPr>
        <w:pStyle w:val="Normal"/>
        <w:widowControl w:val="false"/>
        <w:shd w:fill="FFFFFF" w:val="clear"/>
        <w:autoSpaceDE w:val="false"/>
        <w:rPr>
          <w:rFonts w:cs="Arial"/>
        </w:rPr>
      </w:pPr>
      <w:r>
        <w:rPr>
          <w:rFonts w:cs="Arial"/>
          <w:color w:val="000000"/>
          <w:szCs w:val="23"/>
        </w:rPr>
        <w:t xml:space="preserve">Суммируя, можно сказать, что в противоположность позиционной дискуссии принципиальный метод, суть которого заключается в концентрировании внимания на базовых интересах, на удовлетворяющих обе стороны вариантах и справедливых критериях, в результате, как правило, приводит к </w:t>
      </w:r>
      <w:r>
        <w:rPr>
          <w:rFonts w:cs="Arial"/>
          <w:i/>
          <w:iCs/>
          <w:color w:val="000000"/>
          <w:szCs w:val="23"/>
        </w:rPr>
        <w:t xml:space="preserve">разумному соглашению. </w:t>
      </w:r>
      <w:r>
        <w:rPr>
          <w:rFonts w:cs="Arial"/>
          <w:color w:val="000000"/>
          <w:szCs w:val="23"/>
        </w:rPr>
        <w:t>Этот ме</w:t>
        <w:softHyphen/>
        <w:t>тод позволяет вам достичь постепенного консенсуса относительно совместного решения эффективно, без всяких потерь, которыми обычно сопровождаются сдел</w:t>
        <w:softHyphen/>
        <w:t>ки, связанные со стремлением придерживаться тех или иных позиций только для того, чтобы потом искать вы</w:t>
        <w:softHyphen/>
        <w:t>ход из них. А разграничение между отношениями лю</w:t>
        <w:softHyphen/>
        <w:t xml:space="preserve">дей и существом, проблемы позволяет вам иметь сними </w:t>
      </w:r>
      <w:r>
        <w:rPr>
          <w:rFonts w:cs="Arial"/>
          <w:bCs/>
          <w:i/>
          <w:color w:val="000000"/>
          <w:szCs w:val="19"/>
        </w:rPr>
        <w:t>[32]</w:t>
      </w:r>
      <w:r>
        <w:rPr>
          <w:rFonts w:cs="Arial"/>
          <w:b/>
          <w:bCs/>
          <w:color w:val="000000"/>
          <w:sz w:val="16"/>
          <w:szCs w:val="19"/>
        </w:rPr>
        <w:t xml:space="preserve"> </w:t>
      </w:r>
      <w:r>
        <w:rPr>
          <w:rFonts w:cs="Arial"/>
          <w:color w:val="000000"/>
          <w:szCs w:val="23"/>
        </w:rPr>
        <w:t>дело просто и с пониманием, как с человече</w:t>
        <w:softHyphen/>
        <w:t xml:space="preserve">скими существами, что ведет к </w:t>
      </w:r>
      <w:r>
        <w:rPr>
          <w:rFonts w:cs="Arial"/>
          <w:i/>
          <w:iCs/>
          <w:color w:val="000000"/>
          <w:szCs w:val="23"/>
        </w:rPr>
        <w:t xml:space="preserve">дружественному </w:t>
      </w:r>
      <w:r>
        <w:rPr>
          <w:rFonts w:cs="Arial"/>
          <w:color w:val="000000"/>
          <w:szCs w:val="23"/>
        </w:rPr>
        <w:t>согла</w:t>
        <w:softHyphen/>
        <w:t>шению.</w:t>
      </w:r>
    </w:p>
    <w:p>
      <w:pPr>
        <w:pStyle w:val="Normal"/>
        <w:widowControl w:val="false"/>
        <w:shd w:fill="FFFFFF" w:val="clear"/>
        <w:autoSpaceDE w:val="false"/>
        <w:rPr>
          <w:rFonts w:cs="Arial"/>
          <w:color w:val="000000"/>
          <w:szCs w:val="23"/>
        </w:rPr>
      </w:pPr>
      <w:r>
        <w:rPr>
          <w:rFonts w:cs="Arial"/>
          <w:color w:val="000000"/>
          <w:szCs w:val="23"/>
        </w:rPr>
        <w:t>Каждая из следующих четырех глав раскрывает один из этих четырех основных элементов. Если в ка</w:t>
        <w:softHyphen/>
        <w:t>кой-то момент вами овладеет скепсис, вы можете про</w:t>
        <w:softHyphen/>
        <w:t>сто просмотреть их и обратиться к последним трем гла</w:t>
        <w:softHyphen/>
        <w:t>вам, в которых найдете ответы на вопросы, чаще всего появляющиеся при ознакомлении с данным ме</w:t>
        <w:softHyphen/>
        <w:t xml:space="preserve">тодом. </w:t>
      </w:r>
      <w:r>
        <w:rPr>
          <w:rFonts w:cs="Arial"/>
          <w:bCs/>
          <w:i/>
          <w:color w:val="000000"/>
          <w:szCs w:val="19"/>
        </w:rPr>
        <w:t>[33]</w:t>
      </w:r>
    </w:p>
    <w:p>
      <w:pPr>
        <w:pStyle w:val="Heading3"/>
        <w:ind w:hanging="0"/>
        <w:rPr/>
      </w:pPr>
      <w:bookmarkStart w:id="5" w:name="__RefHeading___Toc73705247"/>
      <w:bookmarkEnd w:id="5"/>
      <w:r>
        <w:rPr>
          <w:lang w:val="ru-RU"/>
        </w:rPr>
        <w:t xml:space="preserve">Часть </w:t>
      </w:r>
      <w:r>
        <w:rPr/>
        <w:t>II</w:t>
      </w:r>
      <w:r>
        <w:rPr>
          <w:lang w:val="ru-RU"/>
        </w:rPr>
        <w:t>. Метод.</w:t>
      </w:r>
    </w:p>
    <w:p>
      <w:pPr>
        <w:pStyle w:val="Heading4"/>
        <w:rPr/>
      </w:pPr>
      <w:bookmarkStart w:id="6" w:name="__RefHeading___Toc73705248"/>
      <w:bookmarkEnd w:id="6"/>
      <w:r>
        <w:rPr>
          <w:szCs w:val="22"/>
          <w:lang w:val="ru-RU"/>
        </w:rPr>
        <w:t xml:space="preserve">Глава 2. </w:t>
      </w:r>
      <w:r>
        <w:rPr>
          <w:lang w:val="ru-RU"/>
        </w:rPr>
        <w:t>Делайте разграничения между участниками дискуссии и обсуждаемыми проблемами.</w:t>
      </w:r>
    </w:p>
    <w:p>
      <w:pPr>
        <w:pStyle w:val="Normal"/>
        <w:widowControl w:val="false"/>
        <w:shd w:fill="FFFFFF" w:val="clear"/>
        <w:autoSpaceDE w:val="false"/>
        <w:rPr>
          <w:rFonts w:cs="Arial"/>
        </w:rPr>
      </w:pPr>
      <w:r>
        <w:rPr>
          <w:rFonts w:cs="Arial"/>
          <w:color w:val="000000"/>
          <w:szCs w:val="23"/>
        </w:rPr>
        <w:t>Каждый знает, как трудно вести дела, избегая непони</w:t>
        <w:softHyphen/>
        <w:t>мания, не сердясь и не ссорясь, словом, не переходя на личности.</w:t>
      </w:r>
    </w:p>
    <w:p>
      <w:pPr>
        <w:pStyle w:val="Normal"/>
        <w:widowControl w:val="false"/>
        <w:shd w:fill="FFFFFF" w:val="clear"/>
        <w:autoSpaceDE w:val="false"/>
        <w:rPr>
          <w:rFonts w:cs="Arial"/>
        </w:rPr>
      </w:pPr>
      <w:r>
        <w:rPr>
          <w:rFonts w:cs="Arial"/>
          <w:color w:val="000000"/>
          <w:szCs w:val="23"/>
        </w:rPr>
        <w:t>Профсоюзный лидер спрашивает: «Ну, кто призывал к забастовке?»</w:t>
      </w:r>
    </w:p>
    <w:p>
      <w:pPr>
        <w:pStyle w:val="Normal"/>
        <w:widowControl w:val="false"/>
        <w:shd w:fill="FFFFFF" w:val="clear"/>
        <w:autoSpaceDE w:val="false"/>
        <w:rPr>
          <w:rFonts w:cs="Arial"/>
        </w:rPr>
      </w:pPr>
      <w:r>
        <w:rPr>
          <w:rFonts w:cs="Arial"/>
          <w:color w:val="000000"/>
          <w:szCs w:val="23"/>
        </w:rPr>
        <w:t>Джоунз выходит вперед: «Я. Опять этот болван — мастер Кэмпбелл. В пятый раз за две недели он отпра</w:t>
        <w:softHyphen/>
        <w:t>вил меня из бригады на замену. Он что-то против меня имеет, с меня достаточно. Почему я должен заниматься всей черной работой?»</w:t>
      </w:r>
    </w:p>
    <w:p>
      <w:pPr>
        <w:pStyle w:val="Normal"/>
        <w:widowControl w:val="false"/>
        <w:shd w:fill="FFFFFF" w:val="clear"/>
        <w:autoSpaceDE w:val="false"/>
        <w:rPr>
          <w:rFonts w:cs="Arial"/>
        </w:rPr>
      </w:pPr>
      <w:r>
        <w:rPr>
          <w:rFonts w:cs="Arial"/>
          <w:color w:val="000000"/>
          <w:szCs w:val="23"/>
        </w:rPr>
        <w:t>Позже профсоюзный лидер предъявляет претензии Кэмпбеллу: «Почему ты все время придираешься к Джоунзу? Он говорит, что ты послал его на замену пять раз за две недели. Что происходит?»</w:t>
      </w:r>
    </w:p>
    <w:p>
      <w:pPr>
        <w:pStyle w:val="Normal"/>
        <w:widowControl w:val="false"/>
        <w:shd w:fill="FFFFFF" w:val="clear"/>
        <w:autoSpaceDE w:val="false"/>
        <w:rPr>
          <w:rFonts w:cs="Arial"/>
        </w:rPr>
      </w:pPr>
      <w:r>
        <w:rPr>
          <w:rFonts w:cs="Arial"/>
          <w:color w:val="000000"/>
          <w:szCs w:val="23"/>
        </w:rPr>
        <w:t>Кэмпбелл отвечает: «Я выбрал Джоунза питому, что он лучше других. Я знаю, что могу доверять ему и с ним дела в бригаде без бригадира будут в порядке. И посылаю его на замену, только когда в другой брига</w:t>
        <w:softHyphen/>
        <w:t>де нет старшего, в другом случае посылаю Смита или еще кого-нибудь. С этим гриппом много народу не ра</w:t>
        <w:softHyphen/>
        <w:t>ботает. Я и не знал, что Джоунз возражает. Мне каза</w:t>
        <w:softHyphen/>
        <w:t>лось, ему нравится ответственность».</w:t>
      </w:r>
    </w:p>
    <w:p>
      <w:pPr>
        <w:pStyle w:val="Normal"/>
        <w:widowControl w:val="false"/>
        <w:shd w:fill="FFFFFF" w:val="clear"/>
        <w:autoSpaceDE w:val="false"/>
        <w:rPr>
          <w:rFonts w:cs="Arial"/>
        </w:rPr>
      </w:pPr>
      <w:r>
        <w:rPr>
          <w:rFonts w:cs="Arial"/>
          <w:color w:val="000000"/>
          <w:szCs w:val="23"/>
        </w:rPr>
        <w:t>В другой ситуации на заводе по производству дви</w:t>
        <w:softHyphen/>
        <w:t>гателей представитель рабочих приходит к управляю</w:t>
        <w:softHyphen/>
        <w:t>щему и говорит: «Я благодарен вам, что вы нашли время встретиться со мной. Я хотел поговорить с вами о проблеме, которая возникла у рабочих относительно новых правил. Составленный распорядок работы не</w:t>
        <w:softHyphen/>
        <w:t>справедлив по отношению к рабочим ночной смены. На дневкой смене рабочим позволено собирать компонен</w:t>
        <w:softHyphen/>
        <w:t xml:space="preserve">ты двигателя ни полностью, а самое трудное и утомительное </w:t>
      </w:r>
      <w:r>
        <w:rPr>
          <w:rFonts w:cs="Arial"/>
          <w:bCs/>
          <w:i/>
          <w:color w:val="000000"/>
          <w:szCs w:val="19"/>
        </w:rPr>
        <w:t>[33]</w:t>
      </w:r>
      <w:r>
        <w:rPr>
          <w:color w:val="000000"/>
          <w:sz w:val="23"/>
          <w:szCs w:val="23"/>
        </w:rPr>
        <w:t xml:space="preserve"> </w:t>
      </w:r>
      <w:r>
        <w:rPr>
          <w:rFonts w:cs="Arial"/>
          <w:color w:val="000000"/>
          <w:szCs w:val="23"/>
        </w:rPr>
        <w:t>задание остается для ночной смены. Мы хотели бы обдумать, каким образом можно пересмотреть этот производственный распорядок...»</w:t>
      </w:r>
    </w:p>
    <w:p>
      <w:pPr>
        <w:pStyle w:val="3"/>
        <w:ind w:firstLine="284"/>
        <w:rPr>
          <w:sz w:val="20"/>
          <w:szCs w:val="23"/>
        </w:rPr>
      </w:pPr>
      <w:r>
        <w:rPr>
          <w:sz w:val="20"/>
          <w:szCs w:val="23"/>
        </w:rPr>
        <w:t>Управляющий, перебивая: «Можете дальше не про</w:t>
        <w:softHyphen/>
        <w:t>должать. Вы и ваши рабочие участвовали в разработке производственного распорядка и правил. Я лично уча</w:t>
        <w:softHyphen/>
        <w:t>ствовал в переговорах по поводу распорядка работы. Я выслушал ваших людей и сам -подготовил эти прави</w:t>
        <w:softHyphen/>
        <w:t>ла. Вы хотите сказать, что я сделал ошибку?»</w:t>
      </w:r>
    </w:p>
    <w:p>
      <w:pPr>
        <w:pStyle w:val="Normal"/>
        <w:widowControl w:val="false"/>
        <w:shd w:fill="FFFFFF" w:val="clear"/>
        <w:autoSpaceDE w:val="false"/>
        <w:rPr>
          <w:rFonts w:cs="Arial"/>
        </w:rPr>
      </w:pPr>
      <w:r>
        <w:rPr>
          <w:rFonts w:cs="Arial"/>
          <w:color w:val="000000"/>
          <w:szCs w:val="23"/>
        </w:rPr>
        <w:t>«Нет, но...»</w:t>
      </w:r>
    </w:p>
    <w:p>
      <w:pPr>
        <w:pStyle w:val="Normal"/>
        <w:widowControl w:val="false"/>
        <w:shd w:fill="FFFFFF" w:val="clear"/>
        <w:autoSpaceDE w:val="false"/>
        <w:rPr>
          <w:rFonts w:cs="Arial"/>
        </w:rPr>
      </w:pPr>
      <w:r>
        <w:rPr>
          <w:rFonts w:cs="Arial"/>
          <w:color w:val="000000"/>
          <w:szCs w:val="23"/>
        </w:rPr>
        <w:t>«Вы считаете, что я несправедлив?»</w:t>
      </w:r>
    </w:p>
    <w:p>
      <w:pPr>
        <w:pStyle w:val="Normal"/>
        <w:widowControl w:val="false"/>
        <w:shd w:fill="FFFFFF" w:val="clear"/>
        <w:autoSpaceDE w:val="false"/>
        <w:rPr>
          <w:rFonts w:cs="Arial"/>
        </w:rPr>
      </w:pPr>
      <w:r>
        <w:rPr>
          <w:rFonts w:cs="Arial"/>
          <w:color w:val="000000"/>
          <w:szCs w:val="23"/>
        </w:rPr>
        <w:t>«Конечно, нет, но думаю, что нынешний распорядок привел к последствиям, которые никто из нас не мог предусмотреть, и...»</w:t>
      </w:r>
    </w:p>
    <w:p>
      <w:pPr>
        <w:pStyle w:val="Normal"/>
        <w:widowControl w:val="false"/>
        <w:shd w:fill="FFFFFF" w:val="clear"/>
        <w:autoSpaceDE w:val="false"/>
        <w:rPr>
          <w:rFonts w:cs="Arial"/>
        </w:rPr>
      </w:pPr>
      <w:r>
        <w:rPr>
          <w:rFonts w:cs="Arial"/>
          <w:color w:val="000000"/>
          <w:szCs w:val="23"/>
        </w:rPr>
        <w:t>«Послушайте, я был назначен на этот завод, чтобы</w:t>
      </w:r>
      <w:r>
        <w:rPr>
          <w:rFonts w:cs="Arial"/>
          <w:color w:val="000000"/>
          <w:szCs w:val="23"/>
          <w:vertAlign w:val="subscript"/>
        </w:rPr>
        <w:t xml:space="preserve">; </w:t>
      </w:r>
      <w:r>
        <w:rPr>
          <w:rFonts w:cs="Arial"/>
          <w:color w:val="000000"/>
          <w:szCs w:val="23"/>
        </w:rPr>
        <w:t>наладить производство после нескольких лет спада, и я это сделал. Ваши рабочие удовлетворены лучшими условиями работы и увеличившейся зарплатой, пос</w:t>
        <w:softHyphen/>
        <w:t>кольку новые правила подняли производительность завода. А теперь вы хотите начать все сначала и под</w:t>
        <w:softHyphen/>
        <w:t>вергнуть риску все, чего мы достигли, из-за нескольких незначительных жалоб? Вы что, принимаете меня за глупца? Не хочу слышать больше ни слова!»</w:t>
      </w:r>
    </w:p>
    <w:p>
      <w:pPr>
        <w:pStyle w:val="Normal"/>
        <w:widowControl w:val="false"/>
        <w:shd w:fill="FFFFFF" w:val="clear"/>
        <w:autoSpaceDE w:val="false"/>
        <w:rPr>
          <w:rFonts w:cs="Arial"/>
        </w:rPr>
      </w:pPr>
      <w:r>
        <w:rPr>
          <w:rFonts w:cs="Arial"/>
          <w:color w:val="000000"/>
          <w:szCs w:val="23"/>
        </w:rPr>
        <w:t>И что теперь? Станет ли представитель рабочих и дальше настаивать на своем, чем рассердит управляю</w:t>
        <w:softHyphen/>
        <w:t>щего и, вероятно, ничего не добьется? Добрые рабочие</w:t>
      </w:r>
      <w:r>
        <w:rPr>
          <w:rFonts w:cs="Arial"/>
          <w:color w:val="000000"/>
          <w:szCs w:val="23"/>
          <w:vertAlign w:val="superscript"/>
        </w:rPr>
        <w:t xml:space="preserve"> </w:t>
      </w:r>
      <w:r>
        <w:rPr>
          <w:rFonts w:cs="Arial"/>
          <w:color w:val="000000"/>
          <w:szCs w:val="23"/>
        </w:rPr>
        <w:t>отношения с управляющим важны для него. Должен ли он оставить это дело, несмотря даже на то, что он убежден в несправедливости распорядка работы и в том, что это может привести к спаду в будущем?</w:t>
      </w:r>
    </w:p>
    <w:p>
      <w:pPr>
        <w:pStyle w:val="Normal"/>
        <w:widowControl w:val="false"/>
        <w:shd w:fill="FFFFFF" w:val="clear"/>
        <w:autoSpaceDE w:val="false"/>
        <w:rPr>
          <w:rFonts w:cs="Arial"/>
          <w:color w:val="000000"/>
          <w:szCs w:val="23"/>
        </w:rPr>
      </w:pPr>
      <w:r>
        <w:rPr>
          <w:rFonts w:cs="Arial"/>
          <w:color w:val="000000"/>
          <w:szCs w:val="23"/>
        </w:rPr>
        <w:t>Что происходит в этих случаях?</w:t>
      </w:r>
    </w:p>
    <w:p>
      <w:pPr>
        <w:pStyle w:val="Heading5"/>
        <w:rPr/>
      </w:pPr>
      <w:r>
        <w:rPr/>
        <w:t>Участник переговоров прежде всего человек.</w:t>
      </w:r>
    </w:p>
    <w:p>
      <w:pPr>
        <w:pStyle w:val="Normal"/>
        <w:widowControl w:val="false"/>
        <w:shd w:fill="FFFFFF" w:val="clear"/>
        <w:autoSpaceDE w:val="false"/>
        <w:rPr>
          <w:rFonts w:cs="Arial"/>
        </w:rPr>
      </w:pPr>
      <w:r>
        <w:rPr>
          <w:rFonts w:cs="Arial"/>
          <w:color w:val="000000"/>
          <w:szCs w:val="23"/>
        </w:rPr>
        <w:t>Основополагающей реальностью переговоров, которая легко забывается в процессе осуществления междуна</w:t>
        <w:softHyphen/>
        <w:t>родных и деловых контактов, является тот факт, что мы имеем дело не с абстрактными представителями «другой стороны», а с людьми. Ваши партнеры за сто</w:t>
        <w:softHyphen/>
        <w:t>лом обладают эмоциями, глубокой приверженностью к определенным ценностям, различными жизненными ос</w:t>
        <w:softHyphen/>
        <w:t>новами и взглядами, более того, они непредсказуемы. Кстати, как и вы.</w:t>
      </w:r>
    </w:p>
    <w:p>
      <w:pPr>
        <w:pStyle w:val="Normal"/>
        <w:widowControl w:val="false"/>
        <w:shd w:fill="FFFFFF" w:val="clear"/>
        <w:autoSpaceDE w:val="false"/>
        <w:rPr>
          <w:rFonts w:cs="Arial"/>
        </w:rPr>
      </w:pPr>
      <w:r>
        <w:rPr>
          <w:rFonts w:cs="Arial"/>
          <w:color w:val="000000"/>
          <w:szCs w:val="23"/>
        </w:rPr>
        <w:t xml:space="preserve">Этот «человеческий фактор» переговоров может быть полезным или разрушительным. Процесс выработки соглашения может стимулировать психологическую решимость получить взаимоприемлемый результат. </w:t>
      </w:r>
      <w:r>
        <w:rPr>
          <w:rFonts w:cs="Arial"/>
          <w:bCs/>
          <w:i/>
          <w:color w:val="000000"/>
          <w:szCs w:val="19"/>
        </w:rPr>
        <w:t>[34]</w:t>
      </w:r>
      <w:r>
        <w:rPr>
          <w:rFonts w:cs="Arial"/>
          <w:b/>
          <w:bCs/>
          <w:color w:val="000000"/>
          <w:sz w:val="16"/>
          <w:szCs w:val="19"/>
        </w:rPr>
        <w:t xml:space="preserve"> </w:t>
      </w:r>
      <w:r>
        <w:rPr>
          <w:rFonts w:cs="Arial"/>
          <w:color w:val="000000"/>
          <w:szCs w:val="23"/>
        </w:rPr>
        <w:t>Действенные отношения, в которых со временем возникают доверие, понимание, уважение и дружелюбие, могут превратить каждые последующие переговоры в более спокойный и эффективный процесс. А желание ощущать себя порядочным человеком и заботиться о том, что о тебе подумают другие, часто может способствовать большей восприимчивости к интересам других участни</w:t>
        <w:softHyphen/>
        <w:t>ков переговоров.</w:t>
      </w:r>
    </w:p>
    <w:p>
      <w:pPr>
        <w:pStyle w:val="Normal"/>
        <w:widowControl w:val="false"/>
        <w:shd w:fill="FFFFFF" w:val="clear"/>
        <w:autoSpaceDE w:val="false"/>
        <w:rPr>
          <w:rFonts w:cs="Arial"/>
        </w:rPr>
      </w:pPr>
      <w:r>
        <w:rPr>
          <w:rFonts w:cs="Arial"/>
          <w:color w:val="000000"/>
          <w:szCs w:val="23"/>
        </w:rPr>
        <w:t>Кроме того, люди сердятся, приходят в уныние, бо</w:t>
        <w:softHyphen/>
        <w:t>ятся, настраиваются враждебно, расстраиваются и оби</w:t>
        <w:softHyphen/>
        <w:t>жаются. Все это легко поддается устранению. Люди склонны видеть мир со своей точки зрения и зачастую путают свое восприятие с реальностью. Им обычно не удается правильно интерпретировать, что, например, вы имеете в виду, да и сами они хотели сообщить вам вовсе не то, что вы подумали. Недопонимание может усилить предубеждение и вызвать контрреакцию, тем самым создается порочный круг; рациональный поиск вероятных решений становится невозможным, затем следует провал переговоров. Целью такой игры стано</w:t>
        <w:softHyphen/>
        <w:t>вится подсчет очков, подтверждение собственных не</w:t>
        <w:softHyphen/>
        <w:t>гативных впечатлений и поиски виновных — и все это идет в ущерб существенным интересам обеих сторон.</w:t>
      </w:r>
    </w:p>
    <w:p>
      <w:pPr>
        <w:pStyle w:val="Normal"/>
        <w:widowControl w:val="false"/>
        <w:shd w:fill="FFFFFF" w:val="clear"/>
        <w:autoSpaceDE w:val="false"/>
        <w:rPr>
          <w:rFonts w:cs="Arial"/>
          <w:color w:val="000000"/>
          <w:szCs w:val="23"/>
        </w:rPr>
      </w:pPr>
      <w:r>
        <w:rPr>
          <w:rFonts w:cs="Arial"/>
          <w:color w:val="000000"/>
          <w:szCs w:val="23"/>
        </w:rPr>
        <w:t>Неспособность восприимчиво относиться к другим как к личностям с их особенностями может катастро</w:t>
        <w:softHyphen/>
        <w:t>фически отразиться на переговорах. Чем бы вы ни за</w:t>
        <w:softHyphen/>
        <w:t>нимались в любой момент переговоров, начиная с под</w:t>
        <w:softHyphen/>
        <w:t>готовки к ним и далее, стоит спрашивать себя: «Доста</w:t>
        <w:softHyphen/>
        <w:t>точно ли я уделяю внимания человеческому фактору?»</w:t>
      </w:r>
    </w:p>
    <w:p>
      <w:pPr>
        <w:pStyle w:val="Heading5"/>
        <w:rPr/>
      </w:pPr>
      <w:r>
        <w:rPr/>
        <w:t>Каждый участник Переговоров преследует двойной ин</w:t>
        <w:softHyphen/>
        <w:t>терес: относительно существа дела и взаимоотношений между партнерами..</w:t>
      </w:r>
    </w:p>
    <w:p>
      <w:pPr>
        <w:pStyle w:val="Normal"/>
        <w:widowControl w:val="false"/>
        <w:shd w:fill="FFFFFF" w:val="clear"/>
        <w:autoSpaceDE w:val="false"/>
        <w:rPr/>
      </w:pPr>
      <w:r>
        <w:rPr>
          <w:rFonts w:cs="Arial"/>
          <w:color w:val="000000"/>
          <w:szCs w:val="23"/>
        </w:rPr>
        <w:t>Достичь соглашения, которое удовлетворяло бы его на</w:t>
        <w:softHyphen/>
        <w:t>сущные интересы, хочет каждый участник переговоров (с этой целью они и ведутся). Кроме того, он заинтересо</w:t>
        <w:softHyphen/>
        <w:t>ван и в определенных отношениях с другой стороной. Торговец антиквариатом хочет одновременно и полу</w:t>
        <w:softHyphen/>
        <w:t>чить доход и сделать клиента постоянным покупателем. Ведущий переговоры стремится как минимум поддер</w:t>
        <w:softHyphen/>
        <w:t>живать работающие отношения, достаточно благопри-живать работающие отношения, достаточно благопри</w:t>
        <w:softHyphen/>
        <w:t>ятные для установления приемлемого соглашения, если таковое возможно с учетом интересов каждой из сто</w:t>
        <w:softHyphen/>
        <w:t>рон. Однако обычно на карту ставится большее. Пере</w:t>
        <w:softHyphen/>
        <w:t xml:space="preserve">говоры преимущественно ведутся в контексте имеющих продолжение отношений, поэтому каждый раунд </w:t>
      </w:r>
      <w:r>
        <w:rPr>
          <w:rFonts w:cs="Arial"/>
          <w:bCs/>
          <w:i/>
          <w:color w:val="000000"/>
          <w:szCs w:val="19"/>
        </w:rPr>
        <w:t>[35]</w:t>
      </w:r>
      <w:r>
        <w:rPr>
          <w:color w:val="000000"/>
          <w:sz w:val="23"/>
          <w:szCs w:val="23"/>
        </w:rPr>
        <w:t xml:space="preserve"> </w:t>
      </w:r>
      <w:r>
        <w:rPr>
          <w:rFonts w:cs="Arial"/>
          <w:color w:val="000000"/>
          <w:szCs w:val="23"/>
        </w:rPr>
        <w:t>пере</w:t>
      </w:r>
      <w:r>
        <w:rPr>
          <w:rFonts w:cs="Arial"/>
          <w:color w:val="000000"/>
          <w:szCs w:val="22"/>
        </w:rPr>
        <w:t>говоров важно осуществлять так, чтобы он в большей мере способствовал развитию будущих отношений и бу</w:t>
        <w:softHyphen/>
        <w:t>дущих переговоров, а не мешал им. В самом деле, про</w:t>
        <w:softHyphen/>
        <w:t>должение отношений важнее, чем результат каких-то конкретных переговоров, идет ли речь о долгосрочной клиентуре, партнерах по бизнесу, членах семьи, колле</w:t>
        <w:softHyphen/>
        <w:t>гах — профессионалах, правительственных чиновниках или об иностранных государствах.</w:t>
      </w:r>
    </w:p>
    <w:p>
      <w:pPr>
        <w:pStyle w:val="Heading5"/>
        <w:rPr/>
      </w:pPr>
      <w:r>
        <w:rPr/>
        <w:t>Отношения обычно увязываются с проблемой.</w:t>
      </w:r>
    </w:p>
    <w:p>
      <w:pPr>
        <w:pStyle w:val="Normal"/>
        <w:widowControl w:val="false"/>
        <w:shd w:fill="FFFFFF" w:val="clear"/>
        <w:autoSpaceDE w:val="false"/>
        <w:rPr>
          <w:rFonts w:cs="Arial"/>
        </w:rPr>
      </w:pPr>
      <w:r>
        <w:rPr>
          <w:rFonts w:cs="Arial"/>
          <w:color w:val="000000"/>
          <w:szCs w:val="22"/>
        </w:rPr>
        <w:t>Главное следствие «человеческого фактора» в перего</w:t>
        <w:softHyphen/>
        <w:t>ворах состоит в том, что возникает тенденция связы</w:t>
        <w:softHyphen/>
        <w:t>вать отношения между сторонами с дискуссиями по существу дела. Обе спорящие стороны, выдвигающая требования и отклоняющая их, как правило, относятся к людям и проблеме как к одному и тому же фактору. В семье замечания вроде «В кухне беспорядок» или «На нашем банковском счете осталось мало денег» мо</w:t>
        <w:softHyphen/>
        <w:t>гут быть сделаны просто с целью обозначить проблему, но, скорее всего, будут восприняты как личное обвинение. Недовольство какой-то ситуацией может побудить вас выразить его в отношении к человеку, который ассоциируется у вас с этой ситуацией. Вообще при по</w:t>
        <w:softHyphen/>
        <w:t>зиционном обсуждении человеческое «я» начинает играть слишком большую роль.</w:t>
      </w:r>
    </w:p>
    <w:p>
      <w:pPr>
        <w:pStyle w:val="Normal"/>
        <w:widowControl w:val="false"/>
        <w:shd w:fill="FFFFFF" w:val="clear"/>
        <w:autoSpaceDE w:val="false"/>
        <w:rPr>
          <w:rFonts w:cs="Arial"/>
          <w:color w:val="000000"/>
          <w:szCs w:val="22"/>
        </w:rPr>
      </w:pPr>
      <w:r>
        <w:rPr>
          <w:rFonts w:cs="Arial"/>
          <w:color w:val="000000"/>
          <w:szCs w:val="22"/>
        </w:rPr>
        <w:t>Другой причиной того, что суть вопроса переплета</w:t>
        <w:softHyphen/>
        <w:t>ется с психологическими аспектами, является то обстоя</w:t>
        <w:softHyphen/>
        <w:t>тельство, что люди делают из замечаний по существу дела необоснованные выводы, относятся к ним как к фактам, указывающим намерения данного человека и его отношение к этим фактам. Этот процесс, если толь</w:t>
        <w:softHyphen/>
        <w:t>ко мы не проявляем осторожности, является почти авто</w:t>
        <w:softHyphen/>
        <w:t>матическим; мы очень редко осознаем, что толкование событий другим человеком столь же законно, как и на</w:t>
        <w:softHyphen/>
        <w:t>ше собственное. Так, из сути приведенного выше конф</w:t>
        <w:softHyphen/>
        <w:t>ликта, в котором пришлось разбираться профсоюзному деятелю, следует, что Джоунз вообразил, будто Кэмпбелл что-то против него имеет, тогда как Кэмпбелл счи</w:t>
        <w:softHyphen/>
        <w:t>тал, что он поощрил Джоунза, поручив ему ответственное задание.</w:t>
      </w:r>
    </w:p>
    <w:p>
      <w:pPr>
        <w:pStyle w:val="Heading5"/>
        <w:rPr/>
      </w:pPr>
      <w:r>
        <w:rPr/>
        <w:t>При позиционном торге возникают противоречия между существом проблемы и отношениями участников пере</w:t>
        <w:softHyphen/>
        <w:t>говоров.</w:t>
      </w:r>
    </w:p>
    <w:p>
      <w:pPr>
        <w:pStyle w:val="Normal"/>
        <w:widowControl w:val="false"/>
        <w:shd w:fill="FFFFFF" w:val="clear"/>
        <w:autoSpaceDE w:val="false"/>
        <w:rPr>
          <w:rFonts w:cs="Arial"/>
        </w:rPr>
      </w:pPr>
      <w:r>
        <w:rPr>
          <w:rFonts w:cs="Arial"/>
          <w:color w:val="000000"/>
          <w:szCs w:val="22"/>
        </w:rPr>
        <w:t>Сведение переговоров к волевой борьбе с целью достижения победы осложняет все взаимосвязанные ас</w:t>
        <w:softHyphen/>
        <w:t>пекты этого процесса. Я рассматриваю вашу позицию,</w:t>
      </w:r>
      <w:r>
        <w:rPr>
          <w:rFonts w:cs="Arial"/>
          <w:color w:val="000000"/>
          <w:szCs w:val="23"/>
        </w:rPr>
        <w:t xml:space="preserve"> </w:t>
      </w:r>
      <w:r>
        <w:rPr>
          <w:rFonts w:cs="Arial"/>
          <w:bCs/>
          <w:i/>
          <w:color w:val="000000"/>
          <w:szCs w:val="19"/>
        </w:rPr>
        <w:t>[36]</w:t>
      </w:r>
      <w:r>
        <w:rPr>
          <w:rFonts w:cs="Arial"/>
          <w:b/>
          <w:bCs/>
          <w:color w:val="000000"/>
          <w:sz w:val="16"/>
          <w:szCs w:val="19"/>
        </w:rPr>
        <w:t xml:space="preserve"> </w:t>
      </w:r>
      <w:r>
        <w:rPr>
          <w:rFonts w:cs="Arial"/>
          <w:color w:val="000000"/>
          <w:szCs w:val="22"/>
        </w:rPr>
        <w:t>как заявление о том, что вы предпочитаете закончить переговоры таким, а не иным образом; с моей точки зрения, ваша позиция указывает на то, как мало вы заботитесь о наших взаимоотношениях. Если же я сам займу твердую позицию, которую вы сочтете неразум</w:t>
        <w:softHyphen/>
        <w:t>ной, то вы, в свою очередь, будете считать ее оконча</w:t>
        <w:softHyphen/>
        <w:t>тельной; в итоге легко прийти к заключению, что я не очень высоко ценю наши взаимоотношения или же вас самих.</w:t>
      </w:r>
    </w:p>
    <w:p>
      <w:pPr>
        <w:pStyle w:val="Normal"/>
        <w:widowControl w:val="false"/>
        <w:shd w:fill="FFFFFF" w:val="clear"/>
        <w:autoSpaceDE w:val="false"/>
        <w:rPr>
          <w:rFonts w:cs="Arial"/>
          <w:color w:val="000000"/>
          <w:szCs w:val="22"/>
        </w:rPr>
      </w:pPr>
      <w:r>
        <w:rPr>
          <w:rFonts w:cs="Arial"/>
          <w:color w:val="000000"/>
          <w:szCs w:val="22"/>
        </w:rPr>
        <w:t>Позиционный торг предполагает удовлетворение ин</w:t>
        <w:softHyphen/>
        <w:t>тересов участника переговоров и по сути дела и по по</w:t>
        <w:softHyphen/>
        <w:t>воду установления добрых отношений, выторговывая одно за счет другого. Бели в конечном счете для вас важнее взаимоотношения соуправляющим, тогда, веро</w:t>
        <w:softHyphen/>
        <w:t>ятно, вы уступите в решаемом вопросе. Либо если бла</w:t>
        <w:softHyphen/>
        <w:t>гоприятное решение вопроса вас заботит больше, чем уважение или симпатия другой стороны, то в таком случае вы можете поступиться отношениями ради де</w:t>
        <w:softHyphen/>
        <w:t>ла. «Если вы не согласитесь со мной по этому пункту, это будет вам многого стоить. Мы с вами встречаемся в последний раз». В то же время, уступив в существе де</w:t>
        <w:softHyphen/>
        <w:t>ла, вы можете и не приобрести дружеского располо</w:t>
        <w:softHyphen/>
        <w:t>жения; вы не достигнете ничего большего, а только убедите другую сторону, что вас можно провести.</w:t>
      </w:r>
    </w:p>
    <w:p>
      <w:pPr>
        <w:pStyle w:val="Heading5"/>
        <w:rPr/>
      </w:pPr>
      <w:r>
        <w:rPr/>
        <w:t>Отделите отношения от существа дела; занимайтесь непосредственно «человеческим фактором».</w:t>
      </w:r>
    </w:p>
    <w:p>
      <w:pPr>
        <w:pStyle w:val="Normal"/>
        <w:widowControl w:val="false"/>
        <w:shd w:fill="FFFFFF" w:val="clear"/>
        <w:autoSpaceDE w:val="false"/>
        <w:rPr>
          <w:rFonts w:cs="Arial"/>
        </w:rPr>
      </w:pPr>
      <w:r>
        <w:rPr>
          <w:rFonts w:cs="Arial"/>
          <w:color w:val="000000"/>
          <w:szCs w:val="22"/>
        </w:rPr>
        <w:t>Решение существа вопроса и поддержание хороших рабочих отношений не обязательно должны быть целя</w:t>
        <w:softHyphen/>
        <w:t>ми, противоречащими друг другу, если стороны реши</w:t>
        <w:softHyphen/>
        <w:t>лись и психологически настроились учитывать оба эти аспекта. Стройте ваши отношения на точном восприя</w:t>
        <w:softHyphen/>
        <w:t>тии, недвусмысленном общении, подходящих эмоциях и долгосрочном и целеустремленном подходе. Имейте дело непосредственно с людьми; не пытайтесь решить эту проблему за счет уступок по сути дела.</w:t>
      </w:r>
    </w:p>
    <w:p>
      <w:pPr>
        <w:pStyle w:val="Normal"/>
        <w:widowControl w:val="false"/>
        <w:shd w:fill="FFFFFF" w:val="clear"/>
        <w:autoSpaceDE w:val="false"/>
        <w:rPr>
          <w:rFonts w:cs="Arial"/>
        </w:rPr>
      </w:pPr>
      <w:r>
        <w:rPr>
          <w:rFonts w:cs="Arial"/>
          <w:color w:val="000000"/>
          <w:szCs w:val="22"/>
        </w:rPr>
        <w:t>Когда вы разбираетесь в психологических проблемах, следует использовать соответствующие приемы. Так, если ваши ощущения неясны, ищите возможность узнать больше; если страсти накаляются, найдите спо</w:t>
        <w:softHyphen/>
        <w:t>соб «выпустить пар». Если возникает недопонимание, надо постараться наладить общение.</w:t>
      </w:r>
    </w:p>
    <w:p>
      <w:pPr>
        <w:pStyle w:val="Normal"/>
        <w:widowControl w:val="false"/>
        <w:shd w:fill="FFFFFF" w:val="clear"/>
        <w:autoSpaceDE w:val="false"/>
        <w:rPr>
          <w:rFonts w:cs="Arial"/>
        </w:rPr>
      </w:pPr>
      <w:r>
        <w:rPr>
          <w:rFonts w:cs="Arial"/>
          <w:color w:val="000000"/>
          <w:szCs w:val="22"/>
        </w:rPr>
        <w:t>Для того чтобы найти путь в джунглях человечес</w:t>
        <w:softHyphen/>
        <w:t>ких отношений, полезно всегда учитывать три основные категории: восприятие, эмоции и общение. Различные</w:t>
      </w:r>
      <w:r>
        <w:rPr>
          <w:rFonts w:cs="Arial"/>
          <w:color w:val="000000"/>
          <w:szCs w:val="23"/>
        </w:rPr>
        <w:t xml:space="preserve"> </w:t>
      </w:r>
      <w:r>
        <w:rPr>
          <w:rFonts w:cs="Arial"/>
          <w:bCs/>
          <w:i/>
          <w:color w:val="000000"/>
          <w:szCs w:val="19"/>
        </w:rPr>
        <w:t>[37]</w:t>
      </w:r>
      <w:r>
        <w:rPr>
          <w:color w:val="000000"/>
          <w:sz w:val="23"/>
          <w:szCs w:val="23"/>
        </w:rPr>
        <w:t xml:space="preserve"> </w:t>
      </w:r>
      <w:r>
        <w:rPr>
          <w:rFonts w:cs="Arial"/>
          <w:color w:val="000000"/>
          <w:szCs w:val="22"/>
        </w:rPr>
        <w:t>проблемы отношений между людьми попадают в одну из этих трех «корзин».</w:t>
      </w:r>
    </w:p>
    <w:p>
      <w:pPr>
        <w:pStyle w:val="Normal"/>
        <w:widowControl w:val="false"/>
        <w:shd w:fill="FFFFFF" w:val="clear"/>
        <w:autoSpaceDE w:val="false"/>
        <w:rPr>
          <w:rFonts w:cs="Arial"/>
          <w:color w:val="000000"/>
          <w:szCs w:val="22"/>
        </w:rPr>
      </w:pPr>
      <w:r>
        <w:rPr>
          <w:rFonts w:cs="Arial"/>
          <w:color w:val="000000"/>
          <w:szCs w:val="22"/>
        </w:rPr>
        <w:t>В переговорах легко забыть, что вы имеете дело не только с проблемами других людей, но и со своей соб</w:t>
        <w:softHyphen/>
        <w:t>ственной. Ваше возмущение или огорчение может по</w:t>
        <w:softHyphen/>
        <w:t>мешать - достижению выгодного для вас соглашения. Ваше восприятие будет, скорее всего, односторонним, и вы не сможете выслушать другую сторону или про</w:t>
        <w:softHyphen/>
        <w:t>дуктивно общаться друг с другом. Приемы, предлага</w:t>
        <w:softHyphen/>
        <w:t>емые ниже, одинаково применимы как к вашим собст</w:t>
        <w:softHyphen/>
        <w:t>венным проблемам, так и к проблемам другой стороны.</w:t>
      </w:r>
    </w:p>
    <w:p>
      <w:pPr>
        <w:pStyle w:val="Heading5"/>
        <w:rPr/>
      </w:pPr>
      <w:r>
        <w:rPr/>
        <w:t>Восприятие.</w:t>
      </w:r>
    </w:p>
    <w:p>
      <w:pPr>
        <w:pStyle w:val="Normal"/>
        <w:widowControl w:val="false"/>
        <w:shd w:fill="FFFFFF" w:val="clear"/>
        <w:autoSpaceDE w:val="false"/>
        <w:rPr>
          <w:rFonts w:cs="Arial"/>
        </w:rPr>
      </w:pPr>
      <w:r>
        <w:rPr>
          <w:rFonts w:cs="Arial"/>
          <w:color w:val="000000"/>
          <w:szCs w:val="22"/>
        </w:rPr>
        <w:t>Выяснение образа мысли другой стороны — это не прос</w:t>
        <w:softHyphen/>
        <w:t>то полезный процесс, способствующий решению вашей проблемы. Само мышление оппонента и есть проблема. Заключаете вы сделку или улаживаете спор, разногла</w:t>
        <w:softHyphen/>
        <w:t>сия, возникающие при этом, определяются несовпаде</w:t>
        <w:softHyphen/>
        <w:t>нием хода вашей мысли с рассуждением другой стороны. Когда два человека ссорятся, они обычно спорят по поводу какого-либо объекта, например о найденных часах, на которые оба предъявляют права, либо из-за какого-то события, например каждый из них может об</w:t>
        <w:softHyphen/>
        <w:t>винять другого в автомобильной аварии. То же самое относится к странам. Марокко и Алжир спорят по по</w:t>
        <w:softHyphen/>
        <w:t>воду сектора Западной Сахары</w:t>
      </w:r>
      <w:r>
        <w:rPr>
          <w:rStyle w:val="FootnoteCharacters"/>
          <w:rStyle w:val="FootnoteAnchor"/>
          <w:rFonts w:cs="Arial"/>
          <w:color w:val="000000"/>
          <w:szCs w:val="22"/>
        </w:rPr>
        <w:footnoteReference w:id="5"/>
      </w:r>
      <w:r>
        <w:rPr>
          <w:rFonts w:cs="Arial"/>
          <w:color w:val="000000"/>
          <w:szCs w:val="22"/>
        </w:rPr>
        <w:t>; Индия и Пакистан</w:t>
      </w:r>
      <w:r>
        <w:rPr>
          <w:rFonts w:cs="Arial"/>
          <w:color w:val="000000"/>
          <w:szCs w:val="22"/>
          <w:vertAlign w:val="superscript"/>
        </w:rPr>
        <w:t xml:space="preserve"> </w:t>
      </w:r>
      <w:r>
        <w:rPr>
          <w:rFonts w:cs="Arial"/>
          <w:color w:val="000000"/>
          <w:szCs w:val="22"/>
        </w:rPr>
        <w:t>враждуют, обвиняя друг друга в разработке ядерной бомбы. В таких обстоятельствах возникает желание больше узнать об объекте спора или о событии. Споря</w:t>
        <w:softHyphen/>
        <w:t>щие рассматривают часы или следы тормозов на месте катастрофы, изучают Западную Сахару или подробную историю развития ядерных вооружений в Индии и Па</w:t>
        <w:softHyphen/>
        <w:t>кистане.</w:t>
      </w:r>
    </w:p>
    <w:p>
      <w:pPr>
        <w:pStyle w:val="Normal"/>
        <w:widowControl w:val="false"/>
        <w:shd w:fill="FFFFFF" w:val="clear"/>
        <w:autoSpaceDE w:val="false"/>
        <w:rPr>
          <w:rFonts w:cs="Arial"/>
        </w:rPr>
      </w:pPr>
      <w:r>
        <w:rPr>
          <w:rFonts w:cs="Arial"/>
          <w:color w:val="000000"/>
          <w:szCs w:val="22"/>
        </w:rPr>
        <w:t>В конечном счете, однако, причиной конфликта яв</w:t>
        <w:softHyphen/>
        <w:t>ляется не объективная реальность, а происходящее в головах людей. Истина — это просто еще один допол</w:t>
        <w:softHyphen/>
        <w:t xml:space="preserve">нительный аргумент, возможно, хороший, а возможно, и н«т, который помогает справиться с расхождениями. А сами расхождения существуют постольку, поскольку они образуются в мышлении людей. С этой точки </w:t>
      </w:r>
      <w:r>
        <w:rPr>
          <w:rFonts w:cs="Arial"/>
          <w:bCs/>
          <w:i/>
          <w:color w:val="000000"/>
          <w:szCs w:val="19"/>
        </w:rPr>
        <w:t>[38]</w:t>
      </w:r>
      <w:r>
        <w:rPr>
          <w:color w:val="000000"/>
          <w:sz w:val="23"/>
          <w:szCs w:val="23"/>
        </w:rPr>
        <w:t xml:space="preserve"> </w:t>
      </w:r>
      <w:r>
        <w:rPr>
          <w:rFonts w:cs="Arial"/>
          <w:color w:val="000000"/>
          <w:szCs w:val="22"/>
        </w:rPr>
        <w:t>зрения опасения, даже необоснованные, являются реаль</w:t>
        <w:softHyphen/>
        <w:t>ными, и с ними необходимо разбираться. Надежды, да</w:t>
        <w:softHyphen/>
        <w:t>же нереалистические, могут вызвать войну. Факты, даже установленные, могут не иметь никакого отноше</w:t>
        <w:softHyphen/>
        <w:t>ния к решению проблемы. Обе стороны могут согласиться в том, что кто-то потерял часы, а другой нашел их, но тем не менее расходиться во мнении о том, кто же должен получить их. В конечном счете может быть установлено, что автомобильная катастрофа была выз</w:t>
        <w:softHyphen/>
        <w:t>вана лопнувшей шиной, которая прошла 31 402 мили, однако стороны могут спорить по поводу того, кто дол</w:t>
        <w:softHyphen/>
        <w:t>жен оплатить ущерб. Подробная история и география Западной Сахары, как бы тщательно они ни были изу</w:t>
        <w:softHyphen/>
        <w:t>чены и задокументированы, не являются материалом, с помощью которого можно было бы разрешить спор между Марокко и Алжиром. Ни одно разбирательство того, кто и когда начал разрабатывать ядерные устрой</w:t>
        <w:softHyphen/>
        <w:t>ства, не утихомирит разногласий между Индией и Па</w:t>
        <w:softHyphen/>
        <w:t>кистаном.</w:t>
      </w:r>
    </w:p>
    <w:p>
      <w:pPr>
        <w:pStyle w:val="Normal"/>
        <w:widowControl w:val="false"/>
        <w:shd w:fill="FFFFFF" w:val="clear"/>
        <w:autoSpaceDE w:val="false"/>
        <w:rPr>
          <w:rFonts w:cs="Arial"/>
        </w:rPr>
      </w:pPr>
      <w:r>
        <w:rPr>
          <w:rFonts w:cs="Arial"/>
          <w:color w:val="000000"/>
          <w:szCs w:val="22"/>
        </w:rPr>
        <w:t>Каким бы полезным ни было обращение к объек</w:t>
        <w:softHyphen/>
        <w:t>тивным фактам, в конечном Счете именно реальность в том виде, в котором видит ее каждая из сторон, сос</w:t>
        <w:softHyphen/>
        <w:t>тавляет проблему переговоров и открывает путь к ее разрешению.</w:t>
      </w:r>
    </w:p>
    <w:p>
      <w:pPr>
        <w:pStyle w:val="Heading5"/>
        <w:rPr/>
      </w:pPr>
      <w:r>
        <w:rPr/>
        <w:t>Поставьте себя на их место.</w:t>
      </w:r>
    </w:p>
    <w:p>
      <w:pPr>
        <w:pStyle w:val="Normal"/>
        <w:widowControl w:val="false"/>
        <w:shd w:fill="FFFFFF" w:val="clear"/>
        <w:autoSpaceDE w:val="false"/>
        <w:rPr>
          <w:rFonts w:cs="Arial"/>
        </w:rPr>
      </w:pPr>
      <w:r>
        <w:rPr>
          <w:rFonts w:cs="Arial"/>
          <w:color w:val="000000"/>
          <w:szCs w:val="22"/>
        </w:rPr>
        <w:t>То, каким вы видите мир, зависит от того, с какой, об</w:t>
        <w:softHyphen/>
        <w:t>разно говоря, колокольни вы на него смотрите. Люди склонны видеть то, что хотят увидеть. Из массы под</w:t>
        <w:softHyphen/>
        <w:t>робной информации они расположены изымать те фак</w:t>
        <w:softHyphen/>
        <w:t>ты и сосредоточивать внимание на тех из них, которые подтверждают их предварительные представления, и не обращать внимание или ошибочно интерпретировать те из них, которые ставят под вопрос эти представле</w:t>
        <w:softHyphen/>
        <w:t>ния. В процессе переговоров каждая из сторон может видеть только достоинства своей позиции и только упу</w:t>
        <w:softHyphen/>
        <w:t>щения другой стороны.</w:t>
      </w:r>
    </w:p>
    <w:p>
      <w:pPr>
        <w:pStyle w:val="Normal"/>
        <w:widowControl w:val="false"/>
        <w:shd w:fill="FFFFFF" w:val="clear"/>
        <w:autoSpaceDE w:val="false"/>
        <w:rPr>
          <w:rFonts w:cs="Arial"/>
        </w:rPr>
      </w:pPr>
      <w:r>
        <w:rPr>
          <w:rFonts w:cs="Arial"/>
          <w:color w:val="000000"/>
          <w:szCs w:val="22"/>
        </w:rPr>
        <w:t>Способность видеть ситуацию такой, как она пред</w:t>
        <w:softHyphen/>
        <w:t>ставляется другой стороне, сколь бы трудно это ни бы</w:t>
        <w:softHyphen/>
        <w:t>ло,— самое важное искусство, которым можно овла</w:t>
        <w:softHyphen/>
        <w:t>деть. Недостаточно знать, что кто-то видит вещи по-другому. Если вы хотите оказать на кого-то влияние, нам также необходимо беспристрастно разобраться, насколько оправданна его точка зрения, и ощутить эмо</w:t>
        <w:softHyphen/>
        <w:t>циональный накал его уверенности. Недостаточно изу</w:t>
        <w:softHyphen/>
        <w:t xml:space="preserve">чать участников переговоров как пчел под микроскопом; </w:t>
      </w:r>
      <w:r>
        <w:rPr>
          <w:rFonts w:cs="Arial"/>
          <w:bCs/>
          <w:i/>
          <w:color w:val="000000"/>
          <w:szCs w:val="19"/>
        </w:rPr>
        <w:t>[39]</w:t>
      </w:r>
      <w:r>
        <w:rPr>
          <w:color w:val="000000"/>
          <w:sz w:val="23"/>
          <w:szCs w:val="23"/>
        </w:rPr>
        <w:t xml:space="preserve"> </w:t>
      </w:r>
      <w:r>
        <w:rPr>
          <w:rFonts w:cs="Arial"/>
          <w:color w:val="000000"/>
          <w:szCs w:val="22"/>
        </w:rPr>
        <w:t>вы должны ощутить себя этой пчелой. Для этого вы должны быть готовы попридержать свое суждение в течение некоторого времени, по мере того как вы «примеряете» взгляды других. Они могут верить в то, что их- подход настолько же «правилен», насколько вы уверены в своем. Вы видите на столе стакан, наполови</w:t>
        <w:softHyphen/>
        <w:t>ну заполненный охлажденной водой. Ваша супруга "Ви</w:t>
        <w:softHyphen/>
        <w:t>дит грязный полупустой стакан, который может оста</w:t>
        <w:softHyphen/>
        <w:t>вить след на отделке из красного дерева.</w:t>
      </w:r>
    </w:p>
    <w:p>
      <w:pPr>
        <w:pStyle w:val="3"/>
        <w:ind w:firstLine="284"/>
        <w:rPr/>
      </w:pPr>
      <w:r>
        <w:rPr/>
        <w:t>Обратите внимание на противоположные представ</w:t>
        <w:softHyphen/>
        <w:t>ления у квартиросъемщика и хозяйки, договариваю</w:t>
        <w:softHyphen/>
        <w:t>щихся о возобновлении аренды:</w:t>
      </w:r>
    </w:p>
    <w:tbl>
      <w:tblPr>
        <w:tblW w:w="9360" w:type="dxa"/>
        <w:jc w:val="left"/>
        <w:tblInd w:w="0" w:type="dxa"/>
        <w:tblLayout w:type="fixed"/>
        <w:tblCellMar>
          <w:top w:w="0" w:type="dxa"/>
          <w:left w:w="40" w:type="dxa"/>
          <w:bottom w:w="0" w:type="dxa"/>
          <w:right w:w="40" w:type="dxa"/>
        </w:tblCellMar>
      </w:tblPr>
      <w:tblGrid>
        <w:gridCol w:w="4680"/>
        <w:gridCol w:w="4680"/>
      </w:tblGrid>
      <w:tr>
        <w:trPr>
          <w:trHeight w:val="214" w:hRule="atLeast"/>
        </w:trPr>
        <w:tc>
          <w:tcPr>
            <w:tcW w:w="4680" w:type="dxa"/>
            <w:tcBorders/>
          </w:tcPr>
          <w:p>
            <w:pPr>
              <w:pStyle w:val="Normal"/>
              <w:widowControl w:val="false"/>
              <w:shd w:fill="FFFFFF" w:val="clear"/>
              <w:autoSpaceDE w:val="false"/>
              <w:spacing w:before="60" w:after="60"/>
              <w:ind w:right="85" w:firstLine="284"/>
              <w:jc w:val="center"/>
              <w:rPr>
                <w:rFonts w:cs="Arial"/>
              </w:rPr>
            </w:pPr>
            <w:r>
              <w:rPr>
                <w:i/>
                <w:iCs/>
              </w:rPr>
              <w:t>Представления квартиросъемщика</w:t>
            </w:r>
          </w:p>
        </w:tc>
        <w:tc>
          <w:tcPr>
            <w:tcW w:w="4680" w:type="dxa"/>
            <w:tcBorders>
              <w:right w:val="single" w:sz="6" w:space="0" w:color="000000"/>
            </w:tcBorders>
          </w:tcPr>
          <w:p>
            <w:pPr>
              <w:pStyle w:val="Normal"/>
              <w:widowControl w:val="false"/>
              <w:shd w:fill="FFFFFF" w:val="clear"/>
              <w:autoSpaceDE w:val="false"/>
              <w:spacing w:before="60" w:after="60"/>
              <w:ind w:right="85" w:firstLine="284"/>
              <w:jc w:val="center"/>
              <w:rPr>
                <w:rFonts w:cs="Arial"/>
              </w:rPr>
            </w:pPr>
            <w:r>
              <w:rPr>
                <w:rFonts w:cs="Arial"/>
                <w:i/>
                <w:iCs/>
                <w:color w:val="000000"/>
                <w:szCs w:val="19"/>
              </w:rPr>
              <w:t>Представления хозяйки</w:t>
            </w:r>
          </w:p>
        </w:tc>
      </w:tr>
      <w:tr>
        <w:trPr>
          <w:trHeight w:val="834" w:hRule="atLeast"/>
        </w:trPr>
        <w:tc>
          <w:tcPr>
            <w:tcW w:w="4680" w:type="dxa"/>
            <w:tcBorders/>
          </w:tcPr>
          <w:p>
            <w:pPr>
              <w:pStyle w:val="Normal"/>
              <w:widowControl w:val="false"/>
              <w:shd w:fill="FFFFFF" w:val="clear"/>
              <w:autoSpaceDE w:val="false"/>
              <w:spacing w:before="60" w:after="60"/>
              <w:ind w:right="85" w:firstLine="140"/>
              <w:rPr>
                <w:rFonts w:cs="Arial"/>
                <w:color w:val="000000"/>
                <w:szCs w:val="19"/>
              </w:rPr>
            </w:pPr>
            <w:r>
              <w:rPr>
                <w:rFonts w:cs="Arial"/>
                <w:color w:val="000000"/>
                <w:szCs w:val="19"/>
              </w:rPr>
              <w:t>Плата за квартиру и так уже слишком высока.</w:t>
            </w:r>
          </w:p>
          <w:p>
            <w:pPr>
              <w:pStyle w:val="Normal"/>
              <w:widowControl w:val="false"/>
              <w:shd w:fill="FFFFFF" w:val="clear"/>
              <w:autoSpaceDE w:val="false"/>
              <w:spacing w:before="60" w:after="60"/>
              <w:ind w:right="85" w:firstLine="140"/>
              <w:rPr>
                <w:rFonts w:cs="Arial"/>
              </w:rPr>
            </w:pPr>
            <w:r>
              <w:rPr>
                <w:rFonts w:cs="Arial"/>
                <w:color w:val="000000"/>
                <w:szCs w:val="19"/>
              </w:rPr>
              <w:t>Учитывая рост цен на все ос</w:t>
              <w:softHyphen/>
              <w:t>тальное, я не могу себе поз</w:t>
              <w:softHyphen/>
              <w:t>волить платить за квартиру больше.</w:t>
            </w:r>
          </w:p>
        </w:tc>
        <w:tc>
          <w:tcPr>
            <w:tcW w:w="4680" w:type="dxa"/>
            <w:tcBorders>
              <w:right w:val="single" w:sz="6" w:space="0" w:color="000000"/>
            </w:tcBorders>
          </w:tcPr>
          <w:p>
            <w:pPr>
              <w:pStyle w:val="Normal"/>
              <w:widowControl w:val="false"/>
              <w:shd w:fill="FFFFFF" w:val="clear"/>
              <w:autoSpaceDE w:val="false"/>
              <w:spacing w:before="60" w:after="60"/>
              <w:ind w:right="85" w:firstLine="140"/>
              <w:rPr>
                <w:rFonts w:cs="Arial"/>
                <w:color w:val="000000"/>
                <w:szCs w:val="19"/>
              </w:rPr>
            </w:pPr>
            <w:r>
              <w:rPr>
                <w:rFonts w:cs="Arial"/>
                <w:color w:val="000000"/>
                <w:szCs w:val="19"/>
              </w:rPr>
              <w:t>Цена за квартиру долгое вре</w:t>
              <w:softHyphen/>
              <w:t>мя не увеличивалась.</w:t>
            </w:r>
          </w:p>
          <w:p>
            <w:pPr>
              <w:pStyle w:val="Normal"/>
              <w:widowControl w:val="false"/>
              <w:shd w:fill="FFFFFF" w:val="clear"/>
              <w:autoSpaceDE w:val="false"/>
              <w:spacing w:before="60" w:after="60"/>
              <w:ind w:right="85" w:firstLine="140"/>
              <w:rPr>
                <w:rFonts w:cs="Arial"/>
              </w:rPr>
            </w:pPr>
            <w:r>
              <w:rPr>
                <w:rFonts w:cs="Arial"/>
                <w:color w:val="000000"/>
                <w:szCs w:val="19"/>
              </w:rPr>
              <w:t>Учитывая рост цен на все ос</w:t>
              <w:softHyphen/>
              <w:t>тальное, я нуждаюсь в росте дохода с арендуемого поме</w:t>
              <w:softHyphen/>
              <w:t>щения.</w:t>
            </w:r>
          </w:p>
        </w:tc>
      </w:tr>
      <w:tr>
        <w:trPr>
          <w:trHeight w:val="630" w:hRule="atLeast"/>
        </w:trPr>
        <w:tc>
          <w:tcPr>
            <w:tcW w:w="4680" w:type="dxa"/>
            <w:tcBorders/>
          </w:tcPr>
          <w:p>
            <w:pPr>
              <w:pStyle w:val="Normal"/>
              <w:widowControl w:val="false"/>
              <w:shd w:fill="FFFFFF" w:val="clear"/>
              <w:autoSpaceDE w:val="false"/>
              <w:spacing w:before="60" w:after="60"/>
              <w:ind w:right="85" w:firstLine="140"/>
              <w:rPr>
                <w:rFonts w:cs="Arial"/>
                <w:color w:val="000000"/>
                <w:szCs w:val="19"/>
              </w:rPr>
            </w:pPr>
            <w:r>
              <w:rPr>
                <w:rFonts w:cs="Arial"/>
                <w:color w:val="000000"/>
                <w:szCs w:val="19"/>
              </w:rPr>
              <w:t>Квартиру давно пора заново покрасить.</w:t>
            </w:r>
          </w:p>
          <w:p>
            <w:pPr>
              <w:pStyle w:val="Normal"/>
              <w:widowControl w:val="false"/>
              <w:shd w:fill="FFFFFF" w:val="clear"/>
              <w:autoSpaceDE w:val="false"/>
              <w:spacing w:before="60" w:after="60"/>
              <w:ind w:right="85" w:firstLine="140"/>
              <w:rPr>
                <w:rFonts w:cs="Arial"/>
              </w:rPr>
            </w:pPr>
            <w:r>
              <w:rPr>
                <w:rFonts w:cs="Arial"/>
                <w:color w:val="000000"/>
                <w:szCs w:val="19"/>
              </w:rPr>
              <w:t>Я знаю людей, которые за по</w:t>
              <w:softHyphen/>
              <w:t>добную квартиру платят мень</w:t>
              <w:softHyphen/>
              <w:t>ше.</w:t>
            </w:r>
          </w:p>
        </w:tc>
        <w:tc>
          <w:tcPr>
            <w:tcW w:w="4680" w:type="dxa"/>
            <w:tcBorders>
              <w:right w:val="single" w:sz="6" w:space="0" w:color="000000"/>
            </w:tcBorders>
          </w:tcPr>
          <w:p>
            <w:pPr>
              <w:pStyle w:val="Normal"/>
              <w:widowControl w:val="false"/>
              <w:shd w:fill="FFFFFF" w:val="clear"/>
              <w:autoSpaceDE w:val="false"/>
              <w:spacing w:before="60" w:after="60"/>
              <w:ind w:right="85" w:firstLine="140"/>
              <w:rPr>
                <w:rFonts w:cs="Arial"/>
                <w:color w:val="000000"/>
                <w:szCs w:val="19"/>
              </w:rPr>
            </w:pPr>
            <w:r>
              <w:rPr>
                <w:rFonts w:cs="Arial"/>
                <w:color w:val="000000"/>
                <w:szCs w:val="19"/>
              </w:rPr>
              <w:t>При нем квартира очень изно</w:t>
              <w:softHyphen/>
              <w:t>силась и пришла в негодность.</w:t>
            </w:r>
          </w:p>
          <w:p>
            <w:pPr>
              <w:pStyle w:val="Normal"/>
              <w:widowControl w:val="false"/>
              <w:shd w:fill="FFFFFF" w:val="clear"/>
              <w:autoSpaceDE w:val="false"/>
              <w:spacing w:before="60" w:after="60"/>
              <w:ind w:right="85" w:firstLine="140"/>
              <w:rPr>
                <w:rFonts w:cs="Arial"/>
              </w:rPr>
            </w:pPr>
            <w:r>
              <w:rPr>
                <w:rFonts w:cs="Arial"/>
                <w:color w:val="000000"/>
                <w:szCs w:val="19"/>
              </w:rPr>
              <w:t>Я знаю людей, которые за подобную квартиру платят больше.</w:t>
            </w:r>
          </w:p>
        </w:tc>
      </w:tr>
      <w:tr>
        <w:trPr>
          <w:trHeight w:val="706" w:hRule="atLeast"/>
        </w:trPr>
        <w:tc>
          <w:tcPr>
            <w:tcW w:w="4680" w:type="dxa"/>
            <w:tcBorders/>
          </w:tcPr>
          <w:p>
            <w:pPr>
              <w:pStyle w:val="Normal"/>
              <w:widowControl w:val="false"/>
              <w:shd w:fill="FFFFFF" w:val="clear"/>
              <w:autoSpaceDE w:val="false"/>
              <w:spacing w:before="60" w:after="60"/>
              <w:ind w:right="85" w:firstLine="140"/>
              <w:rPr>
                <w:rFonts w:cs="Arial"/>
              </w:rPr>
            </w:pPr>
            <w:r>
              <w:rPr>
                <w:rFonts w:cs="Arial"/>
                <w:color w:val="000000"/>
                <w:szCs w:val="19"/>
              </w:rPr>
              <w:t>Молодые люди вроде меня не могут себе позволить снимать дорогую квартиру.</w:t>
            </w:r>
          </w:p>
        </w:tc>
        <w:tc>
          <w:tcPr>
            <w:tcW w:w="4680" w:type="dxa"/>
            <w:tcBorders>
              <w:right w:val="single" w:sz="6" w:space="0" w:color="000000"/>
            </w:tcBorders>
          </w:tcPr>
          <w:p>
            <w:pPr>
              <w:pStyle w:val="Normal"/>
              <w:widowControl w:val="false"/>
              <w:shd w:fill="FFFFFF" w:val="clear"/>
              <w:autoSpaceDE w:val="false"/>
              <w:spacing w:before="60" w:after="60"/>
              <w:ind w:right="85" w:firstLine="140"/>
              <w:rPr>
                <w:rFonts w:cs="Arial"/>
              </w:rPr>
            </w:pPr>
            <w:r>
              <w:rPr>
                <w:rFonts w:cs="Arial"/>
                <w:color w:val="000000"/>
                <w:szCs w:val="19"/>
              </w:rPr>
              <w:t>Молодые люди вроде него обычно производят много шу</w:t>
              <w:softHyphen/>
              <w:t>ма и плохо обращаются с квартирой.</w:t>
            </w:r>
          </w:p>
        </w:tc>
      </w:tr>
      <w:tr>
        <w:trPr>
          <w:trHeight w:val="1581" w:hRule="atLeast"/>
        </w:trPr>
        <w:tc>
          <w:tcPr>
            <w:tcW w:w="4680" w:type="dxa"/>
            <w:tcBorders/>
          </w:tcPr>
          <w:p>
            <w:pPr>
              <w:pStyle w:val="Normal"/>
              <w:widowControl w:val="false"/>
              <w:shd w:fill="FFFFFF" w:val="clear"/>
              <w:autoSpaceDE w:val="false"/>
              <w:spacing w:before="60" w:after="60"/>
              <w:ind w:right="85" w:firstLine="140"/>
              <w:rPr>
                <w:rFonts w:cs="Arial"/>
                <w:color w:val="000000"/>
                <w:szCs w:val="19"/>
              </w:rPr>
            </w:pPr>
            <w:r>
              <w:rPr>
                <w:rFonts w:cs="Arial"/>
                <w:color w:val="000000"/>
                <w:szCs w:val="19"/>
              </w:rPr>
              <w:t>Плата за квартиру должна быть снижена, поскольку этот район пришел в запустение.</w:t>
            </w:r>
          </w:p>
          <w:p>
            <w:pPr>
              <w:pStyle w:val="Normal"/>
              <w:widowControl w:val="false"/>
              <w:shd w:fill="FFFFFF" w:val="clear"/>
              <w:autoSpaceDE w:val="false"/>
              <w:ind w:right="85" w:firstLine="140"/>
              <w:rPr>
                <w:rFonts w:cs="Arial"/>
                <w:color w:val="000000"/>
                <w:szCs w:val="19"/>
              </w:rPr>
            </w:pPr>
            <w:r>
              <w:rPr>
                <w:rFonts w:cs="Arial"/>
                <w:color w:val="000000"/>
                <w:szCs w:val="19"/>
              </w:rPr>
              <w:t>Я хороший квартирант: у ме</w:t>
              <w:softHyphen/>
              <w:t>ня нет ни кошек, ни собак.</w:t>
            </w:r>
          </w:p>
          <w:p>
            <w:pPr>
              <w:pStyle w:val="Normal"/>
              <w:widowControl w:val="false"/>
              <w:shd w:fill="FFFFFF" w:val="clear"/>
              <w:autoSpaceDE w:val="false"/>
              <w:ind w:right="85" w:firstLine="140"/>
              <w:rPr>
                <w:rFonts w:cs="Arial"/>
                <w:color w:val="000000"/>
                <w:szCs w:val="19"/>
              </w:rPr>
            </w:pPr>
            <w:r>
              <w:rPr>
                <w:rFonts w:cs="Arial"/>
                <w:color w:val="000000"/>
                <w:szCs w:val="19"/>
              </w:rPr>
              <w:t>Я всегда плачу за квартиру, как только она попросит.</w:t>
            </w:r>
          </w:p>
          <w:p>
            <w:pPr>
              <w:pStyle w:val="Normal"/>
              <w:widowControl w:val="false"/>
              <w:shd w:fill="FFFFFF" w:val="clear"/>
              <w:autoSpaceDE w:val="false"/>
              <w:spacing w:before="60" w:after="60"/>
              <w:ind w:right="85" w:firstLine="140"/>
              <w:rPr>
                <w:rFonts w:cs="Arial"/>
              </w:rPr>
            </w:pPr>
            <w:r>
              <w:rPr>
                <w:rFonts w:cs="Arial"/>
                <w:color w:val="000000"/>
                <w:szCs w:val="19"/>
              </w:rPr>
              <w:t>Она холодна и официальна, никогда не спрашивает, как у меня дела.</w:t>
            </w:r>
          </w:p>
        </w:tc>
        <w:tc>
          <w:tcPr>
            <w:tcW w:w="4680" w:type="dxa"/>
            <w:tcBorders>
              <w:right w:val="single" w:sz="6" w:space="0" w:color="000000"/>
            </w:tcBorders>
          </w:tcPr>
          <w:p>
            <w:pPr>
              <w:pStyle w:val="Normal"/>
              <w:widowControl w:val="false"/>
              <w:shd w:fill="FFFFFF" w:val="clear"/>
              <w:autoSpaceDE w:val="false"/>
              <w:spacing w:before="60" w:after="60"/>
              <w:ind w:right="85" w:firstLine="140"/>
              <w:rPr>
                <w:rFonts w:cs="Arial"/>
                <w:color w:val="000000"/>
                <w:szCs w:val="19"/>
              </w:rPr>
            </w:pPr>
            <w:r>
              <w:rPr>
                <w:rFonts w:cs="Arial"/>
                <w:color w:val="000000"/>
                <w:szCs w:val="19"/>
              </w:rPr>
              <w:t>Мы, хозяева, должны поднять цены, чтобы повысить престиж нашего района.</w:t>
            </w:r>
          </w:p>
          <w:p>
            <w:pPr>
              <w:pStyle w:val="Normal"/>
              <w:widowControl w:val="false"/>
              <w:shd w:fill="FFFFFF" w:val="clear"/>
              <w:autoSpaceDE w:val="false"/>
              <w:ind w:right="85" w:firstLine="140"/>
              <w:rPr>
                <w:rFonts w:cs="Arial"/>
                <w:color w:val="000000"/>
                <w:szCs w:val="19"/>
              </w:rPr>
            </w:pPr>
            <w:r>
              <w:rPr>
                <w:rFonts w:cs="Arial"/>
                <w:color w:val="000000"/>
                <w:szCs w:val="19"/>
              </w:rPr>
              <w:t>Я сойду с ума от его гром</w:t>
              <w:softHyphen/>
              <w:t>кого радио.</w:t>
            </w:r>
          </w:p>
          <w:p>
            <w:pPr>
              <w:pStyle w:val="Normal"/>
              <w:widowControl w:val="false"/>
              <w:shd w:fill="FFFFFF" w:val="clear"/>
              <w:autoSpaceDE w:val="false"/>
              <w:ind w:right="85" w:firstLine="140"/>
              <w:rPr>
                <w:rFonts w:cs="Arial"/>
                <w:color w:val="000000"/>
                <w:szCs w:val="19"/>
              </w:rPr>
            </w:pPr>
            <w:r>
              <w:rPr>
                <w:rFonts w:cs="Arial"/>
                <w:color w:val="000000"/>
                <w:szCs w:val="19"/>
              </w:rPr>
              <w:t>Он никогда не платит, пока я не попрошу.</w:t>
            </w:r>
          </w:p>
          <w:p>
            <w:pPr>
              <w:pStyle w:val="Normal"/>
              <w:widowControl w:val="false"/>
              <w:shd w:fill="FFFFFF" w:val="clear"/>
              <w:autoSpaceDE w:val="false"/>
              <w:spacing w:before="60" w:after="60"/>
              <w:ind w:right="85" w:firstLine="140"/>
              <w:rPr>
                <w:rFonts w:cs="Arial"/>
              </w:rPr>
            </w:pPr>
            <w:r>
              <w:rPr>
                <w:rFonts w:cs="Arial"/>
                <w:color w:val="000000"/>
                <w:szCs w:val="19"/>
              </w:rPr>
              <w:t>Я тактичный человек и никогда не вмешиваюсь в личную жизнь жильца.</w:t>
            </w:r>
          </w:p>
        </w:tc>
      </w:tr>
    </w:tbl>
    <w:p>
      <w:pPr>
        <w:pStyle w:val="Normal"/>
        <w:widowControl w:val="false"/>
        <w:shd w:fill="FFFFFF" w:val="clear"/>
        <w:autoSpaceDE w:val="false"/>
        <w:rPr/>
      </w:pPr>
      <w:r>
        <w:rPr>
          <w:rFonts w:cs="Arial"/>
          <w:color w:val="000000"/>
          <w:szCs w:val="22"/>
        </w:rPr>
        <w:t xml:space="preserve">Понять точку зрения другого человека—не значит согласиться с ней. Правда, если вы лучше постигнете его образ мышления, то можете подойти к пересмотру ваших собственных взглядов на преимущества той или иной ситуации. Но это не </w:t>
      </w:r>
      <w:r>
        <w:rPr>
          <w:rFonts w:cs="Arial"/>
          <w:i/>
          <w:iCs/>
          <w:color w:val="000000"/>
          <w:szCs w:val="22"/>
        </w:rPr>
        <w:t xml:space="preserve">цена </w:t>
      </w:r>
      <w:r>
        <w:rPr>
          <w:rFonts w:cs="Arial"/>
          <w:color w:val="000000"/>
          <w:szCs w:val="22"/>
        </w:rPr>
        <w:t xml:space="preserve">за понимание взглядов других людей, это </w:t>
      </w:r>
      <w:r>
        <w:rPr>
          <w:rFonts w:cs="Arial"/>
          <w:i/>
          <w:iCs/>
          <w:color w:val="000000"/>
          <w:szCs w:val="22"/>
        </w:rPr>
        <w:t xml:space="preserve">выгодно. </w:t>
      </w:r>
      <w:r>
        <w:rPr>
          <w:rFonts w:cs="Arial"/>
          <w:color w:val="000000"/>
          <w:szCs w:val="22"/>
        </w:rPr>
        <w:t xml:space="preserve">Это помогает вам сузить область конфликта, а также продвинуться вперед в вашей </w:t>
      </w:r>
      <w:r>
        <w:rPr>
          <w:rFonts w:cs="Arial"/>
          <w:bCs/>
          <w:i/>
          <w:color w:val="000000"/>
          <w:szCs w:val="19"/>
        </w:rPr>
        <w:t>[40]</w:t>
      </w:r>
      <w:r>
        <w:rPr>
          <w:color w:val="000000"/>
          <w:sz w:val="23"/>
          <w:szCs w:val="23"/>
        </w:rPr>
        <w:t xml:space="preserve"> </w:t>
      </w:r>
      <w:r>
        <w:rPr>
          <w:rFonts w:cs="Arial"/>
          <w:color w:val="000000"/>
          <w:szCs w:val="22"/>
        </w:rPr>
        <w:t>собственной заинтересованности, получившей новый стимул благодаря полученному знанию.</w:t>
      </w:r>
    </w:p>
    <w:p>
      <w:pPr>
        <w:pStyle w:val="Heading5"/>
        <w:rPr/>
      </w:pPr>
      <w:r>
        <w:rPr/>
        <w:t>Не делайте вывода о намерениях людей, исходя из соб</w:t>
        <w:softHyphen/>
        <w:t>ственных опасений.</w:t>
      </w:r>
    </w:p>
    <w:p>
      <w:pPr>
        <w:pStyle w:val="Normal"/>
        <w:widowControl w:val="false"/>
        <w:shd w:fill="FFFFFF" w:val="clear"/>
        <w:autoSpaceDE w:val="false"/>
        <w:rPr>
          <w:rFonts w:cs="Arial"/>
        </w:rPr>
      </w:pPr>
      <w:r>
        <w:rPr>
          <w:rFonts w:cs="Arial"/>
          <w:color w:val="000000"/>
          <w:szCs w:val="22"/>
        </w:rPr>
        <w:t>Люди склонны принимать свои страхи за намерения другой стороны. Рассмотрим сюжет из «Нью-Йорк тайме» от 25 декабря 1980 г.: «Они встретились в баре, где он предложил отвезти ее домой. Он вез ее по нез</w:t>
        <w:softHyphen/>
        <w:t>накомым улицам. Он сказал, что это был кратчайший . путь. Он так быстро довез ее, что она успела на десяти</w:t>
        <w:softHyphen/>
        <w:t>часовой выпуск новостей». Почему конец этой исто</w:t>
        <w:softHyphen/>
        <w:t>рии кажется нам столь неожиданным? Потому что мы делали предположения, исходя из наших опасе</w:t>
        <w:softHyphen/>
        <w:t>ний.</w:t>
      </w:r>
    </w:p>
    <w:p>
      <w:pPr>
        <w:pStyle w:val="Normal"/>
        <w:widowControl w:val="false"/>
        <w:shd w:fill="FFFFFF" w:val="clear"/>
        <w:autoSpaceDE w:val="false"/>
        <w:rPr>
          <w:rFonts w:cs="Arial"/>
          <w:color w:val="000000"/>
          <w:szCs w:val="22"/>
        </w:rPr>
      </w:pPr>
      <w:r>
        <w:rPr>
          <w:rFonts w:cs="Arial"/>
          <w:color w:val="000000"/>
          <w:szCs w:val="22"/>
        </w:rPr>
        <w:t>Слишком легко впасть в привычку интерпретиро</w:t>
        <w:softHyphen/>
        <w:t>вать высказывания или действия другой стороны в не</w:t>
        <w:softHyphen/>
        <w:t>гативном плане. Подозрительность часто естественным образом проистекает из существующей предубежден</w:t>
        <w:softHyphen/>
        <w:t>ности. Более того, кажется, что так «безопаснее», и худ</w:t>
        <w:softHyphen/>
        <w:t>шие опасения насчет другой стороны очевидны. Однако интерпретация высказываний и действий другой сторо</w:t>
        <w:softHyphen/>
        <w:t>ны в самом мрачном свете будет стоить вам отказа от свежих идей, ведущих к достижению соглашения, а малозаметные изменения в позиции будут проигнори</w:t>
        <w:softHyphen/>
        <w:t>рованы или отвергнуты.</w:t>
      </w:r>
    </w:p>
    <w:p>
      <w:pPr>
        <w:pStyle w:val="Heading5"/>
        <w:rPr/>
      </w:pPr>
      <w:r>
        <w:rPr/>
        <w:t>Ваша проблема не вина других.</w:t>
      </w:r>
    </w:p>
    <w:p>
      <w:pPr>
        <w:pStyle w:val="Normal"/>
        <w:widowControl w:val="false"/>
        <w:shd w:fill="FFFFFF" w:val="clear"/>
        <w:autoSpaceDE w:val="false"/>
        <w:rPr>
          <w:rFonts w:cs="Arial"/>
        </w:rPr>
      </w:pPr>
      <w:r>
        <w:rPr>
          <w:rFonts w:cs="Arial"/>
          <w:color w:val="000000"/>
          <w:szCs w:val="22"/>
        </w:rPr>
        <w:t>Очень соблазнительно возложить ответственность за свои проблемы на других. «Ваша компания совершенно ненадежна. Каждый раз, когда вы обслуживаете на фабрике наш роторный генератор, вы неважно работа</w:t>
        <w:softHyphen/>
        <w:t>ете, и он опять ломается». Обвинять других — самый легкий метод, особенно в том случае, когда вы чувству</w:t>
        <w:softHyphen/>
        <w:t>ете, что другая сторона действительно ответственна за что-то. Но даже если ваши обвинения оправданны, они обычно контрпродуктивны. Ваше наступление вынуж</w:t>
        <w:softHyphen/>
        <w:t>дает другую сторону занимать оборонительную позицию и априори не соглашаться с тем, что вы хотите сооб</w:t>
        <w:softHyphen/>
        <w:t>щить. Вас перестанут слушать и ответят собственным наступлением. Возложив на кого-то вину, вы прочно увязываете людей с проблемой.</w:t>
      </w:r>
    </w:p>
    <w:p>
      <w:pPr>
        <w:pStyle w:val="Normal"/>
        <w:widowControl w:val="false"/>
        <w:shd w:fill="FFFFFF" w:val="clear"/>
        <w:autoSpaceDE w:val="false"/>
        <w:rPr/>
      </w:pPr>
      <w:r>
        <w:rPr>
          <w:rFonts w:cs="Arial"/>
          <w:color w:val="000000"/>
          <w:szCs w:val="22"/>
        </w:rPr>
        <w:t>Когда вы обсуждаете какой-то вопрос, не связывай</w:t>
        <w:softHyphen/>
        <w:t>те суть дела и человека, с которым говорите. «Наш ро</w:t>
        <w:softHyphen/>
        <w:t>торный генератор, который вы обслуживаете, опять сломался. Уже три раза за последний месяц. В первый раз он был неисправен .целую неделю. Нашей фабрике</w:t>
      </w:r>
      <w:r>
        <w:rPr>
          <w:rFonts w:cs="Arial"/>
          <w:color w:val="000000"/>
          <w:szCs w:val="23"/>
        </w:rPr>
        <w:t xml:space="preserve"> </w:t>
      </w:r>
      <w:r>
        <w:rPr>
          <w:rFonts w:cs="Arial"/>
          <w:bCs/>
          <w:i/>
          <w:color w:val="000000"/>
          <w:szCs w:val="19"/>
        </w:rPr>
        <w:t>[41]</w:t>
      </w:r>
      <w:r>
        <w:rPr>
          <w:rFonts w:cs="Arial"/>
          <w:b/>
          <w:bCs/>
          <w:color w:val="000000"/>
          <w:sz w:val="16"/>
          <w:szCs w:val="19"/>
        </w:rPr>
        <w:t xml:space="preserve"> </w:t>
      </w:r>
      <w:r>
        <w:rPr>
          <w:rFonts w:cs="Arial"/>
          <w:color w:val="000000"/>
          <w:szCs w:val="23"/>
        </w:rPr>
        <w:t>нужен действующий генератор. Посоветуйте, как мини</w:t>
        <w:softHyphen/>
        <w:t>мально снизить риск поломки генератора: поменять об</w:t>
        <w:softHyphen/>
        <w:t>служивающую компанию, подать в суд на производителя или сделать что-то другое?»</w:t>
      </w:r>
    </w:p>
    <w:p>
      <w:pPr>
        <w:pStyle w:val="Heading5"/>
        <w:rPr/>
      </w:pPr>
      <w:r>
        <w:rPr/>
        <w:t>Обсуждайте восприятие друг друга.</w:t>
      </w:r>
    </w:p>
    <w:p>
      <w:pPr>
        <w:pStyle w:val="Normal"/>
        <w:widowControl w:val="false"/>
        <w:shd w:fill="FFFFFF" w:val="clear"/>
        <w:autoSpaceDE w:val="false"/>
        <w:rPr>
          <w:rFonts w:cs="Arial"/>
        </w:rPr>
      </w:pPr>
      <w:r>
        <w:rPr>
          <w:rFonts w:cs="Arial"/>
          <w:color w:val="000000"/>
          <w:szCs w:val="23"/>
        </w:rPr>
        <w:t>Один из способов справиться с различием восприятия состоит в том, чтобы ясно выразить это различие, об</w:t>
        <w:softHyphen/>
        <w:t>судить его с другой стороной. Если вы будете делать это откровенно и честно, не обвиняя другую сторону в возникающих сложностях, такая дискуссия может по</w:t>
        <w:softHyphen/>
        <w:t>мочь вашим партнерам осознать серьезность ваших на</w:t>
        <w:softHyphen/>
        <w:t>мерений. То же самое относится и к другой стороне.</w:t>
      </w:r>
    </w:p>
    <w:p>
      <w:pPr>
        <w:pStyle w:val="Normal"/>
        <w:widowControl w:val="false"/>
        <w:shd w:fill="FFFFFF" w:val="clear"/>
        <w:autoSpaceDE w:val="false"/>
        <w:rPr>
          <w:rFonts w:cs="Arial"/>
        </w:rPr>
      </w:pPr>
      <w:r>
        <w:rPr>
          <w:rFonts w:cs="Arial"/>
          <w:color w:val="000000"/>
          <w:szCs w:val="23"/>
        </w:rPr>
        <w:t>Обычное дело, когда в переговорах к опасениям другой стороны относятся как к «несущественным». Напротив, четко и убедительно говоря о том, что бес</w:t>
        <w:softHyphen/>
        <w:t xml:space="preserve">покоит вас, и обсудив все, что беспокоит </w:t>
      </w:r>
      <w:r>
        <w:rPr>
          <w:rFonts w:cs="Arial"/>
          <w:i/>
          <w:iCs/>
          <w:color w:val="000000"/>
          <w:szCs w:val="23"/>
        </w:rPr>
        <w:t xml:space="preserve">их, </w:t>
      </w:r>
      <w:r>
        <w:rPr>
          <w:rFonts w:cs="Arial"/>
          <w:color w:val="000000"/>
          <w:szCs w:val="23"/>
        </w:rPr>
        <w:t>вы тем самым внесете в переговоры наилучший вклад, какой только может сделать их участник.</w:t>
      </w:r>
    </w:p>
    <w:p>
      <w:pPr>
        <w:pStyle w:val="Normal"/>
        <w:widowControl w:val="false"/>
        <w:shd w:fill="FFFFFF" w:val="clear"/>
        <w:autoSpaceDE w:val="false"/>
        <w:rPr>
          <w:rFonts w:cs="Arial"/>
        </w:rPr>
      </w:pPr>
      <w:r>
        <w:rPr>
          <w:rFonts w:cs="Arial"/>
          <w:color w:val="000000"/>
          <w:szCs w:val="23"/>
        </w:rPr>
        <w:t>Рассмотрим переговоры о передаче технологии на Конференции по морскому праву. С 1974 по 1981 г. около 150 государств собирались вместе в Нью-Йорке и Женеве, чтобы сформулировать правила по использо</w:t>
        <w:softHyphen/>
        <w:t>ванию океана, начиная от права на рыбный промысел и кончая добычей марганца на морском дне. В какой-то момент представители развивающихся стран выразили острую заинтересованность в обмене технологией; эти страны хотели получить от высокоиндустриальных го</w:t>
        <w:softHyphen/>
        <w:t>сударств передовые технические знания и оборудование для глубоководных разработок.</w:t>
      </w:r>
    </w:p>
    <w:p>
      <w:pPr>
        <w:pStyle w:val="Normal"/>
        <w:widowControl w:val="false"/>
        <w:shd w:fill="FFFFFF" w:val="clear"/>
        <w:autoSpaceDE w:val="false"/>
        <w:rPr/>
      </w:pPr>
      <w:r>
        <w:rPr>
          <w:rFonts w:cs="Arial"/>
          <w:color w:val="000000"/>
          <w:szCs w:val="23"/>
        </w:rPr>
        <w:t>Соединенные Штаты и другие развитые страны не видели никаких препятствий для удовлетворения таких пожеланий и поэтому отнеслись к вопросу о передаче: технологии</w:t>
      </w:r>
      <w:r>
        <w:rPr>
          <w:rFonts w:cs="Arial"/>
          <w:color w:val="000000"/>
          <w:szCs w:val="23"/>
          <w:vertAlign w:val="superscript"/>
        </w:rPr>
        <w:t>4</w:t>
      </w:r>
      <w:r>
        <w:rPr>
          <w:rFonts w:cs="Arial"/>
          <w:color w:val="000000"/>
          <w:szCs w:val="23"/>
        </w:rPr>
        <w:t xml:space="preserve"> как к незначительному. В некотором смыс</w:t>
        <w:softHyphen/>
        <w:t>ле он и был не важен для них, но они совершили боль</w:t>
        <w:softHyphen/>
        <w:t>шую ошибку, отнесясь к проблеме как к несуществен</w:t>
        <w:softHyphen/>
        <w:t>ной. Если бы они уделили больше времени разработке практических договоренностей по передаче технологии, то могли бы представить и все другие свои предложения более заслуживающими доверия и привлекательными для развивающихся стран, чем это произошло на самом деле. Отодвинув на потом этот вопрос как дело незначительной важности, они упустили необремени</w:t>
        <w:softHyphen/>
        <w:t xml:space="preserve">тельную возможность одновременно продемонстрировать развивающимся странам свои впечатляющие </w:t>
      </w:r>
      <w:r>
        <w:rPr>
          <w:rFonts w:cs="Arial"/>
          <w:bCs/>
          <w:i/>
          <w:color w:val="000000"/>
          <w:szCs w:val="19"/>
        </w:rPr>
        <w:t>[42]</w:t>
      </w:r>
      <w:r>
        <w:rPr>
          <w:color w:val="000000"/>
          <w:sz w:val="23"/>
          <w:szCs w:val="23"/>
        </w:rPr>
        <w:t xml:space="preserve"> </w:t>
      </w:r>
      <w:r>
        <w:rPr>
          <w:rFonts w:cs="Arial"/>
          <w:color w:val="000000"/>
          <w:szCs w:val="23"/>
        </w:rPr>
        <w:t>достижения и вызвать у них больший энтузиазм относительно достижения договоренности по другим проблемам.</w:t>
      </w:r>
    </w:p>
    <w:p>
      <w:pPr>
        <w:pStyle w:val="Heading5"/>
        <w:rPr/>
      </w:pPr>
      <w:r>
        <w:rPr/>
        <w:t>Ищите возможность для действий, неожиданных с точки зрения другой стороны.</w:t>
      </w:r>
    </w:p>
    <w:p>
      <w:pPr>
        <w:pStyle w:val="Normal"/>
        <w:widowControl w:val="false"/>
        <w:shd w:fill="FFFFFF" w:val="clear"/>
        <w:autoSpaceDE w:val="false"/>
        <w:rPr>
          <w:rFonts w:cs="Arial"/>
          <w:color w:val="000000"/>
          <w:szCs w:val="23"/>
        </w:rPr>
      </w:pPr>
      <w:r>
        <w:rPr>
          <w:rFonts w:cs="Arial"/>
          <w:color w:val="000000"/>
          <w:szCs w:val="23"/>
        </w:rPr>
        <w:t>Для того чтобы изменить чьи-либо представления, воз</w:t>
        <w:softHyphen/>
        <w:t>можно, лучше всего подать совершенно не тот знак, которого от вас ожидают. Визит президента Египта Садата в Иерусалим в ноябре 1977 г. является нагляд</w:t>
        <w:softHyphen/>
        <w:t>ным примером подобных действий. Израильтяне вос</w:t>
        <w:softHyphen/>
        <w:t>принимали Садата и Египет как своих врагов: этот человек и его страна внезапно напали на них четыре года назад. Чтобы изменить это впечатление и проде</w:t>
        <w:softHyphen/>
        <w:t>монстрировать, что он также желает мира, Садат по</w:t>
        <w:softHyphen/>
        <w:t>летел в столицу своих врагов, в оспариваемую столицу, которую даже лучший друг Израиля — Соединенные Штаты не признали. Вместо того чтобы действовать как противник, Садат поступил как партнер. Без того драматического шага трудно было бы представить под</w:t>
        <w:softHyphen/>
        <w:t>писание египетско-израильского мирного договора.</w:t>
      </w:r>
    </w:p>
    <w:p>
      <w:pPr>
        <w:pStyle w:val="Heading5"/>
        <w:rPr/>
      </w:pPr>
      <w:r>
        <w:rPr/>
        <w:t>Позвольте другой стороне сделать ставку на результат, предоставив верную возможность участвовать в про</w:t>
        <w:softHyphen/>
        <w:t>цессе.</w:t>
      </w:r>
    </w:p>
    <w:p>
      <w:pPr>
        <w:pStyle w:val="Normal"/>
        <w:widowControl w:val="false"/>
        <w:shd w:fill="FFFFFF" w:val="clear"/>
        <w:autoSpaceDE w:val="false"/>
        <w:rPr>
          <w:rFonts w:cs="Arial"/>
        </w:rPr>
      </w:pPr>
      <w:r>
        <w:rPr>
          <w:rFonts w:cs="Arial"/>
          <w:color w:val="000000"/>
          <w:szCs w:val="23"/>
        </w:rPr>
        <w:t>Если участники переговоров с другой стороны в недос</w:t>
        <w:softHyphen/>
        <w:t>таточной мере вовлечены в процесс принятия решения, пни вряд ли одобрят его результат. В сущности, все очень просто. Если вы после долгого .разбирательства идете к управляющему на заводе с готовностью сра</w:t>
        <w:softHyphen/>
        <w:t>жаться, не удивительно, что он почувствует угрозу и отвергнет ваши доводы. Если вы не удосужитесь узнать у работника, хочет ли он получить ответственное зада</w:t>
        <w:softHyphen/>
        <w:t>ние, не удивляйтесь, если он отвергнет его. Если вы хо</w:t>
        <w:softHyphen/>
        <w:t>тите, чтобы другая сторона согласилась с неприятным для нее заключением, крайне важно сделать ее участ</w:t>
        <w:softHyphen/>
        <w:t xml:space="preserve">ником подготовки этого заключения. </w:t>
      </w:r>
      <w:r>
        <w:rPr>
          <w:rStyle w:val="FootnoteCharacters"/>
          <w:rStyle w:val="FootnoteAnchor"/>
          <w:rFonts w:cs="Arial"/>
          <w:color w:val="000000"/>
          <w:szCs w:val="23"/>
        </w:rPr>
        <w:footnoteReference w:id="6"/>
      </w:r>
    </w:p>
    <w:p>
      <w:pPr>
        <w:pStyle w:val="Normal"/>
        <w:widowControl w:val="false"/>
        <w:shd w:fill="FFFFFF" w:val="clear"/>
        <w:autoSpaceDE w:val="false"/>
        <w:rPr>
          <w:rFonts w:cs="Arial"/>
        </w:rPr>
      </w:pPr>
      <w:r>
        <w:rPr>
          <w:rFonts w:cs="Arial"/>
          <w:color w:val="000000"/>
          <w:szCs w:val="23"/>
        </w:rPr>
        <w:t>Как правило, именно это-то и не делается. Когда перед вами непростая задача, вы инстинктивно отклады</w:t>
        <w:softHyphen/>
        <w:t>ваете напоследок самую трудную ее часть. «Давайте, прежде чем идти к управляющему, удостоверимся, что мы во всем разобрались». Если же управляющий по</w:t>
        <w:softHyphen/>
        <w:t xml:space="preserve">чувствует себя вовлеченным в разработку документа, он, скорее всего, согласится с пересмотром правил. В таком случае пересмотр правил станет просто одним </w:t>
      </w:r>
      <w:r>
        <w:rPr>
          <w:rFonts w:cs="Arial"/>
          <w:bCs/>
          <w:i/>
          <w:color w:val="000000"/>
          <w:szCs w:val="19"/>
        </w:rPr>
        <w:t>[43]</w:t>
      </w:r>
      <w:r>
        <w:rPr>
          <w:color w:val="000000"/>
          <w:sz w:val="23"/>
          <w:szCs w:val="23"/>
        </w:rPr>
        <w:t xml:space="preserve"> </w:t>
      </w:r>
      <w:r>
        <w:rPr>
          <w:rFonts w:cs="Arial"/>
          <w:color w:val="000000"/>
          <w:szCs w:val="22"/>
        </w:rPr>
        <w:t>небольшим шагом в длительном процессе составления проекта, который послужил основой для его собствен</w:t>
        <w:softHyphen/>
        <w:t>ных инструкций, чем чьей-то попыткой изуродовать при</w:t>
        <w:softHyphen/>
        <w:t>готовленный им продукт.</w:t>
      </w:r>
    </w:p>
    <w:p>
      <w:pPr>
        <w:pStyle w:val="Normal"/>
        <w:widowControl w:val="false"/>
        <w:shd w:fill="FFFFFF" w:val="clear"/>
        <w:autoSpaceDE w:val="false"/>
        <w:rPr>
          <w:rFonts w:cs="Arial"/>
        </w:rPr>
      </w:pPr>
      <w:r>
        <w:rPr>
          <w:rFonts w:cs="Arial"/>
          <w:color w:val="000000"/>
          <w:szCs w:val="22"/>
        </w:rPr>
        <w:t>В Южной Африке умеренные белые однажды пыта</w:t>
        <w:softHyphen/>
        <w:t>лись упразднить дискриминационный закон о приня</w:t>
        <w:softHyphen/>
        <w:t>тии экзаменов. Каким образом? Собравшись для об</w:t>
        <w:softHyphen/>
        <w:t>суждения предложений в парламентском комитете, сос</w:t>
        <w:softHyphen/>
        <w:t>тоящем только из белых. Однако какими бы достойны</w:t>
        <w:softHyphen/>
        <w:t>ми ни оказались эти предложения, они были заведомо недостаточны не из-за своего содержания, а потому что стали результатом процесса, в котором не участвовали черные. Черные восприняли бы это только так: «Мы белые, которые стоим выше вас, собираемся обдумать, как решить ваши проблемы». И опять возникает «бре</w:t>
        <w:softHyphen/>
        <w:t>мя белого человека» — проблема, с которой и надо было начинать.</w:t>
      </w:r>
    </w:p>
    <w:p>
      <w:pPr>
        <w:pStyle w:val="Normal"/>
        <w:widowControl w:val="false"/>
        <w:shd w:fill="FFFFFF" w:val="clear"/>
        <w:autoSpaceDE w:val="false"/>
        <w:rPr>
          <w:rFonts w:cs="Arial"/>
        </w:rPr>
      </w:pPr>
      <w:r>
        <w:rPr>
          <w:rFonts w:cs="Arial"/>
          <w:color w:val="000000"/>
          <w:szCs w:val="22"/>
        </w:rPr>
        <w:t>Даже если условия соглашения представляются бла</w:t>
        <w:softHyphen/>
        <w:t>гоприятными, другая сторона может отвергнуть их из подозрения, возникшего на том основании, что она не участвовала в составлении документа. Достижение до</w:t>
        <w:softHyphen/>
        <w:t>говоренности намного облегчается, если партнеры чув</w:t>
        <w:softHyphen/>
        <w:t>ствуют себя собственниками идей. Весь процесс перего</w:t>
        <w:softHyphen/>
        <w:t>воров становится уверенней, если каждая из сторон шаг за шагом высказывает свое одобрение вырабаты</w:t>
        <w:softHyphen/>
        <w:t>вающемуся решению. Каждое критическое замечание относительно условий и последующее их изменение, каждая уступка ставят на том или ином предложении личное клеймо переговорщика. Эволюция представлен</w:t>
        <w:softHyphen/>
        <w:t>ного плана несет в себе достаточное число предложений обеих сторон для того, чтобы каждая считала его своим.</w:t>
      </w:r>
    </w:p>
    <w:p>
      <w:pPr>
        <w:pStyle w:val="Normal"/>
        <w:widowControl w:val="false"/>
        <w:shd w:fill="FFFFFF" w:val="clear"/>
        <w:autoSpaceDE w:val="false"/>
        <w:rPr>
          <w:rFonts w:cs="Arial"/>
          <w:b/>
          <w:b/>
          <w:bCs/>
          <w:color w:val="000000"/>
          <w:sz w:val="16"/>
          <w:szCs w:val="19"/>
        </w:rPr>
      </w:pPr>
      <w:r>
        <w:rPr>
          <w:rFonts w:cs="Arial"/>
          <w:color w:val="000000"/>
          <w:szCs w:val="22"/>
        </w:rPr>
        <w:t xml:space="preserve">Чтобы вовлечь в дело другую сторону, необходимо об этом позаботиться как можно раньше. Обратитесь к </w:t>
      </w:r>
      <w:r>
        <w:rPr>
          <w:rFonts w:cs="Arial"/>
          <w:i/>
          <w:iCs/>
          <w:color w:val="000000"/>
          <w:szCs w:val="22"/>
        </w:rPr>
        <w:t xml:space="preserve">ним </w:t>
      </w:r>
      <w:r>
        <w:rPr>
          <w:rFonts w:cs="Arial"/>
          <w:color w:val="000000"/>
          <w:szCs w:val="22"/>
        </w:rPr>
        <w:t>за советом. Тот факт, что вы при всякой возмож</w:t>
        <w:softHyphen/>
        <w:t>ности отдаете другим должное за выдвижение идей, побудит их ощутить свою личную ответственность за защиту этих идей. Возможно, трудно преодолеть соб</w:t>
        <w:softHyphen/>
        <w:t>лазн -отдать должное самому себе, однако сдержан</w:t>
        <w:softHyphen/>
        <w:t>ность щедро вознаградит вас. Для того чтобы участник переговоров принял то или иное предложение, мало только обсуждать с ним существо проблемы, надо соз</w:t>
        <w:softHyphen/>
        <w:t>дать у него чувство причастности к процессу выработ</w:t>
        <w:softHyphen/>
        <w:t>ки решения, что является одним из важнейших факто</w:t>
        <w:softHyphen/>
        <w:t>ров успешных переговоров. В каком-то смысле этот про</w:t>
        <w:softHyphen/>
        <w:t xml:space="preserve">цесс и </w:t>
      </w:r>
      <w:r>
        <w:rPr>
          <w:rFonts w:cs="Arial"/>
          <w:i/>
          <w:iCs/>
          <w:color w:val="000000"/>
          <w:szCs w:val="22"/>
        </w:rPr>
        <w:t xml:space="preserve">есть </w:t>
      </w:r>
      <w:r>
        <w:rPr>
          <w:rFonts w:cs="Arial"/>
          <w:color w:val="000000"/>
          <w:szCs w:val="22"/>
        </w:rPr>
        <w:t>сам продукт переговоров.</w:t>
      </w:r>
      <w:r>
        <w:rPr>
          <w:rFonts w:cs="Arial"/>
          <w:color w:val="000000"/>
          <w:szCs w:val="23"/>
        </w:rPr>
        <w:t xml:space="preserve"> </w:t>
      </w:r>
      <w:r>
        <w:rPr>
          <w:rFonts w:cs="Arial"/>
          <w:bCs/>
          <w:i/>
          <w:color w:val="000000"/>
          <w:szCs w:val="19"/>
        </w:rPr>
        <w:t>[44]</w:t>
      </w:r>
    </w:p>
    <w:p>
      <w:pPr>
        <w:pStyle w:val="Heading5"/>
        <w:rPr/>
      </w:pPr>
      <w:r>
        <w:rPr/>
        <w:t>«Спасти лицо»: ваши предложения должны соответст</w:t>
        <w:softHyphen/>
        <w:t>вовать возможностям партнеров.</w:t>
      </w:r>
    </w:p>
    <w:p>
      <w:pPr>
        <w:pStyle w:val="Normal"/>
        <w:widowControl w:val="false"/>
        <w:shd w:fill="FFFFFF" w:val="clear"/>
        <w:autoSpaceDE w:val="false"/>
        <w:rPr>
          <w:rFonts w:cs="Arial"/>
        </w:rPr>
      </w:pPr>
      <w:r>
        <w:rPr>
          <w:rFonts w:cs="Arial"/>
          <w:color w:val="000000"/>
          <w:szCs w:val="22"/>
        </w:rPr>
        <w:t>В английском языке словосочетание «снасти лицо» за</w:t>
        <w:softHyphen/>
        <w:t>ключает в себе уничижительный оттенок. Люди гово</w:t>
        <w:softHyphen/>
        <w:t>рят: «Мы это делаем просто, чтобы дать им возможность спасти свое лицо», подразумевая, что имеет место неко</w:t>
        <w:softHyphen/>
        <w:t>торое притворство, с тем чтобы позволить кому-то про</w:t>
        <w:softHyphen/>
        <w:t>должать дело без ощущения неудобства. Такой тон под</w:t>
        <w:softHyphen/>
        <w:t>разумевает насмешку.</w:t>
      </w:r>
    </w:p>
    <w:p>
      <w:pPr>
        <w:pStyle w:val="Normal"/>
        <w:widowControl w:val="false"/>
        <w:shd w:fill="FFFFFF" w:val="clear"/>
        <w:autoSpaceDE w:val="false"/>
        <w:rPr>
          <w:rFonts w:cs="Arial"/>
        </w:rPr>
      </w:pPr>
      <w:r>
        <w:rPr>
          <w:rFonts w:cs="Arial"/>
          <w:color w:val="000000"/>
          <w:szCs w:val="22"/>
        </w:rPr>
        <w:t>В этом заключается серьезное недопонимание роли и важности такого фактора, как «спасение лица». Здесь имеется в виду необходимость примирить позицию уча</w:t>
        <w:softHyphen/>
        <w:t>стника переговоров или принятое соглашение с его принципами, прошлыми словами и поступками.</w:t>
      </w:r>
    </w:p>
    <w:p>
      <w:pPr>
        <w:pStyle w:val="Normal"/>
        <w:widowControl w:val="false"/>
        <w:shd w:fill="FFFFFF" w:val="clear"/>
        <w:autoSpaceDE w:val="false"/>
        <w:rPr>
          <w:rFonts w:cs="Arial"/>
        </w:rPr>
      </w:pPr>
      <w:r>
        <w:rPr>
          <w:rFonts w:cs="Arial"/>
          <w:color w:val="000000"/>
          <w:szCs w:val="22"/>
        </w:rPr>
        <w:t>В судебном процессе занимаются по сути тем же. Когда судья оглашает то или иное решение, ссылаясь на юридические нормы, он «спасает лицо» не только свое и судебной системы, но и сторон. Вместо того что</w:t>
        <w:softHyphen/>
        <w:t>бы просто сказать одной стороне «вы выиграли», а дру</w:t>
        <w:softHyphen/>
        <w:t>гой — «вы проиграли», он объясняет, каким образом его решение сообразуется с нормами, законом и преце</w:t>
        <w:softHyphen/>
        <w:t>дентом. Он стремится не быть похожим на деспотич</w:t>
        <w:softHyphen/>
        <w:t>ного арбитра, а вести себя в подобающей манере. Че</w:t>
        <w:softHyphen/>
        <w:t>ловек, ведущий переговоры, в этом смысле ничем от судьи не отличается.</w:t>
      </w:r>
    </w:p>
    <w:p>
      <w:pPr>
        <w:pStyle w:val="Normal"/>
        <w:widowControl w:val="false"/>
        <w:shd w:fill="FFFFFF" w:val="clear"/>
        <w:autoSpaceDE w:val="false"/>
        <w:rPr>
          <w:rFonts w:cs="Arial"/>
        </w:rPr>
      </w:pPr>
      <w:r>
        <w:rPr>
          <w:rFonts w:cs="Arial"/>
          <w:color w:val="000000"/>
          <w:szCs w:val="22"/>
        </w:rPr>
        <w:t>Зачастую на переговорах люди удерживаются от каких-то шагов не потому, что положенное на стол предложение заведомо неприемлемо, а просто потому, что хотят избежать впечатления, будто они поддержи</w:t>
        <w:softHyphen/>
        <w:t>вают другую сторону. Если содержание документа представить несколько иначе, так, чтобы оно выглядело как справедливый выход из создавшегося положения, они примут его. Условия, выдвинутые на переговорах между мэром и общиной одного из испанских городов относительно муниципальных работ, были неприемлемы для мэра до тех пор, пока община не отказалась от составления официального документа и не позволила мэру провозгласить те же самые условия в качестве его собственного решения и предвыборного обещания.</w:t>
      </w:r>
    </w:p>
    <w:p>
      <w:pPr>
        <w:pStyle w:val="Normal"/>
        <w:widowControl w:val="false"/>
        <w:shd w:fill="FFFFFF" w:val="clear"/>
        <w:autoSpaceDE w:val="false"/>
        <w:rPr>
          <w:rFonts w:cs="Arial"/>
        </w:rPr>
      </w:pPr>
      <w:r>
        <w:rPr>
          <w:rFonts w:cs="Arial"/>
          <w:color w:val="000000"/>
          <w:szCs w:val="22"/>
        </w:rPr>
        <w:t>«Спасение лица» подразумевает согласование дого</w:t>
        <w:softHyphen/>
        <w:t>воренности с принципами и имиджем участников пере</w:t>
        <w:softHyphen/>
        <w:t>говоров.. Его важность не должна быть недооценена.</w:t>
      </w:r>
      <w:r>
        <w:rPr>
          <w:rFonts w:cs="Arial"/>
          <w:b/>
          <w:bCs/>
          <w:color w:val="000000"/>
          <w:szCs w:val="17"/>
        </w:rPr>
        <w:t xml:space="preserve"> </w:t>
      </w:r>
      <w:r>
        <w:rPr>
          <w:rFonts w:cs="Arial"/>
          <w:bCs/>
          <w:i/>
          <w:color w:val="000000"/>
          <w:szCs w:val="19"/>
        </w:rPr>
        <w:t>[46]</w:t>
      </w:r>
    </w:p>
    <w:p>
      <w:pPr>
        <w:pStyle w:val="Heading5"/>
        <w:rPr/>
      </w:pPr>
      <w:r>
        <w:rPr/>
        <w:t>Эмоции.</w:t>
      </w:r>
    </w:p>
    <w:p>
      <w:pPr>
        <w:pStyle w:val="Normal"/>
        <w:widowControl w:val="false"/>
        <w:shd w:fill="FFFFFF" w:val="clear"/>
        <w:autoSpaceDE w:val="false"/>
        <w:rPr>
          <w:rFonts w:cs="Arial"/>
        </w:rPr>
      </w:pPr>
      <w:r>
        <w:rPr>
          <w:rFonts w:cs="Arial"/>
          <w:color w:val="000000"/>
          <w:szCs w:val="22"/>
        </w:rPr>
        <w:t>В переговорах, особенно в ситуации застоя, эмоции мо</w:t>
        <w:softHyphen/>
        <w:t>гут оказаться важнее самой дискуссии. В этом случае стороны больше готовы к борьбе, нежели к сотрудни</w:t>
        <w:softHyphen/>
        <w:t>честву по выработке договоренности в отношении об</w:t>
        <w:softHyphen/>
        <w:t>щей проблемы. Люди часто вступают в переговоры с осознанием, что ставки высоки них чувствам угрожают. Эмоции с одной стороны вызывают эмоции с другой. Страх может вызвать гнев, а гнев — страх. Эмоции мо</w:t>
        <w:softHyphen/>
        <w:t>гут быстро завести переговоры в тупик или вообще прекратить их.</w:t>
      </w:r>
    </w:p>
    <w:p>
      <w:pPr>
        <w:pStyle w:val="Heading5"/>
        <w:rPr/>
      </w:pPr>
      <w:r>
        <w:rPr/>
        <w:t>Прежде всего осознайте свои и их чувства.</w:t>
      </w:r>
    </w:p>
    <w:p>
      <w:pPr>
        <w:pStyle w:val="Normal"/>
        <w:widowControl w:val="false"/>
        <w:shd w:fill="FFFFFF" w:val="clear"/>
        <w:autoSpaceDE w:val="false"/>
        <w:rPr>
          <w:rFonts w:cs="Arial"/>
        </w:rPr>
      </w:pPr>
      <w:r>
        <w:rPr>
          <w:rFonts w:cs="Arial"/>
          <w:color w:val="000000"/>
          <w:szCs w:val="22"/>
        </w:rPr>
        <w:t>Во время переговоров понаблюдайте за собой. Нервни</w:t>
        <w:softHyphen/>
        <w:t>чаете ли вы? Рассержены ли вы другой стороной? По</w:t>
        <w:softHyphen/>
        <w:t xml:space="preserve">слушайте </w:t>
      </w:r>
      <w:r>
        <w:rPr>
          <w:rFonts w:cs="Arial"/>
          <w:i/>
          <w:iCs/>
          <w:color w:val="000000"/>
          <w:szCs w:val="22"/>
        </w:rPr>
        <w:t xml:space="preserve">их </w:t>
      </w:r>
      <w:r>
        <w:rPr>
          <w:rFonts w:cs="Arial"/>
          <w:color w:val="000000"/>
          <w:szCs w:val="22"/>
        </w:rPr>
        <w:t xml:space="preserve">и постарайтесь понять, что </w:t>
      </w:r>
      <w:r>
        <w:rPr>
          <w:rFonts w:cs="Arial"/>
          <w:i/>
          <w:iCs/>
          <w:color w:val="000000"/>
          <w:szCs w:val="22"/>
        </w:rPr>
        <w:t xml:space="preserve">они </w:t>
      </w:r>
      <w:r>
        <w:rPr>
          <w:rFonts w:cs="Arial"/>
          <w:color w:val="000000"/>
          <w:szCs w:val="22"/>
        </w:rPr>
        <w:t>чувствуют. Возможно, вам будет полезно записать, что вы чувст</w:t>
        <w:softHyphen/>
        <w:t>вуете—скажем, опасения, озабоченность, гнев,— а по</w:t>
        <w:softHyphen/>
        <w:t>том, что вы хотели бы почувствовать — уверенность, снятие напряжения. Сделайте то же самое по отноше</w:t>
        <w:softHyphen/>
        <w:t>нию к другой стороне.</w:t>
      </w:r>
    </w:p>
    <w:p>
      <w:pPr>
        <w:pStyle w:val="Normal"/>
        <w:widowControl w:val="false"/>
        <w:shd w:fill="FFFFFF" w:val="clear"/>
        <w:autoSpaceDE w:val="false"/>
        <w:rPr>
          <w:rFonts w:cs="Arial"/>
        </w:rPr>
      </w:pPr>
      <w:r>
        <w:rPr>
          <w:rFonts w:cs="Arial"/>
          <w:color w:val="000000"/>
          <w:szCs w:val="22"/>
        </w:rPr>
        <w:t>Имея дело с участниками переговоров, которые представляют свои организации, полезно относиться к ним просто как к выразителям чьих-то мнений, т. е. без эмоций. Важно помнить, что они тоже, подобно вам, имеют собственные чувства, страхи, надежды и мечты. Возможно, на карту поставлена их карьера. Может быть, есть в сложившейся ситуации какие-то моменты, которые для них особенно чувствительны или которы</w:t>
        <w:softHyphen/>
        <w:t>ми они особенно гордятся. Проблема эмоций не сводит</w:t>
        <w:softHyphen/>
        <w:t>ся только к участникам переговоров. Круги, от имени которых они выступают, тоже обладают эмоциями. До</w:t>
        <w:softHyphen/>
        <w:t>веритель даже может представлять себе ситуацию бо</w:t>
        <w:softHyphen/>
        <w:t>лее упрощенно и во враждебном плане.</w:t>
      </w:r>
    </w:p>
    <w:p>
      <w:pPr>
        <w:pStyle w:val="Normal"/>
        <w:widowControl w:val="false"/>
        <w:shd w:fill="FFFFFF" w:val="clear"/>
        <w:autoSpaceDE w:val="false"/>
        <w:rPr>
          <w:rFonts w:cs="Arial"/>
        </w:rPr>
      </w:pPr>
      <w:r>
        <w:rPr>
          <w:rFonts w:cs="Arial"/>
          <w:color w:val="000000"/>
          <w:szCs w:val="22"/>
        </w:rPr>
        <w:t xml:space="preserve">Спросите себя, что вызывает ваши чувства? Почему вы рассержены? Почему </w:t>
      </w:r>
      <w:r>
        <w:rPr>
          <w:rFonts w:cs="Arial"/>
          <w:i/>
          <w:iCs/>
          <w:color w:val="000000"/>
          <w:szCs w:val="22"/>
        </w:rPr>
        <w:t xml:space="preserve">они </w:t>
      </w:r>
      <w:r>
        <w:rPr>
          <w:rFonts w:cs="Arial"/>
          <w:color w:val="000000"/>
          <w:szCs w:val="22"/>
        </w:rPr>
        <w:t xml:space="preserve">рассержены? Отвечают ли </w:t>
      </w:r>
      <w:r>
        <w:rPr>
          <w:rFonts w:cs="Arial"/>
          <w:i/>
          <w:iCs/>
          <w:color w:val="000000"/>
          <w:szCs w:val="22"/>
        </w:rPr>
        <w:t xml:space="preserve">они </w:t>
      </w:r>
      <w:r>
        <w:rPr>
          <w:rFonts w:cs="Arial"/>
          <w:color w:val="000000"/>
          <w:szCs w:val="22"/>
        </w:rPr>
        <w:t>на прошлые обиды и стремятся ли отомстить? Пе</w:t>
        <w:softHyphen/>
        <w:t>реплескиваются ли чувства от одного вопроса к друго</w:t>
        <w:softHyphen/>
        <w:t>му? В ближневосточных переговорах израильтяне и палестинцы одинаково чувствуют угрозу своему суще</w:t>
        <w:softHyphen/>
        <w:t>ствованию как нациям и развили в себе такие мощные эмоции, которые проникают теперь даже в самые что ни на есть конкретные практические вопросы, как, на</w:t>
        <w:softHyphen/>
        <w:t>пример, распределение воды на Западном берегу, по</w:t>
        <w:softHyphen/>
        <w:t>этому обсуждать и решать что-либо становится почти</w:t>
      </w:r>
      <w:r>
        <w:rPr>
          <w:rFonts w:cs="Arial"/>
          <w:color w:val="000000"/>
          <w:szCs w:val="23"/>
        </w:rPr>
        <w:t xml:space="preserve"> </w:t>
      </w:r>
      <w:r>
        <w:rPr>
          <w:rFonts w:cs="Arial"/>
          <w:bCs/>
          <w:i/>
          <w:color w:val="000000"/>
          <w:szCs w:val="19"/>
        </w:rPr>
        <w:t>[46]</w:t>
      </w:r>
      <w:r>
        <w:rPr>
          <w:rFonts w:cs="Arial"/>
          <w:b/>
          <w:bCs/>
          <w:color w:val="000000"/>
          <w:sz w:val="16"/>
          <w:szCs w:val="19"/>
        </w:rPr>
        <w:t xml:space="preserve"> </w:t>
      </w:r>
      <w:r>
        <w:rPr>
          <w:rFonts w:cs="Arial"/>
          <w:color w:val="000000"/>
          <w:szCs w:val="22"/>
        </w:rPr>
        <w:t>невозможным. Поскольку в широком плане оба народа чувствуют, что на карту поставлено их выживание, они и рассматривают любую другую проблему в свете вы</w:t>
        <w:softHyphen/>
        <w:t>живания.</w:t>
      </w:r>
    </w:p>
    <w:p>
      <w:pPr>
        <w:pStyle w:val="Heading5"/>
        <w:rPr/>
      </w:pPr>
      <w:r>
        <w:rPr/>
        <w:t>Обнаружьте свои эмоции и признайте их законными.</w:t>
      </w:r>
    </w:p>
    <w:p>
      <w:pPr>
        <w:pStyle w:val="Normal"/>
        <w:widowControl w:val="false"/>
        <w:shd w:fill="FFFFFF" w:val="clear"/>
        <w:autoSpaceDE w:val="false"/>
        <w:rPr>
          <w:rFonts w:cs="Arial"/>
        </w:rPr>
      </w:pPr>
      <w:r>
        <w:rPr>
          <w:rFonts w:cs="Arial"/>
          <w:color w:val="000000"/>
          <w:szCs w:val="22"/>
        </w:rPr>
        <w:t>Переговорите с представителями другой стороны об их ощущениях. Поговорите с ними и о своих ощущениях. Никакого вреда не будет, если вы скажете: «Знаете, наша сторона считает, что с нами дурно обошлись, и мы очень расстроены. Мы боимся, что соглашение не будет соблюдаться, даже если и будет достигнуто. Правильно или нет, но таковы наши опасения. Лично я думаю, что мы можем быть неправы, опасаясь этого, но таковы ощущения других. А как ваша сторона, чув</w:t>
        <w:softHyphen/>
        <w:t>ствует ли то же самое?» Поставив ваши или их чувст</w:t>
        <w:softHyphen/>
        <w:t>ва в фокус дискуссии, вы не только не подорвете серь</w:t>
        <w:softHyphen/>
        <w:t>езность проблемы, но это превратит переговоры в ме</w:t>
        <w:softHyphen/>
        <w:t>нее противодействующий и в более «продействующий» процесс. Освобожденные от бремени невыраженных чувств, люди, скорее всего, увеличат свои усилия по ре</w:t>
        <w:softHyphen/>
        <w:t>шению проблемы.</w:t>
      </w:r>
    </w:p>
    <w:p>
      <w:pPr>
        <w:pStyle w:val="Heading5"/>
        <w:rPr/>
      </w:pPr>
      <w:r>
        <w:rPr/>
        <w:t>Позвольте другой стороне «выпустить пар».</w:t>
      </w:r>
    </w:p>
    <w:p>
      <w:pPr>
        <w:pStyle w:val="Normal"/>
        <w:widowControl w:val="false"/>
        <w:shd w:fill="FFFFFF" w:val="clear"/>
        <w:autoSpaceDE w:val="false"/>
        <w:rPr>
          <w:rFonts w:cs="Arial"/>
        </w:rPr>
      </w:pPr>
      <w:r>
        <w:rPr>
          <w:rFonts w:cs="Arial"/>
          <w:color w:val="000000"/>
          <w:szCs w:val="22"/>
        </w:rPr>
        <w:t>Один из эффективных способов справиться с человечес</w:t>
        <w:softHyphen/>
        <w:t>ким гневом, расстройством и другими негативными эмоциями состоит в том, чтобы помочь освободиться от этих чувств. Люди получают психологическое осво</w:t>
        <w:softHyphen/>
        <w:t>бождение, если они просто расскажут о своих обидах. Когда вы приходите домой и хотите поделиться с му</w:t>
        <w:softHyphen/>
        <w:t>жем своими неприятностями на работе, вы еще больше расстроитесь, если он скажет: «Не трудись рассказы</w:t>
        <w:softHyphen/>
        <w:t>вать; я уверен, что у тебя был тяжелый день. Давай обойдемся без этого». То же самое относится и к уча</w:t>
        <w:softHyphen/>
        <w:t>стникам переговоров. Если дать им возможность «вы</w:t>
        <w:softHyphen/>
        <w:t>пустить пар», с ними будет легче разговаривать раци</w:t>
        <w:softHyphen/>
        <w:t>онально. Более того, если человек произносит гневную речь и таким образом демонстрирует своим избирате</w:t>
        <w:softHyphen/>
        <w:t>лям, что он не «мягок», ему могут предоставить боль</w:t>
        <w:softHyphen/>
        <w:t>шую свободу на переговорах. Даже если он все-таки присоединится к соглашению, то в дальнейшем, защи</w:t>
        <w:softHyphen/>
        <w:t>щая себя от критики, он сможет опираться на свою ре</w:t>
        <w:softHyphen/>
        <w:t>путацию жесткого человека.</w:t>
      </w:r>
    </w:p>
    <w:p>
      <w:pPr>
        <w:pStyle w:val="Normal"/>
        <w:widowControl w:val="false"/>
        <w:shd w:fill="FFFFFF" w:val="clear"/>
        <w:autoSpaceDE w:val="false"/>
        <w:rPr/>
      </w:pPr>
      <w:r>
        <w:rPr>
          <w:rFonts w:cs="Arial"/>
          <w:color w:val="000000"/>
          <w:szCs w:val="22"/>
        </w:rPr>
        <w:t>Следовательно, вместо того чтобы прерывать поле</w:t>
        <w:softHyphen/>
        <w:t>мические речи или ополчаться на другую сторону, луч</w:t>
        <w:softHyphen/>
        <w:t>ше прийти к решению сдержаться, остаться там и поз</w:t>
        <w:softHyphen/>
        <w:t xml:space="preserve">волить </w:t>
      </w:r>
      <w:r>
        <w:rPr>
          <w:rFonts w:cs="Arial"/>
          <w:i/>
          <w:iCs/>
          <w:color w:val="000000"/>
          <w:szCs w:val="22"/>
        </w:rPr>
        <w:t xml:space="preserve">им </w:t>
      </w:r>
      <w:r>
        <w:rPr>
          <w:rFonts w:cs="Arial"/>
          <w:color w:val="000000"/>
          <w:szCs w:val="22"/>
        </w:rPr>
        <w:t>выплеснуть на вас все свои обиды. Если</w:t>
      </w:r>
      <w:r>
        <w:rPr>
          <w:rFonts w:cs="Arial"/>
          <w:color w:val="000000"/>
          <w:szCs w:val="23"/>
        </w:rPr>
        <w:t xml:space="preserve"> </w:t>
      </w:r>
      <w:r>
        <w:rPr>
          <w:rFonts w:cs="Arial"/>
          <w:bCs/>
          <w:i/>
          <w:color w:val="000000"/>
          <w:szCs w:val="19"/>
        </w:rPr>
        <w:t>[47]</w:t>
      </w:r>
      <w:r>
        <w:rPr>
          <w:color w:val="000000"/>
          <w:sz w:val="23"/>
          <w:szCs w:val="23"/>
        </w:rPr>
        <w:t xml:space="preserve"> </w:t>
      </w:r>
      <w:r>
        <w:rPr>
          <w:rFonts w:cs="Arial"/>
          <w:color w:val="000000"/>
          <w:szCs w:val="22"/>
        </w:rPr>
        <w:t>ваши сторонники следят за происходящим, такие слу</w:t>
        <w:softHyphen/>
        <w:t>чаи им тоже могут помочь справиться со своими чув</w:t>
        <w:softHyphen/>
        <w:t>ствами огорчения или обиды. Вероятно, лучшей страте</w:t>
        <w:softHyphen/>
        <w:t>гией было бы спокойно слушать, пока другая сторона «выпускает пар», и временами просить выступающего продолжать до тех пор, пока он не произнесет свое последнее слово. Таким путем вы снимаете напряжен</w:t>
        <w:softHyphen/>
        <w:t>ность обстановки, всячески побуждаете выступающего высказаться и перекрываете все пути к отступлению либо оставляете для этого лишь небольшую возможность.</w:t>
      </w:r>
    </w:p>
    <w:p>
      <w:pPr>
        <w:pStyle w:val="Heading5"/>
        <w:rPr/>
      </w:pPr>
      <w:r>
        <w:rPr/>
        <w:t>Не реагируйте на эмоциональные проявления.</w:t>
      </w:r>
    </w:p>
    <w:p>
      <w:pPr>
        <w:pStyle w:val="Normal"/>
        <w:widowControl w:val="false"/>
        <w:shd w:fill="FFFFFF" w:val="clear"/>
        <w:autoSpaceDE w:val="false"/>
        <w:rPr>
          <w:rFonts w:cs="Arial"/>
        </w:rPr>
      </w:pPr>
      <w:r>
        <w:rPr>
          <w:rFonts w:cs="Arial"/>
          <w:color w:val="000000"/>
          <w:szCs w:val="22"/>
        </w:rPr>
        <w:t>Рискованно обнаруживать свои чувства, если это ведет к эмоциональной реакции. Если за этим не следить, может разразиться крупная ссора. В 1950 г. Комитет по отношениям между людьми (группа из управляющих н рабочих, созданная в сталелитейной промышленности для регулирования возникающих конфликтов до то</w:t>
        <w:softHyphen/>
        <w:t>го, как они станут серьезной проблемой) использовал необычный и эффективный метод. Члены комитета приняли правило, в соответствии с которым на его за</w:t>
        <w:softHyphen/>
        <w:t>седаниях было позволено возмущаться только одному человеку. Это давало другим членам комитета закон</w:t>
        <w:softHyphen/>
        <w:t>ные основания не реагировать бурно на проявления эмоций. К тому же была возможность и самому «вы</w:t>
        <w:softHyphen/>
        <w:t>пустить пар»: «Так, теперь моя очередь». Это правило предоставляло также возможность помочь людям конт</w:t>
        <w:softHyphen/>
        <w:t>ролировать свои эмоции. Нарушение- правила означа</w:t>
        <w:softHyphen/>
        <w:t>ло, что вы потеряли самоконтроль и, таким образом, «потеряли лицо».</w:t>
      </w:r>
    </w:p>
    <w:p>
      <w:pPr>
        <w:pStyle w:val="Heading5"/>
        <w:rPr/>
      </w:pPr>
      <w:r>
        <w:rPr/>
        <w:t>Используйте символические жесты.</w:t>
      </w:r>
    </w:p>
    <w:p>
      <w:pPr>
        <w:pStyle w:val="Normal"/>
        <w:widowControl w:val="false"/>
        <w:shd w:fill="FFFFFF" w:val="clear"/>
        <w:autoSpaceDE w:val="false"/>
        <w:rPr>
          <w:rFonts w:cs="Arial"/>
          <w:color w:val="000000"/>
          <w:szCs w:val="22"/>
        </w:rPr>
      </w:pPr>
      <w:r>
        <w:rPr>
          <w:rFonts w:cs="Arial"/>
          <w:color w:val="000000"/>
          <w:szCs w:val="22"/>
        </w:rPr>
        <w:t>Каждый любящий знает: для того чтобы окончить ссо</w:t>
        <w:softHyphen/>
        <w:t>ру, лучше всего помогает красная роза. . Подобного рода действие, оказывающее эффективное эмоциональ</w:t>
        <w:softHyphen/>
        <w:t>ное влияние на одну сторону, недорого стоит или не стоит ничего для другой стороны. Дружеская записка, выражение сожаления, посещение кладбища, неболь</w:t>
        <w:softHyphen/>
        <w:t>шой подарок внуку, обмен рукопожатием или объятия, совместная трапеза — все это может стать бесценной возможностью для снятия враждебной ситуации с ми</w:t>
        <w:softHyphen/>
        <w:t>нимальными издержками. Во многих случаях извине</w:t>
        <w:softHyphen/>
        <w:t>ние может разрядить эмоции, даже если вы не призна</w:t>
        <w:softHyphen/>
        <w:t>ете персональную ответственность за какое-то действие или намерение нанести вред. Извинение может стать для вас самым недорогим и вознаграждающим вкла</w:t>
        <w:softHyphen/>
        <w:t>дом, который вы можете сделать.</w:t>
      </w:r>
      <w:r>
        <w:rPr>
          <w:rFonts w:cs="Arial"/>
          <w:color w:val="000000"/>
          <w:szCs w:val="23"/>
        </w:rPr>
        <w:t xml:space="preserve"> </w:t>
      </w:r>
      <w:r>
        <w:rPr>
          <w:rFonts w:cs="Arial"/>
          <w:bCs/>
          <w:i/>
          <w:color w:val="000000"/>
          <w:szCs w:val="19"/>
        </w:rPr>
        <w:t>[78]</w:t>
      </w:r>
    </w:p>
    <w:p>
      <w:pPr>
        <w:pStyle w:val="Heading5"/>
        <w:rPr/>
      </w:pPr>
      <w:r>
        <w:rPr/>
        <w:t>Общение.</w:t>
      </w:r>
    </w:p>
    <w:p>
      <w:pPr>
        <w:pStyle w:val="Normal"/>
        <w:widowControl w:val="false"/>
        <w:shd w:fill="FFFFFF" w:val="clear"/>
        <w:autoSpaceDE w:val="false"/>
        <w:rPr>
          <w:rFonts w:cs="Arial"/>
        </w:rPr>
      </w:pPr>
      <w:r>
        <w:rPr>
          <w:rFonts w:cs="Arial"/>
          <w:color w:val="000000"/>
          <w:szCs w:val="22"/>
        </w:rPr>
        <w:t>Без общения нет переговоров. Переговоры — это вза</w:t>
        <w:softHyphen/>
        <w:t>имное общение с целью достижения совместного реше</w:t>
        <w:softHyphen/>
        <w:t>ния. Общение никогда не бывает легким делом, даже для людей, у которых очень много общего в разделя</w:t>
        <w:softHyphen/>
        <w:t>емых ими ценностях и взглядах. У супругов, прожив</w:t>
        <w:softHyphen/>
        <w:t>ших вместе тридцать лет, все еще могут каждый день возникать разногласия. Поэтому нет ничего удивитель</w:t>
        <w:softHyphen/>
        <w:t>ного в том, что люди, плохо знающие друг друга и, воз</w:t>
        <w:softHyphen/>
        <w:t>можно, относящиеся враждебно и подозрительно друг к другу, трудно общаются. Чтобы вы ни говорили, на</w:t>
        <w:softHyphen/>
        <w:t>до быть готовым к тому, что другая сторона почти всегда поймет вас по-своему.</w:t>
      </w:r>
    </w:p>
    <w:p>
      <w:pPr>
        <w:pStyle w:val="Normal"/>
        <w:widowControl w:val="false"/>
        <w:shd w:fill="FFFFFF" w:val="clear"/>
        <w:autoSpaceDE w:val="false"/>
        <w:rPr>
          <w:rFonts w:cs="Arial"/>
        </w:rPr>
      </w:pPr>
      <w:r>
        <w:rPr>
          <w:rFonts w:cs="Arial"/>
          <w:color w:val="000000"/>
          <w:szCs w:val="22"/>
        </w:rPr>
        <w:t>В общении есть три крупные проблемы. Первая — люди, ведущие переговоры, не говорят друг с другом или по крайней мере говорят не так, чтобы быть поня</w:t>
        <w:softHyphen/>
        <w:t>тыми. Очень часто каждая из сторон считает безнадеж</w:t>
        <w:softHyphen/>
        <w:t>ным делом объяснять что-либо другой стороне и боль</w:t>
        <w:softHyphen/>
        <w:t>ше не пытается наладить с ней какое-то серьезное об</w:t>
        <w:softHyphen/>
        <w:t>щение. Они продолжают переговоры лишь с одной це</w:t>
        <w:softHyphen/>
        <w:t>лью — произвести впечатление на третью сторону или на своих избирателей. Вместо того чтобы со своим парт</w:t>
        <w:softHyphen/>
        <w:t>нером искать подходы к приемлемому соглашению, они пытаются поймать его в ловушку. Вместо того чтобы попытаться уговорить своего партнера сделать более конструктивный шаг, они стараются побудить следя</w:t>
        <w:softHyphen/>
        <w:t>щих за ходом дела принять чью-то сторону. Если каж</w:t>
        <w:softHyphen/>
        <w:t>дый играет на публику, эффективное общение между сторонами совершенно невозможно.</w:t>
      </w:r>
    </w:p>
    <w:p>
      <w:pPr>
        <w:pStyle w:val="Normal"/>
        <w:widowControl w:val="false"/>
        <w:shd w:fill="FFFFFF" w:val="clear"/>
        <w:autoSpaceDE w:val="false"/>
        <w:rPr>
          <w:rFonts w:cs="Arial"/>
        </w:rPr>
      </w:pPr>
      <w:r>
        <w:rPr>
          <w:rFonts w:cs="Arial"/>
          <w:color w:val="000000"/>
          <w:szCs w:val="22"/>
        </w:rPr>
        <w:t>Даже если вы говорите ясно и прямо, вас могут не услышать. Это составляет вторую проблему общения. Заметьте, как часто кажется, что люди не обращают внимание на ваши слова. Пожалуй, столь же часто и вы не в состоянии повторить, что они сказали. Во вре</w:t>
        <w:softHyphen/>
        <w:t>мя переговоров вы можете быть настолько заняты об</w:t>
        <w:softHyphen/>
        <w:t>думыванием ответа на последовавшее замечание или того, каким образом сформулировать ваш следующий аргумент, что забываете слушать, о чем говорит в этот момент ваш партнер. Вас отчасти можно понять. Те, кого вы представляете, в конце концов ждут вашего отчета о результатах переговоров. Именно их вы хотите удовлетворить. Не удивительно, что вы хотите уделять этому обстоятельству пристальное внимание. Но если</w:t>
      </w:r>
      <w:r>
        <w:rPr>
          <w:rFonts w:cs="Arial"/>
          <w:color w:val="000000"/>
          <w:szCs w:val="23"/>
        </w:rPr>
        <w:t xml:space="preserve"> </w:t>
      </w:r>
      <w:r>
        <w:rPr>
          <w:rFonts w:cs="Arial"/>
          <w:bCs/>
          <w:i/>
          <w:color w:val="000000"/>
          <w:szCs w:val="19"/>
        </w:rPr>
        <w:t>[49]</w:t>
      </w:r>
      <w:r>
        <w:rPr>
          <w:color w:val="000000"/>
          <w:sz w:val="23"/>
          <w:szCs w:val="23"/>
        </w:rPr>
        <w:t xml:space="preserve"> </w:t>
      </w:r>
      <w:r>
        <w:rPr>
          <w:rFonts w:cs="Arial"/>
          <w:color w:val="000000"/>
          <w:szCs w:val="23"/>
        </w:rPr>
        <w:t>вы не слышите, о чем говорит другая сторона, никакого общения нет.</w:t>
      </w:r>
    </w:p>
    <w:p>
      <w:pPr>
        <w:pStyle w:val="Normal"/>
        <w:widowControl w:val="false"/>
        <w:shd w:fill="FFFFFF" w:val="clear"/>
        <w:autoSpaceDE w:val="false"/>
        <w:rPr>
          <w:rFonts w:cs="Arial"/>
        </w:rPr>
      </w:pPr>
      <w:r>
        <w:rPr>
          <w:rFonts w:cs="Arial"/>
          <w:color w:val="000000"/>
          <w:szCs w:val="23"/>
        </w:rPr>
        <w:t>Третья проблема общения — это недопонимание. То, что говорит один, другой может не так понять. Даже если участники переговоров находятся и одной комна</w:t>
        <w:softHyphen/>
        <w:t>те, общение между ними может походить на подачу дымовых сигналов при сильном ветре. Там, где сторо</w:t>
        <w:softHyphen/>
        <w:t>ны говорят на разных языках, вероятность недопонима</w:t>
        <w:softHyphen/>
        <w:t>ния увеличивается. Например, в персидском языке сло</w:t>
        <w:softHyphen/>
        <w:t>во «компромисс» не обладает тем позитивным значе</w:t>
        <w:softHyphen/>
        <w:t>нием, которое оно имеет в английском («половинчатое решение, с которым могут согласиться обе стороны»), но имеет лишь отрицательный смысл, например «ее доб</w:t>
        <w:softHyphen/>
        <w:t>родетель скомпрометирована» или «наше единство было скомпрометировано». Подобным же образом слово «посредник» в персидском языке означает «непрошеный и назойливый человек», который вмешивается в торг без приглашения. В начале 1980 гг. Генеральный секре</w:t>
        <w:softHyphen/>
        <w:t>тарь ООН Вальдхайм прилетел в Иран для урегулиро</w:t>
        <w:softHyphen/>
        <w:t>вания вопроса о заложниках</w:t>
      </w:r>
      <w:r>
        <w:rPr>
          <w:rStyle w:val="FootnoteCharacters"/>
          <w:rStyle w:val="FootnoteAnchor"/>
          <w:rFonts w:cs="Arial"/>
          <w:color w:val="000000"/>
          <w:szCs w:val="23"/>
        </w:rPr>
        <w:footnoteReference w:id="7"/>
      </w:r>
      <w:r>
        <w:rPr>
          <w:rFonts w:cs="Arial"/>
          <w:color w:val="000000"/>
          <w:szCs w:val="23"/>
        </w:rPr>
        <w:t>. Его усилия были серьез</w:t>
        <w:softHyphen/>
        <w:t>ным образом подорваны, когда иранское национальное радио и телевидение передали на персидском языке высказывание, которое он якобы сделал по приезде в Тегеран: «Я приехал в качестве посредника для выра</w:t>
        <w:softHyphen/>
        <w:t>ботки компромисса». Примерно через час после переда</w:t>
        <w:softHyphen/>
        <w:t>чи его машину забросали камнями разгневанные иранцы.</w:t>
      </w:r>
    </w:p>
    <w:p>
      <w:pPr>
        <w:pStyle w:val="Normal"/>
        <w:widowControl w:val="false"/>
        <w:shd w:fill="FFFFFF" w:val="clear"/>
        <w:autoSpaceDE w:val="false"/>
        <w:rPr>
          <w:rFonts w:cs="Arial"/>
        </w:rPr>
      </w:pPr>
      <w:r>
        <w:rPr>
          <w:rFonts w:cs="Arial"/>
          <w:color w:val="000000"/>
          <w:szCs w:val="23"/>
        </w:rPr>
        <w:t>Что можно предпринять относительно этих трех проблем общения?</w:t>
      </w:r>
    </w:p>
    <w:p>
      <w:pPr>
        <w:pStyle w:val="Heading5"/>
        <w:rPr/>
      </w:pPr>
      <w:r>
        <w:rPr/>
        <w:t>Внимательно слушайте и показывайте, что вы слышали то, что было сказано.</w:t>
      </w:r>
    </w:p>
    <w:p>
      <w:pPr>
        <w:pStyle w:val="Normal"/>
        <w:rPr/>
      </w:pPr>
      <w:r>
        <w:rPr/>
        <w:t>Необходимость слушать очевидна, однако делать это внимательно трудно, особенно в условиях напряженной дискуссии. Слушая, вы получаете возможность пони</w:t>
        <w:softHyphen/>
        <w:t>мать их восприятие, ощущать их эмоции и слышать то, что вам пытаются втолковать. Активное слушание по</w:t>
        <w:softHyphen/>
        <w:t>вышает ценность не только того, что вы слышите, но и того, что они говорят. Если вы внимательны и время от времени прерываете их, чтобы спросить, «правильно ля я понял, вы говорите, что...», другая сторона будет соз</w:t>
        <w:softHyphen/>
        <w:t>навать, что она не просто убивает время, не просто отдает дань установившейся рутинной практике, а</w:t>
      </w:r>
      <w:r>
        <w:rPr>
          <w:sz w:val="16"/>
        </w:rPr>
        <w:t xml:space="preserve"> </w:t>
      </w:r>
      <w:r>
        <w:rPr>
          <w:i/>
          <w:szCs w:val="19"/>
        </w:rPr>
        <w:t>[50]</w:t>
      </w:r>
      <w:r>
        <w:rPr/>
        <w:t xml:space="preserve"> будет также ощущать удовлетворение, будучи услышан</w:t>
        <w:softHyphen/>
        <w:t>ной и понятой. Говорят, что самая дешевая уступка, которую вы можете сделать другой стороне,— это дать ей понять, что ее услышали.</w:t>
      </w:r>
    </w:p>
    <w:p>
      <w:pPr>
        <w:pStyle w:val="Normal"/>
        <w:widowControl w:val="false"/>
        <w:shd w:fill="FFFFFF" w:val="clear"/>
        <w:autoSpaceDE w:val="false"/>
        <w:rPr>
          <w:rFonts w:cs="Arial"/>
        </w:rPr>
      </w:pPr>
      <w:r>
        <w:rPr>
          <w:rFonts w:cs="Arial"/>
          <w:color w:val="000000"/>
          <w:szCs w:val="23"/>
        </w:rPr>
        <w:t>Стандартная техника добросовестного слушания сос</w:t>
        <w:softHyphen/>
        <w:t>тоит ,й том, чтобы уделять пристальное внимание тому, что говорится, просить другую сторону прояснить то, что она имеет в виду, а также обращаться с просьбой повторить какие-то идеи, если возникает неясность или неуверенность. Когда ;вы слушаете, поставьте перед собой задачу не отвечать тут же, а постараться понять ваших собеседников, как они понимают себя сами. Поймите их восприятие, их нужды и то, что их смущает.</w:t>
      </w:r>
    </w:p>
    <w:p>
      <w:pPr>
        <w:pStyle w:val="Normal"/>
        <w:widowControl w:val="false"/>
        <w:shd w:fill="FFFFFF" w:val="clear"/>
        <w:autoSpaceDE w:val="false"/>
        <w:rPr>
          <w:rFonts w:cs="Arial"/>
        </w:rPr>
      </w:pPr>
      <w:r>
        <w:rPr>
          <w:rFonts w:cs="Arial"/>
          <w:color w:val="000000"/>
          <w:szCs w:val="23"/>
        </w:rPr>
        <w:t>Многие считают хорошей тактикой не уделять дру</w:t>
        <w:softHyphen/>
        <w:t xml:space="preserve">гой стороне слишком много времени и не признавать законности ее точки зрения. Опытный переговорщик поступает как раз наоборот. Пока вы не подадите знак, что хорошо понимаете, о чем </w:t>
      </w:r>
      <w:r>
        <w:rPr>
          <w:rFonts w:cs="Arial"/>
          <w:i/>
          <w:iCs/>
          <w:color w:val="000000"/>
          <w:szCs w:val="23"/>
        </w:rPr>
        <w:t xml:space="preserve">они </w:t>
      </w:r>
      <w:r>
        <w:rPr>
          <w:rFonts w:cs="Arial"/>
          <w:color w:val="000000"/>
          <w:szCs w:val="23"/>
        </w:rPr>
        <w:t>говорят и что демон</w:t>
        <w:softHyphen/>
        <w:t xml:space="preserve">стрируют, вам могут нет* поверить, что вы слышали </w:t>
      </w:r>
      <w:r>
        <w:rPr>
          <w:rFonts w:cs="Arial"/>
          <w:i/>
          <w:iCs/>
          <w:color w:val="000000"/>
          <w:szCs w:val="23"/>
        </w:rPr>
        <w:t xml:space="preserve">их. </w:t>
      </w:r>
      <w:r>
        <w:rPr>
          <w:rFonts w:cs="Arial"/>
          <w:color w:val="000000"/>
          <w:szCs w:val="23"/>
        </w:rPr>
        <w:t xml:space="preserve">В противном случае, когда вы попытаетесь обосновать другой подход, </w:t>
      </w:r>
      <w:r>
        <w:rPr>
          <w:rFonts w:cs="Arial"/>
          <w:i/>
          <w:iCs/>
          <w:color w:val="000000"/>
          <w:szCs w:val="23"/>
        </w:rPr>
        <w:t xml:space="preserve">они </w:t>
      </w:r>
      <w:r>
        <w:rPr>
          <w:rFonts w:cs="Arial"/>
          <w:color w:val="000000"/>
          <w:szCs w:val="23"/>
        </w:rPr>
        <w:t>будут предполагать, что вы не по</w:t>
        <w:softHyphen/>
        <w:t xml:space="preserve">няли, что </w:t>
      </w:r>
      <w:r>
        <w:rPr>
          <w:rFonts w:cs="Arial"/>
          <w:i/>
          <w:iCs/>
          <w:color w:val="000000"/>
          <w:szCs w:val="23"/>
        </w:rPr>
        <w:t xml:space="preserve">они </w:t>
      </w:r>
      <w:r>
        <w:rPr>
          <w:rFonts w:cs="Arial"/>
          <w:color w:val="000000"/>
          <w:szCs w:val="23"/>
        </w:rPr>
        <w:t>имели в виду. «Мы высказали ему свою точку зрения, но он теперь говорит о чем-то другом, на</w:t>
        <w:softHyphen/>
        <w:t xml:space="preserve">верно, он не понял нас». И таким образом вместо того чтобы прислушаться к вашей позиции, </w:t>
      </w:r>
      <w:r>
        <w:rPr>
          <w:rFonts w:cs="Arial"/>
          <w:i/>
          <w:iCs/>
          <w:color w:val="000000"/>
          <w:szCs w:val="23"/>
        </w:rPr>
        <w:t xml:space="preserve">они </w:t>
      </w:r>
      <w:r>
        <w:rPr>
          <w:rFonts w:cs="Arial"/>
          <w:color w:val="000000"/>
          <w:szCs w:val="23"/>
        </w:rPr>
        <w:t>будут раз</w:t>
        <w:softHyphen/>
        <w:t xml:space="preserve">мышлять над тем, как по новому сформулировать свои аргументы, чтобы на этот раз вы вникли в их значение. Поэтому чаще показывайте, что вы </w:t>
      </w:r>
      <w:r>
        <w:rPr>
          <w:rFonts w:cs="Arial"/>
          <w:i/>
          <w:iCs/>
          <w:color w:val="000000"/>
          <w:szCs w:val="23"/>
        </w:rPr>
        <w:t xml:space="preserve">их </w:t>
      </w:r>
      <w:r>
        <w:rPr>
          <w:rFonts w:cs="Arial"/>
          <w:color w:val="000000"/>
          <w:szCs w:val="23"/>
        </w:rPr>
        <w:t>понимаете: «По</w:t>
        <w:softHyphen/>
        <w:t>смотрим, правильно ли я понимаю, что вы мне говори</w:t>
        <w:softHyphen/>
        <w:t>те. С вашей точки зрения, ситуация состоит в следую</w:t>
        <w:softHyphen/>
        <w:t>щем...»</w:t>
      </w:r>
    </w:p>
    <w:p>
      <w:pPr>
        <w:pStyle w:val="Normal"/>
        <w:widowControl w:val="false"/>
        <w:shd w:fill="FFFFFF" w:val="clear"/>
        <w:autoSpaceDE w:val="false"/>
        <w:rPr>
          <w:rFonts w:cs="Arial"/>
        </w:rPr>
      </w:pPr>
      <w:r>
        <w:rPr>
          <w:rFonts w:cs="Arial"/>
          <w:color w:val="000000"/>
          <w:szCs w:val="23"/>
        </w:rPr>
        <w:t xml:space="preserve">Когда вы проговариваете свое понимание того, что </w:t>
      </w:r>
      <w:r>
        <w:rPr>
          <w:rFonts w:cs="Arial"/>
          <w:i/>
          <w:iCs/>
          <w:color w:val="000000"/>
          <w:szCs w:val="23"/>
        </w:rPr>
        <w:t xml:space="preserve">они </w:t>
      </w:r>
      <w:r>
        <w:rPr>
          <w:rFonts w:cs="Arial"/>
          <w:color w:val="000000"/>
          <w:szCs w:val="23"/>
        </w:rPr>
        <w:t xml:space="preserve">имели в виду, высказывайтесь </w:t>
      </w:r>
      <w:r>
        <w:rPr>
          <w:rFonts w:cs="Arial"/>
          <w:i/>
          <w:iCs/>
          <w:color w:val="000000"/>
          <w:szCs w:val="23"/>
        </w:rPr>
        <w:t xml:space="preserve">позитивно </w:t>
      </w:r>
      <w:r>
        <w:rPr>
          <w:rFonts w:cs="Arial"/>
          <w:color w:val="000000"/>
          <w:szCs w:val="23"/>
        </w:rPr>
        <w:t>относи</w:t>
        <w:softHyphen/>
        <w:t>тельно другой стороны, проясняя сильную сторону их позиции. Вы можете сказать: «Ваш довод убедителен. Посмотрим, могу ли я объяснить его. Вот как я его по</w:t>
        <w:softHyphen/>
        <w:t>нимаю...» Понять — не значит согласиться. В одно и то же время можно великолепно понимать, о чем говорит другая сторона, и полностью с этим не соглашаться. Но, до тех пор пока вы не убедите других, что поняли их точку зрения, вы не сможете объяснить им свой подход. Как только вы сами объяснили человеку его же доводы, возвращайтесь к проблемам, которые вы об</w:t>
        <w:softHyphen/>
        <w:t>наружили в его предложении. Если вы сможете сфор</w:t>
        <w:softHyphen/>
        <w:t xml:space="preserve">мулировать предложенный им подход лучше, чем он </w:t>
      </w:r>
      <w:r>
        <w:rPr>
          <w:rFonts w:cs="Arial"/>
          <w:bCs/>
          <w:i/>
          <w:color w:val="000000"/>
          <w:szCs w:val="19"/>
        </w:rPr>
        <w:t>[51]</w:t>
      </w:r>
      <w:r>
        <w:rPr>
          <w:color w:val="000000"/>
          <w:sz w:val="23"/>
          <w:szCs w:val="23"/>
        </w:rPr>
        <w:t xml:space="preserve"> </w:t>
      </w:r>
      <w:r>
        <w:rPr>
          <w:rFonts w:cs="Arial"/>
          <w:color w:val="000000"/>
          <w:szCs w:val="22"/>
        </w:rPr>
        <w:t>сам, и затем этот подход опровергнуть, вы получите максимальный шанс предложить конструктивный диа</w:t>
        <w:softHyphen/>
        <w:t>лог, основанный на обсуждении сути дела, и сведете к минимуму шанс того, что вас будут подозревать в не</w:t>
        <w:softHyphen/>
        <w:t>понимании.</w:t>
      </w:r>
    </w:p>
    <w:p>
      <w:pPr>
        <w:pStyle w:val="Heading5"/>
        <w:rPr/>
      </w:pPr>
      <w:r>
        <w:rPr/>
        <w:t>Говорите так, чтобы вас поняли.</w:t>
      </w:r>
    </w:p>
    <w:p>
      <w:pPr>
        <w:pStyle w:val="Normal"/>
        <w:widowControl w:val="false"/>
        <w:shd w:fill="FFFFFF" w:val="clear"/>
        <w:autoSpaceDE w:val="false"/>
        <w:rPr>
          <w:rFonts w:cs="Arial"/>
        </w:rPr>
      </w:pPr>
      <w:r>
        <w:rPr>
          <w:rFonts w:cs="Arial"/>
          <w:color w:val="000000"/>
          <w:szCs w:val="22"/>
        </w:rPr>
        <w:t>Обращайтесь к другой стороне. Иногда можно позабыть, что переговоры — это не дебаты. Как и не судебный процесс. Вы не пытаетесь переубедить какую-то тре</w:t>
        <w:softHyphen/>
        <w:t>тью сторону. Человек, которого вы стараетесь переубе</w:t>
        <w:softHyphen/>
        <w:t>дить, сидит с вами за столом. Если искать аналогии в юридической практике, переговоры напоминают ситуа</w:t>
        <w:softHyphen/>
        <w:t>цию, когда двое судей стремятся достичь соглашения по вопросу о том, как решить данное дело. Попробуйте себя в этой роли, относясь к своему оппоненту как к коллеге-судье, с которым вы пытаетесь прийти к одно</w:t>
        <w:softHyphen/>
        <w:t>му мнению. В этом контексте явно неубедительно об</w:t>
        <w:softHyphen/>
        <w:t>винять другую сторону в возникновении проблемы, втя</w:t>
        <w:softHyphen/>
        <w:t xml:space="preserve">гиваться в навешивание ярлыков или повышать голос. Напротив, это поможет вам ясно осознать, что </w:t>
      </w:r>
      <w:r>
        <w:rPr>
          <w:rFonts w:cs="Arial"/>
          <w:i/>
          <w:iCs/>
          <w:color w:val="000000"/>
          <w:szCs w:val="22"/>
        </w:rPr>
        <w:t xml:space="preserve">они </w:t>
      </w:r>
      <w:r>
        <w:rPr>
          <w:rFonts w:cs="Arial"/>
          <w:color w:val="000000"/>
          <w:szCs w:val="22"/>
        </w:rPr>
        <w:t>рассматривают данную ситуацию по-другому, и одно</w:t>
        <w:softHyphen/>
        <w:t>временно поможет вам попытаться вместе продвинуться вперед.</w:t>
      </w:r>
    </w:p>
    <w:p>
      <w:pPr>
        <w:pStyle w:val="Normal"/>
        <w:widowControl w:val="false"/>
        <w:shd w:fill="FFFFFF" w:val="clear"/>
        <w:autoSpaceDE w:val="false"/>
        <w:rPr>
          <w:rFonts w:cs="Arial"/>
          <w:color w:val="000000"/>
          <w:szCs w:val="22"/>
        </w:rPr>
      </w:pPr>
      <w:r>
        <w:rPr>
          <w:rFonts w:cs="Arial"/>
          <w:color w:val="000000"/>
          <w:szCs w:val="22"/>
        </w:rPr>
        <w:t>Для того чтобы снизить эффект влияния и деструк</w:t>
        <w:softHyphen/>
        <w:t>тивных действий со стороны прессы, тех, кто наблюда</w:t>
        <w:softHyphen/>
        <w:t>ет за вами дома, словом, третьей стороны, полезно ус</w:t>
        <w:softHyphen/>
        <w:t>тановить личное и конфиденциальное общение с другой стороной. Вы также можете улучшить общение, огра</w:t>
        <w:softHyphen/>
        <w:t>ничивая число участников встреч. Так, на переговорах между Югославией, Британией и Соединенными Шта</w:t>
        <w:softHyphen/>
        <w:t>тами по поводу Триеста в 1954 г. не было достигнуто большого прогресса, пока основные участники перего</w:t>
        <w:softHyphen/>
        <w:t>воров не отказались от своих больших делегаций и не начали встречаться наедине и неформально в частном доме. Хорошим примером может служить замена при</w:t>
        <w:softHyphen/>
        <w:t>зыва Вудро Вильсона «Открытые договоренности, при</w:t>
        <w:softHyphen/>
        <w:t>нятые открыто» на лозунг «Открытые договоренности, принятые частным образом». Сколько бы людей ни бы</w:t>
        <w:softHyphen/>
        <w:t>ло вовлечено в переговоры, важные решения, как пра</w:t>
        <w:softHyphen/>
        <w:t>вило, принимаются тогда, когда в комнате не больше двух человек.</w:t>
      </w:r>
    </w:p>
    <w:p>
      <w:pPr>
        <w:pStyle w:val="Heading5"/>
        <w:rPr/>
      </w:pPr>
      <w:r>
        <w:rPr/>
        <w:t>Говорите о себе, а не о них.</w:t>
      </w:r>
    </w:p>
    <w:p>
      <w:pPr>
        <w:pStyle w:val="Normal"/>
        <w:widowControl w:val="false"/>
        <w:shd w:fill="FFFFFF" w:val="clear"/>
        <w:autoSpaceDE w:val="false"/>
        <w:rPr>
          <w:rFonts w:cs="Arial"/>
        </w:rPr>
      </w:pPr>
      <w:r>
        <w:rPr>
          <w:rFonts w:cs="Arial"/>
          <w:color w:val="000000"/>
          <w:szCs w:val="22"/>
        </w:rPr>
        <w:t>Во многих случаях каждая сторона тратит на перегово</w:t>
        <w:softHyphen/>
        <w:t>ры много времени, объясняя и порицая мотивы и наме</w:t>
        <w:softHyphen/>
        <w:t xml:space="preserve">рения другой. Тем -не менее более убедительным является </w:t>
      </w:r>
      <w:r>
        <w:rPr>
          <w:rFonts w:cs="Arial"/>
          <w:bCs/>
          <w:i/>
          <w:color w:val="000000"/>
          <w:szCs w:val="19"/>
        </w:rPr>
        <w:t>[62]</w:t>
      </w:r>
      <w:r>
        <w:rPr>
          <w:color w:val="000000"/>
          <w:sz w:val="23"/>
          <w:szCs w:val="23"/>
        </w:rPr>
        <w:t xml:space="preserve"> </w:t>
      </w:r>
      <w:r>
        <w:rPr>
          <w:rFonts w:cs="Arial"/>
          <w:color w:val="000000"/>
          <w:szCs w:val="22"/>
        </w:rPr>
        <w:t>описание проблемы, как она видится вам, а не в зависимости от того, что они сделали или почему. «Я чувствую себя обманутым» вместо «Вы нарушили свое слово». Лучше сказать так: «Мы чувствуем дискрими</w:t>
        <w:softHyphen/>
        <w:t xml:space="preserve">нацию по отношению к себе», чем резко бросить: «Вы расист». Если вы будете утверждать о </w:t>
      </w:r>
      <w:r>
        <w:rPr>
          <w:rFonts w:cs="Arial"/>
          <w:i/>
          <w:iCs/>
          <w:color w:val="000000"/>
          <w:szCs w:val="22"/>
        </w:rPr>
        <w:t xml:space="preserve">них </w:t>
      </w:r>
      <w:r>
        <w:rPr>
          <w:rFonts w:cs="Arial"/>
          <w:color w:val="000000"/>
          <w:szCs w:val="22"/>
        </w:rPr>
        <w:t xml:space="preserve">такое, что </w:t>
      </w:r>
      <w:r>
        <w:rPr>
          <w:rFonts w:cs="Arial"/>
          <w:i/>
          <w:iCs/>
          <w:color w:val="000000"/>
          <w:szCs w:val="22"/>
        </w:rPr>
        <w:t xml:space="preserve">они </w:t>
      </w:r>
      <w:r>
        <w:rPr>
          <w:rFonts w:cs="Arial"/>
          <w:color w:val="000000"/>
          <w:szCs w:val="22"/>
        </w:rPr>
        <w:t>считают неверным, вас проигнорируют или на вас озлобятся; ваши заботы останутся без внимания. Труд</w:t>
        <w:softHyphen/>
        <w:t>но бросать вызов, когда вы говорите о своих чувствах. Вы даете ту же информацию, однако не провоцируя за</w:t>
        <w:softHyphen/>
        <w:t>щитную реакцию, которая помешает воспринять ваше сообщение.</w:t>
      </w:r>
    </w:p>
    <w:p>
      <w:pPr>
        <w:pStyle w:val="Heading5"/>
        <w:rPr/>
      </w:pPr>
      <w:r>
        <w:rPr/>
        <w:t>Говорите ради достижения цели.</w:t>
      </w:r>
    </w:p>
    <w:p>
      <w:pPr>
        <w:pStyle w:val="Normal"/>
        <w:widowControl w:val="false"/>
        <w:shd w:fill="FFFFFF" w:val="clear"/>
        <w:autoSpaceDE w:val="false"/>
        <w:rPr>
          <w:rFonts w:cs="Arial"/>
        </w:rPr>
      </w:pPr>
      <w:r>
        <w:rPr>
          <w:rFonts w:cs="Arial"/>
          <w:color w:val="000000"/>
          <w:szCs w:val="22"/>
        </w:rPr>
        <w:t>Иногда проблема возникает не из-за недостатка обще</w:t>
        <w:softHyphen/>
        <w:t>ния, а поскольку его слишком много. Когда раздраже</w:t>
        <w:softHyphen/>
        <w:t>ние и неправильное восприятие чрезмерно велики, луч</w:t>
        <w:softHyphen/>
        <w:t>ше не высказывать некоторые мысли. В отдельных слу</w:t>
        <w:softHyphen/>
        <w:t>чаях полное раскрытие собственной гибкости может не облегчить, а затруднить достижение соглашения. Если вы мне скажете, что готовы продать дом за 40 тыс. долл. после того, как я сказал, что могу заплатить 45 тыс., нам будет труднее заключить сделку, нежели в том слу</w:t>
        <w:softHyphen/>
        <w:t>чае, если бы вы промолчали. Вывод, таким образом, заключается в следующем: прежде чем сделать какое-то серьезное заявление, выясните для себя, что именно вы хотите сообщить или- узнать и какой цели послужит ваша информация.</w:t>
      </w:r>
    </w:p>
    <w:p>
      <w:pPr>
        <w:pStyle w:val="Heading5"/>
        <w:rPr/>
      </w:pPr>
      <w:r>
        <w:rPr/>
        <w:t>Предварительные действия облегчают работу.</w:t>
      </w:r>
    </w:p>
    <w:p>
      <w:pPr>
        <w:pStyle w:val="Normal"/>
        <w:widowControl w:val="false"/>
        <w:shd w:fill="FFFFFF" w:val="clear"/>
        <w:autoSpaceDE w:val="false"/>
        <w:rPr>
          <w:rFonts w:cs="Arial"/>
        </w:rPr>
      </w:pPr>
      <w:r>
        <w:rPr>
          <w:rFonts w:cs="Arial"/>
          <w:color w:val="000000"/>
          <w:szCs w:val="22"/>
        </w:rPr>
        <w:t>Описанные выше приемы, несомненно, помогут вам справиться с возникающими на переговорах трудностя</w:t>
        <w:softHyphen/>
        <w:t>ми восприятия, общения эмоций. И все же самое ра</w:t>
        <w:softHyphen/>
        <w:t>зумное — это заранее, предупредить возникновение этих трудностей, которые несет в себе «человеческий фактор» на переговорах. Это означает, что необходимо построить такие личные и организационные отношения в перего</w:t>
        <w:softHyphen/>
        <w:t>ворах, которые смягчат возможные осложнения для обеих сторон. Это также означает, что надо таким об</w:t>
        <w:softHyphen/>
        <w:t>разом сконструировать переговорную игру, чтобы от</w:t>
        <w:softHyphen/>
        <w:t>делить существо дела от взаимоотношений партнеров и тем самым избежать субъективных влияний на реше</w:t>
        <w:softHyphen/>
        <w:t>ние проблемы.</w:t>
      </w:r>
    </w:p>
    <w:p>
      <w:pPr>
        <w:pStyle w:val="Heading5"/>
        <w:rPr/>
      </w:pPr>
      <w:r>
        <w:rPr/>
        <w:t>Построение работающих отношений.</w:t>
      </w:r>
    </w:p>
    <w:p>
      <w:pPr>
        <w:pStyle w:val="Normal"/>
        <w:widowControl w:val="false"/>
        <w:shd w:fill="FFFFFF" w:val="clear"/>
        <w:autoSpaceDE w:val="false"/>
        <w:rPr>
          <w:rFonts w:cs="Arial"/>
        </w:rPr>
      </w:pPr>
      <w:r>
        <w:rPr>
          <w:rFonts w:cs="Arial"/>
          <w:color w:val="000000"/>
          <w:szCs w:val="22"/>
        </w:rPr>
        <w:t>Если вы знаете участников переговоров лично, это дей</w:t>
        <w:softHyphen/>
        <w:t xml:space="preserve">ствительно может помочь решению дела. Гораздо легче приписывать дьявольские намерения неизвестной </w:t>
      </w:r>
      <w:r>
        <w:rPr>
          <w:rFonts w:cs="Arial"/>
          <w:bCs/>
          <w:i/>
          <w:color w:val="000000"/>
          <w:szCs w:val="19"/>
        </w:rPr>
        <w:t>[53]</w:t>
      </w:r>
      <w:r>
        <w:rPr>
          <w:color w:val="000000"/>
          <w:sz w:val="23"/>
          <w:szCs w:val="23"/>
        </w:rPr>
        <w:t xml:space="preserve"> </w:t>
      </w:r>
      <w:r>
        <w:rPr>
          <w:rFonts w:cs="Arial"/>
          <w:color w:val="000000"/>
          <w:szCs w:val="22"/>
        </w:rPr>
        <w:t>абстракции под названием «другая сторона», чем кому-то, с кем вы лично знакомы. Есть разница в том, с кем вы имеете дело — с одноклассником, коллегой, другом, даже с другом друга или незнакомцем. Чем быстрее незна</w:t>
        <w:softHyphen/>
        <w:t>комый человек станет вам знаком, тем вероятнее об</w:t>
        <w:softHyphen/>
        <w:t>легчение переговоров: вы сможете создать основу дове</w:t>
        <w:softHyphen/>
        <w:t>рия в сложной ситуации. У вас возникнет гладкое и дружеское общение. Станет легче разрядить напряжен</w:t>
        <w:softHyphen/>
        <w:t>ность шуткой или неформальным перерывом.</w:t>
      </w:r>
    </w:p>
    <w:p>
      <w:pPr>
        <w:pStyle w:val="Normal"/>
        <w:widowControl w:val="false"/>
        <w:shd w:fill="FFFFFF" w:val="clear"/>
        <w:autoSpaceDE w:val="false"/>
        <w:rPr>
          <w:rFonts w:cs="Arial"/>
        </w:rPr>
      </w:pPr>
      <w:r>
        <w:rPr>
          <w:rFonts w:cs="Arial"/>
          <w:color w:val="000000"/>
          <w:szCs w:val="22"/>
        </w:rPr>
        <w:t>Лучше всего создать подобные отношения до пере</w:t>
        <w:softHyphen/>
        <w:t>говоров. Постарайтесь узнать ваших партнеров, их пристрастия или неприязни. Найдите способ встречать их неформально. Старайтесь приехать раньше для легкой беседы до условленного начала переговоров и задержитесь после окончания. Любимый метод Бенд</w:t>
        <w:softHyphen/>
        <w:t>жамина Франклина заключался в том, что он просил своего противника одолжить ему какую-то определен</w:t>
        <w:softHyphen/>
        <w:t>ную книжку, это льстило и создавало приятное ощуще</w:t>
        <w:softHyphen/>
        <w:t>ние, что Франклин должен отплатить любезностью со своей стороны.</w:t>
      </w:r>
    </w:p>
    <w:p>
      <w:pPr>
        <w:pStyle w:val="Heading5"/>
        <w:rPr/>
      </w:pPr>
      <w:r>
        <w:rPr/>
        <w:t>Будьте готовы разбираться с проблемой, а не с людьми.</w:t>
      </w:r>
    </w:p>
    <w:p>
      <w:pPr>
        <w:pStyle w:val="Normal"/>
        <w:widowControl w:val="false"/>
        <w:shd w:fill="FFFFFF" w:val="clear"/>
        <w:autoSpaceDE w:val="false"/>
        <w:rPr>
          <w:rFonts w:cs="Arial"/>
        </w:rPr>
      </w:pPr>
      <w:r>
        <w:rPr>
          <w:rFonts w:cs="Arial"/>
          <w:color w:val="000000"/>
          <w:szCs w:val="22"/>
        </w:rPr>
        <w:t>Если переговорщики рассматривают друг друга в ка</w:t>
        <w:softHyphen/>
        <w:t>честве противников в ситуации личной конфронтации, трудно отделить их отношения от существа дела. В та</w:t>
        <w:softHyphen/>
        <w:t>ком контексте, что бы один из них ни говорил по поводу проблемы, это будет казаться, направленным против другого и именно так восприниматься. Каждая из сто</w:t>
        <w:softHyphen/>
        <w:t>рон будет стремиться занимать защитную позицию и полностью игнорировать законные интересы другой стороны.</w:t>
      </w:r>
    </w:p>
    <w:p>
      <w:pPr>
        <w:pStyle w:val="Normal"/>
        <w:widowControl w:val="false"/>
        <w:shd w:fill="FFFFFF" w:val="clear"/>
        <w:autoSpaceDE w:val="false"/>
        <w:rPr>
          <w:rFonts w:cs="Arial"/>
        </w:rPr>
      </w:pPr>
      <w:r>
        <w:rPr>
          <w:rFonts w:cs="Arial"/>
          <w:color w:val="000000"/>
          <w:szCs w:val="22"/>
        </w:rPr>
        <w:t>Более эффективный путь состоит в том, чтобы сто</w:t>
        <w:softHyphen/>
        <w:t>роны рассматривали друг друга в качестве партнеров в практических и совместных поисках справедливого соглашения, выгодного для всех. .</w:t>
      </w:r>
    </w:p>
    <w:p>
      <w:pPr>
        <w:pStyle w:val="Normal"/>
        <w:widowControl w:val="false"/>
        <w:shd w:fill="FFFFFF" w:val="clear"/>
        <w:autoSpaceDE w:val="false"/>
        <w:rPr>
          <w:rFonts w:cs="Arial"/>
        </w:rPr>
      </w:pPr>
      <w:r>
        <w:rPr>
          <w:rFonts w:cs="Arial"/>
          <w:color w:val="000000"/>
          <w:szCs w:val="22"/>
        </w:rPr>
        <w:t>Подобно двум попавшим в крушение морякам, ко</w:t>
        <w:softHyphen/>
        <w:t>торые, находясь в спасательной шлюпке, ссорятся из-за ограниченных запасов и необходимости меньше их пот</w:t>
        <w:softHyphen/>
        <w:t>реблять, партнеры по переговорам могут таким же об</w:t>
        <w:softHyphen/>
        <w:t>разом превратиться во врагов. Каждый из них будет рассматривать другого как помеху. Однако, для того чтобы выжить, наши два моряка должны будут отде</w:t>
        <w:softHyphen/>
        <w:t>лить проблему своих отношений от сути дела. Они дол</w:t>
        <w:softHyphen/>
        <w:t xml:space="preserve">жны определить необходимость в укрытии, лекарствах, воде или пище для каждого. Они должны будут пойти и дальше и начать относиться к этим вещам как. к их </w:t>
      </w:r>
      <w:r>
        <w:rPr>
          <w:rFonts w:cs="Arial"/>
          <w:bCs/>
          <w:i/>
          <w:color w:val="000000"/>
          <w:szCs w:val="19"/>
        </w:rPr>
        <w:t>[54]</w:t>
      </w:r>
      <w:r>
        <w:rPr>
          <w:rFonts w:cs="Arial"/>
          <w:b/>
          <w:bCs/>
          <w:color w:val="000000"/>
          <w:sz w:val="16"/>
          <w:szCs w:val="19"/>
        </w:rPr>
        <w:t xml:space="preserve"> </w:t>
      </w:r>
      <w:r>
        <w:rPr>
          <w:rFonts w:cs="Arial"/>
          <w:color w:val="000000"/>
          <w:szCs w:val="22"/>
        </w:rPr>
        <w:t>общей проблеме, так же как и к другим общим пробле</w:t>
        <w:softHyphen/>
        <w:t>мам, например к ведению наблюдения, собиранию дож</w:t>
        <w:softHyphen/>
        <w:t>девой воды и достижению берега. Когда они бок о бок будут предпринимать усилия по решению общих проб</w:t>
        <w:softHyphen/>
        <w:t>лем и осознают это, им быстрее удастся как совместить свои противоречивые интересы, так и продвинуться впе</w:t>
        <w:softHyphen/>
        <w:t>ред в решении своих проблем. То же самое относится и к двум переговорщикам. Как бы ни были трудны наши личные взаимоотношения, и вам и мне будет легче дос</w:t>
        <w:softHyphen/>
        <w:t>тичь дружеского примирения наших разных интересов, если мы станем- рассматривать задачу как общую проб</w:t>
        <w:softHyphen/>
        <w:t>лему и решать ее совместно.</w:t>
      </w:r>
    </w:p>
    <w:p>
      <w:pPr>
        <w:pStyle w:val="Normal"/>
        <w:widowControl w:val="false"/>
        <w:shd w:fill="FFFFFF" w:val="clear"/>
        <w:autoSpaceDE w:val="false"/>
        <w:rPr>
          <w:rFonts w:cs="Arial"/>
        </w:rPr>
      </w:pPr>
      <w:r>
        <w:rPr>
          <w:rFonts w:cs="Arial"/>
          <w:color w:val="000000"/>
          <w:szCs w:val="22"/>
        </w:rPr>
        <w:t>Для того чтобы помочь другой стороне перейти от конфронтационной ориентации к совместной, вы можете прямо поставить перед ними эту проблему. «Послушай</w:t>
        <w:softHyphen/>
        <w:t>те, мы оба адвокаты (дипломаты, бизнесмены, члены семьи и т. д.). До тех пор пока мы не удовлетворим ваши интересы, мы вряд ли достигнем соглашения, ко</w:t>
        <w:softHyphen/>
        <w:t>торое удовлетворило бы и мои интересы и наоборот. Давайте взглянем на проблему как на вопрос удовлет</w:t>
        <w:softHyphen/>
        <w:t>ворения наших коллективных интересов». Альтернатива состоит в том, что вы сами сразу начнете относиться к переговорам как к совместному процессу и своими действиями вызовете у других желание включиться в него.</w:t>
      </w:r>
    </w:p>
    <w:p>
      <w:pPr>
        <w:pStyle w:val="Normal"/>
        <w:widowControl w:val="false"/>
        <w:shd w:fill="FFFFFF" w:val="clear"/>
        <w:autoSpaceDE w:val="false"/>
        <w:rPr>
          <w:rFonts w:cs="Arial"/>
          <w:color w:val="000000"/>
          <w:szCs w:val="22"/>
        </w:rPr>
      </w:pPr>
      <w:r>
        <w:rPr>
          <w:rFonts w:cs="Arial"/>
          <w:color w:val="000000"/>
          <w:szCs w:val="22"/>
        </w:rPr>
        <w:t>Дело можно облегчить, если сесть вместе с одной стороны стола и положить перед собой контракт, кар</w:t>
        <w:softHyphen/>
        <w:t>ту, чистую стопку бумаги или что-то другое, что отно</w:t>
        <w:softHyphen/>
        <w:t>сится к вашему вопросу. Если вы заранее создали ос</w:t>
        <w:softHyphen/>
        <w:t>нову для взаимного доверия, тем лучше. Но какими бы непрочными ни были ваши отношения, постарайтесь таким образом построить переговоры, чтобы они стали совместной деятельностью, в которой вы оба — с ва</w:t>
        <w:softHyphen/>
        <w:t>шими различными интересами, восприятиями и эмоцио</w:t>
        <w:softHyphen/>
        <w:t>нальной вовлеченностью — вместе имели бы перед собой общую задачу.</w:t>
      </w:r>
    </w:p>
    <w:p>
      <w:pPr>
        <w:pStyle w:val="Normal"/>
        <w:widowControl w:val="false"/>
        <w:shd w:fill="FFFFFF" w:val="clear"/>
        <w:autoSpaceDE w:val="false"/>
        <w:jc w:val="center"/>
        <w:rPr>
          <w:rFonts w:cs="Arial"/>
        </w:rPr>
      </w:pPr>
      <w:r>
        <w:rPr>
          <w:rFonts w:cs="Arial"/>
          <w:color w:val="000000"/>
          <w:szCs w:val="22"/>
        </w:rPr>
        <w:t>* * *</w:t>
      </w:r>
    </w:p>
    <w:p>
      <w:pPr>
        <w:pStyle w:val="Normal"/>
        <w:widowControl w:val="false"/>
        <w:shd w:fill="FFFFFF" w:val="clear"/>
        <w:autoSpaceDE w:val="false"/>
        <w:rPr>
          <w:rFonts w:cs="Arial"/>
          <w:b/>
          <w:b/>
          <w:bCs/>
          <w:color w:val="000000"/>
          <w:sz w:val="16"/>
          <w:szCs w:val="19"/>
        </w:rPr>
      </w:pPr>
      <w:r>
        <w:rPr>
          <w:rFonts w:cs="Arial"/>
          <w:color w:val="000000"/>
          <w:szCs w:val="22"/>
        </w:rPr>
        <w:t>Отделение людей от проблемы не является чем-то, что вы можете однажды сделать и забыть об этом; вы дол</w:t>
        <w:softHyphen/>
        <w:t>жны продолжать работать в этом направлении. Основ</w:t>
        <w:softHyphen/>
        <w:t>ной подход заключается в том, чтобы относиться к лю</w:t>
        <w:softHyphen/>
        <w:t>дям как к человеческим существам, а к проблеме в со</w:t>
        <w:softHyphen/>
        <w:t>ответствии с сутью дела. Следующие три главы отвеча</w:t>
        <w:softHyphen/>
        <w:t xml:space="preserve">ют на вопрос, как справиться со второй задачей. </w:t>
      </w:r>
      <w:r>
        <w:rPr>
          <w:rFonts w:cs="Arial"/>
          <w:bCs/>
          <w:i/>
          <w:color w:val="000000"/>
          <w:szCs w:val="19"/>
        </w:rPr>
        <w:t>[55]</w:t>
      </w:r>
    </w:p>
    <w:p>
      <w:pPr>
        <w:pStyle w:val="Heading4"/>
        <w:rPr/>
      </w:pPr>
      <w:bookmarkStart w:id="7" w:name="__RefHeading___Toc73705249"/>
      <w:bookmarkEnd w:id="7"/>
      <w:r>
        <w:rPr>
          <w:szCs w:val="21"/>
          <w:lang w:val="ru-RU"/>
        </w:rPr>
        <w:t xml:space="preserve">Глава 3. </w:t>
      </w:r>
      <w:r>
        <w:rPr>
          <w:lang w:val="ru-RU"/>
        </w:rPr>
        <w:t>Сосредоточьтесь на интересах, а не на позициях.</w:t>
      </w:r>
    </w:p>
    <w:p>
      <w:pPr>
        <w:pStyle w:val="3"/>
        <w:ind w:firstLine="284"/>
        <w:rPr>
          <w:sz w:val="20"/>
        </w:rPr>
      </w:pPr>
      <w:r>
        <w:rPr>
          <w:sz w:val="20"/>
        </w:rPr>
        <w:t>Представим себе ситуацию, когда два человека ссорят</w:t>
        <w:softHyphen/>
        <w:t>ся в библиотеке. Один из них хочет открыть окно, дру</w:t>
        <w:softHyphen/>
        <w:t>гой предпочитает закрытое окно. Они спорят, насколь</w:t>
        <w:softHyphen/>
        <w:t>ко его открыть: оставить щелочку, открыть наполовину или на три четверти. Ни одно из решений не устраива</w:t>
        <w:softHyphen/>
        <w:t>ет обоих. .</w:t>
      </w:r>
    </w:p>
    <w:p>
      <w:pPr>
        <w:pStyle w:val="Normal"/>
        <w:widowControl w:val="false"/>
        <w:shd w:fill="FFFFFF" w:val="clear"/>
        <w:autoSpaceDE w:val="false"/>
        <w:rPr>
          <w:rFonts w:cs="Arial"/>
        </w:rPr>
      </w:pPr>
      <w:r>
        <w:rPr>
          <w:rFonts w:cs="Arial"/>
          <w:color w:val="000000"/>
          <w:szCs w:val="22"/>
        </w:rPr>
        <w:t>Входит библиотекарь и спрашивает одного из них, почему он хочет открыть окно. Тот отвечает: «Для све</w:t>
        <w:softHyphen/>
        <w:t>жего воздуха». Она спрашивает второго, почему он хо</w:t>
        <w:softHyphen/>
        <w:t>чет, чтобы окно было закрыто. «Чтобы избежать сквоз</w:t>
        <w:softHyphen/>
        <w:t>няка»,— отвечает он. После минутного раздумия она широко открывает окно в соседней комнате, и свежий воздух поступает без сквозняка.</w:t>
      </w:r>
    </w:p>
    <w:p>
      <w:pPr>
        <w:pStyle w:val="Heading5"/>
        <w:rPr/>
      </w:pPr>
      <w:r>
        <w:rPr/>
        <w:t>Чтобы достичь разумного решения, необходимо прими</w:t>
        <w:softHyphen/>
        <w:t>рить интересы, а не позиции.</w:t>
      </w:r>
    </w:p>
    <w:p>
      <w:pPr>
        <w:pStyle w:val="Normal"/>
        <w:widowControl w:val="false"/>
        <w:shd w:fill="FFFFFF" w:val="clear"/>
        <w:autoSpaceDE w:val="false"/>
        <w:rPr>
          <w:rFonts w:cs="Arial"/>
        </w:rPr>
      </w:pPr>
      <w:r>
        <w:rPr>
          <w:rFonts w:cs="Arial"/>
          <w:color w:val="000000"/>
          <w:szCs w:val="22"/>
        </w:rPr>
        <w:t>Этот пример типичен для многих переговоров. Посколь</w:t>
        <w:softHyphen/>
        <w:t>ку проблема сторон представляется конфликтом между позициями и поскольку цель состоит в том,, чтобы сог</w:t>
        <w:softHyphen/>
        <w:t>ласиться по поводу какой-то позиции, люди, естествен</w:t>
        <w:softHyphen/>
        <w:t>но, думают и говорят о позициях и в итоге часто захо</w:t>
        <w:softHyphen/>
        <w:t>дят в тупик.</w:t>
      </w:r>
    </w:p>
    <w:p>
      <w:pPr>
        <w:pStyle w:val="Normal"/>
        <w:widowControl w:val="false"/>
        <w:shd w:fill="FFFFFF" w:val="clear"/>
        <w:autoSpaceDE w:val="false"/>
        <w:rPr>
          <w:rFonts w:cs="Arial"/>
        </w:rPr>
      </w:pPr>
      <w:r>
        <w:rPr>
          <w:rFonts w:cs="Arial"/>
          <w:color w:val="000000"/>
          <w:szCs w:val="22"/>
        </w:rPr>
        <w:t>Библиотекарь не смогла бы найти выход, если бы сосредоточилась только на двух выявленных позициях обоих мужчин о закрытом или открытом окне. Вместо этого она обратилась к их истинным интересам — по</w:t>
        <w:softHyphen/>
        <w:t>лучить свежий воздух и избежать сквозняка. Эта раз</w:t>
        <w:softHyphen/>
        <w:t>ница между позициями и интересами является решающей.</w:t>
      </w:r>
    </w:p>
    <w:p>
      <w:pPr>
        <w:pStyle w:val="Heading5"/>
        <w:rPr/>
      </w:pPr>
      <w:r>
        <w:rPr/>
        <w:t>Интересы определяют проблему.</w:t>
      </w:r>
    </w:p>
    <w:p>
      <w:pPr>
        <w:pStyle w:val="Normal"/>
        <w:widowControl w:val="false"/>
        <w:shd w:fill="FFFFFF" w:val="clear"/>
        <w:autoSpaceDE w:val="false"/>
        <w:rPr>
          <w:rFonts w:cs="Arial"/>
        </w:rPr>
      </w:pPr>
      <w:r>
        <w:rPr>
          <w:rFonts w:cs="Arial"/>
          <w:color w:val="000000"/>
          <w:szCs w:val="22"/>
        </w:rPr>
        <w:t>Основная проблема переговоров заключается не в конф</w:t>
        <w:softHyphen/>
        <w:t>ликтных позициях, а в конфликте между нуждами, же</w:t>
        <w:softHyphen/>
        <w:t>ланиями, заботами и опасениями каждой из сторон, В спорной ситуации можно услышать высказывания типа: «Я хочу, чтобы он перестал использовать свою недвижимость по соседству со мной». Или: «Мы не можем; договориться. Он хочет за дом 50 тысяч долларов. Я не заплачу ни пенни больше, чем 47 500 долларов». Но основополагающей проблемой является следующая: «Ему нужны деньги, а я хочу спокойствия и тишины». Или:</w:t>
      </w:r>
      <w:r>
        <w:rPr>
          <w:rFonts w:cs="Arial"/>
          <w:b/>
          <w:bCs/>
          <w:color w:val="000000"/>
          <w:sz w:val="16"/>
          <w:szCs w:val="19"/>
        </w:rPr>
        <w:t xml:space="preserve"> </w:t>
      </w:r>
      <w:r>
        <w:rPr>
          <w:rFonts w:cs="Arial"/>
          <w:bCs/>
          <w:i/>
          <w:color w:val="000000"/>
          <w:szCs w:val="19"/>
        </w:rPr>
        <w:t>[56]</w:t>
      </w:r>
      <w:r>
        <w:rPr>
          <w:rFonts w:cs="Arial"/>
          <w:b/>
          <w:bCs/>
          <w:color w:val="000000"/>
          <w:sz w:val="16"/>
          <w:szCs w:val="19"/>
        </w:rPr>
        <w:t xml:space="preserve"> </w:t>
      </w:r>
      <w:r>
        <w:rPr>
          <w:rFonts w:cs="Arial"/>
          <w:color w:val="000000"/>
          <w:szCs w:val="22"/>
        </w:rPr>
        <w:t>«Ему нужно по крайней мере 50 тысяч долларов, что</w:t>
        <w:softHyphen/>
        <w:t>бы урегулировать дела с бывшей женой. Я обещал своей семье, что не стану платить за дом больше 47 500 дол</w:t>
        <w:softHyphen/>
        <w:t>ларов».</w:t>
      </w:r>
    </w:p>
    <w:p>
      <w:pPr>
        <w:pStyle w:val="Normal"/>
        <w:widowControl w:val="false"/>
        <w:shd w:fill="FFFFFF" w:val="clear"/>
        <w:autoSpaceDE w:val="false"/>
        <w:rPr>
          <w:rFonts w:cs="Arial"/>
        </w:rPr>
      </w:pPr>
      <w:r>
        <w:rPr>
          <w:rFonts w:cs="Arial"/>
          <w:color w:val="000000"/>
          <w:szCs w:val="22"/>
        </w:rPr>
        <w:t xml:space="preserve">Подобные желания и заботы и есть </w:t>
      </w:r>
      <w:r>
        <w:rPr>
          <w:rFonts w:cs="Arial"/>
          <w:i/>
          <w:iCs/>
          <w:color w:val="000000"/>
          <w:szCs w:val="22"/>
        </w:rPr>
        <w:t xml:space="preserve">интересы. </w:t>
      </w:r>
      <w:r>
        <w:rPr>
          <w:rFonts w:cs="Arial"/>
          <w:color w:val="000000"/>
          <w:szCs w:val="22"/>
        </w:rPr>
        <w:t>Инте</w:t>
        <w:softHyphen/>
        <w:t>ресы являются мотивировкой поведения людей, они яв</w:t>
        <w:softHyphen/>
        <w:t>ляются молчаливой движущей силой на фоне гама и шума из-за позиций. Ваша позиция — это нечто, о чем вы приняли решение. Ваши интересы — это нечто, что заставило вас принять решение. Первоначальная неу</w:t>
        <w:softHyphen/>
        <w:t>дача египетско-израильского мирного договора в Кэмп-Дэвиде в 1978 г. демонстрирует полезность стремления разобраться в том, что стоит за той или иной позицией. Израиль оккупировал египетский Синайский полуостров после шестидневной войны 1967 г. Когда в 1978 г. Еги</w:t>
        <w:softHyphen/>
        <w:t>пет и Израиль сели за стол переговоров, чтобы дого</w:t>
        <w:softHyphen/>
        <w:t>вориться о мире, их позиции были несовместимы. Изра</w:t>
        <w:softHyphen/>
        <w:t>иль настаивал на части Синая. Египет со своей стороны настаивал на том, чтобы весь Синай до последнего дюйма был возвращен под суверенитет Египта. Раз за разом участники доставали карты с указанием возмож</w:t>
        <w:softHyphen/>
        <w:t>ных границ, которые разделили бы Синай между Егип</w:t>
        <w:softHyphen/>
        <w:t>том и Израилем. Такого рода компромисс был полнос</w:t>
        <w:softHyphen/>
        <w:t>тью неприемлем для Египта. Вернуться к ситуации 1967 г. было также неприемлемо для Израиля.</w:t>
      </w:r>
    </w:p>
    <w:p>
      <w:pPr>
        <w:pStyle w:val="Normal"/>
        <w:widowControl w:val="false"/>
        <w:shd w:fill="FFFFFF" w:val="clear"/>
        <w:autoSpaceDE w:val="false"/>
        <w:rPr>
          <w:rFonts w:cs="Arial"/>
        </w:rPr>
      </w:pPr>
      <w:r>
        <w:rPr>
          <w:rFonts w:cs="Arial"/>
          <w:color w:val="000000"/>
          <w:szCs w:val="22"/>
        </w:rPr>
        <w:t>Обращение к их интересам, а не к позициям сдела</w:t>
        <w:softHyphen/>
        <w:t>ло возможным достижение решения. Интерес израиль</w:t>
        <w:softHyphen/>
        <w:t>тян состоял в обеспечении безопасности, они не хотели, чтобы египетские танки стояли на их границе в готов</w:t>
        <w:softHyphen/>
        <w:t>ности в любви момент пересечь ее. Интерес Египта за</w:t>
        <w:softHyphen/>
        <w:t>ключался в суверенитете: Синай был частью Египта со времен фараонов. После веков подавления со стороны греков, римлян, турок, французов и британцев Египет только недавно завоевал полный суверенитет и не же</w:t>
        <w:softHyphen/>
        <w:t>лал уступать свою территорию новоявленному иност</w:t>
        <w:softHyphen/>
        <w:t>ранному завоевателю. В Кэмп-Дэвиде президент Егип</w:t>
        <w:softHyphen/>
        <w:t>та Садат и премьер-министр Израиля Бегин согласились с планом, по которому Синай вернется под полный су</w:t>
        <w:softHyphen/>
        <w:t>веренитет Египта, а путем демилитаризации его об</w:t>
        <w:softHyphen/>
        <w:t>ширных территорий будет гарантирована безопасность Израилю. Везде будет развиваться флаг Египта, однако вблизи Израиля не будет египетских танков.</w:t>
      </w:r>
    </w:p>
    <w:p>
      <w:pPr>
        <w:pStyle w:val="Normal"/>
        <w:widowControl w:val="false"/>
        <w:shd w:fill="FFFFFF" w:val="clear"/>
        <w:autoSpaceDE w:val="false"/>
        <w:rPr>
          <w:rFonts w:cs="Arial"/>
        </w:rPr>
      </w:pPr>
      <w:r>
        <w:rPr>
          <w:rFonts w:cs="Arial"/>
          <w:color w:val="000000"/>
          <w:szCs w:val="22"/>
        </w:rPr>
        <w:t>Успешное согласование интересов, а не позиций сра</w:t>
        <w:softHyphen/>
        <w:t>батывает по двум причинам. Первая — для удовлетво</w:t>
        <w:softHyphen/>
        <w:t xml:space="preserve">рения каждого интереса обычно существуют несколько </w:t>
      </w:r>
      <w:r>
        <w:rPr>
          <w:rFonts w:cs="Arial"/>
          <w:bCs/>
          <w:i/>
          <w:color w:val="000000"/>
          <w:szCs w:val="19"/>
        </w:rPr>
        <w:t>[57]</w:t>
      </w:r>
      <w:r>
        <w:rPr>
          <w:rFonts w:cs="Arial"/>
          <w:b/>
          <w:bCs/>
          <w:color w:val="000000"/>
          <w:sz w:val="16"/>
          <w:szCs w:val="19"/>
        </w:rPr>
        <w:t xml:space="preserve"> </w:t>
      </w:r>
      <w:r>
        <w:rPr>
          <w:rFonts w:cs="Arial"/>
          <w:color w:val="000000"/>
          <w:szCs w:val="22"/>
        </w:rPr>
        <w:t>возможных позиций. Нередко люди просто принимают какую-то одну определенную и жесткую позицию, как это было, например, с руководством Израиля, которое твердо объявило, что собирается удерживать за собой часть Синая. Но стоит только попытаться разобраться в мотивировке интересов, как вы почти наверняка уви</w:t>
        <w:softHyphen/>
        <w:t>дите альтернативную позицию, которая отвечает не толь</w:t>
        <w:softHyphen/>
        <w:t>ко вашим интересам, но и интересам других. В приме</w:t>
        <w:softHyphen/>
        <w:t>ре с Синаем демилитаризация стала такой альтернати</w:t>
        <w:softHyphen/>
        <w:t>вой.</w:t>
      </w:r>
    </w:p>
    <w:p>
      <w:pPr>
        <w:pStyle w:val="Normal"/>
        <w:widowControl w:val="false"/>
        <w:shd w:fill="FFFFFF" w:val="clear"/>
        <w:autoSpaceDE w:val="false"/>
        <w:rPr>
          <w:rFonts w:cs="Arial"/>
        </w:rPr>
      </w:pPr>
      <w:r>
        <w:rPr>
          <w:rFonts w:cs="Arial"/>
          <w:color w:val="000000"/>
          <w:szCs w:val="22"/>
        </w:rPr>
        <w:t>Вторая причина — примирение интересов вместо дос</w:t>
        <w:softHyphen/>
        <w:t>тижения компромисса между позициями работает и по</w:t>
        <w:softHyphen/>
        <w:t>тому, что за противоположными позициями скрывается гораздо больше интересов по сравнению с теми, кото</w:t>
        <w:softHyphen/>
        <w:t>рые вошли в противоречие.</w:t>
      </w:r>
    </w:p>
    <w:p>
      <w:pPr>
        <w:pStyle w:val="Heading5"/>
        <w:rPr/>
      </w:pPr>
      <w:r>
        <w:rPr/>
        <w:t>За противоположными позициями наряду с противоре</w:t>
        <w:softHyphen/>
        <w:t>чиями находятся разделяемые и приемлемые интересы.</w:t>
      </w:r>
    </w:p>
    <w:p>
      <w:pPr>
        <w:pStyle w:val="Normal"/>
        <w:widowControl w:val="false"/>
        <w:shd w:fill="FFFFFF" w:val="clear"/>
        <w:autoSpaceDE w:val="false"/>
        <w:rPr>
          <w:rFonts w:cs="Arial"/>
        </w:rPr>
      </w:pPr>
      <w:r>
        <w:rPr>
          <w:rFonts w:cs="Arial"/>
          <w:color w:val="000000"/>
          <w:szCs w:val="22"/>
        </w:rPr>
        <w:t>Обычно рассуждают так: раз позиция другой стороны противоположна нашей, значит, ее интересы также про</w:t>
        <w:softHyphen/>
        <w:t>тиворечат нашим интересам. Если наш интерес заклю</w:t>
        <w:softHyphen/>
        <w:t>чается в том, чтобы защищаться, следовательно, они должны стремиться на нас -напасть. Если наш интерес состоит в снижении арендной платы, то их интерес дол</w:t>
        <w:softHyphen/>
        <w:t>жен заключаться в стремлении довести ее до максиму</w:t>
        <w:softHyphen/>
        <w:t>ма. Во многих переговорах, однако, при тщательном рассмотрении подспудных интересов обнаруживается наличие большего числа разделяемых или приемлемых интересов, нежели тех, которые находятся в противо</w:t>
        <w:softHyphen/>
        <w:t>речии друг с другом.</w:t>
      </w:r>
    </w:p>
    <w:p>
      <w:pPr>
        <w:pStyle w:val="Normal"/>
        <w:widowControl w:val="false"/>
        <w:shd w:fill="FFFFFF" w:val="clear"/>
        <w:autoSpaceDE w:val="false"/>
        <w:rPr>
          <w:rFonts w:cs="Arial"/>
        </w:rPr>
      </w:pPr>
      <w:r>
        <w:rPr>
          <w:rFonts w:cs="Arial"/>
          <w:color w:val="000000"/>
          <w:szCs w:val="22"/>
        </w:rPr>
        <w:t>Например, посмотрите на общие интересы аренда тора и владельца квартиры.</w:t>
      </w:r>
    </w:p>
    <w:p>
      <w:pPr>
        <w:pStyle w:val="Normal"/>
        <w:widowControl w:val="false"/>
        <w:shd w:fill="FFFFFF" w:val="clear"/>
        <w:autoSpaceDE w:val="false"/>
        <w:rPr>
          <w:rFonts w:cs="Arial"/>
        </w:rPr>
      </w:pPr>
      <w:r>
        <w:rPr>
          <w:rFonts w:cs="Arial"/>
          <w:color w:val="000000"/>
          <w:szCs w:val="22"/>
        </w:rPr>
        <w:t>1. Оба хотят стабильности. Владелец хочет иметь постоянного жильца; жилец хочет иметь постоянный адрес.</w:t>
      </w:r>
    </w:p>
    <w:p>
      <w:pPr>
        <w:pStyle w:val="Normal"/>
        <w:widowControl w:val="false"/>
        <w:shd w:fill="FFFFFF" w:val="clear"/>
        <w:autoSpaceDE w:val="false"/>
        <w:rPr>
          <w:rFonts w:cs="Arial"/>
        </w:rPr>
      </w:pPr>
      <w:r>
        <w:rPr>
          <w:rFonts w:cs="Arial"/>
          <w:color w:val="000000"/>
          <w:szCs w:val="22"/>
        </w:rPr>
        <w:t>2. Оба хотят, чтобы квартира хорошо содержалась Квартирант собирается здесь жить; владелец хочет увеличить стоимость жилья и репутацию своего дома.</w:t>
      </w:r>
    </w:p>
    <w:p>
      <w:pPr>
        <w:pStyle w:val="Normal"/>
        <w:widowControl w:val="false"/>
        <w:shd w:fill="FFFFFF" w:val="clear"/>
        <w:autoSpaceDE w:val="false"/>
        <w:rPr>
          <w:rFonts w:cs="Arial"/>
        </w:rPr>
      </w:pPr>
      <w:r>
        <w:rPr>
          <w:rFonts w:cs="Arial"/>
          <w:color w:val="000000"/>
          <w:szCs w:val="22"/>
        </w:rPr>
        <w:t>3. Оба заинтересованы в хороших отношениях. Вла</w:t>
        <w:softHyphen/>
        <w:t>делец хочет получить квартиранта, который регулярно платит; квартирант хочет, чтобы хозяин был ответст</w:t>
        <w:softHyphen/>
        <w:t>венным человеком, который делает необходимый ремонт.</w:t>
      </w:r>
    </w:p>
    <w:p>
      <w:pPr>
        <w:pStyle w:val="Normal"/>
        <w:widowControl w:val="false"/>
        <w:shd w:fill="FFFFFF" w:val="clear"/>
        <w:autoSpaceDE w:val="false"/>
        <w:rPr>
          <w:rFonts w:cs="Arial"/>
        </w:rPr>
      </w:pPr>
      <w:r>
        <w:rPr>
          <w:rFonts w:cs="Arial"/>
          <w:color w:val="000000"/>
          <w:szCs w:val="22"/>
        </w:rPr>
        <w:t>У них могут быть интересы, которые не противоре</w:t>
        <w:softHyphen/>
        <w:t>чат друг другу, а просто разные.</w:t>
      </w:r>
    </w:p>
    <w:p>
      <w:pPr>
        <w:pStyle w:val="Normal"/>
        <w:widowControl w:val="false"/>
        <w:shd w:fill="FFFFFF" w:val="clear"/>
        <w:autoSpaceDE w:val="false"/>
        <w:rPr>
          <w:rFonts w:cs="Arial"/>
        </w:rPr>
      </w:pPr>
      <w:r>
        <w:rPr>
          <w:rFonts w:cs="Arial"/>
          <w:color w:val="000000"/>
          <w:szCs w:val="22"/>
        </w:rPr>
        <w:t>1. Квартирант не хочет жить в квартире, окрашен</w:t>
        <w:softHyphen/>
        <w:t xml:space="preserve">ной краской, на которую у него аллергия. Владелец не </w:t>
      </w:r>
      <w:r>
        <w:rPr>
          <w:rFonts w:cs="Arial"/>
          <w:bCs/>
          <w:i/>
          <w:color w:val="000000"/>
          <w:szCs w:val="19"/>
        </w:rPr>
        <w:t>[58]</w:t>
      </w:r>
      <w:r>
        <w:rPr>
          <w:rFonts w:cs="Arial"/>
          <w:b/>
          <w:bCs/>
          <w:color w:val="000000"/>
          <w:sz w:val="16"/>
          <w:szCs w:val="19"/>
        </w:rPr>
        <w:t xml:space="preserve"> </w:t>
      </w:r>
      <w:r>
        <w:rPr>
          <w:rFonts w:cs="Arial"/>
          <w:color w:val="000000"/>
          <w:szCs w:val="22"/>
        </w:rPr>
        <w:t>хочет тратиться на покраску других квартир, не пок</w:t>
        <w:softHyphen/>
        <w:t>расив одновременно и эту.</w:t>
      </w:r>
    </w:p>
    <w:p>
      <w:pPr>
        <w:pStyle w:val="Normal"/>
        <w:widowControl w:val="false"/>
        <w:shd w:fill="FFFFFF" w:val="clear"/>
        <w:autoSpaceDE w:val="false"/>
        <w:rPr>
          <w:rFonts w:cs="Arial"/>
        </w:rPr>
      </w:pPr>
      <w:r>
        <w:rPr>
          <w:rFonts w:cs="Arial"/>
          <w:color w:val="000000"/>
          <w:szCs w:val="22"/>
        </w:rPr>
        <w:t>2. Владелец надежности ради хочет сразу же полу</w:t>
        <w:softHyphen/>
        <w:t>чить месячную плату, и к завтрашнему дню. Кварти</w:t>
        <w:softHyphen/>
        <w:t>рант видит, что квартира хорошая и .ему все равно, когда платить — завтра или позже.</w:t>
      </w:r>
    </w:p>
    <w:p>
      <w:pPr>
        <w:pStyle w:val="Normal"/>
        <w:widowControl w:val="false"/>
        <w:shd w:fill="FFFFFF" w:val="clear"/>
        <w:autoSpaceDE w:val="false"/>
        <w:rPr>
          <w:rFonts w:cs="Arial"/>
        </w:rPr>
      </w:pPr>
      <w:r>
        <w:rPr>
          <w:rFonts w:cs="Arial"/>
          <w:color w:val="000000"/>
          <w:szCs w:val="22"/>
        </w:rPr>
        <w:t>Взвешивая разделяемые обоими и различающиеся интересы, можно прийти к заключению о возможности урегулировать разные интересы. Благодаря наличию общих интересов квартира будет сдана на долгий срок, будет достигнуто соглашение о разделении затрат на благоустройство квартиры и предприняты усилия с обе</w:t>
        <w:softHyphen/>
        <w:t>их сторон приспособиться друг к другу для установле</w:t>
        <w:softHyphen/>
        <w:t>ния добрых отношений. Разногласия в интересах можно снять договорившись об оплате за квартиру завтра и согласием хозяина покрасить, квартиру, если кварти</w:t>
        <w:softHyphen/>
        <w:t>рант сам купит подходящую краску. Остается только урегулировать вопрос о цене, и это можно будет сде</w:t>
        <w:softHyphen/>
        <w:t>лать достаточно справедливо, руководствуясь рыноч</w:t>
        <w:softHyphen/>
        <w:t>ными ценами.</w:t>
      </w:r>
    </w:p>
    <w:p>
      <w:pPr>
        <w:pStyle w:val="Normal"/>
        <w:widowControl w:val="false"/>
        <w:shd w:fill="FFFFFF" w:val="clear"/>
        <w:autoSpaceDE w:val="false"/>
        <w:rPr>
          <w:rFonts w:cs="Arial"/>
        </w:rPr>
      </w:pPr>
      <w:r>
        <w:rPr>
          <w:rFonts w:cs="Arial"/>
          <w:color w:val="000000"/>
          <w:szCs w:val="22"/>
        </w:rPr>
        <w:t>Очень часто можно .достичь соглашения как раз благодаря различию в интересах. Например, вы и про</w:t>
        <w:softHyphen/>
        <w:t>давец обуви заинтересована в деньгах и туфлях. Пред</w:t>
        <w:softHyphen/>
        <w:t>положим, его заинтересованность в тридцати долларах превосходит заинтересованность в туфлях, а вам боль</w:t>
        <w:softHyphen/>
        <w:t>ше нужны туфли, чем тридцать долларов. Отсюда и сделка — общие и различные, но взаимоустраивающие интересы служат основанием для разумного соглаше</w:t>
        <w:softHyphen/>
        <w:t>ния.</w:t>
      </w:r>
    </w:p>
    <w:p>
      <w:pPr>
        <w:pStyle w:val="Heading5"/>
        <w:rPr/>
      </w:pPr>
      <w:r>
        <w:rPr/>
        <w:t>Как идентифицировать интересы?</w:t>
      </w:r>
    </w:p>
    <w:p>
      <w:pPr>
        <w:pStyle w:val="Normal"/>
        <w:widowControl w:val="false"/>
        <w:shd w:fill="FFFFFF" w:val="clear"/>
        <w:autoSpaceDE w:val="false"/>
        <w:rPr/>
      </w:pPr>
      <w:r>
        <w:rPr>
          <w:rFonts w:cs="Arial"/>
          <w:color w:val="000000"/>
          <w:szCs w:val="22"/>
        </w:rPr>
        <w:t>Совершенно очевидно, что разглядеть за позицией ин</w:t>
        <w:softHyphen/>
        <w:t>тересы— дело перспективное. Как это сделать — менее ясно. Позиция чаще всего конкретна и ясна; интересы, стоящие за ней, могут быть плохо выражены, мало</w:t>
        <w:softHyphen/>
        <w:t xml:space="preserve">уловимы и, возможно, непоследовательны. Что нужно делать, чтобы понять интересы, которые вовлечены в переговоры, помня о том, что определение </w:t>
      </w:r>
      <w:r>
        <w:rPr>
          <w:rFonts w:cs="Arial"/>
          <w:i/>
          <w:iCs/>
          <w:color w:val="000000"/>
          <w:szCs w:val="22"/>
        </w:rPr>
        <w:t xml:space="preserve">их </w:t>
      </w:r>
      <w:r>
        <w:rPr>
          <w:rFonts w:cs="Arial"/>
          <w:color w:val="000000"/>
          <w:szCs w:val="22"/>
        </w:rPr>
        <w:t>интересов по крайней мере так же важно, как и выявление ваших интересов?</w:t>
      </w:r>
    </w:p>
    <w:p>
      <w:pPr>
        <w:pStyle w:val="Heading5"/>
        <w:rPr/>
      </w:pPr>
      <w:r>
        <w:rPr/>
        <w:t>Спросите «почему»?</w:t>
      </w:r>
    </w:p>
    <w:p>
      <w:pPr>
        <w:pStyle w:val="Normal"/>
        <w:widowControl w:val="false"/>
        <w:shd w:fill="FFFFFF" w:val="clear"/>
        <w:autoSpaceDE w:val="false"/>
        <w:rPr/>
      </w:pPr>
      <w:r>
        <w:rPr>
          <w:rFonts w:cs="Arial"/>
          <w:color w:val="000000"/>
          <w:szCs w:val="22"/>
        </w:rPr>
        <w:t xml:space="preserve">Один из основных приемов — поставить себя на </w:t>
      </w:r>
      <w:r>
        <w:rPr>
          <w:rFonts w:cs="Arial"/>
          <w:i/>
          <w:iCs/>
          <w:color w:val="000000"/>
          <w:szCs w:val="22"/>
        </w:rPr>
        <w:t xml:space="preserve">их </w:t>
      </w:r>
      <w:r>
        <w:rPr>
          <w:rFonts w:cs="Arial"/>
          <w:color w:val="000000"/>
          <w:szCs w:val="22"/>
        </w:rPr>
        <w:t>мес</w:t>
        <w:softHyphen/>
        <w:t xml:space="preserve">то. Рассмотрите каждую позицию, которую </w:t>
      </w:r>
      <w:r>
        <w:rPr>
          <w:rFonts w:cs="Arial"/>
          <w:i/>
          <w:iCs/>
          <w:color w:val="000000"/>
          <w:szCs w:val="22"/>
        </w:rPr>
        <w:t xml:space="preserve">они </w:t>
      </w:r>
      <w:r>
        <w:rPr>
          <w:rFonts w:cs="Arial"/>
          <w:color w:val="000000"/>
          <w:szCs w:val="22"/>
        </w:rPr>
        <w:t>зани</w:t>
        <w:softHyphen/>
        <w:t xml:space="preserve">мают и спросите себя «почему»? Почему, например, ваш хозяин предпочитает фиксировать плату ежегодно, если учесть, что вы сняли квартиру на пять лет? Ответ, </w:t>
      </w:r>
      <w:r>
        <w:rPr>
          <w:rFonts w:cs="Arial"/>
          <w:bCs/>
          <w:i/>
          <w:color w:val="000000"/>
          <w:szCs w:val="19"/>
        </w:rPr>
        <w:t>[59]</w:t>
      </w:r>
      <w:r>
        <w:rPr>
          <w:rFonts w:cs="Arial"/>
          <w:b/>
          <w:bCs/>
          <w:color w:val="000000"/>
          <w:sz w:val="16"/>
          <w:szCs w:val="19"/>
        </w:rPr>
        <w:t xml:space="preserve"> </w:t>
      </w:r>
      <w:r>
        <w:rPr>
          <w:rFonts w:cs="Arial"/>
          <w:color w:val="000000"/>
          <w:szCs w:val="22"/>
        </w:rPr>
        <w:t>который вам может прийти в голову, — один из его интёресов, возможно, состоит в том, чтобы защитить себя от повышения цен. Вы также можете прямо спросить владельца, почему он занимает именно такую позицию. Если вы так поступите, то ясно покажете, что спраши</w:t>
        <w:softHyphen/>
        <w:t>ваете не для оправдания этой позиции, а для понима</w:t>
        <w:softHyphen/>
        <w:t>ния нужд, надежд, опасений и желаний, которым она служит. «О чем вы беспокоитесь, г-н Джоунз, сдавая квартиру не больше чем на три года?»</w:t>
      </w:r>
    </w:p>
    <w:p>
      <w:pPr>
        <w:pStyle w:val="Heading5"/>
        <w:rPr/>
      </w:pPr>
      <w:r>
        <w:rPr/>
        <w:t>Спросите, «почему нет?» Подумайте о выборе других.</w:t>
      </w:r>
    </w:p>
    <w:p>
      <w:pPr>
        <w:pStyle w:val="Normal"/>
        <w:widowControl w:val="false"/>
        <w:shd w:fill="FFFFFF" w:val="clear"/>
        <w:autoSpaceDE w:val="false"/>
        <w:rPr>
          <w:rFonts w:cs="Arial"/>
        </w:rPr>
      </w:pPr>
      <w:r>
        <w:rPr>
          <w:rFonts w:cs="Arial"/>
          <w:color w:val="000000"/>
          <w:szCs w:val="22"/>
        </w:rPr>
        <w:t xml:space="preserve">Один из наиболее полезных способов раскрыть интересы другой стороны — это прежде всего определить, какое решение, по </w:t>
      </w:r>
      <w:r>
        <w:rPr>
          <w:rFonts w:cs="Arial"/>
          <w:i/>
          <w:iCs/>
          <w:color w:val="000000"/>
          <w:szCs w:val="22"/>
        </w:rPr>
        <w:t xml:space="preserve">их </w:t>
      </w:r>
      <w:r>
        <w:rPr>
          <w:rFonts w:cs="Arial"/>
          <w:color w:val="000000"/>
          <w:szCs w:val="22"/>
        </w:rPr>
        <w:t>мнению, вы должны им предложить, а затем спросить себя</w:t>
      </w:r>
      <w:r>
        <w:rPr>
          <w:rFonts w:cs="Arial"/>
          <w:color w:val="000000"/>
          <w:szCs w:val="22"/>
          <w:vertAlign w:val="subscript"/>
        </w:rPr>
        <w:t xml:space="preserve">, </w:t>
      </w:r>
      <w:r>
        <w:rPr>
          <w:rFonts w:cs="Arial"/>
          <w:color w:val="000000"/>
          <w:szCs w:val="22"/>
        </w:rPr>
        <w:t xml:space="preserve">почему </w:t>
      </w:r>
      <w:r>
        <w:rPr>
          <w:rFonts w:cs="Arial"/>
          <w:i/>
          <w:iCs/>
          <w:color w:val="000000"/>
          <w:szCs w:val="22"/>
        </w:rPr>
        <w:t xml:space="preserve">они </w:t>
      </w:r>
      <w:r>
        <w:rPr>
          <w:rFonts w:cs="Arial"/>
          <w:color w:val="000000"/>
          <w:szCs w:val="22"/>
        </w:rPr>
        <w:t>сами не приняли такого решения? Какие из интересов являются здесь препят</w:t>
        <w:softHyphen/>
        <w:t xml:space="preserve">ствием? Если вы хотите изменить </w:t>
      </w:r>
      <w:r>
        <w:rPr>
          <w:rFonts w:cs="Arial"/>
          <w:i/>
          <w:iCs/>
          <w:color w:val="000000"/>
          <w:szCs w:val="22"/>
        </w:rPr>
        <w:t xml:space="preserve">их </w:t>
      </w:r>
      <w:r>
        <w:rPr>
          <w:rFonts w:cs="Arial"/>
          <w:color w:val="000000"/>
          <w:szCs w:val="22"/>
        </w:rPr>
        <w:t xml:space="preserve">точку зрения, отправным пунктом для вас должно быть понимание, как </w:t>
      </w:r>
      <w:r>
        <w:rPr>
          <w:rFonts w:cs="Arial"/>
          <w:i/>
          <w:iCs/>
          <w:color w:val="000000"/>
          <w:szCs w:val="22"/>
        </w:rPr>
        <w:t xml:space="preserve">они </w:t>
      </w:r>
      <w:r>
        <w:rPr>
          <w:rFonts w:cs="Arial"/>
          <w:color w:val="000000"/>
          <w:szCs w:val="22"/>
        </w:rPr>
        <w:t>настроены сейчас.</w:t>
      </w:r>
    </w:p>
    <w:p>
      <w:pPr>
        <w:pStyle w:val="Normal"/>
        <w:widowControl w:val="false"/>
        <w:shd w:fill="FFFFFF" w:val="clear"/>
        <w:autoSpaceDE w:val="false"/>
        <w:rPr>
          <w:rFonts w:cs="Arial"/>
        </w:rPr>
      </w:pPr>
      <w:r>
        <w:rPr>
          <w:rFonts w:cs="Arial"/>
          <w:color w:val="000000"/>
          <w:szCs w:val="22"/>
        </w:rPr>
        <w:t>Рассмотрим, например, ход переговоров между Сое</w:t>
        <w:softHyphen/>
        <w:t>диненными Штатами и Ираном в 1980 г. об освобожде</w:t>
        <w:softHyphen/>
        <w:t>нии пятидесяти двух американских дипломатов и сот</w:t>
        <w:softHyphen/>
        <w:t>рудников посольства, которые были задержаны в ка</w:t>
        <w:softHyphen/>
        <w:t>честве заложников в Тегеране студенческими боевика</w:t>
        <w:softHyphen/>
        <w:t>ми. Хотя существовало целое множество серьезных препятствий для урегулирования этого спора, проблему можно проиллюстрировать, представив себе выбор, пе</w:t>
        <w:softHyphen/>
        <w:t>ред которым мог оказаться типичный студенческий ли</w:t>
        <w:softHyphen/>
        <w:t>дер. Требование Соединенных Штатов было ясным: «Ос</w:t>
        <w:softHyphen/>
        <w:t>вободить заложников». В 1980 г. предполагаемый студен</w:t>
        <w:softHyphen/>
        <w:t>ческий лидер мог рассуждать по схеме.</w:t>
      </w:r>
    </w:p>
    <w:p>
      <w:pPr>
        <w:pStyle w:val="Normal"/>
        <w:widowControl w:val="false"/>
        <w:shd w:fill="FFFFFF" w:val="clear"/>
        <w:autoSpaceDE w:val="false"/>
        <w:rPr>
          <w:rFonts w:cs="Arial"/>
        </w:rPr>
      </w:pPr>
      <w:r>
        <w:rPr>
          <w:rFonts w:cs="Arial"/>
          <w:color w:val="000000"/>
          <w:szCs w:val="18"/>
        </w:rPr>
        <w:t>Весна 1980 г.</w:t>
      </w:r>
    </w:p>
    <w:p>
      <w:pPr>
        <w:pStyle w:val="Normal"/>
        <w:widowControl w:val="false"/>
        <w:shd w:fill="FFFFFF" w:val="clear"/>
        <w:autoSpaceDE w:val="false"/>
        <w:rPr>
          <w:rFonts w:cs="Arial"/>
        </w:rPr>
      </w:pPr>
      <w:r>
        <w:rPr>
          <w:rFonts w:cs="Arial"/>
          <w:color w:val="000000"/>
          <w:szCs w:val="18"/>
        </w:rPr>
        <w:t>Возможный выбор студенческого лидера.</w:t>
      </w:r>
    </w:p>
    <w:p>
      <w:pPr>
        <w:pStyle w:val="3"/>
        <w:ind w:firstLine="284"/>
        <w:rPr/>
      </w:pPr>
      <w:r>
        <w:rPr/>
        <w:t>Стоящий перед ним вопрос: «Должен ли я настаивать на немедлен</w:t>
        <w:softHyphen/>
        <w:t>ном освобождении американских заложников?»</w:t>
      </w:r>
    </w:p>
    <w:tbl>
      <w:tblPr>
        <w:tblW w:w="9360" w:type="dxa"/>
        <w:jc w:val="left"/>
        <w:tblInd w:w="0" w:type="dxa"/>
        <w:tblLayout w:type="fixed"/>
        <w:tblCellMar>
          <w:top w:w="0" w:type="dxa"/>
          <w:left w:w="40" w:type="dxa"/>
          <w:bottom w:w="0" w:type="dxa"/>
          <w:right w:w="40" w:type="dxa"/>
        </w:tblCellMar>
      </w:tblPr>
      <w:tblGrid>
        <w:gridCol w:w="3780"/>
        <w:gridCol w:w="5580"/>
      </w:tblGrid>
      <w:tr>
        <w:trPr>
          <w:trHeight w:val="158" w:hRule="atLeast"/>
        </w:trPr>
        <w:tc>
          <w:tcPr>
            <w:tcW w:w="3780" w:type="dxa"/>
            <w:tcBorders/>
          </w:tcPr>
          <w:p>
            <w:pPr>
              <w:pStyle w:val="Normal"/>
              <w:widowControl w:val="false"/>
              <w:shd w:fill="FFFFFF" w:val="clear"/>
              <w:autoSpaceDE w:val="false"/>
              <w:spacing w:before="60" w:after="60"/>
              <w:ind w:firstLine="140"/>
              <w:jc w:val="center"/>
              <w:rPr>
                <w:rFonts w:cs="Arial"/>
                <w:color w:val="000000"/>
                <w:szCs w:val="18"/>
              </w:rPr>
            </w:pPr>
            <w:r>
              <w:rPr>
                <w:rFonts w:cs="Arial"/>
                <w:color w:val="000000"/>
                <w:szCs w:val="18"/>
              </w:rPr>
              <w:t>Если я скажу «да»</w:t>
            </w:r>
          </w:p>
        </w:tc>
        <w:tc>
          <w:tcPr>
            <w:tcW w:w="5580" w:type="dxa"/>
            <w:tcBorders/>
          </w:tcPr>
          <w:p>
            <w:pPr>
              <w:pStyle w:val="Normal"/>
              <w:widowControl w:val="false"/>
              <w:shd w:fill="FFFFFF" w:val="clear"/>
              <w:autoSpaceDE w:val="false"/>
              <w:spacing w:before="60" w:after="60"/>
              <w:ind w:firstLine="140"/>
              <w:jc w:val="center"/>
              <w:rPr>
                <w:rFonts w:cs="Arial"/>
                <w:color w:val="000000"/>
                <w:szCs w:val="18"/>
              </w:rPr>
            </w:pPr>
            <w:r>
              <w:rPr>
                <w:rFonts w:cs="Arial"/>
                <w:color w:val="000000"/>
                <w:szCs w:val="18"/>
              </w:rPr>
              <w:t>Если я скажу «нет»</w:t>
            </w:r>
          </w:p>
        </w:tc>
      </w:tr>
      <w:tr>
        <w:trPr>
          <w:trHeight w:val="250" w:hRule="atLeast"/>
        </w:trPr>
        <w:tc>
          <w:tcPr>
            <w:tcW w:w="3780" w:type="dxa"/>
            <w:tcBorders/>
          </w:tcPr>
          <w:p>
            <w:pPr>
              <w:pStyle w:val="Normal"/>
              <w:widowControl w:val="false"/>
              <w:shd w:fill="FFFFFF" w:val="clear"/>
              <w:autoSpaceDE w:val="false"/>
              <w:spacing w:before="60" w:after="60"/>
              <w:ind w:left="320" w:firstLine="140"/>
              <w:rPr>
                <w:rFonts w:cs="Arial"/>
                <w:color w:val="000000"/>
                <w:szCs w:val="18"/>
              </w:rPr>
            </w:pPr>
            <w:r>
              <w:rPr>
                <w:rFonts w:cs="Arial"/>
                <w:color w:val="000000"/>
                <w:szCs w:val="18"/>
              </w:rPr>
              <w:t>- Я продам Революцию</w:t>
            </w:r>
          </w:p>
        </w:tc>
        <w:tc>
          <w:tcPr>
            <w:tcW w:w="5580" w:type="dxa"/>
            <w:tcBorders/>
          </w:tcPr>
          <w:p>
            <w:pPr>
              <w:pStyle w:val="Normal"/>
              <w:widowControl w:val="false"/>
              <w:shd w:fill="FFFFFF" w:val="clear"/>
              <w:autoSpaceDE w:val="false"/>
              <w:spacing w:before="60" w:after="60"/>
              <w:ind w:left="320" w:firstLine="140"/>
              <w:rPr>
                <w:rFonts w:cs="Arial"/>
                <w:color w:val="000000"/>
                <w:szCs w:val="18"/>
              </w:rPr>
            </w:pPr>
            <w:r>
              <w:rPr>
                <w:rFonts w:cs="Arial"/>
                <w:color w:val="000000"/>
                <w:szCs w:val="18"/>
              </w:rPr>
              <w:t>+ Я поддержу Революцию.</w:t>
            </w:r>
          </w:p>
        </w:tc>
      </w:tr>
      <w:tr>
        <w:trPr>
          <w:trHeight w:val="379" w:hRule="atLeast"/>
        </w:trPr>
        <w:tc>
          <w:tcPr>
            <w:tcW w:w="3780" w:type="dxa"/>
            <w:tcBorders/>
          </w:tcPr>
          <w:p>
            <w:pPr>
              <w:pStyle w:val="Normal"/>
              <w:widowControl w:val="false"/>
              <w:shd w:fill="FFFFFF" w:val="clear"/>
              <w:autoSpaceDE w:val="false"/>
              <w:spacing w:before="60" w:after="60"/>
              <w:ind w:left="320" w:firstLine="140"/>
              <w:rPr>
                <w:rFonts w:cs="Arial"/>
                <w:color w:val="000000"/>
                <w:szCs w:val="18"/>
              </w:rPr>
            </w:pPr>
            <w:r>
              <w:rPr>
                <w:rFonts w:cs="Arial"/>
                <w:color w:val="000000"/>
                <w:szCs w:val="18"/>
              </w:rPr>
              <w:t>- Меня будут критиковать как проамериканца.</w:t>
            </w:r>
          </w:p>
        </w:tc>
        <w:tc>
          <w:tcPr>
            <w:tcW w:w="5580" w:type="dxa"/>
            <w:tcBorders/>
          </w:tcPr>
          <w:p>
            <w:pPr>
              <w:pStyle w:val="Normal"/>
              <w:widowControl w:val="false"/>
              <w:shd w:fill="FFFFFF" w:val="clear"/>
              <w:autoSpaceDE w:val="false"/>
              <w:spacing w:before="60" w:after="60"/>
              <w:ind w:left="320" w:firstLine="140"/>
              <w:rPr>
                <w:rFonts w:cs="Arial"/>
                <w:color w:val="000000"/>
                <w:szCs w:val="18"/>
              </w:rPr>
            </w:pPr>
            <w:r>
              <w:rPr>
                <w:rFonts w:cs="Arial"/>
                <w:color w:val="000000"/>
                <w:szCs w:val="18"/>
              </w:rPr>
              <w:t>+ Меня будут хвалить за за</w:t>
              <w:softHyphen/>
              <w:t>щиту Ислама.</w:t>
            </w:r>
          </w:p>
          <w:p>
            <w:pPr>
              <w:pStyle w:val="Normal"/>
              <w:widowControl w:val="false"/>
              <w:shd w:fill="FFFFFF" w:val="clear"/>
              <w:autoSpaceDE w:val="false"/>
              <w:spacing w:before="60" w:after="60"/>
              <w:ind w:left="320" w:firstLine="140"/>
              <w:rPr>
                <w:rFonts w:cs="Arial"/>
                <w:color w:val="000000"/>
                <w:szCs w:val="18"/>
              </w:rPr>
            </w:pPr>
            <w:r>
              <w:rPr>
                <w:rFonts w:cs="Arial"/>
                <w:color w:val="000000"/>
                <w:szCs w:val="18"/>
              </w:rPr>
            </w:r>
          </w:p>
        </w:tc>
      </w:tr>
      <w:tr>
        <w:trPr>
          <w:trHeight w:val="715" w:hRule="atLeast"/>
        </w:trPr>
        <w:tc>
          <w:tcPr>
            <w:tcW w:w="3780" w:type="dxa"/>
            <w:tcBorders/>
          </w:tcPr>
          <w:p>
            <w:pPr>
              <w:pStyle w:val="Normal"/>
              <w:widowControl w:val="false"/>
              <w:shd w:fill="FFFFFF" w:val="clear"/>
              <w:autoSpaceDE w:val="false"/>
              <w:spacing w:before="60" w:after="60"/>
              <w:ind w:left="320" w:firstLine="140"/>
              <w:rPr>
                <w:rFonts w:cs="Arial"/>
                <w:color w:val="000000"/>
                <w:szCs w:val="18"/>
              </w:rPr>
            </w:pPr>
            <w:r>
              <w:rPr>
                <w:rFonts w:cs="Arial"/>
                <w:color w:val="000000"/>
                <w:szCs w:val="18"/>
              </w:rPr>
              <w:t>- Другие, возможно, не сог</w:t>
              <w:softHyphen/>
              <w:t>ласятся со мной; если" же они согласятся и мы осво</w:t>
              <w:softHyphen/>
              <w:t>бодим заложников, тогда:</w:t>
            </w:r>
          </w:p>
        </w:tc>
        <w:tc>
          <w:tcPr>
            <w:tcW w:w="5580" w:type="dxa"/>
            <w:tcBorders/>
          </w:tcPr>
          <w:p>
            <w:pPr>
              <w:pStyle w:val="Normal"/>
              <w:widowControl w:val="false"/>
              <w:shd w:fill="FFFFFF" w:val="clear"/>
              <w:autoSpaceDE w:val="false"/>
              <w:spacing w:before="60" w:after="60"/>
              <w:ind w:left="320" w:firstLine="140"/>
              <w:rPr>
                <w:rFonts w:cs="Arial"/>
                <w:color w:val="000000"/>
                <w:szCs w:val="18"/>
              </w:rPr>
            </w:pPr>
            <w:r>
              <w:rPr>
                <w:rFonts w:cs="Arial"/>
                <w:color w:val="000000"/>
                <w:szCs w:val="18"/>
              </w:rPr>
              <w:t>+ Мы, вероятно, сплотимся на этой основе.</w:t>
            </w:r>
          </w:p>
          <w:p>
            <w:pPr>
              <w:pStyle w:val="Normal"/>
              <w:widowControl w:val="false"/>
              <w:shd w:fill="FFFFFF" w:val="clear"/>
              <w:autoSpaceDE w:val="false"/>
              <w:spacing w:before="60" w:after="60"/>
              <w:ind w:left="320" w:firstLine="140"/>
              <w:rPr>
                <w:rFonts w:cs="Arial"/>
                <w:color w:val="000000"/>
                <w:szCs w:val="18"/>
              </w:rPr>
            </w:pPr>
            <w:r>
              <w:rPr>
                <w:rFonts w:cs="Arial"/>
                <w:color w:val="000000"/>
                <w:szCs w:val="18"/>
              </w:rPr>
              <w:t>+ Мы получим огромны возможности рассказа? миру о наших обидах по телевидению.</w:t>
            </w:r>
          </w:p>
        </w:tc>
      </w:tr>
      <w:tr>
        <w:trPr>
          <w:trHeight w:val="181" w:hRule="atLeast"/>
        </w:trPr>
        <w:tc>
          <w:tcPr>
            <w:tcW w:w="3780" w:type="dxa"/>
            <w:tcBorders/>
          </w:tcPr>
          <w:p>
            <w:pPr>
              <w:pStyle w:val="Normal"/>
              <w:widowControl w:val="false"/>
              <w:shd w:fill="FFFFFF" w:val="clear"/>
              <w:autoSpaceDE w:val="false"/>
              <w:spacing w:before="60" w:after="60"/>
              <w:ind w:left="320" w:firstLine="140"/>
              <w:rPr>
                <w:rFonts w:cs="Arial"/>
                <w:color w:val="000000"/>
                <w:szCs w:val="18"/>
              </w:rPr>
            </w:pPr>
            <w:r>
              <w:rPr>
                <w:rFonts w:cs="Arial"/>
                <w:color w:val="000000"/>
                <w:szCs w:val="18"/>
              </w:rPr>
              <w:t>- Иран будет выглядеть сла</w:t>
              <w:softHyphen/>
              <w:t>бым,</w:t>
            </w:r>
          </w:p>
        </w:tc>
        <w:tc>
          <w:tcPr>
            <w:tcW w:w="5580" w:type="dxa"/>
            <w:tcBorders/>
          </w:tcPr>
          <w:p>
            <w:pPr>
              <w:pStyle w:val="Normal"/>
              <w:widowControl w:val="false"/>
              <w:shd w:fill="FFFFFF" w:val="clear"/>
              <w:autoSpaceDE w:val="false"/>
              <w:spacing w:before="60" w:after="60"/>
              <w:ind w:left="320" w:firstLine="140"/>
              <w:rPr>
                <w:rFonts w:cs="Arial"/>
                <w:color w:val="000000"/>
                <w:szCs w:val="18"/>
              </w:rPr>
            </w:pPr>
            <w:r>
              <w:rPr>
                <w:rFonts w:cs="Arial"/>
                <w:color w:val="000000"/>
                <w:szCs w:val="18"/>
              </w:rPr>
              <w:t>+ Иран будет выглядеть сильным.</w:t>
            </w:r>
            <w:r>
              <w:rPr>
                <w:rFonts w:cs="Arial"/>
                <w:color w:val="000000"/>
                <w:szCs w:val="22"/>
              </w:rPr>
              <w:t xml:space="preserve"> </w:t>
            </w:r>
            <w:r>
              <w:rPr>
                <w:rFonts w:cs="Arial"/>
                <w:bCs/>
                <w:i/>
                <w:color w:val="000000"/>
                <w:szCs w:val="19"/>
              </w:rPr>
              <w:t>[60]</w:t>
            </w:r>
          </w:p>
        </w:tc>
      </w:tr>
      <w:tr>
        <w:trPr>
          <w:trHeight w:val="80" w:hRule="atLeast"/>
        </w:trPr>
        <w:tc>
          <w:tcPr>
            <w:tcW w:w="3780" w:type="dxa"/>
            <w:tcBorders/>
          </w:tcPr>
          <w:p>
            <w:pPr>
              <w:pStyle w:val="Normal"/>
              <w:widowControl w:val="false"/>
              <w:shd w:fill="FFFFFF" w:val="clear"/>
              <w:autoSpaceDE w:val="false"/>
              <w:spacing w:before="60" w:after="60"/>
              <w:ind w:left="320" w:firstLine="140"/>
              <w:rPr>
                <w:rFonts w:cs="Arial"/>
              </w:rPr>
            </w:pPr>
            <w:r>
              <w:rPr>
                <w:rFonts w:cs="Arial"/>
                <w:color w:val="000000"/>
                <w:szCs w:val="18"/>
              </w:rPr>
              <w:t>—</w:t>
            </w:r>
            <w:r>
              <w:rPr>
                <w:rFonts w:eastAsia="Arial" w:cs="Arial"/>
                <w:color w:val="000000"/>
                <w:szCs w:val="18"/>
              </w:rPr>
              <w:t xml:space="preserve"> </w:t>
            </w:r>
            <w:r>
              <w:rPr>
                <w:rFonts w:cs="Arial"/>
                <w:color w:val="000000"/>
                <w:szCs w:val="18"/>
              </w:rPr>
              <w:t>мы уступим США,</w:t>
            </w:r>
          </w:p>
        </w:tc>
        <w:tc>
          <w:tcPr>
            <w:tcW w:w="5580" w:type="dxa"/>
            <w:tcBorders/>
          </w:tcPr>
          <w:p>
            <w:pPr>
              <w:pStyle w:val="Normal"/>
              <w:widowControl w:val="false"/>
              <w:shd w:fill="FFFFFF" w:val="clear"/>
              <w:autoSpaceDE w:val="false"/>
              <w:spacing w:before="60" w:after="60"/>
              <w:ind w:left="320" w:firstLine="140"/>
              <w:rPr>
                <w:rFonts w:cs="Arial"/>
              </w:rPr>
            </w:pPr>
            <w:r>
              <w:rPr>
                <w:rFonts w:cs="Arial"/>
                <w:color w:val="000000"/>
                <w:szCs w:val="18"/>
              </w:rPr>
              <w:t>+ Мы смело встретим вызов со стороны США.</w:t>
            </w:r>
          </w:p>
        </w:tc>
      </w:tr>
      <w:tr>
        <w:trPr>
          <w:trHeight w:val="504" w:hRule="atLeast"/>
        </w:trPr>
        <w:tc>
          <w:tcPr>
            <w:tcW w:w="3780" w:type="dxa"/>
            <w:tcBorders/>
          </w:tcPr>
          <w:p>
            <w:pPr>
              <w:pStyle w:val="Normal"/>
              <w:widowControl w:val="false"/>
              <w:shd w:fill="FFFFFF" w:val="clear"/>
              <w:autoSpaceDE w:val="false"/>
              <w:spacing w:before="60" w:after="60"/>
              <w:ind w:left="320" w:firstLine="140"/>
              <w:rPr>
                <w:rFonts w:cs="Arial"/>
              </w:rPr>
            </w:pPr>
            <w:r>
              <w:rPr>
                <w:rFonts w:cs="Arial"/>
                <w:color w:val="000000"/>
                <w:szCs w:val="18"/>
              </w:rPr>
              <w:t>- мы ничего не получим (ни шаха, ни денег).</w:t>
            </w:r>
          </w:p>
        </w:tc>
        <w:tc>
          <w:tcPr>
            <w:tcW w:w="5580" w:type="dxa"/>
            <w:tcBorders/>
          </w:tcPr>
          <w:p>
            <w:pPr>
              <w:pStyle w:val="Normal"/>
              <w:widowControl w:val="false"/>
              <w:shd w:fill="FFFFFF" w:val="clear"/>
              <w:autoSpaceDE w:val="false"/>
              <w:spacing w:before="60" w:after="60"/>
              <w:ind w:left="320" w:firstLine="140"/>
              <w:rPr>
                <w:rFonts w:cs="Arial"/>
              </w:rPr>
            </w:pPr>
            <w:r>
              <w:rPr>
                <w:rFonts w:cs="Arial"/>
                <w:color w:val="000000"/>
                <w:szCs w:val="18"/>
              </w:rPr>
              <w:t>+ У нас будет шанс получить что-либо (по крайней мере наши деньги).</w:t>
            </w:r>
          </w:p>
        </w:tc>
      </w:tr>
      <w:tr>
        <w:trPr>
          <w:trHeight w:val="536" w:hRule="atLeast"/>
        </w:trPr>
        <w:tc>
          <w:tcPr>
            <w:tcW w:w="3780" w:type="dxa"/>
            <w:tcBorders/>
          </w:tcPr>
          <w:p>
            <w:pPr>
              <w:pStyle w:val="Normal"/>
              <w:widowControl w:val="false"/>
              <w:shd w:fill="FFFFFF" w:val="clear"/>
              <w:autoSpaceDE w:val="false"/>
              <w:spacing w:before="60" w:after="60"/>
              <w:ind w:left="320" w:firstLine="140"/>
              <w:rPr>
                <w:rFonts w:cs="Arial"/>
              </w:rPr>
            </w:pPr>
            <w:r>
              <w:rPr>
                <w:rFonts w:cs="Arial"/>
                <w:color w:val="000000"/>
                <w:szCs w:val="18"/>
              </w:rPr>
              <w:t>- Мы не будем знать; что сделают США,</w:t>
            </w:r>
          </w:p>
          <w:p>
            <w:pPr>
              <w:pStyle w:val="Normal"/>
              <w:widowControl w:val="false"/>
              <w:shd w:fill="FFFFFF" w:val="clear"/>
              <w:autoSpaceDE w:val="false"/>
              <w:spacing w:before="60" w:after="60"/>
              <w:ind w:left="320" w:firstLine="140"/>
              <w:rPr>
                <w:rFonts w:cs="Arial"/>
              </w:rPr>
            </w:pPr>
            <w:r>
              <w:rPr>
                <w:rFonts w:cs="Arial"/>
                <w:color w:val="000000"/>
                <w:szCs w:val="18"/>
              </w:rPr>
              <w:t>но;</w:t>
            </w:r>
          </w:p>
        </w:tc>
        <w:tc>
          <w:tcPr>
            <w:tcW w:w="5580" w:type="dxa"/>
            <w:tcBorders/>
          </w:tcPr>
          <w:p>
            <w:pPr>
              <w:pStyle w:val="Normal"/>
              <w:widowControl w:val="false"/>
              <w:shd w:fill="FFFFFF" w:val="clear"/>
              <w:autoSpaceDE w:val="false"/>
              <w:spacing w:before="60" w:after="60"/>
              <w:ind w:left="320" w:firstLine="140"/>
              <w:rPr>
                <w:rFonts w:cs="Arial"/>
                <w:color w:val="000000"/>
                <w:szCs w:val="18"/>
              </w:rPr>
            </w:pPr>
            <w:r>
              <w:rPr>
                <w:rFonts w:cs="Arial"/>
                <w:color w:val="000000"/>
                <w:szCs w:val="18"/>
              </w:rPr>
              <w:t>+ Заложники обеспечивают защиту от интервенции США,</w:t>
            </w:r>
          </w:p>
          <w:p>
            <w:pPr>
              <w:pStyle w:val="Normal"/>
              <w:widowControl w:val="false"/>
              <w:shd w:fill="FFFFFF" w:val="clear"/>
              <w:autoSpaceDE w:val="false"/>
              <w:spacing w:before="60" w:after="60"/>
              <w:ind w:left="320" w:firstLine="140"/>
              <w:rPr>
                <w:rFonts w:cs="Arial"/>
              </w:rPr>
            </w:pPr>
            <w:r>
              <w:rPr>
                <w:rFonts w:cs="Arial"/>
                <w:color w:val="000000"/>
                <w:szCs w:val="18"/>
              </w:rPr>
              <w:t>но:</w:t>
            </w:r>
          </w:p>
        </w:tc>
      </w:tr>
      <w:tr>
        <w:trPr>
          <w:trHeight w:val="418" w:hRule="atLeast"/>
        </w:trPr>
        <w:tc>
          <w:tcPr>
            <w:tcW w:w="3780" w:type="dxa"/>
            <w:tcBorders/>
          </w:tcPr>
          <w:p>
            <w:pPr>
              <w:pStyle w:val="Normal"/>
              <w:widowControl w:val="false"/>
              <w:shd w:fill="FFFFFF" w:val="clear"/>
              <w:autoSpaceDE w:val="false"/>
              <w:spacing w:before="60" w:after="60"/>
              <w:ind w:left="320" w:firstLine="140"/>
              <w:rPr>
                <w:rFonts w:cs="Arial"/>
              </w:rPr>
            </w:pPr>
            <w:r>
              <w:rPr>
                <w:rFonts w:cs="Arial"/>
                <w:color w:val="000000"/>
                <w:szCs w:val="18"/>
              </w:rPr>
              <w:t>+ есть шанс, что экономичес</w:t>
              <w:softHyphen/>
              <w:t>кие санкции прекратятся,</w:t>
            </w:r>
          </w:p>
        </w:tc>
        <w:tc>
          <w:tcPr>
            <w:tcW w:w="5580" w:type="dxa"/>
            <w:tcBorders/>
          </w:tcPr>
          <w:p>
            <w:pPr>
              <w:pStyle w:val="Normal"/>
              <w:widowControl w:val="false"/>
              <w:shd w:fill="FFFFFF" w:val="clear"/>
              <w:autoSpaceDE w:val="false"/>
              <w:spacing w:before="60" w:after="60"/>
              <w:ind w:left="320" w:firstLine="140"/>
              <w:rPr>
                <w:rFonts w:cs="Arial"/>
              </w:rPr>
            </w:pPr>
            <w:r>
              <w:rPr>
                <w:rFonts w:cs="Arial"/>
                <w:color w:val="000000"/>
                <w:szCs w:val="18"/>
              </w:rPr>
              <w:t>- экономические санкции без сомнения продолжатся,</w:t>
            </w:r>
          </w:p>
        </w:tc>
      </w:tr>
      <w:tr>
        <w:trPr>
          <w:trHeight w:val="2390" w:hRule="atLeast"/>
        </w:trPr>
        <w:tc>
          <w:tcPr>
            <w:tcW w:w="3780" w:type="dxa"/>
            <w:tcBorders/>
          </w:tcPr>
          <w:p>
            <w:pPr>
              <w:pStyle w:val="Normal"/>
              <w:widowControl w:val="false"/>
              <w:shd w:fill="FFFFFF" w:val="clear"/>
              <w:autoSpaceDE w:val="false"/>
              <w:spacing w:before="60" w:after="60"/>
              <w:ind w:left="320" w:firstLine="140"/>
              <w:rPr>
                <w:rFonts w:cs="Arial"/>
              </w:rPr>
            </w:pPr>
            <w:r>
              <w:rPr>
                <w:rFonts w:cs="Arial"/>
                <w:color w:val="000000"/>
                <w:szCs w:val="18"/>
              </w:rPr>
              <w:t>+ наши отношения с други</w:t>
              <w:softHyphen/>
              <w:t>ми странами, особенно в Европе, могут улучшиться.</w:t>
            </w:r>
          </w:p>
          <w:p>
            <w:pPr>
              <w:pStyle w:val="Normal"/>
              <w:widowControl w:val="false"/>
              <w:shd w:fill="FFFFFF" w:val="clear"/>
              <w:autoSpaceDE w:val="false"/>
              <w:spacing w:before="60" w:after="60"/>
              <w:ind w:left="320" w:firstLine="140"/>
              <w:rPr>
                <w:rFonts w:cs="Arial"/>
              </w:rPr>
            </w:pPr>
            <w:r>
              <w:rPr>
                <w:rFonts w:cs="Arial"/>
              </w:rPr>
            </w:r>
          </w:p>
        </w:tc>
        <w:tc>
          <w:tcPr>
            <w:tcW w:w="5580" w:type="dxa"/>
            <w:tcBorders/>
          </w:tcPr>
          <w:p>
            <w:pPr>
              <w:pStyle w:val="Normal"/>
              <w:widowControl w:val="false"/>
              <w:shd w:fill="FFFFFF" w:val="clear"/>
              <w:autoSpaceDE w:val="false"/>
              <w:spacing w:before="60" w:after="60"/>
              <w:ind w:left="320" w:firstLine="140"/>
              <w:rPr>
                <w:rFonts w:cs="Arial"/>
                <w:color w:val="000000"/>
                <w:szCs w:val="18"/>
              </w:rPr>
            </w:pPr>
            <w:r>
              <w:rPr>
                <w:rFonts w:cs="Arial"/>
                <w:color w:val="000000"/>
                <w:szCs w:val="18"/>
              </w:rPr>
              <w:t>- наши отношения с другими странами, особенно в Ев</w:t>
              <w:softHyphen/>
              <w:t>ропе, пострадают,</w:t>
            </w:r>
          </w:p>
          <w:p>
            <w:pPr>
              <w:pStyle w:val="Normal"/>
              <w:widowControl w:val="false"/>
              <w:shd w:fill="FFFFFF" w:val="clear"/>
              <w:autoSpaceDE w:val="false"/>
              <w:ind w:left="320" w:firstLine="140"/>
              <w:rPr>
                <w:rFonts w:cs="Arial"/>
                <w:color w:val="000000"/>
                <w:szCs w:val="18"/>
              </w:rPr>
            </w:pPr>
            <w:r>
              <w:rPr>
                <w:rFonts w:cs="Arial"/>
                <w:color w:val="000000"/>
                <w:szCs w:val="18"/>
              </w:rPr>
              <w:t>- инфляция и экономические проблемы останутся,</w:t>
            </w:r>
          </w:p>
          <w:p>
            <w:pPr>
              <w:pStyle w:val="Normal"/>
              <w:widowControl w:val="false"/>
              <w:shd w:fill="FFFFFF" w:val="clear"/>
              <w:autoSpaceDE w:val="false"/>
              <w:ind w:left="320" w:firstLine="140"/>
              <w:rPr>
                <w:rFonts w:cs="Arial"/>
                <w:color w:val="000000"/>
                <w:szCs w:val="18"/>
              </w:rPr>
            </w:pPr>
            <w:r>
              <w:rPr>
                <w:rFonts w:cs="Arial"/>
                <w:color w:val="000000"/>
                <w:szCs w:val="18"/>
              </w:rPr>
              <w:t>- есть риск, что США могут предпринять военные дей</w:t>
              <w:softHyphen/>
              <w:t>ствия (однако мученичес</w:t>
              <w:softHyphen/>
              <w:t>кая смерть самая славная смерть).</w:t>
            </w:r>
          </w:p>
          <w:p>
            <w:pPr>
              <w:pStyle w:val="Normal"/>
              <w:widowControl w:val="false"/>
              <w:shd w:fill="FFFFFF" w:val="clear"/>
              <w:autoSpaceDE w:val="false"/>
              <w:ind w:left="320" w:firstLine="140"/>
              <w:rPr>
                <w:rFonts w:cs="Arial"/>
                <w:color w:val="000000"/>
                <w:szCs w:val="18"/>
              </w:rPr>
            </w:pPr>
            <w:r>
              <w:rPr>
                <w:rFonts w:cs="Arial"/>
                <w:color w:val="000000"/>
                <w:szCs w:val="18"/>
              </w:rPr>
              <w:t>Однако:</w:t>
            </w:r>
          </w:p>
          <w:p>
            <w:pPr>
              <w:pStyle w:val="Normal"/>
              <w:widowControl w:val="false"/>
              <w:shd w:fill="FFFFFF" w:val="clear"/>
              <w:autoSpaceDE w:val="false"/>
              <w:ind w:left="320" w:firstLine="140"/>
              <w:rPr>
                <w:rFonts w:cs="Arial"/>
                <w:color w:val="000000"/>
                <w:szCs w:val="18"/>
              </w:rPr>
            </w:pPr>
            <w:r>
              <w:rPr>
                <w:rFonts w:cs="Arial"/>
                <w:color w:val="000000"/>
                <w:szCs w:val="18"/>
              </w:rPr>
              <w:t>+ США могут взять дальнейшие обязательства на</w:t>
              <w:softHyphen/>
              <w:t>счет наших денег, отказа от интервенции, окончания санкций и т. д.</w:t>
            </w:r>
          </w:p>
          <w:p>
            <w:pPr>
              <w:pStyle w:val="Normal"/>
              <w:widowControl w:val="false"/>
              <w:shd w:fill="FFFFFF" w:val="clear"/>
              <w:autoSpaceDE w:val="false"/>
              <w:spacing w:before="60" w:after="60"/>
              <w:ind w:left="320" w:firstLine="140"/>
              <w:rPr>
                <w:rFonts w:cs="Arial"/>
              </w:rPr>
            </w:pPr>
            <w:r>
              <w:rPr>
                <w:rFonts w:cs="Arial"/>
                <w:color w:val="000000"/>
                <w:szCs w:val="18"/>
              </w:rPr>
              <w:t>+ Мы всегда можем отпус</w:t>
              <w:softHyphen/>
              <w:t>тить заложников позже.</w:t>
            </w:r>
          </w:p>
        </w:tc>
      </w:tr>
    </w:tbl>
    <w:p>
      <w:pPr>
        <w:pStyle w:val="Normal"/>
        <w:widowControl w:val="false"/>
        <w:shd w:fill="FFFFFF" w:val="clear"/>
        <w:autoSpaceDE w:val="false"/>
        <w:rPr>
          <w:rFonts w:cs="Arial"/>
        </w:rPr>
      </w:pPr>
      <w:r>
        <w:rPr>
          <w:rFonts w:cs="Arial"/>
          <w:color w:val="000000"/>
          <w:szCs w:val="23"/>
        </w:rPr>
        <w:t>Если выбор типичного студенческого лидера, хотя бы приблизительно походил на представленный нами, ста</w:t>
        <w:softHyphen/>
        <w:t>новится понятным, почему воинствующие студенты так долго удерживали заложников: сколь бы ни был воз</w:t>
        <w:softHyphen/>
        <w:t>мутительным и незаконным сам захват, продолжать удерживать заложников не было нерациональным для студентов, ожидавших более обещающего момента для освобождения заложников.</w:t>
      </w:r>
    </w:p>
    <w:p>
      <w:pPr>
        <w:pStyle w:val="Normal"/>
        <w:widowControl w:val="false"/>
        <w:shd w:fill="FFFFFF" w:val="clear"/>
        <w:autoSpaceDE w:val="false"/>
        <w:rPr>
          <w:rFonts w:cs="Arial"/>
        </w:rPr>
      </w:pPr>
      <w:r>
        <w:rPr>
          <w:rFonts w:cs="Arial"/>
          <w:color w:val="000000"/>
          <w:szCs w:val="23"/>
        </w:rPr>
        <w:t xml:space="preserve">При конструировании возможного выбора другой стороны первый вопрос, который нужно поставить, представляется следующим: «На чье решение я хочу повлиять?» Вторым вопросом вы должны выяснить, имеет ли другая сторона представление о том, какое решение, по вашему мнению, она должна принять? Если у вас самих нет представления по этому вопросу, у </w:t>
      </w:r>
      <w:r>
        <w:rPr>
          <w:rFonts w:cs="Arial"/>
          <w:i/>
          <w:iCs/>
          <w:color w:val="000000"/>
          <w:szCs w:val="23"/>
        </w:rPr>
        <w:t xml:space="preserve">них </w:t>
      </w:r>
      <w:r>
        <w:rPr>
          <w:rFonts w:cs="Arial"/>
          <w:color w:val="000000"/>
          <w:szCs w:val="23"/>
        </w:rPr>
        <w:t>его тоже может не быть. Только это одно может объяс</w:t>
        <w:softHyphen/>
        <w:t xml:space="preserve">нить, почему </w:t>
      </w:r>
      <w:r>
        <w:rPr>
          <w:rFonts w:cs="Arial"/>
          <w:i/>
          <w:iCs/>
          <w:color w:val="000000"/>
          <w:szCs w:val="23"/>
        </w:rPr>
        <w:t xml:space="preserve">они </w:t>
      </w:r>
      <w:r>
        <w:rPr>
          <w:rFonts w:cs="Arial"/>
          <w:color w:val="000000"/>
          <w:szCs w:val="23"/>
        </w:rPr>
        <w:t>не принимают ожидаемого вами ре</w:t>
        <w:softHyphen/>
        <w:t>шения.</w:t>
      </w:r>
      <w:r>
        <w:rPr>
          <w:rFonts w:cs="Arial"/>
        </w:rPr>
        <w:t xml:space="preserve"> </w:t>
      </w:r>
      <w:r>
        <w:rPr>
          <w:rFonts w:cs="Arial"/>
          <w:bCs/>
          <w:i/>
          <w:color w:val="000000"/>
          <w:szCs w:val="19"/>
        </w:rPr>
        <w:t>[61]</w:t>
      </w:r>
    </w:p>
    <w:p>
      <w:pPr>
        <w:pStyle w:val="Normal"/>
        <w:widowControl w:val="false"/>
        <w:shd w:fill="FFFFFF" w:val="clear"/>
        <w:autoSpaceDE w:val="false"/>
        <w:rPr>
          <w:rFonts w:cs="Arial"/>
          <w:color w:val="000000"/>
          <w:szCs w:val="23"/>
        </w:rPr>
      </w:pPr>
      <w:r>
        <w:rPr>
          <w:rFonts w:cs="Arial"/>
          <w:color w:val="000000"/>
          <w:szCs w:val="23"/>
        </w:rPr>
        <w:t>Теперь проанализируем последствия в том виде, в котором их, возможно, представляет другая сторона) согласия или отказа принять то решение, о котором вы просите. В этой задаче может помочь следующий ход размышлений.</w:t>
      </w:r>
    </w:p>
    <w:p>
      <w:pPr>
        <w:pStyle w:val="Normal"/>
        <w:widowControl w:val="false"/>
        <w:shd w:fill="FFFFFF" w:val="clear"/>
        <w:autoSpaceDE w:val="false"/>
        <w:rPr>
          <w:rFonts w:cs="Arial"/>
        </w:rPr>
      </w:pPr>
      <w:r>
        <w:rPr>
          <w:rFonts w:cs="Arial"/>
          <w:i/>
          <w:iCs/>
          <w:color w:val="000000"/>
          <w:szCs w:val="23"/>
        </w:rPr>
        <w:t>Влияние на мои интересы</w:t>
      </w:r>
    </w:p>
    <w:p>
      <w:pPr>
        <w:pStyle w:val="Normal"/>
        <w:widowControl w:val="false"/>
        <w:shd w:fill="FFFFFF" w:val="clear"/>
        <w:autoSpaceDE w:val="false"/>
        <w:rPr>
          <w:rFonts w:cs="Arial"/>
          <w:color w:val="000000"/>
          <w:szCs w:val="23"/>
        </w:rPr>
      </w:pPr>
      <w:r>
        <w:rPr>
          <w:rFonts w:cs="Arial"/>
          <w:color w:val="000000"/>
          <w:szCs w:val="23"/>
        </w:rPr>
        <w:t>Потеряю или получу политическую поддержку?</w:t>
      </w:r>
    </w:p>
    <w:p>
      <w:pPr>
        <w:pStyle w:val="Normal"/>
        <w:widowControl w:val="false"/>
        <w:shd w:fill="FFFFFF" w:val="clear"/>
        <w:autoSpaceDE w:val="false"/>
        <w:rPr>
          <w:rFonts w:cs="Arial"/>
          <w:color w:val="000000"/>
          <w:szCs w:val="23"/>
        </w:rPr>
      </w:pPr>
      <w:r>
        <w:rPr>
          <w:rFonts w:cs="Arial"/>
          <w:color w:val="000000"/>
          <w:szCs w:val="23"/>
        </w:rPr>
        <w:t>Будут коллеги критиковать или хвалить меня?</w:t>
      </w:r>
    </w:p>
    <w:p>
      <w:pPr>
        <w:pStyle w:val="Normal"/>
        <w:widowControl w:val="false"/>
        <w:shd w:fill="FFFFFF" w:val="clear"/>
        <w:autoSpaceDE w:val="false"/>
        <w:rPr>
          <w:rFonts w:cs="Arial"/>
        </w:rPr>
      </w:pPr>
      <w:r>
        <w:rPr>
          <w:rFonts w:cs="Arial"/>
          <w:i/>
          <w:iCs/>
          <w:color w:val="000000"/>
          <w:szCs w:val="23"/>
        </w:rPr>
        <w:t>Влияние на групповые интересы,</w:t>
      </w:r>
    </w:p>
    <w:p>
      <w:pPr>
        <w:pStyle w:val="Normal"/>
        <w:widowControl w:val="false"/>
        <w:shd w:fill="FFFFFF" w:val="clear"/>
        <w:autoSpaceDE w:val="false"/>
        <w:rPr>
          <w:rFonts w:cs="Arial"/>
          <w:color w:val="000000"/>
          <w:szCs w:val="23"/>
        </w:rPr>
      </w:pPr>
      <w:r>
        <w:rPr>
          <w:rFonts w:cs="Arial"/>
          <w:color w:val="000000"/>
          <w:szCs w:val="23"/>
        </w:rPr>
        <w:t>Каковы будут краткосрочные последствия? Долгосроч</w:t>
        <w:softHyphen/>
        <w:t>ные последствия?</w:t>
      </w:r>
    </w:p>
    <w:p>
      <w:pPr>
        <w:pStyle w:val="Normal"/>
        <w:rPr/>
      </w:pPr>
      <w:r>
        <w:rPr/>
        <w:t>Каковы будут экономические последствия (политиче</w:t>
        <w:softHyphen/>
        <w:t>ские, юридические, психологические, военные и т. д.)?</w:t>
      </w:r>
    </w:p>
    <w:p>
      <w:pPr>
        <w:pStyle w:val="Normal"/>
        <w:widowControl w:val="false"/>
        <w:shd w:fill="FFFFFF" w:val="clear"/>
        <w:autoSpaceDE w:val="false"/>
        <w:rPr>
          <w:rFonts w:cs="Arial"/>
        </w:rPr>
      </w:pPr>
      <w:r>
        <w:rPr>
          <w:rFonts w:cs="Arial"/>
          <w:color w:val="000000"/>
          <w:szCs w:val="23"/>
        </w:rPr>
        <w:t>Каково будет воздействие на поддержку извне и обще</w:t>
        <w:softHyphen/>
        <w:t>ственное мнение?</w:t>
      </w:r>
    </w:p>
    <w:p>
      <w:pPr>
        <w:pStyle w:val="Normal"/>
        <w:widowControl w:val="false"/>
        <w:shd w:fill="FFFFFF" w:val="clear"/>
        <w:autoSpaceDE w:val="false"/>
        <w:rPr>
          <w:rFonts w:cs="Arial"/>
          <w:color w:val="000000"/>
          <w:szCs w:val="23"/>
        </w:rPr>
      </w:pPr>
      <w:r>
        <w:rPr>
          <w:rFonts w:cs="Arial"/>
          <w:color w:val="000000"/>
          <w:szCs w:val="23"/>
        </w:rPr>
        <w:t>Будет это хороший или плохой прецедент?</w:t>
      </w:r>
    </w:p>
    <w:p>
      <w:pPr>
        <w:pStyle w:val="Normal"/>
        <w:widowControl w:val="false"/>
        <w:shd w:fill="FFFFFF" w:val="clear"/>
        <w:autoSpaceDE w:val="false"/>
        <w:rPr>
          <w:rFonts w:cs="Arial"/>
        </w:rPr>
      </w:pPr>
      <w:r>
        <w:rPr>
          <w:rFonts w:cs="Arial"/>
          <w:color w:val="000000"/>
          <w:szCs w:val="23"/>
        </w:rPr>
        <w:t>Не помешает ли данное решение каким-то более гра</w:t>
        <w:softHyphen/>
        <w:t>мотным действиям?</w:t>
      </w:r>
    </w:p>
    <w:p>
      <w:pPr>
        <w:pStyle w:val="Normal"/>
        <w:widowControl w:val="false"/>
        <w:shd w:fill="FFFFFF" w:val="clear"/>
        <w:autoSpaceDE w:val="false"/>
        <w:rPr>
          <w:rFonts w:cs="Arial"/>
          <w:color w:val="000000"/>
          <w:szCs w:val="23"/>
        </w:rPr>
      </w:pPr>
      <w:r>
        <w:rPr>
          <w:rFonts w:cs="Arial"/>
          <w:color w:val="000000"/>
          <w:szCs w:val="23"/>
        </w:rPr>
        <w:t>Соответствует ли это действие нашим принципам? «Правильно» ли это?</w:t>
      </w:r>
    </w:p>
    <w:p>
      <w:pPr>
        <w:pStyle w:val="Normal"/>
        <w:widowControl w:val="false"/>
        <w:shd w:fill="FFFFFF" w:val="clear"/>
        <w:autoSpaceDE w:val="false"/>
        <w:rPr>
          <w:rFonts w:cs="Arial"/>
          <w:color w:val="000000"/>
          <w:szCs w:val="23"/>
        </w:rPr>
      </w:pPr>
      <w:r>
        <w:rPr>
          <w:rFonts w:cs="Arial"/>
          <w:color w:val="000000"/>
          <w:szCs w:val="23"/>
        </w:rPr>
        <w:t>Могу ли я сделать это позже, если захочу?</w:t>
      </w:r>
    </w:p>
    <w:p>
      <w:pPr>
        <w:pStyle w:val="Normal"/>
        <w:widowControl w:val="false"/>
        <w:shd w:fill="FFFFFF" w:val="clear"/>
        <w:autoSpaceDE w:val="false"/>
        <w:rPr>
          <w:rFonts w:cs="Arial"/>
        </w:rPr>
      </w:pPr>
      <w:r>
        <w:rPr>
          <w:rFonts w:cs="Arial"/>
          <w:color w:val="000000"/>
          <w:szCs w:val="23"/>
        </w:rPr>
        <w:t>Во всем этом процессе было бы ошибкой попытаться достичь большей точности. Очень редко можно встре</w:t>
        <w:softHyphen/>
        <w:t>тить человека, принимающего решение, который запи</w:t>
        <w:softHyphen/>
        <w:t>сывает и взвешивает все «за» и «против». Ведь вы пы</w:t>
        <w:softHyphen/>
        <w:t>таетесь сделать человеческий выбор, а не произвести математический расчет.</w:t>
      </w:r>
    </w:p>
    <w:p>
      <w:pPr>
        <w:pStyle w:val="Heading5"/>
        <w:rPr/>
      </w:pPr>
      <w:r>
        <w:rPr/>
        <w:t>Осознайте — у каждой стороны множество интересов.</w:t>
      </w:r>
    </w:p>
    <w:p>
      <w:pPr>
        <w:pStyle w:val="Normal"/>
        <w:widowControl w:val="false"/>
        <w:shd w:fill="FFFFFF" w:val="clear"/>
        <w:autoSpaceDE w:val="false"/>
        <w:rPr>
          <w:rFonts w:cs="Arial"/>
        </w:rPr>
      </w:pPr>
      <w:r>
        <w:rPr>
          <w:rFonts w:cs="Arial"/>
          <w:color w:val="000000"/>
          <w:szCs w:val="23"/>
        </w:rPr>
        <w:t>Почти на всех переговорах каждая из сторон имеет не один, а много интересов. Например, в качестве кварти</w:t>
        <w:softHyphen/>
        <w:t>ранта вы можете стремиться к благоприятному согла</w:t>
        <w:softHyphen/>
        <w:t>шению, стараясь достичь его быстро и с небольшими усилиями и поддерживать хорошие отношения с вла</w:t>
        <w:softHyphen/>
        <w:t>дельцем. У вас возникает сильный интерес не только повлиять на соглашение, которого вы достигнете, но и сделать это соглашение эффективным. Вы будет одновременно стараться преследовать свои независи</w:t>
        <w:softHyphen/>
        <w:t>мые и разделяемые с кем-то интересы.</w:t>
      </w:r>
    </w:p>
    <w:p>
      <w:pPr>
        <w:pStyle w:val="Normal"/>
        <w:widowControl w:val="false"/>
        <w:shd w:fill="FFFFFF" w:val="clear"/>
        <w:autoSpaceDE w:val="false"/>
        <w:rPr>
          <w:rFonts w:cs="Arial"/>
        </w:rPr>
      </w:pPr>
      <w:r>
        <w:rPr>
          <w:rFonts w:cs="Arial"/>
          <w:color w:val="000000"/>
          <w:szCs w:val="23"/>
        </w:rPr>
        <w:t>Обычная ошибка в установлении диагноза ситуации на переговорах состоит в уверенности, что человек с другой стороны имеет те же самые интересы. Так почти никогда не бывает. Во время вьетнамской войны прези</w:t>
        <w:softHyphen/>
        <w:t>дент Джонсон имел привычку мысленно объединять в</w:t>
      </w:r>
      <w:r>
        <w:rPr>
          <w:rFonts w:cs="Arial"/>
          <w:color w:val="000000"/>
          <w:szCs w:val="22"/>
        </w:rPr>
        <w:t xml:space="preserve"> </w:t>
      </w:r>
      <w:r>
        <w:rPr>
          <w:rFonts w:cs="Arial"/>
          <w:bCs/>
          <w:i/>
          <w:color w:val="000000"/>
          <w:szCs w:val="19"/>
        </w:rPr>
        <w:t>[62]</w:t>
      </w:r>
      <w:r>
        <w:rPr>
          <w:rFonts w:cs="Arial"/>
          <w:b/>
          <w:bCs/>
          <w:color w:val="000000"/>
          <w:sz w:val="16"/>
          <w:szCs w:val="19"/>
        </w:rPr>
        <w:t xml:space="preserve"> </w:t>
      </w:r>
      <w:r>
        <w:rPr>
          <w:rFonts w:cs="Arial"/>
          <w:color w:val="000000"/>
          <w:szCs w:val="23"/>
        </w:rPr>
        <w:t>одно целое членов правительства Северного Вьетнама, Вьетконга на юге и их советских и китайских советни</w:t>
        <w:softHyphen/>
        <w:t>ков и называть их всех вместе «он». «Противник дол</w:t>
        <w:softHyphen/>
        <w:t>жен знать, что он не может безнаказанно злить Соеди</w:t>
        <w:softHyphen/>
        <w:t>ненные Штаты. Он должен будет узнать, что агрессия не окупается». Очень трудно оказать влияние на такого совокупного «он» (или даже на «них») и достичь согла</w:t>
        <w:softHyphen/>
        <w:t>шения о чем-либо, если вам не удалось оценить различ</w:t>
        <w:softHyphen/>
        <w:t>ные интересы разных людей и фракций.</w:t>
      </w:r>
    </w:p>
    <w:p>
      <w:pPr>
        <w:pStyle w:val="Normal"/>
        <w:widowControl w:val="false"/>
        <w:shd w:fill="FFFFFF" w:val="clear"/>
        <w:autoSpaceDE w:val="false"/>
        <w:rPr>
          <w:rFonts w:cs="Arial"/>
        </w:rPr>
      </w:pPr>
      <w:r>
        <w:rPr>
          <w:rFonts w:cs="Arial"/>
          <w:color w:val="000000"/>
          <w:szCs w:val="23"/>
        </w:rPr>
        <w:t>Подход к переговорам как к двухстороннему про</w:t>
        <w:softHyphen/>
        <w:t>цессу или дискуссии между двумя людьми может про</w:t>
        <w:softHyphen/>
        <w:t>лить свет на события, но этот свет не должен ослепить вас и помешать осознанию того, что в переговорах уча</w:t>
        <w:softHyphen/>
        <w:t>ствуют и другие люди, другие стороны и другие влия</w:t>
        <w:softHyphen/>
        <w:t>ния имеют место. Был случай с переговорами по поводу оплаты в бейсбольной команде, когда главный менед</w:t>
        <w:softHyphen/>
        <w:t>жер упорно настаивал на том, что 200 тыс. долл. слиш</w:t>
        <w:softHyphen/>
        <w:t>ком много даже для прекрасного игрока, хотя в других командах платили почти столько же примерно столь же способным игрокам. На самом деле менеджер чувство</w:t>
        <w:softHyphen/>
        <w:t>вал, что у него неоправданная позиция, однако он имел строгие инструкции от владельцев клуба держаться твердо без объяснения причин, поскольку они хотели избежать огласки своих финансовых трудностей.</w:t>
      </w:r>
    </w:p>
    <w:p>
      <w:pPr>
        <w:pStyle w:val="Normal"/>
        <w:widowControl w:val="false"/>
        <w:shd w:fill="FFFFFF" w:val="clear"/>
        <w:autoSpaceDE w:val="false"/>
        <w:rPr>
          <w:rFonts w:cs="Arial"/>
          <w:color w:val="000000"/>
          <w:szCs w:val="23"/>
        </w:rPr>
      </w:pPr>
      <w:r>
        <w:rPr>
          <w:rFonts w:cs="Arial"/>
          <w:color w:val="000000"/>
          <w:szCs w:val="23"/>
        </w:rPr>
        <w:t>Будь то наниматель, клиент, подчиненные, коллеги, семья или жена, но каждый вступающий в переговоры имеет избирателей, к чьим интересам он чувствителен. Для того чтобы понять интересы переговорщика, необ</w:t>
        <w:softHyphen/>
        <w:t>ходимо понять разнообразие различающихся интересов, которые он обязан принимать во внимание.</w:t>
      </w:r>
    </w:p>
    <w:p>
      <w:pPr>
        <w:pStyle w:val="Heading5"/>
        <w:rPr/>
      </w:pPr>
      <w:r>
        <w:rPr/>
        <w:t>Наиболее сильнее интересы — это основные человече</w:t>
        <w:softHyphen/>
        <w:t>ские нужды.</w:t>
      </w:r>
    </w:p>
    <w:p>
      <w:pPr>
        <w:pStyle w:val="3"/>
        <w:ind w:firstLine="284"/>
        <w:rPr>
          <w:sz w:val="20"/>
          <w:szCs w:val="23"/>
        </w:rPr>
      </w:pPr>
      <w:r>
        <w:rPr>
          <w:sz w:val="20"/>
          <w:szCs w:val="23"/>
        </w:rPr>
        <w:t>В поисках базовых интересов за той или иной провоз</w:t>
        <w:softHyphen/>
        <w:t>глашенной позицией обращайте особое внимание на основополагающие потребности, которые мотивируют действия вообще всех людей. Если вы займетесь этими основными нуждами, то увеличите шанс достижения соглашения, и если договоренность достигнута, будете способствовать тому, чтобы другая сторона ее придер</w:t>
        <w:softHyphen/>
        <w:t>живалась. К основным человеческим нуждам относятся:</w:t>
      </w:r>
    </w:p>
    <w:p>
      <w:pPr>
        <w:pStyle w:val="Normal"/>
        <w:widowControl w:val="false"/>
        <w:numPr>
          <w:ilvl w:val="0"/>
          <w:numId w:val="4"/>
        </w:numPr>
        <w:shd w:fill="FFFFFF" w:val="clear"/>
        <w:autoSpaceDE w:val="false"/>
        <w:rPr>
          <w:rFonts w:cs="Arial"/>
        </w:rPr>
      </w:pPr>
      <w:r>
        <w:rPr>
          <w:rFonts w:cs="Arial"/>
          <w:color w:val="000000"/>
          <w:szCs w:val="19"/>
        </w:rPr>
        <w:t>безопасность</w:t>
      </w:r>
    </w:p>
    <w:p>
      <w:pPr>
        <w:pStyle w:val="Normal"/>
        <w:widowControl w:val="false"/>
        <w:numPr>
          <w:ilvl w:val="0"/>
          <w:numId w:val="4"/>
        </w:numPr>
        <w:shd w:fill="FFFFFF" w:val="clear"/>
        <w:autoSpaceDE w:val="false"/>
        <w:rPr>
          <w:rFonts w:cs="Arial"/>
        </w:rPr>
      </w:pPr>
      <w:r>
        <w:rPr>
          <w:rFonts w:cs="Arial"/>
          <w:color w:val="000000"/>
          <w:szCs w:val="19"/>
        </w:rPr>
        <w:t>экономическое благосостояние</w:t>
      </w:r>
    </w:p>
    <w:p>
      <w:pPr>
        <w:pStyle w:val="Normal"/>
        <w:widowControl w:val="false"/>
        <w:numPr>
          <w:ilvl w:val="0"/>
          <w:numId w:val="4"/>
        </w:numPr>
        <w:shd w:fill="FFFFFF" w:val="clear"/>
        <w:autoSpaceDE w:val="false"/>
        <w:rPr>
          <w:rFonts w:cs="Arial"/>
        </w:rPr>
      </w:pPr>
      <w:r>
        <w:rPr>
          <w:rFonts w:cs="Arial"/>
          <w:color w:val="000000"/>
          <w:szCs w:val="19"/>
        </w:rPr>
        <w:t>чувство принадлежности</w:t>
      </w:r>
    </w:p>
    <w:p>
      <w:pPr>
        <w:pStyle w:val="Normal"/>
        <w:widowControl w:val="false"/>
        <w:numPr>
          <w:ilvl w:val="0"/>
          <w:numId w:val="4"/>
        </w:numPr>
        <w:shd w:fill="FFFFFF" w:val="clear"/>
        <w:autoSpaceDE w:val="false"/>
        <w:rPr>
          <w:rFonts w:cs="Arial"/>
        </w:rPr>
      </w:pPr>
      <w:r>
        <w:rPr>
          <w:rFonts w:cs="Arial"/>
          <w:color w:val="000000"/>
          <w:szCs w:val="19"/>
        </w:rPr>
        <w:t>признание</w:t>
      </w:r>
    </w:p>
    <w:p>
      <w:pPr>
        <w:pStyle w:val="Normal"/>
        <w:widowControl w:val="false"/>
        <w:numPr>
          <w:ilvl w:val="0"/>
          <w:numId w:val="4"/>
        </w:numPr>
        <w:shd w:fill="FFFFFF" w:val="clear"/>
        <w:autoSpaceDE w:val="false"/>
        <w:rPr>
          <w:rFonts w:cs="Arial"/>
          <w:b/>
          <w:b/>
          <w:bCs/>
          <w:color w:val="000000"/>
          <w:sz w:val="16"/>
          <w:szCs w:val="19"/>
        </w:rPr>
      </w:pPr>
      <w:r>
        <w:rPr>
          <w:rFonts w:cs="Arial"/>
          <w:color w:val="000000"/>
          <w:szCs w:val="19"/>
        </w:rPr>
        <w:t xml:space="preserve">распоряжение собственной жизнью </w:t>
      </w:r>
      <w:r>
        <w:rPr>
          <w:rFonts w:cs="Arial"/>
          <w:bCs/>
          <w:i/>
          <w:color w:val="000000"/>
          <w:szCs w:val="19"/>
        </w:rPr>
        <w:t>[63]</w:t>
      </w:r>
    </w:p>
    <w:p>
      <w:pPr>
        <w:pStyle w:val="Normal"/>
        <w:widowControl w:val="false"/>
        <w:shd w:fill="FFFFFF" w:val="clear"/>
        <w:autoSpaceDE w:val="false"/>
        <w:rPr>
          <w:rFonts w:cs="Arial"/>
        </w:rPr>
      </w:pPr>
      <w:r>
        <w:rPr>
          <w:rFonts w:cs="Arial"/>
          <w:color w:val="000000"/>
          <w:szCs w:val="22"/>
        </w:rPr>
        <w:t>Несмотря на свою фундаментальность, основные че</w:t>
        <w:softHyphen/>
        <w:t>ловеческие потребности легко упускаются на перегово</w:t>
        <w:softHyphen/>
        <w:t>рах. Во многих переговорах мы, как правило, считаем, что единственный интерес заключается в деньгах. Од</w:t>
        <w:softHyphen/>
        <w:t>нако даже в переговорах о денежной сумме, например о размере алиментов при разводе, заключено много большее. Чего на самом деле хочет жена, требуя на алименты 500 долл. в неделю? Безусловно, она заинте</w:t>
        <w:softHyphen/>
        <w:t>ресована в своем экономическом благополучии, но в чем еще? Возможно, ей нужны деньги для того, чтобы почувствовать себя в безопасности с психологической точки зрения. Она также может желать их ради при</w:t>
        <w:softHyphen/>
        <w:t>знания; чтобы почувствовать, что к ней относятся спра</w:t>
        <w:softHyphen/>
        <w:t>ведливо и как к равной. Возможно, муж с трудом мо</w:t>
        <w:softHyphen/>
        <w:t>жет себе позволить платить 500 долл. в неделю и, воз</w:t>
        <w:softHyphen/>
        <w:t xml:space="preserve">можно, жене не нужно так много. И все же она, скорее </w:t>
      </w:r>
      <w:r>
        <w:rPr>
          <w:rFonts w:cs="Arial"/>
          <w:i/>
          <w:iCs/>
          <w:color w:val="000000"/>
          <w:szCs w:val="22"/>
        </w:rPr>
        <w:t xml:space="preserve">л </w:t>
      </w:r>
      <w:r>
        <w:rPr>
          <w:rFonts w:cs="Arial"/>
          <w:color w:val="000000"/>
          <w:szCs w:val="22"/>
        </w:rPr>
        <w:t>всего, согласится на меньшую сумму только в том слу</w:t>
        <w:softHyphen/>
        <w:t>чае, если каким-то другим путем будет удовлетворена ее потребность в безопасности и признании.</w:t>
      </w:r>
    </w:p>
    <w:p>
      <w:pPr>
        <w:pStyle w:val="Normal"/>
        <w:widowControl w:val="false"/>
        <w:shd w:fill="FFFFFF" w:val="clear"/>
        <w:autoSpaceDE w:val="false"/>
        <w:rPr>
          <w:rFonts w:cs="Arial"/>
        </w:rPr>
      </w:pPr>
      <w:r>
        <w:rPr>
          <w:rFonts w:cs="Arial"/>
          <w:color w:val="000000"/>
          <w:szCs w:val="22"/>
        </w:rPr>
        <w:t>То, что справедливо для отдельных людей, справед</w:t>
        <w:softHyphen/>
        <w:t>ливо и для групп людей и для стран. Не будет большого прогресса в переговорах до тех пор, пока одна из сторон считает, что ее основным человеческим запросам угрожает другая сторона. В переговорах между Соеди</w:t>
        <w:softHyphen/>
        <w:t>ненными Штатами и Мексикой США добивались более низкой цены за мексиканский природный газ</w:t>
      </w:r>
      <w:r>
        <w:rPr>
          <w:rStyle w:val="FootnoteCharacters"/>
          <w:rStyle w:val="FootnoteAnchor"/>
          <w:rFonts w:cs="Arial"/>
          <w:color w:val="000000"/>
          <w:szCs w:val="22"/>
        </w:rPr>
        <w:footnoteReference w:id="8"/>
      </w:r>
      <w:r>
        <w:rPr>
          <w:rFonts w:cs="Arial"/>
          <w:color w:val="000000"/>
          <w:szCs w:val="22"/>
        </w:rPr>
        <w:t>. Полагая, что переговоры касались только денег, министр энерге</w:t>
        <w:softHyphen/>
        <w:t>тики США отказался одобрить повышение цены, о котором договорились мексиканцы и нефтяной концерн США. Поскольку у мексиканцев в то время не было другого потенциального покупателя, министр предпола</w:t>
        <w:softHyphen/>
        <w:t>гал, что они снизят запрашиваемую цену. Однако мек</w:t>
        <w:softHyphen/>
        <w:t>сиканцы были заинтересованы не только в хорошей цене за свой газ, но и в том, чтобы к ним и их чувству равноправия относились с уважением. Действия США напоминали очередную попытку облапошить мексикан</w:t>
        <w:softHyphen/>
        <w:t>цев: это вызвало огромный гнев. Вместо того чтобы продать свой газ, мексиканское правительство начало сжигать его, л»по политическим причинам не осталось никакого шанса на достижение соглашения.</w:t>
      </w:r>
    </w:p>
    <w:p>
      <w:pPr>
        <w:pStyle w:val="Normal"/>
        <w:widowControl w:val="false"/>
        <w:shd w:fill="FFFFFF" w:val="clear"/>
        <w:autoSpaceDE w:val="false"/>
        <w:rPr/>
      </w:pPr>
      <w:r>
        <w:rPr>
          <w:rFonts w:cs="Arial"/>
          <w:color w:val="000000"/>
          <w:szCs w:val="22"/>
        </w:rPr>
        <w:t xml:space="preserve">Или другой пример. В переговорах о будущем Северной Ирландии лидеры протестантов игнорируют </w:t>
      </w:r>
      <w:r>
        <w:rPr>
          <w:rFonts w:cs="Arial"/>
          <w:bCs/>
          <w:i/>
          <w:color w:val="000000"/>
          <w:szCs w:val="19"/>
        </w:rPr>
        <w:t>[64]</w:t>
      </w:r>
      <w:r>
        <w:rPr>
          <w:rFonts w:cs="Arial"/>
          <w:b/>
          <w:bCs/>
          <w:color w:val="000000"/>
          <w:sz w:val="16"/>
          <w:szCs w:val="19"/>
        </w:rPr>
        <w:t xml:space="preserve"> </w:t>
      </w:r>
      <w:r>
        <w:rPr>
          <w:rFonts w:cs="Arial"/>
          <w:color w:val="000000"/>
          <w:szCs w:val="22"/>
        </w:rPr>
        <w:t>потребность католиков в признании общей их принадлеж</w:t>
        <w:softHyphen/>
        <w:t>ности к единому сообществу, в том, чтобы их воспри</w:t>
        <w:softHyphen/>
        <w:t>нимали как равных и соответственным образом к ним относились. В свою очередь лидеры католиков также, похоже, придают слишком мало значения потребности протестантов чувствовать себя в безопасности. Отноше</w:t>
        <w:softHyphen/>
        <w:t>ние к опасениям протестантов как к «их проблеме», вместо того чтобы признать их законную озабочен</w:t>
        <w:softHyphen/>
        <w:t>ность, превращает достижение решения путем перего</w:t>
        <w:softHyphen/>
        <w:t>воров в еще более трудное дело.</w:t>
      </w:r>
    </w:p>
    <w:p>
      <w:pPr>
        <w:pStyle w:val="Heading5"/>
        <w:rPr/>
      </w:pPr>
      <w:r>
        <w:rPr/>
        <w:t>Составьте перечень интересов.</w:t>
      </w:r>
    </w:p>
    <w:p>
      <w:pPr>
        <w:pStyle w:val="Normal"/>
        <w:widowControl w:val="false"/>
        <w:shd w:fill="FFFFFF" w:val="clear"/>
        <w:autoSpaceDE w:val="false"/>
        <w:rPr>
          <w:rFonts w:cs="Arial"/>
        </w:rPr>
      </w:pPr>
      <w:r>
        <w:rPr>
          <w:rFonts w:cs="Arial"/>
          <w:color w:val="000000"/>
          <w:szCs w:val="22"/>
        </w:rPr>
        <w:t>Для того чтобы выявить различные интересы каждой из сторон, большую помощь может оказать их изложе</w:t>
        <w:softHyphen/>
        <w:t>ние на бумаге в том виде, как вы их себе представляе</w:t>
        <w:softHyphen/>
        <w:t>те. Это не только поможет вам запомнить их, но будет также способствовать углублению ваших оценок по мере того, как вы получите новую информацию, а так</w:t>
        <w:softHyphen/>
        <w:t>же поможет вам расположить эти интересы в опреде</w:t>
        <w:softHyphen/>
        <w:t>ленном— "по важности — порядке. Более того, это мо</w:t>
        <w:softHyphen/>
        <w:t>жет стимулировать какие-то идеи относительно удовле</w:t>
        <w:softHyphen/>
        <w:t>творения этих интересов.</w:t>
      </w:r>
    </w:p>
    <w:p>
      <w:pPr>
        <w:pStyle w:val="Heading5"/>
        <w:rPr/>
      </w:pPr>
      <w:r>
        <w:rPr/>
        <w:t>Говорите об интересах.</w:t>
      </w:r>
    </w:p>
    <w:p>
      <w:pPr>
        <w:pStyle w:val="Normal"/>
        <w:widowControl w:val="false"/>
        <w:shd w:fill="FFFFFF" w:val="clear"/>
        <w:autoSpaceDE w:val="false"/>
        <w:rPr>
          <w:rFonts w:cs="Arial"/>
        </w:rPr>
      </w:pPr>
      <w:r>
        <w:rPr>
          <w:rFonts w:cs="Arial"/>
          <w:color w:val="000000"/>
          <w:szCs w:val="22"/>
        </w:rPr>
        <w:t>Цель переговоров — обеспечить ваши интересы. Веро</w:t>
        <w:softHyphen/>
        <w:t xml:space="preserve">ятность успеха этого замысла увеличивается, когда вы о них сообщите. Другая сторона может не знать, каковы ваши интересы, а вы можете не догадываться о том, каковы </w:t>
      </w:r>
      <w:r>
        <w:rPr>
          <w:rFonts w:cs="Arial"/>
          <w:i/>
          <w:iCs/>
          <w:color w:val="000000"/>
          <w:szCs w:val="22"/>
        </w:rPr>
        <w:t xml:space="preserve">их </w:t>
      </w:r>
      <w:r>
        <w:rPr>
          <w:rFonts w:cs="Arial"/>
          <w:color w:val="000000"/>
          <w:szCs w:val="22"/>
        </w:rPr>
        <w:t>интересы. Бывает, что одна сторона или обе сосредоточивают внимание на неудачах прошлых перего</w:t>
        <w:softHyphen/>
        <w:t>воров, вместо того чтобы размышлять о будущих забо</w:t>
        <w:softHyphen/>
        <w:t>тах. Иногда люди на переговорах просто не слушают друг друга. Каким же образом обсуждать интересы, на ограничивая себя жесткой позицией?</w:t>
      </w:r>
    </w:p>
    <w:p>
      <w:pPr>
        <w:pStyle w:val="Normal"/>
        <w:widowControl w:val="false"/>
        <w:shd w:fill="FFFFFF" w:val="clear"/>
        <w:autoSpaceDE w:val="false"/>
        <w:rPr>
          <w:rFonts w:cs="Arial"/>
        </w:rPr>
      </w:pPr>
      <w:r>
        <w:rPr>
          <w:rFonts w:cs="Arial"/>
          <w:color w:val="000000"/>
          <w:szCs w:val="22"/>
        </w:rPr>
        <w:t>Если вы хотите, чтобы другая сторона приняла во внимание ваши интересы, надо объяснить, в чем они заключаются. Член группы озабоченных граждан, жалующихся на проект строительства в их районе, дол</w:t>
        <w:softHyphen/>
        <w:t>жен открыто обсуждать такие вопросы, как обеспечение безопасности детей и спокойного ночного сна. Ав</w:t>
        <w:softHyphen/>
        <w:t>тор, стремящийся чаще публиковать свои книги, дол</w:t>
        <w:softHyphen/>
        <w:t>жен обсуждать этот вопрос с издателем. Издатель также заинтересован в публикациях и готов предложить авто</w:t>
        <w:softHyphen/>
        <w:t>ру более низкую цену за книгу.</w:t>
      </w:r>
      <w:r>
        <w:rPr>
          <w:rFonts w:cs="Arial"/>
          <w:b/>
          <w:bCs/>
          <w:color w:val="000000"/>
          <w:szCs w:val="18"/>
        </w:rPr>
        <w:t xml:space="preserve"> </w:t>
      </w:r>
      <w:r>
        <w:rPr>
          <w:rFonts w:cs="Arial"/>
          <w:bCs/>
          <w:i/>
          <w:color w:val="000000"/>
          <w:szCs w:val="19"/>
        </w:rPr>
        <w:t>[65]</w:t>
      </w:r>
    </w:p>
    <w:p>
      <w:pPr>
        <w:pStyle w:val="Heading5"/>
        <w:rPr/>
      </w:pPr>
      <w:r>
        <w:rPr/>
        <w:t>Объясняя ваши интересы, покажите их жизненную важность.</w:t>
      </w:r>
    </w:p>
    <w:p>
      <w:pPr>
        <w:pStyle w:val="Normal"/>
        <w:widowControl w:val="false"/>
        <w:shd w:fill="FFFFFF" w:val="clear"/>
        <w:autoSpaceDE w:val="false"/>
        <w:rPr>
          <w:rFonts w:cs="Arial"/>
        </w:rPr>
      </w:pPr>
      <w:r>
        <w:rPr>
          <w:rFonts w:cs="Arial"/>
          <w:color w:val="000000"/>
          <w:szCs w:val="23"/>
        </w:rPr>
        <w:t>Когда вы обращаетесь к врачу с жалобой на приступ язвы, не стоит надеяться на облегчение, если вы описы</w:t>
        <w:softHyphen/>
        <w:t>ваете приступ как слабую боль в желудке. Заставить другую сторону понять, несколько важны и законны ваши интересы, — ваше дело.</w:t>
      </w:r>
    </w:p>
    <w:p>
      <w:pPr>
        <w:pStyle w:val="Normal"/>
        <w:widowControl w:val="false"/>
        <w:shd w:fill="FFFFFF" w:val="clear"/>
        <w:autoSpaceDE w:val="false"/>
        <w:rPr>
          <w:rFonts w:cs="Arial"/>
        </w:rPr>
      </w:pPr>
      <w:r>
        <w:rPr>
          <w:rFonts w:cs="Arial"/>
          <w:color w:val="000000"/>
          <w:szCs w:val="23"/>
        </w:rPr>
        <w:t>Один из руководящих принципов — это быть точным. Конкретные детали не только вызывают доверив к вашему описанию, но и придают ему вес. Например! «Три раза за последнюю неделю один из ваших грузо</w:t>
        <w:softHyphen/>
        <w:t>виков чуть было не наехал на ребенка. Около восьми тридцати утром во вторник ваш огромный красный гру</w:t>
        <w:softHyphen/>
        <w:t>зовик, перевозящий гравий, шедший на север со скоро</w:t>
        <w:softHyphen/>
        <w:t>стью почти сорок миль в час, съехал в сторону и чуть было не задел семилетнюю Лоретту Джонсон».</w:t>
      </w:r>
    </w:p>
    <w:p>
      <w:pPr>
        <w:pStyle w:val="Normal"/>
        <w:widowControl w:val="false"/>
        <w:shd w:fill="FFFFFF" w:val="clear"/>
        <w:autoSpaceDE w:val="false"/>
        <w:rPr>
          <w:rFonts w:cs="Arial"/>
        </w:rPr>
      </w:pPr>
      <w:r>
        <w:rPr>
          <w:rFonts w:cs="Arial"/>
          <w:color w:val="000000"/>
          <w:szCs w:val="23"/>
        </w:rPr>
        <w:t>Если вы не демонстрируете безразличия к интере</w:t>
        <w:softHyphen/>
        <w:t>сам другой стороны, то можете позволить себе настой</w:t>
        <w:softHyphen/>
        <w:t xml:space="preserve">чиво доказывать серьезность ваших забот. Пригласив другую сторону! «Поправьте меня, если я не прав», вы тем самым демонстрируете свою открытость, и если вас не поправляют значит, </w:t>
      </w:r>
      <w:r>
        <w:rPr>
          <w:rFonts w:cs="Arial"/>
          <w:i/>
          <w:iCs/>
          <w:color w:val="000000"/>
          <w:szCs w:val="23"/>
        </w:rPr>
        <w:t xml:space="preserve">они </w:t>
      </w:r>
      <w:r>
        <w:rPr>
          <w:rFonts w:cs="Arial"/>
          <w:color w:val="000000"/>
          <w:szCs w:val="23"/>
        </w:rPr>
        <w:t>восприняли ваше описание ситуации.</w:t>
      </w:r>
    </w:p>
    <w:p>
      <w:pPr>
        <w:pStyle w:val="Normal"/>
        <w:widowControl w:val="false"/>
        <w:shd w:fill="FFFFFF" w:val="clear"/>
        <w:autoSpaceDE w:val="false"/>
        <w:rPr>
          <w:rFonts w:cs="Arial"/>
          <w:color w:val="000000"/>
          <w:szCs w:val="23"/>
        </w:rPr>
      </w:pPr>
      <w:r>
        <w:rPr>
          <w:rFonts w:cs="Arial"/>
          <w:color w:val="000000"/>
          <w:szCs w:val="23"/>
        </w:rPr>
        <w:t>Чтобы ваши интересы произвели впечатление на оппонентов, необходимо также обосновать их закон</w:t>
        <w:softHyphen/>
        <w:t>ность. Вы не хотите, чтобы у оппонентов сложилось впечатление, будто нападают на них лично, а стреми</w:t>
        <w:softHyphen/>
        <w:t>тесь к тому, чтобы они поняли: проблема, с которой вы столкнулись, требует внимания на законном основа</w:t>
        <w:softHyphen/>
        <w:t>нии. Необходимо убедить людей в том, что на вашем месте они ощутили бы то же самое. «У вас есть дети? Как бы вы себя чувствовали, если бы по- вашей улице грузовики носились со скоростью сорок миль в час?»</w:t>
      </w:r>
    </w:p>
    <w:p>
      <w:pPr>
        <w:pStyle w:val="Heading5"/>
        <w:rPr/>
      </w:pPr>
      <w:r>
        <w:rPr/>
        <w:t>Признайте их интересы частью проблемы.</w:t>
      </w:r>
    </w:p>
    <w:p>
      <w:pPr>
        <w:pStyle w:val="Normal"/>
        <w:widowControl w:val="false"/>
        <w:shd w:fill="FFFFFF" w:val="clear"/>
        <w:autoSpaceDE w:val="false"/>
        <w:rPr>
          <w:rFonts w:cs="Arial"/>
        </w:rPr>
      </w:pPr>
      <w:r>
        <w:rPr>
          <w:rFonts w:cs="Arial"/>
          <w:color w:val="000000"/>
          <w:szCs w:val="23"/>
        </w:rPr>
        <w:t>Каждый из нас обыкновенно настолько озабочен свои</w:t>
        <w:softHyphen/>
        <w:t>ми проблемами, что уделяет слишком мало внимания интересам других.</w:t>
      </w:r>
    </w:p>
    <w:p>
      <w:pPr>
        <w:pStyle w:val="Normal"/>
        <w:widowControl w:val="false"/>
        <w:shd w:fill="FFFFFF" w:val="clear"/>
        <w:autoSpaceDE w:val="false"/>
        <w:rPr>
          <w:rFonts w:cs="Arial"/>
        </w:rPr>
      </w:pPr>
      <w:r>
        <w:rPr>
          <w:rFonts w:cs="Arial"/>
          <w:color w:val="000000"/>
          <w:szCs w:val="23"/>
        </w:rPr>
        <w:t>Люди слушают лучше, если чувствуют, что их поня</w:t>
        <w:softHyphen/>
        <w:t>ли. Они склонны считать, что те, кто их понимает, знающие и симпатизирующие им люди, к чьему мне</w:t>
        <w:softHyphen/>
        <w:t xml:space="preserve">нию стоит прислушиваться. Поэтому, если вы хотите, чтобы другая сторона уважала ваши интересы, начните с демонстрации того, что цените </w:t>
      </w:r>
      <w:r>
        <w:rPr>
          <w:rFonts w:cs="Arial"/>
          <w:i/>
          <w:iCs/>
          <w:color w:val="000000"/>
          <w:szCs w:val="23"/>
        </w:rPr>
        <w:t xml:space="preserve">их </w:t>
      </w:r>
      <w:r>
        <w:rPr>
          <w:rFonts w:cs="Arial"/>
          <w:color w:val="000000"/>
          <w:szCs w:val="23"/>
        </w:rPr>
        <w:t>интересы.</w:t>
      </w:r>
    </w:p>
    <w:p>
      <w:pPr>
        <w:pStyle w:val="Normal"/>
        <w:widowControl w:val="false"/>
        <w:shd w:fill="FFFFFF" w:val="clear"/>
        <w:autoSpaceDE w:val="false"/>
        <w:rPr>
          <w:rFonts w:cs="Arial"/>
        </w:rPr>
      </w:pPr>
      <w:r>
        <w:rPr>
          <w:rFonts w:cs="Arial"/>
          <w:color w:val="000000"/>
          <w:szCs w:val="23"/>
        </w:rPr>
        <w:t xml:space="preserve">«Как я понимаю, интересы вашей строительной компании в своей основе заключаются в том, чтобы с </w:t>
      </w:r>
      <w:r>
        <w:rPr>
          <w:rFonts w:cs="Arial"/>
          <w:bCs/>
          <w:i/>
          <w:color w:val="000000"/>
          <w:szCs w:val="19"/>
        </w:rPr>
        <w:t>[66]</w:t>
      </w:r>
      <w:r>
        <w:rPr>
          <w:rFonts w:cs="Arial"/>
          <w:b/>
          <w:bCs/>
          <w:color w:val="000000"/>
          <w:sz w:val="16"/>
          <w:szCs w:val="19"/>
        </w:rPr>
        <w:t xml:space="preserve"> </w:t>
      </w:r>
      <w:r>
        <w:rPr>
          <w:rFonts w:cs="Arial"/>
          <w:color w:val="000000"/>
          <w:szCs w:val="23"/>
        </w:rPr>
        <w:t>минимальными затратами и быстро сделать эту работу и сохранить в городе свою репутацию относительно без</w:t>
        <w:softHyphen/>
        <w:t>опасности и ответственности. Правильно я вас понял? Или у вас есть другие важные интересы?»</w:t>
      </w:r>
    </w:p>
    <w:p>
      <w:pPr>
        <w:pStyle w:val="Normal"/>
        <w:widowControl w:val="false"/>
        <w:shd w:fill="FFFFFF" w:val="clear"/>
        <w:autoSpaceDE w:val="false"/>
        <w:rPr>
          <w:rFonts w:cs="Arial"/>
        </w:rPr>
      </w:pPr>
      <w:r>
        <w:rPr>
          <w:rFonts w:cs="Arial"/>
          <w:color w:val="000000"/>
          <w:szCs w:val="23"/>
        </w:rPr>
        <w:t xml:space="preserve">Итак, показав, что вы поняли </w:t>
      </w:r>
      <w:r>
        <w:rPr>
          <w:rFonts w:cs="Arial"/>
          <w:i/>
          <w:iCs/>
          <w:color w:val="000000"/>
          <w:szCs w:val="23"/>
        </w:rPr>
        <w:t xml:space="preserve">их </w:t>
      </w:r>
      <w:r>
        <w:rPr>
          <w:rFonts w:cs="Arial"/>
          <w:color w:val="000000"/>
          <w:szCs w:val="23"/>
        </w:rPr>
        <w:t>интересы, будет полезно также признать, что эти интересы являются . частью всей проблемы, которую вы пытаетесь решить. Особенно легко это сделать, если у вас есть общие ин</w:t>
        <w:softHyphen/>
        <w:t>тересы. «Для всех нас будет ужасно, если один из ва</w:t>
        <w:softHyphen/>
        <w:t>ших грузовиков собьет ребенка».</w:t>
      </w:r>
    </w:p>
    <w:p>
      <w:pPr>
        <w:pStyle w:val="Heading5"/>
        <w:rPr/>
      </w:pPr>
      <w:r>
        <w:rPr/>
        <w:t>Сначала сформулируйте проблему, а затем предложите свое решение.</w:t>
      </w:r>
    </w:p>
    <w:p>
      <w:pPr>
        <w:pStyle w:val="Normal"/>
        <w:widowControl w:val="false"/>
        <w:shd w:fill="FFFFFF" w:val="clear"/>
        <w:autoSpaceDE w:val="false"/>
        <w:rPr>
          <w:rFonts w:cs="Arial"/>
        </w:rPr>
      </w:pPr>
      <w:r>
        <w:rPr>
          <w:rFonts w:cs="Arial"/>
          <w:color w:val="000000"/>
          <w:szCs w:val="23"/>
        </w:rPr>
        <w:t>Общаясь с представителем строительной компании, вы можете сказать: «Мы считаем, что вы должны в сорок восемь часов поставить вокруг вашего объекта забор и немедленно ограничить скорость ваших грузовиков на Оук-стрит до пятнадцати миль в час. Теперь я скажу нам почему...» Если вы так поступите, будьте уверены, что он не станет слушать ваши доводы. Он понял вашу позицию и будет занят поисками контраргументов, хотя, возможно, его обеспокоил ваш тон или сами предложе</w:t>
        <w:softHyphen/>
        <w:t>ния. В результате ваши доводы так и не дойдут до него.</w:t>
      </w:r>
    </w:p>
    <w:p>
      <w:pPr>
        <w:pStyle w:val="Normal"/>
        <w:widowControl w:val="false"/>
        <w:shd w:fill="FFFFFF" w:val="clear"/>
        <w:autoSpaceDE w:val="false"/>
        <w:rPr/>
      </w:pPr>
      <w:r>
        <w:rPr>
          <w:rFonts w:cs="Arial"/>
          <w:color w:val="000000"/>
          <w:szCs w:val="23"/>
        </w:rPr>
        <w:t>Если вы хотите, чтобы ваши аргументы были вос</w:t>
        <w:softHyphen/>
        <w:t>приняты, изложите сначала ваши интересы и доводы, а потом уже сделайте свои выводы и предложения. Пер</w:t>
        <w:softHyphen/>
        <w:t>вым делом сообщите компании об опасности, которую она создает для ваших детей, и о своих бессонных но</w:t>
        <w:softHyphen/>
        <w:t>чах. После этого вас будут слушать более внимательно и смогут представить себе, чем вы закончите изложе</w:t>
        <w:softHyphen/>
        <w:t xml:space="preserve">ние этого вопроса. И когда вы перейдете к выводам, </w:t>
      </w:r>
      <w:r>
        <w:rPr>
          <w:rFonts w:cs="Arial"/>
          <w:i/>
          <w:iCs/>
          <w:color w:val="000000"/>
          <w:szCs w:val="23"/>
        </w:rPr>
        <w:t xml:space="preserve">они </w:t>
      </w:r>
      <w:r>
        <w:rPr>
          <w:rFonts w:cs="Arial"/>
          <w:color w:val="000000"/>
          <w:szCs w:val="23"/>
        </w:rPr>
        <w:t>лучше смогут понять, почему вы пришли именно к такому, а не другому заключению.</w:t>
      </w:r>
    </w:p>
    <w:p>
      <w:pPr>
        <w:pStyle w:val="Heading5"/>
        <w:rPr/>
      </w:pPr>
      <w:r>
        <w:rPr/>
        <w:t>Смотрите, вперед, а не назад.</w:t>
      </w:r>
    </w:p>
    <w:p>
      <w:pPr>
        <w:pStyle w:val="Normal"/>
        <w:widowControl w:val="false"/>
        <w:shd w:fill="FFFFFF" w:val="clear"/>
        <w:autoSpaceDE w:val="false"/>
        <w:rPr>
          <w:rFonts w:cs="Arial"/>
        </w:rPr>
      </w:pPr>
      <w:r>
        <w:rPr>
          <w:rFonts w:cs="Arial"/>
          <w:color w:val="000000"/>
          <w:szCs w:val="23"/>
        </w:rPr>
        <w:t>Удивительно, как часто мы нерационально реагируем на то. что кто-то сказал или сделал. Порой беседа двух человек внешне напоминает переговоры, хотя на самом деле они вовсе не ставят перед собой такой цели. Они в чем-то не согласны друг с другом, их разговор «дви</w:t>
        <w:softHyphen/>
        <w:t>жется» то туда, то сюда, и вроде бы они ищут решение. На деле же такой спор представляет собой обычный ритуал или просто времяпровождение. Каждый из них занят подсчетом очков в свою пользу или же поиском подтверждения справедливости своих взглядов в отно</w:t>
        <w:softHyphen/>
        <w:t xml:space="preserve">шении другого, которые сложились у него давно и </w:t>
      </w:r>
      <w:r>
        <w:rPr>
          <w:rFonts w:cs="Arial"/>
          <w:bCs/>
          <w:i/>
          <w:color w:val="000000"/>
          <w:szCs w:val="19"/>
        </w:rPr>
        <w:t>[67]</w:t>
      </w:r>
      <w:r>
        <w:rPr>
          <w:rFonts w:cs="Arial"/>
          <w:b/>
          <w:bCs/>
          <w:color w:val="000000"/>
          <w:sz w:val="16"/>
          <w:szCs w:val="19"/>
        </w:rPr>
        <w:t xml:space="preserve"> </w:t>
      </w:r>
      <w:r>
        <w:rPr>
          <w:rFonts w:cs="Arial"/>
          <w:color w:val="000000"/>
          <w:szCs w:val="23"/>
        </w:rPr>
        <w:t>ко</w:t>
      </w:r>
      <w:r>
        <w:rPr>
          <w:rFonts w:cs="Arial"/>
          <w:color w:val="000000"/>
          <w:szCs w:val="22"/>
        </w:rPr>
        <w:t>торые он не собирается менять. Ни одна из сторон не стремится к договоренности и даже не пытается подей</w:t>
        <w:softHyphen/>
        <w:t>ствовать на другую.</w:t>
      </w:r>
    </w:p>
    <w:p>
      <w:pPr>
        <w:pStyle w:val="Normal"/>
        <w:widowControl w:val="false"/>
        <w:shd w:fill="FFFFFF" w:val="clear"/>
        <w:autoSpaceDE w:val="false"/>
        <w:rPr>
          <w:rFonts w:cs="Arial"/>
        </w:rPr>
      </w:pPr>
      <w:r>
        <w:rPr>
          <w:rFonts w:cs="Arial"/>
          <w:color w:val="000000"/>
          <w:szCs w:val="22"/>
        </w:rPr>
        <w:t>Если вы спросите двух человек, почему они спорят, ответ обычно определит причину, а не цель. В момент ссоры, будь то недоразумение между мужем и женой, компанией и профсоюзом или между двумя бизнесме</w:t>
        <w:softHyphen/>
        <w:t>нами, люди, скорее всего, отреагируют на то, что дру</w:t>
        <w:softHyphen/>
        <w:t>гая сторона сказала или сделала, вместо того чтобы действовать с целью удовлетворения своих долгосроч</w:t>
        <w:softHyphen/>
        <w:t>ных интересов. «Они не должны так обращаться со мной. Если они считают, что им это сойдет, им придет</w:t>
        <w:softHyphen/>
        <w:t>ся задуматься. Я им покажу».</w:t>
      </w:r>
    </w:p>
    <w:p>
      <w:pPr>
        <w:pStyle w:val="Normal"/>
        <w:widowControl w:val="false"/>
        <w:shd w:fill="FFFFFF" w:val="clear"/>
        <w:autoSpaceDE w:val="false"/>
        <w:rPr>
          <w:rFonts w:cs="Arial"/>
        </w:rPr>
      </w:pPr>
      <w:r>
        <w:rPr>
          <w:rFonts w:cs="Arial"/>
          <w:color w:val="000000"/>
          <w:szCs w:val="22"/>
        </w:rPr>
        <w:t>Вопрос «почему» имеет два совершенно различных значения. Одно из них направлено в прошлое в поисках причины и определяет наше поведение прошлыми событиями. Другое направлено в будущее в поисках цели и определяет наше поведение нашей свободной во</w:t>
        <w:softHyphen/>
        <w:t xml:space="preserve">лей. Нам нет необходимости вступать в философские дебаты по поводу свободной воли и детерминизма, для того чтобы решить, как действовать. Или у нас есть свободная воля, или предопределено, что мы должны вести себя именно так, как мы это делаем. В любом случае мы можем сделать выбор. Мы </w:t>
      </w:r>
      <w:r>
        <w:rPr>
          <w:rFonts w:cs="Arial"/>
          <w:i/>
          <w:iCs/>
          <w:color w:val="000000"/>
          <w:szCs w:val="22"/>
        </w:rPr>
        <w:t xml:space="preserve">можем выбрать, </w:t>
      </w:r>
      <w:r>
        <w:rPr>
          <w:rFonts w:cs="Arial"/>
          <w:color w:val="000000"/>
          <w:szCs w:val="22"/>
        </w:rPr>
        <w:t>смотреть нам вперед или назад.</w:t>
      </w:r>
    </w:p>
    <w:p>
      <w:pPr>
        <w:pStyle w:val="Normal"/>
        <w:widowControl w:val="false"/>
        <w:shd w:fill="FFFFFF" w:val="clear"/>
        <w:autoSpaceDE w:val="false"/>
        <w:rPr/>
      </w:pPr>
      <w:r>
        <w:rPr>
          <w:rFonts w:cs="Arial"/>
          <w:color w:val="000000"/>
          <w:szCs w:val="22"/>
        </w:rPr>
        <w:t>Вы лучше удовлетворите свои интересы, если будете говорить о том, чего хотите достичь, а не о том, что у вас было. Вместо того чтобы спорить с другой сторо</w:t>
        <w:softHyphen/>
        <w:t>ной о прошлом — оплате в прошлом квартале (которая была слишком высока), о действиях, предпринятых на прошлой неделе (без достаточной ответственности), о вчерашней работе (которой было меньше, чем вы ожи</w:t>
        <w:softHyphen/>
        <w:t>дали), говорите о том, чего вы хотите в будущем. Вме</w:t>
        <w:softHyphen/>
        <w:t xml:space="preserve">сто того чтобы просить </w:t>
      </w:r>
      <w:r>
        <w:rPr>
          <w:rFonts w:cs="Arial"/>
          <w:i/>
          <w:iCs/>
          <w:color w:val="000000"/>
          <w:szCs w:val="22"/>
        </w:rPr>
        <w:t xml:space="preserve">их </w:t>
      </w:r>
      <w:r>
        <w:rPr>
          <w:rFonts w:cs="Arial"/>
          <w:color w:val="000000"/>
          <w:szCs w:val="22"/>
        </w:rPr>
        <w:t xml:space="preserve">объяснить то, что </w:t>
      </w:r>
      <w:r>
        <w:rPr>
          <w:rFonts w:cs="Arial"/>
          <w:i/>
          <w:iCs/>
          <w:color w:val="000000"/>
          <w:szCs w:val="22"/>
        </w:rPr>
        <w:t xml:space="preserve">они </w:t>
      </w:r>
      <w:r>
        <w:rPr>
          <w:rFonts w:cs="Arial"/>
          <w:color w:val="000000"/>
          <w:szCs w:val="22"/>
        </w:rPr>
        <w:t>сдела</w:t>
        <w:softHyphen/>
        <w:t>ли вчера, спросите: «Кто, что должен сделать завтра?»</w:t>
      </w:r>
    </w:p>
    <w:p>
      <w:pPr>
        <w:pStyle w:val="Heading5"/>
        <w:rPr/>
      </w:pPr>
      <w:r>
        <w:rPr/>
        <w:t>Будьте конкретны, но гибки.</w:t>
      </w:r>
    </w:p>
    <w:p>
      <w:pPr>
        <w:pStyle w:val="Normal"/>
        <w:widowControl w:val="false"/>
        <w:shd w:fill="FFFFFF" w:val="clear"/>
        <w:autoSpaceDE w:val="false"/>
        <w:rPr>
          <w:rFonts w:cs="Arial"/>
        </w:rPr>
      </w:pPr>
      <w:r>
        <w:rPr>
          <w:rFonts w:cs="Arial"/>
          <w:color w:val="000000"/>
          <w:szCs w:val="22"/>
        </w:rPr>
        <w:t>В переговорах вы хотите знать направление, в котором движетесь, и все же быть открытым для свежих идей. Чтобы избежать принятия трудного решения, на чем остановиться, люди часто начинают переговоры без всякого плана и предпочитают услышать, что предлага</w:t>
        <w:softHyphen/>
        <w:t>ет или требует другая сторона.</w:t>
      </w:r>
    </w:p>
    <w:p>
      <w:pPr>
        <w:pStyle w:val="Normal"/>
        <w:widowControl w:val="false"/>
        <w:shd w:fill="FFFFFF" w:val="clear"/>
        <w:autoSpaceDE w:val="false"/>
        <w:rPr>
          <w:rFonts w:cs="Arial"/>
        </w:rPr>
      </w:pPr>
      <w:r>
        <w:rPr>
          <w:rFonts w:cs="Arial"/>
          <w:color w:val="000000"/>
          <w:szCs w:val="22"/>
        </w:rPr>
        <w:t>Как перейти от определения интересов к выработке конкретных и точных подходов и сохранить гибкость относительно этих подходов? Задайте себе вопрос:</w:t>
      </w:r>
      <w:r>
        <w:rPr>
          <w:rFonts w:cs="Arial"/>
          <w:b/>
          <w:bCs/>
          <w:color w:val="000000"/>
          <w:szCs w:val="18"/>
        </w:rPr>
        <w:t xml:space="preserve"> </w:t>
      </w:r>
      <w:r>
        <w:rPr>
          <w:rFonts w:cs="Arial"/>
          <w:bCs/>
          <w:i/>
          <w:color w:val="000000"/>
          <w:szCs w:val="19"/>
        </w:rPr>
        <w:t>[68]</w:t>
      </w:r>
    </w:p>
    <w:p>
      <w:pPr>
        <w:pStyle w:val="Normal"/>
        <w:widowControl w:val="false"/>
        <w:shd w:fill="FFFFFF" w:val="clear"/>
        <w:autoSpaceDE w:val="false"/>
        <w:rPr>
          <w:rFonts w:cs="Arial"/>
        </w:rPr>
      </w:pPr>
      <w:r>
        <w:rPr>
          <w:rFonts w:cs="Arial"/>
          <w:color w:val="000000"/>
          <w:szCs w:val="22"/>
        </w:rPr>
        <w:t>«Если завтра мои оппоненты согласятся со мной, то с чем предположительно они должны согласиться?» Дли сохранения гибкости относитесь к каждому подходу, который вы сформулировали, просто как к иллюстра</w:t>
        <w:softHyphen/>
        <w:t>тивному. Подумайте, что существует более одного под</w:t>
        <w:softHyphen/>
        <w:t>хода, который отвечает вашим интересам. «Иллюстра</w:t>
        <w:softHyphen/>
        <w:t>тивная специфика» — вот ключевое понятие.</w:t>
      </w:r>
    </w:p>
    <w:p>
      <w:pPr>
        <w:pStyle w:val="Normal"/>
        <w:widowControl w:val="false"/>
        <w:shd w:fill="FFFFFF" w:val="clear"/>
        <w:autoSpaceDE w:val="false"/>
        <w:rPr>
          <w:rFonts w:cs="Arial"/>
        </w:rPr>
      </w:pPr>
      <w:r>
        <w:rPr>
          <w:rFonts w:cs="Arial"/>
          <w:color w:val="000000"/>
          <w:szCs w:val="22"/>
        </w:rPr>
        <w:t>Гораздо больше того, что получат участвующие в позиционном торге с помощью открытой позиции, мож</w:t>
        <w:softHyphen/>
        <w:t>но достичь столь же успешно, прибегнув к иллюстра</w:t>
        <w:softHyphen/>
        <w:t>тивному предположению, которое учитывает ваши инте</w:t>
        <w:softHyphen/>
        <w:t>ресы в широком плане. Например, при обсуждении бейсбольного контракта агент может сказать, что «250 тысяч долларов в год вроде бы та цифра, которая дол</w:t>
        <w:softHyphen/>
        <w:t>жна удовлетворить стремление Кортеса иметь тот зара</w:t>
        <w:softHyphen/>
        <w:t>боток, которого, по его мнению, он заслуживает. А пя</w:t>
        <w:softHyphen/>
        <w:t>тилетний контракт будет гарантировать ему работу».</w:t>
      </w:r>
    </w:p>
    <w:p>
      <w:pPr>
        <w:pStyle w:val="Normal"/>
        <w:widowControl w:val="false"/>
        <w:shd w:fill="FFFFFF" w:val="clear"/>
        <w:autoSpaceDE w:val="false"/>
        <w:rPr>
          <w:rFonts w:cs="Arial"/>
        </w:rPr>
      </w:pPr>
      <w:r>
        <w:rPr>
          <w:rFonts w:cs="Arial"/>
          <w:color w:val="000000"/>
          <w:szCs w:val="22"/>
        </w:rPr>
        <w:t>Обдумывая свои интересы, вы должны не только выработать один или более конкретных подходов, обес</w:t>
        <w:softHyphen/>
        <w:t>печивающих ваши законные интересы, но и быть от</w:t>
        <w:softHyphen/>
        <w:t>крыты для новых идей. Открытость вашего ума вовсе не означает его пустоты.</w:t>
      </w:r>
    </w:p>
    <w:p>
      <w:pPr>
        <w:pStyle w:val="Heading5"/>
        <w:rPr/>
      </w:pPr>
      <w:r>
        <w:rPr/>
        <w:t>Будьте тверды, говоря о проблеме, но мягки с людьми.</w:t>
      </w:r>
    </w:p>
    <w:p>
      <w:pPr>
        <w:pStyle w:val="Normal"/>
        <w:widowControl w:val="false"/>
        <w:shd w:fill="FFFFFF" w:val="clear"/>
        <w:autoSpaceDE w:val="false"/>
        <w:rPr>
          <w:rFonts w:cs="Arial"/>
        </w:rPr>
      </w:pPr>
      <w:r>
        <w:rPr>
          <w:rFonts w:cs="Arial"/>
          <w:color w:val="000000"/>
          <w:szCs w:val="22"/>
        </w:rPr>
        <w:t>Вы можете быть столь же тверды, говоря о своих инте</w:t>
        <w:softHyphen/>
        <w:t>ресах, насколько тверд любой в переговорах, говоря о своей позиции. В самом деле, твердым быть полезно. Возможно, неразумно жестко придерживаться своей позиции, но твердо преследовать свои интересы разум</w:t>
        <w:softHyphen/>
        <w:t>но. Это как раз тот аспект переговоров, где вы можете истратить свою агрессивную энергию. Другая сторона, озабоченная своими собственными интересами, будет склоняться к чрезмерно оптимистическим ожиданиям по поводу спектра возможных договоренностей. Часто наиболее разумные решения, которые дают максимум выгоды при наименьших затратах другой стороны, до</w:t>
        <w:softHyphen/>
        <w:t>стигаются просто путем действенной защиты ваших ин</w:t>
        <w:softHyphen/>
        <w:t>тересов. Два человека, каждый из которых усиленно отстаивает в переговорах свои интересы, часто стиму</w:t>
        <w:softHyphen/>
        <w:t>лируют друг у друга творческий запал для обдумыва</w:t>
        <w:softHyphen/>
        <w:t>ния взаимовыгодных решений.</w:t>
      </w:r>
    </w:p>
    <w:p>
      <w:pPr>
        <w:pStyle w:val="Normal"/>
        <w:widowControl w:val="false"/>
        <w:shd w:fill="FFFFFF" w:val="clear"/>
        <w:autoSpaceDE w:val="false"/>
        <w:rPr>
          <w:rFonts w:cs="Arial"/>
        </w:rPr>
      </w:pPr>
      <w:r>
        <w:rPr>
          <w:rFonts w:cs="Arial"/>
          <w:color w:val="000000"/>
          <w:szCs w:val="22"/>
        </w:rPr>
        <w:t>Строительная компания, озабоченная инфляцией, может быть крайне заинтересована в сокращении рас</w:t>
        <w:softHyphen/>
        <w:t>ходов и выполнении работы в срок. Вы можете поколебать их позицию. Искренние эмоции могут способство</w:t>
        <w:softHyphen/>
        <w:t xml:space="preserve">вать, например, восстановлению баланса между интересами, </w:t>
      </w:r>
      <w:r>
        <w:rPr>
          <w:rFonts w:cs="Arial"/>
          <w:bCs/>
          <w:i/>
          <w:color w:val="000000"/>
          <w:szCs w:val="19"/>
        </w:rPr>
        <w:t>[69]</w:t>
      </w:r>
      <w:r>
        <w:rPr>
          <w:rFonts w:cs="Arial"/>
          <w:b/>
          <w:bCs/>
          <w:color w:val="000000"/>
          <w:sz w:val="16"/>
          <w:szCs w:val="19"/>
        </w:rPr>
        <w:t xml:space="preserve"> </w:t>
      </w:r>
      <w:r>
        <w:rPr>
          <w:rFonts w:cs="Arial"/>
          <w:color w:val="000000"/>
          <w:szCs w:val="22"/>
        </w:rPr>
        <w:t>связанными с получением доходов, и безопасно</w:t>
        <w:softHyphen/>
        <w:t>стью детей. Не позволяйте своему примирительному настроению помешать вам отдать должное вашей про</w:t>
        <w:softHyphen/>
        <w:t>блеме. «Вы, конечно, не хотите сказать, что жизнь моего сына стоит меньше, чем забор. Если бы речь шла о вашем сыне, вы бы так не сказали. Я не думаю, что вы бесчувственный человек, г-н Дженкинз. Давайте подумаем, как решить эту проблему».</w:t>
      </w:r>
    </w:p>
    <w:p>
      <w:pPr>
        <w:pStyle w:val="Normal"/>
        <w:widowControl w:val="false"/>
        <w:shd w:fill="FFFFFF" w:val="clear"/>
        <w:autoSpaceDE w:val="false"/>
        <w:rPr>
          <w:rFonts w:cs="Arial"/>
        </w:rPr>
      </w:pPr>
      <w:r>
        <w:rPr>
          <w:rFonts w:cs="Arial"/>
          <w:color w:val="000000"/>
          <w:szCs w:val="22"/>
        </w:rPr>
        <w:t xml:space="preserve">Если </w:t>
      </w:r>
      <w:r>
        <w:rPr>
          <w:rFonts w:cs="Arial"/>
          <w:i/>
          <w:iCs/>
          <w:color w:val="000000"/>
          <w:szCs w:val="22"/>
        </w:rPr>
        <w:t xml:space="preserve">они </w:t>
      </w:r>
      <w:r>
        <w:rPr>
          <w:rFonts w:cs="Arial"/>
          <w:color w:val="000000"/>
          <w:szCs w:val="22"/>
        </w:rPr>
        <w:t xml:space="preserve">будут чувствовать, что из-за проблемы вы нападаете на </w:t>
      </w:r>
      <w:r>
        <w:rPr>
          <w:rFonts w:cs="Arial"/>
          <w:i/>
          <w:iCs/>
          <w:color w:val="000000"/>
          <w:szCs w:val="22"/>
        </w:rPr>
        <w:t xml:space="preserve">них </w:t>
      </w:r>
      <w:r>
        <w:rPr>
          <w:rFonts w:cs="Arial"/>
          <w:color w:val="000000"/>
          <w:szCs w:val="22"/>
        </w:rPr>
        <w:t>лично, вас перестанут слушать. Вот почему так важно отделить людей от проблемы. Ата</w:t>
        <w:softHyphen/>
        <w:t>куйте проблему, но не вините людей. Пойдите даже дальше и поддерживайте их: слушайте их с уважени</w:t>
        <w:softHyphen/>
        <w:t>ем, оказывайте им любезность, подчеркивайте свое стремление понять их нужды и так далее. Продемонст</w:t>
        <w:softHyphen/>
        <w:t xml:space="preserve">рируйте им, что вы заняты </w:t>
      </w:r>
      <w:r>
        <w:rPr>
          <w:rFonts w:cs="Arial"/>
          <w:i/>
          <w:iCs/>
          <w:color w:val="000000"/>
          <w:szCs w:val="22"/>
        </w:rPr>
        <w:t xml:space="preserve">проблемой, а </w:t>
      </w:r>
      <w:r>
        <w:rPr>
          <w:rFonts w:cs="Arial"/>
          <w:color w:val="000000"/>
          <w:szCs w:val="22"/>
        </w:rPr>
        <w:t>не ищете ссоры.</w:t>
      </w:r>
    </w:p>
    <w:p>
      <w:pPr>
        <w:pStyle w:val="Normal"/>
        <w:widowControl w:val="false"/>
        <w:shd w:fill="FFFFFF" w:val="clear"/>
        <w:autoSpaceDE w:val="false"/>
        <w:rPr>
          <w:rFonts w:cs="Arial"/>
        </w:rPr>
      </w:pPr>
      <w:r>
        <w:rPr>
          <w:rFonts w:cs="Arial"/>
          <w:color w:val="000000"/>
          <w:szCs w:val="22"/>
        </w:rPr>
        <w:t>Один полезный кустарный способ состоит в положи</w:t>
        <w:softHyphen/>
        <w:t>тельной поддержке людей на другой стороне с той же силой, с какой вы подчеркиваете важность проблемы. Комбинация поддержки и наступления может показать</w:t>
        <w:softHyphen/>
        <w:t>ся несообразной. С психологической точки зрения это не так: несообразность как раз может помочь. Хорошо известная психологическая теория, теория когнитивного диссонанса, утверждает, что людям не нравится несо</w:t>
        <w:softHyphen/>
        <w:t>ответствие и они действуют, чтобы его ликвидировать. Наступая на проблему, например, относительно ско</w:t>
        <w:softHyphen/>
        <w:t>рости грузовиков на соседней улице и в то же время оказывая представителю компании положительную под</w:t>
        <w:softHyphen/>
        <w:t>держку, вы создаете для него когнитивный диссонанс. Чтобы преодолеть этот диссонанс, его первым побужде</w:t>
        <w:softHyphen/>
        <w:t>нием будет отделить себя от проблемы и присоединить</w:t>
        <w:softHyphen/>
        <w:t>ся к вам, чтобы что-то предпринять.</w:t>
      </w:r>
    </w:p>
    <w:p>
      <w:pPr>
        <w:pStyle w:val="Normal"/>
        <w:widowControl w:val="false"/>
        <w:shd w:fill="FFFFFF" w:val="clear"/>
        <w:autoSpaceDE w:val="false"/>
        <w:rPr>
          <w:rFonts w:cs="Arial"/>
        </w:rPr>
      </w:pPr>
      <w:r>
        <w:rPr>
          <w:rFonts w:cs="Arial"/>
          <w:color w:val="000000"/>
          <w:szCs w:val="22"/>
        </w:rPr>
        <w:t>Активное сражение, по сути дела, способствует эф</w:t>
        <w:softHyphen/>
        <w:t>фективному решению; поддержка людей с той стороны стимулирует улучшение отношений и усиливает вероят</w:t>
        <w:softHyphen/>
        <w:t>ность достижения согласия. Работает именно комбина</w:t>
        <w:softHyphen/>
        <w:t>ция поддержки и наступления; разделение их недейст</w:t>
        <w:softHyphen/>
        <w:t>венно.</w:t>
      </w:r>
    </w:p>
    <w:p>
      <w:pPr>
        <w:pStyle w:val="Normal"/>
        <w:widowControl w:val="false"/>
        <w:shd w:fill="FFFFFF" w:val="clear"/>
        <w:autoSpaceDE w:val="false"/>
        <w:rPr/>
      </w:pPr>
      <w:r>
        <w:rPr>
          <w:rFonts w:cs="Arial"/>
          <w:color w:val="000000"/>
          <w:szCs w:val="22"/>
        </w:rPr>
        <w:t>Твердая защита своих интересов на переговорах не означает, что вы отказываетесь понимать точку зрения ваших оппонентов, что вы закрыты. Совсем наоборот. Вряд ли стоит рассчитывать, что другая сторона при</w:t>
        <w:softHyphen/>
        <w:t>слушается к вашим интересам и обсудит ваши вариан</w:t>
        <w:softHyphen/>
        <w:t xml:space="preserve">ты, если вы не будете принимать во внимание ее </w:t>
      </w:r>
      <w:r>
        <w:rPr>
          <w:rFonts w:cs="Arial"/>
          <w:bCs/>
          <w:i/>
          <w:color w:val="000000"/>
          <w:szCs w:val="19"/>
        </w:rPr>
        <w:t>[70]</w:t>
      </w:r>
      <w:r>
        <w:rPr>
          <w:rFonts w:cs="Arial"/>
          <w:b/>
          <w:bCs/>
          <w:color w:val="000000"/>
          <w:sz w:val="16"/>
          <w:szCs w:val="19"/>
        </w:rPr>
        <w:t xml:space="preserve"> </w:t>
      </w:r>
      <w:r>
        <w:rPr>
          <w:rFonts w:cs="Arial"/>
          <w:color w:val="000000"/>
          <w:szCs w:val="22"/>
        </w:rPr>
        <w:t>интересы и не покажете, что открыты для предложений. Успешные переговоры требуют одновременно твердости и открытости.</w:t>
      </w:r>
    </w:p>
    <w:p>
      <w:pPr>
        <w:pStyle w:val="Heading4"/>
        <w:rPr>
          <w:lang w:val="ru-RU"/>
        </w:rPr>
      </w:pPr>
      <w:bookmarkStart w:id="8" w:name="__RefHeading___Toc73705250"/>
      <w:bookmarkEnd w:id="8"/>
      <w:r>
        <w:rPr>
          <w:lang w:val="ru-RU"/>
        </w:rPr>
        <w:t>Глава 4. Изобретайте взаимовыгодные варианты.</w:t>
      </w:r>
    </w:p>
    <w:p>
      <w:pPr>
        <w:pStyle w:val="Normal"/>
        <w:widowControl w:val="false"/>
        <w:shd w:fill="FFFFFF" w:val="clear"/>
        <w:autoSpaceDE w:val="false"/>
        <w:rPr>
          <w:rFonts w:cs="Arial"/>
        </w:rPr>
      </w:pPr>
      <w:r>
        <w:rPr>
          <w:rFonts w:cs="Arial"/>
          <w:color w:val="000000"/>
          <w:szCs w:val="22"/>
        </w:rPr>
        <w:t>Пример переговоров между Израилем и Египтом о том, кто. и какую часть Синайского полуострова будет удер</w:t>
        <w:softHyphen/>
        <w:t>живать за собой, иллюстрирует как крупную перего</w:t>
        <w:softHyphen/>
        <w:t>ворную проблему, так и большие возможности при ре</w:t>
        <w:softHyphen/>
        <w:t>шении проблем.</w:t>
      </w:r>
    </w:p>
    <w:p>
      <w:pPr>
        <w:pStyle w:val="Normal"/>
        <w:widowControl w:val="false"/>
        <w:shd w:fill="FFFFFF" w:val="clear"/>
        <w:autoSpaceDE w:val="false"/>
        <w:rPr>
          <w:rFonts w:cs="Arial"/>
        </w:rPr>
      </w:pPr>
      <w:r>
        <w:rPr>
          <w:rFonts w:cs="Arial"/>
          <w:color w:val="000000"/>
          <w:szCs w:val="22"/>
        </w:rPr>
        <w:t>Возьмем обычную проблему. Порой кажется, что нет никакого способа «разделить пирог» так, чтобы удовлетворить обе стороны. Очень часто вы договари</w:t>
        <w:softHyphen/>
        <w:t>ваетесь лишь о чем-то одном, например о размерах территории, цене на автомобиль, сроке на аренду, раз</w:t>
        <w:softHyphen/>
        <w:t>мере комиссионных за продажу. В других случаях вы имеете выбор того или другого, что явно выгодно вам или другой стороне. Кто получит дом при разводе? Кому будет поручена опека детей? Вы можете рассмат</w:t>
        <w:softHyphen/>
        <w:t>ривать выбор между победой и поражением — и ник</w:t>
        <w:softHyphen/>
        <w:t>то не согласится на поражение. Даже если вы выигра</w:t>
        <w:softHyphen/>
        <w:t>ете и получите машину за пять тысяч, снимете квар</w:t>
        <w:softHyphen/>
        <w:t>тиру на пять лет, получите и дом и детей, у вас оста</w:t>
        <w:softHyphen/>
        <w:t>нется давящее чувство, что вам не позволят позабыть это. Как бы ни, сложилась ситуация, похоже, что ваш выбор будет ограничен.</w:t>
      </w:r>
    </w:p>
    <w:p>
      <w:pPr>
        <w:pStyle w:val="Normal"/>
        <w:widowControl w:val="false"/>
        <w:shd w:fill="FFFFFF" w:val="clear"/>
        <w:autoSpaceDE w:val="false"/>
        <w:rPr>
          <w:rFonts w:cs="Arial"/>
        </w:rPr>
      </w:pPr>
      <w:r>
        <w:rPr>
          <w:rFonts w:cs="Arial"/>
          <w:color w:val="000000"/>
          <w:szCs w:val="22"/>
        </w:rPr>
        <w:t>Переговоры о Синае являются хорошим примером использования вариантов. Изобретательный подход на</w:t>
        <w:softHyphen/>
        <w:t>подобие решения о демилитаризации Синая демонстри</w:t>
        <w:softHyphen/>
        <w:t xml:space="preserve">рует разницу между тупиком и соглашением. Один адвокат, которого мы знаем, прямо приписывает свой успех способности изобретать решения, выгодные для его клиента и другой стороны. Иными словами, он увеличивает «пирог», прежде чем разделить его. Мастерство в изобретении вариантов — самое </w:t>
      </w:r>
      <w:r>
        <w:rPr>
          <w:rFonts w:cs="Arial"/>
          <w:i/>
          <w:iCs/>
          <w:color w:val="000000"/>
          <w:szCs w:val="22"/>
        </w:rPr>
        <w:t>,</w:t>
      </w:r>
      <w:r>
        <w:rPr>
          <w:rFonts w:cs="Arial"/>
          <w:color w:val="000000"/>
          <w:szCs w:val="22"/>
        </w:rPr>
        <w:t>полезное качество в переговорах.</w:t>
      </w:r>
    </w:p>
    <w:p>
      <w:pPr>
        <w:pStyle w:val="Normal"/>
        <w:widowControl w:val="false"/>
        <w:shd w:fill="FFFFFF" w:val="clear"/>
        <w:autoSpaceDE w:val="false"/>
        <w:rPr>
          <w:rFonts w:cs="Arial"/>
        </w:rPr>
      </w:pPr>
      <w:r>
        <w:rPr>
          <w:rFonts w:cs="Arial"/>
          <w:color w:val="000000"/>
          <w:szCs w:val="22"/>
        </w:rPr>
        <w:t>Тем не менее слишком часто участники переговоров поступают в конечном счете как те две сестры, что ссо</w:t>
        <w:softHyphen/>
        <w:t>рились из-за апельсина. После того как они наконец Договорились поделить апельсин пополам, одна из них</w:t>
      </w:r>
      <w:r>
        <w:rPr>
          <w:rFonts w:cs="Arial"/>
          <w:b/>
          <w:bCs/>
          <w:color w:val="000000"/>
          <w:szCs w:val="18"/>
        </w:rPr>
        <w:t xml:space="preserve"> </w:t>
      </w:r>
      <w:r>
        <w:rPr>
          <w:rFonts w:cs="Arial"/>
          <w:bCs/>
          <w:i/>
          <w:color w:val="000000"/>
          <w:szCs w:val="19"/>
        </w:rPr>
        <w:t>[71]</w:t>
      </w:r>
      <w:r>
        <w:rPr>
          <w:rFonts w:cs="Arial"/>
          <w:b/>
          <w:bCs/>
          <w:color w:val="000000"/>
          <w:sz w:val="16"/>
          <w:szCs w:val="19"/>
        </w:rPr>
        <w:t xml:space="preserve"> </w:t>
      </w:r>
      <w:r>
        <w:rPr>
          <w:rFonts w:cs="Arial"/>
          <w:color w:val="000000"/>
          <w:szCs w:val="22"/>
        </w:rPr>
        <w:t>взяла свою половину и съела фрукт, выбросив корку а другая очистила корку со своей половины и использовала ее для пирога, выбросив сам фрукт. Слишком часто переговорщики «оставляют деньги на столе» — ли</w:t>
        <w:softHyphen/>
        <w:t>бо им не удается достичь договоренности, хотя вполне могли бы, либо они все же приходят к соглашению, однако не самому благоприятному для каждого из участников. Очень часто стороны заканчивают спор, полу</w:t>
        <w:softHyphen/>
        <w:t>чив в итоге половину фрукта каждая, вместо того что</w:t>
        <w:softHyphen/>
        <w:t>бы отдать корку одной стороне, а сердцевину фрукта другой. Почему?</w:t>
      </w:r>
    </w:p>
    <w:p>
      <w:pPr>
        <w:pStyle w:val="Heading5"/>
        <w:rPr/>
      </w:pPr>
      <w:r>
        <w:rPr/>
        <w:t>Диагноз.</w:t>
      </w:r>
    </w:p>
    <w:p>
      <w:pPr>
        <w:pStyle w:val="Normal"/>
        <w:widowControl w:val="false"/>
        <w:shd w:fill="FFFFFF" w:val="clear"/>
        <w:autoSpaceDE w:val="false"/>
        <w:rPr>
          <w:rFonts w:cs="Arial"/>
        </w:rPr>
      </w:pPr>
      <w:r>
        <w:rPr>
          <w:rFonts w:cs="Arial"/>
          <w:color w:val="000000"/>
          <w:szCs w:val="22"/>
        </w:rPr>
        <w:t>Имен» много вариантов очень ценно, однако люди, во</w:t>
        <w:softHyphen/>
        <w:t>влеченные в переговоры, редко ощущают в этом необ</w:t>
        <w:softHyphen/>
        <w:t>ходимость. В споре люди обычно считают, что знают правильный ответ, поэтому их подход должен превали</w:t>
        <w:softHyphen/>
        <w:t>ровать. При составлении контракта все, как правило, считают, что их предложение должно быть принято, возможно с некоторой поправкой, скажем в цене. Все имеющиеся ответы, похоже, располагаются на прямой линии между позициями сторон. Творческое мышление проявляется разве лишь в предложении пойти на ком</w:t>
        <w:softHyphen/>
        <w:t>промисс.</w:t>
      </w:r>
    </w:p>
    <w:p>
      <w:pPr>
        <w:pStyle w:val="Normal"/>
        <w:widowControl w:val="false"/>
        <w:shd w:fill="FFFFFF" w:val="clear"/>
        <w:autoSpaceDE w:val="false"/>
        <w:rPr>
          <w:rFonts w:cs="Arial"/>
        </w:rPr>
      </w:pPr>
      <w:r>
        <w:rPr>
          <w:rFonts w:cs="Arial"/>
          <w:color w:val="000000"/>
          <w:szCs w:val="22"/>
        </w:rPr>
        <w:t>В большинстве переговоров их участники допуска</w:t>
        <w:softHyphen/>
        <w:t>ют четыре серьезных просчета, которые препятствуют созданию изобилия вариантов: 1) преждевременное суждение; 2) поиск единственного ответа; 3) убежден</w:t>
        <w:softHyphen/>
        <w:t xml:space="preserve">ность в невозможности «увеличить пирог»; 4) мнение, что «решение </w:t>
      </w:r>
      <w:r>
        <w:rPr>
          <w:rFonts w:cs="Arial"/>
          <w:i/>
          <w:iCs/>
          <w:color w:val="000000"/>
          <w:szCs w:val="22"/>
        </w:rPr>
        <w:t xml:space="preserve">их </w:t>
      </w:r>
      <w:r>
        <w:rPr>
          <w:rFonts w:cs="Arial"/>
          <w:color w:val="000000"/>
          <w:szCs w:val="22"/>
        </w:rPr>
        <w:t xml:space="preserve">проблемы — </w:t>
      </w:r>
      <w:r>
        <w:rPr>
          <w:rFonts w:cs="Arial"/>
          <w:i/>
          <w:iCs/>
          <w:color w:val="000000"/>
          <w:szCs w:val="22"/>
        </w:rPr>
        <w:t xml:space="preserve">их </w:t>
      </w:r>
      <w:r>
        <w:rPr>
          <w:rFonts w:cs="Arial"/>
          <w:color w:val="000000"/>
          <w:szCs w:val="22"/>
        </w:rPr>
        <w:t>проблема». Чтобы пре</w:t>
        <w:softHyphen/>
        <w:t>одолеть эти сдерживающие моменты, нужно в них разобраться.</w:t>
      </w:r>
    </w:p>
    <w:p>
      <w:pPr>
        <w:pStyle w:val="Heading5"/>
        <w:rPr/>
      </w:pPr>
      <w:r>
        <w:rPr/>
        <w:t>Преждевременное суждение.</w:t>
      </w:r>
    </w:p>
    <w:p>
      <w:pPr>
        <w:pStyle w:val="Normal"/>
        <w:widowControl w:val="false"/>
        <w:shd w:fill="FFFFFF" w:val="clear"/>
        <w:autoSpaceDE w:val="false"/>
        <w:rPr>
          <w:rFonts w:cs="Arial"/>
        </w:rPr>
      </w:pPr>
      <w:r>
        <w:rPr>
          <w:rFonts w:cs="Arial"/>
          <w:color w:val="000000"/>
          <w:szCs w:val="22"/>
        </w:rPr>
        <w:t xml:space="preserve">Изобретение вариантов нелегкое дело. </w:t>
      </w:r>
      <w:r>
        <w:rPr>
          <w:rFonts w:cs="Arial"/>
          <w:i/>
          <w:iCs/>
          <w:color w:val="000000"/>
          <w:szCs w:val="22"/>
        </w:rPr>
        <w:t xml:space="preserve">Неизобретение — </w:t>
      </w:r>
      <w:r>
        <w:rPr>
          <w:rFonts w:cs="Arial"/>
          <w:color w:val="000000"/>
          <w:szCs w:val="22"/>
        </w:rPr>
        <w:t>обычное, нормальное состояние, даже если вы не веде</w:t>
        <w:softHyphen/>
        <w:t>те напряженных переговоров. Если бы вас попросили назвать имя одного человека на Земле, более всего заслуживающего Нобелевской премии мира, любая ва</w:t>
        <w:softHyphen/>
        <w:t>ша попытка дать ответ вызовет ваши же сомнения и оговорки. Как можно быть уверенным, что названный человек этого заслуживает более других? Вы почув</w:t>
        <w:softHyphen/>
        <w:t>ствуете замешательство или дадите несколько ответов, которые будут отражать обычное мышление: «Ну, мо</w:t>
        <w:softHyphen/>
        <w:t>жет быть, Папа или президент».</w:t>
      </w:r>
      <w:r>
        <w:rPr>
          <w:rFonts w:cs="Arial"/>
          <w:b/>
          <w:bCs/>
          <w:color w:val="000000"/>
          <w:szCs w:val="18"/>
        </w:rPr>
        <w:t xml:space="preserve"> </w:t>
      </w:r>
      <w:r>
        <w:rPr>
          <w:rFonts w:cs="Arial"/>
          <w:bCs/>
          <w:i/>
          <w:color w:val="000000"/>
          <w:szCs w:val="19"/>
        </w:rPr>
        <w:t>[73]</w:t>
      </w:r>
    </w:p>
    <w:p>
      <w:pPr>
        <w:pStyle w:val="Normal"/>
        <w:widowControl w:val="false"/>
        <w:shd w:fill="FFFFFF" w:val="clear"/>
        <w:autoSpaceDE w:val="false"/>
        <w:rPr>
          <w:rFonts w:cs="Arial"/>
        </w:rPr>
      </w:pPr>
      <w:r>
        <w:rPr>
          <w:rFonts w:cs="Arial"/>
          <w:color w:val="000000"/>
          <w:szCs w:val="22"/>
        </w:rPr>
        <w:t>Ничего нет более вредного в изобретении вариан</w:t>
        <w:softHyphen/>
        <w:t>тов, чем критический настрой, когда вы готовы ухва</w:t>
        <w:softHyphen/>
        <w:t>титься за недостатки любой идеи. Суждение препят</w:t>
        <w:softHyphen/>
        <w:t>ствует воображению.</w:t>
      </w:r>
    </w:p>
    <w:p>
      <w:pPr>
        <w:pStyle w:val="Normal"/>
        <w:widowControl w:val="false"/>
        <w:shd w:fill="FFFFFF" w:val="clear"/>
        <w:autoSpaceDE w:val="false"/>
        <w:rPr>
          <w:rFonts w:cs="Arial"/>
        </w:rPr>
      </w:pPr>
      <w:r>
        <w:rPr>
          <w:rFonts w:cs="Arial"/>
          <w:color w:val="000000"/>
          <w:szCs w:val="22"/>
        </w:rPr>
        <w:t>Под давлением предстоящих переговоров ваш кри</w:t>
        <w:softHyphen/>
        <w:t>тический настрой, скорее всего, усилится. Вам пред</w:t>
        <w:softHyphen/>
        <w:t>ставляется, что практические переговоры должны сти</w:t>
        <w:softHyphen/>
        <w:t>мулировать практическое мышление, а не фантазии. Ваша изобретательность может также ограничиваться присутствием другой стороны. Предположим, вы об</w:t>
        <w:softHyphen/>
        <w:t>суждаете с начальником вашу зарплату на будущий год. Вы попросили повышения на четыре тысячи дол</w:t>
        <w:softHyphen/>
        <w:t>ларов, босс предлагает 1500 долл. что, как вы подчерк</w:t>
        <w:softHyphen/>
        <w:t>нули, вас не устраивает. В подобной напряженной си</w:t>
        <w:softHyphen/>
        <w:t>туации вряд ли вы будете фантазировать насчет реше</w:t>
        <w:softHyphen/>
        <w:t>ний. Вы можете опасаться, что, предложив на ходу ка</w:t>
        <w:softHyphen/>
        <w:t>кую-нибудь неотработанную идею вроде того, что по</w:t>
        <w:softHyphen/>
        <w:t>ловину суммы можно получать в качестве надбавки, а другую — в виде премий, вы будете глупо выглядеть. Ваш начальник может сказать: «Будьте серьезны. Вы должны знать существо дела. Такой шаг нарушит по</w:t>
        <w:softHyphen/>
        <w:t>литику компании. Удивляюсь, что вы вообще это пред</w:t>
        <w:softHyphen/>
        <w:t>ложили». Если под влиянием момента вы предложите вариант повышения жалованья с течением времени, он может посчитать это вашим предложением: «Я готов начать переговоры на этой основе». И поскольку все, что вы можете сказать, он может воспринять как ва</w:t>
        <w:softHyphen/>
        <w:t>ше обязательство, вам придется дважды подумать, что</w:t>
        <w:softHyphen/>
        <w:t>бы что-то предложить.</w:t>
      </w:r>
    </w:p>
    <w:p>
      <w:pPr>
        <w:pStyle w:val="Normal"/>
        <w:widowControl w:val="false"/>
        <w:shd w:fill="FFFFFF" w:val="clear"/>
        <w:autoSpaceDE w:val="false"/>
        <w:rPr>
          <w:rFonts w:cs="Arial"/>
          <w:color w:val="000000"/>
          <w:szCs w:val="22"/>
        </w:rPr>
      </w:pPr>
      <w:r>
        <w:rPr>
          <w:rFonts w:cs="Arial"/>
          <w:color w:val="000000"/>
          <w:szCs w:val="22"/>
        </w:rPr>
        <w:t>Вы можете также опасаться, что, изобретая вари</w:t>
        <w:softHyphen/>
        <w:t>анты, выдадите какую-то информацию, которая поста</w:t>
        <w:softHyphen/>
        <w:t>вит под угрозу вашу позицию в торге. Если вы, напри</w:t>
        <w:softHyphen/>
        <w:t>мер, предложите компании финансировать покупку до</w:t>
        <w:softHyphen/>
        <w:t>ма, который вы как раз собираетесь приобрести, ваш начальник может прийти к заключению, что вы нико</w:t>
        <w:softHyphen/>
        <w:t>им образом не бросите работу и в конце концов при</w:t>
        <w:softHyphen/>
        <w:t>мете ту надбавку, которую предлагает, он.</w:t>
      </w:r>
    </w:p>
    <w:p>
      <w:pPr>
        <w:pStyle w:val="Heading5"/>
        <w:rPr/>
      </w:pPr>
      <w:r>
        <w:rPr/>
        <w:t>Поиск единственного ответа.</w:t>
      </w:r>
    </w:p>
    <w:p>
      <w:pPr>
        <w:pStyle w:val="Normal"/>
        <w:widowControl w:val="false"/>
        <w:shd w:fill="FFFFFF" w:val="clear"/>
        <w:autoSpaceDE w:val="false"/>
        <w:rPr>
          <w:rFonts w:cs="Arial"/>
        </w:rPr>
      </w:pPr>
      <w:r>
        <w:rPr>
          <w:rFonts w:cs="Arial"/>
          <w:color w:val="000000"/>
          <w:szCs w:val="22"/>
        </w:rPr>
        <w:t>По понятиям большинства людей творчество просто не может быть составляющей частью процесса перегово</w:t>
        <w:softHyphen/>
        <w:t>ров. Люди видят свою задачу в том, чтобы сузить раз</w:t>
        <w:softHyphen/>
        <w:t>рыв между позициями, а не в том, чтобы увеличить число доступных вариантов. Они склонны считать: «Нам и так, трудно договориться. Меньше всего нам нужен ворох различных идей». Поскольку конечный</w:t>
      </w:r>
      <w:r>
        <w:rPr>
          <w:rFonts w:cs="Arial"/>
          <w:b/>
          <w:bCs/>
          <w:color w:val="000000"/>
          <w:szCs w:val="18"/>
        </w:rPr>
        <w:t xml:space="preserve"> </w:t>
      </w:r>
      <w:r>
        <w:rPr>
          <w:rFonts w:cs="Arial"/>
          <w:bCs/>
          <w:i/>
          <w:color w:val="000000"/>
          <w:szCs w:val="19"/>
        </w:rPr>
        <w:t>[73]</w:t>
      </w:r>
      <w:r>
        <w:rPr>
          <w:rFonts w:cs="Arial"/>
          <w:b/>
          <w:bCs/>
          <w:color w:val="000000"/>
          <w:sz w:val="16"/>
          <w:szCs w:val="19"/>
        </w:rPr>
        <w:t xml:space="preserve"> </w:t>
      </w:r>
      <w:r>
        <w:rPr>
          <w:rFonts w:cs="Arial"/>
          <w:color w:val="000000"/>
          <w:szCs w:val="23"/>
        </w:rPr>
        <w:t>продукт переговоров — единственное решение, они опа</w:t>
        <w:softHyphen/>
        <w:t>саются, что свободно текущая дискуссия лишь затор</w:t>
        <w:softHyphen/>
        <w:t>мозит процесс и запутает его.</w:t>
      </w:r>
    </w:p>
    <w:p>
      <w:pPr>
        <w:pStyle w:val="Normal"/>
        <w:widowControl w:val="false"/>
        <w:shd w:fill="FFFFFF" w:val="clear"/>
        <w:autoSpaceDE w:val="false"/>
        <w:rPr>
          <w:rFonts w:cs="Arial"/>
          <w:color w:val="000000"/>
          <w:szCs w:val="23"/>
        </w:rPr>
      </w:pPr>
      <w:r>
        <w:rPr>
          <w:rFonts w:cs="Arial"/>
          <w:color w:val="000000"/>
          <w:szCs w:val="23"/>
        </w:rPr>
        <w:t>Если первой помехой для творческого мышления является преждевременная критика, то второй — преж</w:t>
        <w:softHyphen/>
        <w:t>девременное прекращение прений. В стремлении с са</w:t>
        <w:softHyphen/>
        <w:t>мого начала найти единственный лучший ответ вы де</w:t>
        <w:softHyphen/>
        <w:t>лаете нечто вроде короткого замыкания в разумном процессе принятия решений, "который позволяет вам выбирать из большого числа возможных ответов.</w:t>
      </w:r>
    </w:p>
    <w:p>
      <w:pPr>
        <w:pStyle w:val="Heading5"/>
        <w:rPr/>
      </w:pPr>
      <w:r>
        <w:rPr/>
        <w:t>Убежденность в невозможности «увеличить пирог».</w:t>
      </w:r>
    </w:p>
    <w:p>
      <w:pPr>
        <w:pStyle w:val="Normal"/>
        <w:widowControl w:val="false"/>
        <w:shd w:fill="FFFFFF" w:val="clear"/>
        <w:autoSpaceDE w:val="false"/>
        <w:rPr>
          <w:rFonts w:cs="Arial"/>
        </w:rPr>
      </w:pPr>
      <w:r>
        <w:rPr>
          <w:rFonts w:cs="Arial"/>
          <w:color w:val="000000"/>
          <w:szCs w:val="23"/>
        </w:rPr>
        <w:t>Третьей причиной того, что на столе переговоров быва</w:t>
        <w:softHyphen/>
        <w:t>ет так мало хороших вариантов, является стремление каждой из сторон рассматривать ситуацию как край</w:t>
        <w:softHyphen/>
        <w:t xml:space="preserve">нюю: или-или. Либо </w:t>
      </w:r>
      <w:r>
        <w:rPr>
          <w:rFonts w:cs="Arial"/>
          <w:i/>
          <w:iCs/>
          <w:color w:val="000000"/>
          <w:szCs w:val="23"/>
        </w:rPr>
        <w:t xml:space="preserve">вы </w:t>
      </w:r>
      <w:r>
        <w:rPr>
          <w:rFonts w:cs="Arial"/>
          <w:color w:val="000000"/>
          <w:szCs w:val="23"/>
        </w:rPr>
        <w:t xml:space="preserve">получите то, о чем идет спор, либо </w:t>
      </w:r>
      <w:r>
        <w:rPr>
          <w:rFonts w:cs="Arial"/>
          <w:i/>
          <w:iCs/>
          <w:color w:val="000000"/>
          <w:szCs w:val="23"/>
        </w:rPr>
        <w:t xml:space="preserve">они. </w:t>
      </w:r>
      <w:r>
        <w:rPr>
          <w:rFonts w:cs="Arial"/>
          <w:color w:val="000000"/>
          <w:szCs w:val="23"/>
        </w:rPr>
        <w:t>Переговоры часто выглядят игрой «фиксиро</w:t>
        <w:softHyphen/>
        <w:t>ванной" суммы»: если цена на машину на сто долла</w:t>
        <w:softHyphen/>
        <w:t>ров больше для вас, это значит, что на сто долларов меньше для меня. Для чего стараться что-то изобре</w:t>
        <w:softHyphen/>
        <w:t>тать, если все подходы ясны и я могу удовлетворить вас только за свой счет.</w:t>
      </w:r>
    </w:p>
    <w:p>
      <w:pPr>
        <w:pStyle w:val="Heading5"/>
        <w:rPr/>
      </w:pPr>
      <w:r>
        <w:rPr/>
        <w:t>Мнение, что «решение их проблемы — их проблема».</w:t>
      </w:r>
    </w:p>
    <w:p>
      <w:pPr>
        <w:pStyle w:val="Normal"/>
        <w:widowControl w:val="false"/>
        <w:shd w:fill="FFFFFF" w:val="clear"/>
        <w:autoSpaceDE w:val="false"/>
        <w:rPr>
          <w:rFonts w:cs="Arial"/>
        </w:rPr>
      </w:pPr>
      <w:r>
        <w:rPr>
          <w:rFonts w:cs="Arial"/>
          <w:color w:val="000000"/>
          <w:szCs w:val="23"/>
        </w:rPr>
        <w:t>И последнее препятствие для обдумывания реалистиче</w:t>
        <w:softHyphen/>
        <w:t>ских подходов заключается в заботе каждой стороны о своих сиюминутных интересах. Если ведущий перего</w:t>
        <w:softHyphen/>
        <w:t>воры хочет достичь договоренности, которая отвечает его собственным интересам, он должен предложить такое решение, которое отвечало бы интересу другого. Однако эмоциональная увлеченность лишь одной сто</w:t>
        <w:softHyphen/>
        <w:t>роной дела затрудняет возможность оторваться от проблемы, что необходимо для обдумывания разумных способов удовлетворения интересов обеих сторон. «У нас своих проблем хватает, своими они могут занять</w:t>
        <w:softHyphen/>
        <w:t>ся сами». Существует также психологическое сомнение в законности взглядов другой стороны; думать о путях удовлетворения интересов другой стороны представля</w:t>
        <w:softHyphen/>
        <w:t>ется неразумным. Близорукая озабоченность только собственными проблемами способствует тому, что пе</w:t>
        <w:softHyphen/>
        <w:t>реговорщик занят исключительно своей позицией, вос</w:t>
        <w:softHyphen/>
        <w:t>принимает только свои аргументы и принимает реше</w:t>
        <w:softHyphen/>
        <w:t>ния, исходя исключительно из своих интересов.</w:t>
      </w:r>
      <w:r>
        <w:rPr>
          <w:rFonts w:cs="Arial"/>
          <w:b/>
          <w:bCs/>
          <w:color w:val="000000"/>
          <w:szCs w:val="18"/>
        </w:rPr>
        <w:t xml:space="preserve"> </w:t>
      </w:r>
      <w:r>
        <w:rPr>
          <w:rFonts w:cs="Arial"/>
          <w:bCs/>
          <w:i/>
          <w:color w:val="000000"/>
          <w:szCs w:val="19"/>
        </w:rPr>
        <w:t>[74]</w:t>
      </w:r>
    </w:p>
    <w:p>
      <w:pPr>
        <w:pStyle w:val="Heading5"/>
        <w:rPr/>
      </w:pPr>
      <w:r>
        <w:rPr/>
        <w:t>Предписание.</w:t>
      </w:r>
    </w:p>
    <w:p>
      <w:pPr>
        <w:pStyle w:val="Normal"/>
        <w:widowControl w:val="false"/>
        <w:shd w:fill="FFFFFF" w:val="clear"/>
        <w:autoSpaceDE w:val="false"/>
        <w:rPr/>
      </w:pPr>
      <w:r>
        <w:rPr>
          <w:rFonts w:cs="Arial"/>
          <w:color w:val="000000"/>
          <w:szCs w:val="23"/>
        </w:rPr>
        <w:t>Итак, для создания творческих подходов необходимо! 1) отделить изобретение вариантов от их оценки; 2) расширить круг вариантов на столе переговоров, вме</w:t>
        <w:softHyphen/>
        <w:t xml:space="preserve">сто того чтобы искать единственный ответ; 3) искать взаимную выгоду; 4) изобрести способы, чтобы </w:t>
      </w:r>
      <w:r>
        <w:rPr>
          <w:rFonts w:cs="Arial"/>
          <w:i/>
          <w:iCs/>
          <w:color w:val="000000"/>
          <w:szCs w:val="23"/>
        </w:rPr>
        <w:t xml:space="preserve">им </w:t>
      </w:r>
      <w:r>
        <w:rPr>
          <w:rFonts w:cs="Arial"/>
          <w:color w:val="000000"/>
          <w:szCs w:val="23"/>
        </w:rPr>
        <w:t>бы</w:t>
        <w:softHyphen/>
        <w:t>ло легко принимать решение. Каждый из этих шагов обсуждается ниже.</w:t>
      </w:r>
    </w:p>
    <w:p>
      <w:pPr>
        <w:pStyle w:val="Heading5"/>
        <w:rPr/>
      </w:pPr>
      <w:r>
        <w:rPr/>
        <w:t>Отделить изобретение от решения.</w:t>
      </w:r>
    </w:p>
    <w:p>
      <w:pPr>
        <w:pStyle w:val="3"/>
        <w:ind w:firstLine="284"/>
        <w:rPr>
          <w:sz w:val="20"/>
          <w:szCs w:val="23"/>
        </w:rPr>
      </w:pPr>
      <w:r>
        <w:rPr>
          <w:sz w:val="20"/>
          <w:szCs w:val="23"/>
        </w:rPr>
        <w:t>Поскольку критическое суждение мешает воображению, отделите творческий акт от критического; отделите процесс обдумывания возможных решений от процесса выбора между ними. Сначала придумайте, потом ре</w:t>
        <w:softHyphen/>
        <w:t>шайте.</w:t>
      </w:r>
    </w:p>
    <w:p>
      <w:pPr>
        <w:pStyle w:val="Normal"/>
        <w:widowControl w:val="false"/>
        <w:shd w:fill="FFFFFF" w:val="clear"/>
        <w:autoSpaceDE w:val="false"/>
        <w:rPr>
          <w:rFonts w:cs="Arial"/>
        </w:rPr>
      </w:pPr>
      <w:r>
        <w:rPr>
          <w:rFonts w:cs="Arial"/>
          <w:color w:val="000000"/>
          <w:szCs w:val="23"/>
        </w:rPr>
        <w:t>В качестве участника переговоров вы должны сами много изобретать. Это нелегко: выработка новых идей требует осмысления каких-то проблем, о которых вы прежде не задумывались. Поэтому вам необходимо подумать о желательности проведения «мозговой ата</w:t>
        <w:softHyphen/>
        <w:t>ки», т. е. некоего творческого совещания с коллегами или друзьями. Подобное мероприятие может эффек</w:t>
        <w:softHyphen/>
        <w:t>тивно помочь в отделении процесса выработки идей от процесса решения.</w:t>
      </w:r>
    </w:p>
    <w:p>
      <w:pPr>
        <w:pStyle w:val="Normal"/>
        <w:widowControl w:val="false"/>
        <w:shd w:fill="FFFFFF" w:val="clear"/>
        <w:autoSpaceDE w:val="false"/>
        <w:rPr>
          <w:rFonts w:cs="Arial"/>
        </w:rPr>
      </w:pPr>
      <w:r>
        <w:rPr>
          <w:rFonts w:cs="Arial"/>
          <w:color w:val="000000"/>
          <w:szCs w:val="23"/>
        </w:rPr>
        <w:t>«Мозговая атака» призвана изобрести как можно больше идей, с помощью которых можно решить дан</w:t>
        <w:softHyphen/>
        <w:t>ную проблему. Основополагающим правилом здесь яв</w:t>
        <w:softHyphen/>
        <w:t>ляется отказ от всякой критики и оценки идей. Груп</w:t>
        <w:softHyphen/>
        <w:t>па просто выдвигает идеи без остановки для анализа их ценности, их реальности или нереальности. Без этих сдерживающих моментов одна идея должна стимули</w:t>
        <w:softHyphen/>
        <w:t>ровать другую, подобно огням фейерверка.</w:t>
      </w:r>
    </w:p>
    <w:p>
      <w:pPr>
        <w:pStyle w:val="Normal"/>
        <w:widowControl w:val="false"/>
        <w:shd w:fill="FFFFFF" w:val="clear"/>
        <w:autoSpaceDE w:val="false"/>
        <w:rPr>
          <w:rFonts w:cs="Arial"/>
        </w:rPr>
      </w:pPr>
      <w:r>
        <w:rPr>
          <w:rFonts w:cs="Arial"/>
          <w:color w:val="000000"/>
          <w:szCs w:val="23"/>
        </w:rPr>
        <w:t>Во время «мозговой атаки» люди не должны боять</w:t>
        <w:softHyphen/>
        <w:t>ся выглядеть глупыми, поскольку должны приветство</w:t>
        <w:softHyphen/>
        <w:t>вать самые дикие, идеи. К тому же в отсутствие пред</w:t>
        <w:softHyphen/>
        <w:t>ставителей другой стороны участникам нет необходи</w:t>
        <w:softHyphen/>
        <w:t>мости заботиться о сокрытии конфиденциальной ин</w:t>
        <w:softHyphen/>
        <w:t>формации или рассмотрении той или иной идеи в ка</w:t>
        <w:softHyphen/>
        <w:t>честве серьезного обязательства.</w:t>
      </w:r>
    </w:p>
    <w:p>
      <w:pPr>
        <w:pStyle w:val="Normal"/>
        <w:widowControl w:val="false"/>
        <w:shd w:fill="FFFFFF" w:val="clear"/>
        <w:autoSpaceDE w:val="false"/>
        <w:rPr>
          <w:rFonts w:cs="Arial"/>
          <w:color w:val="000000"/>
          <w:szCs w:val="23"/>
        </w:rPr>
      </w:pPr>
      <w:r>
        <w:rPr>
          <w:rFonts w:cs="Arial"/>
          <w:color w:val="000000"/>
          <w:szCs w:val="23"/>
        </w:rPr>
        <w:t>Нет одного какого-то правильного способа проведе</w:t>
        <w:softHyphen/>
        <w:t>ния «мозговой атаки». Скорее вы должны приспосо</w:t>
        <w:softHyphen/>
        <w:t>бить ее к своим нуждам и возможностям. При этом вы можете посчитать полезными для себя следующие ори</w:t>
        <w:softHyphen/>
        <w:t>ентиры.</w:t>
      </w:r>
    </w:p>
    <w:p>
      <w:pPr>
        <w:pStyle w:val="Normal"/>
        <w:widowControl w:val="false"/>
        <w:shd w:fill="FFFFFF" w:val="clear"/>
        <w:autoSpaceDE w:val="false"/>
        <w:rPr>
          <w:rFonts w:cs="Arial"/>
          <w:b/>
          <w:b/>
          <w:bCs/>
          <w:color w:val="000000"/>
          <w:szCs w:val="17"/>
        </w:rPr>
      </w:pPr>
      <w:r>
        <w:rPr>
          <w:rFonts w:cs="Arial"/>
          <w:color w:val="000000"/>
          <w:spacing w:val="40"/>
          <w:szCs w:val="23"/>
        </w:rPr>
        <w:t>До «мозговой атаки»</w:t>
      </w:r>
      <w:r>
        <w:rPr>
          <w:rFonts w:cs="Arial"/>
          <w:b/>
          <w:bCs/>
          <w:color w:val="000000"/>
          <w:szCs w:val="18"/>
        </w:rPr>
        <w:t xml:space="preserve"> </w:t>
      </w:r>
      <w:r>
        <w:rPr>
          <w:rFonts w:cs="Arial"/>
          <w:bCs/>
          <w:i/>
          <w:color w:val="000000"/>
          <w:szCs w:val="19"/>
        </w:rPr>
        <w:t>[75]</w:t>
      </w:r>
    </w:p>
    <w:p>
      <w:pPr>
        <w:pStyle w:val="Normal"/>
        <w:widowControl w:val="false"/>
        <w:shd w:fill="FFFFFF" w:val="clear"/>
        <w:autoSpaceDE w:val="false"/>
        <w:rPr>
          <w:rFonts w:cs="Arial"/>
        </w:rPr>
      </w:pPr>
      <w:r>
        <w:rPr>
          <w:rFonts w:cs="Arial"/>
          <w:color w:val="000000"/>
          <w:szCs w:val="22"/>
        </w:rPr>
        <w:t xml:space="preserve">1. </w:t>
      </w:r>
      <w:r>
        <w:rPr>
          <w:rFonts w:cs="Arial"/>
          <w:i/>
          <w:iCs/>
          <w:color w:val="000000"/>
          <w:szCs w:val="22"/>
        </w:rPr>
        <w:t xml:space="preserve">Определите свою цель. </w:t>
      </w:r>
      <w:r>
        <w:rPr>
          <w:rFonts w:cs="Arial"/>
          <w:color w:val="000000"/>
          <w:szCs w:val="22"/>
        </w:rPr>
        <w:t>Подумайте, что вы хотели бы получить в результате проведения этой встречи.</w:t>
      </w:r>
    </w:p>
    <w:p>
      <w:pPr>
        <w:pStyle w:val="Normal"/>
        <w:widowControl w:val="false"/>
        <w:shd w:fill="FFFFFF" w:val="clear"/>
        <w:autoSpaceDE w:val="false"/>
        <w:rPr>
          <w:rFonts w:cs="Arial"/>
        </w:rPr>
      </w:pPr>
      <w:r>
        <w:rPr>
          <w:rFonts w:cs="Arial"/>
          <w:color w:val="000000"/>
          <w:szCs w:val="22"/>
        </w:rPr>
        <w:t xml:space="preserve">2. </w:t>
      </w:r>
      <w:r>
        <w:rPr>
          <w:rFonts w:cs="Arial"/>
          <w:i/>
          <w:iCs/>
          <w:color w:val="000000"/>
          <w:szCs w:val="22"/>
        </w:rPr>
        <w:t xml:space="preserve">Выберите нескольких участников. </w:t>
      </w:r>
      <w:r>
        <w:rPr>
          <w:rFonts w:cs="Arial"/>
          <w:color w:val="000000"/>
          <w:szCs w:val="22"/>
        </w:rPr>
        <w:t>Группа должна быть достаточно большой, чтобы стимулировать вза</w:t>
        <w:softHyphen/>
        <w:t>имный обмен, и достаточно маленькой, чтобы стимули</w:t>
        <w:softHyphen/>
        <w:t>ровать и самих участников и их свободное изобрета</w:t>
        <w:softHyphen/>
        <w:t>тельство, — обычно от пяти до восьми человек.</w:t>
      </w:r>
    </w:p>
    <w:p>
      <w:pPr>
        <w:pStyle w:val="Normal"/>
        <w:widowControl w:val="false"/>
        <w:shd w:fill="FFFFFF" w:val="clear"/>
        <w:autoSpaceDE w:val="false"/>
        <w:rPr>
          <w:rFonts w:cs="Arial"/>
        </w:rPr>
      </w:pPr>
      <w:r>
        <w:rPr>
          <w:rFonts w:cs="Arial"/>
          <w:color w:val="000000"/>
          <w:szCs w:val="22"/>
        </w:rPr>
        <w:t xml:space="preserve">3. </w:t>
      </w:r>
      <w:r>
        <w:rPr>
          <w:rFonts w:cs="Arial"/>
          <w:i/>
          <w:iCs/>
          <w:color w:val="000000"/>
          <w:szCs w:val="22"/>
        </w:rPr>
        <w:t xml:space="preserve">Смените обстановку. </w:t>
      </w:r>
      <w:r>
        <w:rPr>
          <w:rFonts w:cs="Arial"/>
          <w:color w:val="000000"/>
          <w:szCs w:val="22"/>
        </w:rPr>
        <w:t>Подберите такие время и ме</w:t>
        <w:softHyphen/>
        <w:t>сто, которые отличались бы как можно больше от си</w:t>
        <w:softHyphen/>
        <w:t>туации обычных дискуссий. Чем резче отличается «мозговая атака» от нормальной встречи, тем Легче ее участникам избежать оценочного мышления.</w:t>
      </w:r>
    </w:p>
    <w:p>
      <w:pPr>
        <w:pStyle w:val="Normal"/>
        <w:widowControl w:val="false"/>
        <w:shd w:fill="FFFFFF" w:val="clear"/>
        <w:autoSpaceDE w:val="false"/>
        <w:rPr>
          <w:rFonts w:cs="Arial"/>
        </w:rPr>
      </w:pPr>
      <w:r>
        <w:rPr>
          <w:rFonts w:cs="Arial"/>
          <w:color w:val="000000"/>
          <w:szCs w:val="22"/>
        </w:rPr>
        <w:t xml:space="preserve">4. </w:t>
      </w:r>
      <w:r>
        <w:rPr>
          <w:rFonts w:cs="Arial"/>
          <w:i/>
          <w:iCs/>
          <w:color w:val="000000"/>
          <w:szCs w:val="22"/>
        </w:rPr>
        <w:t xml:space="preserve">Создайте неформальную атмосферу. </w:t>
      </w:r>
      <w:r>
        <w:rPr>
          <w:rFonts w:cs="Arial"/>
          <w:color w:val="000000"/>
          <w:szCs w:val="22"/>
        </w:rPr>
        <w:t>Что вам и ос</w:t>
        <w:softHyphen/>
        <w:t>тальным нужно, чтобы расслабиться? Это может быть разговор за напитками или встреча где-нибудь в жи</w:t>
        <w:softHyphen/>
        <w:t>вописном месте отдыха, а можно просто снять галсту</w:t>
        <w:softHyphen/>
        <w:t>ки и пиджаки и обращаться друг к другу не по фами</w:t>
        <w:softHyphen/>
        <w:t>лиям, а по именам.</w:t>
      </w:r>
    </w:p>
    <w:p>
      <w:pPr>
        <w:pStyle w:val="Normal"/>
        <w:widowControl w:val="false"/>
        <w:shd w:fill="FFFFFF" w:val="clear"/>
        <w:autoSpaceDE w:val="false"/>
        <w:rPr/>
      </w:pPr>
      <w:r>
        <w:rPr>
          <w:rFonts w:cs="Arial"/>
          <w:color w:val="000000"/>
          <w:szCs w:val="22"/>
        </w:rPr>
        <w:t xml:space="preserve">5. </w:t>
      </w:r>
      <w:r>
        <w:rPr>
          <w:rFonts w:cs="Arial"/>
          <w:i/>
          <w:iCs/>
          <w:color w:val="000000"/>
          <w:szCs w:val="22"/>
        </w:rPr>
        <w:t>Изберите ведущего. Кто-то</w:t>
      </w:r>
      <w:r>
        <w:rPr>
          <w:rFonts w:cs="Arial"/>
          <w:smallCaps/>
          <w:color w:val="000000"/>
          <w:szCs w:val="22"/>
        </w:rPr>
        <w:t xml:space="preserve"> </w:t>
      </w:r>
      <w:r>
        <w:rPr>
          <w:rFonts w:cs="Arial"/>
          <w:color w:val="000000"/>
          <w:szCs w:val="22"/>
        </w:rPr>
        <w:t>должен на встрече об</w:t>
        <w:softHyphen/>
        <w:t>легчить вашу задачу - следить за тем, чтобы процесс не останавливался, обеспечить- каждому шанс выска</w:t>
        <w:softHyphen/>
        <w:t>заться, придерживаться каких-то основных правил и стимулировать дискуссию вопросами.</w:t>
      </w:r>
    </w:p>
    <w:p>
      <w:pPr>
        <w:pStyle w:val="Normal"/>
        <w:widowControl w:val="false"/>
        <w:shd w:fill="FFFFFF" w:val="clear"/>
        <w:autoSpaceDE w:val="false"/>
        <w:rPr>
          <w:rFonts w:cs="Arial"/>
          <w:color w:val="000000"/>
          <w:spacing w:val="40"/>
          <w:szCs w:val="23"/>
        </w:rPr>
      </w:pPr>
      <w:r>
        <w:rPr>
          <w:rFonts w:cs="Arial"/>
          <w:color w:val="000000"/>
          <w:spacing w:val="40"/>
          <w:szCs w:val="23"/>
        </w:rPr>
        <w:t>Во время «мозговой атаки»</w:t>
      </w:r>
    </w:p>
    <w:p>
      <w:pPr>
        <w:pStyle w:val="Normal"/>
        <w:widowControl w:val="false"/>
        <w:shd w:fill="FFFFFF" w:val="clear"/>
        <w:autoSpaceDE w:val="false"/>
        <w:rPr>
          <w:rFonts w:cs="Arial"/>
        </w:rPr>
      </w:pPr>
      <w:r>
        <w:rPr>
          <w:rFonts w:cs="Arial"/>
          <w:i/>
          <w:iCs/>
          <w:color w:val="000000"/>
          <w:szCs w:val="22"/>
        </w:rPr>
        <w:t>1. Посадите участников рядом, материалы по пробле</w:t>
        <w:softHyphen/>
        <w:t xml:space="preserve">ме должны быть перед ними. </w:t>
      </w:r>
      <w:r>
        <w:rPr>
          <w:rFonts w:cs="Arial"/>
          <w:color w:val="000000"/>
          <w:szCs w:val="22"/>
        </w:rPr>
        <w:t>Физические действия уси</w:t>
        <w:softHyphen/>
        <w:t>ливают психологическое воздействие. Тот факт, что вы сидите бок о бок, может стимулировать желание сооб</w:t>
        <w:softHyphen/>
        <w:t>ща заняться проблемой. Люди, сидящие друг против друга, склонны реагировать на индивидуальной основе и вовлекаться в диалог или спор; люди, сидящие полу</w:t>
        <w:softHyphen/>
        <w:t>кругом напротив, например, доски, склонны реагиро</w:t>
        <w:softHyphen/>
        <w:t>вать на проблему, изображенную на ней.</w:t>
      </w:r>
    </w:p>
    <w:p>
      <w:pPr>
        <w:pStyle w:val="Normal"/>
        <w:widowControl w:val="false"/>
        <w:shd w:fill="FFFFFF" w:val="clear"/>
        <w:autoSpaceDE w:val="false"/>
        <w:rPr>
          <w:rFonts w:cs="Arial"/>
        </w:rPr>
      </w:pPr>
      <w:r>
        <w:rPr>
          <w:rFonts w:cs="Arial"/>
          <w:i/>
          <w:iCs/>
          <w:color w:val="000000"/>
          <w:szCs w:val="22"/>
        </w:rPr>
        <w:t>2. Выясните основополагающие правила, включая от</w:t>
        <w:softHyphen/>
        <w:t xml:space="preserve">сутствие критики. </w:t>
      </w:r>
      <w:r>
        <w:rPr>
          <w:rFonts w:cs="Arial"/>
          <w:color w:val="000000"/>
          <w:szCs w:val="22"/>
        </w:rPr>
        <w:t>Если участники не все знают друг друга, встреча начинается с их представления всех по очереди, а затем следует определение правил. Запре</w:t>
        <w:softHyphen/>
        <w:t>тите всякую негативную критику. Совместное изобретательство порождает новые идей, поскольку каждый из нас по отдельности ограничен рамками своего опыта. Если идеи отвергаются до тех пор, пока не принимаются всеми участниками, оче</w:t>
        <w:softHyphen/>
        <w:t>видной целью становится выдвижение такой идеи, которую никто не отвергнет. Если же, с другой стороны, дикие идеи приветствуются, даже те, которые находят</w:t>
      </w:r>
      <w:r>
        <w:rPr>
          <w:rFonts w:cs="Arial"/>
          <w:color w:val="000000"/>
          <w:szCs w:val="23"/>
        </w:rPr>
        <w:t xml:space="preserve">ся </w:t>
      </w:r>
      <w:r>
        <w:rPr>
          <w:rFonts w:cs="Arial"/>
          <w:bCs/>
          <w:i/>
          <w:color w:val="000000"/>
          <w:szCs w:val="19"/>
        </w:rPr>
        <w:t>[76]</w:t>
      </w:r>
      <w:r>
        <w:rPr>
          <w:rFonts w:cs="Arial"/>
          <w:b/>
          <w:bCs/>
          <w:color w:val="000000"/>
          <w:sz w:val="16"/>
          <w:szCs w:val="19"/>
        </w:rPr>
        <w:t xml:space="preserve"> </w:t>
      </w:r>
      <w:r>
        <w:rPr>
          <w:rFonts w:cs="Arial"/>
          <w:color w:val="000000"/>
          <w:szCs w:val="23"/>
        </w:rPr>
        <w:t>вне сферы возможного, тогда группа сможет гене</w:t>
        <w:softHyphen/>
        <w:t>рировать из них другие варианты, которые реальны и о которых никто прежде не задумывался.</w:t>
      </w:r>
    </w:p>
    <w:p>
      <w:pPr>
        <w:pStyle w:val="Normal"/>
        <w:widowControl w:val="false"/>
        <w:shd w:fill="FFFFFF" w:val="clear"/>
        <w:autoSpaceDE w:val="false"/>
        <w:rPr>
          <w:rFonts w:cs="Arial"/>
        </w:rPr>
      </w:pPr>
      <w:r>
        <w:rPr>
          <w:rFonts w:cs="Arial"/>
          <w:color w:val="000000"/>
          <w:szCs w:val="23"/>
        </w:rPr>
        <w:t>Другие основополагающие правила, которые вы мо</w:t>
        <w:softHyphen/>
        <w:t>жете принять, — это не фиксировать процесс и не обра</w:t>
        <w:softHyphen/>
        <w:t>щать внимание на то, кто какую идею выдвинул.</w:t>
      </w:r>
    </w:p>
    <w:p>
      <w:pPr>
        <w:pStyle w:val="Normal"/>
        <w:widowControl w:val="false"/>
        <w:shd w:fill="FFFFFF" w:val="clear"/>
        <w:autoSpaceDE w:val="false"/>
        <w:rPr>
          <w:rFonts w:cs="Arial"/>
        </w:rPr>
      </w:pPr>
      <w:r>
        <w:rPr>
          <w:rFonts w:cs="Arial"/>
          <w:color w:val="000000"/>
          <w:szCs w:val="23"/>
        </w:rPr>
        <w:t xml:space="preserve">3. </w:t>
      </w:r>
      <w:r>
        <w:rPr>
          <w:rFonts w:cs="Arial"/>
          <w:i/>
          <w:iCs/>
          <w:color w:val="000000"/>
          <w:szCs w:val="23"/>
        </w:rPr>
        <w:t xml:space="preserve">«Мозговая атака». </w:t>
      </w:r>
      <w:r>
        <w:rPr>
          <w:rFonts w:cs="Arial"/>
          <w:color w:val="000000"/>
          <w:szCs w:val="23"/>
        </w:rPr>
        <w:t>Как только цель встречи стала ясной, дайте волю своему воображению. Попытайтесь выдвинуть большой перечень идей, подходя к вопросу со всех возможных сторон.</w:t>
      </w:r>
    </w:p>
    <w:p>
      <w:pPr>
        <w:pStyle w:val="Normal"/>
        <w:widowControl w:val="false"/>
        <w:shd w:fill="FFFFFF" w:val="clear"/>
        <w:autoSpaceDE w:val="false"/>
        <w:rPr/>
      </w:pPr>
      <w:r>
        <w:rPr>
          <w:rFonts w:cs="Arial"/>
          <w:color w:val="000000"/>
          <w:szCs w:val="23"/>
        </w:rPr>
        <w:t xml:space="preserve">4. </w:t>
      </w:r>
      <w:r>
        <w:rPr>
          <w:rFonts w:cs="Arial"/>
          <w:i/>
          <w:iCs/>
          <w:color w:val="000000"/>
          <w:szCs w:val="23"/>
        </w:rPr>
        <w:t xml:space="preserve">Записывайте идеи так, чтобы было всем видно. </w:t>
      </w:r>
      <w:r>
        <w:rPr>
          <w:rFonts w:cs="Arial"/>
          <w:color w:val="000000"/>
          <w:szCs w:val="23"/>
        </w:rPr>
        <w:t>За</w:t>
        <w:softHyphen/>
        <w:t>пись идей на доске или, что лучше, длинных листах бумаги создает у группы ощущение коллективного до</w:t>
        <w:softHyphen/>
        <w:t>стижения; это усиливает правило отсутствия критики, снижает тенденцию к повторению и стимулирует новые идеи.</w:t>
      </w:r>
    </w:p>
    <w:p>
      <w:pPr>
        <w:pStyle w:val="Normal"/>
        <w:widowControl w:val="false"/>
        <w:shd w:fill="FFFFFF" w:val="clear"/>
        <w:autoSpaceDE w:val="false"/>
        <w:rPr>
          <w:rFonts w:cs="Arial"/>
          <w:spacing w:val="40"/>
        </w:rPr>
      </w:pPr>
      <w:r>
        <w:rPr>
          <w:rFonts w:cs="Arial"/>
          <w:color w:val="000000"/>
          <w:spacing w:val="40"/>
          <w:szCs w:val="23"/>
        </w:rPr>
        <w:t>После «мозговой атаки»</w:t>
      </w:r>
    </w:p>
    <w:p>
      <w:pPr>
        <w:pStyle w:val="Normal"/>
        <w:widowControl w:val="false"/>
        <w:shd w:fill="FFFFFF" w:val="clear"/>
        <w:autoSpaceDE w:val="false"/>
        <w:rPr>
          <w:rFonts w:cs="Arial"/>
        </w:rPr>
      </w:pPr>
      <w:r>
        <w:rPr>
          <w:rFonts w:cs="Arial"/>
          <w:color w:val="000000"/>
          <w:szCs w:val="23"/>
        </w:rPr>
        <w:t xml:space="preserve">1. </w:t>
      </w:r>
      <w:r>
        <w:rPr>
          <w:rFonts w:cs="Arial"/>
          <w:i/>
          <w:iCs/>
          <w:color w:val="000000"/>
          <w:szCs w:val="23"/>
        </w:rPr>
        <w:t xml:space="preserve">Выделите самые многообещающие идеи. </w:t>
      </w:r>
      <w:r>
        <w:rPr>
          <w:rFonts w:cs="Arial"/>
          <w:color w:val="000000"/>
          <w:szCs w:val="23"/>
        </w:rPr>
        <w:t>После про</w:t>
        <w:softHyphen/>
        <w:t>ведения «мозговой атаки» ослабьте антикритическое правило для того, чтобы отделить самые многообеща</w:t>
        <w:softHyphen/>
        <w:t>ющие идеи. Вы все еще не на стадии решения, вы прос</w:t>
        <w:softHyphen/>
        <w:t>то отмечаете идеи, которые необходимо развить в даль</w:t>
        <w:softHyphen/>
        <w:t>нейшем. Отметьте те идеи, которые члены группы счи</w:t>
        <w:softHyphen/>
        <w:t>тают лучшими.</w:t>
      </w:r>
    </w:p>
    <w:p>
      <w:pPr>
        <w:pStyle w:val="Normal"/>
        <w:widowControl w:val="false"/>
        <w:shd w:fill="FFFFFF" w:val="clear"/>
        <w:autoSpaceDE w:val="false"/>
        <w:rPr>
          <w:rFonts w:cs="Arial"/>
        </w:rPr>
      </w:pPr>
      <w:r>
        <w:rPr>
          <w:rFonts w:cs="Arial"/>
          <w:color w:val="000000"/>
          <w:szCs w:val="23"/>
        </w:rPr>
        <w:t xml:space="preserve">2. </w:t>
      </w:r>
      <w:r>
        <w:rPr>
          <w:rFonts w:cs="Arial"/>
          <w:i/>
          <w:iCs/>
          <w:color w:val="000000"/>
          <w:szCs w:val="23"/>
        </w:rPr>
        <w:t xml:space="preserve">Придумайте пути улучшения перспективных идей. </w:t>
      </w:r>
      <w:r>
        <w:rPr>
          <w:rFonts w:cs="Arial"/>
          <w:color w:val="000000"/>
          <w:szCs w:val="23"/>
        </w:rPr>
        <w:t>Возьмите одну перспективную идею и обдумайте, как ее усовершенствовать и сделать более реалистической, равно как и способы ее осуществления. На этой стадии задача состоит в том, чтобы сделать эту идею как мож</w:t>
        <w:softHyphen/>
        <w:t>но более привлекательной. Предварите конструктивную критику следующими словами: «Что мне больше всего нравится в этой идее, это... Не станет ли она лучше, если?.»</w:t>
      </w:r>
    </w:p>
    <w:p>
      <w:pPr>
        <w:pStyle w:val="Normal"/>
        <w:widowControl w:val="false"/>
        <w:shd w:fill="FFFFFF" w:val="clear"/>
        <w:autoSpaceDE w:val="false"/>
        <w:rPr>
          <w:rFonts w:cs="Arial"/>
        </w:rPr>
      </w:pPr>
      <w:r>
        <w:rPr>
          <w:rFonts w:cs="Arial"/>
          <w:color w:val="000000"/>
          <w:szCs w:val="23"/>
        </w:rPr>
        <w:t xml:space="preserve">3. </w:t>
      </w:r>
      <w:r>
        <w:rPr>
          <w:rFonts w:cs="Arial"/>
          <w:i/>
          <w:iCs/>
          <w:color w:val="000000"/>
          <w:szCs w:val="23"/>
        </w:rPr>
        <w:t xml:space="preserve">Определите время оценки идей и принятия решения» </w:t>
      </w:r>
      <w:r>
        <w:rPr>
          <w:rFonts w:cs="Arial"/>
          <w:color w:val="000000"/>
          <w:szCs w:val="23"/>
        </w:rPr>
        <w:t>Прежде чем закончить совещание, составьте список выбранных и усовершенствованных идей и определите время для решения — какие из этих идей должны быть выдвинуты на переговорах и каким образом.</w:t>
      </w:r>
    </w:p>
    <w:p>
      <w:pPr>
        <w:pStyle w:val="Normal"/>
        <w:widowControl w:val="false"/>
        <w:shd w:fill="FFFFFF" w:val="clear"/>
        <w:autoSpaceDE w:val="false"/>
        <w:rPr>
          <w:rFonts w:cs="Arial"/>
        </w:rPr>
      </w:pPr>
      <w:r>
        <w:rPr>
          <w:rFonts w:cs="Arial"/>
          <w:i/>
          <w:iCs/>
          <w:color w:val="000000"/>
          <w:szCs w:val="23"/>
        </w:rPr>
        <w:t xml:space="preserve">Обдумайте возможность «мозговой атаки» с другой стороной. </w:t>
      </w:r>
      <w:r>
        <w:rPr>
          <w:rFonts w:cs="Arial"/>
          <w:color w:val="000000"/>
          <w:szCs w:val="23"/>
        </w:rPr>
        <w:t>Хотя проводить -«мозговую атаку» со своими людьми гораздо легче, чем с другой стороной, совмест</w:t>
        <w:softHyphen/>
        <w:t>ная «мозговая атака» также может оказаться чрезвы</w:t>
        <w:softHyphen/>
        <w:t xml:space="preserve">чайно полезной. Сделать это труднее из-за увеличения риска, что вы что-нибудь скажете такое, что повредит вашим интересам, несмотря на установленные заранее </w:t>
      </w:r>
      <w:r>
        <w:rPr>
          <w:rFonts w:cs="Arial"/>
          <w:bCs/>
          <w:i/>
          <w:color w:val="000000"/>
          <w:szCs w:val="19"/>
        </w:rPr>
        <w:t>[77]</w:t>
      </w:r>
      <w:r>
        <w:rPr>
          <w:rFonts w:cs="Arial"/>
          <w:b/>
          <w:bCs/>
          <w:color w:val="000000"/>
          <w:sz w:val="16"/>
          <w:szCs w:val="19"/>
        </w:rPr>
        <w:t xml:space="preserve"> </w:t>
      </w:r>
      <w:r>
        <w:rPr>
          <w:rFonts w:cs="Arial"/>
          <w:color w:val="000000"/>
          <w:szCs w:val="23"/>
        </w:rPr>
        <w:t>правила. Вы можете непреднамеренно раскрыть кон</w:t>
        <w:softHyphen/>
        <w:t>фиденциальную информацию или побудить другую сто</w:t>
        <w:softHyphen/>
        <w:t>рону принять ваш подход за предложение. Тем не менее совместные «мозговые атаки» имеют то большое пре</w:t>
        <w:softHyphen/>
        <w:t>имущество, что они производят идеи, которые учиты</w:t>
        <w:softHyphen/>
        <w:t>вают интересы всех вовлеченных сторон, увеличивают шансы на достижение совместного решения проблем и позволяют каждому участнику лучше узнать, что заботит других.</w:t>
      </w:r>
    </w:p>
    <w:p>
      <w:pPr>
        <w:pStyle w:val="Normal"/>
        <w:widowControl w:val="false"/>
        <w:shd w:fill="FFFFFF" w:val="clear"/>
        <w:autoSpaceDE w:val="false"/>
        <w:rPr>
          <w:rFonts w:cs="Arial"/>
        </w:rPr>
      </w:pPr>
      <w:r>
        <w:rPr>
          <w:rFonts w:cs="Arial"/>
          <w:color w:val="000000"/>
          <w:szCs w:val="23"/>
        </w:rPr>
        <w:t>В качестве защитной меры, при проведении «мозго</w:t>
        <w:softHyphen/>
        <w:t>вой атаки» с другой стороной вы можете подчеркнуть, что выделяете «атаку» из процесса переговоров, в котором принято выражать официальное мнение и го</w:t>
        <w:softHyphen/>
        <w:t>ворить для протокола. Люди настолько привыкли счи</w:t>
        <w:softHyphen/>
        <w:t>тать целью официальных встреч непременно достиже</w:t>
        <w:softHyphen/>
        <w:t>ние соглашения, что всякую другую цель надо объявить очень четко.</w:t>
      </w:r>
    </w:p>
    <w:p>
      <w:pPr>
        <w:pStyle w:val="Normal"/>
        <w:widowControl w:val="false"/>
        <w:shd w:fill="FFFFFF" w:val="clear"/>
        <w:autoSpaceDE w:val="false"/>
        <w:rPr>
          <w:rFonts w:cs="Arial"/>
        </w:rPr>
      </w:pPr>
      <w:r>
        <w:rPr>
          <w:rFonts w:cs="Arial"/>
          <w:color w:val="000000"/>
          <w:szCs w:val="23"/>
        </w:rPr>
        <w:t>У другой стороны иногда может сложиться впечат</w:t>
        <w:softHyphen/>
        <w:t>ление, будто вы готовы взять какое-то обязательство относительно одной из идей. Чтобы избежать этого рис</w:t>
        <w:softHyphen/>
        <w:t>ка, вы можете взять за правило выдвигать по крайней мере две альтернативные идеи одновременно. Вы мо</w:t>
        <w:softHyphen/>
        <w:t>жете также выложить на стол варианты, с которыми явно не согласны. «Я могу отдать вам этот дом бесплат</w:t>
        <w:softHyphen/>
        <w:t>но, либо вы заплатите мне за него, миллион долларов наличными. Либо...» Поскольку очевидно, что вы не предлагаете серьезно ни одну из этих идей, другие, ко</w:t>
        <w:softHyphen/>
        <w:t>торые за ними последуют, будут восприниматься прос</w:t>
        <w:softHyphen/>
        <w:t>то как возможность, а не предложение.</w:t>
      </w:r>
    </w:p>
    <w:p>
      <w:pPr>
        <w:pStyle w:val="Normal"/>
        <w:widowControl w:val="false"/>
        <w:shd w:fill="FFFFFF" w:val="clear"/>
        <w:autoSpaceDE w:val="false"/>
        <w:rPr>
          <w:rFonts w:cs="Arial"/>
        </w:rPr>
      </w:pPr>
      <w:r>
        <w:rPr>
          <w:rFonts w:cs="Arial"/>
          <w:color w:val="000000"/>
          <w:szCs w:val="23"/>
        </w:rPr>
        <w:t>Для того чтобы ощутить атмосферу «мозговой ата</w:t>
        <w:softHyphen/>
        <w:t>ки», давайте представим себе встречу лидеров местно</w:t>
        <w:softHyphen/>
        <w:t>го профсоюза с руководством угольной шахты с целью сократить время одно или двухдневной несанкциониро</w:t>
        <w:softHyphen/>
        <w:t>ванной забастовки. Присутствуют десять человек — по пять с каждой стороны. Они сидят за столом напротив доски. Нейтральный ведущий просит высказываться и записывает идеи на доске.</w:t>
      </w:r>
    </w:p>
    <w:p>
      <w:pPr>
        <w:pStyle w:val="Normal"/>
        <w:widowControl w:val="false"/>
        <w:shd w:fill="FFFFFF" w:val="clear"/>
        <w:autoSpaceDE w:val="false"/>
        <w:rPr>
          <w:rFonts w:cs="Arial"/>
        </w:rPr>
      </w:pPr>
      <w:r>
        <w:rPr>
          <w:rFonts w:cs="Arial"/>
          <w:i/>
          <w:iCs/>
          <w:color w:val="000000"/>
          <w:szCs w:val="23"/>
        </w:rPr>
        <w:t xml:space="preserve">Ведущими: </w:t>
      </w:r>
      <w:r>
        <w:rPr>
          <w:rFonts w:cs="Arial"/>
          <w:color w:val="000000"/>
          <w:szCs w:val="23"/>
        </w:rPr>
        <w:t>О'кей, давайте посмотрим, какие идеи у вас есть относительно проблемы с неразрешенной останов</w:t>
        <w:softHyphen/>
        <w:t>кой работы. Давайте напишем на доске десять идей за пять минут. О'кей, начнем. Том?</w:t>
      </w:r>
    </w:p>
    <w:p>
      <w:pPr>
        <w:pStyle w:val="Normal"/>
        <w:widowControl w:val="false"/>
        <w:shd w:fill="FFFFFF" w:val="clear"/>
        <w:autoSpaceDE w:val="false"/>
        <w:rPr/>
      </w:pPr>
      <w:r>
        <w:rPr>
          <w:rFonts w:cs="Arial"/>
          <w:i/>
          <w:iCs/>
          <w:color w:val="000000"/>
          <w:szCs w:val="23"/>
        </w:rPr>
        <w:t xml:space="preserve">Том </w:t>
      </w:r>
      <w:r>
        <w:rPr>
          <w:rFonts w:cs="Arial"/>
          <w:color w:val="000000"/>
          <w:szCs w:val="23"/>
        </w:rPr>
        <w:t>(союз): Бригадир должен быть в состоянии удов</w:t>
        <w:softHyphen/>
        <w:t>летворить жалобы членов союза на месте.</w:t>
      </w:r>
    </w:p>
    <w:p>
      <w:pPr>
        <w:pStyle w:val="Normal"/>
        <w:widowControl w:val="false"/>
        <w:shd w:fill="FFFFFF" w:val="clear"/>
        <w:autoSpaceDE w:val="false"/>
        <w:rPr>
          <w:rFonts w:cs="Arial"/>
        </w:rPr>
      </w:pPr>
      <w:r>
        <w:rPr>
          <w:rFonts w:cs="Arial"/>
          <w:i/>
          <w:iCs/>
          <w:color w:val="000000"/>
          <w:szCs w:val="23"/>
        </w:rPr>
        <w:t xml:space="preserve">Ведущий: </w:t>
      </w:r>
      <w:r>
        <w:rPr>
          <w:rFonts w:cs="Arial"/>
          <w:color w:val="000000"/>
          <w:szCs w:val="23"/>
        </w:rPr>
        <w:t xml:space="preserve">Хорошо, я записал. Джим, ты поднял руку. </w:t>
      </w:r>
      <w:r>
        <w:rPr>
          <w:rFonts w:cs="Arial"/>
          <w:bCs/>
          <w:i/>
          <w:color w:val="000000"/>
          <w:szCs w:val="19"/>
        </w:rPr>
        <w:t>[78]</w:t>
      </w:r>
    </w:p>
    <w:p>
      <w:pPr>
        <w:pStyle w:val="Normal"/>
        <w:widowControl w:val="false"/>
        <w:shd w:fill="FFFFFF" w:val="clear"/>
        <w:autoSpaceDE w:val="false"/>
        <w:rPr>
          <w:rFonts w:cs="Arial"/>
        </w:rPr>
      </w:pPr>
      <w:r>
        <w:rPr>
          <w:rFonts w:cs="Arial"/>
          <w:i/>
          <w:iCs/>
          <w:color w:val="000000"/>
          <w:szCs w:val="23"/>
        </w:rPr>
        <w:t xml:space="preserve">Джим </w:t>
      </w:r>
      <w:r>
        <w:rPr>
          <w:rFonts w:cs="Arial"/>
          <w:color w:val="000000"/>
          <w:szCs w:val="23"/>
        </w:rPr>
        <w:t xml:space="preserve">(управление): Член союза должен переговорить с бригадиром до принятия каких-то действий... </w:t>
      </w:r>
      <w:r>
        <w:rPr>
          <w:rFonts w:cs="Arial"/>
          <w:i/>
          <w:iCs/>
          <w:color w:val="000000"/>
          <w:szCs w:val="23"/>
        </w:rPr>
        <w:t xml:space="preserve">Том </w:t>
      </w:r>
      <w:r>
        <w:rPr>
          <w:rFonts w:cs="Arial"/>
          <w:color w:val="000000"/>
          <w:szCs w:val="23"/>
        </w:rPr>
        <w:t>(союз): Они так и сделали, но бригадир не стал слушать.</w:t>
      </w:r>
    </w:p>
    <w:p>
      <w:pPr>
        <w:pStyle w:val="Normal"/>
        <w:widowControl w:val="false"/>
        <w:shd w:fill="FFFFFF" w:val="clear"/>
        <w:autoSpaceDE w:val="false"/>
        <w:rPr/>
      </w:pPr>
      <w:r>
        <w:rPr>
          <w:rFonts w:cs="Arial"/>
          <w:i/>
          <w:iCs/>
          <w:color w:val="000000"/>
          <w:szCs w:val="23"/>
        </w:rPr>
        <w:t xml:space="preserve">Ведущий: </w:t>
      </w:r>
      <w:r>
        <w:rPr>
          <w:rFonts w:cs="Arial"/>
          <w:color w:val="000000"/>
          <w:szCs w:val="23"/>
        </w:rPr>
        <w:t>Том, пожалуйста, не надо пока никакой кри</w:t>
        <w:softHyphen/>
        <w:t>тики. Мы договорились отложить это на потом, о'кей? А ты, Джерри? Похоже, что у тебя есть идея.</w:t>
      </w:r>
    </w:p>
    <w:p>
      <w:pPr>
        <w:pStyle w:val="Normal"/>
        <w:widowControl w:val="false"/>
        <w:shd w:fill="FFFFFF" w:val="clear"/>
        <w:autoSpaceDE w:val="false"/>
        <w:rPr>
          <w:rFonts w:cs="Arial"/>
        </w:rPr>
      </w:pPr>
      <w:r>
        <w:rPr>
          <w:rFonts w:cs="Arial"/>
          <w:i/>
          <w:iCs/>
          <w:color w:val="000000"/>
          <w:szCs w:val="23"/>
        </w:rPr>
        <w:t xml:space="preserve">Джерри </w:t>
      </w:r>
      <w:r>
        <w:rPr>
          <w:rFonts w:cs="Arial"/>
          <w:color w:val="000000"/>
          <w:szCs w:val="23"/>
        </w:rPr>
        <w:t>(союз): Когда возникает вопрос о забастовке, нужно разрешать членам союза сразу же собираться ,в комнате отдыха.</w:t>
      </w:r>
    </w:p>
    <w:p>
      <w:pPr>
        <w:pStyle w:val="Normal"/>
        <w:widowControl w:val="false"/>
        <w:shd w:fill="FFFFFF" w:val="clear"/>
        <w:autoSpaceDE w:val="false"/>
        <w:rPr>
          <w:rFonts w:cs="Arial"/>
        </w:rPr>
      </w:pPr>
      <w:r>
        <w:rPr>
          <w:rFonts w:cs="Arial"/>
          <w:i/>
          <w:iCs/>
          <w:color w:val="000000"/>
          <w:szCs w:val="23"/>
        </w:rPr>
        <w:t xml:space="preserve">Роджер </w:t>
      </w:r>
      <w:r>
        <w:rPr>
          <w:rFonts w:cs="Arial"/>
          <w:color w:val="000000"/>
          <w:szCs w:val="23"/>
        </w:rPr>
        <w:t>(управление): Руководство могло бы согла</w:t>
        <w:softHyphen/>
        <w:t>ситься использовать комнату отдыха для встреч членов союза и обеспечить им</w:t>
      </w:r>
      <w:r>
        <w:rPr>
          <w:rFonts w:cs="Arial"/>
          <w:smallCaps/>
          <w:color w:val="000000"/>
          <w:szCs w:val="23"/>
        </w:rPr>
        <w:t xml:space="preserve"> </w:t>
      </w:r>
      <w:r>
        <w:rPr>
          <w:rFonts w:cs="Arial"/>
          <w:color w:val="000000"/>
          <w:szCs w:val="23"/>
        </w:rPr>
        <w:t>приватный разговор: закроем двери и не пустим туда бригадира.</w:t>
      </w:r>
    </w:p>
    <w:p>
      <w:pPr>
        <w:pStyle w:val="Normal"/>
        <w:widowControl w:val="false"/>
        <w:shd w:fill="FFFFFF" w:val="clear"/>
        <w:autoSpaceDE w:val="false"/>
        <w:rPr/>
      </w:pPr>
      <w:r>
        <w:rPr>
          <w:rFonts w:cs="Arial"/>
          <w:i/>
          <w:iCs/>
          <w:color w:val="000000"/>
          <w:szCs w:val="23"/>
        </w:rPr>
        <w:t xml:space="preserve">Кэрол </w:t>
      </w:r>
      <w:r>
        <w:rPr>
          <w:rFonts w:cs="Arial"/>
          <w:color w:val="000000"/>
          <w:szCs w:val="23"/>
        </w:rPr>
        <w:t>(управление): А как насчет принятия правила о том, чтобы не проводить забастовку до того, как члены союза и управляющие не разберутся на месте?</w:t>
      </w:r>
    </w:p>
    <w:p>
      <w:pPr>
        <w:pStyle w:val="Normal"/>
        <w:widowControl w:val="false"/>
        <w:shd w:fill="FFFFFF" w:val="clear"/>
        <w:autoSpaceDE w:val="false"/>
        <w:rPr>
          <w:rFonts w:cs="Arial"/>
        </w:rPr>
      </w:pPr>
      <w:r>
        <w:rPr>
          <w:rFonts w:cs="Arial"/>
          <w:i/>
          <w:iCs/>
          <w:color w:val="000000"/>
          <w:szCs w:val="23"/>
        </w:rPr>
        <w:t xml:space="preserve">Джерри </w:t>
      </w:r>
      <w:r>
        <w:rPr>
          <w:rFonts w:cs="Arial"/>
          <w:color w:val="000000"/>
          <w:szCs w:val="23"/>
        </w:rPr>
        <w:t>(союз): А как насчет того, чтобы ускорить рас</w:t>
        <w:softHyphen/>
        <w:t>смотрение жалоб и организовать встречу в пределах 24 часов, если бригадир и члены союза не договорятся между собой?</w:t>
      </w:r>
    </w:p>
    <w:p>
      <w:pPr>
        <w:pStyle w:val="Normal"/>
        <w:widowControl w:val="false"/>
        <w:shd w:fill="FFFFFF" w:val="clear"/>
        <w:autoSpaceDE w:val="false"/>
        <w:rPr/>
      </w:pPr>
      <w:r>
        <w:rPr>
          <w:rFonts w:cs="Arial"/>
          <w:i/>
          <w:iCs/>
          <w:color w:val="000000"/>
          <w:szCs w:val="23"/>
        </w:rPr>
        <w:t xml:space="preserve">Карин </w:t>
      </w:r>
      <w:r>
        <w:rPr>
          <w:rFonts w:cs="Arial"/>
          <w:color w:val="000000"/>
          <w:szCs w:val="23"/>
        </w:rPr>
        <w:t>(союз): Да, а что, если организовать какое-то совместное обучение членов союза и бригадиров, чтобы они знали как решать вместе подобные проблемы?</w:t>
      </w:r>
    </w:p>
    <w:p>
      <w:pPr>
        <w:pStyle w:val="Normal"/>
        <w:widowControl w:val="false"/>
        <w:shd w:fill="FFFFFF" w:val="clear"/>
        <w:autoSpaceDE w:val="false"/>
        <w:rPr>
          <w:rFonts w:cs="Arial"/>
        </w:rPr>
      </w:pPr>
      <w:r>
        <w:rPr>
          <w:rFonts w:cs="Arial"/>
          <w:i/>
          <w:iCs/>
          <w:color w:val="000000"/>
          <w:szCs w:val="23"/>
        </w:rPr>
        <w:t xml:space="preserve">Фил </w:t>
      </w:r>
      <w:r>
        <w:rPr>
          <w:rFonts w:cs="Arial"/>
          <w:color w:val="000000"/>
          <w:szCs w:val="23"/>
        </w:rPr>
        <w:t>(союз): Если человек хорошо работает, нужно ему говорить об этом.</w:t>
      </w:r>
    </w:p>
    <w:p>
      <w:pPr>
        <w:pStyle w:val="Normal"/>
        <w:widowControl w:val="false"/>
        <w:shd w:fill="FFFFFF" w:val="clear"/>
        <w:autoSpaceDE w:val="false"/>
        <w:rPr/>
      </w:pPr>
      <w:r>
        <w:rPr>
          <w:rFonts w:cs="Arial"/>
          <w:i/>
          <w:iCs/>
          <w:color w:val="000000"/>
          <w:szCs w:val="23"/>
        </w:rPr>
        <w:t xml:space="preserve">Джон </w:t>
      </w:r>
      <w:r>
        <w:rPr>
          <w:rFonts w:cs="Arial"/>
          <w:color w:val="000000"/>
          <w:szCs w:val="23"/>
        </w:rPr>
        <w:t>(управление):Установить дружеские отношения между членами профсоюза и управляющими.</w:t>
      </w:r>
    </w:p>
    <w:p>
      <w:pPr>
        <w:pStyle w:val="Normal"/>
        <w:widowControl w:val="false"/>
        <w:shd w:fill="FFFFFF" w:val="clear"/>
        <w:autoSpaceDE w:val="false"/>
        <w:rPr/>
      </w:pPr>
      <w:r>
        <w:rPr>
          <w:rFonts w:cs="Arial"/>
          <w:i/>
          <w:iCs/>
          <w:color w:val="000000"/>
          <w:szCs w:val="23"/>
        </w:rPr>
        <w:t xml:space="preserve">Ведущий: </w:t>
      </w:r>
      <w:r>
        <w:rPr>
          <w:rFonts w:cs="Arial"/>
          <w:color w:val="000000"/>
          <w:szCs w:val="23"/>
        </w:rPr>
        <w:t>Это звучит многообещающе, Джон, но не мог бы ты уточнить, что ты имеешь в виду?</w:t>
      </w:r>
    </w:p>
    <w:p>
      <w:pPr>
        <w:pStyle w:val="Normal"/>
        <w:widowControl w:val="false"/>
        <w:shd w:fill="FFFFFF" w:val="clear"/>
        <w:autoSpaceDE w:val="false"/>
        <w:rPr/>
      </w:pPr>
      <w:r>
        <w:rPr>
          <w:rFonts w:cs="Arial"/>
          <w:i/>
          <w:iCs/>
          <w:color w:val="000000"/>
          <w:szCs w:val="23"/>
        </w:rPr>
        <w:t xml:space="preserve">Джон </w:t>
      </w:r>
      <w:r>
        <w:rPr>
          <w:rFonts w:cs="Arial"/>
          <w:color w:val="000000"/>
          <w:szCs w:val="23"/>
        </w:rPr>
        <w:t>(управление): Ну, например, можно организовать команды союза и управляющих по софтболу</w:t>
      </w:r>
      <w:r>
        <w:rPr>
          <w:rStyle w:val="FootnoteCharacters"/>
          <w:rStyle w:val="FootnoteAnchor"/>
          <w:rFonts w:cs="Arial"/>
          <w:color w:val="000000"/>
          <w:szCs w:val="23"/>
        </w:rPr>
        <w:footnoteReference w:id="9"/>
      </w:r>
      <w:r>
        <w:rPr>
          <w:rFonts w:cs="Arial"/>
          <w:color w:val="000000"/>
          <w:szCs w:val="23"/>
        </w:rPr>
        <w:t>.</w:t>
      </w:r>
    </w:p>
    <w:p>
      <w:pPr>
        <w:pStyle w:val="Normal"/>
        <w:widowControl w:val="false"/>
        <w:shd w:fill="FFFFFF" w:val="clear"/>
        <w:autoSpaceDE w:val="false"/>
        <w:rPr/>
      </w:pPr>
      <w:r>
        <w:rPr>
          <w:rFonts w:cs="Arial"/>
          <w:i/>
          <w:iCs/>
          <w:color w:val="000000"/>
          <w:szCs w:val="23"/>
        </w:rPr>
        <w:t xml:space="preserve">Том </w:t>
      </w:r>
      <w:r>
        <w:rPr>
          <w:rFonts w:cs="Arial"/>
          <w:color w:val="000000"/>
          <w:szCs w:val="23"/>
        </w:rPr>
        <w:t>(союз): И в кегельбане также.</w:t>
      </w:r>
    </w:p>
    <w:p>
      <w:pPr>
        <w:pStyle w:val="Normal"/>
        <w:widowControl w:val="false"/>
        <w:shd w:fill="FFFFFF" w:val="clear"/>
        <w:autoSpaceDE w:val="false"/>
        <w:rPr/>
      </w:pPr>
      <w:r>
        <w:rPr>
          <w:rFonts w:cs="Arial"/>
          <w:i/>
          <w:iCs/>
          <w:color w:val="000000"/>
          <w:szCs w:val="23"/>
        </w:rPr>
        <w:t xml:space="preserve">Роджер </w:t>
      </w:r>
      <w:r>
        <w:rPr>
          <w:rFonts w:cs="Arial"/>
          <w:color w:val="000000"/>
          <w:szCs w:val="23"/>
        </w:rPr>
        <w:t>(управление): А что, если проводить ежегодные пикники для всех семей?</w:t>
      </w:r>
    </w:p>
    <w:p>
      <w:pPr>
        <w:pStyle w:val="Normal"/>
        <w:widowControl w:val="false"/>
        <w:shd w:fill="FFFFFF" w:val="clear"/>
        <w:autoSpaceDE w:val="false"/>
        <w:rPr>
          <w:rFonts w:cs="Arial"/>
        </w:rPr>
      </w:pPr>
      <w:r>
        <w:rPr>
          <w:rFonts w:cs="Arial"/>
          <w:color w:val="000000"/>
          <w:szCs w:val="23"/>
        </w:rPr>
        <w:t>И так далее по мере того, как участники продолжа</w:t>
        <w:softHyphen/>
        <w:t>ют выдавать идеи. Многие из них, возможно, никогда не осуществятся и прозвучат только, во время подобной «мозговой атаки», а другие могут оказаться эффектив</w:t>
        <w:softHyphen/>
        <w:t>ными для ограничения числа неразрешенных забасто</w:t>
        <w:softHyphen/>
        <w:t xml:space="preserve">вок. Время, проведенное участниками вместе в </w:t>
      </w:r>
      <w:r>
        <w:rPr>
          <w:rFonts w:cs="Arial"/>
          <w:bCs/>
          <w:i/>
          <w:color w:val="000000"/>
          <w:szCs w:val="19"/>
        </w:rPr>
        <w:t>[79]</w:t>
      </w:r>
      <w:r>
        <w:rPr>
          <w:rFonts w:cs="Arial"/>
          <w:color w:val="000000"/>
          <w:szCs w:val="23"/>
        </w:rPr>
        <w:t xml:space="preserve"> «мозговой атаке», вероятно, самое лучшее во всем процессе переговоров.</w:t>
      </w:r>
    </w:p>
    <w:p>
      <w:pPr>
        <w:pStyle w:val="Normal"/>
        <w:widowControl w:val="false"/>
        <w:shd w:fill="FFFFFF" w:val="clear"/>
        <w:autoSpaceDE w:val="false"/>
        <w:rPr>
          <w:rFonts w:cs="Arial"/>
          <w:color w:val="000000"/>
          <w:szCs w:val="23"/>
        </w:rPr>
      </w:pPr>
      <w:r>
        <w:rPr>
          <w:rFonts w:cs="Arial"/>
          <w:color w:val="000000"/>
          <w:szCs w:val="23"/>
        </w:rPr>
        <w:t>Однако проводите вы совместную «мозговую атаку» или нет, отделить выработку вариантов от процесса принятия решений чрезвычайно важно в любых пере</w:t>
        <w:softHyphen/>
        <w:t>говорах. Обсуждение подходов радикально отличается от занятия позиций. В то время как позиция одной сторо</w:t>
        <w:softHyphen/>
        <w:t>ны будет входить в противоречие с позицией другой стороны, выработка подходов стимулирует новые. В этой процедуре даже язык отличается: он состоит из вопросов, а не утверждений. Он свободен, а не сдержан: «Один вариант состоит в том, чтобы... Обдумали ли вы какие-то другие подходы?» «А что, если мы согласимся на это?» «Что, если мы сделаем так?» «Как это будет действовать?» «Что здесь неправильно?» Изобретайте, прежде чем решать.</w:t>
      </w:r>
    </w:p>
    <w:p>
      <w:pPr>
        <w:pStyle w:val="Heading5"/>
        <w:rPr/>
      </w:pPr>
      <w:r>
        <w:rPr/>
        <w:t>Расширяйте свои подходы.</w:t>
      </w:r>
    </w:p>
    <w:p>
      <w:pPr>
        <w:pStyle w:val="Normal"/>
        <w:widowControl w:val="false"/>
        <w:shd w:fill="FFFFFF" w:val="clear"/>
        <w:autoSpaceDE w:val="false"/>
        <w:rPr>
          <w:rFonts w:cs="Arial"/>
        </w:rPr>
      </w:pPr>
      <w:r>
        <w:rPr>
          <w:rFonts w:cs="Arial"/>
          <w:color w:val="000000"/>
          <w:szCs w:val="23"/>
        </w:rPr>
        <w:t>Даже при самых лучших намерениях участники «моз</w:t>
        <w:softHyphen/>
        <w:t>говой атаки», вероятно, действуют, исходя из предполо</w:t>
        <w:softHyphen/>
        <w:t>жений, что они на самом деле отыскивают один самый -лучший ответ, подобно тому как ищут иголку в стоге сена, перебирая каждую травинку.</w:t>
      </w:r>
    </w:p>
    <w:p>
      <w:pPr>
        <w:pStyle w:val="Normal"/>
        <w:widowControl w:val="false"/>
        <w:shd w:fill="FFFFFF" w:val="clear"/>
        <w:autoSpaceDE w:val="false"/>
        <w:rPr>
          <w:rFonts w:cs="Arial"/>
        </w:rPr>
      </w:pPr>
      <w:r>
        <w:rPr>
          <w:rFonts w:cs="Arial"/>
          <w:color w:val="000000"/>
          <w:szCs w:val="23"/>
        </w:rPr>
        <w:t>Однако на этой стадии переговоров вы не должны искать правильный путь. Ваша задача — расширить пространство для дальнейших переговоров. Этого можно достичь только с помощью ряда явно различных идей — идей, из которых вы можете в дальнейшем на пе</w:t>
        <w:softHyphen/>
        <w:t>реговорах что-то построить и среди которых вы можете что-то совместно выбрать.</w:t>
      </w:r>
    </w:p>
    <w:p>
      <w:pPr>
        <w:pStyle w:val="Normal"/>
        <w:widowControl w:val="false"/>
        <w:shd w:fill="FFFFFF" w:val="clear"/>
        <w:autoSpaceDE w:val="false"/>
        <w:rPr>
          <w:rFonts w:cs="Arial"/>
        </w:rPr>
      </w:pPr>
      <w:r>
        <w:rPr>
          <w:rFonts w:cs="Arial"/>
          <w:color w:val="000000"/>
          <w:szCs w:val="23"/>
        </w:rPr>
        <w:t>Виноградарь, делающий хорошее вино, выбирает виноград из ряда сортов. Бейсбольная команда в по</w:t>
        <w:softHyphen/>
        <w:t>исках «звезды» отправит своих охотников за талантами во все местные лиги и команды колледжей по всей стране. Тот же самый принцип подходит и для перего</w:t>
        <w:softHyphen/>
        <w:t>воров. Ключ к разумному принятию решений, будь то в виноградарстве, бейсболе или переговорах, лежит в возможности выбора среди большого числа разнообраз</w:t>
        <w:softHyphen/>
        <w:t>ных вариантов.</w:t>
      </w:r>
    </w:p>
    <w:p>
      <w:pPr>
        <w:pStyle w:val="Normal"/>
        <w:widowControl w:val="false"/>
        <w:shd w:fill="FFFFFF" w:val="clear"/>
        <w:autoSpaceDE w:val="false"/>
        <w:rPr>
          <w:rFonts w:cs="Arial"/>
        </w:rPr>
      </w:pPr>
      <w:r>
        <w:rPr>
          <w:rFonts w:cs="Arial"/>
          <w:color w:val="000000"/>
          <w:szCs w:val="23"/>
        </w:rPr>
        <w:t>Если бы вас спросили, кто должен получить Нобе</w:t>
        <w:softHyphen/>
        <w:t>левскую премию за этот год, вы хорошо сделали бы, ответив: «Ну, давайте подумаем...» А затем составили бы список из примерно сотни имен из сфер дипломатии, бизнеса, журналистики, религии, юриспруденции, сель</w:t>
        <w:softHyphen/>
        <w:t>ского хозяйства, политики, академических кругов, ме</w:t>
        <w:softHyphen/>
        <w:t xml:space="preserve">дицины и других областей, выдвигая при этом самые </w:t>
      </w:r>
      <w:r>
        <w:rPr>
          <w:rFonts w:cs="Arial"/>
          <w:bCs/>
          <w:i/>
          <w:color w:val="000000"/>
          <w:szCs w:val="19"/>
        </w:rPr>
        <w:t>[80]</w:t>
      </w:r>
      <w:r>
        <w:rPr>
          <w:rFonts w:cs="Arial"/>
          <w:b/>
          <w:bCs/>
          <w:color w:val="000000"/>
          <w:sz w:val="16"/>
          <w:szCs w:val="19"/>
        </w:rPr>
        <w:t xml:space="preserve"> </w:t>
      </w:r>
      <w:r>
        <w:rPr>
          <w:rFonts w:cs="Arial"/>
          <w:color w:val="000000"/>
          <w:szCs w:val="23"/>
        </w:rPr>
        <w:t>невероятные идеи. В результате вы примете лучшее ре</w:t>
        <w:softHyphen/>
        <w:t>шение, чем в том случае, если бы попытались прийти к выводу сразу же..</w:t>
      </w:r>
    </w:p>
    <w:p>
      <w:pPr>
        <w:pStyle w:val="Normal"/>
        <w:widowControl w:val="false"/>
        <w:shd w:fill="FFFFFF" w:val="clear"/>
        <w:autoSpaceDE w:val="false"/>
        <w:rPr>
          <w:rFonts w:cs="Arial"/>
        </w:rPr>
      </w:pPr>
      <w:r>
        <w:rPr>
          <w:rFonts w:cs="Arial"/>
          <w:color w:val="000000"/>
          <w:szCs w:val="23"/>
        </w:rPr>
        <w:t>«Мозговые атаки» дают возможность думать твор</w:t>
        <w:softHyphen/>
        <w:t>чески. Получив эту возможность, участники переговоров должны использовать определенные методы, позволяю</w:t>
        <w:softHyphen/>
        <w:t>щие обдумывать проблему и вырабатывать конструк</w:t>
        <w:softHyphen/>
        <w:t>тивные решения.</w:t>
      </w:r>
    </w:p>
    <w:p>
      <w:pPr>
        <w:pStyle w:val="Normal"/>
        <w:widowControl w:val="false"/>
        <w:shd w:fill="FFFFFF" w:val="clear"/>
        <w:autoSpaceDE w:val="false"/>
        <w:rPr/>
      </w:pPr>
      <w:r>
        <w:rPr>
          <w:rFonts w:cs="Arial"/>
          <w:i/>
          <w:iCs/>
          <w:color w:val="000000"/>
          <w:szCs w:val="23"/>
        </w:rPr>
        <w:t xml:space="preserve">Увеличивайте число вариантов путем постоянного движения между конкретным и общим: круговая схема. </w:t>
      </w:r>
      <w:r>
        <w:rPr>
          <w:rFonts w:cs="Arial"/>
          <w:color w:val="000000"/>
          <w:szCs w:val="23"/>
        </w:rPr>
        <w:t>Задача изобретения вариантов требует четыре разных способа мышления. Первый — думать об определенной проблеме, например о реальной ситуации, которая вам не нравится: о неприятно пахнущей загрязненной реке, протекающей рядом с вашей землей. Второй — описа</w:t>
        <w:softHyphen/>
        <w:t>тельный анализ; вы ставите диагноз существующей си</w:t>
        <w:softHyphen/>
        <w:t>туации обычным образом: сортируете проблемы по ка</w:t>
        <w:softHyphen/>
        <w:t>тегориям и даете приблизительные причины. В реке может быть высокое содержание различных химических элементов или слишком мало кислорода. Вы можете подозревать, что виноваты в этом разные заводы, рас</w:t>
        <w:softHyphen/>
        <w:t>положенные выше по реке. Третий — думать о том, что должно быть сделано. Учитывая диагноз, который вы поставили, обращайтесь к возможным теоретическим рекомендациям, например можно уменьшить сбросы или сделать забор свежей воды из другой реки. Пос</w:t>
        <w:softHyphen/>
        <w:t>ледний способ предполагает выработку точных и эф</w:t>
        <w:softHyphen/>
        <w:t>фективных рекомендаций к действию. Кто, что может сделать завтра, чтобы начать на деле осуществлять один из этих общих подходов? Агентство по охране ок</w:t>
        <w:softHyphen/>
        <w:t>ружающей среды штата может приказать заводу сни</w:t>
        <w:softHyphen/>
        <w:t>зить количество химических сбросов.</w:t>
      </w:r>
    </w:p>
    <w:p>
      <w:pPr>
        <w:pStyle w:val="Normal"/>
        <w:widowControl w:val="false"/>
        <w:shd w:fill="FFFFFF" w:val="clear"/>
        <w:autoSpaceDE w:val="false"/>
        <w:rPr>
          <w:rFonts w:cs="Arial"/>
        </w:rPr>
      </w:pPr>
      <w:r>
        <w:rPr>
          <w:rFonts w:cs="Arial"/>
          <w:color w:val="000000"/>
          <w:szCs w:val="23"/>
        </w:rPr>
        <w:t>Круговая схема (см. рисунок) иллюстрирует эти четыре типа мышления и предлагает рассматривать их как шаги, предпринимаемые в определенной последова</w:t>
        <w:softHyphen/>
        <w:t>тельности. Если все пойдет хорошо, четкие действия, обдуманные таким путем, в случае их одобрения будут направлены на решение вашей проблемы.</w:t>
      </w:r>
    </w:p>
    <w:p>
      <w:pPr>
        <w:pStyle w:val="Normal"/>
        <w:widowControl w:val="false"/>
        <w:shd w:fill="FFFFFF" w:val="clear"/>
        <w:autoSpaceDE w:val="false"/>
        <w:rPr>
          <w:rFonts w:cs="Arial"/>
          <w:b/>
          <w:b/>
          <w:bCs/>
          <w:color w:val="000000"/>
          <w:szCs w:val="16"/>
        </w:rPr>
      </w:pPr>
      <w:r>
        <w:rPr>
          <w:rFonts w:cs="Arial"/>
          <w:color w:val="000000"/>
          <w:szCs w:val="23"/>
        </w:rPr>
        <w:t>Круговая схема предлагает легкий путь для исполь</w:t>
        <w:softHyphen/>
        <w:t>зования одной идеи, чтобы родились другие. Имея перед собой одну полезную рекомендацию-идею к действию, вы (или группа «мозговой атаки») можете вернуться назад и попытаться определить общий подход, в кото</w:t>
        <w:softHyphen/>
        <w:t>ром данная идея является лишь одним из используе</w:t>
        <w:softHyphen/>
        <w:t xml:space="preserve">мых вариантов. Затем вы можете подумать о других </w:t>
      </w:r>
      <w:r>
        <w:rPr>
          <w:rFonts w:cs="Arial"/>
          <w:bCs/>
          <w:i/>
          <w:color w:val="000000"/>
          <w:szCs w:val="19"/>
        </w:rPr>
        <w:t>[81]</w:t>
      </w:r>
      <w:r>
        <w:rPr>
          <w:rFonts w:cs="Arial"/>
          <w:color w:val="000000"/>
          <w:szCs w:val="23"/>
        </w:rPr>
        <w:t xml:space="preserve"> рекомендациях-идеях к действию, которые используют тот же самый общий подход к реальной действитель</w:t>
        <w:softHyphen/>
        <w:t>ности. Сделайте еще один шаг назад и спросите себя: «Если этот теоретический подход кажется полезным, какой диагноз стоит за ним?» Установив диагноз, вы можете разработать другие подходы для решения этой проблемы, а затем начать поиск действий, которые могли бы осуществить эти новые подходы. Таким образом</w:t>
      </w:r>
      <w:r>
        <w:rPr>
          <w:rFonts w:cs="Arial"/>
          <w:b/>
          <w:bCs/>
          <w:color w:val="000000"/>
          <w:szCs w:val="23"/>
        </w:rPr>
        <w:t xml:space="preserve">, </w:t>
      </w:r>
      <w:r>
        <w:rPr>
          <w:rFonts w:cs="Arial"/>
          <w:color w:val="000000"/>
          <w:szCs w:val="23"/>
        </w:rPr>
        <w:t>один хороший вариант дает возможность поиска теории, которая обосновывает этот вариант, а затем вы используете эту теорию для обдумывания новых вариантов.</w:t>
      </w:r>
    </w:p>
    <w:p>
      <w:pPr>
        <w:pStyle w:val="Normal"/>
        <w:widowControl w:val="false"/>
        <w:shd w:fill="FFFFFF" w:val="clear"/>
        <w:autoSpaceDE w:val="false"/>
        <w:jc w:val="center"/>
        <w:rPr>
          <w:rFonts w:cs="Arial"/>
        </w:rPr>
      </w:pPr>
      <w:r>
        <w:rPr>
          <w:rFonts w:cs="Arial"/>
        </w:rPr>
        <w:drawing>
          <wp:inline distT="0" distB="0" distL="0" distR="0">
            <wp:extent cx="3492500" cy="328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492500" cy="3282950"/>
                    </a:xfrm>
                    <a:prstGeom prst="rect">
                      <a:avLst/>
                    </a:prstGeom>
                  </pic:spPr>
                </pic:pic>
              </a:graphicData>
            </a:graphic>
          </wp:inline>
        </w:drawing>
      </w:r>
    </w:p>
    <w:p>
      <w:pPr>
        <w:pStyle w:val="3"/>
        <w:ind w:firstLine="284"/>
        <w:jc w:val="center"/>
        <w:rPr>
          <w:sz w:val="20"/>
          <w:szCs w:val="19"/>
        </w:rPr>
      </w:pPr>
      <w:r>
        <w:rPr>
          <w:sz w:val="20"/>
          <w:szCs w:val="19"/>
        </w:rPr>
        <w:t>Рис. Круговая схема. Четыре основных шага по изобретению ва</w:t>
        <w:softHyphen/>
        <w:t>риантов.</w:t>
      </w:r>
    </w:p>
    <w:p>
      <w:pPr>
        <w:pStyle w:val="Normal"/>
        <w:widowControl w:val="false"/>
        <w:shd w:fill="FFFFFF" w:val="clear"/>
        <w:autoSpaceDE w:val="false"/>
        <w:rPr>
          <w:rFonts w:cs="Arial"/>
        </w:rPr>
      </w:pPr>
      <w:r>
        <w:rPr>
          <w:rFonts w:cs="Arial"/>
          <w:color w:val="000000"/>
          <w:szCs w:val="23"/>
        </w:rPr>
        <w:t>Данный процесс может быть проиллюстрирован сле</w:t>
        <w:softHyphen/>
        <w:t xml:space="preserve">дующим примером. В решении проблемы конфликта в Северной Ирландии в качестве одной из перспективных </w:t>
      </w:r>
      <w:r>
        <w:rPr>
          <w:rFonts w:cs="Arial"/>
          <w:bCs/>
          <w:i/>
          <w:color w:val="000000"/>
          <w:szCs w:val="19"/>
        </w:rPr>
        <w:t>[82]</w:t>
      </w:r>
      <w:r>
        <w:rPr>
          <w:rFonts w:cs="Arial"/>
          <w:b/>
          <w:bCs/>
          <w:color w:val="000000"/>
          <w:sz w:val="16"/>
          <w:szCs w:val="19"/>
        </w:rPr>
        <w:t xml:space="preserve"> </w:t>
      </w:r>
      <w:r>
        <w:rPr>
          <w:rFonts w:cs="Arial"/>
          <w:color w:val="000000"/>
          <w:szCs w:val="23"/>
        </w:rPr>
        <w:t>могла бы стать идея подготовки учителями— католиками и протестантами — обычного учебника по истории Се</w:t>
        <w:softHyphen/>
        <w:t>верной Ирландии для начальных классов католических и протестантских школ. Учебник мог бы представлять историю Северной Ирландии с различных точек зрения, 8 упражнения учебника вовлекали бы детей в различ</w:t>
        <w:softHyphen/>
        <w:t>ные роли, открывая возможность ставить себя на место других. Для разработки большего числа идей можно начать с этой рекомендации к действию, а затем обра</w:t>
        <w:softHyphen/>
        <w:t>титься к теоретическому ее обоснованию. Вы можете прийти к следующим предложениям: «В обеих школьных системах должно быть Какое-то об</w:t>
        <w:softHyphen/>
        <w:t>щее содержание».</w:t>
      </w:r>
    </w:p>
    <w:p>
      <w:pPr>
        <w:pStyle w:val="Normal"/>
        <w:widowControl w:val="false"/>
        <w:shd w:fill="FFFFFF" w:val="clear"/>
        <w:autoSpaceDE w:val="false"/>
        <w:rPr>
          <w:rFonts w:cs="Arial"/>
        </w:rPr>
      </w:pPr>
      <w:r>
        <w:rPr>
          <w:rFonts w:cs="Arial"/>
          <w:color w:val="000000"/>
          <w:szCs w:val="23"/>
        </w:rPr>
        <w:t>«Католики и протестанты должны работать вместе над небольшими осуществимыми проектами». «Понимание должно стимулироваться в маленьких де</w:t>
        <w:softHyphen/>
        <w:t>тях, пока не поздно».</w:t>
      </w:r>
    </w:p>
    <w:p>
      <w:pPr>
        <w:pStyle w:val="Normal"/>
        <w:widowControl w:val="false"/>
        <w:shd w:fill="FFFFFF" w:val="clear"/>
        <w:autoSpaceDE w:val="false"/>
        <w:rPr>
          <w:rFonts w:cs="Arial"/>
        </w:rPr>
      </w:pPr>
      <w:r>
        <w:rPr>
          <w:rFonts w:cs="Arial"/>
          <w:color w:val="000000"/>
          <w:szCs w:val="23"/>
        </w:rPr>
        <w:t>«Обучать истории необходимо таким образом, чтобы из</w:t>
        <w:softHyphen/>
        <w:t>бежать одностороннего восприятия».</w:t>
      </w:r>
    </w:p>
    <w:p>
      <w:pPr>
        <w:pStyle w:val="Normal"/>
        <w:widowControl w:val="false"/>
        <w:shd w:fill="FFFFFF" w:val="clear"/>
        <w:autoSpaceDE w:val="false"/>
        <w:rPr>
          <w:rFonts w:cs="Arial"/>
        </w:rPr>
      </w:pPr>
      <w:r>
        <w:rPr>
          <w:rFonts w:cs="Arial"/>
          <w:color w:val="000000"/>
          <w:szCs w:val="23"/>
        </w:rPr>
        <w:t>Работая над подобной теорией, вы сможете изоб</w:t>
        <w:softHyphen/>
        <w:t>ретать дополнительные рекомендации к действию, та</w:t>
        <w:softHyphen/>
        <w:t>кие, например, как совместный фильм, который изобра</w:t>
        <w:softHyphen/>
        <w:t>жает историю Северной Ирландии с разных точек зре</w:t>
        <w:softHyphen/>
        <w:t>ния. Другой такой рекомендацией к действию может быть программа обмена преподавателями или какие-то общие классы для маленьких детей в обеих школьных системах.</w:t>
      </w:r>
    </w:p>
    <w:p>
      <w:pPr>
        <w:pStyle w:val="Normal"/>
        <w:widowControl w:val="false"/>
        <w:shd w:fill="FFFFFF" w:val="clear"/>
        <w:autoSpaceDE w:val="false"/>
        <w:rPr>
          <w:rFonts w:cs="Arial"/>
        </w:rPr>
      </w:pPr>
      <w:r>
        <w:rPr>
          <w:rFonts w:cs="Arial"/>
          <w:i/>
          <w:iCs/>
          <w:color w:val="000000"/>
          <w:szCs w:val="23"/>
        </w:rPr>
        <w:t>Посмотрите на проблему глазами различных специ</w:t>
        <w:softHyphen/>
        <w:t xml:space="preserve">алистов. </w:t>
      </w:r>
      <w:r>
        <w:rPr>
          <w:rFonts w:cs="Arial"/>
          <w:color w:val="000000"/>
          <w:szCs w:val="23"/>
        </w:rPr>
        <w:t>Еще один способ разработки многочисленных вариантов заключается в том, чтобы рассмотреть про</w:t>
        <w:softHyphen/>
        <w:t>блему с точки зрения разных профессий и дисциплин. При обдумывании возможных решений в споре, напри</w:t>
        <w:softHyphen/>
        <w:t>мер, об опеке ребенка, рассмотрите этот вопрос так, как к нему мог бы подойти, скажем, преподаватель, банкир, психолог, адвокат по гражданским делам, министр, воспитатель, доктор, феминист, футбольный тренер или кто-то другой со специфической точкой зрения. Если вы ведете переговоры о деловом контракте, предположите варианты, которые могут прийти в голову банкиру, изо</w:t>
        <w:softHyphen/>
        <w:t>бретателю, профсоюзному, лидеру, торговцу недвижи</w:t>
        <w:softHyphen/>
        <w:t>мым имуществом, биржевому маклеру, экономисту, на</w:t>
        <w:softHyphen/>
        <w:t>логовому эксперту или социалисту.</w:t>
      </w:r>
    </w:p>
    <w:p>
      <w:pPr>
        <w:pStyle w:val="Normal"/>
        <w:widowControl w:val="false"/>
        <w:shd w:fill="FFFFFF" w:val="clear"/>
        <w:autoSpaceDE w:val="false"/>
        <w:rPr>
          <w:rFonts w:cs="Arial"/>
        </w:rPr>
      </w:pPr>
      <w:r>
        <w:rPr>
          <w:rFonts w:cs="Arial"/>
          <w:color w:val="000000"/>
          <w:szCs w:val="23"/>
        </w:rPr>
        <w:t xml:space="preserve">Вы можете совместить оба приема: использовать круговую схему и посмотреть на проблему глазами различных специалистов. Проанализируйте по очереди, </w:t>
      </w:r>
      <w:r>
        <w:rPr>
          <w:rFonts w:cs="Arial"/>
          <w:bCs/>
          <w:i/>
          <w:color w:val="000000"/>
          <w:szCs w:val="19"/>
        </w:rPr>
        <w:t>[83]</w:t>
      </w:r>
      <w:r>
        <w:rPr>
          <w:rFonts w:cs="Arial"/>
          <w:b/>
          <w:bCs/>
          <w:color w:val="000000"/>
          <w:sz w:val="16"/>
          <w:szCs w:val="19"/>
        </w:rPr>
        <w:t xml:space="preserve"> </w:t>
      </w:r>
      <w:r>
        <w:rPr>
          <w:rFonts w:cs="Arial"/>
          <w:color w:val="000000"/>
          <w:szCs w:val="23"/>
        </w:rPr>
        <w:t>какой диагноз ситуации мог бы поставить каждый из экспертов, какого рода подходы каждый из них может предложить и какие практические рекомендации могут за ними последовать.</w:t>
      </w:r>
    </w:p>
    <w:p>
      <w:pPr>
        <w:pStyle w:val="Normal"/>
        <w:widowControl w:val="false"/>
        <w:shd w:fill="FFFFFF" w:val="clear"/>
        <w:autoSpaceDE w:val="false"/>
        <w:rPr>
          <w:rFonts w:cs="Arial"/>
        </w:rPr>
      </w:pPr>
      <w:r>
        <w:rPr>
          <w:rFonts w:cs="Arial"/>
          <w:i/>
          <w:iCs/>
          <w:color w:val="000000"/>
          <w:szCs w:val="23"/>
        </w:rPr>
        <w:t xml:space="preserve">Разработайте разные по значению соглашения. </w:t>
      </w:r>
      <w:r>
        <w:rPr>
          <w:rFonts w:cs="Arial"/>
          <w:color w:val="000000"/>
          <w:szCs w:val="23"/>
        </w:rPr>
        <w:t>Мож</w:t>
        <w:softHyphen/>
        <w:t>но увеличить число приемлемых договоренностей путем обдумывания «слабых» версий, которые вы хотели бы иметь под рукой в случае, если соглашение, к которому вы стремитесь, недостижимо. Если вы не можете прийти к соглашению по существу дела, возможно, вы догово</w:t>
        <w:softHyphen/>
        <w:t>ритесь о процедуре. Если обувная фабрика не может договориться с оптовиком относительно того, кто дол</w:t>
        <w:softHyphen/>
        <w:t>жен уплатить за доставку бракованной обуви, возмож</w:t>
        <w:softHyphen/>
        <w:t>но, они согласятся с тем, что вопрос надо передать ар</w:t>
        <w:softHyphen/>
        <w:t>битру. Точно так же, если постоянное соглашение не</w:t>
        <w:softHyphen/>
        <w:t>достижимо, возможно, есть шанс договориться о вре</w:t>
        <w:softHyphen/>
        <w:t>менном. В конечном счете если вы с другой стороной не можете достичь соглашения по первостепенным воп</w:t>
        <w:softHyphen/>
        <w:t>росам, то, как правило, можно достичь договоренности по вопросам второстепенной важности, т. е. выяснить те моменты, с которыми вы оба не согласны, чтобы чет</w:t>
        <w:softHyphen/>
        <w:t>ко установить основный пункты ваших разногласий, а это не всегда очевидно. Представленные ниже пары прилагательных предполагают потенциальные согла</w:t>
        <w:softHyphen/>
        <w:t>шения разной «силы»:</w:t>
      </w:r>
    </w:p>
    <w:tbl>
      <w:tblPr>
        <w:tblW w:w="4173" w:type="dxa"/>
        <w:jc w:val="center"/>
        <w:tblInd w:w="0" w:type="dxa"/>
        <w:tblLayout w:type="fixed"/>
        <w:tblCellMar>
          <w:top w:w="0" w:type="dxa"/>
          <w:left w:w="40" w:type="dxa"/>
          <w:bottom w:w="0" w:type="dxa"/>
          <w:right w:w="40" w:type="dxa"/>
        </w:tblCellMar>
      </w:tblPr>
      <w:tblGrid>
        <w:gridCol w:w="2141"/>
        <w:gridCol w:w="2032"/>
      </w:tblGrid>
      <w:tr>
        <w:trPr>
          <w:trHeight w:val="1753" w:hRule="atLeast"/>
        </w:trPr>
        <w:tc>
          <w:tcPr>
            <w:tcW w:w="2141" w:type="dxa"/>
            <w:tcBorders/>
          </w:tcPr>
          <w:p>
            <w:pPr>
              <w:pStyle w:val="Heading7"/>
              <w:widowControl w:val="false"/>
              <w:spacing w:before="60" w:after="60"/>
              <w:ind w:hanging="0"/>
              <w:rPr/>
            </w:pPr>
            <w:r>
              <w:rPr/>
              <w:t>Сильнее</w:t>
            </w:r>
          </w:p>
          <w:p>
            <w:pPr>
              <w:pStyle w:val="Normal"/>
              <w:widowControl w:val="false"/>
              <w:shd w:fill="FFFFFF" w:val="clear"/>
              <w:autoSpaceDE w:val="false"/>
              <w:ind w:right="46" w:hanging="0"/>
              <w:rPr>
                <w:rFonts w:cs="Arial"/>
                <w:color w:val="000000"/>
                <w:szCs w:val="19"/>
              </w:rPr>
            </w:pPr>
            <w:r>
              <w:rPr>
                <w:rFonts w:cs="Arial"/>
                <w:color w:val="000000"/>
                <w:szCs w:val="19"/>
              </w:rPr>
              <w:t>существенное</w:t>
            </w:r>
          </w:p>
          <w:p>
            <w:pPr>
              <w:pStyle w:val="Normal"/>
              <w:widowControl w:val="false"/>
              <w:shd w:fill="FFFFFF" w:val="clear"/>
              <w:autoSpaceDE w:val="false"/>
              <w:ind w:right="46" w:hanging="0"/>
              <w:rPr>
                <w:rFonts w:cs="Arial"/>
                <w:color w:val="000000"/>
                <w:szCs w:val="19"/>
              </w:rPr>
            </w:pPr>
            <w:r>
              <w:rPr>
                <w:rFonts w:cs="Arial"/>
                <w:color w:val="000000"/>
                <w:szCs w:val="19"/>
              </w:rPr>
              <w:t>постоянное</w:t>
            </w:r>
          </w:p>
          <w:p>
            <w:pPr>
              <w:pStyle w:val="Normal"/>
              <w:widowControl w:val="false"/>
              <w:shd w:fill="FFFFFF" w:val="clear"/>
              <w:autoSpaceDE w:val="false"/>
              <w:ind w:right="46" w:hanging="0"/>
              <w:rPr>
                <w:rFonts w:cs="Arial"/>
                <w:color w:val="000000"/>
                <w:szCs w:val="19"/>
              </w:rPr>
            </w:pPr>
            <w:r>
              <w:rPr>
                <w:rFonts w:cs="Arial"/>
                <w:color w:val="000000"/>
                <w:szCs w:val="19"/>
              </w:rPr>
              <w:t>всеобъемлющее</w:t>
            </w:r>
          </w:p>
          <w:p>
            <w:pPr>
              <w:pStyle w:val="Normal"/>
              <w:widowControl w:val="false"/>
              <w:shd w:fill="FFFFFF" w:val="clear"/>
              <w:autoSpaceDE w:val="false"/>
              <w:ind w:right="46" w:hanging="0"/>
              <w:rPr>
                <w:rFonts w:cs="Arial"/>
                <w:color w:val="000000"/>
                <w:szCs w:val="19"/>
              </w:rPr>
            </w:pPr>
            <w:r>
              <w:rPr>
                <w:rFonts w:cs="Arial"/>
                <w:color w:val="000000"/>
                <w:szCs w:val="19"/>
              </w:rPr>
              <w:t>окончательное</w:t>
            </w:r>
          </w:p>
          <w:p>
            <w:pPr>
              <w:pStyle w:val="Normal"/>
              <w:widowControl w:val="false"/>
              <w:shd w:fill="FFFFFF" w:val="clear"/>
              <w:autoSpaceDE w:val="false"/>
              <w:ind w:right="46" w:hanging="0"/>
              <w:rPr>
                <w:rFonts w:cs="Arial"/>
                <w:color w:val="000000"/>
                <w:szCs w:val="19"/>
              </w:rPr>
            </w:pPr>
            <w:r>
              <w:rPr>
                <w:rFonts w:cs="Arial"/>
                <w:color w:val="000000"/>
                <w:szCs w:val="19"/>
              </w:rPr>
              <w:t>безусловное</w:t>
            </w:r>
          </w:p>
          <w:p>
            <w:pPr>
              <w:pStyle w:val="Normal"/>
              <w:widowControl w:val="false"/>
              <w:shd w:fill="FFFFFF" w:val="clear"/>
              <w:autoSpaceDE w:val="false"/>
              <w:ind w:right="46" w:hanging="0"/>
              <w:rPr>
                <w:rFonts w:cs="Arial"/>
                <w:color w:val="000000"/>
                <w:szCs w:val="19"/>
              </w:rPr>
            </w:pPr>
            <w:r>
              <w:rPr>
                <w:rFonts w:cs="Arial"/>
                <w:color w:val="000000"/>
                <w:szCs w:val="19"/>
              </w:rPr>
              <w:t>обязывающее</w:t>
            </w:r>
          </w:p>
          <w:p>
            <w:pPr>
              <w:pStyle w:val="Normal"/>
              <w:widowControl w:val="false"/>
              <w:shd w:fill="FFFFFF" w:val="clear"/>
              <w:autoSpaceDE w:val="false"/>
              <w:spacing w:before="60" w:after="60"/>
              <w:ind w:right="46" w:hanging="0"/>
              <w:rPr>
                <w:rFonts w:cs="Arial"/>
              </w:rPr>
            </w:pPr>
            <w:r>
              <w:rPr>
                <w:rFonts w:cs="Arial"/>
                <w:color w:val="000000"/>
                <w:szCs w:val="19"/>
              </w:rPr>
              <w:t>первостепенное</w:t>
            </w:r>
          </w:p>
        </w:tc>
        <w:tc>
          <w:tcPr>
            <w:tcW w:w="2032" w:type="dxa"/>
            <w:tcBorders/>
          </w:tcPr>
          <w:p>
            <w:pPr>
              <w:pStyle w:val="Heading7"/>
              <w:widowControl w:val="false"/>
              <w:spacing w:before="60" w:after="60"/>
              <w:ind w:hanging="0"/>
              <w:rPr/>
            </w:pPr>
            <w:r>
              <w:rPr/>
              <w:t>Слабее</w:t>
            </w:r>
          </w:p>
          <w:p>
            <w:pPr>
              <w:pStyle w:val="Normal"/>
              <w:widowControl w:val="false"/>
              <w:shd w:fill="FFFFFF" w:val="clear"/>
              <w:autoSpaceDE w:val="false"/>
              <w:ind w:right="46" w:hanging="0"/>
              <w:rPr>
                <w:rFonts w:cs="Arial"/>
                <w:color w:val="000000"/>
                <w:szCs w:val="19"/>
              </w:rPr>
            </w:pPr>
            <w:r>
              <w:rPr>
                <w:rFonts w:cs="Arial"/>
                <w:color w:val="000000"/>
                <w:szCs w:val="19"/>
              </w:rPr>
              <w:t>процедурное</w:t>
            </w:r>
          </w:p>
          <w:p>
            <w:pPr>
              <w:pStyle w:val="Normal"/>
              <w:widowControl w:val="false"/>
              <w:shd w:fill="FFFFFF" w:val="clear"/>
              <w:autoSpaceDE w:val="false"/>
              <w:ind w:right="46" w:hanging="0"/>
              <w:rPr>
                <w:rFonts w:cs="Arial"/>
                <w:color w:val="000000"/>
                <w:szCs w:val="19"/>
              </w:rPr>
            </w:pPr>
            <w:r>
              <w:rPr>
                <w:rFonts w:cs="Arial"/>
                <w:color w:val="000000"/>
                <w:szCs w:val="19"/>
              </w:rPr>
              <w:t>временное</w:t>
            </w:r>
          </w:p>
          <w:p>
            <w:pPr>
              <w:pStyle w:val="Normal"/>
              <w:widowControl w:val="false"/>
              <w:shd w:fill="FFFFFF" w:val="clear"/>
              <w:autoSpaceDE w:val="false"/>
              <w:ind w:right="46" w:hanging="0"/>
              <w:rPr>
                <w:rFonts w:cs="Arial"/>
                <w:color w:val="000000"/>
                <w:szCs w:val="19"/>
              </w:rPr>
            </w:pPr>
            <w:r>
              <w:rPr>
                <w:rFonts w:cs="Arial"/>
                <w:color w:val="000000"/>
                <w:szCs w:val="19"/>
              </w:rPr>
              <w:t>частичное</w:t>
            </w:r>
          </w:p>
          <w:p>
            <w:pPr>
              <w:pStyle w:val="Normal"/>
              <w:widowControl w:val="false"/>
              <w:shd w:fill="FFFFFF" w:val="clear"/>
              <w:autoSpaceDE w:val="false"/>
              <w:ind w:right="46" w:hanging="0"/>
              <w:rPr>
                <w:rFonts w:cs="Arial"/>
                <w:color w:val="000000"/>
                <w:szCs w:val="19"/>
              </w:rPr>
            </w:pPr>
            <w:r>
              <w:rPr>
                <w:rFonts w:cs="Arial"/>
                <w:color w:val="000000"/>
                <w:szCs w:val="19"/>
              </w:rPr>
              <w:t>в принципе</w:t>
            </w:r>
          </w:p>
          <w:p>
            <w:pPr>
              <w:pStyle w:val="Normal"/>
              <w:widowControl w:val="false"/>
              <w:shd w:fill="FFFFFF" w:val="clear"/>
              <w:autoSpaceDE w:val="false"/>
              <w:ind w:right="46" w:hanging="0"/>
              <w:rPr>
                <w:rFonts w:cs="Arial"/>
                <w:color w:val="000000"/>
                <w:szCs w:val="19"/>
              </w:rPr>
            </w:pPr>
            <w:r>
              <w:rPr>
                <w:rFonts w:cs="Arial"/>
                <w:color w:val="000000"/>
                <w:szCs w:val="19"/>
              </w:rPr>
              <w:t>условное</w:t>
            </w:r>
          </w:p>
          <w:p>
            <w:pPr>
              <w:pStyle w:val="Normal"/>
              <w:widowControl w:val="false"/>
              <w:shd w:fill="FFFFFF" w:val="clear"/>
              <w:autoSpaceDE w:val="false"/>
              <w:ind w:right="46" w:hanging="0"/>
              <w:rPr>
                <w:rFonts w:cs="Arial"/>
                <w:color w:val="000000"/>
                <w:szCs w:val="19"/>
              </w:rPr>
            </w:pPr>
            <w:r>
              <w:rPr>
                <w:rFonts w:cs="Arial"/>
                <w:color w:val="000000"/>
                <w:szCs w:val="19"/>
              </w:rPr>
              <w:t>не обязывающее</w:t>
            </w:r>
          </w:p>
          <w:p>
            <w:pPr>
              <w:pStyle w:val="Normal"/>
              <w:widowControl w:val="false"/>
              <w:shd w:fill="FFFFFF" w:val="clear"/>
              <w:autoSpaceDE w:val="false"/>
              <w:spacing w:before="60" w:after="60"/>
              <w:ind w:right="46" w:hanging="0"/>
              <w:rPr>
                <w:rFonts w:cs="Arial"/>
              </w:rPr>
            </w:pPr>
            <w:r>
              <w:rPr>
                <w:rFonts w:cs="Arial"/>
                <w:color w:val="000000"/>
                <w:szCs w:val="19"/>
              </w:rPr>
              <w:t>второстепенное</w:t>
            </w:r>
          </w:p>
        </w:tc>
      </w:tr>
    </w:tbl>
    <w:p>
      <w:pPr>
        <w:pStyle w:val="Normal"/>
        <w:widowControl w:val="false"/>
        <w:shd w:fill="FFFFFF" w:val="clear"/>
        <w:autoSpaceDE w:val="false"/>
        <w:rPr>
          <w:rFonts w:cs="Arial"/>
        </w:rPr>
      </w:pPr>
      <w:r>
        <w:rPr>
          <w:rFonts w:cs="Arial"/>
          <w:i/>
          <w:iCs/>
          <w:color w:val="000000"/>
          <w:szCs w:val="23"/>
        </w:rPr>
        <w:t xml:space="preserve">Измените объем предлагаемого соглашения. </w:t>
      </w:r>
      <w:r>
        <w:rPr>
          <w:rFonts w:cs="Arial"/>
          <w:color w:val="000000"/>
          <w:szCs w:val="23"/>
        </w:rPr>
        <w:t>Рас</w:t>
        <w:softHyphen/>
        <w:t>смотрите возможность не только изменять значение соглашения, но и его объем. Вы можете, скажем, раз</w:t>
        <w:softHyphen/>
        <w:t>делить вашу проблему на меньшие и, вероятно, более осуществимые «части». Будущему издателю своей кни</w:t>
        <w:softHyphen/>
        <w:t>ги вы можете предложить: «Что, если издать первые две главы за 120 долларов, а затем посмотрим, как они пойдут?» Соглашения могут быть частичными, вовлека</w:t>
        <w:softHyphen/>
        <w:t>ющими меньшее число сторон, относиться только к не</w:t>
        <w:softHyphen/>
        <w:t xml:space="preserve">которым аспектам, применяться только на определенных </w:t>
      </w:r>
      <w:r>
        <w:rPr>
          <w:rFonts w:cs="Arial"/>
          <w:bCs/>
          <w:i/>
          <w:color w:val="000000"/>
          <w:szCs w:val="19"/>
        </w:rPr>
        <w:t>[84]</w:t>
      </w:r>
      <w:r>
        <w:rPr>
          <w:rFonts w:cs="Arial"/>
          <w:b/>
          <w:bCs/>
          <w:color w:val="000000"/>
          <w:sz w:val="16"/>
          <w:szCs w:val="19"/>
        </w:rPr>
        <w:t xml:space="preserve"> </w:t>
      </w:r>
      <w:r>
        <w:rPr>
          <w:rFonts w:cs="Arial"/>
          <w:color w:val="000000"/>
          <w:szCs w:val="23"/>
        </w:rPr>
        <w:t>географических областях или осуществляться толь</w:t>
        <w:softHyphen/>
        <w:t>ко в ограниченный период времени.</w:t>
      </w:r>
    </w:p>
    <w:p>
      <w:pPr>
        <w:pStyle w:val="Normal"/>
        <w:widowControl w:val="false"/>
        <w:shd w:fill="FFFFFF" w:val="clear"/>
        <w:autoSpaceDE w:val="false"/>
        <w:rPr>
          <w:rFonts w:cs="Arial"/>
        </w:rPr>
      </w:pPr>
      <w:r>
        <w:rPr>
          <w:rFonts w:cs="Arial"/>
          <w:color w:val="000000"/>
          <w:szCs w:val="23"/>
        </w:rPr>
        <w:t>Хорошим стимулов может стать ваше предложение расширить существо дела, с тем чтобы договоренность оказалась более привлекательной. Спор между Индией к Пакистаном о водах Инда</w:t>
      </w:r>
      <w:r>
        <w:rPr>
          <w:rStyle w:val="FootnoteCharacters"/>
          <w:rStyle w:val="FootnoteAnchor"/>
          <w:rFonts w:cs="Arial"/>
          <w:color w:val="000000"/>
          <w:szCs w:val="23"/>
        </w:rPr>
        <w:footnoteReference w:id="10"/>
      </w:r>
      <w:r>
        <w:rPr>
          <w:rFonts w:cs="Arial"/>
          <w:color w:val="000000"/>
          <w:szCs w:val="23"/>
        </w:rPr>
        <w:t xml:space="preserve"> стал поддаваться урегу</w:t>
        <w:softHyphen/>
        <w:t>лированию, когда Банк реконструкции и развития всту</w:t>
        <w:softHyphen/>
        <w:t>пил в дискуссию; от сторон потребовалось разработать новые ирригационные проекты, создать новые водохра</w:t>
        <w:softHyphen/>
        <w:t>нилища и провести другие инженерные работы к .выго</w:t>
        <w:softHyphen/>
        <w:t>де обеих стран, и все это финансировалось с помощью этого банка.</w:t>
      </w:r>
    </w:p>
    <w:p>
      <w:pPr>
        <w:pStyle w:val="Heading5"/>
        <w:rPr/>
      </w:pPr>
      <w:r>
        <w:rPr/>
        <w:t>Ищите взаимную выгоду.</w:t>
      </w:r>
    </w:p>
    <w:p>
      <w:pPr>
        <w:pStyle w:val="Normal"/>
        <w:widowControl w:val="false"/>
        <w:shd w:fill="FFFFFF" w:val="clear"/>
        <w:autoSpaceDE w:val="false"/>
        <w:rPr>
          <w:rFonts w:cs="Arial"/>
        </w:rPr>
      </w:pPr>
      <w:r>
        <w:rPr>
          <w:rFonts w:cs="Arial"/>
          <w:color w:val="000000"/>
          <w:szCs w:val="23"/>
        </w:rPr>
        <w:t>Третье основное препятствие на пути к творческому ре</w:t>
        <w:softHyphen/>
        <w:t>шению проблем состоит в предположении о неизмен</w:t>
        <w:softHyphen/>
        <w:t>ном «пироге»: чем меньше тебе, тем больше мне. Очень редко это утверждение справедливо, если вообще так бывает. Прежде всего обе стороны могут оказаться в худшем положении, чем сейчас. Шахматы представля</w:t>
        <w:softHyphen/>
        <w:t>ются именно такой игрой—если один выигрывает, дру</w:t>
        <w:softHyphen/>
        <w:t>гой проигрывает — до тех пор, пока мимо не пробежит собака и не опрокинет столик, разлив ваше пиво и ос</w:t>
        <w:softHyphen/>
        <w:t>тавив вас в худшей ситуации по сравнению с прежней.</w:t>
      </w:r>
    </w:p>
    <w:p>
      <w:pPr>
        <w:pStyle w:val="Normal"/>
        <w:widowControl w:val="false"/>
        <w:shd w:fill="FFFFFF" w:val="clear"/>
        <w:autoSpaceDE w:val="false"/>
        <w:rPr>
          <w:rFonts w:cs="Arial"/>
        </w:rPr>
      </w:pPr>
      <w:r>
        <w:rPr>
          <w:rFonts w:cs="Arial"/>
          <w:color w:val="000000"/>
          <w:szCs w:val="23"/>
        </w:rPr>
        <w:t>Помимо разделяемого вами желания избежать сов</w:t>
        <w:softHyphen/>
        <w:t>местных потерь, всегда есть возможность получения совместной выгоды. Это может выразиться в форме взаимовыгодных отношений или путем удовлетворения интересов обеих сторон с помощью созидательных ре</w:t>
        <w:softHyphen/>
        <w:t>шений.</w:t>
      </w:r>
    </w:p>
    <w:p>
      <w:pPr>
        <w:pStyle w:val="Normal"/>
        <w:widowControl w:val="false"/>
        <w:shd w:fill="FFFFFF" w:val="clear"/>
        <w:autoSpaceDE w:val="false"/>
        <w:rPr>
          <w:rFonts w:cs="Arial"/>
        </w:rPr>
      </w:pPr>
      <w:r>
        <w:rPr>
          <w:rFonts w:cs="Arial"/>
          <w:i/>
          <w:iCs/>
          <w:color w:val="000000"/>
          <w:szCs w:val="23"/>
        </w:rPr>
        <w:t xml:space="preserve">Определите общие интересы. </w:t>
      </w:r>
      <w:r>
        <w:rPr>
          <w:rFonts w:cs="Arial"/>
          <w:color w:val="000000"/>
          <w:szCs w:val="23"/>
        </w:rPr>
        <w:t xml:space="preserve">В теории очевидно, что разделяемые обеими сторонами интересы помогают достичь соглашения. По определению, появление идеи, которая отвечает совместным интересам, хорошо и для нас и для </w:t>
      </w:r>
      <w:r>
        <w:rPr>
          <w:rFonts w:cs="Arial"/>
          <w:i/>
          <w:iCs/>
          <w:color w:val="000000"/>
          <w:szCs w:val="23"/>
        </w:rPr>
        <w:t xml:space="preserve">них. </w:t>
      </w:r>
      <w:r>
        <w:rPr>
          <w:rFonts w:cs="Arial"/>
          <w:color w:val="000000"/>
          <w:szCs w:val="23"/>
        </w:rPr>
        <w:t>На практике, однако, картина не столь пена. В середине переговоров, скажем, о цене общие интересы уже могут не показаться вам столь очевид</w:t>
        <w:softHyphen/>
        <w:t>ными или полностью имеющими отношение к делу. Ка</w:t>
        <w:softHyphen/>
        <w:t>ким .же образом может оказаться полезным выявление общих интересов в подобных случаях?</w:t>
      </w:r>
    </w:p>
    <w:p>
      <w:pPr>
        <w:pStyle w:val="Normal"/>
        <w:widowControl w:val="false"/>
        <w:shd w:fill="FFFFFF" w:val="clear"/>
        <w:autoSpaceDE w:val="false"/>
        <w:rPr>
          <w:rFonts w:cs="Arial"/>
        </w:rPr>
      </w:pPr>
      <w:r>
        <w:rPr>
          <w:rFonts w:cs="Arial"/>
          <w:color w:val="000000"/>
          <w:szCs w:val="23"/>
        </w:rPr>
        <w:t xml:space="preserve">Приведем пример. Предположим, вы менеджер на нефтеочистительном предприятии. Назовем его «Таунсенд ойл». Мэр Пейджвилля, города, в котором находится </w:t>
      </w:r>
      <w:r>
        <w:rPr>
          <w:rFonts w:cs="Arial"/>
          <w:bCs/>
          <w:i/>
          <w:color w:val="000000"/>
          <w:szCs w:val="19"/>
        </w:rPr>
        <w:t>[85]</w:t>
      </w:r>
      <w:r>
        <w:rPr>
          <w:rFonts w:cs="Arial"/>
          <w:color w:val="000000"/>
          <w:szCs w:val="23"/>
        </w:rPr>
        <w:t xml:space="preserve"> это предприятие, сообщил вам, что он хочет поднять налоги, выплачиваемые вашим предприятием городу, от одного миллиона долларов в год до двух миллионов. Вы отвечаете ему, что, по вашему мнению, одного миллиона в год вполне достаточно. На этом переговоры и останавливаются: он хочет больше, а вы хотите платить столько, сколько платили до сих пор. Случай довольно распространенный на переговорах.</w:t>
      </w:r>
    </w:p>
    <w:p>
      <w:pPr>
        <w:pStyle w:val="Normal"/>
        <w:widowControl w:val="false"/>
        <w:shd w:fill="FFFFFF" w:val="clear"/>
        <w:autoSpaceDE w:val="false"/>
        <w:rPr>
          <w:rFonts w:cs="Arial"/>
        </w:rPr>
      </w:pPr>
      <w:r>
        <w:rPr>
          <w:rFonts w:cs="Arial"/>
          <w:color w:val="000000"/>
          <w:szCs w:val="23"/>
        </w:rPr>
        <w:t>Когда же здесь вступают в игру общие интересы?</w:t>
      </w:r>
    </w:p>
    <w:p>
      <w:pPr>
        <w:pStyle w:val="3"/>
        <w:ind w:firstLine="284"/>
        <w:rPr>
          <w:sz w:val="20"/>
          <w:szCs w:val="23"/>
        </w:rPr>
      </w:pPr>
      <w:r>
        <w:rPr>
          <w:sz w:val="20"/>
          <w:szCs w:val="23"/>
        </w:rPr>
        <w:t>Давайте посмотрим внимательнее, чего хочет мэр, Он хочет денег — денег, чтобы оплатить какие-то городские службы, возможно какой-нибудь новый центр, и освободить обычных налогоплательщиков от этого бремени. Однако город не может получать все необходимые ему сейчас и в будущем деньги только от «Таунсенд ойл». Руководство города будет искать деньги, например, и на нефтехимическом заводе, расположенном напротив вашего предприятия, или в будущем на новых предприятиях, а в связи с расширением существующих производств получит дополнительные деньги. Мэр, сам бизнесмен, стремится содействовать расшире</w:t>
        <w:softHyphen/>
        <w:t>нию индустриального производства и привлекать новый бизнес, что даст новые рабочие места и укрепит эконо</w:t>
        <w:softHyphen/>
        <w:t>мику Пейджвилля.</w:t>
      </w:r>
    </w:p>
    <w:p>
      <w:pPr>
        <w:pStyle w:val="Normal"/>
        <w:widowControl w:val="false"/>
        <w:shd w:fill="FFFFFF" w:val="clear"/>
        <w:autoSpaceDE w:val="false"/>
        <w:rPr>
          <w:rFonts w:cs="Arial"/>
        </w:rPr>
      </w:pPr>
      <w:r>
        <w:rPr>
          <w:rFonts w:cs="Arial"/>
          <w:color w:val="000000"/>
          <w:szCs w:val="23"/>
        </w:rPr>
        <w:t>Каковы интересы вашей компании? Учитывая быст</w:t>
        <w:softHyphen/>
        <w:t>рые изменения в технологии очистки нефти и ваше ус</w:t>
        <w:softHyphen/>
        <w:t>таревшее оборудование, вы в настоящее время рассмат</w:t>
        <w:softHyphen/>
        <w:t>риваете возможность замены оборудования и расшире</w:t>
        <w:softHyphen/>
        <w:t>ния завода. Вас беспокоит, что город впоследствии может переоценить стоимость расширенного производ</w:t>
        <w:softHyphen/>
        <w:t>ства и повысить налоги даже больше. Учтите также, что вы всячески способствуете тому, чтобы возле вашего предприятия возвели завод пластика для удобного ис</w:t>
        <w:softHyphen/>
        <w:t>пользования вашей продукции. Естественно, вы опасае</w:t>
        <w:softHyphen/>
        <w:t>тесь, что руководство пластикового завода будет долго размышлять, узнав о повышении налогов в городе.</w:t>
      </w:r>
    </w:p>
    <w:p>
      <w:pPr>
        <w:pStyle w:val="Normal"/>
        <w:widowControl w:val="false"/>
        <w:shd w:fill="FFFFFF" w:val="clear"/>
        <w:autoSpaceDE w:val="false"/>
        <w:rPr>
          <w:rFonts w:cs="Arial"/>
        </w:rPr>
      </w:pPr>
      <w:r>
        <w:rPr>
          <w:rFonts w:cs="Arial"/>
          <w:color w:val="000000"/>
          <w:szCs w:val="23"/>
        </w:rPr>
        <w:t>Теперь ваши и мэра общие интересы вырисовыва</w:t>
        <w:softHyphen/>
        <w:t>ются ясней. Вы оба преследуете цель стимулирования промышленного производства и новых отраслей. Если вы немного пофантазируете с целью достижения этих общих целей, вам может прийти в голову несколько идей: налоговый перерыв на семь лет для новых пред</w:t>
        <w:softHyphen/>
        <w:t>приятий, совместная с Торговой палатой рекламная кампания для привлечения новых фирм, снижение на</w:t>
        <w:softHyphen/>
        <w:t xml:space="preserve">логов для существующих предприятий, которые решили </w:t>
      </w:r>
      <w:r>
        <w:rPr>
          <w:rFonts w:cs="Arial"/>
          <w:bCs/>
          <w:i/>
          <w:color w:val="000000"/>
          <w:szCs w:val="19"/>
        </w:rPr>
        <w:t>[86]</w:t>
      </w:r>
      <w:r>
        <w:rPr>
          <w:rFonts w:cs="Arial"/>
          <w:b/>
          <w:bCs/>
          <w:color w:val="000000"/>
          <w:sz w:val="16"/>
          <w:szCs w:val="19"/>
        </w:rPr>
        <w:t xml:space="preserve"> </w:t>
      </w:r>
      <w:r>
        <w:rPr>
          <w:rFonts w:cs="Arial"/>
          <w:color w:val="000000"/>
          <w:szCs w:val="23"/>
        </w:rPr>
        <w:t>расширить производство. Такие варианты могли бы сохранить ваши деньги и одновременно пополнить го</w:t>
        <w:softHyphen/>
        <w:t>родскую казну. Если же, наоборот, переговоры вызвали ухудшение отношений между компанией и городом, обе стороны проиграют. Вы можете сократить вклады ва</w:t>
        <w:softHyphen/>
        <w:t>шей корпорации в благотворительность и школьную, ат</w:t>
        <w:softHyphen/>
        <w:t>летику. Город может занять к разумно жесткую пози</w:t>
        <w:softHyphen/>
        <w:t>цию в отношении правил строительства и других -местных постановлений. Ваши личике отношения с город</w:t>
        <w:softHyphen/>
        <w:t>скими политическими и деловыми властями могут обостриться. Отношения между сторонами, которые часто воспринимаются как должное или которым не уделяется внимание, в ряде случаев перевешивают по важности любой результат решения того или иного вопроса.</w:t>
      </w:r>
    </w:p>
    <w:p>
      <w:pPr>
        <w:pStyle w:val="Normal"/>
        <w:widowControl w:val="false"/>
        <w:shd w:fill="FFFFFF" w:val="clear"/>
        <w:autoSpaceDE w:val="false"/>
        <w:rPr>
          <w:rFonts w:cs="Arial"/>
        </w:rPr>
      </w:pPr>
      <w:r>
        <w:rPr>
          <w:rFonts w:cs="Arial"/>
          <w:color w:val="000000"/>
          <w:szCs w:val="23"/>
        </w:rPr>
        <w:t>Как переговорщик, вы стремитесь к таким решени</w:t>
        <w:softHyphen/>
        <w:t xml:space="preserve">ям, которые удовлетворяют и другую сторону. Если покупатель чувствует, что его обманывают, владелец магазина также проигрывает: он потеряет покупателя и сто репутация будет подорвана. Решение, в результат» которого другая сторона абсолютно ничего не получает, хуже для вас, нежели то, когда </w:t>
      </w:r>
      <w:r>
        <w:rPr>
          <w:rFonts w:cs="Arial"/>
          <w:i/>
          <w:iCs/>
          <w:color w:val="000000"/>
          <w:szCs w:val="23"/>
        </w:rPr>
        <w:t xml:space="preserve">они </w:t>
      </w:r>
      <w:r>
        <w:rPr>
          <w:rFonts w:cs="Arial"/>
          <w:color w:val="000000"/>
          <w:szCs w:val="23"/>
        </w:rPr>
        <w:t>чувствуют себя спокойно. Почти в каждом случае удовлетворение хо</w:t>
        <w:softHyphen/>
        <w:t>дом дел в какой-то мере зависит от вашей способности сделать так, чтобы другая сторона осталась довольна принятым соглашением.</w:t>
      </w:r>
    </w:p>
    <w:p>
      <w:pPr>
        <w:pStyle w:val="Normal"/>
        <w:widowControl w:val="false"/>
        <w:shd w:fill="FFFFFF" w:val="clear"/>
        <w:autoSpaceDE w:val="false"/>
        <w:rPr>
          <w:rFonts w:cs="Arial"/>
        </w:rPr>
      </w:pPr>
      <w:r>
        <w:rPr>
          <w:rFonts w:cs="Arial"/>
          <w:color w:val="000000"/>
          <w:szCs w:val="23"/>
        </w:rPr>
        <w:t>Стоит запомнить три момента, касающиеся общих интересов. Первый — общие интересы есть в любых переговорах. Они могут быть не сразу очевидны. Спроси</w:t>
        <w:softHyphen/>
        <w:t>те себя: есть ли у нас общая заинтересованность в со</w:t>
        <w:softHyphen/>
        <w:t>хранении отношений? Какие у нас возможности в от</w:t>
        <w:softHyphen/>
        <w:t>ношении развития сотрудничества и достижения взаим</w:t>
        <w:softHyphen/>
        <w:t>ной выгоды? Какова будет расплата за прекращение переговоров? Существуют ли какие-нибудь общие прин</w:t>
        <w:softHyphen/>
        <w:t>ципы (например, справедливая цена), которые бы мы оба уважали?</w:t>
      </w:r>
    </w:p>
    <w:p>
      <w:pPr>
        <w:pStyle w:val="Normal"/>
        <w:widowControl w:val="false"/>
        <w:shd w:fill="FFFFFF" w:val="clear"/>
        <w:autoSpaceDE w:val="false"/>
        <w:rPr>
          <w:rFonts w:cs="Arial"/>
        </w:rPr>
      </w:pPr>
      <w:r>
        <w:rPr>
          <w:rFonts w:cs="Arial"/>
          <w:color w:val="000000"/>
          <w:szCs w:val="23"/>
        </w:rPr>
        <w:t>Второй момент — общие интересы есть реальная воз</w:t>
        <w:softHyphen/>
        <w:t xml:space="preserve">можность, а не случай. Ради дела необходимо, ими пользоваться. Будет очень полезно, если вы сможете выделить и четко сформулировать разделяемые вами интересы в качестве общей цели. Другими словами, конкретизируйте их, ориентируйте в будущее. К примеру, в качестве менеджера «Таунсенд ойл» вы можете вместе с мэром поставить перед собой общую цель — за три года создать в Пейджвилле пять новых </w:t>
      </w:r>
      <w:r>
        <w:rPr>
          <w:rFonts w:cs="Arial"/>
          <w:bCs/>
          <w:i/>
          <w:color w:val="000000"/>
          <w:szCs w:val="19"/>
        </w:rPr>
        <w:t>[87]</w:t>
      </w:r>
      <w:r>
        <w:rPr>
          <w:rFonts w:cs="Arial"/>
          <w:b/>
          <w:bCs/>
          <w:color w:val="000000"/>
          <w:sz w:val="16"/>
          <w:szCs w:val="19"/>
        </w:rPr>
        <w:t xml:space="preserve"> </w:t>
      </w:r>
      <w:r>
        <w:rPr>
          <w:rFonts w:cs="Arial"/>
          <w:color w:val="000000"/>
          <w:szCs w:val="23"/>
        </w:rPr>
        <w:t>промыш</w:t>
      </w:r>
      <w:r>
        <w:rPr>
          <w:rFonts w:cs="Arial"/>
          <w:color w:val="000000"/>
          <w:szCs w:val="22"/>
        </w:rPr>
        <w:t>ленных отраслей. Отсрочка уплаты налогов для новых предприятий будет тогда представлять собой не уступку мэра, а действие, направленное на достижение вашей общей цели.</w:t>
      </w:r>
    </w:p>
    <w:p>
      <w:pPr>
        <w:pStyle w:val="Normal"/>
        <w:widowControl w:val="false"/>
        <w:shd w:fill="FFFFFF" w:val="clear"/>
        <w:autoSpaceDE w:val="false"/>
        <w:rPr>
          <w:rFonts w:cs="Arial"/>
        </w:rPr>
      </w:pPr>
      <w:r>
        <w:rPr>
          <w:rFonts w:cs="Arial"/>
          <w:color w:val="000000"/>
          <w:szCs w:val="22"/>
        </w:rPr>
        <w:t>Третий момент — подчеркивание наличия общих целей делает переговоры более гладкими и дружествен</w:t>
        <w:softHyphen/>
        <w:t>ными. Пассажиры в спасательной шлюпке посреди океана с ограниченными запасами подчинят свои разно</w:t>
        <w:softHyphen/>
        <w:t>гласия из-за пищи общей цели — достижению берега.</w:t>
      </w:r>
    </w:p>
    <w:p>
      <w:pPr>
        <w:pStyle w:val="Normal"/>
        <w:widowControl w:val="false"/>
        <w:shd w:fill="FFFFFF" w:val="clear"/>
        <w:autoSpaceDE w:val="false"/>
        <w:rPr>
          <w:rFonts w:cs="Arial"/>
        </w:rPr>
      </w:pPr>
      <w:r>
        <w:rPr>
          <w:rFonts w:cs="Arial"/>
          <w:i/>
          <w:iCs/>
          <w:color w:val="000000"/>
          <w:szCs w:val="22"/>
        </w:rPr>
        <w:t xml:space="preserve">Согласуйте различные интересы. </w:t>
      </w:r>
      <w:r>
        <w:rPr>
          <w:rFonts w:cs="Arial"/>
          <w:color w:val="000000"/>
          <w:szCs w:val="22"/>
        </w:rPr>
        <w:t>Проанализируйте еще раз случай с двумя сестрами, ссорящимися из-за апельсина. Каждая сестра хотела получить апельсин, поэтому они разделили его, не сумев понять, что одна хотела съесть фрукт, а другой нужна была только корка для выпечки. В этом случае, как и во многих других, можно достичь удовлетворительного соглашения, так как стороны хотят разного. Это. действительно поразитель</w:t>
        <w:softHyphen/>
        <w:t>но: люди обычно считают, что различия порождают проблему, однако различия могут также привести и к ее решению.</w:t>
      </w:r>
    </w:p>
    <w:p>
      <w:pPr>
        <w:pStyle w:val="Normal"/>
        <w:widowControl w:val="false"/>
        <w:shd w:fill="FFFFFF" w:val="clear"/>
        <w:autoSpaceDE w:val="false"/>
        <w:rPr>
          <w:rFonts w:cs="Arial"/>
        </w:rPr>
      </w:pPr>
      <w:r>
        <w:rPr>
          <w:rFonts w:cs="Arial"/>
          <w:color w:val="000000"/>
          <w:szCs w:val="22"/>
        </w:rPr>
        <w:t>Согласие часто основывается на различии. Абсурдно думать, например; что вы всегда должны начинать с достижения соглашения в соответствии с фактами, как в случае с покупателем акций, который пытается убе</w:t>
        <w:softHyphen/>
        <w:t>дить продавца, что акции пойдут вверх. Если они согла</w:t>
        <w:softHyphen/>
        <w:t>сятся, в том, что акции пойдут вверх, продавец, вероят</w:t>
        <w:softHyphen/>
        <w:t>но, не станет их продавать. Возможной сделку делает тот факт, что покупатель считает, что цена пойдет вверх, а продавец уверен, что она упадет. Разница в восприятии создает основу для сделки.</w:t>
      </w:r>
    </w:p>
    <w:p>
      <w:pPr>
        <w:pStyle w:val="Normal"/>
        <w:widowControl w:val="false"/>
        <w:shd w:fill="FFFFFF" w:val="clear"/>
        <w:autoSpaceDE w:val="false"/>
        <w:rPr>
          <w:rFonts w:cs="Arial"/>
        </w:rPr>
      </w:pPr>
      <w:r>
        <w:rPr>
          <w:rFonts w:cs="Arial"/>
          <w:color w:val="000000"/>
          <w:szCs w:val="22"/>
        </w:rPr>
        <w:t>Многие творческие соглашения отражают принцип достижения договоренности через различия. Различия в интересах и убежденности могут сделать какой-то пред</w:t>
        <w:softHyphen/>
        <w:t>мет ценным для вас, но дешевым для других. Пораз</w:t>
        <w:softHyphen/>
        <w:t>мышляйте над детским стишком:</w:t>
      </w:r>
    </w:p>
    <w:p>
      <w:pPr>
        <w:pStyle w:val="Normal"/>
        <w:widowControl w:val="false"/>
        <w:shd w:fill="FFFFFF" w:val="clear"/>
        <w:autoSpaceDE w:val="false"/>
        <w:rPr>
          <w:rFonts w:cs="Arial"/>
          <w:color w:val="000000"/>
          <w:szCs w:val="19"/>
        </w:rPr>
      </w:pPr>
      <w:r>
        <w:rPr>
          <w:rFonts w:cs="Arial"/>
          <w:color w:val="000000"/>
          <w:szCs w:val="19"/>
        </w:rPr>
        <w:t>Не мог есть жирного Джэк Спрэт,</w:t>
      </w:r>
    </w:p>
    <w:p>
      <w:pPr>
        <w:pStyle w:val="Normal"/>
        <w:widowControl w:val="false"/>
        <w:shd w:fill="FFFFFF" w:val="clear"/>
        <w:autoSpaceDE w:val="false"/>
        <w:rPr>
          <w:rFonts w:cs="Arial"/>
          <w:color w:val="000000"/>
          <w:szCs w:val="19"/>
        </w:rPr>
      </w:pPr>
      <w:r>
        <w:rPr>
          <w:rFonts w:cs="Arial"/>
          <w:color w:val="000000"/>
          <w:szCs w:val="19"/>
        </w:rPr>
        <w:t>Не ела постного жена.</w:t>
      </w:r>
    </w:p>
    <w:p>
      <w:pPr>
        <w:pStyle w:val="Normal"/>
        <w:widowControl w:val="false"/>
        <w:shd w:fill="FFFFFF" w:val="clear"/>
        <w:autoSpaceDE w:val="false"/>
        <w:rPr>
          <w:rFonts w:cs="Arial"/>
          <w:color w:val="000000"/>
          <w:szCs w:val="19"/>
        </w:rPr>
      </w:pPr>
      <w:r>
        <w:rPr>
          <w:rFonts w:cs="Arial"/>
          <w:color w:val="000000"/>
          <w:szCs w:val="19"/>
        </w:rPr>
        <w:t>Но вот вдвоем они</w:t>
      </w:r>
    </w:p>
    <w:p>
      <w:pPr>
        <w:pStyle w:val="Normal"/>
        <w:widowControl w:val="false"/>
        <w:shd w:fill="FFFFFF" w:val="clear"/>
        <w:autoSpaceDE w:val="false"/>
        <w:rPr>
          <w:rFonts w:cs="Arial"/>
        </w:rPr>
      </w:pPr>
      <w:r>
        <w:rPr>
          <w:rFonts w:cs="Arial"/>
          <w:color w:val="000000"/>
          <w:szCs w:val="19"/>
        </w:rPr>
        <w:t>Слизали все до дна.</w:t>
      </w:r>
    </w:p>
    <w:p>
      <w:pPr>
        <w:pStyle w:val="2"/>
        <w:rPr>
          <w:szCs w:val="22"/>
        </w:rPr>
      </w:pPr>
      <w:r>
        <w:rPr>
          <w:szCs w:val="22"/>
        </w:rPr>
        <w:t>Особые виды различий, которые лучше всего под</w:t>
        <w:softHyphen/>
        <w:t>даются согласованию, — это различия, присутствующие в интересах, убеждениях, во временных ценностях, в прогнозах и нежелании рисковать.</w:t>
      </w:r>
    </w:p>
    <w:p>
      <w:pPr>
        <w:pStyle w:val="Normal"/>
        <w:widowControl w:val="false"/>
        <w:shd w:fill="FFFFFF" w:val="clear"/>
        <w:autoSpaceDE w:val="false"/>
        <w:rPr>
          <w:rFonts w:cs="Arial"/>
        </w:rPr>
      </w:pPr>
      <w:r>
        <w:rPr>
          <w:rFonts w:cs="Arial"/>
          <w:i/>
          <w:iCs/>
          <w:color w:val="000000"/>
        </w:rPr>
        <w:t xml:space="preserve">Есть ли различия в интересах? </w:t>
      </w:r>
      <w:r>
        <w:rPr>
          <w:rFonts w:cs="Arial"/>
          <w:color w:val="000000"/>
        </w:rPr>
        <w:t xml:space="preserve">Нижеследующий </w:t>
      </w:r>
      <w:r>
        <w:rPr>
          <w:rFonts w:cs="Arial"/>
          <w:bCs/>
          <w:i/>
          <w:color w:val="000000"/>
          <w:szCs w:val="19"/>
        </w:rPr>
        <w:t>[88]</w:t>
      </w:r>
      <w:r>
        <w:rPr>
          <w:rFonts w:cs="Arial"/>
          <w:b/>
          <w:bCs/>
          <w:color w:val="000000"/>
          <w:sz w:val="16"/>
          <w:szCs w:val="19"/>
        </w:rPr>
        <w:t xml:space="preserve"> </w:t>
      </w:r>
      <w:r>
        <w:rPr>
          <w:rFonts w:cs="Arial"/>
          <w:color w:val="000000"/>
        </w:rPr>
        <w:t>ко</w:t>
      </w:r>
      <w:r>
        <w:rPr>
          <w:rFonts w:cs="Arial"/>
          <w:color w:val="000000"/>
          <w:szCs w:val="21"/>
        </w:rPr>
        <w:t>роткий список предлагает обычные варианты интересов, на которые нужно обратить внимание:</w:t>
      </w:r>
    </w:p>
    <w:tbl>
      <w:tblPr>
        <w:tblW w:w="8640" w:type="dxa"/>
        <w:jc w:val="left"/>
        <w:tblInd w:w="540" w:type="dxa"/>
        <w:tblLayout w:type="fixed"/>
        <w:tblCellMar>
          <w:top w:w="0" w:type="dxa"/>
          <w:left w:w="40" w:type="dxa"/>
          <w:bottom w:w="0" w:type="dxa"/>
          <w:right w:w="40" w:type="dxa"/>
        </w:tblCellMar>
      </w:tblPr>
      <w:tblGrid>
        <w:gridCol w:w="4140"/>
        <w:gridCol w:w="4500"/>
      </w:tblGrid>
      <w:tr>
        <w:trPr>
          <w:trHeight w:val="2976" w:hRule="atLeast"/>
        </w:trPr>
        <w:tc>
          <w:tcPr>
            <w:tcW w:w="4140" w:type="dxa"/>
            <w:tcBorders/>
          </w:tcPr>
          <w:p>
            <w:pPr>
              <w:pStyle w:val="Normal"/>
              <w:widowControl w:val="false"/>
              <w:shd w:fill="FFFFFF" w:val="clear"/>
              <w:autoSpaceDE w:val="false"/>
              <w:spacing w:before="60" w:after="60"/>
              <w:rPr>
                <w:rFonts w:cs="Arial"/>
                <w:color w:val="000000"/>
                <w:szCs w:val="19"/>
              </w:rPr>
            </w:pPr>
            <w:r>
              <w:rPr>
                <w:rFonts w:cs="Arial"/>
                <w:color w:val="000000"/>
                <w:szCs w:val="19"/>
              </w:rPr>
              <w:t>Одну сторону больше привлекает:</w:t>
            </w:r>
          </w:p>
          <w:p>
            <w:pPr>
              <w:pStyle w:val="Normal"/>
              <w:widowControl w:val="false"/>
              <w:numPr>
                <w:ilvl w:val="0"/>
                <w:numId w:val="3"/>
              </w:numPr>
              <w:shd w:fill="FFFFFF" w:val="clear"/>
              <w:autoSpaceDE w:val="false"/>
              <w:rPr>
                <w:rFonts w:cs="Arial"/>
                <w:color w:val="000000"/>
                <w:szCs w:val="19"/>
              </w:rPr>
            </w:pPr>
            <w:r>
              <w:rPr>
                <w:rFonts w:cs="Arial"/>
                <w:color w:val="000000"/>
                <w:szCs w:val="19"/>
              </w:rPr>
              <w:t>форма</w:t>
            </w:r>
          </w:p>
          <w:p>
            <w:pPr>
              <w:pStyle w:val="Normal"/>
              <w:widowControl w:val="false"/>
              <w:numPr>
                <w:ilvl w:val="0"/>
                <w:numId w:val="3"/>
              </w:numPr>
              <w:shd w:fill="FFFFFF" w:val="clear"/>
              <w:autoSpaceDE w:val="false"/>
              <w:rPr>
                <w:rFonts w:cs="Arial"/>
                <w:color w:val="000000"/>
                <w:szCs w:val="19"/>
              </w:rPr>
            </w:pPr>
            <w:r>
              <w:rPr>
                <w:rFonts w:cs="Arial"/>
                <w:color w:val="000000"/>
                <w:szCs w:val="19"/>
              </w:rPr>
              <w:t>экономические соображения</w:t>
            </w:r>
          </w:p>
          <w:p>
            <w:pPr>
              <w:pStyle w:val="Normal"/>
              <w:widowControl w:val="false"/>
              <w:numPr>
                <w:ilvl w:val="0"/>
                <w:numId w:val="3"/>
              </w:numPr>
              <w:shd w:fill="FFFFFF" w:val="clear"/>
              <w:autoSpaceDE w:val="false"/>
              <w:rPr>
                <w:rFonts w:cs="Arial"/>
                <w:color w:val="000000"/>
                <w:szCs w:val="19"/>
              </w:rPr>
            </w:pPr>
            <w:r>
              <w:rPr>
                <w:rFonts w:cs="Arial"/>
                <w:color w:val="000000"/>
                <w:szCs w:val="19"/>
              </w:rPr>
              <w:t>соображения внутреннего ха</w:t>
              <w:softHyphen/>
              <w:t>рактера</w:t>
            </w:r>
          </w:p>
          <w:p>
            <w:pPr>
              <w:pStyle w:val="Normal"/>
              <w:widowControl w:val="false"/>
              <w:numPr>
                <w:ilvl w:val="0"/>
                <w:numId w:val="3"/>
              </w:numPr>
              <w:shd w:fill="FFFFFF" w:val="clear"/>
              <w:autoSpaceDE w:val="false"/>
              <w:rPr>
                <w:rFonts w:cs="Arial"/>
                <w:color w:val="000000"/>
                <w:szCs w:val="19"/>
              </w:rPr>
            </w:pPr>
            <w:r>
              <w:rPr>
                <w:rFonts w:cs="Arial"/>
                <w:color w:val="000000"/>
                <w:szCs w:val="19"/>
              </w:rPr>
              <w:t>символические соображения</w:t>
            </w:r>
          </w:p>
          <w:p>
            <w:pPr>
              <w:pStyle w:val="Normal"/>
              <w:widowControl w:val="false"/>
              <w:numPr>
                <w:ilvl w:val="0"/>
                <w:numId w:val="3"/>
              </w:numPr>
              <w:shd w:fill="FFFFFF" w:val="clear"/>
              <w:autoSpaceDE w:val="false"/>
              <w:rPr>
                <w:rFonts w:cs="Arial"/>
                <w:color w:val="000000"/>
                <w:szCs w:val="19"/>
              </w:rPr>
            </w:pPr>
            <w:r>
              <w:rPr>
                <w:rFonts w:cs="Arial"/>
                <w:color w:val="000000"/>
                <w:szCs w:val="19"/>
              </w:rPr>
              <w:t>ближайшее будущее</w:t>
            </w:r>
          </w:p>
          <w:p>
            <w:pPr>
              <w:pStyle w:val="Normal"/>
              <w:widowControl w:val="false"/>
              <w:numPr>
                <w:ilvl w:val="0"/>
                <w:numId w:val="3"/>
              </w:numPr>
              <w:shd w:fill="FFFFFF" w:val="clear"/>
              <w:autoSpaceDE w:val="false"/>
              <w:rPr>
                <w:rFonts w:cs="Arial"/>
                <w:color w:val="000000"/>
                <w:szCs w:val="19"/>
              </w:rPr>
            </w:pPr>
            <w:r>
              <w:rPr>
                <w:rFonts w:cs="Arial"/>
                <w:color w:val="000000"/>
                <w:szCs w:val="19"/>
              </w:rPr>
              <w:t>сиюминутные результаты</w:t>
            </w:r>
          </w:p>
          <w:p>
            <w:pPr>
              <w:pStyle w:val="Normal"/>
              <w:widowControl w:val="false"/>
              <w:numPr>
                <w:ilvl w:val="0"/>
                <w:numId w:val="3"/>
              </w:numPr>
              <w:shd w:fill="FFFFFF" w:val="clear"/>
              <w:autoSpaceDE w:val="false"/>
              <w:rPr>
                <w:rFonts w:cs="Arial"/>
                <w:color w:val="000000"/>
                <w:szCs w:val="19"/>
              </w:rPr>
            </w:pPr>
            <w:r>
              <w:rPr>
                <w:rFonts w:cs="Arial"/>
                <w:color w:val="000000"/>
                <w:szCs w:val="19"/>
              </w:rPr>
              <w:t>материальные вещи</w:t>
            </w:r>
          </w:p>
          <w:p>
            <w:pPr>
              <w:pStyle w:val="Normal"/>
              <w:widowControl w:val="false"/>
              <w:numPr>
                <w:ilvl w:val="0"/>
                <w:numId w:val="3"/>
              </w:numPr>
              <w:shd w:fill="FFFFFF" w:val="clear"/>
              <w:autoSpaceDE w:val="false"/>
              <w:rPr>
                <w:rFonts w:cs="Arial"/>
                <w:color w:val="000000"/>
                <w:szCs w:val="19"/>
              </w:rPr>
            </w:pPr>
            <w:r>
              <w:rPr>
                <w:rFonts w:cs="Arial"/>
                <w:color w:val="000000"/>
                <w:szCs w:val="19"/>
              </w:rPr>
              <w:t>прогресс</w:t>
            </w:r>
          </w:p>
          <w:p>
            <w:pPr>
              <w:pStyle w:val="Normal"/>
              <w:widowControl w:val="false"/>
              <w:numPr>
                <w:ilvl w:val="0"/>
                <w:numId w:val="3"/>
              </w:numPr>
              <w:shd w:fill="FFFFFF" w:val="clear"/>
              <w:autoSpaceDE w:val="false"/>
              <w:rPr>
                <w:rFonts w:cs="Arial"/>
                <w:color w:val="000000"/>
                <w:szCs w:val="19"/>
              </w:rPr>
            </w:pPr>
            <w:r>
              <w:rPr>
                <w:rFonts w:cs="Arial"/>
                <w:color w:val="000000"/>
                <w:szCs w:val="19"/>
              </w:rPr>
              <w:t>прецедент</w:t>
            </w:r>
          </w:p>
          <w:p>
            <w:pPr>
              <w:pStyle w:val="Normal"/>
              <w:widowControl w:val="false"/>
              <w:numPr>
                <w:ilvl w:val="0"/>
                <w:numId w:val="3"/>
              </w:numPr>
              <w:shd w:fill="FFFFFF" w:val="clear"/>
              <w:autoSpaceDE w:val="false"/>
              <w:rPr>
                <w:rFonts w:cs="Arial"/>
                <w:color w:val="000000"/>
                <w:szCs w:val="19"/>
              </w:rPr>
            </w:pPr>
            <w:r>
              <w:rPr>
                <w:rFonts w:cs="Arial"/>
                <w:color w:val="000000"/>
                <w:szCs w:val="19"/>
              </w:rPr>
              <w:t>престиж, репутация</w:t>
            </w:r>
          </w:p>
          <w:p>
            <w:pPr>
              <w:pStyle w:val="Normal"/>
              <w:widowControl w:val="false"/>
              <w:numPr>
                <w:ilvl w:val="0"/>
                <w:numId w:val="3"/>
              </w:numPr>
              <w:shd w:fill="FFFFFF" w:val="clear"/>
              <w:autoSpaceDE w:val="false"/>
              <w:spacing w:before="60" w:after="60"/>
              <w:rPr>
                <w:rFonts w:cs="Arial"/>
                <w:sz w:val="22"/>
              </w:rPr>
            </w:pPr>
            <w:r>
              <w:rPr>
                <w:rFonts w:cs="Arial"/>
                <w:color w:val="000000"/>
                <w:szCs w:val="19"/>
              </w:rPr>
              <w:t>политические моменты</w:t>
            </w:r>
          </w:p>
        </w:tc>
        <w:tc>
          <w:tcPr>
            <w:tcW w:w="4500" w:type="dxa"/>
            <w:tcBorders/>
          </w:tcPr>
          <w:p>
            <w:pPr>
              <w:pStyle w:val="Normal"/>
              <w:widowControl w:val="false"/>
              <w:shd w:fill="FFFFFF" w:val="clear"/>
              <w:autoSpaceDE w:val="false"/>
              <w:spacing w:before="60" w:after="60"/>
              <w:rPr>
                <w:rFonts w:cs="Arial"/>
                <w:color w:val="000000"/>
                <w:szCs w:val="19"/>
              </w:rPr>
            </w:pPr>
            <w:r>
              <w:rPr>
                <w:rFonts w:cs="Arial"/>
                <w:color w:val="000000"/>
                <w:szCs w:val="19"/>
              </w:rPr>
              <w:t>Другую сторону больше привлекает:</w:t>
            </w:r>
          </w:p>
          <w:p>
            <w:pPr>
              <w:pStyle w:val="Normal"/>
              <w:widowControl w:val="false"/>
              <w:numPr>
                <w:ilvl w:val="0"/>
                <w:numId w:val="2"/>
              </w:numPr>
              <w:shd w:fill="FFFFFF" w:val="clear"/>
              <w:autoSpaceDE w:val="false"/>
              <w:rPr>
                <w:rFonts w:cs="Arial"/>
                <w:color w:val="000000"/>
                <w:szCs w:val="19"/>
              </w:rPr>
            </w:pPr>
            <w:r>
              <w:rPr>
                <w:rFonts w:cs="Arial"/>
                <w:color w:val="000000"/>
                <w:szCs w:val="19"/>
              </w:rPr>
              <w:t>существо</w:t>
            </w:r>
          </w:p>
          <w:p>
            <w:pPr>
              <w:pStyle w:val="Normal"/>
              <w:widowControl w:val="false"/>
              <w:numPr>
                <w:ilvl w:val="0"/>
                <w:numId w:val="2"/>
              </w:numPr>
              <w:shd w:fill="FFFFFF" w:val="clear"/>
              <w:autoSpaceDE w:val="false"/>
              <w:rPr>
                <w:rFonts w:cs="Arial"/>
                <w:color w:val="000000"/>
                <w:szCs w:val="19"/>
              </w:rPr>
            </w:pPr>
            <w:r>
              <w:rPr>
                <w:rFonts w:cs="Arial"/>
                <w:color w:val="000000"/>
                <w:szCs w:val="19"/>
              </w:rPr>
              <w:t>политические соображения</w:t>
            </w:r>
          </w:p>
          <w:p>
            <w:pPr>
              <w:pStyle w:val="Normal"/>
              <w:widowControl w:val="false"/>
              <w:numPr>
                <w:ilvl w:val="0"/>
                <w:numId w:val="2"/>
              </w:numPr>
              <w:shd w:fill="FFFFFF" w:val="clear"/>
              <w:autoSpaceDE w:val="false"/>
              <w:rPr>
                <w:rFonts w:cs="Arial"/>
                <w:color w:val="000000"/>
                <w:szCs w:val="19"/>
              </w:rPr>
            </w:pPr>
            <w:r>
              <w:rPr>
                <w:rFonts w:cs="Arial"/>
                <w:color w:val="000000"/>
                <w:szCs w:val="19"/>
              </w:rPr>
              <w:t>соображения внешнего характера</w:t>
            </w:r>
          </w:p>
          <w:p>
            <w:pPr>
              <w:pStyle w:val="Normal"/>
              <w:widowControl w:val="false"/>
              <w:numPr>
                <w:ilvl w:val="0"/>
                <w:numId w:val="2"/>
              </w:numPr>
              <w:shd w:fill="FFFFFF" w:val="clear"/>
              <w:autoSpaceDE w:val="false"/>
              <w:rPr>
                <w:rFonts w:cs="Arial"/>
                <w:color w:val="000000"/>
                <w:szCs w:val="19"/>
              </w:rPr>
            </w:pPr>
            <w:r>
              <w:rPr>
                <w:rFonts w:cs="Arial"/>
                <w:color w:val="000000"/>
                <w:szCs w:val="19"/>
              </w:rPr>
              <w:t>практические соображения</w:t>
            </w:r>
          </w:p>
          <w:p>
            <w:pPr>
              <w:pStyle w:val="Normal"/>
              <w:widowControl w:val="false"/>
              <w:numPr>
                <w:ilvl w:val="0"/>
                <w:numId w:val="2"/>
              </w:numPr>
              <w:shd w:fill="FFFFFF" w:val="clear"/>
              <w:autoSpaceDE w:val="false"/>
              <w:rPr>
                <w:rFonts w:cs="Arial"/>
                <w:color w:val="000000"/>
                <w:szCs w:val="19"/>
              </w:rPr>
            </w:pPr>
            <w:r>
              <w:rPr>
                <w:rFonts w:cs="Arial"/>
                <w:color w:val="000000"/>
                <w:szCs w:val="19"/>
              </w:rPr>
              <w:t>отдаленное будущее</w:t>
            </w:r>
          </w:p>
          <w:p>
            <w:pPr>
              <w:pStyle w:val="Normal"/>
              <w:widowControl w:val="false"/>
              <w:numPr>
                <w:ilvl w:val="0"/>
                <w:numId w:val="2"/>
              </w:numPr>
              <w:shd w:fill="FFFFFF" w:val="clear"/>
              <w:autoSpaceDE w:val="false"/>
              <w:rPr>
                <w:rFonts w:cs="Arial"/>
                <w:color w:val="000000"/>
                <w:szCs w:val="19"/>
              </w:rPr>
            </w:pPr>
            <w:r>
              <w:rPr>
                <w:rFonts w:cs="Arial"/>
                <w:color w:val="000000"/>
                <w:szCs w:val="19"/>
              </w:rPr>
              <w:t>отношения</w:t>
            </w:r>
          </w:p>
          <w:p>
            <w:pPr>
              <w:pStyle w:val="Normal"/>
              <w:widowControl w:val="false"/>
              <w:numPr>
                <w:ilvl w:val="0"/>
                <w:numId w:val="2"/>
              </w:numPr>
              <w:shd w:fill="FFFFFF" w:val="clear"/>
              <w:autoSpaceDE w:val="false"/>
              <w:rPr>
                <w:rFonts w:cs="Arial"/>
                <w:color w:val="000000"/>
                <w:szCs w:val="19"/>
              </w:rPr>
            </w:pPr>
            <w:r>
              <w:rPr>
                <w:rFonts w:cs="Arial"/>
                <w:color w:val="000000"/>
                <w:szCs w:val="19"/>
              </w:rPr>
              <w:t>идеология</w:t>
            </w:r>
          </w:p>
          <w:p>
            <w:pPr>
              <w:pStyle w:val="Normal"/>
              <w:widowControl w:val="false"/>
              <w:numPr>
                <w:ilvl w:val="0"/>
                <w:numId w:val="2"/>
              </w:numPr>
              <w:shd w:fill="FFFFFF" w:val="clear"/>
              <w:autoSpaceDE w:val="false"/>
              <w:rPr>
                <w:rFonts w:cs="Arial"/>
                <w:color w:val="000000"/>
                <w:szCs w:val="19"/>
              </w:rPr>
            </w:pPr>
            <w:r>
              <w:rPr>
                <w:rFonts w:cs="Arial"/>
                <w:color w:val="000000"/>
                <w:szCs w:val="19"/>
              </w:rPr>
              <w:t>уважение к традиции</w:t>
            </w:r>
          </w:p>
          <w:p>
            <w:pPr>
              <w:pStyle w:val="Normal"/>
              <w:widowControl w:val="false"/>
              <w:numPr>
                <w:ilvl w:val="0"/>
                <w:numId w:val="2"/>
              </w:numPr>
              <w:shd w:fill="FFFFFF" w:val="clear"/>
              <w:autoSpaceDE w:val="false"/>
              <w:rPr>
                <w:rFonts w:cs="Arial"/>
                <w:color w:val="000000"/>
                <w:szCs w:val="19"/>
              </w:rPr>
            </w:pPr>
            <w:r>
              <w:rPr>
                <w:rFonts w:cs="Arial"/>
                <w:color w:val="000000"/>
                <w:szCs w:val="19"/>
              </w:rPr>
              <w:t>данный случай</w:t>
            </w:r>
          </w:p>
          <w:p>
            <w:pPr>
              <w:pStyle w:val="Normal"/>
              <w:widowControl w:val="false"/>
              <w:numPr>
                <w:ilvl w:val="0"/>
                <w:numId w:val="2"/>
              </w:numPr>
              <w:shd w:fill="FFFFFF" w:val="clear"/>
              <w:autoSpaceDE w:val="false"/>
              <w:rPr>
                <w:rFonts w:cs="Arial"/>
                <w:color w:val="000000"/>
                <w:szCs w:val="19"/>
              </w:rPr>
            </w:pPr>
            <w:r>
              <w:rPr>
                <w:rFonts w:cs="Arial"/>
                <w:color w:val="000000"/>
                <w:szCs w:val="19"/>
              </w:rPr>
              <w:t>результаты</w:t>
            </w:r>
          </w:p>
          <w:p>
            <w:pPr>
              <w:pStyle w:val="Normal"/>
              <w:widowControl w:val="false"/>
              <w:numPr>
                <w:ilvl w:val="0"/>
                <w:numId w:val="2"/>
              </w:numPr>
              <w:shd w:fill="FFFFFF" w:val="clear"/>
              <w:autoSpaceDE w:val="false"/>
              <w:spacing w:before="60" w:after="60"/>
              <w:rPr>
                <w:rFonts w:cs="Arial"/>
              </w:rPr>
            </w:pPr>
            <w:r>
              <w:rPr>
                <w:rFonts w:cs="Arial"/>
                <w:color w:val="000000"/>
                <w:szCs w:val="19"/>
              </w:rPr>
              <w:t>благосостояние группы</w:t>
            </w:r>
          </w:p>
        </w:tc>
      </w:tr>
    </w:tbl>
    <w:p>
      <w:pPr>
        <w:pStyle w:val="Normal"/>
        <w:widowControl w:val="false"/>
        <w:shd w:fill="FFFFFF" w:val="clear"/>
        <w:autoSpaceDE w:val="false"/>
        <w:rPr>
          <w:rFonts w:cs="Arial"/>
        </w:rPr>
      </w:pPr>
      <w:r>
        <w:rPr>
          <w:rFonts w:cs="Arial"/>
          <w:i/>
          <w:iCs/>
          <w:color w:val="000000"/>
          <w:szCs w:val="21"/>
        </w:rPr>
        <w:t xml:space="preserve">Различная уверенность? </w:t>
      </w:r>
      <w:r>
        <w:rPr>
          <w:rFonts w:cs="Arial"/>
          <w:color w:val="000000"/>
          <w:szCs w:val="21"/>
        </w:rPr>
        <w:t>Если я считаю, что я прав, а вы считаете, что вы правы, есть смысл воспользо</w:t>
        <w:softHyphen/>
        <w:t>ваться этой разницей в пашей уверенности. Мы можем договориться для решения вопроса привлечь посторон</w:t>
        <w:softHyphen/>
        <w:t>него арбитра, причем каждый из нас будет уверен в своей победе. Если две фракции руководства проф</w:t>
        <w:softHyphen/>
        <w:t>союзов не могут договориться по поводу предложения, ка</w:t>
        <w:softHyphen/>
        <w:t>сающегося заработной платы, они вправе выдвинуть этот вопрос на голосование.</w:t>
      </w:r>
    </w:p>
    <w:p>
      <w:pPr>
        <w:pStyle w:val="Normal"/>
        <w:widowControl w:val="false"/>
        <w:shd w:fill="FFFFFF" w:val="clear"/>
        <w:autoSpaceDE w:val="false"/>
        <w:rPr>
          <w:rFonts w:cs="Arial"/>
        </w:rPr>
      </w:pPr>
      <w:r>
        <w:rPr>
          <w:rFonts w:cs="Arial"/>
          <w:i/>
          <w:iCs/>
          <w:color w:val="000000"/>
          <w:szCs w:val="21"/>
        </w:rPr>
        <w:t xml:space="preserve">Различное отношение ко времени? </w:t>
      </w:r>
      <w:r>
        <w:rPr>
          <w:rFonts w:cs="Arial"/>
          <w:color w:val="000000"/>
          <w:szCs w:val="21"/>
        </w:rPr>
        <w:t>Для вас может быть важен настоящий момент, тогда как другую сто</w:t>
        <w:softHyphen/>
        <w:t>рону больше беспокоит будущее. На языке бизнеса — вы оцениваете стоимость будущего по разным ставкам. Выплата взносов при рассрочке осуществляется по этому принципу. Покупатель готов заплатить за автомобиль более высокую цену, если он сможет сделать это позже, продавец согласен получить деньги позже, если ему заплатят больше.</w:t>
      </w:r>
    </w:p>
    <w:p>
      <w:pPr>
        <w:pStyle w:val="Normal"/>
        <w:widowControl w:val="false"/>
        <w:shd w:fill="FFFFFF" w:val="clear"/>
        <w:autoSpaceDE w:val="false"/>
        <w:rPr>
          <w:rFonts w:cs="Arial"/>
          <w:i/>
          <w:i/>
          <w:iCs/>
          <w:color w:val="000000"/>
          <w:szCs w:val="22"/>
        </w:rPr>
      </w:pPr>
      <w:r>
        <w:rPr>
          <w:rFonts w:cs="Arial"/>
          <w:i/>
          <w:iCs/>
          <w:color w:val="000000"/>
          <w:szCs w:val="21"/>
        </w:rPr>
        <w:t xml:space="preserve">Различный прогноз? </w:t>
      </w:r>
      <w:r>
        <w:rPr>
          <w:rFonts w:cs="Arial"/>
          <w:color w:val="000000"/>
          <w:szCs w:val="21"/>
        </w:rPr>
        <w:t>В переговорах по поводу опла</w:t>
        <w:softHyphen/>
        <w:t>ты между стареющей «звездой» бейсбола и командой главной бейсбольной лиги игрок утверждает, что он выйдет победителем еще во многих играх, а у владель</w:t>
        <w:softHyphen/>
        <w:t>ца команды противоположное мнение. Преимущество этих различных ожиданий состоит в том, что они дого</w:t>
        <w:softHyphen/>
        <w:t>ворятся о стабильном жалованье в 100 тыс. долл. плюс еще 50 тыс., если игрок хорошо поработает и в среднем будет делать не менее трех эффективных пробежек за игру.</w:t>
      </w:r>
      <w:r>
        <w:rPr>
          <w:rFonts w:cs="Arial"/>
          <w:color w:val="000000"/>
          <w:szCs w:val="23"/>
        </w:rPr>
        <w:t xml:space="preserve"> </w:t>
      </w:r>
      <w:r>
        <w:rPr>
          <w:rFonts w:cs="Arial"/>
          <w:bCs/>
          <w:i/>
          <w:color w:val="000000"/>
          <w:szCs w:val="19"/>
        </w:rPr>
        <w:t>[89]</w:t>
      </w:r>
    </w:p>
    <w:p>
      <w:pPr>
        <w:pStyle w:val="Normal"/>
        <w:widowControl w:val="false"/>
        <w:shd w:fill="FFFFFF" w:val="clear"/>
        <w:autoSpaceDE w:val="false"/>
        <w:rPr>
          <w:rFonts w:cs="Arial"/>
        </w:rPr>
      </w:pPr>
      <w:r>
        <w:rPr>
          <w:rFonts w:cs="Arial"/>
          <w:i/>
          <w:iCs/>
          <w:color w:val="000000"/>
          <w:szCs w:val="22"/>
        </w:rPr>
        <w:t xml:space="preserve">Различия в неприятии риска? </w:t>
      </w:r>
      <w:r>
        <w:rPr>
          <w:rFonts w:cs="Arial"/>
          <w:color w:val="000000"/>
          <w:szCs w:val="22"/>
        </w:rPr>
        <w:t>Последний тип разли</w:t>
        <w:softHyphen/>
        <w:t>чий, которыми вы можете выгодно воспользоваться,— это неприятие риска. Возьмем, например, вопрос о под</w:t>
        <w:softHyphen/>
        <w:t>водной добыче, обсуждавшийся на переговорах по мор</w:t>
        <w:softHyphen/>
        <w:t>скому праву. Сколько денег должны платить междуна</w:t>
        <w:softHyphen/>
        <w:t>родному сообществу добывающие компании за приви</w:t>
        <w:softHyphen/>
        <w:t>легию вести разработки на морском дне? Эти компании «интересованы в том, чтобы избежать крупных потерь, нежели в том, чтобы заработать большие прибыли. Для них работа на морском дне является основным капита</w:t>
        <w:softHyphen/>
        <w:t>ловложением. Они хотят сократить риск. Международ</w:t>
        <w:softHyphen/>
        <w:t>ная общественность, наоборот, заинтересована в выго</w:t>
        <w:softHyphen/>
        <w:t>де от этого дела. Если какая-то фирма хочет сделать большие деньги на «общем наследии человечества», ос</w:t>
        <w:softHyphen/>
        <w:t>тальная часть этого человечества хочет получить щед</w:t>
        <w:softHyphen/>
        <w:t>рую часть ее доходов.</w:t>
      </w:r>
    </w:p>
    <w:p>
      <w:pPr>
        <w:pStyle w:val="Normal"/>
        <w:widowControl w:val="false"/>
        <w:shd w:fill="FFFFFF" w:val="clear"/>
        <w:autoSpaceDE w:val="false"/>
        <w:rPr>
          <w:rFonts w:cs="Arial"/>
        </w:rPr>
      </w:pPr>
      <w:r>
        <w:rPr>
          <w:rFonts w:cs="Arial"/>
          <w:color w:val="000000"/>
          <w:szCs w:val="22"/>
        </w:rPr>
        <w:t>В этом типе различий заложен потенциал для со</w:t>
        <w:softHyphen/>
        <w:t>вершения сделки, выгодной обеим сторонами. Риск мож</w:t>
        <w:softHyphen/>
        <w:t>но продать за прибыль. Используя эту разницу в не</w:t>
        <w:softHyphen/>
        <w:t>приятии риска, предложенный договор предоставляет компаниям низкие проценты, пока они не оправдают свои капиталовложения — другими словами, пока риск для них высок,— а затем намного их повысят, когда риск снизится.</w:t>
      </w:r>
    </w:p>
    <w:p>
      <w:pPr>
        <w:pStyle w:val="Normal"/>
        <w:widowControl w:val="false"/>
        <w:shd w:fill="FFFFFF" w:val="clear"/>
        <w:autoSpaceDE w:val="false"/>
        <w:rPr>
          <w:rFonts w:cs="Arial"/>
        </w:rPr>
      </w:pPr>
      <w:r>
        <w:rPr>
          <w:rFonts w:cs="Arial"/>
          <w:i/>
          <w:iCs/>
          <w:color w:val="000000"/>
          <w:szCs w:val="22"/>
        </w:rPr>
        <w:t xml:space="preserve">Выясните, что предпочитает другая сторона. </w:t>
      </w:r>
      <w:r>
        <w:rPr>
          <w:rFonts w:cs="Arial"/>
          <w:color w:val="000000"/>
          <w:szCs w:val="22"/>
        </w:rPr>
        <w:t>Один из способов согласовать интересы заключается в том, что</w:t>
        <w:softHyphen/>
        <w:t>бы разработать несколько подходов, одинаково прием</w:t>
        <w:softHyphen/>
        <w:t>лемых для вас и для другой стороны, и предложить ей высказать свое мнение о том, какой из них предпочти</w:t>
        <w:softHyphen/>
        <w:t>телен. Нужно выяснить, что предпочитает другая сто</w:t>
        <w:softHyphen/>
        <w:t>рона, и совсем не обязательно на этом этапе узнавать, что для нее приемлемо. Затем вы можете начать даль</w:t>
        <w:softHyphen/>
        <w:t>нейшую разработку указанного ими подхода и .вновь представить два или более вариантов на выбор без окончательного решения. Таким путем, без принятия решения, вы можете совершенствовать выбранные варианты до тех пор, пока больше не сможете обнаружить никаких совместных выгод. Так, агент бейсбольной «звезды» мог бы спросить владельца команды: «Что лучше отвечает вашим интересам—зарплата 175 тысяч долларов в год в течение четырех лет или 200 тысяч в год на три года? Последнее? О'кей, тогда, как насчет среднего варианта— 180 тысяч долларов в год в течение трех лет с премией 50 тысяч ежегодно, если Льюис бу</w:t>
        <w:softHyphen/>
        <w:t>дет играть лучше?»</w:t>
      </w:r>
      <w:r>
        <w:rPr>
          <w:rFonts w:cs="Arial"/>
          <w:color w:val="000000"/>
          <w:szCs w:val="23"/>
        </w:rPr>
        <w:t xml:space="preserve"> </w:t>
      </w:r>
      <w:r>
        <w:rPr>
          <w:rFonts w:cs="Arial"/>
          <w:bCs/>
          <w:i/>
          <w:color w:val="000000"/>
          <w:szCs w:val="19"/>
        </w:rPr>
        <w:t>[90]</w:t>
      </w:r>
    </w:p>
    <w:p>
      <w:pPr>
        <w:pStyle w:val="Normal"/>
        <w:widowControl w:val="false"/>
        <w:shd w:fill="FFFFFF" w:val="clear"/>
        <w:autoSpaceDE w:val="false"/>
        <w:rPr>
          <w:rFonts w:cs="Arial"/>
        </w:rPr>
      </w:pPr>
      <w:r>
        <w:rPr>
          <w:rFonts w:cs="Arial"/>
          <w:color w:val="000000"/>
          <w:szCs w:val="22"/>
        </w:rPr>
        <w:t>Если согласование интересов необходимо суммиро</w:t>
        <w:softHyphen/>
        <w:t>вать в одном предложении, тогда это нужно сделать так: выделите те пункты, которые обойдутся вам дешево, но в большой степени выгодны им и наоборот. Раз</w:t>
        <w:softHyphen/>
        <w:t>личия в интересах, приоритетах, убежденности, прогно</w:t>
        <w:softHyphen/>
        <w:t>зах и отношении к риску — все это делает согласование возможным. Лозунгом переговорщика может быть: «Да здравствуют различия!»</w:t>
      </w:r>
    </w:p>
    <w:p>
      <w:pPr>
        <w:pStyle w:val="Heading5"/>
        <w:rPr/>
      </w:pPr>
      <w:r>
        <w:rPr/>
        <w:t>Пусть решение будет легким для другой стороны.</w:t>
      </w:r>
    </w:p>
    <w:p>
      <w:pPr>
        <w:pStyle w:val="Normal"/>
        <w:widowControl w:val="false"/>
        <w:shd w:fill="FFFFFF" w:val="clear"/>
        <w:autoSpaceDE w:val="false"/>
        <w:rPr>
          <w:rFonts w:cs="Arial"/>
        </w:rPr>
      </w:pPr>
      <w:r>
        <w:rPr>
          <w:rFonts w:cs="Arial"/>
          <w:color w:val="000000"/>
          <w:szCs w:val="22"/>
        </w:rPr>
        <w:t>Так как ваш успех на переговорах зависит от принятия другой стороной того решения, которого вы хотите, вы должны сделать все возможное, чтобы оно стало для нее легким. Вместо того, чтобы создавать трудную об</w:t>
        <w:softHyphen/>
        <w:t>становку для другой стороны, вы должны поставить их перед безболезненным выбором. Под впечатлением по</w:t>
        <w:softHyphen/>
        <w:t>ложительных моментов, которые присутствуют в их де</w:t>
        <w:softHyphen/>
        <w:t>ле, люди обычно уделяют слишком мало внимания ме</w:t>
        <w:softHyphen/>
        <w:t>тоду достижения своей цели путем учета интересов другой стороны. Для того чтобы преодолеть подобную близорукость, проистекающую от слишком узкого взгля</w:t>
        <w:softHyphen/>
        <w:t xml:space="preserve">да на собственные сиюминутные интересы, необходимо поставить себя на </w:t>
      </w:r>
      <w:r>
        <w:rPr>
          <w:rFonts w:cs="Arial"/>
          <w:i/>
          <w:iCs/>
          <w:color w:val="000000"/>
          <w:szCs w:val="22"/>
        </w:rPr>
        <w:t xml:space="preserve">их </w:t>
      </w:r>
      <w:r>
        <w:rPr>
          <w:rFonts w:cs="Arial"/>
          <w:color w:val="000000"/>
          <w:szCs w:val="22"/>
        </w:rPr>
        <w:t>место. Без какого-то привлека</w:t>
        <w:softHyphen/>
        <w:t xml:space="preserve">тельного для </w:t>
      </w:r>
      <w:r>
        <w:rPr>
          <w:rFonts w:cs="Arial"/>
          <w:i/>
          <w:iCs/>
          <w:color w:val="000000"/>
          <w:szCs w:val="22"/>
        </w:rPr>
        <w:t xml:space="preserve">них, </w:t>
      </w:r>
      <w:r>
        <w:rPr>
          <w:rFonts w:cs="Arial"/>
          <w:color w:val="000000"/>
          <w:szCs w:val="22"/>
        </w:rPr>
        <w:t>варианта, скорее всего, не будет до</w:t>
        <w:softHyphen/>
        <w:t>стигнуто никакого соглашения.</w:t>
      </w:r>
    </w:p>
    <w:p>
      <w:pPr>
        <w:pStyle w:val="Normal"/>
        <w:widowControl w:val="false"/>
        <w:shd w:fill="FFFFFF" w:val="clear"/>
        <w:autoSpaceDE w:val="false"/>
        <w:rPr>
          <w:rFonts w:cs="Arial"/>
        </w:rPr>
      </w:pPr>
      <w:r>
        <w:rPr>
          <w:rFonts w:cs="Arial"/>
          <w:i/>
          <w:iCs/>
          <w:color w:val="000000"/>
          <w:szCs w:val="22"/>
        </w:rPr>
        <w:t xml:space="preserve">На чье место? </w:t>
      </w:r>
      <w:r>
        <w:rPr>
          <w:rFonts w:cs="Arial"/>
          <w:color w:val="000000"/>
          <w:szCs w:val="22"/>
        </w:rPr>
        <w:t>На кого вы пытаетесь оказать влия</w:t>
        <w:softHyphen/>
        <w:t>ние: на какого-то одного участника переговоров, отсут</w:t>
        <w:softHyphen/>
        <w:t>ствующего начальника, какой-то комитет или другую группу, принимающую решения коллективно? Вы не можете вести успешные переговоры с какой-то абстракцией типа «Хьюстон» или «Калифорнийский универси</w:t>
        <w:softHyphen/>
        <w:t>тет». Вместо того чтобы пытаться убедить «страховую компанию» принять решение, разумнее будет сосредо</w:t>
        <w:softHyphen/>
        <w:t>точить усилия на том, чтобы ее представлял один агент. Каким бы сложным ни казался процесс принятия реше</w:t>
        <w:softHyphen/>
        <w:t>ний другой стороной, вы разберетесь, в нем лучше, если выберете одного человека—вероятно, того, с кем вы уже имеете дело,— и посмотрите, как выглядит про</w:t>
        <w:softHyphen/>
        <w:t>блема с его или ее точки зрения.</w:t>
      </w:r>
    </w:p>
    <w:p>
      <w:pPr>
        <w:pStyle w:val="Normal"/>
        <w:widowControl w:val="false"/>
        <w:shd w:fill="FFFFFF" w:val="clear"/>
        <w:autoSpaceDE w:val="false"/>
        <w:rPr>
          <w:rFonts w:cs="Arial"/>
        </w:rPr>
      </w:pPr>
      <w:r>
        <w:rPr>
          <w:rFonts w:cs="Arial"/>
          <w:color w:val="000000"/>
          <w:szCs w:val="22"/>
        </w:rPr>
        <w:t>Сосредоточившись на одном человеке, вы не игно</w:t>
        <w:softHyphen/>
        <w:t>рируете сложности вопросов. Скорее всего, вы стара</w:t>
        <w:softHyphen/>
        <w:t>етесь справиться сними, разбираясь в том, как они вли</w:t>
        <w:softHyphen/>
        <w:t>яют на человека, с которым вы ведете переговоры. В итоге вы можете оценить свою роль в новом свете и увидеть свою задачу в том, чтобы усилить влияние этого человека и снабдить его аргументами, которые ему</w:t>
      </w:r>
      <w:r>
        <w:rPr>
          <w:rFonts w:cs="Arial"/>
          <w:color w:val="000000"/>
          <w:szCs w:val="23"/>
        </w:rPr>
        <w:t xml:space="preserve"> </w:t>
      </w:r>
      <w:r>
        <w:rPr>
          <w:rFonts w:cs="Arial"/>
          <w:bCs/>
          <w:i/>
          <w:color w:val="000000"/>
          <w:szCs w:val="19"/>
        </w:rPr>
        <w:t>[91]</w:t>
      </w:r>
      <w:r>
        <w:rPr>
          <w:rFonts w:cs="Arial"/>
          <w:b/>
          <w:bCs/>
          <w:color w:val="000000"/>
          <w:sz w:val="16"/>
          <w:szCs w:val="19"/>
        </w:rPr>
        <w:t xml:space="preserve"> </w:t>
      </w:r>
      <w:r>
        <w:rPr>
          <w:rFonts w:cs="Arial"/>
          <w:color w:val="000000"/>
          <w:szCs w:val="23"/>
        </w:rPr>
        <w:t>будут нужны, чтобы убедить остальных. Один англий</w:t>
        <w:softHyphen/>
        <w:t>ский посол охарактеризовал свою работу так: «Помо</w:t>
        <w:softHyphen/>
        <w:t>гать моему оппоненту получить новые инструкции». Если вы поставите себя точно на место своего оппонен</w:t>
        <w:softHyphen/>
        <w:t>та, вы поймете его проблему и какого рода подходы могут решить ее.</w:t>
      </w:r>
    </w:p>
    <w:p>
      <w:pPr>
        <w:pStyle w:val="Normal"/>
        <w:widowControl w:val="false"/>
        <w:shd w:fill="FFFFFF" w:val="clear"/>
        <w:autoSpaceDE w:val="false"/>
        <w:rPr>
          <w:rFonts w:cs="Arial"/>
        </w:rPr>
      </w:pPr>
      <w:r>
        <w:rPr>
          <w:rFonts w:cs="Arial"/>
          <w:i/>
          <w:iCs/>
          <w:color w:val="000000"/>
          <w:szCs w:val="23"/>
        </w:rPr>
        <w:t xml:space="preserve">Какое решение? </w:t>
      </w:r>
      <w:r>
        <w:rPr>
          <w:rFonts w:cs="Arial"/>
          <w:color w:val="000000"/>
          <w:szCs w:val="23"/>
        </w:rPr>
        <w:t xml:space="preserve">Во второй главе мы обсуждали, как можно понять интересы другой стороны путем анализа выбора, который ей представляется верным </w:t>
      </w:r>
      <w:r>
        <w:rPr>
          <w:rFonts w:cs="Arial"/>
          <w:i/>
          <w:iCs/>
          <w:color w:val="000000"/>
          <w:szCs w:val="23"/>
        </w:rPr>
        <w:t xml:space="preserve">в </w:t>
      </w:r>
      <w:r>
        <w:rPr>
          <w:rFonts w:cs="Arial"/>
          <w:color w:val="000000"/>
          <w:szCs w:val="23"/>
        </w:rPr>
        <w:t xml:space="preserve">данный момент. Теперь же вы пытаетесь разработать такие варианты, чтобы с их помощью изменить </w:t>
      </w:r>
      <w:r>
        <w:rPr>
          <w:rFonts w:cs="Arial"/>
          <w:i/>
          <w:iCs/>
          <w:color w:val="000000"/>
          <w:szCs w:val="23"/>
        </w:rPr>
        <w:t xml:space="preserve">их </w:t>
      </w:r>
      <w:r>
        <w:rPr>
          <w:rFonts w:cs="Arial"/>
          <w:color w:val="000000"/>
          <w:szCs w:val="23"/>
        </w:rPr>
        <w:t>вы</w:t>
        <w:softHyphen/>
        <w:t>бор в выгодном для вас направлении. Ваша задача со</w:t>
        <w:softHyphen/>
        <w:t xml:space="preserve">стоит в том, чтобы предложить </w:t>
      </w:r>
      <w:r>
        <w:rPr>
          <w:rFonts w:cs="Arial"/>
          <w:i/>
          <w:iCs/>
          <w:color w:val="000000"/>
          <w:szCs w:val="23"/>
        </w:rPr>
        <w:t xml:space="preserve">им </w:t>
      </w:r>
      <w:r>
        <w:rPr>
          <w:rFonts w:cs="Arial"/>
          <w:color w:val="000000"/>
          <w:szCs w:val="23"/>
        </w:rPr>
        <w:t>не проблему, а от</w:t>
        <w:softHyphen/>
        <w:t xml:space="preserve">вет, дать </w:t>
      </w:r>
      <w:r>
        <w:rPr>
          <w:rFonts w:cs="Arial"/>
          <w:i/>
          <w:iCs/>
          <w:color w:val="000000"/>
          <w:szCs w:val="23"/>
        </w:rPr>
        <w:t xml:space="preserve">им </w:t>
      </w:r>
      <w:r>
        <w:rPr>
          <w:rFonts w:cs="Arial"/>
          <w:color w:val="000000"/>
          <w:szCs w:val="23"/>
        </w:rPr>
        <w:t>возможность принять не трудное, а легкое решение. На этой стадии самое важное — это сосредо</w:t>
        <w:softHyphen/>
        <w:t>точить внимание на содержании самого решения. Очень часто принятие решения затруднено из-за неясностей. Нередко вы хотите добиться чего-то в той мере, в какой это вообще возможно, однако вы сами не знаете, в какой именно. В действительности вы обычно говори</w:t>
        <w:softHyphen/>
        <w:t>те: «Представьте ваш вариант, а я скажу, достаточно ли этого». Вам самому такой подход может казаться разумным, однако если вы взглянете на дело глазами другого человека, то поймете, что ваша просьба долж</w:t>
        <w:softHyphen/>
        <w:t xml:space="preserve">на быть сформулирована как-то более привлекательно для другой стороны. Ибо, чтобы </w:t>
      </w:r>
      <w:r>
        <w:rPr>
          <w:rFonts w:cs="Arial"/>
          <w:i/>
          <w:iCs/>
          <w:color w:val="000000"/>
          <w:szCs w:val="23"/>
        </w:rPr>
        <w:t xml:space="preserve">они </w:t>
      </w:r>
      <w:r>
        <w:rPr>
          <w:rFonts w:cs="Arial"/>
          <w:color w:val="000000"/>
          <w:szCs w:val="23"/>
        </w:rPr>
        <w:t>ни делали или говорили, вы, скорее всего, воспримете это просто как их заявление и попросите сформулировать что-то более конкретное. Обращение к другой стороне с просьбой быть «ближе к делу», возможно, не приведет к желае</w:t>
        <w:softHyphen/>
        <w:t>мому вами результату.</w:t>
      </w:r>
    </w:p>
    <w:p>
      <w:pPr>
        <w:pStyle w:val="Normal"/>
        <w:widowControl w:val="false"/>
        <w:shd w:fill="FFFFFF" w:val="clear"/>
        <w:autoSpaceDE w:val="false"/>
        <w:rPr>
          <w:rFonts w:cs="Arial"/>
        </w:rPr>
      </w:pPr>
      <w:r>
        <w:rPr>
          <w:rFonts w:cs="Arial"/>
          <w:color w:val="000000"/>
          <w:szCs w:val="23"/>
        </w:rPr>
        <w:t>Многие на переговорах часто не знают точно, чего они хотят — слов или дела. Разница, однако, крайне важная. Если вам нужно дело, не добавляйте ничего, что расширяло бы «поле переговоров». Если вы хотите, чтобы лошадь перепрыгнула через, забор, не увеличи</w:t>
        <w:softHyphen/>
        <w:t>вайте высоту забора. Если вы хотите продать напиток за тридцать пять центов, не выставляйте цену в пятьдесят центов, чтобы поторговаться.</w:t>
      </w:r>
    </w:p>
    <w:p>
      <w:pPr>
        <w:pStyle w:val="Normal"/>
        <w:widowControl w:val="false"/>
        <w:shd w:fill="FFFFFF" w:val="clear"/>
        <w:autoSpaceDE w:val="false"/>
        <w:rPr>
          <w:rFonts w:cs="Arial"/>
        </w:rPr>
      </w:pPr>
      <w:r>
        <w:rPr>
          <w:rFonts w:cs="Arial"/>
          <w:color w:val="000000"/>
          <w:szCs w:val="23"/>
        </w:rPr>
        <w:t>В большинстве случаев на переговорах вы ожидаете обещания о соглашении. Возьмите перо и бумагу и по</w:t>
        <w:softHyphen/>
        <w:t>пытайтесь составить список нескольких возможных ре</w:t>
        <w:softHyphen/>
        <w:t xml:space="preserve">шений. В .переговорах составление предварительных проектов, которые помогут вам в более конкретных размышлениях, никогда не бывает слишком рано. </w:t>
      </w:r>
      <w:r>
        <w:rPr>
          <w:rFonts w:cs="Arial"/>
          <w:bCs/>
          <w:i/>
          <w:color w:val="000000"/>
          <w:szCs w:val="19"/>
        </w:rPr>
        <w:t>[92]</w:t>
      </w:r>
      <w:r>
        <w:rPr>
          <w:rFonts w:cs="Arial"/>
          <w:b/>
          <w:bCs/>
          <w:color w:val="000000"/>
          <w:sz w:val="16"/>
          <w:szCs w:val="19"/>
        </w:rPr>
        <w:t xml:space="preserve"> </w:t>
      </w:r>
      <w:r>
        <w:rPr>
          <w:rFonts w:cs="Arial"/>
          <w:color w:val="000000"/>
          <w:szCs w:val="23"/>
        </w:rPr>
        <w:t>Приготовьте целый ряд версий, начиная по возможности с самых легких. Каковы условия, .которые может принять другая сторона, условия, приемлемые для нее так же, как для вас? Можете ли .вы сократить число людей, чье одобрение требуется? Можете ли вы сформулировать со</w:t>
        <w:softHyphen/>
        <w:t xml:space="preserve">глашение, которое </w:t>
      </w:r>
      <w:r>
        <w:rPr>
          <w:rFonts w:cs="Arial"/>
          <w:i/>
          <w:iCs/>
          <w:color w:val="000000"/>
          <w:szCs w:val="23"/>
        </w:rPr>
        <w:t xml:space="preserve">они </w:t>
      </w:r>
      <w:r>
        <w:rPr>
          <w:rFonts w:cs="Arial"/>
          <w:color w:val="000000"/>
          <w:szCs w:val="23"/>
        </w:rPr>
        <w:t>осуществили бы с легкостью? Ес</w:t>
        <w:softHyphen/>
        <w:t>ли другая сторона примет во внимание трудности, стоя</w:t>
        <w:softHyphen/>
        <w:t>щие на пути к выполнению решения, вы должны посту</w:t>
        <w:softHyphen/>
        <w:t>пить так же.</w:t>
      </w:r>
    </w:p>
    <w:p>
      <w:pPr>
        <w:pStyle w:val="Normal"/>
        <w:widowControl w:val="false"/>
        <w:shd w:fill="FFFFFF" w:val="clear"/>
        <w:autoSpaceDE w:val="false"/>
        <w:rPr>
          <w:rFonts w:cs="Arial"/>
        </w:rPr>
      </w:pPr>
      <w:r>
        <w:rPr>
          <w:rFonts w:cs="Arial"/>
          <w:color w:val="000000"/>
          <w:szCs w:val="23"/>
        </w:rPr>
        <w:t>Отказаться от действия, которое еще не начато, обычно легче, чем остановить действие, которое уже свершается. И гораздо легче перестать делать что-то, чем начать осуществлять совершенно новый план дейст</w:t>
        <w:softHyphen/>
        <w:t>вий. Если рабочие хотят, чтобы во время работы зву</w:t>
        <w:softHyphen/>
        <w:t>чала музыка, для компании легче не вмешиваться в эту экспериментальную музыкальную программу, осущест</w:t>
        <w:softHyphen/>
        <w:t>вляемую самими работниками, в течение нескольких недель, нежели самой осуществлять проведение этой программы..</w:t>
      </w:r>
    </w:p>
    <w:p>
      <w:pPr>
        <w:pStyle w:val="Normal"/>
        <w:widowControl w:val="false"/>
        <w:shd w:fill="FFFFFF" w:val="clear"/>
        <w:autoSpaceDE w:val="false"/>
        <w:rPr>
          <w:rFonts w:cs="Arial"/>
        </w:rPr>
      </w:pPr>
      <w:r>
        <w:rPr>
          <w:rFonts w:cs="Arial"/>
          <w:color w:val="000000"/>
          <w:szCs w:val="23"/>
        </w:rPr>
        <w:t>Поскольку большинство людей подвержены сильно</w:t>
        <w:softHyphen/>
        <w:t>му воздействию своих собственных понятий о закон</w:t>
        <w:softHyphen/>
        <w:t>ности, один из эффективных путей добиться легких для другой стороны решений состоит в том, чтобы придать им законный вид. Другая сторона скорее примет реше</w:t>
        <w:softHyphen/>
        <w:t>ние, которое выглядит безукоризненным с точки зрения справедливости, законности, достоинства и т. д.</w:t>
      </w:r>
    </w:p>
    <w:p>
      <w:pPr>
        <w:pStyle w:val="Normal"/>
        <w:widowControl w:val="false"/>
        <w:shd w:fill="FFFFFF" w:val="clear"/>
        <w:autoSpaceDE w:val="false"/>
        <w:rPr>
          <w:rFonts w:cs="Arial"/>
        </w:rPr>
      </w:pPr>
      <w:r>
        <w:rPr>
          <w:rFonts w:cs="Arial"/>
          <w:color w:val="000000"/>
          <w:szCs w:val="23"/>
        </w:rPr>
        <w:t>Немногие методы так эффективно помогают облегчить процесс принятия решения, как использование преце</w:t>
        <w:softHyphen/>
        <w:t>дента. Найдите его. Постарайтесь отыскать какое-ни</w:t>
        <w:softHyphen/>
        <w:t>будь решение, которое другая сторона уже принимала в подобной ситуации, и постарайтесь обосновать с его помощью свое соглашение. Это обеспечивает объектив</w:t>
        <w:softHyphen/>
        <w:t>ность и облегчает согласие другой стороны. Учитывая возможное желание ваших партнеров по переговорам быть последовательными и размышляя над тем, что они говорили и как поступали ранее, вы сможете разрабо</w:t>
        <w:softHyphen/>
        <w:t>тать приемлемые для вас варианты, которые принима</w:t>
        <w:softHyphen/>
        <w:t>ют во внимание и их точку зрения.</w:t>
      </w:r>
    </w:p>
    <w:p>
      <w:pPr>
        <w:pStyle w:val="Normal"/>
        <w:widowControl w:val="false"/>
        <w:shd w:fill="FFFFFF" w:val="clear"/>
        <w:autoSpaceDE w:val="false"/>
        <w:rPr>
          <w:rFonts w:cs="Arial"/>
        </w:rPr>
      </w:pPr>
      <w:r>
        <w:rPr>
          <w:rFonts w:cs="Arial"/>
          <w:i/>
          <w:iCs/>
          <w:color w:val="000000"/>
          <w:szCs w:val="23"/>
        </w:rPr>
        <w:t xml:space="preserve">Угроз недостаточно. </w:t>
      </w:r>
      <w:r>
        <w:rPr>
          <w:rFonts w:cs="Arial"/>
          <w:color w:val="000000"/>
          <w:szCs w:val="23"/>
        </w:rPr>
        <w:t>В дополнение к формулирова</w:t>
        <w:softHyphen/>
        <w:t xml:space="preserve">нию содержания решения, которое, как вы надеетесь, примет другая сторона, вам понадобится рассмотреть с </w:t>
      </w:r>
      <w:r>
        <w:rPr>
          <w:rFonts w:cs="Arial"/>
          <w:i/>
          <w:iCs/>
          <w:color w:val="000000"/>
          <w:szCs w:val="23"/>
        </w:rPr>
        <w:t xml:space="preserve">их </w:t>
      </w:r>
      <w:r>
        <w:rPr>
          <w:rFonts w:cs="Arial"/>
          <w:color w:val="000000"/>
          <w:szCs w:val="23"/>
        </w:rPr>
        <w:t xml:space="preserve">точки зрения последствия данного решения. Если бы вы были на </w:t>
      </w:r>
      <w:r>
        <w:rPr>
          <w:rFonts w:cs="Arial"/>
          <w:i/>
          <w:iCs/>
          <w:color w:val="000000"/>
          <w:szCs w:val="23"/>
        </w:rPr>
        <w:t xml:space="preserve">их </w:t>
      </w:r>
      <w:r>
        <w:rPr>
          <w:rFonts w:cs="Arial"/>
          <w:color w:val="000000"/>
          <w:szCs w:val="23"/>
        </w:rPr>
        <w:t>месте, каких последствий опасались бы вы? На что бы вы надеялись?</w:t>
      </w:r>
    </w:p>
    <w:p>
      <w:pPr>
        <w:pStyle w:val="Normal"/>
        <w:widowControl w:val="false"/>
        <w:shd w:fill="FFFFFF" w:val="clear"/>
        <w:autoSpaceDE w:val="false"/>
        <w:rPr>
          <w:rFonts w:cs="Arial"/>
        </w:rPr>
      </w:pPr>
      <w:r>
        <w:rPr>
          <w:rFonts w:cs="Arial"/>
          <w:color w:val="000000"/>
          <w:szCs w:val="23"/>
        </w:rPr>
        <w:t xml:space="preserve">Мы очень часто пытаемся подействовать на других </w:t>
      </w:r>
      <w:r>
        <w:rPr>
          <w:rFonts w:cs="Arial"/>
          <w:bCs/>
          <w:i/>
          <w:color w:val="000000"/>
          <w:szCs w:val="19"/>
        </w:rPr>
        <w:t>[93]</w:t>
      </w:r>
      <w:r>
        <w:rPr>
          <w:rFonts w:cs="Arial"/>
          <w:b/>
          <w:bCs/>
          <w:color w:val="000000"/>
          <w:sz w:val="16"/>
          <w:szCs w:val="19"/>
        </w:rPr>
        <w:t xml:space="preserve"> </w:t>
      </w:r>
      <w:r>
        <w:rPr>
          <w:rFonts w:cs="Arial"/>
          <w:color w:val="000000"/>
          <w:szCs w:val="23"/>
        </w:rPr>
        <w:t>путем угроз и предупреждений но поводу того, что слу</w:t>
        <w:softHyphen/>
        <w:t xml:space="preserve">чится, если они не сделают чего-то так, как вы этого хотите. Более эффективны, однако, наши предложения. Сконцентрируйте внимание на том, чтобы </w:t>
      </w:r>
      <w:r>
        <w:rPr>
          <w:rFonts w:cs="Arial"/>
          <w:i/>
          <w:iCs/>
          <w:color w:val="000000"/>
          <w:szCs w:val="23"/>
        </w:rPr>
        <w:t xml:space="preserve">они </w:t>
      </w:r>
      <w:r>
        <w:rPr>
          <w:rFonts w:cs="Arial"/>
          <w:color w:val="000000"/>
          <w:szCs w:val="23"/>
        </w:rPr>
        <w:t>осознали те последствия, которые могут возникнуть в результате принятия решения, устраивающего вас, а также воз</w:t>
        <w:softHyphen/>
        <w:t xml:space="preserve">можность исправления этих последствий с учетом </w:t>
      </w:r>
      <w:r>
        <w:rPr>
          <w:rFonts w:cs="Arial"/>
          <w:i/>
          <w:iCs/>
          <w:color w:val="000000"/>
          <w:szCs w:val="23"/>
        </w:rPr>
        <w:t xml:space="preserve">их </w:t>
      </w:r>
      <w:r>
        <w:rPr>
          <w:rFonts w:cs="Arial"/>
          <w:color w:val="000000"/>
          <w:szCs w:val="23"/>
        </w:rPr>
        <w:t>точки зрения. Как сделать ваши предложения заслу</w:t>
        <w:softHyphen/>
        <w:t>живающими доверия? Есть ли у них предпочтения? Нужно ли отдать вашим оппонентам должное за их последнее предложение, хотят ли они этого? Может они хотят сделать заявление? Что можно придумать такое, что покажется им привлекательным, но не будет вам дорого стоить?</w:t>
      </w:r>
    </w:p>
    <w:p>
      <w:pPr>
        <w:pStyle w:val="Normal"/>
        <w:widowControl w:val="false"/>
        <w:shd w:fill="FFFFFF" w:val="clear"/>
        <w:autoSpaceDE w:val="false"/>
        <w:rPr>
          <w:rFonts w:cs="Arial"/>
        </w:rPr>
      </w:pPr>
      <w:r>
        <w:rPr>
          <w:rFonts w:cs="Arial"/>
          <w:color w:val="000000"/>
          <w:szCs w:val="23"/>
        </w:rPr>
        <w:t>Для того чтобы оценить тот или иной подход с точ</w:t>
        <w:softHyphen/>
        <w:t xml:space="preserve">ки зрения другой стороны, проанализируйте, как </w:t>
      </w:r>
      <w:r>
        <w:rPr>
          <w:rFonts w:cs="Arial"/>
          <w:i/>
          <w:iCs/>
          <w:color w:val="000000"/>
          <w:szCs w:val="23"/>
        </w:rPr>
        <w:t xml:space="preserve">их </w:t>
      </w:r>
      <w:r>
        <w:rPr>
          <w:rFonts w:cs="Arial"/>
          <w:color w:val="000000"/>
          <w:szCs w:val="23"/>
        </w:rPr>
        <w:t>бу</w:t>
        <w:softHyphen/>
        <w:t xml:space="preserve">дут критиковать, если </w:t>
      </w:r>
      <w:r>
        <w:rPr>
          <w:rFonts w:cs="Arial"/>
          <w:i/>
          <w:iCs/>
          <w:color w:val="000000"/>
          <w:szCs w:val="23"/>
        </w:rPr>
        <w:t xml:space="preserve">они </w:t>
      </w:r>
      <w:r>
        <w:rPr>
          <w:rFonts w:cs="Arial"/>
          <w:color w:val="000000"/>
          <w:szCs w:val="23"/>
        </w:rPr>
        <w:t xml:space="preserve">его примут. Напишите пару предложений, иллюстрирующих самую острую критику </w:t>
      </w:r>
      <w:r>
        <w:rPr>
          <w:rFonts w:cs="Arial"/>
          <w:smallCaps/>
          <w:color w:val="000000"/>
          <w:szCs w:val="23"/>
        </w:rPr>
        <w:t xml:space="preserve">б </w:t>
      </w:r>
      <w:r>
        <w:rPr>
          <w:rFonts w:cs="Arial"/>
          <w:color w:val="000000"/>
          <w:szCs w:val="23"/>
        </w:rPr>
        <w:t xml:space="preserve">отношении решения, которое вы хотите </w:t>
      </w:r>
      <w:r>
        <w:rPr>
          <w:rFonts w:cs="Arial"/>
          <w:i/>
          <w:iCs/>
          <w:color w:val="000000"/>
          <w:szCs w:val="23"/>
        </w:rPr>
        <w:t xml:space="preserve">им </w:t>
      </w:r>
      <w:r>
        <w:rPr>
          <w:rFonts w:cs="Arial"/>
          <w:color w:val="000000"/>
          <w:szCs w:val="23"/>
        </w:rPr>
        <w:t>предло</w:t>
        <w:softHyphen/>
        <w:t>жить. Затем напишите еще пару предложений, которые могут стать ответом другой стороны в свое оправдание. Подобный прием поможет вам оценить те сдерживаю</w:t>
        <w:softHyphen/>
        <w:t>щее факторы, влияние которых испытывают в перего</w:t>
        <w:softHyphen/>
        <w:t>ворах ваши оппоненты. Это должно помочь вам разра</w:t>
        <w:softHyphen/>
        <w:t>ботать также варианты, которые будут отвечать их ин</w:t>
        <w:softHyphen/>
        <w:t>тересам с тем, чтобы они. приняли устраивающее вас решение.</w:t>
      </w:r>
    </w:p>
    <w:p>
      <w:pPr>
        <w:pStyle w:val="Normal"/>
        <w:widowControl w:val="false"/>
        <w:shd w:fill="FFFFFF" w:val="clear"/>
        <w:autoSpaceDE w:val="false"/>
        <w:rPr>
          <w:rFonts w:cs="Arial"/>
        </w:rPr>
      </w:pPr>
      <w:r>
        <w:rPr>
          <w:rFonts w:cs="Arial"/>
          <w:color w:val="000000"/>
          <w:szCs w:val="23"/>
        </w:rPr>
        <w:t>Последняя проверка варианта заключается в том, чтобы сформулировать его в форме «согласительного предложения». Попробуйте составить предложение, ответ на которое потребует единственного слова «да», — реалистическое и выполнимое. Если вы сможете это сделать, значит, вам удалось максимально избежать риска настолько увлечься собственными интересами, что интересы другой стороны становятся для вас неваж</w:t>
        <w:softHyphen/>
        <w:t>ными.</w:t>
      </w:r>
    </w:p>
    <w:p>
      <w:pPr>
        <w:pStyle w:val="Normal"/>
        <w:widowControl w:val="false"/>
        <w:shd w:fill="FFFFFF" w:val="clear"/>
        <w:autoSpaceDE w:val="false"/>
        <w:rPr>
          <w:rFonts w:cs="Arial"/>
          <w:b/>
          <w:b/>
          <w:bCs/>
          <w:color w:val="000000"/>
          <w:sz w:val="16"/>
          <w:szCs w:val="19"/>
        </w:rPr>
      </w:pPr>
      <w:r>
        <w:rPr>
          <w:rFonts w:cs="Arial"/>
          <w:color w:val="000000"/>
          <w:szCs w:val="23"/>
        </w:rPr>
        <w:t>В сложной ситуации творческая изобретательность является абсолютно необходимой. Во многих перегово</w:t>
        <w:softHyphen/>
        <w:t xml:space="preserve">рах она может открыть новые возможности и породить </w:t>
      </w:r>
      <w:r>
        <w:rPr>
          <w:rFonts w:cs="Arial"/>
          <w:smallCaps/>
          <w:color w:val="000000"/>
          <w:szCs w:val="23"/>
        </w:rPr>
        <w:t xml:space="preserve">ряд </w:t>
      </w:r>
      <w:r>
        <w:rPr>
          <w:rFonts w:cs="Arial"/>
          <w:color w:val="000000"/>
          <w:szCs w:val="23"/>
        </w:rPr>
        <w:t>потенциальных, благоприятных для обеих сторон соглашений. Поэтому разработайте множество вариан</w:t>
        <w:softHyphen/>
        <w:t>тов перед тем, как начать процесс выбора. Сначала придумайте, потом решайте. Старайтесь найти общие интересы и согласовать различные интересы И старай</w:t>
        <w:softHyphen/>
        <w:t xml:space="preserve">тесь облегчить другой стороне принятие решений. </w:t>
      </w:r>
      <w:r>
        <w:rPr>
          <w:rFonts w:cs="Arial"/>
          <w:bCs/>
          <w:i/>
          <w:color w:val="000000"/>
          <w:szCs w:val="19"/>
        </w:rPr>
        <w:t>[94]</w:t>
      </w:r>
    </w:p>
    <w:p>
      <w:pPr>
        <w:pStyle w:val="Heading4"/>
        <w:rPr/>
      </w:pPr>
      <w:bookmarkStart w:id="9" w:name="__RefHeading___Toc73705251"/>
      <w:bookmarkEnd w:id="9"/>
      <w:r>
        <w:rPr>
          <w:szCs w:val="23"/>
          <w:lang w:val="ru-RU"/>
        </w:rPr>
        <w:t xml:space="preserve">Глава 5. </w:t>
      </w:r>
      <w:r>
        <w:rPr>
          <w:lang w:val="ru-RU"/>
        </w:rPr>
        <w:t>Настаивайте на использовании объективных критериев.</w:t>
      </w:r>
    </w:p>
    <w:p>
      <w:pPr>
        <w:pStyle w:val="Normal"/>
        <w:widowControl w:val="false"/>
        <w:shd w:fill="FFFFFF" w:val="clear"/>
        <w:autoSpaceDE w:val="false"/>
        <w:rPr>
          <w:rFonts w:cs="Arial"/>
        </w:rPr>
      </w:pPr>
      <w:r>
        <w:rPr>
          <w:rFonts w:cs="Arial"/>
          <w:color w:val="000000"/>
          <w:szCs w:val="23"/>
        </w:rPr>
        <w:t>Как бы хорошо вы ни понимали интересы другой сто</w:t>
        <w:softHyphen/>
        <w:t>роны, как бы искренне ни изобретали пути для согла</w:t>
        <w:softHyphen/>
        <w:t>сования интересов, как бы высоко ни ценили ваши про</w:t>
        <w:softHyphen/>
        <w:t>должающиеся взаимоотношения, вы почти всегда стал</w:t>
        <w:softHyphen/>
        <w:t>киваетесь с грубой реальностью в виде противоречивых интересов. Вы хотите .снизить арендную плату—хозя</w:t>
        <w:softHyphen/>
        <w:t>ин хочет ее повысить; вы хотите получить товары завт</w:t>
        <w:softHyphen/>
        <w:t>ра — поставщику удобнее доставить их на следующей неделе; вы определенно предпочитаете большой кабинет с хорошим видом из окна — того же хочет ваш оппо</w:t>
        <w:softHyphen/>
        <w:t>нент. Подобные разногласия невозможно просто отмес</w:t>
        <w:softHyphen/>
        <w:t>ти прочь.</w:t>
      </w:r>
    </w:p>
    <w:p>
      <w:pPr>
        <w:pStyle w:val="Normal"/>
        <w:widowControl w:val="false"/>
        <w:shd w:fill="FFFFFF" w:val="clear"/>
        <w:autoSpaceDE w:val="false"/>
        <w:rPr>
          <w:rFonts w:cs="Arial"/>
        </w:rPr>
      </w:pPr>
      <w:r>
        <w:rPr>
          <w:rFonts w:cs="Arial"/>
          <w:color w:val="000000"/>
          <w:szCs w:val="23"/>
        </w:rPr>
        <w:t>Решения, принятые на волевой основе, дорого обходятся Как правило, участники переговоров пытаются решить подобные конфликты с помощью позиционного торга — другими словами, обсуждая, что они хотят или чего не хотят принять. Можно требовать значительных уступок, просто настаивая на них: «Цена 50 долларов, и все». Можно сделать щедрое предложение в надежде заслу</w:t>
        <w:softHyphen/>
        <w:t>жить одобрение или дружеское расположение. Станет ситуация соревнованием в упорстве или, наоборот, со</w:t>
        <w:softHyphen/>
        <w:t>ревнованием в щедрости, в любом случае такой перего</w:t>
        <w:softHyphen/>
        <w:t>ворный процесс замыкается на том, о чем хлопочет каждая из сторон. И даже окажись результаты таких переговоров успешными, их участники напоминали бы людей, выросших на пустынном острове, не имевших ни истории, ни обычаев, ни моральных принципов.</w:t>
      </w:r>
    </w:p>
    <w:p>
      <w:pPr>
        <w:pStyle w:val="Normal"/>
        <w:widowControl w:val="false"/>
        <w:shd w:fill="FFFFFF" w:val="clear"/>
        <w:autoSpaceDE w:val="false"/>
        <w:rPr>
          <w:rFonts w:cs="Arial"/>
        </w:rPr>
      </w:pPr>
      <w:r>
        <w:rPr>
          <w:rFonts w:cs="Arial"/>
          <w:color w:val="000000"/>
          <w:szCs w:val="23"/>
        </w:rPr>
        <w:t>Как мы уже выяснили в первой главе, попытка со</w:t>
        <w:softHyphen/>
        <w:t>гласовать различные интересы на волевой основе вле</w:t>
        <w:softHyphen/>
        <w:t>чет за собой серьезные затраты. Вряд ли могут быть эффективными или дружественными переговоры, если вы противопоставите свою волю воле другого. Что бы вы ни делали — искали, где пообедать, организовывали какой-нибудь бизнес, обсуждали опеку над ребенком, вряд ли можно достичь разумного соглашения, отвечающего объективным критериям, если не принимать во внимание эти критерии.</w:t>
      </w:r>
    </w:p>
    <w:p>
      <w:pPr>
        <w:pStyle w:val="Normal"/>
        <w:widowControl w:val="false"/>
        <w:shd w:fill="FFFFFF" w:val="clear"/>
        <w:autoSpaceDE w:val="false"/>
        <w:rPr>
          <w:rFonts w:cs="Arial"/>
        </w:rPr>
      </w:pPr>
      <w:r>
        <w:rPr>
          <w:rFonts w:cs="Arial"/>
          <w:color w:val="000000"/>
          <w:szCs w:val="23"/>
        </w:rPr>
        <w:t xml:space="preserve">Учитывая, что попытки урегулировать различные интересы на волевой основе обходятся так дорого, </w:t>
      </w:r>
      <w:r>
        <w:rPr>
          <w:rFonts w:cs="Arial"/>
          <w:bCs/>
          <w:i/>
          <w:color w:val="000000"/>
          <w:szCs w:val="19"/>
        </w:rPr>
        <w:t>[95]</w:t>
      </w:r>
      <w:r>
        <w:rPr>
          <w:rFonts w:cs="Arial"/>
          <w:b/>
          <w:bCs/>
          <w:color w:val="000000"/>
          <w:sz w:val="16"/>
          <w:szCs w:val="19"/>
        </w:rPr>
        <w:t xml:space="preserve"> </w:t>
      </w:r>
      <w:r>
        <w:rPr>
          <w:rFonts w:cs="Arial"/>
          <w:color w:val="000000"/>
          <w:szCs w:val="23"/>
        </w:rPr>
        <w:t xml:space="preserve">выход состоит в том, чтобы вести переговоры на какой-то другой основе, </w:t>
      </w:r>
      <w:r>
        <w:rPr>
          <w:rFonts w:cs="Arial"/>
          <w:i/>
          <w:iCs/>
          <w:color w:val="000000"/>
          <w:szCs w:val="23"/>
        </w:rPr>
        <w:t xml:space="preserve">независимой </w:t>
      </w:r>
      <w:r>
        <w:rPr>
          <w:rFonts w:cs="Arial"/>
          <w:color w:val="000000"/>
          <w:szCs w:val="23"/>
        </w:rPr>
        <w:t>от воли обеих сторон, а именно на основе объективных критериев.</w:t>
      </w:r>
    </w:p>
    <w:p>
      <w:pPr>
        <w:pStyle w:val="Heading5"/>
        <w:rPr/>
      </w:pPr>
      <w:r>
        <w:rPr/>
        <w:t>Используйте объективные критерии.</w:t>
      </w:r>
    </w:p>
    <w:p>
      <w:pPr>
        <w:pStyle w:val="Normal"/>
        <w:widowControl w:val="false"/>
        <w:shd w:fill="FFFFFF" w:val="clear"/>
        <w:autoSpaceDE w:val="false"/>
        <w:rPr>
          <w:rFonts w:cs="Arial"/>
        </w:rPr>
      </w:pPr>
      <w:r>
        <w:rPr>
          <w:rFonts w:cs="Arial"/>
          <w:color w:val="000000"/>
          <w:szCs w:val="23"/>
        </w:rPr>
        <w:t>Предположим, вы заключили соглашение о строитель</w:t>
        <w:softHyphen/>
        <w:t>стве своего дома по фиксированной цене, которое пре</w:t>
        <w:softHyphen/>
        <w:t>дусматривает усиленный фундамент, но не определяет его глубину. По вашему контракту предусмотрена глу</w:t>
        <w:softHyphen/>
        <w:t>бина два фута. Вы же считаете, что пять футов больше отвечает нормам для дома данного типа.</w:t>
      </w:r>
    </w:p>
    <w:p>
      <w:pPr>
        <w:pStyle w:val="Normal"/>
        <w:widowControl w:val="false"/>
        <w:shd w:fill="FFFFFF" w:val="clear"/>
        <w:autoSpaceDE w:val="false"/>
        <w:rPr>
          <w:rFonts w:cs="Arial"/>
        </w:rPr>
      </w:pPr>
      <w:r>
        <w:rPr>
          <w:rFonts w:cs="Arial"/>
          <w:color w:val="000000"/>
          <w:szCs w:val="23"/>
        </w:rPr>
        <w:t>Теперь предположим, что контрагент говорит: «Я согласился с вами в отношении стальных балок для крыши. Теперь ваша очередь соглашаться со мной по поводу глубины фундамента». Ни один владелец, если он в здравом уме, не уступит в этом деле. Это ведшие лошадиные торги. В данном случае необходимо наста</w:t>
        <w:softHyphen/>
        <w:t>ивать на использовании объективных нормативов бе</w:t>
        <w:softHyphen/>
        <w:t>зопасности. «Послушайте, возможно, я не прав. Может быть, два фута достаточно. Но я хочу, чтобы фунда</w:t>
        <w:softHyphen/>
        <w:t>мент был прочный и мог бы надежно удерживать дом. Есть ли какие-нибудь официальные нормы для этой почвы? Как глубоко залегает фундамент других домов в этом районе? Есть ли в этой местности какой-то риск землетрясений? Где, по вашему мнению, мы можем узнать эти нормы, чтобы решить этот вопрос?»</w:t>
      </w:r>
    </w:p>
    <w:p>
      <w:pPr>
        <w:pStyle w:val="Normal"/>
        <w:widowControl w:val="false"/>
        <w:shd w:fill="FFFFFF" w:val="clear"/>
        <w:autoSpaceDE w:val="false"/>
        <w:rPr>
          <w:rFonts w:cs="Arial"/>
        </w:rPr>
      </w:pPr>
      <w:r>
        <w:rPr>
          <w:rFonts w:cs="Arial"/>
          <w:color w:val="000000"/>
          <w:szCs w:val="23"/>
        </w:rPr>
        <w:t>Составить хороший контракт не легче, чем сделать крепкий фундамент. Если в переговорах между вла</w:t>
        <w:softHyphen/>
        <w:t>дельцем дома и контрагентом столь очевидно можно опереться на объективные критерии, то почему бы не поступить так же в отношении деловых сделок, кол</w:t>
        <w:softHyphen/>
        <w:t>лективных торгов, юридических урегулировании и меж</w:t>
        <w:softHyphen/>
        <w:t>дународных переговоров? Почему не настоять на том, чтобы, например, обсуждаемая цена была обоснована такими нормами, как рыночная стоимость, затраты или конкурирующие цены, вместо произвольных требо</w:t>
        <w:softHyphen/>
        <w:t>ваний продавца?</w:t>
      </w:r>
    </w:p>
    <w:p>
      <w:pPr>
        <w:pStyle w:val="Normal"/>
        <w:widowControl w:val="false"/>
        <w:shd w:fill="FFFFFF" w:val="clear"/>
        <w:autoSpaceDE w:val="false"/>
        <w:rPr>
          <w:rFonts w:cs="Arial"/>
          <w:color w:val="000000"/>
          <w:szCs w:val="23"/>
        </w:rPr>
      </w:pPr>
      <w:r>
        <w:rPr>
          <w:rFonts w:cs="Arial"/>
          <w:color w:val="000000"/>
          <w:szCs w:val="23"/>
        </w:rPr>
        <w:t>Короче, подход состоит в том, чтобы при достиже</w:t>
        <w:softHyphen/>
        <w:t>нии решения руководствоваться принципами, а .не дав</w:t>
        <w:softHyphen/>
        <w:t>лением. Сконцентрируйтесь на сути проблемы, а не испытывайте выдержку свою и другой стороны. Будь</w:t>
        <w:softHyphen/>
        <w:t>те открыты для разумных доводов, но закрыты для уг</w:t>
        <w:softHyphen/>
        <w:t>роз.</w:t>
      </w:r>
    </w:p>
    <w:p>
      <w:pPr>
        <w:pStyle w:val="Heading5"/>
        <w:rPr/>
      </w:pPr>
      <w:r>
        <w:rPr/>
        <w:t>Принципиальные переговоры вырабатывают разумные</w:t>
      </w:r>
      <w:r>
        <w:rPr>
          <w:sz w:val="16"/>
          <w:szCs w:val="23"/>
        </w:rPr>
        <w:t xml:space="preserve"> </w:t>
      </w:r>
      <w:r>
        <w:rPr>
          <w:b w:val="false"/>
          <w:i/>
          <w:sz w:val="20"/>
          <w:szCs w:val="19"/>
        </w:rPr>
        <w:t>[96]</w:t>
      </w:r>
      <w:r>
        <w:rPr>
          <w:sz w:val="16"/>
          <w:szCs w:val="19"/>
        </w:rPr>
        <w:t xml:space="preserve"> </w:t>
      </w:r>
      <w:r>
        <w:rPr/>
        <w:t>соглашения на дружественной и эффективной основе.</w:t>
      </w:r>
    </w:p>
    <w:p>
      <w:pPr>
        <w:pStyle w:val="Normal"/>
        <w:widowControl w:val="false"/>
        <w:shd w:fill="FFFFFF" w:val="clear"/>
        <w:autoSpaceDE w:val="false"/>
        <w:rPr>
          <w:rFonts w:cs="Arial"/>
        </w:rPr>
      </w:pPr>
      <w:r>
        <w:rPr>
          <w:rFonts w:cs="Arial"/>
          <w:color w:val="000000"/>
          <w:szCs w:val="23"/>
        </w:rPr>
        <w:t>Чем последовательнее вы руководствуетесь- в решении той или иной проблемы нормами справедливости, эф</w:t>
        <w:softHyphen/>
        <w:t>фективности или научными критериями, тем больше вероятность того, что ваш финальный пакет договорен</w:t>
        <w:softHyphen/>
        <w:t>ностей будет разумным и справедливым. Чем чаще вы и другая сторона будете обращаться к прецеденту и практике, тем, больше у вас шансов извлечь пользу из прошлого опыта. К тому же соглашение, соотносяще</w:t>
        <w:softHyphen/>
        <w:t>еся с прецедентом, менее уязвимо для нападок. Если аренда заключена на стандартных условиях или тор</w:t>
        <w:softHyphen/>
        <w:t>говый контракт подтверждает практику, существующую в этой сфере, меньше риск того, что кто-либо из участ</w:t>
        <w:softHyphen/>
        <w:t>ников переговоров почувствует, что с ним поступили не</w:t>
        <w:softHyphen/>
        <w:t>справедливо, и попытается отказаться от договоренно</w:t>
        <w:softHyphen/>
        <w:t>сти.</w:t>
      </w:r>
    </w:p>
    <w:p>
      <w:pPr>
        <w:pStyle w:val="Normal"/>
        <w:widowControl w:val="false"/>
        <w:shd w:fill="FFFFFF" w:val="clear"/>
        <w:autoSpaceDE w:val="false"/>
        <w:rPr>
          <w:rFonts w:cs="Arial"/>
        </w:rPr>
      </w:pPr>
      <w:r>
        <w:rPr>
          <w:rFonts w:cs="Arial"/>
          <w:color w:val="000000"/>
          <w:szCs w:val="23"/>
        </w:rPr>
        <w:t>Постоянное сражение за доминирование угрожает отношениям; принципиальные переговоры . защищают их. Гораздо легче иметь дело с людьми, когда вы об</w:t>
        <w:softHyphen/>
        <w:t>суждаете объективные критерии для урегулирования проблемы, вместо того чтобы пытаться заставить друг друга отступить.</w:t>
      </w:r>
    </w:p>
    <w:p>
      <w:pPr>
        <w:pStyle w:val="Normal"/>
        <w:widowControl w:val="false"/>
        <w:shd w:fill="FFFFFF" w:val="clear"/>
        <w:autoSpaceDE w:val="false"/>
        <w:rPr>
          <w:rFonts w:cs="Arial"/>
        </w:rPr>
      </w:pPr>
      <w:r>
        <w:rPr>
          <w:rFonts w:cs="Arial"/>
          <w:color w:val="000000"/>
          <w:szCs w:val="23"/>
        </w:rPr>
        <w:t>Достижение соглашения путем обсуждения объек</w:t>
        <w:softHyphen/>
        <w:t>тивных критериев также снижает число обязательств, которые надо принимать, а затем отказываться от них по мере продвижения к договоренности. В позицион</w:t>
        <w:softHyphen/>
        <w:t>ном торге его участники тратят много времени, защи</w:t>
        <w:softHyphen/>
        <w:t>щая свои позиции и нападая на позиции другой сторо</w:t>
        <w:softHyphen/>
        <w:t>ны. Люди, применяющие объективные критерии, склон</w:t>
        <w:softHyphen/>
        <w:t>ны использовать время более эффективно — обсуждая возможные нормы и решения.</w:t>
      </w:r>
    </w:p>
    <w:p>
      <w:pPr>
        <w:pStyle w:val="Normal"/>
        <w:widowControl w:val="false"/>
        <w:shd w:fill="FFFFFF" w:val="clear"/>
        <w:autoSpaceDE w:val="false"/>
        <w:rPr>
          <w:rFonts w:cs="Arial"/>
        </w:rPr>
      </w:pPr>
      <w:r>
        <w:rPr>
          <w:rFonts w:cs="Arial"/>
          <w:color w:val="000000"/>
          <w:szCs w:val="23"/>
        </w:rPr>
        <w:t>Независимые стандарты еще более важны, когда в переговоры вовлечено несколько сторон. В таких слу</w:t>
        <w:softHyphen/>
        <w:t>чаях позиционный торг особенно труден: он требует создания коалиций внутри каждой из сторон и чем больше участников торга согласилось по поводу какой-то позиции, тем труднее ее изменить. Кроме того, если у переговорщика есть избиратели или же он должен согласовать свои действия с начальством, задача вы</w:t>
        <w:softHyphen/>
        <w:t>работки позиций, а затем их изменения поглощает много времени и становится вообще труднодостижимой.</w:t>
      </w:r>
    </w:p>
    <w:p>
      <w:pPr>
        <w:pStyle w:val="Normal"/>
        <w:widowControl w:val="false"/>
        <w:shd w:fill="FFFFFF" w:val="clear"/>
        <w:autoSpaceDE w:val="false"/>
        <w:rPr>
          <w:rFonts w:cs="Arial"/>
        </w:rPr>
      </w:pPr>
      <w:r>
        <w:rPr>
          <w:rFonts w:cs="Arial"/>
          <w:color w:val="000000"/>
          <w:szCs w:val="23"/>
        </w:rPr>
        <w:t>Один из эпизодов работы Конференции по морско</w:t>
        <w:softHyphen/>
        <w:t xml:space="preserve">му праву иллюстрирует преимущества употребления объективных .критериев. . В ходе переговоров Индия, представлявшая блок государств «третьего мира», </w:t>
      </w:r>
      <w:r>
        <w:rPr>
          <w:rFonts w:cs="Arial"/>
          <w:bCs/>
          <w:i/>
          <w:color w:val="000000"/>
          <w:szCs w:val="19"/>
        </w:rPr>
        <w:t>[97]</w:t>
      </w:r>
      <w:r>
        <w:rPr>
          <w:rFonts w:cs="Arial"/>
          <w:b/>
          <w:bCs/>
          <w:color w:val="000000"/>
          <w:sz w:val="16"/>
          <w:szCs w:val="19"/>
        </w:rPr>
        <w:t xml:space="preserve"> </w:t>
      </w:r>
      <w:r>
        <w:rPr>
          <w:rFonts w:cs="Arial"/>
          <w:color w:val="000000"/>
          <w:szCs w:val="23"/>
        </w:rPr>
        <w:t>предложила предварительную цену для компаний, про</w:t>
        <w:softHyphen/>
        <w:t>водящих изыскания на морском дне, в 60 млн долл. за участок. Соединенные Штаты отвергли это предло</w:t>
        <w:softHyphen/>
        <w:t>жение, выдвинув свое — не устанавливать предвари</w:t>
        <w:softHyphen/>
        <w:t>тельной цены. Обе стороны заупрямились, и дело прев</w:t>
        <w:softHyphen/>
        <w:t>ратилось в соревнование воли.</w:t>
      </w:r>
    </w:p>
    <w:p>
      <w:pPr>
        <w:pStyle w:val="Normal"/>
        <w:widowControl w:val="false"/>
        <w:shd w:fill="FFFFFF" w:val="clear"/>
        <w:autoSpaceDE w:val="false"/>
        <w:rPr>
          <w:rFonts w:cs="Arial"/>
        </w:rPr>
      </w:pPr>
      <w:r>
        <w:rPr>
          <w:rFonts w:cs="Arial"/>
          <w:color w:val="000000"/>
          <w:szCs w:val="23"/>
        </w:rPr>
        <w:t>Затем кто-то обнаружил, что Массачусетский техно</w:t>
        <w:softHyphen/>
        <w:t>логический институт (МИТ) составил экономическую модель для подводных разработок. Эта модель, посте</w:t>
        <w:softHyphen/>
        <w:t>пенно принятая всеми участниками в качестве объек</w:t>
        <w:softHyphen/>
        <w:t>тивной, определила метод оценки влияния любого из предложений о цене на экономическое состояние раз</w:t>
        <w:softHyphen/>
        <w:t>работок. Когда представитель Индии поинтересовался, каким будет эффект его предложения, ему убедитель</w:t>
        <w:softHyphen/>
        <w:t>но продемонстрировали, что предложенная Индией ог</w:t>
        <w:softHyphen/>
        <w:t>ромная цена, которую компания должна будет, выпла</w:t>
        <w:softHyphen/>
        <w:t>чивать за пять лет до того, как начнет получать при</w:t>
        <w:softHyphen/>
        <w:t>быль, лишит ее возможности вообще производить ка</w:t>
        <w:softHyphen/>
        <w:t>кие-либо разработки. Под впечатлением услышанного он объявил, что пересмотрит свою позицию. Кроме то</w:t>
        <w:softHyphen/>
        <w:t>го, с помощью модели МИТ была получена дополни</w:t>
        <w:softHyphen/>
        <w:t>тельная информация, важная для американского пред</w:t>
        <w:softHyphen/>
        <w:t>ставителя, который располагал только теми данными по этому вопросу, которые ему предоставили компании. Выяснилось, что некоторая предварительная выплата со стороны компаний экономически вполне приемлема. В результате США также изменили свою позицию. Никто ни от чего не отступился, никто не оказался слабым — все поступили разумно. После длительных переговоров обе стороны достигли предварительного соглашения, одинаково всех удовлетворившего.</w:t>
      </w:r>
    </w:p>
    <w:p>
      <w:pPr>
        <w:pStyle w:val="Normal"/>
        <w:widowControl w:val="false"/>
        <w:shd w:fill="FFFFFF" w:val="clear"/>
        <w:autoSpaceDE w:val="false"/>
        <w:rPr>
          <w:rFonts w:cs="Arial"/>
        </w:rPr>
      </w:pPr>
      <w:r>
        <w:rPr>
          <w:rFonts w:cs="Arial"/>
          <w:color w:val="000000"/>
          <w:szCs w:val="23"/>
        </w:rPr>
        <w:t>Модель МИТ увеличила шанс достижения догово</w:t>
        <w:softHyphen/>
        <w:t>ренности и уменьшила вероятность возникновения си</w:t>
        <w:softHyphen/>
        <w:t>туации, которая дорого обошлась бы всем. Она привела к оптимальному решению, которое привлекало компа</w:t>
        <w:softHyphen/>
        <w:t>нии на разработки и одновременно обещало значитель</w:t>
        <w:softHyphen/>
        <w:t>ные выгоды для всех сторон. Существование объектив</w:t>
        <w:softHyphen/>
        <w:t>ной модели, способной прогнозировать последствия лю</w:t>
        <w:softHyphen/>
        <w:t>бого предложения, помогло убедить стороны в спра</w:t>
        <w:softHyphen/>
        <w:t>ведливости принятого ими предварительного соглаше</w:t>
        <w:softHyphen/>
        <w:t xml:space="preserve">ния. Это, в свою очередь, укрепило отношения среди участников переговоров и усилило вероятность того, что соглашение выдержит испытание временем. </w:t>
      </w:r>
      <w:r>
        <w:rPr>
          <w:rFonts w:cs="Arial"/>
          <w:bCs/>
          <w:i/>
          <w:color w:val="000000"/>
          <w:szCs w:val="19"/>
        </w:rPr>
        <w:t>[98]</w:t>
      </w:r>
    </w:p>
    <w:p>
      <w:pPr>
        <w:pStyle w:val="Heading5"/>
        <w:rPr/>
      </w:pPr>
      <w:r>
        <w:rPr/>
        <w:t>Разработка объективных критериев.</w:t>
      </w:r>
    </w:p>
    <w:p>
      <w:pPr>
        <w:pStyle w:val="Normal"/>
        <w:widowControl w:val="false"/>
        <w:shd w:fill="FFFFFF" w:val="clear"/>
        <w:autoSpaceDE w:val="false"/>
        <w:rPr>
          <w:rFonts w:cs="Arial"/>
        </w:rPr>
      </w:pPr>
      <w:r>
        <w:rPr>
          <w:rFonts w:cs="Arial"/>
          <w:color w:val="000000"/>
          <w:szCs w:val="23"/>
        </w:rPr>
        <w:t>Проведение принципиальных переговоров заключает в себе два вопроса: как разработать объективные кри</w:t>
        <w:softHyphen/>
        <w:t>терии и как применять их в переговорах?</w:t>
      </w:r>
    </w:p>
    <w:p>
      <w:pPr>
        <w:pStyle w:val="Normal"/>
        <w:widowControl w:val="false"/>
        <w:shd w:fill="FFFFFF" w:val="clear"/>
        <w:autoSpaceDE w:val="false"/>
        <w:rPr>
          <w:rFonts w:cs="Arial"/>
        </w:rPr>
      </w:pPr>
      <w:r>
        <w:rPr>
          <w:rFonts w:cs="Arial"/>
          <w:color w:val="000000"/>
          <w:szCs w:val="23"/>
        </w:rPr>
        <w:t>Какой бы метод переговоров ни применялся, лучше подготовиться заранее. Это безусловно верно для прин</w:t>
        <w:softHyphen/>
        <w:t>ципиальных переговоров. Поэтому заранее заготовьте несколько альтернативных критериев и обдумайте, на-= сколько они применимы в вашей ситуации.</w:t>
      </w:r>
    </w:p>
    <w:p>
      <w:pPr>
        <w:pStyle w:val="Normal"/>
        <w:widowControl w:val="false"/>
        <w:shd w:fill="FFFFFF" w:val="clear"/>
        <w:autoSpaceDE w:val="false"/>
        <w:rPr>
          <w:rFonts w:cs="Arial"/>
          <w:color w:val="000000"/>
          <w:szCs w:val="20"/>
        </w:rPr>
      </w:pPr>
      <w:r>
        <w:rPr>
          <w:rFonts w:cs="Arial"/>
          <w:i/>
          <w:iCs/>
          <w:color w:val="000000"/>
          <w:szCs w:val="23"/>
        </w:rPr>
        <w:t xml:space="preserve">Справедливые критерии. </w:t>
      </w:r>
      <w:r>
        <w:rPr>
          <w:rFonts w:cs="Arial"/>
          <w:color w:val="000000"/>
          <w:szCs w:val="23"/>
        </w:rPr>
        <w:t>В качестве основания для договоренности вы, вероятно, обнаружите более одно</w:t>
        <w:softHyphen/>
        <w:t>го объективного критерия. Предположим, ваша маши</w:t>
        <w:softHyphen/>
        <w:t>на повреждена и вы зарегистрировали заявление в страховой компании. При обсуждении сути дела с пред</w:t>
        <w:softHyphen/>
        <w:t>ставителем компании вы можете учесть такие пара</w:t>
        <w:softHyphen/>
        <w:t>метры стоимости машины: 1) первоначальная цена с меньшей амортизацией; 2) за какую цену можно было бы ее продать; 3) стандартная цена из «голубой кни</w:t>
        <w:softHyphen/>
        <w:t>ги»</w:t>
      </w:r>
      <w:r>
        <w:rPr>
          <w:rStyle w:val="FootnoteCharacters"/>
          <w:rStyle w:val="FootnoteAnchor"/>
          <w:rFonts w:cs="Arial"/>
          <w:color w:val="000000"/>
          <w:szCs w:val="23"/>
        </w:rPr>
        <w:footnoteReference w:id="11"/>
      </w:r>
      <w:r>
        <w:rPr>
          <w:rFonts w:cs="Arial"/>
          <w:color w:val="000000"/>
          <w:szCs w:val="23"/>
        </w:rPr>
        <w:t xml:space="preserve"> за машину данной модели на этот год; 4) стои</w:t>
        <w:softHyphen/>
        <w:t>мость замены этой машины такой же; 5) в какую сум</w:t>
        <w:softHyphen/>
        <w:t>му может оценить машину суд.</w:t>
      </w:r>
    </w:p>
    <w:p>
      <w:pPr>
        <w:pStyle w:val="Normal"/>
        <w:widowControl w:val="false"/>
        <w:shd w:fill="FFFFFF" w:val="clear"/>
        <w:autoSpaceDE w:val="false"/>
        <w:rPr>
          <w:rFonts w:cs="Arial"/>
          <w:color w:val="000000"/>
          <w:szCs w:val="20"/>
        </w:rPr>
      </w:pPr>
      <w:r>
        <w:rPr>
          <w:rFonts w:cs="Arial"/>
          <w:color w:val="000000"/>
          <w:szCs w:val="20"/>
        </w:rPr>
        <w:t xml:space="preserve">В других случаях в зависимости от проблемы вы можете предложить, чтобы соглашение .основывалось на: </w:t>
      </w:r>
    </w:p>
    <w:tbl>
      <w:tblPr>
        <w:tblW w:w="5371" w:type="dxa"/>
        <w:jc w:val="center"/>
        <w:tblInd w:w="0" w:type="dxa"/>
        <w:tblLayout w:type="fixed"/>
        <w:tblCellMar>
          <w:top w:w="0" w:type="dxa"/>
          <w:left w:w="108" w:type="dxa"/>
          <w:bottom w:w="0" w:type="dxa"/>
          <w:right w:w="108" w:type="dxa"/>
        </w:tblCellMar>
      </w:tblPr>
      <w:tblGrid>
        <w:gridCol w:w="2999"/>
        <w:gridCol w:w="2372"/>
      </w:tblGrid>
      <w:tr>
        <w:trPr>
          <w:trHeight w:val="1738" w:hRule="atLeast"/>
        </w:trPr>
        <w:tc>
          <w:tcPr>
            <w:tcW w:w="2999" w:type="dxa"/>
            <w:tcBorders/>
          </w:tcPr>
          <w:p>
            <w:pPr>
              <w:pStyle w:val="Normal"/>
              <w:spacing w:before="60" w:after="60"/>
              <w:ind w:hanging="0"/>
              <w:jc w:val="center"/>
              <w:rPr/>
            </w:pPr>
            <w:r>
              <w:rPr/>
              <w:t>рыночной цене</w:t>
            </w:r>
          </w:p>
          <w:p>
            <w:pPr>
              <w:pStyle w:val="Normal"/>
              <w:ind w:hanging="0"/>
              <w:jc w:val="center"/>
              <w:rPr/>
            </w:pPr>
            <w:r>
              <w:rPr/>
              <w:t>прецеденте</w:t>
            </w:r>
          </w:p>
          <w:p>
            <w:pPr>
              <w:pStyle w:val="Normal"/>
              <w:ind w:hanging="0"/>
              <w:jc w:val="center"/>
              <w:rPr/>
            </w:pPr>
            <w:r>
              <w:rPr/>
              <w:t>научных оценках</w:t>
            </w:r>
          </w:p>
          <w:p>
            <w:pPr>
              <w:pStyle w:val="Normal"/>
              <w:ind w:hanging="0"/>
              <w:jc w:val="center"/>
              <w:rPr/>
            </w:pPr>
            <w:r>
              <w:rPr/>
              <w:t>профессиональных нормах</w:t>
            </w:r>
          </w:p>
          <w:p>
            <w:pPr>
              <w:pStyle w:val="Normal"/>
              <w:ind w:hanging="0"/>
              <w:jc w:val="center"/>
              <w:rPr/>
            </w:pPr>
            <w:r>
              <w:rPr/>
              <w:t>эффективности</w:t>
            </w:r>
          </w:p>
          <w:p>
            <w:pPr>
              <w:pStyle w:val="Normal"/>
              <w:spacing w:before="60" w:after="60"/>
              <w:ind w:hanging="0"/>
              <w:jc w:val="center"/>
              <w:rPr/>
            </w:pPr>
            <w:r>
              <w:rPr/>
              <w:t>затратах</w:t>
            </w:r>
          </w:p>
        </w:tc>
        <w:tc>
          <w:tcPr>
            <w:tcW w:w="2372" w:type="dxa"/>
            <w:tcBorders/>
          </w:tcPr>
          <w:p>
            <w:pPr>
              <w:pStyle w:val="Normal"/>
              <w:spacing w:before="60" w:after="60"/>
              <w:ind w:hanging="0"/>
              <w:jc w:val="center"/>
              <w:rPr/>
            </w:pPr>
            <w:r>
              <w:rPr/>
              <w:t>решении суда</w:t>
            </w:r>
          </w:p>
          <w:p>
            <w:pPr>
              <w:pStyle w:val="Normal"/>
              <w:ind w:hanging="0"/>
              <w:jc w:val="center"/>
              <w:rPr/>
            </w:pPr>
            <w:r>
              <w:rPr/>
              <w:t>моральных принципах</w:t>
            </w:r>
          </w:p>
          <w:p>
            <w:pPr>
              <w:pStyle w:val="Normal"/>
              <w:ind w:hanging="0"/>
              <w:jc w:val="center"/>
              <w:rPr/>
            </w:pPr>
            <w:r>
              <w:rPr/>
              <w:t>одинаковом отношении</w:t>
            </w:r>
          </w:p>
          <w:p>
            <w:pPr>
              <w:pStyle w:val="Normal"/>
              <w:ind w:hanging="0"/>
              <w:jc w:val="center"/>
              <w:rPr/>
            </w:pPr>
            <w:r>
              <w:rPr/>
              <w:t>традиций</w:t>
            </w:r>
          </w:p>
          <w:p>
            <w:pPr>
              <w:pStyle w:val="Normal"/>
              <w:ind w:hanging="0"/>
              <w:jc w:val="center"/>
              <w:rPr/>
            </w:pPr>
            <w:r>
              <w:rPr/>
              <w:t>взаимности</w:t>
            </w:r>
          </w:p>
          <w:p>
            <w:pPr>
              <w:pStyle w:val="Normal"/>
              <w:spacing w:before="60" w:after="60"/>
              <w:ind w:hanging="0"/>
              <w:jc w:val="center"/>
              <w:rPr/>
            </w:pPr>
            <w:r>
              <w:rPr/>
              <w:t>и т. д.</w:t>
            </w:r>
          </w:p>
        </w:tc>
      </w:tr>
    </w:tbl>
    <w:p>
      <w:pPr>
        <w:pStyle w:val="Normal"/>
        <w:widowControl w:val="false"/>
        <w:shd w:fill="FFFFFF" w:val="clear"/>
        <w:autoSpaceDE w:val="false"/>
        <w:rPr>
          <w:rFonts w:cs="Arial"/>
        </w:rPr>
      </w:pPr>
      <w:r>
        <w:rPr>
          <w:rFonts w:cs="Arial"/>
          <w:color w:val="000000"/>
          <w:szCs w:val="23"/>
        </w:rPr>
        <w:t>Как минимум объективный критерий должен быть независимым от желаний сторон. В идеальном случае, для того чтобы обеспечить разумное соглашение, объ</w:t>
        <w:softHyphen/>
        <w:t>ективные критерии должны не только не зависеть от же</w:t>
        <w:softHyphen/>
        <w:t>ланий, но быть законными и практичными. Например, в споре по поводу границы вы можете легче согласить</w:t>
        <w:softHyphen/>
        <w:t>ся на решение, использующее какую-нибудь особен</w:t>
        <w:softHyphen/>
        <w:t>ность рельефа, скажем речку, нежели линию в трех ярдах на восток от берега реки.</w:t>
      </w:r>
    </w:p>
    <w:p>
      <w:pPr>
        <w:pStyle w:val="Normal"/>
        <w:widowControl w:val="false"/>
        <w:shd w:fill="FFFFFF" w:val="clear"/>
        <w:autoSpaceDE w:val="false"/>
        <w:rPr>
          <w:rFonts w:cs="Arial"/>
        </w:rPr>
      </w:pPr>
      <w:r>
        <w:rPr>
          <w:rFonts w:cs="Arial"/>
          <w:color w:val="000000"/>
          <w:szCs w:val="23"/>
        </w:rPr>
        <w:t>Объективные критерии должны подходить, по край</w:t>
        <w:softHyphen/>
        <w:t xml:space="preserve">ней мере теоретически, для обеих сторон. Так, один из </w:t>
      </w:r>
      <w:r>
        <w:rPr>
          <w:rFonts w:cs="Arial"/>
          <w:bCs/>
          <w:i/>
          <w:color w:val="000000"/>
          <w:szCs w:val="19"/>
        </w:rPr>
        <w:t>[99]</w:t>
      </w:r>
      <w:r>
        <w:rPr>
          <w:rFonts w:cs="Arial"/>
          <w:b/>
          <w:bCs/>
          <w:color w:val="000000"/>
          <w:sz w:val="16"/>
          <w:szCs w:val="19"/>
        </w:rPr>
        <w:t xml:space="preserve"> </w:t>
      </w:r>
      <w:r>
        <w:rPr>
          <w:rFonts w:cs="Arial"/>
          <w:color w:val="000000"/>
          <w:szCs w:val="23"/>
        </w:rPr>
        <w:t>способов выяснить, является ли предлагаемый крите</w:t>
        <w:softHyphen/>
        <w:t>рий справедливым и не зависит ли он от желаний каждой из сторон,—это подвергнуть его проверке на возможность взаимного использования. Если, скажем, агентство по продаже недвижимости при продаже до</w:t>
        <w:softHyphen/>
        <w:t>ма предлагает вам стандартную форму контракта, вы поступите умно, если поинтересуетесь, является ли эта форма той же, которую агентство использует при по</w:t>
        <w:softHyphen/>
        <w:t>купке дома. На международной арене некоторые на</w:t>
        <w:softHyphen/>
        <w:t>ции применяют пресловутый принцип самоопределения для того, чтобы настаивать на нем как на своем изна</w:t>
        <w:softHyphen/>
        <w:t>чальном праве, одновременно отказывая в нем другой стороне. Обратите внимание, как в этом- отношении об</w:t>
        <w:softHyphen/>
        <w:t>стоит дело только в трех регионах: на Ближнем Восто</w:t>
        <w:softHyphen/>
        <w:t>ке, в Северной Ирландии или на Кипре.</w:t>
      </w:r>
    </w:p>
    <w:p>
      <w:pPr>
        <w:pStyle w:val="Normal"/>
        <w:widowControl w:val="false"/>
        <w:shd w:fill="FFFFFF" w:val="clear"/>
        <w:autoSpaceDE w:val="false"/>
        <w:rPr>
          <w:rFonts w:cs="Arial"/>
        </w:rPr>
      </w:pPr>
      <w:r>
        <w:rPr>
          <w:rFonts w:cs="Arial"/>
          <w:i/>
          <w:iCs/>
          <w:color w:val="000000"/>
          <w:szCs w:val="23"/>
        </w:rPr>
        <w:t xml:space="preserve">Справедливые процедуры. </w:t>
      </w:r>
      <w:r>
        <w:rPr>
          <w:rFonts w:cs="Arial"/>
          <w:color w:val="000000"/>
          <w:szCs w:val="23"/>
        </w:rPr>
        <w:t>Для того чтобы получить результат, независимый от устремлений сторон, вы мо</w:t>
        <w:softHyphen/>
        <w:t>жете применять либо справедливые критерии по суще</w:t>
        <w:softHyphen/>
        <w:t>ству вопроса, либо справедливые процедуры урегули</w:t>
        <w:softHyphen/>
        <w:t>рования противоречивых интересов. Вспомним древний способ поделить пирог между двумя детьми: один его режет, а другой выбирает себе кусок. Никто из них, таким образом, не может пожаловаться на несправед</w:t>
        <w:softHyphen/>
        <w:t>ливость.</w:t>
      </w:r>
    </w:p>
    <w:p>
      <w:pPr>
        <w:pStyle w:val="Normal"/>
        <w:widowControl w:val="false"/>
        <w:shd w:fill="FFFFFF" w:val="clear"/>
        <w:autoSpaceDE w:val="false"/>
        <w:rPr>
          <w:rFonts w:cs="Arial"/>
        </w:rPr>
      </w:pPr>
      <w:r>
        <w:rPr>
          <w:rFonts w:cs="Arial"/>
          <w:color w:val="000000"/>
          <w:szCs w:val="23"/>
        </w:rPr>
        <w:t>Эту простую процедуру употребили на Переговорах по морскому праву, ставших одними из самых слож</w:t>
        <w:softHyphen/>
        <w:t>ных в истории переговоров. В какой-то момент пробле</w:t>
        <w:softHyphen/>
        <w:t>ма определения места глубоководных разработок за</w:t>
        <w:softHyphen/>
        <w:t>стопорила переговоры. По условиям проекта соглаше</w:t>
        <w:softHyphen/>
        <w:t>ния половина разработок должна была проводиться частными компаниями, другая часть — Предприяти</w:t>
        <w:softHyphen/>
        <w:t>ем, а права на организацию разработок получила Ор</w:t>
        <w:softHyphen/>
        <w:t>ганизация Объединенных Наций. Поскольку частные компании из экономически развитых стран обладали технологией, экспертными знаниями для выбора луч</w:t>
        <w:softHyphen/>
        <w:t>ших мест, слаборазвитые государства опасались, что менее осведомленное Предприятие получит невыгодное дело.</w:t>
      </w:r>
    </w:p>
    <w:p>
      <w:pPr>
        <w:pStyle w:val="Normal"/>
        <w:widowControl w:val="false"/>
        <w:shd w:fill="FFFFFF" w:val="clear"/>
        <w:autoSpaceDE w:val="false"/>
        <w:rPr>
          <w:rFonts w:cs="Arial"/>
        </w:rPr>
      </w:pPr>
      <w:r>
        <w:rPr>
          <w:rFonts w:cs="Arial"/>
          <w:color w:val="000000"/>
          <w:szCs w:val="23"/>
        </w:rPr>
        <w:t>Принятое решение заключалось в том, что частная компания предложит Предприятию два места разрабо</w:t>
        <w:softHyphen/>
        <w:t>ток. Предприятие выберет одно из них для себя, а на другое выдаст лицензию компании. Так как компания не знает, какое место ей достанется, у нее будет сти</w:t>
        <w:softHyphen/>
        <w:t xml:space="preserve">мул определить два как можно более перспективных места. Эта простая процедура, таким образом, использовала </w:t>
      </w:r>
      <w:r>
        <w:rPr>
          <w:rFonts w:cs="Arial"/>
          <w:bCs/>
          <w:i/>
          <w:color w:val="000000"/>
          <w:szCs w:val="19"/>
        </w:rPr>
        <w:t>[100]</w:t>
      </w:r>
      <w:r>
        <w:rPr>
          <w:rFonts w:cs="Arial"/>
          <w:b/>
          <w:bCs/>
          <w:color w:val="000000"/>
          <w:sz w:val="16"/>
          <w:szCs w:val="19"/>
        </w:rPr>
        <w:t xml:space="preserve"> </w:t>
      </w:r>
      <w:r>
        <w:rPr>
          <w:rFonts w:cs="Arial"/>
          <w:color w:val="000000"/>
          <w:szCs w:val="23"/>
        </w:rPr>
        <w:t>превосходных экспертов компании к обоюдной выгоде.</w:t>
      </w:r>
    </w:p>
    <w:p>
      <w:pPr>
        <w:pStyle w:val="Normal"/>
        <w:widowControl w:val="false"/>
        <w:shd w:fill="FFFFFF" w:val="clear"/>
        <w:autoSpaceDE w:val="false"/>
        <w:rPr>
          <w:rFonts w:cs="Arial"/>
        </w:rPr>
      </w:pPr>
      <w:r>
        <w:rPr>
          <w:rFonts w:cs="Arial"/>
          <w:color w:val="000000"/>
          <w:szCs w:val="23"/>
        </w:rPr>
        <w:t>Другой вариант процедуры «один режет, другой выбирает» состоит в том, чтобы стороны обсудили усло</w:t>
        <w:softHyphen/>
        <w:t>вия справедливой договоренности, прежде чем они оп</w:t>
        <w:softHyphen/>
        <w:t>ределят свои соответствующие роли. Так, при разводе, прежде чем решить, кто из родителей будет опекать детей, родители могли бы договориться о праве друго</w:t>
        <w:softHyphen/>
        <w:t>го родителя навещать детей. Это создает стимул для соглашения относительно права навещать детей, кото</w:t>
        <w:softHyphen/>
        <w:t>рое для обоих будет справедливым.</w:t>
      </w:r>
    </w:p>
    <w:p>
      <w:pPr>
        <w:pStyle w:val="Normal"/>
        <w:widowControl w:val="false"/>
        <w:shd w:fill="FFFFFF" w:val="clear"/>
        <w:autoSpaceDE w:val="false"/>
        <w:rPr>
          <w:rFonts w:cs="Arial"/>
        </w:rPr>
      </w:pPr>
      <w:r>
        <w:rPr>
          <w:rFonts w:cs="Arial"/>
          <w:color w:val="000000"/>
          <w:szCs w:val="23"/>
        </w:rPr>
        <w:t>Рассматривая процедурные решения, обратитесь к другим основным средствам улаживания разногласии: по очереди, с помощью жребия, предоставив пра</w:t>
        <w:softHyphen/>
        <w:t>во решать кому-то третьему и т. д.</w:t>
      </w:r>
    </w:p>
    <w:p>
      <w:pPr>
        <w:pStyle w:val="Normal"/>
        <w:widowControl w:val="false"/>
        <w:shd w:fill="FFFFFF" w:val="clear"/>
        <w:autoSpaceDE w:val="false"/>
        <w:rPr>
          <w:rFonts w:cs="Arial"/>
        </w:rPr>
      </w:pPr>
      <w:r>
        <w:rPr>
          <w:rFonts w:cs="Arial"/>
          <w:color w:val="000000"/>
          <w:szCs w:val="23"/>
        </w:rPr>
        <w:t>Зачастую очередность предоставляет наилучшую возможность для наследников поделить большое коли</w:t>
        <w:softHyphen/>
        <w:t>чество унаследованных вещей. После они могут о чем-то поторговаться, если захотят. Или, прежде чем взять на себя какие-то обязательства, могут сделать проб</w:t>
        <w:softHyphen/>
        <w:t>ный выбор и посмотреть, что из этого выйдет. Жребий, ритуал с монеткой или другие формы случайного рас</w:t>
        <w:softHyphen/>
        <w:t>пределения обладают изначально присущей им спра</w:t>
        <w:softHyphen/>
        <w:t>ведливостью. Результат может быть неравноправным, но у каждой стороны была равная возможность.</w:t>
      </w:r>
    </w:p>
    <w:p>
      <w:pPr>
        <w:pStyle w:val="Normal"/>
        <w:widowControl w:val="false"/>
        <w:shd w:fill="FFFFFF" w:val="clear"/>
        <w:autoSpaceDE w:val="false"/>
        <w:rPr>
          <w:rFonts w:cs="Arial"/>
        </w:rPr>
      </w:pPr>
      <w:r>
        <w:rPr>
          <w:rFonts w:cs="Arial"/>
          <w:color w:val="000000"/>
          <w:szCs w:val="23"/>
        </w:rPr>
        <w:t>Способ решения спора, когда ключевую роль игра</w:t>
        <w:softHyphen/>
        <w:t>ет кто-то еще, является широко распространенной про</w:t>
        <w:softHyphen/>
        <w:t>цедурой с почти бесконечными вариациями. Стороны могут договориться представить данный вопрос на рас</w:t>
        <w:softHyphen/>
        <w:t>смотрение специалисту, чтобы получить совет или решение. Они могут обратиться за помощью к посредни</w:t>
        <w:softHyphen/>
        <w:t>ку или арбитру для принятия авторитетного и обязы</w:t>
        <w:softHyphen/>
        <w:t>вающего решения.</w:t>
      </w:r>
    </w:p>
    <w:p>
      <w:pPr>
        <w:pStyle w:val="Normal"/>
        <w:widowControl w:val="false"/>
        <w:shd w:fill="FFFFFF" w:val="clear"/>
        <w:autoSpaceDE w:val="false"/>
        <w:rPr>
          <w:rFonts w:cs="Arial"/>
        </w:rPr>
      </w:pPr>
      <w:r>
        <w:rPr>
          <w:rFonts w:cs="Arial"/>
          <w:color w:val="000000"/>
          <w:szCs w:val="23"/>
        </w:rPr>
        <w:t>В профессиональном бейсболе, например, для уре</w:t>
        <w:softHyphen/>
        <w:t>гулирования вопросов об оплате используется «окон</w:t>
        <w:softHyphen/>
        <w:t>чательный арбитраж лучшего выбора». Арбитр должен выбрать между последним предложением одной сторо</w:t>
        <w:softHyphen/>
        <w:t>ны и последним предложением другой. Замысел состо</w:t>
        <w:softHyphen/>
        <w:t>ит в том, что эта процедура вынуждает ее участников делать более разумные предложения. В бейсболе и в тех штатах, где подобная форма арбитража обязатель</w:t>
        <w:softHyphen/>
        <w:t>на для некоторых споров по поводу найма на обще</w:t>
        <w:softHyphen/>
        <w:t>ственные работы, она действительно, похоже, более</w:t>
      </w:r>
      <w:r>
        <w:rPr>
          <w:rFonts w:cs="Arial"/>
          <w:color w:val="000000"/>
          <w:szCs w:val="23"/>
          <w:vertAlign w:val="superscript"/>
        </w:rPr>
        <w:t xml:space="preserve"> </w:t>
      </w:r>
      <w:r>
        <w:rPr>
          <w:rFonts w:cs="Arial"/>
          <w:color w:val="000000"/>
          <w:szCs w:val="23"/>
        </w:rPr>
        <w:t xml:space="preserve">продуктивна, чем в сравнимых обстоятельствах, где осуществляется обычный арбитраж. Однако стороны, </w:t>
      </w:r>
      <w:r>
        <w:rPr>
          <w:rFonts w:cs="Arial"/>
          <w:bCs/>
          <w:i/>
          <w:color w:val="000000"/>
          <w:szCs w:val="19"/>
        </w:rPr>
        <w:t>[102]</w:t>
      </w:r>
      <w:r>
        <w:rPr>
          <w:rFonts w:cs="Arial"/>
          <w:b/>
          <w:bCs/>
          <w:color w:val="000000"/>
          <w:sz w:val="16"/>
          <w:szCs w:val="19"/>
        </w:rPr>
        <w:t xml:space="preserve"> </w:t>
      </w:r>
      <w:r>
        <w:rPr>
          <w:rFonts w:cs="Arial"/>
          <w:color w:val="000000"/>
          <w:szCs w:val="22"/>
        </w:rPr>
        <w:t>которые не могут договориться между собой, иногда ставят арбитра перед неприятным выбором между двумя экстремальными предложениями.</w:t>
      </w:r>
    </w:p>
    <w:p>
      <w:pPr>
        <w:pStyle w:val="Heading5"/>
        <w:rPr/>
      </w:pPr>
      <w:r>
        <w:rPr/>
        <w:t>Переговори при наличии объективных критериев.</w:t>
      </w:r>
    </w:p>
    <w:p>
      <w:pPr>
        <w:pStyle w:val="Normal"/>
        <w:widowControl w:val="false"/>
        <w:shd w:fill="FFFFFF" w:val="clear"/>
        <w:autoSpaceDE w:val="false"/>
        <w:rPr>
          <w:rFonts w:cs="Arial"/>
        </w:rPr>
      </w:pPr>
      <w:r>
        <w:rPr>
          <w:rFonts w:cs="Arial"/>
          <w:color w:val="000000"/>
          <w:szCs w:val="22"/>
        </w:rPr>
        <w:t>Итак, объективные критерии найдены. Как следует об</w:t>
        <w:softHyphen/>
        <w:t>суждать их с другой стороной?</w:t>
      </w:r>
    </w:p>
    <w:p>
      <w:pPr>
        <w:pStyle w:val="Normal"/>
        <w:widowControl w:val="false"/>
        <w:shd w:fill="FFFFFF" w:val="clear"/>
        <w:autoSpaceDE w:val="false"/>
        <w:rPr>
          <w:rFonts w:cs="Arial"/>
        </w:rPr>
      </w:pPr>
      <w:r>
        <w:rPr>
          <w:rFonts w:cs="Arial"/>
          <w:color w:val="000000"/>
          <w:szCs w:val="22"/>
        </w:rPr>
        <w:t>Есть три основных момента, которые необходимо помнить.</w:t>
      </w:r>
    </w:p>
    <w:p>
      <w:pPr>
        <w:pStyle w:val="Normal"/>
        <w:widowControl w:val="false"/>
        <w:shd w:fill="FFFFFF" w:val="clear"/>
        <w:autoSpaceDE w:val="false"/>
        <w:rPr>
          <w:rFonts w:cs="Arial"/>
        </w:rPr>
      </w:pPr>
      <w:r>
        <w:rPr>
          <w:rFonts w:cs="Arial"/>
          <w:color w:val="000000"/>
          <w:szCs w:val="22"/>
        </w:rPr>
        <w:t>1. Подготовьте каждую проблему для совместного поиска объективных критериев.</w:t>
      </w:r>
    </w:p>
    <w:p>
      <w:pPr>
        <w:pStyle w:val="Normal"/>
        <w:widowControl w:val="false"/>
        <w:shd w:fill="FFFFFF" w:val="clear"/>
        <w:autoSpaceDE w:val="false"/>
        <w:rPr>
          <w:rFonts w:cs="Arial"/>
        </w:rPr>
      </w:pPr>
      <w:r>
        <w:rPr>
          <w:rFonts w:cs="Arial"/>
          <w:color w:val="000000"/>
          <w:szCs w:val="22"/>
        </w:rPr>
        <w:t>2. Рассуждайте и будьте открыты для доводов, к которым принципы могут быть лучше всего примени</w:t>
        <w:softHyphen/>
        <w:t>мы. Обдумайте, каким образом последнее можно осу</w:t>
        <w:softHyphen/>
        <w:t>ществить.</w:t>
      </w:r>
    </w:p>
    <w:p>
      <w:pPr>
        <w:pStyle w:val="Normal"/>
        <w:widowControl w:val="false"/>
        <w:shd w:fill="FFFFFF" w:val="clear"/>
        <w:autoSpaceDE w:val="false"/>
        <w:rPr>
          <w:rFonts w:cs="Arial"/>
        </w:rPr>
      </w:pPr>
      <w:r>
        <w:rPr>
          <w:rFonts w:cs="Arial"/>
          <w:color w:val="000000"/>
          <w:szCs w:val="22"/>
        </w:rPr>
        <w:t>3; Никогда не поддавайтесь давлению, только прин</w:t>
        <w:softHyphen/>
        <w:t>ципу.</w:t>
      </w:r>
    </w:p>
    <w:p>
      <w:pPr>
        <w:pStyle w:val="Normal"/>
        <w:widowControl w:val="false"/>
        <w:shd w:fill="FFFFFF" w:val="clear"/>
        <w:autoSpaceDE w:val="false"/>
        <w:rPr>
          <w:rFonts w:cs="Arial"/>
        </w:rPr>
      </w:pPr>
      <w:r>
        <w:rPr>
          <w:rFonts w:cs="Arial"/>
          <w:color w:val="000000"/>
          <w:szCs w:val="22"/>
        </w:rPr>
        <w:t>Короче, сосредоточьтесь на объективных критериях, будучи твердыми, но и гибкими.</w:t>
      </w:r>
    </w:p>
    <w:p>
      <w:pPr>
        <w:pStyle w:val="Heading5"/>
        <w:rPr/>
      </w:pPr>
      <w:r>
        <w:rPr/>
        <w:t>Подготовьте каждую проблему для совместного поиска объективных критериев.</w:t>
      </w:r>
    </w:p>
    <w:p>
      <w:pPr>
        <w:pStyle w:val="Normal"/>
        <w:widowControl w:val="false"/>
        <w:shd w:fill="FFFFFF" w:val="clear"/>
        <w:autoSpaceDE w:val="false"/>
        <w:rPr>
          <w:rFonts w:cs="Arial"/>
        </w:rPr>
      </w:pPr>
      <w:r>
        <w:rPr>
          <w:rFonts w:cs="Arial"/>
          <w:color w:val="000000"/>
          <w:szCs w:val="22"/>
        </w:rPr>
        <w:t>Если вы договариваетесь о покупке дома, можно на</w:t>
        <w:softHyphen/>
        <w:t xml:space="preserve">чать следующим образом: «Послушайте, вы хотите высокую цену, а я хочу низкую. Давайте обдумаем, какова будет </w:t>
      </w:r>
      <w:r>
        <w:rPr>
          <w:rFonts w:cs="Arial"/>
          <w:i/>
          <w:iCs/>
          <w:color w:val="000000"/>
          <w:szCs w:val="22"/>
        </w:rPr>
        <w:t xml:space="preserve">справедливая </w:t>
      </w:r>
      <w:r>
        <w:rPr>
          <w:rFonts w:cs="Arial"/>
          <w:color w:val="000000"/>
          <w:szCs w:val="22"/>
        </w:rPr>
        <w:t>цена. Каковы самые подхо</w:t>
        <w:softHyphen/>
        <w:t>дящие стандарты?» У вас и другой стороны могут быть противоречивые интересы, но вы оба имеете те</w:t>
        <w:softHyphen/>
        <w:t>перь общую цель — определить справедливую цену. Вы можете сами предложить один или два критерия — цену зв дом, учитывающую амортизацию и инфляцию, последние цены за подобные дома в вашей местности или независимую оценку, — а затем попросить продав</w:t>
        <w:softHyphen/>
        <w:t>ца сделать свои предложения.</w:t>
      </w:r>
    </w:p>
    <w:p>
      <w:pPr>
        <w:pStyle w:val="Normal"/>
        <w:widowControl w:val="false"/>
        <w:shd w:fill="FFFFFF" w:val="clear"/>
        <w:autoSpaceDE w:val="false"/>
        <w:rPr>
          <w:rFonts w:cs="Arial"/>
        </w:rPr>
      </w:pPr>
      <w:r>
        <w:rPr>
          <w:rFonts w:cs="Arial"/>
          <w:i/>
          <w:iCs/>
          <w:color w:val="000000"/>
          <w:szCs w:val="22"/>
        </w:rPr>
        <w:t xml:space="preserve">Спросите: «Каков ваш подход?» </w:t>
      </w:r>
      <w:r>
        <w:rPr>
          <w:rFonts w:cs="Arial"/>
          <w:color w:val="000000"/>
          <w:szCs w:val="22"/>
        </w:rPr>
        <w:t>Допустим, прода</w:t>
        <w:softHyphen/>
        <w:t>вец сразу заявляет .свою позицию: «Цена 55 тысяч долларов». Спросите, на чем он ее основывает; «Что побудило вас назвать эту цену?» При этом постарай</w:t>
        <w:softHyphen/>
        <w:t>тесь убедить себя в том, что продавец тоже стремится найти справедливую цену, исходя из объективных кри</w:t>
        <w:softHyphen/>
        <w:t>териев.</w:t>
      </w:r>
    </w:p>
    <w:p>
      <w:pPr>
        <w:pStyle w:val="Normal"/>
        <w:widowControl w:val="false"/>
        <w:shd w:fill="FFFFFF" w:val="clear"/>
        <w:autoSpaceDE w:val="false"/>
        <w:rPr>
          <w:rFonts w:cs="Arial"/>
        </w:rPr>
      </w:pPr>
      <w:r>
        <w:rPr>
          <w:rFonts w:cs="Arial"/>
          <w:i/>
          <w:iCs/>
          <w:color w:val="000000"/>
          <w:szCs w:val="22"/>
        </w:rPr>
        <w:t xml:space="preserve">Прежде всего договоритесь о принципах. </w:t>
      </w:r>
      <w:r>
        <w:rPr>
          <w:rFonts w:cs="Arial"/>
          <w:color w:val="000000"/>
          <w:szCs w:val="22"/>
        </w:rPr>
        <w:t xml:space="preserve">Прежде чем вести речь 0 возможных условиях, вы можете </w:t>
      </w:r>
      <w:r>
        <w:rPr>
          <w:rFonts w:cs="Arial"/>
          <w:bCs/>
          <w:i/>
          <w:color w:val="000000"/>
          <w:szCs w:val="19"/>
        </w:rPr>
        <w:t>[102]</w:t>
      </w:r>
      <w:r>
        <w:rPr>
          <w:rFonts w:cs="Arial"/>
          <w:b/>
          <w:bCs/>
          <w:color w:val="000000"/>
          <w:sz w:val="16"/>
          <w:szCs w:val="19"/>
        </w:rPr>
        <w:t xml:space="preserve"> </w:t>
      </w:r>
      <w:r>
        <w:rPr>
          <w:rFonts w:cs="Arial"/>
          <w:color w:val="000000"/>
          <w:szCs w:val="22"/>
        </w:rPr>
        <w:t>пожелать договориться о каком-то критерии или крите</w:t>
        <w:softHyphen/>
        <w:t>риях.</w:t>
      </w:r>
    </w:p>
    <w:p>
      <w:pPr>
        <w:pStyle w:val="Normal"/>
        <w:widowControl w:val="false"/>
        <w:shd w:fill="FFFFFF" w:val="clear"/>
        <w:autoSpaceDE w:val="false"/>
        <w:rPr/>
      </w:pPr>
      <w:r>
        <w:rPr>
          <w:rFonts w:cs="Arial"/>
          <w:color w:val="000000"/>
          <w:szCs w:val="22"/>
        </w:rPr>
        <w:t>Каждый из критериев, выдвинутых другой стороной, способен стать тем рычагом, который вы можете ис</w:t>
        <w:softHyphen/>
        <w:t xml:space="preserve">пользовать для того, чтобы переубедить </w:t>
      </w:r>
      <w:r>
        <w:rPr>
          <w:rFonts w:cs="Arial"/>
          <w:i/>
          <w:iCs/>
          <w:color w:val="000000"/>
          <w:szCs w:val="22"/>
        </w:rPr>
        <w:t xml:space="preserve">их. </w:t>
      </w:r>
      <w:r>
        <w:rPr>
          <w:rFonts w:cs="Arial"/>
          <w:color w:val="000000"/>
          <w:szCs w:val="22"/>
        </w:rPr>
        <w:t>Ваш под</w:t>
        <w:softHyphen/>
        <w:t xml:space="preserve">ход окажет большое влияние, если вы воспользуетесь </w:t>
      </w:r>
      <w:r>
        <w:rPr>
          <w:rFonts w:cs="Arial"/>
          <w:i/>
          <w:iCs/>
          <w:color w:val="000000"/>
          <w:szCs w:val="22"/>
        </w:rPr>
        <w:t xml:space="preserve">их </w:t>
      </w:r>
      <w:r>
        <w:rPr>
          <w:rFonts w:cs="Arial"/>
          <w:color w:val="000000"/>
          <w:szCs w:val="22"/>
        </w:rPr>
        <w:t xml:space="preserve">критериями, а </w:t>
      </w:r>
      <w:r>
        <w:rPr>
          <w:rFonts w:cs="Arial"/>
          <w:i/>
          <w:iCs/>
          <w:color w:val="000000"/>
          <w:szCs w:val="22"/>
        </w:rPr>
        <w:t xml:space="preserve">им </w:t>
      </w:r>
      <w:r>
        <w:rPr>
          <w:rFonts w:cs="Arial"/>
          <w:color w:val="000000"/>
          <w:szCs w:val="22"/>
        </w:rPr>
        <w:t>будет труднее сопротивляться применению собственных критериев. «Вы говорите, что г-н Джоунс продал соседний дом за 60 тысяч долла</w:t>
        <w:softHyphen/>
        <w:t>ров. Ваш подход заключается в том, что этот дом дол</w:t>
        <w:softHyphen/>
        <w:t>жен быть продан за ту цену, которую дают за похо</w:t>
        <w:softHyphen/>
        <w:t>жие дома в этом районе, я прав? В таком случае да</w:t>
        <w:softHyphen/>
        <w:t>вайте посмотрим, за сколько был продан,, дом на углу улицы Элсуорт и улицы Оксфорд и тот, который сто</w:t>
        <w:softHyphen/>
        <w:t>ит на углу Бродвея и улицы Дана». Особенно трудно уступать, если приходится принимать чье-то предложе</w:t>
        <w:softHyphen/>
        <w:t>ние. Если же ваши партнеры по переговорам сами предложили критерий, тогда их отступление будет ак</w:t>
        <w:softHyphen/>
        <w:t>том не слабости, но силы по выполнению своего слова.</w:t>
      </w:r>
    </w:p>
    <w:p>
      <w:pPr>
        <w:pStyle w:val="Heading5"/>
        <w:rPr/>
      </w:pPr>
      <w:r>
        <w:rPr/>
        <w:t>Рассуждайте и будьте открыты для доводов.</w:t>
      </w:r>
    </w:p>
    <w:p>
      <w:pPr>
        <w:pStyle w:val="Normal"/>
        <w:widowControl w:val="false"/>
        <w:shd w:fill="FFFFFF" w:val="clear"/>
        <w:autoSpaceDE w:val="false"/>
        <w:rPr>
          <w:rFonts w:cs="Arial"/>
        </w:rPr>
      </w:pPr>
      <w:r>
        <w:rPr>
          <w:rFonts w:cs="Arial"/>
          <w:color w:val="000000"/>
          <w:szCs w:val="22"/>
        </w:rPr>
        <w:t>Как бы хорошо вы ни подготовили свои критерии, пе</w:t>
        <w:softHyphen/>
        <w:t>реговоры превращаются в совместный поиск, только в том случае, если вы открыты для доводов других. Во многих переговорах люди используют прецедент и дру</w:t>
        <w:softHyphen/>
        <w:t>гие объективные нормы просто как аргумент в под</w:t>
        <w:softHyphen/>
        <w:t>держку своей позиции. К примеру, профсоюз полицей</w:t>
        <w:softHyphen/>
        <w:t>ских может настаивать на увеличении зарплаты, ссы</w:t>
        <w:softHyphen/>
        <w:t>лаясь на заработок полицейских в других городах. Та</w:t>
        <w:softHyphen/>
        <w:t>кое применение критериев обычно лишь еще больше привязывает людей к своей позиции.</w:t>
      </w:r>
    </w:p>
    <w:p>
      <w:pPr>
        <w:pStyle w:val="Normal"/>
        <w:widowControl w:val="false"/>
        <w:shd w:fill="FFFFFF" w:val="clear"/>
        <w:autoSpaceDE w:val="false"/>
        <w:rPr>
          <w:rFonts w:cs="Arial"/>
        </w:rPr>
      </w:pPr>
      <w:r>
        <w:rPr>
          <w:rFonts w:cs="Arial"/>
          <w:color w:val="000000"/>
          <w:szCs w:val="22"/>
        </w:rPr>
        <w:t>Более того, некоторые люди сразу объявляют свою позицию делом принципа и отказываются даже рас</w:t>
        <w:softHyphen/>
        <w:t>сматривать подход другой стропы. «Это дело принци</w:t>
        <w:softHyphen/>
        <w:t>па» становится воинственным кличем в святой войне за идеологию. Практические различия вырастают в принципиальные и еще больше закрепощают, а не ос</w:t>
        <w:softHyphen/>
        <w:t>вобождают участников переговоров.</w:t>
      </w:r>
    </w:p>
    <w:p>
      <w:pPr>
        <w:pStyle w:val="Normal"/>
        <w:widowControl w:val="false"/>
        <w:shd w:fill="FFFFFF" w:val="clear"/>
        <w:autoSpaceDE w:val="false"/>
        <w:rPr>
          <w:rFonts w:cs="Arial"/>
        </w:rPr>
      </w:pPr>
      <w:r>
        <w:rPr>
          <w:rFonts w:cs="Arial"/>
          <w:color w:val="000000"/>
          <w:szCs w:val="22"/>
        </w:rPr>
        <w:t>Метод принципиальных переговоров, и это необхо</w:t>
        <w:softHyphen/>
        <w:t xml:space="preserve">димо подчеркнуть, </w:t>
      </w:r>
      <w:r>
        <w:rPr>
          <w:rFonts w:cs="Arial"/>
          <w:i/>
          <w:iCs/>
          <w:color w:val="000000"/>
          <w:szCs w:val="22"/>
        </w:rPr>
        <w:t xml:space="preserve">не работает </w:t>
      </w:r>
      <w:r>
        <w:rPr>
          <w:rFonts w:cs="Arial"/>
          <w:color w:val="000000"/>
          <w:szCs w:val="22"/>
        </w:rPr>
        <w:t>в такой ситуации. Уста</w:t>
        <w:softHyphen/>
        <w:t>новка на то, что соглашение должно быть основано на объективных нормах, вовсе не означает, что надо на</w:t>
        <w:softHyphen/>
        <w:t>стаивать исключительно на тех критериях, которые выдвинули вы. Один законный критерий не должен исключать существование других. То, что считаете справедливым вы, другая сторона может оценить как</w:t>
      </w:r>
      <w:r>
        <w:rPr>
          <w:rFonts w:cs="Arial"/>
          <w:color w:val="000000"/>
          <w:szCs w:val="23"/>
        </w:rPr>
        <w:t xml:space="preserve"> </w:t>
      </w:r>
      <w:r>
        <w:rPr>
          <w:rFonts w:cs="Arial"/>
          <w:bCs/>
          <w:i/>
          <w:color w:val="000000"/>
          <w:szCs w:val="19"/>
        </w:rPr>
        <w:t>[103]</w:t>
      </w:r>
      <w:r>
        <w:rPr>
          <w:rFonts w:cs="Arial"/>
          <w:b/>
          <w:bCs/>
          <w:color w:val="000000"/>
          <w:sz w:val="16"/>
          <w:szCs w:val="19"/>
        </w:rPr>
        <w:t xml:space="preserve"> </w:t>
      </w:r>
      <w:r>
        <w:rPr>
          <w:rFonts w:cs="Arial"/>
          <w:color w:val="000000"/>
          <w:szCs w:val="23"/>
        </w:rPr>
        <w:t>несправедливое, и наоборот. Надо вести себя наподо</w:t>
        <w:softHyphen/>
        <w:t>бие судьи: хотя вы можете быть предрасположены к одной стороне (в данном случае к себе самим), необ</w:t>
        <w:softHyphen/>
        <w:t>ходимо все же стремиться реагировать на доводы в пользу употребления других норм или использовать данный критерий по-другому. Когда каждая из сторон выдвигает свой критерий, ищите объективную основу для выбора, например узнайте, какой из них приме</w:t>
        <w:softHyphen/>
        <w:t>нялся сторонами в прошлом или вообще более широко распространен. Раз нельзя решать существо вопроса на основе волевой борьбы</w:t>
      </w:r>
      <w:r>
        <w:rPr>
          <w:rFonts w:cs="Arial"/>
          <w:color w:val="000000"/>
          <w:szCs w:val="23"/>
          <w:vertAlign w:val="subscript"/>
        </w:rPr>
        <w:t>,</w:t>
      </w:r>
      <w:r>
        <w:rPr>
          <w:rFonts w:cs="Arial"/>
          <w:color w:val="000000"/>
          <w:szCs w:val="23"/>
        </w:rPr>
        <w:t xml:space="preserve"> значит, недопустимо и кри</w:t>
        <w:softHyphen/>
        <w:t>терии выбирать на этой основе.</w:t>
      </w:r>
    </w:p>
    <w:p>
      <w:pPr>
        <w:pStyle w:val="Normal"/>
        <w:widowControl w:val="false"/>
        <w:shd w:fill="FFFFFF" w:val="clear"/>
        <w:autoSpaceDE w:val="false"/>
        <w:rPr>
          <w:rFonts w:cs="Arial"/>
        </w:rPr>
      </w:pPr>
      <w:r>
        <w:rPr>
          <w:rFonts w:cs="Arial"/>
          <w:color w:val="000000"/>
          <w:szCs w:val="23"/>
        </w:rPr>
        <w:t>В определенных случаях могут существовать два кри</w:t>
        <w:softHyphen/>
        <w:t>терия (например, рыночная цена и амортизационная), которые дают разные результаты, но которые обе сто</w:t>
        <w:softHyphen/>
        <w:t>роны считают одинаково законными. В таком случае совершенно законным будет выделить различия или, наоборот, пойти на компромиссный вариант. Выход из положения будет и здесь независим от желания сторон.</w:t>
      </w:r>
    </w:p>
    <w:p>
      <w:pPr>
        <w:pStyle w:val="Normal"/>
        <w:widowControl w:val="false"/>
        <w:shd w:fill="FFFFFF" w:val="clear"/>
        <w:autoSpaceDE w:val="false"/>
        <w:rPr>
          <w:rFonts w:cs="Arial"/>
        </w:rPr>
      </w:pPr>
      <w:r>
        <w:rPr>
          <w:rFonts w:cs="Arial"/>
          <w:color w:val="000000"/>
          <w:szCs w:val="23"/>
        </w:rPr>
        <w:t>Если, однако, после тщательного обсуждения осо</w:t>
        <w:softHyphen/>
        <w:t>бенностей проблемы вы все-таки не можете принять предложенные критерии в качестве наиболее подходя</w:t>
        <w:softHyphen/>
        <w:t>щих, попробуйте подвергнуть их проверке. Договори</w:t>
        <w:softHyphen/>
        <w:t>тесь с кем-нибудь, кого вы и ваш партнер по перегово</w:t>
        <w:softHyphen/>
        <w:t>рам считаете справедливым, и вручите этому человеку список предложенных критериев с просьбой решить, какой из них самый справедливый и наиболее подхо</w:t>
        <w:softHyphen/>
        <w:t>дящий для вашей ситуации. Поскольку объективные критерий должны быть законными и поскольку этот факт действует на большинство людей, данный шаг вполне обоснован. Вы не поручаете третьей стороне решить вашу проблему — вы лишь просите посовето</w:t>
        <w:softHyphen/>
        <w:t>вать, какой критерий использовать для ее решения.</w:t>
      </w:r>
    </w:p>
    <w:p>
      <w:pPr>
        <w:pStyle w:val="Normal"/>
        <w:widowControl w:val="false"/>
        <w:shd w:fill="FFFFFF" w:val="clear"/>
        <w:autoSpaceDE w:val="false"/>
        <w:rPr/>
      </w:pPr>
      <w:r>
        <w:rPr>
          <w:rFonts w:cs="Arial"/>
          <w:color w:val="000000"/>
          <w:szCs w:val="23"/>
        </w:rPr>
        <w:t>Разница между стремлением к соглашению на ос</w:t>
        <w:softHyphen/>
        <w:t>нове соответствующих принципов и применением тех же принципов просто в качестве аргументов для под</w:t>
        <w:softHyphen/>
        <w:t>держки той или иной позиции часто едва заметна, но всегда значительна. Человек, исходящий из принципов, открыт для диалога в пользу такого соглашения, ко</w:t>
        <w:softHyphen/>
        <w:t xml:space="preserve">торое учитывало бы суть проблемы; человека, который склонен к позиционному торгу, переубедить трудно. Именно сочетание открытости к аргументам других и стремления решить проблему на основе объективных критериев делает принципиальные переговоры весьма </w:t>
      </w:r>
      <w:r>
        <w:rPr>
          <w:rFonts w:cs="Arial"/>
          <w:bCs/>
          <w:i/>
          <w:color w:val="000000"/>
          <w:szCs w:val="19"/>
        </w:rPr>
        <w:t>[104]</w:t>
      </w:r>
      <w:r>
        <w:rPr>
          <w:rFonts w:cs="Arial"/>
          <w:b/>
          <w:bCs/>
          <w:color w:val="000000"/>
          <w:sz w:val="16"/>
          <w:szCs w:val="19"/>
        </w:rPr>
        <w:t xml:space="preserve"> </w:t>
      </w:r>
      <w:r>
        <w:rPr>
          <w:rFonts w:cs="Arial"/>
          <w:color w:val="000000"/>
          <w:szCs w:val="23"/>
        </w:rPr>
        <w:t>убедительными и действенными в способности засту</w:t>
        <w:softHyphen/>
        <w:t>пить другую сторону принять игру.</w:t>
      </w:r>
    </w:p>
    <w:p>
      <w:pPr>
        <w:pStyle w:val="Heading5"/>
        <w:rPr/>
      </w:pPr>
      <w:r>
        <w:rPr/>
        <w:t>Никогда не поддавайтесь давлению.</w:t>
      </w:r>
    </w:p>
    <w:p>
      <w:pPr>
        <w:pStyle w:val="Normal"/>
        <w:widowControl w:val="false"/>
        <w:shd w:fill="FFFFFF" w:val="clear"/>
        <w:autoSpaceDE w:val="false"/>
        <w:rPr>
          <w:rFonts w:cs="Arial"/>
        </w:rPr>
      </w:pPr>
      <w:r>
        <w:rPr>
          <w:rFonts w:cs="Arial"/>
          <w:color w:val="000000"/>
          <w:szCs w:val="23"/>
        </w:rPr>
        <w:t>Рассмотрим еще раз пример переговоров относительно фундамента дома. Что будет, если подрядчик предло</w:t>
        <w:softHyphen/>
        <w:t>жит взять на работу вашего шурина при условии, что вы уступите ему в вопросе о глубине фундамента? Вы, вероятно, ответите так: «Работа для моего шурина не имеет никакого отношения к вопросу, обеспечивает ли данная глубина фундамента безопасность моему до</w:t>
        <w:softHyphen/>
        <w:t>му». А если подрядчик начнет вам грозить более вы</w:t>
        <w:softHyphen/>
        <w:t>сокой ценой, вы, наверное, ответите: «Мы разберемся и этой проблеме, исходя из ее особенностей. Давайте посмотрим, сколько берут за такую работу другие под</w:t>
        <w:softHyphen/>
        <w:t>рядчики». Или: «Давайте ваши цифры. Выберем ка</w:t>
        <w:softHyphen/>
        <w:t>кую-нибудь справедливую среднюю цену, чтобы обес</w:t>
        <w:softHyphen/>
        <w:t>печить вам доход». Если подрядчик скажет: «Да, лад</w:t>
        <w:softHyphen/>
        <w:t>но. Вы же мне доверяете, так?» Вы, очевидно, ответи</w:t>
        <w:softHyphen/>
        <w:t>те: «Доверие — это совершенно другое дело. Проблема заключается в том, чтобы выяснить, какая глубина фундамента дома обеспечивает его надежность». Давление может приобретать разные формы: взят</w:t>
        <w:softHyphen/>
        <w:t>ки, угрозы, мошеннические призывы доверять или про</w:t>
        <w:softHyphen/>
        <w:t>сто отказ сдвинуться с места. Во всех этих случаях принципиальный ответ один и тот же: предложите сво</w:t>
        <w:softHyphen/>
        <w:t>ему контрагенту высказать его соображения, предло</w:t>
        <w:softHyphen/>
        <w:t>жите свои объективные критерии и заявите, что без этой основы вы не двинетесь дальше. Никогда не под</w:t>
        <w:softHyphen/>
        <w:t>давайтесь давлению, только принципу.</w:t>
      </w:r>
    </w:p>
    <w:p>
      <w:pPr>
        <w:pStyle w:val="Normal"/>
        <w:widowControl w:val="false"/>
        <w:shd w:fill="FFFFFF" w:val="clear"/>
        <w:autoSpaceDE w:val="false"/>
        <w:rPr>
          <w:rFonts w:cs="Arial"/>
        </w:rPr>
      </w:pPr>
      <w:r>
        <w:rPr>
          <w:rFonts w:cs="Arial"/>
          <w:color w:val="000000"/>
          <w:szCs w:val="23"/>
        </w:rPr>
        <w:t>Кто возьмет верх? В каждом отдельном случае не</w:t>
        <w:softHyphen/>
        <w:t>возможно точно предсказать, но в общем у вас будет преимущество. Помимо выдержки, вы будете обладать силой законности и вашей открытостью для аргумен</w:t>
        <w:softHyphen/>
        <w:t>тации. Вам будет легче сопротивляться произвольным уступкам, чем другим — принятию каких-то объектив</w:t>
        <w:softHyphen/>
        <w:t>ных критериев. Отказ уступать какому-либо нажиму, кроме здравых доводов, — позиция, которую легче за</w:t>
        <w:softHyphen/>
        <w:t xml:space="preserve">щищать как публично, так и в частном порядке, нежели отказ уступить давлению вместе с нежеланием выдвинуть здравые аргументы. По крайней мере в процессуальных вопросах у вас всегда будет преимущество, ибо вы сможете превратить процесс позиционного спора в процесс поиска объективных критериев. В этом смысле стратегия принципиальных переговоров имеет преимущество в сравнении с позиционным торгом. Тот, </w:t>
      </w:r>
      <w:r>
        <w:rPr>
          <w:rFonts w:cs="Arial"/>
          <w:bCs/>
          <w:i/>
          <w:color w:val="000000"/>
          <w:szCs w:val="19"/>
        </w:rPr>
        <w:t>[105]</w:t>
      </w:r>
      <w:r>
        <w:rPr>
          <w:rFonts w:cs="Arial"/>
          <w:b/>
          <w:bCs/>
          <w:color w:val="000000"/>
          <w:sz w:val="16"/>
          <w:szCs w:val="19"/>
        </w:rPr>
        <w:t xml:space="preserve"> </w:t>
      </w:r>
      <w:r>
        <w:rPr>
          <w:rFonts w:cs="Arial"/>
          <w:color w:val="000000"/>
          <w:szCs w:val="23"/>
        </w:rPr>
        <w:t>кто настаивает на необходимости вести переговоры на основе достоинств проблемы, может вовлечь других в эту игру, поскольку только этот путь может обеспе</w:t>
        <w:softHyphen/>
        <w:t>чить их интересы.</w:t>
      </w:r>
    </w:p>
    <w:p>
      <w:pPr>
        <w:pStyle w:val="Normal"/>
        <w:widowControl w:val="false"/>
        <w:shd w:fill="FFFFFF" w:val="clear"/>
        <w:autoSpaceDE w:val="false"/>
        <w:rPr>
          <w:rFonts w:cs="Arial"/>
        </w:rPr>
      </w:pPr>
      <w:r>
        <w:rPr>
          <w:rFonts w:cs="Arial"/>
          <w:color w:val="000000"/>
          <w:szCs w:val="23"/>
        </w:rPr>
        <w:t>Что касается существа дела, то и здесь вы, вероят</w:t>
        <w:softHyphen/>
        <w:t>но, будете в лучшем положении. Принципиальные пере</w:t>
        <w:softHyphen/>
        <w:t>говоры позволяют стоять на своем и все же придержи</w:t>
        <w:softHyphen/>
        <w:t>ваться справедливости, особенно тем, кого в позици</w:t>
        <w:softHyphen/>
        <w:t>онном споре можно было бы запугать. Принцип в дан</w:t>
        <w:softHyphen/>
        <w:t>ном случае служит вам непреклонным сторонником, который не позволит уступить давлению. Высказывание «правый становится сильным» вполне здесь примени</w:t>
        <w:softHyphen/>
        <w:t>мо.</w:t>
      </w:r>
    </w:p>
    <w:p>
      <w:pPr>
        <w:pStyle w:val="Normal"/>
        <w:widowControl w:val="false"/>
        <w:shd w:fill="FFFFFF" w:val="clear"/>
        <w:autoSpaceDE w:val="false"/>
        <w:rPr>
          <w:rFonts w:cs="Arial"/>
        </w:rPr>
      </w:pPr>
      <w:r>
        <w:rPr>
          <w:rFonts w:cs="Arial"/>
          <w:color w:val="000000"/>
          <w:szCs w:val="23"/>
        </w:rPr>
        <w:t>Если же другая сторона на самом деле не двигает</w:t>
        <w:softHyphen/>
        <w:t>ся с места и не выдвигает убедительной основы для своей позиции, тогда дальнейших переговоров быть не может. Перед вами теперь выбор, который обыкновен</w:t>
        <w:softHyphen/>
        <w:t>но возникает в магазине с установленными, не подле</w:t>
        <w:softHyphen/>
        <w:t>жащими обсуждению ценами; вы можете купить это или не купить. Но прежде чем оставить это дело, вы должны еще раз обдумать, не проглядели ли вы ка</w:t>
        <w:softHyphen/>
        <w:t xml:space="preserve">кой-нибудь объективный критерий, который превращает </w:t>
      </w:r>
      <w:r>
        <w:rPr>
          <w:rFonts w:cs="Arial"/>
          <w:i/>
          <w:iCs/>
          <w:color w:val="000000"/>
          <w:szCs w:val="23"/>
        </w:rPr>
        <w:t xml:space="preserve">их </w:t>
      </w:r>
      <w:r>
        <w:rPr>
          <w:rFonts w:cs="Arial"/>
          <w:color w:val="000000"/>
          <w:szCs w:val="23"/>
        </w:rPr>
        <w:t>предложение в справедливое. Если обнаружится такой критерий и если вы все же более расположены достичь соглашения на данной основе, чем вовсе не иметь его, тогда так и поступайте. Наличие этого под</w:t>
        <w:softHyphen/>
        <w:t>ходящего критерия все-таки предотвращает вашу уступку какой-то произвольной позиции.</w:t>
      </w:r>
    </w:p>
    <w:p>
      <w:pPr>
        <w:pStyle w:val="Normal"/>
        <w:widowControl w:val="false"/>
        <w:shd w:fill="FFFFFF" w:val="clear"/>
        <w:autoSpaceDE w:val="false"/>
        <w:rPr>
          <w:rFonts w:cs="Arial"/>
        </w:rPr>
      </w:pPr>
      <w:r>
        <w:rPr>
          <w:rFonts w:cs="Arial"/>
          <w:color w:val="000000"/>
          <w:szCs w:val="23"/>
        </w:rPr>
        <w:t xml:space="preserve">Если же в </w:t>
      </w:r>
      <w:r>
        <w:rPr>
          <w:rFonts w:cs="Arial"/>
          <w:i/>
          <w:iCs/>
          <w:color w:val="000000"/>
          <w:szCs w:val="23"/>
        </w:rPr>
        <w:t xml:space="preserve">их </w:t>
      </w:r>
      <w:r>
        <w:rPr>
          <w:rFonts w:cs="Arial"/>
          <w:color w:val="000000"/>
          <w:szCs w:val="23"/>
        </w:rPr>
        <w:t xml:space="preserve">позиции </w:t>
      </w:r>
      <w:r>
        <w:rPr>
          <w:rFonts w:cs="Arial"/>
          <w:smallCaps/>
          <w:color w:val="000000"/>
          <w:szCs w:val="23"/>
          <w:lang w:val="en-US"/>
        </w:rPr>
        <w:t>hqj</w:t>
      </w:r>
      <w:r>
        <w:rPr>
          <w:rFonts w:cs="Arial"/>
          <w:smallCaps/>
          <w:color w:val="000000"/>
          <w:szCs w:val="23"/>
        </w:rPr>
        <w:t xml:space="preserve"> </w:t>
      </w:r>
      <w:r>
        <w:rPr>
          <w:rFonts w:cs="Arial"/>
          <w:color w:val="000000"/>
          <w:szCs w:val="23"/>
        </w:rPr>
        <w:t>никакого желания хоть немного уступить, а вы не нашли никакой принципи</w:t>
        <w:softHyphen/>
        <w:t xml:space="preserve">альной основы для того, чтобы ее принять, прикиньте, | что вы получите, если согласитесь на </w:t>
      </w:r>
      <w:r>
        <w:rPr>
          <w:rFonts w:cs="Arial"/>
          <w:i/>
          <w:iCs/>
          <w:color w:val="000000"/>
          <w:szCs w:val="23"/>
        </w:rPr>
        <w:t xml:space="preserve">их </w:t>
      </w:r>
      <w:r>
        <w:rPr>
          <w:rFonts w:cs="Arial"/>
          <w:color w:val="000000"/>
          <w:szCs w:val="23"/>
        </w:rPr>
        <w:t>неоправдан</w:t>
        <w:softHyphen/>
        <w:t>ное предложение, вместо того чтобы обратиться к сво</w:t>
        <w:softHyphen/>
        <w:t>ей наилучшей альтернативе. Вы должны взвесить все последствия для вашей репутации принципиального пе</w:t>
        <w:softHyphen/>
        <w:t>реговорщика, прежде чем покинуть переговоры.</w:t>
      </w:r>
    </w:p>
    <w:p>
      <w:pPr>
        <w:pStyle w:val="Normal"/>
        <w:widowControl w:val="false"/>
        <w:shd w:fill="FFFFFF" w:val="clear"/>
        <w:autoSpaceDE w:val="false"/>
        <w:rPr>
          <w:rFonts w:cs="Arial"/>
        </w:rPr>
      </w:pPr>
      <w:r>
        <w:rPr>
          <w:rFonts w:cs="Arial"/>
          <w:color w:val="000000"/>
          <w:szCs w:val="23"/>
        </w:rPr>
        <w:t>Перевод дискуссии на переговорах от обсуждения того, что другая сторона стремится сделать, к вопросу о том, каким образом данное дело должно быть реше</w:t>
        <w:softHyphen/>
        <w:t>но, не доканчивает спора. Не гарантирует такой ход и благоприятного результата. Однако он вооружает вас стратегией, которая, если ее активно осуществлять, даст возможность обойтись без больших затрат пози</w:t>
        <w:softHyphen/>
        <w:t xml:space="preserve">ционной борьбы. </w:t>
      </w:r>
      <w:r>
        <w:rPr>
          <w:rFonts w:cs="Arial"/>
          <w:bCs/>
          <w:i/>
          <w:color w:val="000000"/>
          <w:szCs w:val="19"/>
        </w:rPr>
        <w:t>[106]</w:t>
      </w:r>
    </w:p>
    <w:p>
      <w:pPr>
        <w:pStyle w:val="Heading5"/>
        <w:rPr/>
      </w:pPr>
      <w:r>
        <w:rPr/>
        <w:t>«Такова политика компании».</w:t>
      </w:r>
    </w:p>
    <w:p>
      <w:pPr>
        <w:pStyle w:val="Normal"/>
        <w:widowControl w:val="false"/>
        <w:shd w:fill="FFFFFF" w:val="clear"/>
        <w:autoSpaceDE w:val="false"/>
        <w:rPr>
          <w:rFonts w:cs="Arial"/>
          <w:color w:val="000000"/>
          <w:szCs w:val="23"/>
        </w:rPr>
      </w:pPr>
      <w:r>
        <w:rPr>
          <w:rFonts w:cs="Arial"/>
          <w:color w:val="000000"/>
          <w:szCs w:val="23"/>
        </w:rPr>
        <w:t>Давайте рассмотрим реальный пример, когда одна сто</w:t>
        <w:softHyphen/>
        <w:t>рона использовала позиционный торг, а другая — прин</w:t>
        <w:softHyphen/>
        <w:t>ципиальные переговоры. Припаркованная машина Тома Грифита, одного из наших коллег, была полностью разбита грузовиком для сбора мусора. Автомобиль был застрахован, но точную сумму, которую Том должен был получить по страховке, предстояло еще обсудить с представителем страховой компании.</w:t>
      </w:r>
    </w:p>
    <w:tbl>
      <w:tblPr>
        <w:tblW w:w="9360" w:type="dxa"/>
        <w:jc w:val="left"/>
        <w:tblInd w:w="0" w:type="dxa"/>
        <w:tblLayout w:type="fixed"/>
        <w:tblCellMar>
          <w:top w:w="0" w:type="dxa"/>
          <w:left w:w="40" w:type="dxa"/>
          <w:bottom w:w="0" w:type="dxa"/>
          <w:right w:w="40" w:type="dxa"/>
        </w:tblCellMar>
      </w:tblPr>
      <w:tblGrid>
        <w:gridCol w:w="4680"/>
        <w:gridCol w:w="4680"/>
      </w:tblGrid>
      <w:tr>
        <w:trPr>
          <w:trHeight w:val="206" w:hRule="atLeast"/>
        </w:trPr>
        <w:tc>
          <w:tcPr>
            <w:tcW w:w="4680" w:type="dxa"/>
            <w:tcBorders/>
          </w:tcPr>
          <w:p>
            <w:pPr>
              <w:pStyle w:val="Normal"/>
              <w:widowControl w:val="false"/>
              <w:shd w:fill="FFFFFF" w:val="clear"/>
              <w:autoSpaceDE w:val="false"/>
              <w:spacing w:before="60" w:after="60"/>
              <w:ind w:left="-40" w:right="140" w:firstLine="180"/>
              <w:jc w:val="center"/>
              <w:rPr>
                <w:rFonts w:cs="Arial"/>
              </w:rPr>
            </w:pPr>
            <w:r>
              <w:rPr>
                <w:rFonts w:cs="Arial"/>
                <w:i/>
                <w:iCs/>
                <w:color w:val="000000"/>
                <w:szCs w:val="19"/>
              </w:rPr>
              <w:t>Представитель компании.</w:t>
            </w:r>
          </w:p>
        </w:tc>
        <w:tc>
          <w:tcPr>
            <w:tcW w:w="4680" w:type="dxa"/>
            <w:tcBorders/>
          </w:tcPr>
          <w:p>
            <w:pPr>
              <w:pStyle w:val="Normal"/>
              <w:widowControl w:val="false"/>
              <w:shd w:fill="FFFFFF" w:val="clear"/>
              <w:autoSpaceDE w:val="false"/>
              <w:spacing w:before="60" w:after="60"/>
              <w:ind w:left="-40" w:right="140" w:firstLine="180"/>
              <w:jc w:val="center"/>
              <w:rPr>
                <w:rFonts w:cs="Arial"/>
              </w:rPr>
            </w:pPr>
            <w:r>
              <w:rPr>
                <w:rFonts w:cs="Arial"/>
                <w:i/>
                <w:iCs/>
                <w:color w:val="000000"/>
                <w:szCs w:val="19"/>
              </w:rPr>
              <w:t>Том</w:t>
            </w:r>
          </w:p>
        </w:tc>
      </w:tr>
      <w:tr>
        <w:trPr>
          <w:trHeight w:val="835" w:hRule="atLeast"/>
        </w:trPr>
        <w:tc>
          <w:tcPr>
            <w:tcW w:w="4680" w:type="dxa"/>
            <w:tcBorders/>
          </w:tcPr>
          <w:p>
            <w:pPr>
              <w:pStyle w:val="Normal"/>
              <w:widowControl w:val="false"/>
              <w:shd w:fill="FFFFFF" w:val="clear"/>
              <w:autoSpaceDE w:val="false"/>
              <w:spacing w:before="60" w:after="60"/>
              <w:ind w:left="-40" w:right="140" w:firstLine="180"/>
              <w:rPr>
                <w:rFonts w:cs="Arial"/>
              </w:rPr>
            </w:pPr>
            <w:r>
              <w:rPr>
                <w:rFonts w:cs="Arial"/>
                <w:color w:val="000000"/>
                <w:szCs w:val="19"/>
              </w:rPr>
              <w:t>Мы изучили ваш случай и ре</w:t>
              <w:softHyphen/>
              <w:t>шили, что он соответствует условиям нашей политики. Это означает, что вам причитает</w:t>
              <w:softHyphen/>
              <w:t>ся 3 тысячи 300 долларов.</w:t>
            </w:r>
          </w:p>
        </w:tc>
        <w:tc>
          <w:tcPr>
            <w:tcW w:w="4680" w:type="dxa"/>
            <w:tcBorders/>
          </w:tcPr>
          <w:p>
            <w:pPr>
              <w:pStyle w:val="Normal"/>
              <w:widowControl w:val="false"/>
              <w:shd w:fill="FFFFFF" w:val="clear"/>
              <w:autoSpaceDE w:val="false"/>
              <w:spacing w:before="60" w:after="60"/>
              <w:ind w:left="-40" w:right="140" w:firstLine="180"/>
              <w:rPr>
                <w:rFonts w:cs="Arial"/>
              </w:rPr>
            </w:pPr>
            <w:r>
              <w:rPr>
                <w:rFonts w:cs="Arial"/>
                <w:color w:val="000000"/>
                <w:szCs w:val="19"/>
              </w:rPr>
              <w:t>Понимаю. А как вы получили эту цифру?</w:t>
            </w:r>
          </w:p>
        </w:tc>
      </w:tr>
      <w:tr>
        <w:trPr>
          <w:trHeight w:val="917" w:hRule="atLeast"/>
        </w:trPr>
        <w:tc>
          <w:tcPr>
            <w:tcW w:w="4680" w:type="dxa"/>
            <w:tcBorders/>
          </w:tcPr>
          <w:p>
            <w:pPr>
              <w:pStyle w:val="Normal"/>
              <w:widowControl w:val="false"/>
              <w:shd w:fill="FFFFFF" w:val="clear"/>
              <w:autoSpaceDE w:val="false"/>
              <w:spacing w:before="60" w:after="60"/>
              <w:ind w:left="-40" w:right="140" w:firstLine="180"/>
              <w:rPr>
                <w:rFonts w:cs="Arial"/>
              </w:rPr>
            </w:pPr>
            <w:r>
              <w:rPr>
                <w:rFonts w:cs="Arial"/>
                <w:color w:val="000000"/>
                <w:szCs w:val="19"/>
              </w:rPr>
              <w:t>Мы решили, что машина это</w:t>
              <w:softHyphen/>
              <w:t>го стоит.</w:t>
            </w:r>
          </w:p>
        </w:tc>
        <w:tc>
          <w:tcPr>
            <w:tcW w:w="4680" w:type="dxa"/>
            <w:tcBorders/>
          </w:tcPr>
          <w:p>
            <w:pPr>
              <w:pStyle w:val="Normal"/>
              <w:widowControl w:val="false"/>
              <w:shd w:fill="FFFFFF" w:val="clear"/>
              <w:autoSpaceDE w:val="false"/>
              <w:spacing w:before="60" w:after="60"/>
              <w:ind w:left="-40" w:right="140" w:firstLine="180"/>
              <w:rPr>
                <w:rFonts w:cs="Arial"/>
              </w:rPr>
            </w:pPr>
            <w:r>
              <w:rPr>
                <w:rFonts w:cs="Arial"/>
                <w:color w:val="000000"/>
                <w:szCs w:val="19"/>
              </w:rPr>
              <w:t>Я понимаю, но какой крите</w:t>
              <w:softHyphen/>
              <w:t>рий вы использовали для оп</w:t>
              <w:softHyphen/>
              <w:t>ределения этой суммы? Не знаете, где я могу купить по</w:t>
              <w:softHyphen/>
              <w:t>добную машину за эту сумму?</w:t>
            </w:r>
          </w:p>
        </w:tc>
      </w:tr>
      <w:tr>
        <w:trPr>
          <w:trHeight w:val="1416" w:hRule="atLeast"/>
        </w:trPr>
        <w:tc>
          <w:tcPr>
            <w:tcW w:w="4680" w:type="dxa"/>
            <w:tcBorders/>
          </w:tcPr>
          <w:p>
            <w:pPr>
              <w:pStyle w:val="Normal"/>
              <w:widowControl w:val="false"/>
              <w:shd w:fill="FFFFFF" w:val="clear"/>
              <w:autoSpaceDE w:val="false"/>
              <w:spacing w:before="60" w:after="60"/>
              <w:ind w:left="-40" w:right="140" w:firstLine="180"/>
              <w:rPr>
                <w:rFonts w:cs="Arial"/>
              </w:rPr>
            </w:pPr>
            <w:r>
              <w:rPr>
                <w:rFonts w:cs="Arial"/>
                <w:color w:val="000000"/>
                <w:szCs w:val="19"/>
              </w:rPr>
              <w:t>А. сколько Вы хотите?</w:t>
            </w:r>
          </w:p>
        </w:tc>
        <w:tc>
          <w:tcPr>
            <w:tcW w:w="4680" w:type="dxa"/>
            <w:tcBorders/>
          </w:tcPr>
          <w:p>
            <w:pPr>
              <w:pStyle w:val="Normal"/>
              <w:widowControl w:val="false"/>
              <w:shd w:fill="FFFFFF" w:val="clear"/>
              <w:autoSpaceDE w:val="false"/>
              <w:spacing w:before="60" w:after="60"/>
              <w:ind w:left="-40" w:right="140" w:firstLine="180"/>
              <w:rPr>
                <w:rFonts w:cs="Arial"/>
              </w:rPr>
            </w:pPr>
            <w:r>
              <w:rPr>
                <w:rFonts w:cs="Arial"/>
                <w:color w:val="000000"/>
                <w:szCs w:val="19"/>
              </w:rPr>
              <w:t>Я хочу только то, что мне причитается в соответствии с вашей политикой. Я нашел подержанную машину напо</w:t>
              <w:softHyphen/>
              <w:t>добие моей за 3 тысячи 850 долларов. Прибавьте торговые услуги, и акцизный налог и получится около 4 тысяч.</w:t>
            </w:r>
          </w:p>
        </w:tc>
      </w:tr>
      <w:tr>
        <w:trPr>
          <w:trHeight w:val="1102" w:hRule="atLeast"/>
        </w:trPr>
        <w:tc>
          <w:tcPr>
            <w:tcW w:w="4680" w:type="dxa"/>
            <w:tcBorders/>
          </w:tcPr>
          <w:p>
            <w:pPr>
              <w:pStyle w:val="Normal"/>
              <w:widowControl w:val="false"/>
              <w:shd w:fill="FFFFFF" w:val="clear"/>
              <w:autoSpaceDE w:val="false"/>
              <w:spacing w:before="60" w:after="60"/>
              <w:ind w:left="-40" w:right="140" w:firstLine="180"/>
              <w:rPr>
                <w:rFonts w:cs="Arial"/>
              </w:rPr>
            </w:pPr>
            <w:r>
              <w:rPr>
                <w:rFonts w:cs="Arial"/>
                <w:color w:val="000000"/>
                <w:szCs w:val="19"/>
              </w:rPr>
              <w:t>4 тысячи! Это слишком много!</w:t>
            </w:r>
          </w:p>
        </w:tc>
        <w:tc>
          <w:tcPr>
            <w:tcW w:w="4680" w:type="dxa"/>
            <w:tcBorders/>
          </w:tcPr>
          <w:p>
            <w:pPr>
              <w:pStyle w:val="Normal"/>
              <w:widowControl w:val="false"/>
              <w:shd w:fill="FFFFFF" w:val="clear"/>
              <w:autoSpaceDE w:val="false"/>
              <w:spacing w:before="60" w:after="60"/>
              <w:ind w:left="-40" w:right="140" w:firstLine="180"/>
              <w:rPr>
                <w:rFonts w:cs="Arial"/>
              </w:rPr>
            </w:pPr>
            <w:r>
              <w:rPr>
                <w:rFonts w:cs="Arial"/>
                <w:color w:val="000000"/>
                <w:szCs w:val="19"/>
              </w:rPr>
              <w:t>Я не прошу 4 тысячи или 3 тысячи или 5 тысяч долла</w:t>
              <w:softHyphen/>
              <w:t>ров, я просто хочу справед</w:t>
              <w:softHyphen/>
              <w:t>ливой компенсации. Не ка</w:t>
              <w:softHyphen/>
              <w:t>жется ли вам, что будет спра</w:t>
              <w:softHyphen/>
              <w:t>ведливо, если я получу дос</w:t>
              <w:softHyphen/>
              <w:t>таточно только для покупки машины?</w:t>
            </w:r>
          </w:p>
        </w:tc>
      </w:tr>
      <w:tr>
        <w:trPr>
          <w:trHeight w:val="2458" w:hRule="atLeast"/>
        </w:trPr>
        <w:tc>
          <w:tcPr>
            <w:tcW w:w="4680" w:type="dxa"/>
            <w:tcBorders/>
          </w:tcPr>
          <w:p>
            <w:pPr>
              <w:pStyle w:val="Normal"/>
              <w:widowControl w:val="false"/>
              <w:shd w:fill="FFFFFF" w:val="clear"/>
              <w:autoSpaceDE w:val="false"/>
              <w:spacing w:before="60" w:after="60"/>
              <w:ind w:left="-40" w:right="140" w:firstLine="180"/>
              <w:rPr>
                <w:rFonts w:cs="Arial"/>
              </w:rPr>
            </w:pPr>
            <w:r>
              <w:rPr>
                <w:rFonts w:cs="Arial"/>
                <w:color w:val="000000"/>
                <w:szCs w:val="19"/>
              </w:rPr>
              <w:t>О'кей. Я предлагаю вам 3 ты</w:t>
              <w:softHyphen/>
              <w:t>сячи 500 долларов. Это самое большее, на что я могу пойти. Такова политика компании. Послушайте, 3 тысячи 500 — это все, что вы можете получить. Соглашайтесь или нет, как хотите.</w:t>
            </w:r>
          </w:p>
        </w:tc>
        <w:tc>
          <w:tcPr>
            <w:tcW w:w="4680" w:type="dxa"/>
            <w:tcBorders/>
          </w:tcPr>
          <w:p>
            <w:pPr>
              <w:pStyle w:val="Normal"/>
              <w:widowControl w:val="false"/>
              <w:shd w:fill="FFFFFF" w:val="clear"/>
              <w:autoSpaceDE w:val="false"/>
              <w:spacing w:before="60" w:after="60"/>
              <w:ind w:left="-40" w:right="140" w:firstLine="180"/>
              <w:rPr>
                <w:rFonts w:cs="Arial"/>
              </w:rPr>
            </w:pPr>
            <w:r>
              <w:rPr>
                <w:rFonts w:cs="Arial"/>
                <w:color w:val="000000"/>
                <w:szCs w:val="19"/>
              </w:rPr>
              <w:t>А как компания это опреде</w:t>
              <w:softHyphen/>
              <w:t>ляет?</w:t>
            </w:r>
          </w:p>
          <w:p>
            <w:pPr>
              <w:pStyle w:val="Normal"/>
              <w:widowControl w:val="false"/>
              <w:shd w:fill="FFFFFF" w:val="clear"/>
              <w:autoSpaceDE w:val="false"/>
              <w:spacing w:before="60" w:after="60"/>
              <w:ind w:left="-40" w:right="140" w:firstLine="180"/>
              <w:rPr>
                <w:rFonts w:cs="Arial"/>
              </w:rPr>
            </w:pPr>
            <w:r>
              <w:rPr>
                <w:rFonts w:cs="Arial"/>
                <w:color w:val="000000"/>
                <w:szCs w:val="19"/>
              </w:rPr>
              <w:t>Может, 3 тысячи 500 и спра</w:t>
              <w:softHyphen/>
              <w:t>ведливо, я не знаю. Я безус</w:t>
              <w:softHyphen/>
              <w:t>ловно понимаю вашу позицию, если вы связаны с политикой компании. Но если вы не можете объективно опреде</w:t>
              <w:softHyphen/>
              <w:t>лить, почему именно эта сум</w:t>
              <w:softHyphen/>
              <w:t>ма мне причитается, я думаю, мне лучше обратиться в суд. Почему бы нам не разобрать</w:t>
              <w:softHyphen/>
              <w:t>ся в этом деле заново и не</w:t>
            </w:r>
            <w:r>
              <w:rPr>
                <w:rFonts w:cs="Arial"/>
                <w:color w:val="000000"/>
                <w:szCs w:val="23"/>
              </w:rPr>
              <w:t xml:space="preserve"> </w:t>
            </w:r>
            <w:r>
              <w:rPr>
                <w:rFonts w:cs="Arial"/>
                <w:bCs/>
                <w:i/>
                <w:color w:val="000000"/>
                <w:szCs w:val="19"/>
              </w:rPr>
              <w:t>[107]</w:t>
            </w:r>
            <w:r>
              <w:rPr>
                <w:rFonts w:cs="Arial"/>
                <w:b/>
                <w:bCs/>
                <w:color w:val="000000"/>
                <w:sz w:val="16"/>
                <w:szCs w:val="19"/>
              </w:rPr>
              <w:t xml:space="preserve"> </w:t>
            </w:r>
            <w:r>
              <w:rPr>
                <w:rFonts w:cs="Arial"/>
                <w:color w:val="000000"/>
                <w:szCs w:val="19"/>
              </w:rPr>
              <w:t>поговорить еще раз? В среду в одиннадцать часов вам под</w:t>
              <w:softHyphen/>
              <w:t>ходит?</w:t>
            </w:r>
          </w:p>
        </w:tc>
      </w:tr>
      <w:tr>
        <w:trPr>
          <w:trHeight w:val="121" w:hRule="atLeast"/>
          <w:cantSplit w:val="true"/>
        </w:trPr>
        <w:tc>
          <w:tcPr>
            <w:tcW w:w="9360" w:type="dxa"/>
            <w:gridSpan w:val="2"/>
            <w:tcBorders/>
          </w:tcPr>
          <w:p>
            <w:pPr>
              <w:pStyle w:val="Normal"/>
              <w:widowControl w:val="false"/>
              <w:shd w:fill="FFFFFF" w:val="clear"/>
              <w:autoSpaceDE w:val="false"/>
              <w:spacing w:before="60" w:after="60"/>
              <w:ind w:left="-40" w:right="140" w:firstLine="180"/>
              <w:jc w:val="center"/>
              <w:rPr>
                <w:rFonts w:cs="Arial"/>
              </w:rPr>
            </w:pPr>
            <w:r>
              <w:rPr>
                <w:rFonts w:cs="Arial"/>
              </w:rPr>
              <w:t>* * *</w:t>
            </w:r>
          </w:p>
        </w:tc>
      </w:tr>
      <w:tr>
        <w:trPr>
          <w:trHeight w:val="603" w:hRule="atLeast"/>
        </w:trPr>
        <w:tc>
          <w:tcPr>
            <w:tcW w:w="4680" w:type="dxa"/>
            <w:tcBorders/>
          </w:tcPr>
          <w:p>
            <w:pPr>
              <w:pStyle w:val="Normal"/>
              <w:widowControl w:val="false"/>
              <w:shd w:fill="FFFFFF" w:val="clear"/>
              <w:autoSpaceDE w:val="false"/>
              <w:spacing w:before="60" w:after="60"/>
              <w:ind w:left="-40" w:right="140" w:firstLine="180"/>
              <w:rPr>
                <w:rFonts w:cs="Arial"/>
              </w:rPr>
            </w:pPr>
            <w:r>
              <w:rPr>
                <w:rFonts w:cs="Arial"/>
                <w:color w:val="000000"/>
                <w:szCs w:val="19"/>
              </w:rPr>
              <w:t>О'кей, г-н Грифит, у меня есть сегодняшняя газета с ре</w:t>
              <w:softHyphen/>
              <w:t>кламой «Фиесты-78» за 3 ты</w:t>
              <w:softHyphen/>
              <w:t>сячи 400 долларов.</w:t>
            </w:r>
          </w:p>
        </w:tc>
        <w:tc>
          <w:tcPr>
            <w:tcW w:w="4680" w:type="dxa"/>
            <w:tcBorders/>
          </w:tcPr>
          <w:p>
            <w:pPr>
              <w:pStyle w:val="Normal"/>
              <w:widowControl w:val="false"/>
              <w:shd w:fill="FFFFFF" w:val="clear"/>
              <w:autoSpaceDE w:val="false"/>
              <w:spacing w:before="60" w:after="60"/>
              <w:ind w:left="-40" w:right="140" w:firstLine="180"/>
              <w:rPr>
                <w:rFonts w:cs="Arial"/>
              </w:rPr>
            </w:pPr>
            <w:r>
              <w:rPr>
                <w:rFonts w:cs="Arial"/>
                <w:color w:val="000000"/>
                <w:szCs w:val="19"/>
              </w:rPr>
              <w:t>Да? А сколько, там говорится, она прошла миль?</w:t>
            </w:r>
          </w:p>
        </w:tc>
      </w:tr>
      <w:tr>
        <w:trPr>
          <w:trHeight w:val="706" w:hRule="atLeast"/>
        </w:trPr>
        <w:tc>
          <w:tcPr>
            <w:tcW w:w="4680" w:type="dxa"/>
            <w:tcBorders/>
          </w:tcPr>
          <w:p>
            <w:pPr>
              <w:pStyle w:val="Normal"/>
              <w:widowControl w:val="false"/>
              <w:shd w:fill="FFFFFF" w:val="clear"/>
              <w:autoSpaceDE w:val="false"/>
              <w:spacing w:before="60" w:after="60"/>
              <w:ind w:left="-40" w:right="140" w:firstLine="180"/>
              <w:rPr>
                <w:rFonts w:cs="Arial"/>
              </w:rPr>
            </w:pPr>
            <w:r>
              <w:rPr>
                <w:rFonts w:cs="Arial"/>
                <w:color w:val="000000"/>
                <w:szCs w:val="19"/>
              </w:rPr>
              <w:t>49 тысяч, а что?</w:t>
            </w:r>
          </w:p>
        </w:tc>
        <w:tc>
          <w:tcPr>
            <w:tcW w:w="4680" w:type="dxa"/>
            <w:tcBorders/>
          </w:tcPr>
          <w:p>
            <w:pPr>
              <w:pStyle w:val="Normal"/>
              <w:widowControl w:val="false"/>
              <w:shd w:fill="FFFFFF" w:val="clear"/>
              <w:autoSpaceDE w:val="false"/>
              <w:spacing w:before="60" w:after="60"/>
              <w:ind w:left="-40" w:right="140" w:firstLine="180"/>
              <w:rPr>
                <w:rFonts w:cs="Arial"/>
              </w:rPr>
            </w:pPr>
            <w:r>
              <w:rPr>
                <w:rFonts w:cs="Arial"/>
                <w:color w:val="000000"/>
                <w:szCs w:val="19"/>
              </w:rPr>
              <w:t>Потому что моя прошла толь</w:t>
              <w:softHyphen/>
              <w:t>ко 25 тысяч миль. Насколько это увеличивает цену соглас</w:t>
              <w:softHyphen/>
              <w:t>но вашей бухгалтерии?</w:t>
            </w:r>
          </w:p>
        </w:tc>
      </w:tr>
      <w:tr>
        <w:trPr>
          <w:trHeight w:val="642" w:hRule="atLeast"/>
        </w:trPr>
        <w:tc>
          <w:tcPr>
            <w:tcW w:w="4680" w:type="dxa"/>
            <w:tcBorders/>
          </w:tcPr>
          <w:p>
            <w:pPr>
              <w:pStyle w:val="Normal"/>
              <w:widowControl w:val="false"/>
              <w:shd w:fill="FFFFFF" w:val="clear"/>
              <w:autoSpaceDE w:val="false"/>
              <w:spacing w:before="60" w:after="60"/>
              <w:ind w:left="-40" w:right="140" w:firstLine="180"/>
              <w:rPr>
                <w:rFonts w:cs="Arial"/>
              </w:rPr>
            </w:pPr>
            <w:r>
              <w:rPr>
                <w:rFonts w:cs="Arial"/>
                <w:color w:val="000000"/>
                <w:szCs w:val="19"/>
              </w:rPr>
              <w:t>Дайте подумать... 150 долла</w:t>
              <w:softHyphen/>
              <w:t>ров</w:t>
            </w:r>
          </w:p>
        </w:tc>
        <w:tc>
          <w:tcPr>
            <w:tcW w:w="4680" w:type="dxa"/>
            <w:tcBorders/>
          </w:tcPr>
          <w:p>
            <w:pPr>
              <w:pStyle w:val="Normal"/>
              <w:widowControl w:val="false"/>
              <w:shd w:fill="FFFFFF" w:val="clear"/>
              <w:autoSpaceDE w:val="false"/>
              <w:spacing w:before="60" w:after="60"/>
              <w:ind w:left="-40" w:right="140" w:firstLine="180"/>
              <w:rPr>
                <w:rFonts w:cs="Arial"/>
              </w:rPr>
            </w:pPr>
            <w:r>
              <w:rPr>
                <w:rFonts w:cs="Arial"/>
                <w:color w:val="000000"/>
                <w:szCs w:val="19"/>
              </w:rPr>
              <w:t>Взяв 3 тысячи 400 долларом за основу, получается 3 тысячи 550 долларов. А гово</w:t>
              <w:softHyphen/>
              <w:t xml:space="preserve">рится в рекламе что-нибудь о радио? </w:t>
            </w:r>
          </w:p>
        </w:tc>
      </w:tr>
      <w:tr>
        <w:trPr>
          <w:trHeight w:val="124" w:hRule="atLeast"/>
        </w:trPr>
        <w:tc>
          <w:tcPr>
            <w:tcW w:w="4680" w:type="dxa"/>
            <w:tcBorders/>
          </w:tcPr>
          <w:p>
            <w:pPr>
              <w:pStyle w:val="Normal"/>
              <w:widowControl w:val="false"/>
              <w:shd w:fill="FFFFFF" w:val="clear"/>
              <w:autoSpaceDE w:val="false"/>
              <w:spacing w:before="60" w:after="60"/>
              <w:ind w:left="-40" w:right="140" w:firstLine="180"/>
              <w:rPr>
                <w:rFonts w:cs="Arial"/>
              </w:rPr>
            </w:pPr>
            <w:r>
              <w:rPr>
                <w:rFonts w:cs="Arial"/>
                <w:color w:val="000000"/>
                <w:szCs w:val="20"/>
              </w:rPr>
              <w:t>Нет.</w:t>
            </w:r>
          </w:p>
        </w:tc>
        <w:tc>
          <w:tcPr>
            <w:tcW w:w="4680" w:type="dxa"/>
            <w:tcBorders/>
          </w:tcPr>
          <w:p>
            <w:pPr>
              <w:pStyle w:val="Normal"/>
              <w:widowControl w:val="false"/>
              <w:shd w:fill="FFFFFF" w:val="clear"/>
              <w:autoSpaceDE w:val="false"/>
              <w:spacing w:before="60" w:after="60"/>
              <w:ind w:left="-40" w:right="140" w:firstLine="180"/>
              <w:rPr>
                <w:rFonts w:cs="Arial"/>
              </w:rPr>
            </w:pPr>
            <w:r>
              <w:rPr>
                <w:rFonts w:cs="Arial"/>
                <w:color w:val="000000"/>
                <w:szCs w:val="19"/>
              </w:rPr>
              <w:t>А сколько это добавляет па вашим расчетам</w:t>
            </w:r>
          </w:p>
        </w:tc>
      </w:tr>
      <w:tr>
        <w:trPr>
          <w:trHeight w:val="80" w:hRule="atLeast"/>
        </w:trPr>
        <w:tc>
          <w:tcPr>
            <w:tcW w:w="4680" w:type="dxa"/>
            <w:tcBorders/>
          </w:tcPr>
          <w:p>
            <w:pPr>
              <w:pStyle w:val="Normal"/>
              <w:widowControl w:val="false"/>
              <w:shd w:fill="FFFFFF" w:val="clear"/>
              <w:autoSpaceDE w:val="false"/>
              <w:spacing w:before="60" w:after="60"/>
              <w:ind w:left="-40" w:right="140" w:firstLine="180"/>
              <w:rPr>
                <w:rFonts w:cs="Arial"/>
              </w:rPr>
            </w:pPr>
            <w:r>
              <w:rPr>
                <w:rFonts w:cs="Arial"/>
                <w:color w:val="000000"/>
                <w:szCs w:val="20"/>
              </w:rPr>
              <w:t>125 долларов</w:t>
            </w:r>
          </w:p>
        </w:tc>
        <w:tc>
          <w:tcPr>
            <w:tcW w:w="4680" w:type="dxa"/>
            <w:tcBorders/>
          </w:tcPr>
          <w:p>
            <w:pPr>
              <w:pStyle w:val="Normal"/>
              <w:widowControl w:val="false"/>
              <w:shd w:fill="FFFFFF" w:val="clear"/>
              <w:autoSpaceDE w:val="false"/>
              <w:spacing w:before="60" w:after="60"/>
              <w:ind w:left="-40" w:right="140" w:firstLine="180"/>
              <w:rPr>
                <w:rFonts w:cs="Arial"/>
              </w:rPr>
            </w:pPr>
            <w:r>
              <w:rPr>
                <w:rFonts w:cs="Arial"/>
                <w:color w:val="000000"/>
                <w:szCs w:val="19"/>
              </w:rPr>
              <w:t xml:space="preserve">А за кондиционер? </w:t>
            </w:r>
          </w:p>
        </w:tc>
      </w:tr>
    </w:tbl>
    <w:p>
      <w:pPr>
        <w:pStyle w:val="Normal"/>
        <w:widowControl w:val="false"/>
        <w:shd w:fill="FFFFFF" w:val="clear"/>
        <w:autoSpaceDE w:val="false"/>
        <w:rPr>
          <w:rFonts w:cs="Arial"/>
        </w:rPr>
      </w:pPr>
      <w:r>
        <w:rPr>
          <w:rFonts w:cs="Arial"/>
          <w:color w:val="000000"/>
          <w:szCs w:val="23"/>
        </w:rPr>
        <w:t>Полчаса спустя Том выходит из конторы с чеком на</w:t>
      </w:r>
      <w:r>
        <w:rPr>
          <w:rFonts w:cs="Arial"/>
          <w:smallCaps/>
          <w:color w:val="000000"/>
          <w:szCs w:val="23"/>
        </w:rPr>
        <w:t xml:space="preserve"> </w:t>
      </w:r>
      <w:r>
        <w:rPr>
          <w:rFonts w:cs="Arial"/>
          <w:color w:val="000000"/>
          <w:szCs w:val="23"/>
        </w:rPr>
        <w:t xml:space="preserve">4 тысячи 12 долларов. </w:t>
      </w:r>
      <w:r>
        <w:rPr>
          <w:rFonts w:cs="Arial"/>
          <w:bCs/>
          <w:i/>
          <w:color w:val="000000"/>
          <w:szCs w:val="19"/>
        </w:rPr>
        <w:t>[108]</w:t>
      </w:r>
    </w:p>
    <w:p>
      <w:pPr>
        <w:pStyle w:val="Heading3"/>
        <w:ind w:hanging="0"/>
        <w:rPr/>
      </w:pPr>
      <w:bookmarkStart w:id="10" w:name="__RefHeading___Toc73705252"/>
      <w:bookmarkEnd w:id="10"/>
      <w:r>
        <w:rPr>
          <w:lang w:val="ru-RU"/>
        </w:rPr>
        <w:t xml:space="preserve">Часть </w:t>
      </w:r>
      <w:r>
        <w:rPr/>
        <w:t>III</w:t>
      </w:r>
      <w:r>
        <w:rPr>
          <w:lang w:val="ru-RU"/>
        </w:rPr>
        <w:t>. «Да, но...».</w:t>
      </w:r>
    </w:p>
    <w:p>
      <w:pPr>
        <w:pStyle w:val="Heading4"/>
        <w:rPr/>
      </w:pPr>
      <w:bookmarkStart w:id="11" w:name="__RefHeading___Toc73705253"/>
      <w:bookmarkEnd w:id="11"/>
      <w:r>
        <w:rPr>
          <w:szCs w:val="22"/>
          <w:lang w:val="ru-RU"/>
        </w:rPr>
        <w:t xml:space="preserve">Глава 6. </w:t>
      </w:r>
      <w:r>
        <w:rPr>
          <w:lang w:val="ru-RU"/>
        </w:rPr>
        <w:t>Как быть, если они сильнее? (обдумайте свою НАОС — наилучшую альтернативу обсуждаемому соглашению).</w:t>
      </w:r>
    </w:p>
    <w:p>
      <w:pPr>
        <w:pStyle w:val="Normal"/>
        <w:widowControl w:val="false"/>
        <w:shd w:fill="FFFFFF" w:val="clear"/>
        <w:autoSpaceDE w:val="false"/>
        <w:rPr>
          <w:rFonts w:cs="Arial"/>
        </w:rPr>
      </w:pPr>
      <w:r>
        <w:rPr>
          <w:rFonts w:cs="Arial"/>
          <w:color w:val="000000"/>
        </w:rPr>
        <w:t>Какая польза от обсуждения интересов, поиска подхо</w:t>
        <w:softHyphen/>
        <w:t>дов и критериев, если другая сторона занимает более выгодную позицию? Что делать, если другая сторона богаче, имеет лучшие связи, больший штат или более мощные вооружения?</w:t>
      </w:r>
    </w:p>
    <w:p>
      <w:pPr>
        <w:pStyle w:val="Normal"/>
        <w:widowControl w:val="false"/>
        <w:shd w:fill="FFFFFF" w:val="clear"/>
        <w:autoSpaceDE w:val="false"/>
        <w:rPr/>
      </w:pPr>
      <w:r>
        <w:rPr>
          <w:rFonts w:cs="Arial"/>
          <w:color w:val="000000"/>
        </w:rPr>
        <w:t>Нет такого метода, который гарантировал бы успех, если другая сторона обладает всеми необходимыми рычагами. Ни одна книга не научит вас выращивать лилии в пустыне или кактусы на болоте. Если вы вош</w:t>
        <w:softHyphen/>
        <w:t xml:space="preserve">ли в антикварный магазин, чтобы купить чайный сер-«из эпохи Георга </w:t>
      </w:r>
      <w:r>
        <w:rPr>
          <w:rFonts w:cs="Arial"/>
          <w:color w:val="000000"/>
          <w:lang w:val="en-US"/>
        </w:rPr>
        <w:t>IV</w:t>
      </w:r>
      <w:r>
        <w:rPr>
          <w:rFonts w:cs="Arial"/>
          <w:color w:val="000000"/>
        </w:rPr>
        <w:t xml:space="preserve"> из стерлингового серебра, кото</w:t>
        <w:softHyphen/>
        <w:t>рый стоит тысячи долларов, а у вас только сотенная купюра, вам не стоит ожидать, что с помощью искус</w:t>
        <w:softHyphen/>
        <w:t>ных переговоров вы сможете покрыть эту разницу. В любых переговорах есть реальности, изменить кото</w:t>
        <w:softHyphen/>
        <w:t>рые чрезвычайно трудно. Отвечая на вызов силы, са</w:t>
        <w:softHyphen/>
        <w:t>мое лучшее, что можно сделать при использовании лю</w:t>
        <w:softHyphen/>
        <w:t>бого метода переговоров,— это достичь две цели. Первая заключается в том, чтобы защитить себя от при</w:t>
        <w:softHyphen/>
        <w:t>нятия такого соглашения, которое вы должны были бы отвергнуть; вторая — в том, чтобы пойти на согла</w:t>
        <w:softHyphen/>
        <w:t>шение, которое по возможности учитывало бы как мож</w:t>
        <w:softHyphen/>
        <w:t>но больше ваших интересов в его отдельных положе</w:t>
        <w:softHyphen/>
        <w:t>ниях. Давайте рассмотрим эти цели поочередно.</w:t>
      </w:r>
    </w:p>
    <w:p>
      <w:pPr>
        <w:pStyle w:val="Heading5"/>
        <w:rPr/>
      </w:pPr>
      <w:r>
        <w:rPr/>
        <w:t>Защитите себя.</w:t>
      </w:r>
    </w:p>
    <w:p>
      <w:pPr>
        <w:pStyle w:val="Normal"/>
        <w:widowControl w:val="false"/>
        <w:shd w:fill="FFFFFF" w:val="clear"/>
        <w:autoSpaceDE w:val="false"/>
        <w:rPr>
          <w:rFonts w:cs="Arial"/>
        </w:rPr>
      </w:pPr>
      <w:r>
        <w:rPr>
          <w:rFonts w:cs="Arial"/>
          <w:color w:val="000000"/>
        </w:rPr>
        <w:t>Когда вы пытаетесь успеть на самолет, цель вам ка</w:t>
        <w:softHyphen/>
        <w:t>жется чрезвычайно важной; оглядываясь на ситуацию, ни понимаете, что могли бы сесть на следующий рейс. В переговорах подобная ситуация возникает часто. Вы беспокоитесь, например, что вам не удастся заключить</w:t>
      </w:r>
      <w:r>
        <w:rPr>
          <w:rFonts w:cs="Arial"/>
          <w:color w:val="000000"/>
          <w:szCs w:val="23"/>
        </w:rPr>
        <w:t xml:space="preserve"> </w:t>
      </w:r>
      <w:r>
        <w:rPr>
          <w:rFonts w:cs="Arial"/>
          <w:bCs/>
          <w:i/>
          <w:color w:val="000000"/>
          <w:szCs w:val="19"/>
        </w:rPr>
        <w:t>[109]</w:t>
      </w:r>
      <w:r>
        <w:rPr>
          <w:rFonts w:cs="Arial"/>
          <w:b/>
          <w:bCs/>
          <w:color w:val="000000"/>
          <w:sz w:val="16"/>
          <w:szCs w:val="19"/>
        </w:rPr>
        <w:t xml:space="preserve"> </w:t>
      </w:r>
      <w:r>
        <w:rPr>
          <w:rFonts w:cs="Arial"/>
          <w:color w:val="000000"/>
          <w:szCs w:val="23"/>
        </w:rPr>
        <w:t>соглашение, касающееся какой-то деловой сделки, в которую вложили много труда. В таких условиях главная опасность состоит в том, что вы будете слишком готовы приспособиться ко взглядам другой стороны и быстро завершить дело. Песнь сирены «Давайте все уладим и покончим с этим» становится соблазнитель</w:t>
        <w:softHyphen/>
        <w:t>ной. Все может кончится сделкой, от которой вы долж</w:t>
        <w:softHyphen/>
        <w:t>ны были отказаться.</w:t>
      </w:r>
    </w:p>
    <w:p>
      <w:pPr>
        <w:pStyle w:val="Normal"/>
        <w:widowControl w:val="false"/>
        <w:shd w:fill="FFFFFF" w:val="clear"/>
        <w:autoSpaceDE w:val="false"/>
        <w:rPr>
          <w:rFonts w:cs="Arial"/>
        </w:rPr>
      </w:pPr>
      <w:r>
        <w:rPr>
          <w:rFonts w:cs="Arial"/>
          <w:i/>
          <w:iCs/>
          <w:color w:val="000000"/>
          <w:szCs w:val="23"/>
        </w:rPr>
        <w:t xml:space="preserve">Издержки пределов. </w:t>
      </w:r>
      <w:r>
        <w:rPr>
          <w:rFonts w:cs="Arial"/>
          <w:color w:val="000000"/>
          <w:szCs w:val="23"/>
        </w:rPr>
        <w:t>Участники переговоров обык</w:t>
        <w:softHyphen/>
        <w:t>новенно пытаются защитить себя от такого результа</w:t>
        <w:softHyphen/>
        <w:t>та, продумывая заранее самый плохой вариант, на который они могут пойти,— свой «предел». Когда вы что-то покупаете, пределом является наивысшая цена, ко</w:t>
        <w:softHyphen/>
        <w:t>торую вы можете уплатить. Если же вы что-то продае</w:t>
        <w:softHyphen/>
        <w:t>те, пределом является самая низкая приемлемая для вас цена. Вы с женой можете, например, запросить за свой дом 100 тыс. долл. и договориться между собой не соглашаться на предложения ниже 80 тыс.</w:t>
      </w:r>
    </w:p>
    <w:p>
      <w:pPr>
        <w:pStyle w:val="Normal"/>
        <w:widowControl w:val="false"/>
        <w:shd w:fill="FFFFFF" w:val="clear"/>
        <w:autoSpaceDE w:val="false"/>
        <w:rPr>
          <w:rFonts w:cs="Arial"/>
        </w:rPr>
      </w:pPr>
      <w:r>
        <w:rPr>
          <w:rFonts w:cs="Arial"/>
          <w:color w:val="000000"/>
          <w:szCs w:val="23"/>
        </w:rPr>
        <w:t>Когда предел установлен, легче сопротивляться на</w:t>
        <w:softHyphen/>
        <w:t>жиму и соблазнам момента. В случае с домом, скажем, покупатель никак не может уплатить более 72 тыс. долл., а все, кто в курсе дела, знают, что вы купили этот дом в прошлом году всего за 50 тыс. долл. В та</w:t>
        <w:softHyphen/>
        <w:t>кой ситуации, когда не покупатель, а вы занимаете сильную позицию и от вас зависит соглашение, макле</w:t>
        <w:softHyphen/>
        <w:t>ры и все остальные участники торга могут обратиться к вам. И только намеченный предел может предохра</w:t>
        <w:softHyphen/>
        <w:t>нить вас от принятия решения, о котором вы после по</w:t>
        <w:softHyphen/>
        <w:t>жалеете.</w:t>
      </w:r>
    </w:p>
    <w:p>
      <w:pPr>
        <w:pStyle w:val="Normal"/>
        <w:widowControl w:val="false"/>
        <w:shd w:fill="FFFFFF" w:val="clear"/>
        <w:autoSpaceDE w:val="false"/>
        <w:rPr>
          <w:rFonts w:cs="Arial"/>
        </w:rPr>
      </w:pPr>
      <w:r>
        <w:rPr>
          <w:rFonts w:cs="Arial"/>
          <w:color w:val="000000"/>
          <w:szCs w:val="23"/>
        </w:rPr>
        <w:t>Если с вашей стороны в переговорах участвует бо</w:t>
        <w:softHyphen/>
        <w:t>лее одного человека, совместно найденный предел бу</w:t>
        <w:softHyphen/>
        <w:t>дет гарантировать, что никто не сможет намекнуть другой стороне, будто вы могли бы довольствоваться и меньшим. Он ограничивает полномочия адвоката, маклера или другого агента. «Получите самую большую цену, которую можете, но я не даю вам полномо</w:t>
        <w:softHyphen/>
        <w:t>чий на продажу дома меньше, чем за 80 тысяч долла</w:t>
        <w:softHyphen/>
        <w:t>ров», скажете вы своему агенту. Если ваша сторона представляет собой свободную коалицию газетных профсоюзов, которая ведет переговоры с ассоциацией издателей, сообща установленный предел снижает риск того, что один из союзов отколется от коалиции, соблазненный предложениями другой стороны.</w:t>
      </w:r>
    </w:p>
    <w:p>
      <w:pPr>
        <w:pStyle w:val="Normal"/>
        <w:widowControl w:val="false"/>
        <w:shd w:fill="FFFFFF" w:val="clear"/>
        <w:autoSpaceDE w:val="false"/>
        <w:rPr>
          <w:rFonts w:cs="Arial"/>
        </w:rPr>
      </w:pPr>
      <w:r>
        <w:rPr>
          <w:rFonts w:cs="Arial"/>
          <w:color w:val="000000"/>
          <w:szCs w:val="23"/>
        </w:rPr>
        <w:t xml:space="preserve">Но защита, которую обеспечивает установленный предел, влечет за собой и высокие затраты. Этот </w:t>
      </w:r>
      <w:r>
        <w:rPr>
          <w:rFonts w:cs="Arial"/>
          <w:bCs/>
          <w:i/>
          <w:color w:val="000000"/>
          <w:szCs w:val="19"/>
        </w:rPr>
        <w:t>[110]</w:t>
      </w:r>
      <w:r>
        <w:rPr>
          <w:rFonts w:cs="Arial"/>
          <w:b/>
          <w:bCs/>
          <w:color w:val="000000"/>
          <w:sz w:val="16"/>
          <w:szCs w:val="19"/>
        </w:rPr>
        <w:t xml:space="preserve"> </w:t>
      </w:r>
      <w:r>
        <w:rPr>
          <w:rFonts w:cs="Arial"/>
          <w:color w:val="000000"/>
          <w:szCs w:val="23"/>
        </w:rPr>
        <w:t>прием ограничивает ваши возможности пользоваться ин</w:t>
        <w:softHyphen/>
        <w:t>формацией, которую вы получаете во время перегово</w:t>
        <w:softHyphen/>
        <w:t>ров. По определению, предел — это позиция, которую вы не можете изменить. Решив заранее, что никакие доводы и аргументы другой стороны не заставят вас поднять или снизить предел, вы лишаете себя возмож</w:t>
        <w:softHyphen/>
        <w:t>ности слушать.</w:t>
      </w:r>
    </w:p>
    <w:p>
      <w:pPr>
        <w:pStyle w:val="Normal"/>
        <w:widowControl w:val="false"/>
        <w:shd w:fill="FFFFFF" w:val="clear"/>
        <w:autoSpaceDE w:val="false"/>
        <w:rPr>
          <w:rFonts w:cs="Arial"/>
        </w:rPr>
      </w:pPr>
      <w:r>
        <w:rPr>
          <w:rFonts w:cs="Arial"/>
          <w:color w:val="000000"/>
          <w:szCs w:val="23"/>
        </w:rPr>
        <w:t>Предел также подавляет воображение. Он снижа</w:t>
        <w:softHyphen/>
        <w:t>ет стимул к изобретению решений, которые могли бы согласовать различные интересы, таким образом, чтобы это было выгодно обеим сторонам. Почти каждые пе</w:t>
        <w:softHyphen/>
        <w:t>реговоры предоставляют более одного варианта реше</w:t>
        <w:softHyphen/>
        <w:t>ния. Вместо того чтобы просто продавать свой дом за 80 тыс. долл., можно успешнее обеспечить свои интере</w:t>
        <w:softHyphen/>
        <w:t>сы, если договориться о 67 500 долл. при условии отка</w:t>
        <w:softHyphen/>
        <w:t>за от перепродажи, более позднего выезда из дома, предоставления права пользоваться сараем в течение двух лет и возможности выкупить два акра пастбища. Наш же вы будете настаивать на заранее принятой сумме, то не сможете разработать такое гибкое реше</w:t>
        <w:softHyphen/>
        <w:t xml:space="preserve">ние. Предел — жесткий уже по .своей природе — почти всегда бывает </w:t>
      </w:r>
      <w:r>
        <w:rPr>
          <w:rFonts w:cs="Arial"/>
          <w:i/>
          <w:iCs/>
          <w:color w:val="000000"/>
          <w:szCs w:val="23"/>
        </w:rPr>
        <w:t xml:space="preserve">слишком </w:t>
      </w:r>
      <w:r>
        <w:rPr>
          <w:rFonts w:cs="Arial"/>
          <w:color w:val="000000"/>
          <w:szCs w:val="23"/>
        </w:rPr>
        <w:t>жестким.</w:t>
      </w:r>
    </w:p>
    <w:p>
      <w:pPr>
        <w:pStyle w:val="Normal"/>
        <w:widowControl w:val="false"/>
        <w:shd w:fill="FFFFFF" w:val="clear"/>
        <w:autoSpaceDE w:val="false"/>
        <w:rPr>
          <w:rFonts w:cs="Arial"/>
        </w:rPr>
      </w:pPr>
      <w:r>
        <w:rPr>
          <w:rFonts w:cs="Arial"/>
          <w:color w:val="000000"/>
          <w:szCs w:val="23"/>
        </w:rPr>
        <w:t>Более того, предел обычно оказывается слишком высоким. Предположим, вы с семьей сидите за ужи</w:t>
        <w:softHyphen/>
        <w:t>ном и пытаетесь решить, какую самую низкую цену вы можете себе позволить за ваш дом. Одна из членов семьи предлагает 50 тыс. долл. Другой отвечает: «Мы должны получить по крайней -мере 70 тысяч». Вступа</w:t>
        <w:softHyphen/>
        <w:t xml:space="preserve">ет третий: «Семьдесят тысяч за </w:t>
      </w:r>
      <w:r>
        <w:rPr>
          <w:rFonts w:cs="Arial"/>
          <w:i/>
          <w:iCs/>
          <w:color w:val="000000"/>
          <w:szCs w:val="23"/>
        </w:rPr>
        <w:t xml:space="preserve">наш </w:t>
      </w:r>
      <w:r>
        <w:rPr>
          <w:rFonts w:cs="Arial"/>
          <w:color w:val="000000"/>
          <w:szCs w:val="23"/>
        </w:rPr>
        <w:t>дом? Это воров</w:t>
        <w:softHyphen/>
        <w:t>ство. Он стоит по крайней мере 100 тысяч долларов». И кто же из сидящих за столом возразит, если все знают, что выгоднее более высокая цена? Раз и на</w:t>
        <w:softHyphen/>
        <w:t>всегда установленный предел в дальнейшем трудно из</w:t>
        <w:softHyphen/>
        <w:t>менить, и это станет препятствием для продажи дома вообще. В иных обстоятельствах предел может быть слишком низким: продав дом за такую цену, было бы выгоднее вообще просто сдавать дом.</w:t>
      </w:r>
    </w:p>
    <w:p>
      <w:pPr>
        <w:pStyle w:val="Normal"/>
        <w:widowControl w:val="false"/>
        <w:shd w:fill="FFFFFF" w:val="clear"/>
        <w:autoSpaceDE w:val="false"/>
        <w:rPr>
          <w:rFonts w:cs="Arial"/>
        </w:rPr>
      </w:pPr>
      <w:r>
        <w:rPr>
          <w:rFonts w:cs="Arial"/>
          <w:color w:val="000000"/>
          <w:szCs w:val="23"/>
        </w:rPr>
        <w:t>Короче говоря, хотя установление предела может защитить вас от принятия невыгодного соглашения, этот шаг может одновременно помешать вашему во</w:t>
        <w:softHyphen/>
        <w:t>ображению и принятию разумного соглашения. Про</w:t>
        <w:softHyphen/>
        <w:t>извольно выбранная цифра не может быть мерой вашего решения.</w:t>
      </w:r>
    </w:p>
    <w:p>
      <w:pPr>
        <w:pStyle w:val="Normal"/>
        <w:widowControl w:val="false"/>
        <w:shd w:fill="FFFFFF" w:val="clear"/>
        <w:autoSpaceDE w:val="false"/>
        <w:rPr/>
      </w:pPr>
      <w:r>
        <w:rPr>
          <w:rFonts w:cs="Arial"/>
          <w:color w:val="000000"/>
          <w:szCs w:val="23"/>
        </w:rPr>
        <w:t xml:space="preserve">Есть ли какая-нибудь альтернатива установлению предела? Существует ли вообще какая-то мера в отношении </w:t>
      </w:r>
      <w:r>
        <w:rPr>
          <w:rFonts w:cs="Arial"/>
          <w:bCs/>
          <w:i/>
          <w:color w:val="000000"/>
          <w:szCs w:val="19"/>
        </w:rPr>
        <w:t>[111]</w:t>
      </w:r>
      <w:r>
        <w:rPr>
          <w:rFonts w:cs="Arial"/>
          <w:b/>
          <w:bCs/>
          <w:color w:val="000000"/>
          <w:sz w:val="16"/>
          <w:szCs w:val="19"/>
        </w:rPr>
        <w:t xml:space="preserve"> </w:t>
      </w:r>
      <w:r>
        <w:rPr>
          <w:rFonts w:cs="Arial"/>
          <w:color w:val="000000"/>
          <w:szCs w:val="23"/>
        </w:rPr>
        <w:t>соглашений, которая способна защитить от принятия нежелательной договоренности и одновремен</w:t>
        <w:softHyphen/>
        <w:t xml:space="preserve">но предотвратить отказ от договоренности, на которую можно </w:t>
      </w:r>
      <w:r>
        <w:rPr>
          <w:rFonts w:cs="Arial"/>
          <w:i/>
          <w:iCs/>
          <w:color w:val="000000"/>
          <w:szCs w:val="23"/>
        </w:rPr>
        <w:t xml:space="preserve">было </w:t>
      </w:r>
      <w:r>
        <w:rPr>
          <w:rFonts w:cs="Arial"/>
          <w:color w:val="000000"/>
          <w:szCs w:val="23"/>
        </w:rPr>
        <w:t>пойти? Такая мера есть.</w:t>
      </w:r>
    </w:p>
    <w:p>
      <w:pPr>
        <w:pStyle w:val="Heading5"/>
        <w:rPr/>
      </w:pPr>
      <w:r>
        <w:rPr/>
        <w:t>Определите свою НАОС.</w:t>
      </w:r>
    </w:p>
    <w:p>
      <w:pPr>
        <w:pStyle w:val="Normal"/>
        <w:widowControl w:val="false"/>
        <w:shd w:fill="FFFFFF" w:val="clear"/>
        <w:autoSpaceDE w:val="false"/>
        <w:rPr>
          <w:rFonts w:cs="Arial"/>
        </w:rPr>
      </w:pPr>
      <w:r>
        <w:rPr>
          <w:rFonts w:cs="Arial"/>
          <w:color w:val="000000"/>
          <w:szCs w:val="23"/>
        </w:rPr>
        <w:t>Когда семья выносит решение относительно минималь</w:t>
        <w:softHyphen/>
        <w:t>ной цены за свой дом, было бы правильно поставить вопрос не о том, что «нужно» получить, а о том, что произойдет, если к определенному времени дом не бу</w:t>
        <w:softHyphen/>
        <w:t>дет продан? Можно ли будет без конца выставлять, его на рынок? Сдать ли его в аренду, разобрать его превратить это место в стоянку для автомобилей, позволить кому-то жить в нем без арендной платы при условии, что тот покрасит его, или сделать что-то дру</w:t>
        <w:softHyphen/>
        <w:t>гое? Какой из этих вариантов самый подходящий, все ли обдумано? И как эти варианты выглядят по срав</w:t>
        <w:softHyphen/>
        <w:t>нению- с наилучшим предложением о покупке дома? Может случиться так, что одна из этих альтернатив окажется более привлекательной, нежели продажа дома за 80 тыс. долл. С другой стороны, продать дом за 62 тыс., может быть, лучше, чем быть связанным с ним навечно. Наименее вероятно, что любой, произвольно выбранный предел отразит истинные интересы семьи.</w:t>
      </w:r>
    </w:p>
    <w:p>
      <w:pPr>
        <w:pStyle w:val="Normal"/>
        <w:widowControl w:val="false"/>
        <w:shd w:fill="FFFFFF" w:val="clear"/>
        <w:autoSpaceDE w:val="false"/>
        <w:rPr>
          <w:rFonts w:cs="Arial"/>
        </w:rPr>
      </w:pPr>
      <w:r>
        <w:rPr>
          <w:rFonts w:cs="Arial"/>
          <w:color w:val="000000"/>
          <w:szCs w:val="23"/>
        </w:rPr>
        <w:t>Повод для ведения переговоров состоит в том, что</w:t>
        <w:softHyphen/>
        <w:t>бы достичь чего-то лучшего по сравнению с теми ре</w:t>
        <w:softHyphen/>
        <w:t>зультатами, которые можно получить без переговоров. Каковы эти результаты? И какова альтернатива? Ка</w:t>
        <w:softHyphen/>
        <w:t>кова НАОС — наилучшая альтернатива обсуждаемому соглашению? Другими словами, какова та мера, которая даст возможность измерить любое предложенное соглашение? А именно единственная мера, способная защитить от принятия слишком невыгодных условий и предотвратить отказ от условий, которые отвечают ва</w:t>
        <w:softHyphen/>
        <w:t>шим интересам.</w:t>
      </w:r>
    </w:p>
    <w:p>
      <w:pPr>
        <w:pStyle w:val="Normal"/>
        <w:widowControl w:val="false"/>
        <w:shd w:fill="FFFFFF" w:val="clear"/>
        <w:autoSpaceDE w:val="false"/>
        <w:rPr>
          <w:rFonts w:cs="Arial"/>
        </w:rPr>
      </w:pPr>
      <w:r>
        <w:rPr>
          <w:rFonts w:cs="Arial"/>
          <w:color w:val="000000"/>
          <w:szCs w:val="23"/>
        </w:rPr>
        <w:t>НАОС не только является наилучшей мерой, но к тому же несет в себе такое преимущество, как гиб</w:t>
        <w:softHyphen/>
        <w:t>кость, а это крайне необходимо для того, чтобы твор</w:t>
        <w:softHyphen/>
        <w:t>чески подойти к обдумыванию решения. Вместо попы</w:t>
        <w:softHyphen/>
        <w:t>ток выработать какое-то решение, которое не отвечает требованиям установленного вами предела, можно сравнить, сделанное вам предложение со своей НАОС, чтобы понять, насколько оно отвечает вашим интере</w:t>
        <w:softHyphen/>
        <w:t>сам.</w:t>
      </w:r>
    </w:p>
    <w:p>
      <w:pPr>
        <w:pStyle w:val="Normal"/>
        <w:widowControl w:val="false"/>
        <w:shd w:fill="FFFFFF" w:val="clear"/>
        <w:autoSpaceDE w:val="false"/>
        <w:rPr>
          <w:rFonts w:cs="Arial"/>
        </w:rPr>
      </w:pPr>
      <w:r>
        <w:rPr>
          <w:rFonts w:cs="Arial"/>
          <w:i/>
          <w:iCs/>
          <w:color w:val="000000"/>
          <w:szCs w:val="23"/>
        </w:rPr>
        <w:t xml:space="preserve">Опасность необдуманной НАОС. </w:t>
      </w:r>
      <w:r>
        <w:rPr>
          <w:rFonts w:cs="Arial"/>
          <w:color w:val="000000"/>
          <w:szCs w:val="23"/>
        </w:rPr>
        <w:t>Если вы тщатель</w:t>
        <w:softHyphen/>
        <w:t xml:space="preserve">но не продумали, что будете делать в случае провала </w:t>
      </w:r>
      <w:r>
        <w:rPr>
          <w:rFonts w:cs="Arial"/>
          <w:bCs/>
          <w:i/>
          <w:color w:val="000000"/>
          <w:szCs w:val="19"/>
        </w:rPr>
        <w:t>[112]</w:t>
      </w:r>
      <w:r>
        <w:rPr>
          <w:rFonts w:cs="Arial"/>
          <w:b/>
          <w:bCs/>
          <w:color w:val="000000"/>
          <w:sz w:val="16"/>
          <w:szCs w:val="19"/>
        </w:rPr>
        <w:t xml:space="preserve"> </w:t>
      </w:r>
      <w:r>
        <w:rPr>
          <w:rFonts w:cs="Arial"/>
          <w:color w:val="000000"/>
          <w:szCs w:val="23"/>
        </w:rPr>
        <w:t>переговоров, значит, вы их ведете с закрытыми глаза</w:t>
        <w:softHyphen/>
        <w:t>ми. Можно быть настроенным слишком оптимистично и предполагать, что в запасе много иных вариантов для выбора: другие дома на продажу, другие покупа</w:t>
        <w:softHyphen/>
        <w:t>тели вашей подержанной машины, другие водопровод</w:t>
        <w:softHyphen/>
        <w:t>чики, другие места работы, другие оптовые торговцы и т. д. Даже если уже установлена альтернатива, со</w:t>
        <w:softHyphen/>
        <w:t>бытия могут показать, что последствия отказа заклю</w:t>
        <w:softHyphen/>
        <w:t>чить соглашение вы представляли себе в розовом све</w:t>
        <w:softHyphen/>
        <w:t>те. Вполне вероятно, что вы не сможете в должной мере оценить все тяготы, связанные с судебной тяж</w:t>
        <w:softHyphen/>
        <w:t>бой, спорным разводом, забастовкой, гонкой вооруже</w:t>
        <w:softHyphen/>
        <w:t>ний или войной.</w:t>
      </w:r>
    </w:p>
    <w:p>
      <w:pPr>
        <w:pStyle w:val="Normal"/>
        <w:widowControl w:val="false"/>
        <w:shd w:fill="FFFFFF" w:val="clear"/>
        <w:autoSpaceDE w:val="false"/>
        <w:rPr>
          <w:rFonts w:cs="Arial"/>
        </w:rPr>
      </w:pPr>
      <w:r>
        <w:rPr>
          <w:rFonts w:cs="Arial"/>
          <w:color w:val="000000"/>
          <w:szCs w:val="23"/>
        </w:rPr>
        <w:t>Одна из распространенных психологических оши</w:t>
        <w:softHyphen/>
        <w:t>бок заключается в том, что человек видит свои аль</w:t>
        <w:softHyphen/>
        <w:t>тернативы в совокупности. Вы можете говорить себе, что, если не достигнете соглашения по поводу оплаты за эту работу, всегда можно будет поехать в Кали</w:t>
        <w:softHyphen/>
        <w:t>форнию или на Юг, вернуться в школу, начать писать, работать на ферме, жить в Париже или предпринять еще что-нибудь. Мысленно вы, вероятно, оцените сово</w:t>
        <w:softHyphen/>
        <w:t>купность этих возможностей как перспективу более приятную, нежели выполнение какой-то определенной работы за определенную зарплату. Трудность, однако, состоит в том, что вы не можете получить сразу всю совокупность этих вариантов: если не удастся заклю</w:t>
        <w:softHyphen/>
        <w:t>чить соглашение, придется выбирать какой-то один из них.</w:t>
      </w:r>
    </w:p>
    <w:p>
      <w:pPr>
        <w:pStyle w:val="Normal"/>
        <w:widowControl w:val="false"/>
        <w:shd w:fill="FFFFFF" w:val="clear"/>
        <w:autoSpaceDE w:val="false"/>
        <w:rPr>
          <w:rFonts w:cs="Arial"/>
        </w:rPr>
      </w:pPr>
      <w:r>
        <w:rPr>
          <w:rFonts w:cs="Arial"/>
          <w:color w:val="000000"/>
          <w:szCs w:val="23"/>
        </w:rPr>
        <w:t>Однако в большинстве случаев самая большая опас</w:t>
        <w:softHyphen/>
        <w:t xml:space="preserve">ность заключается в том, что вы </w:t>
      </w:r>
      <w:r>
        <w:rPr>
          <w:rFonts w:cs="Arial"/>
          <w:i/>
          <w:iCs/>
          <w:color w:val="000000"/>
          <w:szCs w:val="23"/>
        </w:rPr>
        <w:t xml:space="preserve">слишком </w:t>
      </w:r>
      <w:r>
        <w:rPr>
          <w:rFonts w:cs="Arial"/>
          <w:color w:val="000000"/>
          <w:szCs w:val="23"/>
        </w:rPr>
        <w:t>склонны к принятию договоренности. Не подготовив никакой аль</w:t>
        <w:softHyphen/>
        <w:t>тернативы возможному решению, вы необоснованно пессимистически оцениваете ситуацию, которая может возникнуть в случае провала переговоров.</w:t>
      </w:r>
    </w:p>
    <w:p>
      <w:pPr>
        <w:pStyle w:val="Normal"/>
        <w:widowControl w:val="false"/>
        <w:shd w:fill="FFFFFF" w:val="clear"/>
        <w:autoSpaceDE w:val="false"/>
        <w:rPr>
          <w:rFonts w:cs="Arial"/>
        </w:rPr>
      </w:pPr>
      <w:r>
        <w:rPr>
          <w:rFonts w:cs="Arial"/>
          <w:color w:val="000000"/>
          <w:szCs w:val="23"/>
        </w:rPr>
        <w:t>Несмотря на то что вы знаете ценность вашей НАОС, это не исключает возможных колебаний отно</w:t>
        <w:softHyphen/>
        <w:t>сительно применения альтернатив. Вы надеетесь, что этот или другой покупатель сделает вам привлекатель</w:t>
        <w:softHyphen/>
        <w:t>ное предложение. При этом совсем не обязательно да</w:t>
        <w:softHyphen/>
        <w:t>вать на переговорах ответ на вопрос, что вы будете делать, если не будет никакого соглашения. Конечно, вы можете сказать себе и так: «Сначала начну пере</w:t>
        <w:softHyphen/>
        <w:t>говоры, потом посмотрю, что будет. Если деле» не пой</w:t>
        <w:softHyphen/>
        <w:t xml:space="preserve">дет, я придумаю, что делать». И теш не менее иметь хотя бы приблизительный ответ на этот вопрос абсолютно </w:t>
      </w:r>
      <w:r>
        <w:rPr>
          <w:rFonts w:cs="Arial"/>
          <w:bCs/>
          <w:i/>
          <w:color w:val="000000"/>
          <w:szCs w:val="19"/>
        </w:rPr>
        <w:t>[113]</w:t>
      </w:r>
      <w:r>
        <w:rPr>
          <w:rFonts w:cs="Arial"/>
          <w:b/>
          <w:bCs/>
          <w:color w:val="000000"/>
          <w:sz w:val="16"/>
          <w:szCs w:val="19"/>
        </w:rPr>
        <w:t xml:space="preserve"> </w:t>
      </w:r>
      <w:r>
        <w:rPr>
          <w:rFonts w:cs="Arial"/>
          <w:color w:val="000000"/>
          <w:szCs w:val="23"/>
        </w:rPr>
        <w:t>необходимо, если вы собираетесь умно вести пе</w:t>
        <w:softHyphen/>
        <w:t>реговоры. Нужно или не нужно соглашаться — это пол</w:t>
        <w:softHyphen/>
        <w:t>ностью зависит от -привлекательности для вас вашей наилучшей альтернативы.</w:t>
      </w:r>
    </w:p>
    <w:p>
      <w:pPr>
        <w:pStyle w:val="Normal"/>
        <w:widowControl w:val="false"/>
        <w:shd w:fill="FFFFFF" w:val="clear"/>
        <w:autoSpaceDE w:val="false"/>
        <w:rPr>
          <w:rFonts w:cs="Arial"/>
        </w:rPr>
      </w:pPr>
      <w:r>
        <w:rPr>
          <w:rFonts w:cs="Arial"/>
          <w:i/>
          <w:iCs/>
          <w:color w:val="000000"/>
          <w:szCs w:val="23"/>
        </w:rPr>
        <w:t xml:space="preserve">Образуйте проверочную цепочку. </w:t>
      </w:r>
      <w:r>
        <w:rPr>
          <w:rFonts w:cs="Arial"/>
          <w:color w:val="000000"/>
          <w:szCs w:val="23"/>
        </w:rPr>
        <w:t>Хотя ваша НАОС является верным измерением для оценки любого пред</w:t>
        <w:softHyphen/>
        <w:t>ложенного соглашения, может возникнуть желание провести еще одну проверку. Для того чтобы иметь возможность раннего предупреждения, что содержание предполагаемого соглашения рискует стать для вас непривлекательным, полезно определить еще одно сог</w:t>
        <w:softHyphen/>
        <w:t>лашение, которое было бы далеко от совершенного, но лучше, чем ваша НАОС. Прежде чем согласиться на менее выгодное по сравнению с вашими проверочными соглашение, сделайте перерыв и пересмотрите ситуа</w:t>
        <w:softHyphen/>
        <w:t>цию. Так же как и предел, проверочная цепочка может ограничить полномочия агента. «Не продавайте мень</w:t>
        <w:softHyphen/>
        <w:t>ше чем за 79 тысяч долларов — цена, которую я упла</w:t>
        <w:softHyphen/>
        <w:t>тил, плюс проценты, до тех пор пока не переговорите со мной».</w:t>
      </w:r>
    </w:p>
    <w:p>
      <w:pPr>
        <w:pStyle w:val="Normal"/>
        <w:widowControl w:val="false"/>
        <w:shd w:fill="FFFFFF" w:val="clear"/>
        <w:autoSpaceDE w:val="false"/>
        <w:rPr>
          <w:rFonts w:cs="Arial"/>
        </w:rPr>
      </w:pPr>
      <w:r>
        <w:rPr>
          <w:rFonts w:cs="Arial"/>
          <w:color w:val="000000"/>
          <w:szCs w:val="23"/>
        </w:rPr>
        <w:t>Проверочная цепочка должна дать возможность ос</w:t>
        <w:softHyphen/>
        <w:t>тавить что-то в резерве. В этом случае после того, как вы определили свой критерий в соответствии с прове</w:t>
        <w:softHyphen/>
        <w:t>рочной цепочкой и решили обратиться к посреднику, у вас останется вариант для обсуждения с ним. Ины</w:t>
        <w:softHyphen/>
        <w:t>ми словами, у вас еще останется какое-то простран</w:t>
        <w:softHyphen/>
        <w:t>ство для маневра.</w:t>
      </w:r>
    </w:p>
    <w:p>
      <w:pPr>
        <w:pStyle w:val="Normal"/>
        <w:widowControl w:val="false"/>
        <w:shd w:fill="FFFFFF" w:val="clear"/>
        <w:autoSpaceDE w:val="false"/>
        <w:rPr>
          <w:rFonts w:cs="Arial"/>
        </w:rPr>
      </w:pPr>
      <w:r>
        <w:rPr>
          <w:rFonts w:cs="Arial"/>
          <w:i/>
          <w:iCs/>
          <w:color w:val="000000"/>
          <w:szCs w:val="23"/>
        </w:rPr>
        <w:t>Извлеките как можно больше пользы из ваших акти</w:t>
        <w:softHyphen/>
        <w:t xml:space="preserve">вов. </w:t>
      </w:r>
      <w:r>
        <w:rPr>
          <w:rFonts w:cs="Arial"/>
          <w:color w:val="000000"/>
          <w:szCs w:val="23"/>
        </w:rPr>
        <w:t>Одно дело — защищать себя от плохого соглашения, и совсем другое — использовать большинство ваших ак</w:t>
        <w:softHyphen/>
        <w:t>тивов, чтобы достичь хорошего соглашения. Как это сделать? Ответ опять-таки заключается в вашей НАОС.</w:t>
      </w:r>
    </w:p>
    <w:p>
      <w:pPr>
        <w:pStyle w:val="Normal"/>
        <w:widowControl w:val="false"/>
        <w:shd w:fill="FFFFFF" w:val="clear"/>
        <w:autoSpaceDE w:val="false"/>
        <w:rPr>
          <w:rFonts w:cs="Arial"/>
        </w:rPr>
      </w:pPr>
      <w:r>
        <w:rPr>
          <w:rFonts w:cs="Arial"/>
          <w:i/>
          <w:iCs/>
          <w:color w:val="000000"/>
          <w:szCs w:val="23"/>
        </w:rPr>
        <w:t>Чем лучше ваша НАОС,1тем больше ваши возмож</w:t>
        <w:softHyphen/>
        <w:t xml:space="preserve">ности. </w:t>
      </w:r>
      <w:r>
        <w:rPr>
          <w:rFonts w:cs="Arial"/>
          <w:color w:val="000000"/>
          <w:szCs w:val="23"/>
        </w:rPr>
        <w:t>Принято считать, что сильную позицию на пе</w:t>
        <w:softHyphen/>
        <w:t>реговорах определяют такие факторы, как богатство, политические связи, физическая сила, влиятельные друзья и военная мощь. В действительности сильная позиция сторон на переговорах зависит преимуществен</w:t>
        <w:softHyphen/>
        <w:t>но от того, насколько для каждой из них привлекате</w:t>
        <w:softHyphen/>
        <w:t>лен вариант провала этих переговоров.</w:t>
      </w:r>
    </w:p>
    <w:p>
      <w:pPr>
        <w:pStyle w:val="Normal"/>
        <w:widowControl w:val="false"/>
        <w:shd w:fill="FFFFFF" w:val="clear"/>
        <w:autoSpaceDE w:val="false"/>
        <w:rPr>
          <w:rFonts w:cs="Arial"/>
        </w:rPr>
      </w:pPr>
      <w:r>
        <w:rPr>
          <w:rFonts w:cs="Arial"/>
          <w:color w:val="000000"/>
          <w:szCs w:val="23"/>
        </w:rPr>
        <w:t>Рассмотрим- пример с богатым туристом, который хочет приобрести небольшой медный чайник по скром</w:t>
        <w:softHyphen/>
        <w:t xml:space="preserve">ной цене у продавца на железнодорожной станции в Бомбее. Продавец может быть беден, но он, должно </w:t>
      </w:r>
      <w:r>
        <w:rPr>
          <w:rFonts w:cs="Arial"/>
          <w:bCs/>
          <w:i/>
          <w:color w:val="000000"/>
          <w:szCs w:val="19"/>
        </w:rPr>
        <w:t>[114]</w:t>
      </w:r>
      <w:r>
        <w:rPr>
          <w:rFonts w:cs="Arial"/>
          <w:b/>
          <w:bCs/>
          <w:color w:val="000000"/>
          <w:sz w:val="16"/>
          <w:szCs w:val="19"/>
        </w:rPr>
        <w:t xml:space="preserve"> </w:t>
      </w:r>
      <w:r>
        <w:rPr>
          <w:rFonts w:cs="Arial"/>
          <w:color w:val="000000"/>
          <w:szCs w:val="23"/>
        </w:rPr>
        <w:t>быть, знает рынок. Если ин не продаст чайник этому туристу, ,то может продать его другому. Исходя из своего опыта, он имеет возможность оценить, когда и за сколько можно продать чайник еще кому-нибудь. Турист может быть богат и «могущественен», но в этих переговорах он окажется слабым, если хотя бы приб</w:t>
        <w:softHyphen/>
        <w:t>лизительно не знает, сколько будет стоить и насколько трудно будет найти где-нибудь подобный чайник. Ту</w:t>
        <w:softHyphen/>
        <w:t>рист почти наверняка упустит шанс купить тезкой же чайник или же заплатит слишком высокую цену. Бла</w:t>
        <w:softHyphen/>
        <w:t>госостояние туриста никоим образом не усиливает его возможности на переговорах. Очевидно, что оно ско</w:t>
        <w:softHyphen/>
        <w:t xml:space="preserve">рее </w:t>
      </w:r>
      <w:r>
        <w:rPr>
          <w:rFonts w:cs="Arial"/>
          <w:i/>
          <w:iCs/>
          <w:color w:val="000000"/>
          <w:szCs w:val="23"/>
        </w:rPr>
        <w:t xml:space="preserve">уменьшает </w:t>
      </w:r>
      <w:r>
        <w:rPr>
          <w:rFonts w:cs="Arial"/>
          <w:color w:val="000000"/>
          <w:szCs w:val="23"/>
        </w:rPr>
        <w:t>его шансы купить чайник за низкую це</w:t>
        <w:softHyphen/>
        <w:t>ну. Для того чтобы обратить свае богатство в преиму</w:t>
        <w:softHyphen/>
        <w:t>щество на переговорах, турист должен узнать цену, за которую сможет купить такой же или лучший чай</w:t>
        <w:softHyphen/>
        <w:t>ник у кого-нибудь другого.</w:t>
      </w:r>
    </w:p>
    <w:p>
      <w:pPr>
        <w:pStyle w:val="Normal"/>
        <w:widowControl w:val="false"/>
        <w:shd w:fill="FFFFFF" w:val="clear"/>
        <w:autoSpaceDE w:val="false"/>
        <w:rPr>
          <w:rFonts w:cs="Arial"/>
        </w:rPr>
      </w:pPr>
      <w:r>
        <w:rPr>
          <w:rFonts w:cs="Arial"/>
          <w:color w:val="000000"/>
          <w:szCs w:val="23"/>
        </w:rPr>
        <w:t>Подумайте на минутку о том, как вы будете себя чувствовать, если вам предстоит договариваться о ра</w:t>
        <w:softHyphen/>
        <w:t>боте, не имея других предложений — только какие-то неопределенные наметки. Подумайте, как пойдет раз</w:t>
        <w:softHyphen/>
        <w:t>говор о зарплате. А теперь сравните эту ситуацию и свои ощущения с другой, когда у вас есть еще два предложения о предоставлении работы. Как в таком случае пойдут переговоры о зарплате? Разница и со</w:t>
        <w:softHyphen/>
        <w:t>ставляет силу.</w:t>
      </w:r>
    </w:p>
    <w:p>
      <w:pPr>
        <w:pStyle w:val="Normal"/>
        <w:widowControl w:val="false"/>
        <w:shd w:fill="FFFFFF" w:val="clear"/>
        <w:autoSpaceDE w:val="false"/>
        <w:rPr>
          <w:rFonts w:cs="Arial"/>
        </w:rPr>
      </w:pPr>
      <w:r>
        <w:rPr>
          <w:rFonts w:cs="Arial"/>
          <w:color w:val="000000"/>
          <w:szCs w:val="23"/>
        </w:rPr>
        <w:t>Что справедливо для переговоров между отдельны</w:t>
        <w:softHyphen/>
        <w:t>ми людьми, то справедливо и для переговоров между организациями. Например, сильная позиция в перего</w:t>
        <w:softHyphen/>
        <w:t>ворах крупной отрасли промышленности и маленького городка, пытающегося повысить налоги на фабрику, определяется не бюджетами или политическими плат</w:t>
        <w:softHyphen/>
        <w:t>формами, а лучшей альтернативой каждой из сторон. Был случай, когда небольшой городок достиг на пере</w:t>
        <w:softHyphen/>
        <w:t>говорах с компанией, имеющей фабрику как раз за пределами города, договоренности о том, что «добро</w:t>
        <w:softHyphen/>
        <w:t>вольный» налог в триста тысяч в год возрастет до двух миллионов трехсот тысяч долларов в год. Каким образом? ,</w:t>
      </w:r>
    </w:p>
    <w:p>
      <w:pPr>
        <w:pStyle w:val="Normal"/>
        <w:widowControl w:val="false"/>
        <w:shd w:fill="FFFFFF" w:val="clear"/>
        <w:autoSpaceDE w:val="false"/>
        <w:rPr/>
      </w:pPr>
      <w:r>
        <w:rPr>
          <w:rFonts w:cs="Arial"/>
          <w:color w:val="000000"/>
          <w:szCs w:val="23"/>
        </w:rPr>
        <w:t>Город точно знал, как он поступит, если соглаше</w:t>
        <w:softHyphen/>
        <w:t>ние не будет достигнуто: он расширит границы города так, чтобы фабрика вошла в них, и тогда налог фаб</w:t>
        <w:softHyphen/>
        <w:t>рики достигнет обычного в таких случаях уровня— примерно два миллиона пятьсот тысяч в год. Корпора</w:t>
        <w:softHyphen/>
        <w:t xml:space="preserve">ция была намерена содержать фабрику; она не </w:t>
      </w:r>
      <w:r>
        <w:rPr>
          <w:rFonts w:cs="Arial"/>
          <w:bCs/>
          <w:i/>
          <w:color w:val="000000"/>
          <w:szCs w:val="19"/>
        </w:rPr>
        <w:t>[115]</w:t>
      </w:r>
      <w:r>
        <w:rPr>
          <w:rFonts w:cs="Arial"/>
          <w:b/>
          <w:bCs/>
          <w:color w:val="000000"/>
          <w:sz w:val="16"/>
          <w:szCs w:val="19"/>
        </w:rPr>
        <w:t xml:space="preserve"> </w:t>
      </w:r>
      <w:r>
        <w:rPr>
          <w:rFonts w:cs="Arial"/>
          <w:color w:val="000000"/>
          <w:szCs w:val="23"/>
        </w:rPr>
        <w:t>разработала никакой альтернативы достижению соглашения. На первый взгляд фабрика занимала довольно силь</w:t>
        <w:softHyphen/>
        <w:t>ную позицию. Она давала большинство рабочих мест городу, который испытывал экономические трудности} закрытие или перевод фабрики в другое место означал бы для города катастрофу. К тому же налоги, взима</w:t>
        <w:softHyphen/>
        <w:t>емые с фабрики, обеспечивали жалованье тем самым городским лидерам, которые требовали еще больше. Тем не менее все это не спасло корпорацию, ибо она не смогла разработать НАОС, учитывающую все осо</w:t>
        <w:softHyphen/>
        <w:t>бенности ситуации. В свою очередь обладая привлека</w:t>
        <w:softHyphen/>
        <w:t>тельной НАОС, маленький городок сумел лучше воз</w:t>
        <w:softHyphen/>
        <w:t>действовать на результат переговоров, чем одна из крупнейших корпораций мира.</w:t>
      </w:r>
    </w:p>
    <w:p>
      <w:pPr>
        <w:pStyle w:val="Heading5"/>
        <w:rPr/>
      </w:pPr>
      <w:r>
        <w:rPr/>
        <w:t>Разрабатывайте свою НАОС.</w:t>
      </w:r>
    </w:p>
    <w:p>
      <w:pPr>
        <w:pStyle w:val="Normal"/>
        <w:widowControl w:val="false"/>
        <w:shd w:fill="FFFFFF" w:val="clear"/>
        <w:autoSpaceDE w:val="false"/>
        <w:rPr>
          <w:rFonts w:cs="Arial"/>
        </w:rPr>
      </w:pPr>
      <w:r>
        <w:rPr>
          <w:rFonts w:cs="Arial"/>
          <w:color w:val="000000"/>
          <w:szCs w:val="23"/>
        </w:rPr>
        <w:t>Усиленная разработка вариантов, предусматривающих, как вы поступите, если не достигнете соглашения, зна</w:t>
        <w:softHyphen/>
        <w:t>чительно увеличит ваши возможности. Хорошие альтернативы не ждут вас, вы должны сами их разраба</w:t>
        <w:softHyphen/>
        <w:t>тывать. Создание возможных НАОС требует трех чет</w:t>
        <w:softHyphen/>
        <w:t>ких операций: 1) обдумайте план действий, которые вы сможете предпринять, если соглашение не будет оформлено; 2) усовершенствуйте несколько из много</w:t>
        <w:softHyphen/>
        <w:t>обещающих идей и разработайте их практическое во</w:t>
        <w:softHyphen/>
        <w:t>площение; 3) выберите пробный вариант, который ка</w:t>
        <w:softHyphen/>
        <w:t>жется вам наилучшим.</w:t>
      </w:r>
    </w:p>
    <w:p>
      <w:pPr>
        <w:pStyle w:val="Normal"/>
        <w:widowControl w:val="false"/>
        <w:shd w:fill="FFFFFF" w:val="clear"/>
        <w:autoSpaceDE w:val="false"/>
        <w:rPr>
          <w:rFonts w:cs="Arial"/>
        </w:rPr>
      </w:pPr>
      <w:r>
        <w:rPr>
          <w:rFonts w:cs="Arial"/>
          <w:color w:val="000000"/>
          <w:szCs w:val="23"/>
        </w:rPr>
        <w:t>Первая операция — изобретение. Если к концу ме</w:t>
        <w:softHyphen/>
        <w:t>сяца компания «</w:t>
      </w:r>
      <w:r>
        <w:rPr>
          <w:rFonts w:cs="Arial"/>
          <w:color w:val="000000"/>
          <w:szCs w:val="23"/>
          <w:lang w:val="en-US"/>
        </w:rPr>
        <w:t>X</w:t>
      </w:r>
      <w:r>
        <w:rPr>
          <w:rFonts w:cs="Arial"/>
          <w:color w:val="000000"/>
          <w:szCs w:val="23"/>
        </w:rPr>
        <w:t>» не предложит вам подходящую работу, что вы можете предпринять? Уйти на работу в компанию «У»? Подыскать место в другом городе? Начать свое дело? Что еще? Для профсоюза альтернативы переговорному соглашению будут предположи</w:t>
        <w:softHyphen/>
        <w:t>тельно состоять в призыве к забастовке, работе без до</w:t>
        <w:softHyphen/>
        <w:t>говора, 60-дневному уведомлению о забастовке, обра</w:t>
        <w:softHyphen/>
        <w:t>щению к посреднику и призыве к членам профсоюза «работать, чтобы управлять».</w:t>
      </w:r>
    </w:p>
    <w:p>
      <w:pPr>
        <w:pStyle w:val="Normal"/>
        <w:widowControl w:val="false"/>
        <w:shd w:fill="FFFFFF" w:val="clear"/>
        <w:autoSpaceDE w:val="false"/>
        <w:rPr>
          <w:rFonts w:cs="Arial"/>
        </w:rPr>
      </w:pPr>
      <w:r>
        <w:rPr>
          <w:rFonts w:cs="Arial"/>
          <w:color w:val="000000"/>
          <w:szCs w:val="23"/>
        </w:rPr>
        <w:t>На второй стадии вы должны усовершенствовать лучшие из ваших идей и превратить самые многообе</w:t>
        <w:softHyphen/>
        <w:t>щающие в реальные подходы. Если вы подумываете о работе в Чикаго, постарайтесь, чтобы ваша идея прев</w:t>
        <w:softHyphen/>
        <w:t>ратилась по крайней мере в одно практическое пред</w:t>
        <w:softHyphen/>
        <w:t>ложение. Имея одно предложение работать в Чикаго (или даже обнаружив, что вы его не можете полу</w:t>
        <w:softHyphen/>
        <w:t>чить), вы будете лучше подготовлены для оценки до</w:t>
        <w:softHyphen/>
        <w:t xml:space="preserve">стоинств предложения в Нью-Йорке. В то время пока </w:t>
      </w:r>
      <w:r>
        <w:rPr>
          <w:rFonts w:cs="Arial"/>
          <w:bCs/>
          <w:i/>
          <w:color w:val="000000"/>
          <w:szCs w:val="19"/>
        </w:rPr>
        <w:t>[116]</w:t>
      </w:r>
      <w:r>
        <w:rPr>
          <w:rFonts w:cs="Arial"/>
          <w:b/>
          <w:bCs/>
          <w:color w:val="000000"/>
          <w:sz w:val="16"/>
          <w:szCs w:val="19"/>
        </w:rPr>
        <w:t xml:space="preserve"> </w:t>
      </w:r>
      <w:r>
        <w:rPr>
          <w:rFonts w:cs="Arial"/>
          <w:color w:val="000000"/>
          <w:szCs w:val="23"/>
        </w:rPr>
        <w:t>профсоюз все еще ведет переговоры, он должен пере</w:t>
        <w:softHyphen/>
        <w:t>вести намерение обратиться к посреднику и провести забастовку в некий проект определенных практических решений, которые можно было бы сразу же осу</w:t>
        <w:softHyphen/>
        <w:t>ществить. Союз может, скажем, провести голосование, уполномочивающее забастовку, если урегулирование не будет обеспечено к концу договора.</w:t>
      </w:r>
    </w:p>
    <w:p>
      <w:pPr>
        <w:pStyle w:val="Normal"/>
        <w:widowControl w:val="false"/>
        <w:shd w:fill="FFFFFF" w:val="clear"/>
        <w:autoSpaceDE w:val="false"/>
        <w:rPr>
          <w:rFonts w:cs="Arial"/>
        </w:rPr>
      </w:pPr>
      <w:r>
        <w:rPr>
          <w:rFonts w:cs="Arial"/>
          <w:color w:val="000000"/>
          <w:szCs w:val="23"/>
        </w:rPr>
        <w:t>И последний шаг на пути разработки НАОС — это выбор наилучшего из подходов. Если вы не достигнете договоренности во время переговоров, какой из ваших реальных вариантов вы планируете осуществить?</w:t>
      </w:r>
    </w:p>
    <w:p>
      <w:pPr>
        <w:pStyle w:val="Normal"/>
        <w:widowControl w:val="false"/>
        <w:shd w:fill="FFFFFF" w:val="clear"/>
        <w:autoSpaceDE w:val="false"/>
        <w:rPr>
          <w:rFonts w:cs="Arial"/>
        </w:rPr>
      </w:pPr>
      <w:r>
        <w:rPr>
          <w:rFonts w:cs="Arial"/>
          <w:color w:val="000000"/>
          <w:szCs w:val="23"/>
        </w:rPr>
        <w:t>Преодолев и эту стадию, вы получаете свою НАОС. Сравните с ней каждое полученное предложение. Чем совершеннее ваша НАОС, тем больше у вас возмож</w:t>
        <w:softHyphen/>
        <w:t>ность улучшить условия любого переговорного согла</w:t>
        <w:softHyphen/>
        <w:t>шения. Знание того, что вы собираетесь делать, если переговоры не приведут к соглашению, придаст вам дополнительную уверенность в процессе переговоров. Прервать переговоры легче, если вы знаете, куда направляетесь. Чем сильнее ваше желание прервать переговоры, тем с большей силой вы будете отстаивать свои интересы и основы, на которых, по вашему мне</w:t>
        <w:softHyphen/>
        <w:t>нию, должно быть построено соглашение.</w:t>
      </w:r>
    </w:p>
    <w:p>
      <w:pPr>
        <w:pStyle w:val="Normal"/>
        <w:widowControl w:val="false"/>
        <w:shd w:fill="FFFFFF" w:val="clear"/>
        <w:autoSpaceDE w:val="false"/>
        <w:rPr/>
      </w:pPr>
      <w:r>
        <w:rPr>
          <w:rFonts w:cs="Arial"/>
          <w:color w:val="000000"/>
          <w:szCs w:val="23"/>
        </w:rPr>
        <w:t>Желательность открытия вашей НАОС другой стороне зависит от вашей оценки хода рассуждений дру</w:t>
        <w:softHyphen/>
        <w:t>гой стороны. Если ваша НАОС чрезвычайно привлека</w:t>
        <w:softHyphen/>
        <w:t>тельна, допустим, в соседней комнате находится дру</w:t>
        <w:softHyphen/>
        <w:t>гой покупатель, в ваших интересах поставить в извест</w:t>
        <w:softHyphen/>
        <w:t xml:space="preserve">ность другую сторону. Если </w:t>
      </w:r>
      <w:r>
        <w:rPr>
          <w:rFonts w:cs="Arial"/>
          <w:i/>
          <w:iCs/>
          <w:color w:val="000000"/>
          <w:szCs w:val="23"/>
        </w:rPr>
        <w:t xml:space="preserve">они </w:t>
      </w:r>
      <w:r>
        <w:rPr>
          <w:rFonts w:cs="Arial"/>
          <w:color w:val="000000"/>
          <w:szCs w:val="23"/>
        </w:rPr>
        <w:t>считают, что у вас нет хорошей альтернативы, а на самом деле такая есть, тогда наверняка стоит сообщить о ней. Однако, если ваша лучшая альтернатива переговорному согла</w:t>
        <w:softHyphen/>
        <w:t xml:space="preserve">шению для вас хуже, чем </w:t>
      </w:r>
      <w:r>
        <w:rPr>
          <w:rFonts w:cs="Arial"/>
          <w:i/>
          <w:iCs/>
          <w:color w:val="000000"/>
          <w:szCs w:val="23"/>
        </w:rPr>
        <w:t xml:space="preserve">они </w:t>
      </w:r>
      <w:r>
        <w:rPr>
          <w:rFonts w:cs="Arial"/>
          <w:color w:val="000000"/>
          <w:szCs w:val="23"/>
        </w:rPr>
        <w:t>думают, раскрыть ее — значит скорее ослабить, а не укрепить свою позицию.</w:t>
      </w:r>
    </w:p>
    <w:p>
      <w:pPr>
        <w:pStyle w:val="Heading5"/>
        <w:rPr/>
      </w:pPr>
      <w:r>
        <w:rPr/>
        <w:t>Рассмотрите НАОС другой стороны.</w:t>
      </w:r>
    </w:p>
    <w:p>
      <w:pPr>
        <w:pStyle w:val="Normal"/>
        <w:widowControl w:val="false"/>
        <w:shd w:fill="FFFFFF" w:val="clear"/>
        <w:autoSpaceDE w:val="false"/>
        <w:rPr>
          <w:rFonts w:cs="Arial"/>
        </w:rPr>
      </w:pPr>
      <w:r>
        <w:rPr>
          <w:rFonts w:cs="Arial"/>
          <w:color w:val="000000"/>
          <w:szCs w:val="23"/>
        </w:rPr>
        <w:t>Вы должны также подумать о НАОС переговорному соглашению, которые могут быть у другой стороны. Она может быть необоснованно оптимистична относи</w:t>
        <w:softHyphen/>
        <w:t>тельно того, Что можно предпринять, если соглашение не будет достигнуто. Возможно, другая сторона имеет смутное понятие о своих возможных вариантах и на</w:t>
        <w:softHyphen/>
        <w:t>ходится под влиянием их всех в совокупности.</w:t>
      </w:r>
    </w:p>
    <w:p>
      <w:pPr>
        <w:pStyle w:val="Normal"/>
        <w:widowControl w:val="false"/>
        <w:shd w:fill="FFFFFF" w:val="clear"/>
        <w:autoSpaceDE w:val="false"/>
        <w:rPr>
          <w:rFonts w:cs="Arial"/>
        </w:rPr>
      </w:pPr>
      <w:r>
        <w:rPr>
          <w:rFonts w:cs="Arial"/>
          <w:color w:val="000000"/>
          <w:szCs w:val="23"/>
        </w:rPr>
        <w:t>Чем больше вы узнаете об этих вариантах, тем лучше вы подготовлены к переговорам. Будучи в кур</w:t>
        <w:softHyphen/>
        <w:t xml:space="preserve">се дела, вы можете реалистически оценить, чего </w:t>
      </w:r>
      <w:r>
        <w:rPr>
          <w:rFonts w:cs="Arial"/>
          <w:bCs/>
          <w:i/>
          <w:color w:val="000000"/>
          <w:szCs w:val="19"/>
        </w:rPr>
        <w:t>[117]</w:t>
      </w:r>
      <w:r>
        <w:rPr>
          <w:rFonts w:cs="Arial"/>
          <w:b/>
          <w:bCs/>
          <w:color w:val="000000"/>
          <w:sz w:val="16"/>
          <w:szCs w:val="19"/>
        </w:rPr>
        <w:t xml:space="preserve"> </w:t>
      </w:r>
      <w:r>
        <w:rPr>
          <w:rFonts w:cs="Arial"/>
          <w:color w:val="000000"/>
          <w:szCs w:val="23"/>
        </w:rPr>
        <w:t>ожидать от переговоров. Если вам кажется, что другая сторона переоценивает свою НАОС, надо будет рассе</w:t>
        <w:softHyphen/>
        <w:t>ять их иллюзии.</w:t>
      </w:r>
    </w:p>
    <w:p>
      <w:pPr>
        <w:pStyle w:val="Normal"/>
        <w:widowControl w:val="false"/>
        <w:shd w:fill="FFFFFF" w:val="clear"/>
        <w:autoSpaceDE w:val="false"/>
        <w:rPr>
          <w:rFonts w:cs="Arial"/>
        </w:rPr>
      </w:pPr>
      <w:r>
        <w:rPr>
          <w:rFonts w:cs="Arial"/>
          <w:color w:val="000000"/>
          <w:szCs w:val="23"/>
        </w:rPr>
        <w:t>НАОС другой стороны может быть для нее лучше, чем любое справедливое решение, которое вы можете предложить. Предположим, вы представляете интересы группы жителей, обеспокоенных возможностью появления вредных газов от строящегося завода. НАОС ком</w:t>
        <w:softHyphen/>
        <w:t>пании состоит в том, чтобы проигнорировать ваши про</w:t>
        <w:softHyphen/>
        <w:t>тесты или позволить вам безрезультатно протестовать, пока строится завод. Для того чтобы заставить компа</w:t>
        <w:softHyphen/>
        <w:t>нию отнестись серьезно к вашим опасениям, можно по</w:t>
        <w:softHyphen/>
        <w:t>дать в суд с требованием пересмотра разрешения на строительство. Другими словами, если НАОС компа</w:t>
        <w:softHyphen/>
        <w:t>нии настолько хороша, что она не испытывает никакой потребности вести переговоры, подумайте, что можно сделать, чтобы изменить ее позицию.</w:t>
      </w:r>
    </w:p>
    <w:p>
      <w:pPr>
        <w:pStyle w:val="Normal"/>
        <w:widowControl w:val="false"/>
        <w:shd w:fill="FFFFFF" w:val="clear"/>
        <w:autoSpaceDE w:val="false"/>
        <w:rPr>
          <w:rFonts w:cs="Arial"/>
        </w:rPr>
      </w:pPr>
      <w:r>
        <w:rPr>
          <w:rFonts w:cs="Arial"/>
          <w:color w:val="000000"/>
          <w:szCs w:val="23"/>
        </w:rPr>
        <w:t>Если, у обеих сторон выгодные НАОС, самым луч</w:t>
        <w:softHyphen/>
        <w:t>шим результатом переговоров — для обеих старой — может быть отказ от заключения договоренности. В та</w:t>
        <w:softHyphen/>
        <w:t>ких случаях успешные переговоры — это такие пере</w:t>
        <w:softHyphen/>
        <w:t xml:space="preserve">говоры, во время которых вы и </w:t>
      </w:r>
      <w:r>
        <w:rPr>
          <w:rFonts w:cs="Arial"/>
          <w:i/>
          <w:iCs/>
          <w:color w:val="000000"/>
          <w:szCs w:val="23"/>
        </w:rPr>
        <w:t xml:space="preserve">они </w:t>
      </w:r>
      <w:r>
        <w:rPr>
          <w:rFonts w:cs="Arial"/>
          <w:color w:val="000000"/>
          <w:szCs w:val="23"/>
        </w:rPr>
        <w:t>на дружественной и эффективной основе обнаруживаете, что лучший спо</w:t>
        <w:softHyphen/>
        <w:t>соб обеспечить свои интересы состоит в том, чтобы об</w:t>
        <w:softHyphen/>
        <w:t>ратиться куда-нибудь еще и не пытаться дальше стре</w:t>
        <w:softHyphen/>
        <w:t>миться к соглашению на данных переговорах. Когда другая сторона занимает сильные позиции Если у другой стороны есть пушки, вы, конечно, не хо</w:t>
        <w:softHyphen/>
        <w:t xml:space="preserve">тите превратить переговоры в орудийное сражение. Чем сильнее </w:t>
      </w:r>
      <w:r>
        <w:rPr>
          <w:rFonts w:cs="Arial"/>
          <w:i/>
          <w:iCs/>
          <w:color w:val="000000"/>
          <w:szCs w:val="23"/>
        </w:rPr>
        <w:t xml:space="preserve">они </w:t>
      </w:r>
      <w:r>
        <w:rPr>
          <w:rFonts w:cs="Arial"/>
          <w:color w:val="000000"/>
          <w:szCs w:val="23"/>
        </w:rPr>
        <w:t>выглядят в плане физическом или эконо</w:t>
        <w:softHyphen/>
        <w:t xml:space="preserve">мическом, тем большие преимущества вы получите, если будете вести речь о сути проблемы. Особенность ситуации, когда у </w:t>
      </w:r>
      <w:r>
        <w:rPr>
          <w:rFonts w:cs="Arial"/>
          <w:i/>
          <w:iCs/>
          <w:color w:val="000000"/>
          <w:szCs w:val="23"/>
        </w:rPr>
        <w:t xml:space="preserve">них </w:t>
      </w:r>
      <w:r>
        <w:rPr>
          <w:rFonts w:cs="Arial"/>
          <w:color w:val="000000"/>
          <w:szCs w:val="23"/>
        </w:rPr>
        <w:t>есть мускулы, а у вас лишь принцип, такова: чем большее значение в переговорах вам удастся установить для принципа, тем в лучшем положении вы будете.</w:t>
      </w:r>
    </w:p>
    <w:p>
      <w:pPr>
        <w:pStyle w:val="Normal"/>
        <w:widowControl w:val="false"/>
        <w:shd w:fill="FFFFFF" w:val="clear"/>
        <w:autoSpaceDE w:val="false"/>
        <w:rPr>
          <w:rFonts w:cs="Arial"/>
        </w:rPr>
      </w:pPr>
      <w:r>
        <w:rPr>
          <w:rFonts w:cs="Arial"/>
          <w:color w:val="000000"/>
          <w:szCs w:val="23"/>
        </w:rPr>
        <w:t>Обладание хорошей НАОС может помочь вам в пе</w:t>
        <w:softHyphen/>
        <w:t>реговорах об особенностях проблемы. Развивая и со</w:t>
        <w:softHyphen/>
        <w:t>вершенствуя свою НАОС, вы тем самым превратите свои ресурсы на переговорах в эффективные возмож</w:t>
        <w:softHyphen/>
        <w:t>ности. Используйте знания, время, деньги, людей, свя</w:t>
        <w:softHyphen/>
        <w:t xml:space="preserve">зи и ум для получения наилучшего для вас решения независимо от согласия другой стороны. Чем легче вы относитесь к возможной перспективе уйти с переговоров, </w:t>
      </w:r>
      <w:r>
        <w:rPr>
          <w:rFonts w:cs="Arial"/>
          <w:bCs/>
          <w:i/>
          <w:color w:val="000000"/>
          <w:szCs w:val="19"/>
        </w:rPr>
        <w:t>[118]</w:t>
      </w:r>
      <w:r>
        <w:rPr>
          <w:rFonts w:cs="Arial"/>
          <w:b/>
          <w:bCs/>
          <w:color w:val="000000"/>
          <w:sz w:val="16"/>
          <w:szCs w:val="19"/>
        </w:rPr>
        <w:t xml:space="preserve"> </w:t>
      </w:r>
      <w:r>
        <w:rPr>
          <w:rFonts w:cs="Arial"/>
          <w:color w:val="000000"/>
          <w:szCs w:val="23"/>
        </w:rPr>
        <w:t>тем больше ваша способность повлиять на их результат.</w:t>
      </w:r>
    </w:p>
    <w:p>
      <w:pPr>
        <w:pStyle w:val="Normal"/>
        <w:widowControl w:val="false"/>
        <w:shd w:fill="FFFFFF" w:val="clear"/>
        <w:autoSpaceDE w:val="false"/>
        <w:rPr>
          <w:rFonts w:cs="Arial"/>
          <w:color w:val="000000"/>
          <w:szCs w:val="23"/>
        </w:rPr>
      </w:pPr>
      <w:r>
        <w:rPr>
          <w:rFonts w:cs="Arial"/>
          <w:color w:val="000000"/>
          <w:szCs w:val="23"/>
        </w:rPr>
        <w:t>Таким образом разработка вашей НАОС не только дает вам возможность определить минимально прием</w:t>
        <w:softHyphen/>
        <w:t>лемое для вас соглашение, она, возможно, повысит этот минимум. Разработка своей НАОС может быть самым эффективным курсом действий, которые вы можете предпринять, имея дело с более сильным соперником.</w:t>
      </w:r>
    </w:p>
    <w:p>
      <w:pPr>
        <w:pStyle w:val="Heading4"/>
        <w:rPr/>
      </w:pPr>
      <w:bookmarkStart w:id="12" w:name="__RefHeading___Toc73705254"/>
      <w:bookmarkEnd w:id="12"/>
      <w:r>
        <w:rPr>
          <w:szCs w:val="22"/>
          <w:lang w:val="ru-RU"/>
        </w:rPr>
        <w:t xml:space="preserve">Глава 7. </w:t>
      </w:r>
      <w:r>
        <w:rPr>
          <w:lang w:val="ru-RU"/>
        </w:rPr>
        <w:t xml:space="preserve">Что делать, если </w:t>
      </w:r>
      <w:r>
        <w:rPr>
          <w:i/>
          <w:iCs/>
          <w:lang w:val="ru-RU"/>
        </w:rPr>
        <w:t xml:space="preserve">они </w:t>
      </w:r>
      <w:r>
        <w:rPr>
          <w:lang w:val="ru-RU"/>
        </w:rPr>
        <w:t>не хотят участвовать в игре? (примените «переговорную джиу-джитсу»).</w:t>
      </w:r>
    </w:p>
    <w:p>
      <w:pPr>
        <w:pStyle w:val="Normal"/>
        <w:widowControl w:val="false"/>
        <w:shd w:fill="FFFFFF" w:val="clear"/>
        <w:autoSpaceDE w:val="false"/>
        <w:rPr>
          <w:rFonts w:cs="Arial"/>
        </w:rPr>
      </w:pPr>
      <w:r>
        <w:rPr>
          <w:rFonts w:cs="Arial"/>
          <w:color w:val="000000"/>
          <w:szCs w:val="23"/>
        </w:rPr>
        <w:t>Обсуждение интересов, подходов и критериев может быть умной, эффективной и приятной игрой. Но что- де</w:t>
        <w:softHyphen/>
        <w:t>лать, если другая сторона не захочет в ней участво</w:t>
        <w:softHyphen/>
        <w:t xml:space="preserve">вать? Пока вы пытаетесь обсуждать интересы, </w:t>
      </w:r>
      <w:r>
        <w:rPr>
          <w:rFonts w:cs="Arial"/>
          <w:i/>
          <w:iCs/>
          <w:color w:val="000000"/>
          <w:szCs w:val="23"/>
        </w:rPr>
        <w:t xml:space="preserve">они </w:t>
      </w:r>
      <w:r>
        <w:rPr>
          <w:rFonts w:cs="Arial"/>
          <w:color w:val="000000"/>
          <w:szCs w:val="23"/>
        </w:rPr>
        <w:t>мо</w:t>
        <w:softHyphen/>
        <w:t>гут заявить о своей позиции в недвусмысленных тер</w:t>
        <w:softHyphen/>
        <w:t>минах. Вы можете быть заняты разработкой соглаше</w:t>
        <w:softHyphen/>
        <w:t xml:space="preserve">ний, чтобы достичь максимальной выгоды для обеих сторон,— </w:t>
      </w:r>
      <w:r>
        <w:rPr>
          <w:rFonts w:cs="Arial"/>
          <w:i/>
          <w:iCs/>
          <w:color w:val="000000"/>
          <w:szCs w:val="23"/>
        </w:rPr>
        <w:t xml:space="preserve">они </w:t>
      </w:r>
      <w:r>
        <w:rPr>
          <w:rFonts w:cs="Arial"/>
          <w:color w:val="000000"/>
          <w:szCs w:val="23"/>
        </w:rPr>
        <w:t>будут нападать на ваши предложения. обеспокоенные только максимумом собственной выго</w:t>
        <w:softHyphen/>
        <w:t xml:space="preserve">ды. Вы сами можете нападать на проблему сообразно с ее особенностями — </w:t>
      </w:r>
      <w:r>
        <w:rPr>
          <w:rFonts w:cs="Arial"/>
          <w:i/>
          <w:iCs/>
          <w:color w:val="000000"/>
          <w:szCs w:val="23"/>
        </w:rPr>
        <w:t xml:space="preserve">они </w:t>
      </w:r>
      <w:r>
        <w:rPr>
          <w:rFonts w:cs="Arial"/>
          <w:color w:val="000000"/>
          <w:szCs w:val="23"/>
        </w:rPr>
        <w:t>будут атаковать вас. Что можно предпринять, чтобы отвлечь внимание сторон от позиций и направить его на изучение существа пробле</w:t>
        <w:softHyphen/>
        <w:t>мы?</w:t>
      </w:r>
    </w:p>
    <w:p>
      <w:pPr>
        <w:pStyle w:val="Normal"/>
        <w:widowControl w:val="false"/>
        <w:shd w:fill="FFFFFF" w:val="clear"/>
        <w:autoSpaceDE w:val="false"/>
        <w:rPr>
          <w:rFonts w:cs="Arial"/>
        </w:rPr>
      </w:pPr>
      <w:r>
        <w:rPr>
          <w:rFonts w:cs="Arial"/>
          <w:color w:val="000000"/>
          <w:szCs w:val="23"/>
        </w:rPr>
        <w:t>Есть три основных приема, с помощью которых можно сосредоточить внимание людей на особенностях дела. Первый сфокусирован на вопросе: что можете сделать вы? Вы сами можете обсуждать исключительно качества проблемы, вместо того чтобы концентриро</w:t>
        <w:softHyphen/>
        <w:t>ваться на позициях. Этот метод,, послуживший предме</w:t>
        <w:softHyphen/>
        <w:t>том обсуждения в данной книге, заразителен: он от</w:t>
        <w:softHyphen/>
        <w:t>крывает перспективу на успех для тех, кто готов говорить об интересах, вариантах и критериях. Он позво</w:t>
        <w:softHyphen/>
        <w:t>ляет вам поменять игру, начав новую.</w:t>
      </w:r>
    </w:p>
    <w:p>
      <w:pPr>
        <w:pStyle w:val="Normal"/>
        <w:widowControl w:val="false"/>
        <w:shd w:fill="FFFFFF" w:val="clear"/>
        <w:autoSpaceDE w:val="false"/>
        <w:rPr>
          <w:rFonts w:cs="Arial"/>
        </w:rPr>
      </w:pPr>
      <w:r>
        <w:rPr>
          <w:rFonts w:cs="Arial"/>
          <w:color w:val="000000"/>
          <w:szCs w:val="23"/>
        </w:rPr>
        <w:t xml:space="preserve">Если это не удается и </w:t>
      </w:r>
      <w:r>
        <w:rPr>
          <w:rFonts w:cs="Arial"/>
          <w:i/>
          <w:iCs/>
          <w:color w:val="000000"/>
          <w:szCs w:val="23"/>
        </w:rPr>
        <w:t xml:space="preserve">они </w:t>
      </w:r>
      <w:r>
        <w:rPr>
          <w:rFonts w:cs="Arial"/>
          <w:color w:val="000000"/>
          <w:szCs w:val="23"/>
        </w:rPr>
        <w:t>продолжают позиционный торг, вы можете обратиться ко второй стратегии, которая концентрируется на вопросе: что могут сде</w:t>
        <w:softHyphen/>
        <w:t xml:space="preserve">лать они? Этот прием дает возможность противопоставить </w:t>
      </w:r>
      <w:r>
        <w:rPr>
          <w:rFonts w:cs="Arial"/>
          <w:bCs/>
          <w:i/>
          <w:color w:val="000000"/>
          <w:szCs w:val="19"/>
        </w:rPr>
        <w:t>[119]</w:t>
      </w:r>
      <w:r>
        <w:rPr>
          <w:rFonts w:cs="Arial"/>
          <w:b/>
          <w:bCs/>
          <w:color w:val="000000"/>
          <w:sz w:val="16"/>
          <w:szCs w:val="19"/>
        </w:rPr>
        <w:t xml:space="preserve"> </w:t>
      </w:r>
      <w:r>
        <w:rPr>
          <w:rFonts w:cs="Arial"/>
          <w:color w:val="000000"/>
          <w:szCs w:val="23"/>
        </w:rPr>
        <w:t xml:space="preserve">основным ходам позиционного обсуждения такие контрходы, которые направляют </w:t>
      </w:r>
      <w:r>
        <w:rPr>
          <w:rFonts w:cs="Arial"/>
          <w:i/>
          <w:iCs/>
          <w:color w:val="000000"/>
          <w:szCs w:val="23"/>
        </w:rPr>
        <w:t xml:space="preserve">их </w:t>
      </w:r>
      <w:r>
        <w:rPr>
          <w:rFonts w:cs="Arial"/>
          <w:color w:val="000000"/>
          <w:szCs w:val="23"/>
        </w:rPr>
        <w:t>внимание на ка</w:t>
        <w:softHyphen/>
        <w:t>чество проблемы. Эту стратегию мы называем «перего</w:t>
        <w:softHyphen/>
        <w:t>ворной джиу-джитсу».</w:t>
      </w:r>
    </w:p>
    <w:p>
      <w:pPr>
        <w:pStyle w:val="Normal"/>
        <w:widowControl w:val="false"/>
        <w:shd w:fill="FFFFFF" w:val="clear"/>
        <w:autoSpaceDE w:val="false"/>
        <w:rPr>
          <w:rFonts w:cs="Arial"/>
        </w:rPr>
      </w:pPr>
      <w:r>
        <w:rPr>
          <w:rFonts w:cs="Arial"/>
          <w:color w:val="000000"/>
          <w:szCs w:val="23"/>
        </w:rPr>
        <w:t xml:space="preserve">Третий подход сфокусирован на вопросе: что может сделать </w:t>
      </w:r>
      <w:r>
        <w:rPr>
          <w:rFonts w:cs="Arial"/>
          <w:i/>
          <w:iCs/>
          <w:color w:val="000000"/>
          <w:szCs w:val="23"/>
        </w:rPr>
        <w:t xml:space="preserve">третья сторона? </w:t>
      </w:r>
      <w:r>
        <w:rPr>
          <w:rFonts w:cs="Arial"/>
          <w:color w:val="000000"/>
          <w:szCs w:val="23"/>
        </w:rPr>
        <w:t>Если ни принципиальные переговоры, ни «переговорная джиу-джитсу» не могут вовлечь другую сторону в игру, обдумайте возможность включения в процесс третьей стороны, подготовленной к обсуждению интересов, подходов и критериев. Воз</w:t>
        <w:softHyphen/>
        <w:t>можно, самым эффективным орудием, которым может воспользоваться третья сторона в такой попытке, ста</w:t>
        <w:softHyphen/>
        <w:t>нет посредническая процедура одного текста.</w:t>
      </w:r>
    </w:p>
    <w:p>
      <w:pPr>
        <w:pStyle w:val="Normal"/>
        <w:widowControl w:val="false"/>
        <w:shd w:fill="FFFFFF" w:val="clear"/>
        <w:autoSpaceDE w:val="false"/>
        <w:rPr>
          <w:rFonts w:cs="Arial"/>
        </w:rPr>
      </w:pPr>
      <w:r>
        <w:rPr>
          <w:rFonts w:cs="Arial"/>
          <w:color w:val="000000"/>
          <w:szCs w:val="23"/>
        </w:rPr>
        <w:t>Первый подход — принципиальные переговоры — мы уже обсудили. «Переговорная джиу-джитсу» и проце</w:t>
        <w:softHyphen/>
        <w:t>дура одного текста объясняются в этой главе. Она заканчивается диалогом, основанным на реальных переговорах между хозяином и жильцом, который в деталях иллюстрирует, как вы можете убедить нерас</w:t>
        <w:softHyphen/>
        <w:t>положенную к этому сторону принять участие в игре, используя комбинацию из принципиальных переговоров и «переговорной джиу-джитсу».</w:t>
      </w:r>
    </w:p>
    <w:p>
      <w:pPr>
        <w:pStyle w:val="Heading5"/>
        <w:rPr/>
      </w:pPr>
      <w:r>
        <w:rPr/>
        <w:t>«Переговорная джиу-джитсу».</w:t>
      </w:r>
    </w:p>
    <w:p>
      <w:pPr>
        <w:pStyle w:val="Normal"/>
        <w:widowControl w:val="false"/>
        <w:shd w:fill="FFFFFF" w:val="clear"/>
        <w:autoSpaceDE w:val="false"/>
        <w:rPr>
          <w:rFonts w:cs="Arial"/>
        </w:rPr>
      </w:pPr>
      <w:r>
        <w:rPr>
          <w:rFonts w:cs="Arial"/>
          <w:color w:val="000000"/>
          <w:szCs w:val="23"/>
        </w:rPr>
        <w:t>Если другая сторона сразу объявляет о своей твердой позиции, вы можете испытать соблазн начать критико</w:t>
        <w:softHyphen/>
        <w:t xml:space="preserve">вать ее и отвергнуть. Если </w:t>
      </w:r>
      <w:r>
        <w:rPr>
          <w:rFonts w:cs="Arial"/>
          <w:i/>
          <w:iCs/>
          <w:color w:val="000000"/>
          <w:szCs w:val="23"/>
        </w:rPr>
        <w:t xml:space="preserve">они </w:t>
      </w:r>
      <w:r>
        <w:rPr>
          <w:rFonts w:cs="Arial"/>
          <w:color w:val="000000"/>
          <w:szCs w:val="23"/>
        </w:rPr>
        <w:t>критикуют ваше пред</w:t>
        <w:softHyphen/>
        <w:t>ложение, вы можете почувствовать соблазн встать на его защиту и тем самым увязнуть в своей позиции. Ес</w:t>
        <w:softHyphen/>
        <w:t>ли на вас нападают, вы можете склониться к тому, чтобы защищать себя и контратаковать. Коротко гово</w:t>
        <w:softHyphen/>
        <w:t>ря, если на вас сильно нажимают, вы будете склонять</w:t>
        <w:softHyphen/>
        <w:t>ся к тому, чтобы надавить в ответ.</w:t>
      </w:r>
    </w:p>
    <w:p>
      <w:pPr>
        <w:pStyle w:val="Normal"/>
        <w:widowControl w:val="false"/>
        <w:shd w:fill="FFFFFF" w:val="clear"/>
        <w:autoSpaceDE w:val="false"/>
        <w:rPr>
          <w:rFonts w:cs="Arial"/>
        </w:rPr>
      </w:pPr>
      <w:r>
        <w:rPr>
          <w:rFonts w:cs="Arial"/>
          <w:color w:val="000000"/>
          <w:szCs w:val="23"/>
        </w:rPr>
        <w:t>Однако, если вы так поступите, дело кончится тем, что вы примете игру позиционного торга. Отвергая позицию ваших оппонентов, вы «свяжете» их этой по</w:t>
        <w:softHyphen/>
        <w:t>зицией. Упорная защита своего предложения свяжет вас. А собственная защита неизбежно приведет пере</w:t>
        <w:softHyphen/>
        <w:t>говоры к персональному столкновению. Вы обнаружи</w:t>
        <w:softHyphen/>
        <w:t>те, что находитесь в порочном кругу атаки и обороны, и потратите много времени и энергии на бесплодные попытки надавить друг на друга или- выйти из этого круга.</w:t>
      </w:r>
    </w:p>
    <w:p>
      <w:pPr>
        <w:pStyle w:val="Normal"/>
        <w:widowControl w:val="false"/>
        <w:shd w:fill="FFFFFF" w:val="clear"/>
        <w:autoSpaceDE w:val="false"/>
        <w:rPr>
          <w:rFonts w:cs="Arial"/>
        </w:rPr>
      </w:pPr>
      <w:r>
        <w:rPr>
          <w:rFonts w:cs="Arial"/>
          <w:color w:val="000000"/>
          <w:szCs w:val="23"/>
        </w:rPr>
        <w:t>Если вы почувствовали, что ваш ответный нажим</w:t>
      </w:r>
      <w:r>
        <w:rPr>
          <w:rFonts w:cs="Arial"/>
          <w:b/>
          <w:bCs/>
          <w:color w:val="000000"/>
          <w:szCs w:val="17"/>
        </w:rPr>
        <w:t xml:space="preserve"> </w:t>
      </w:r>
      <w:r>
        <w:rPr>
          <w:rFonts w:cs="Arial"/>
          <w:bCs/>
          <w:i/>
          <w:color w:val="000000"/>
          <w:szCs w:val="19"/>
        </w:rPr>
        <w:t>[120]</w:t>
      </w:r>
      <w:r>
        <w:rPr>
          <w:rFonts w:cs="Arial"/>
          <w:b/>
          <w:bCs/>
          <w:color w:val="000000"/>
          <w:sz w:val="16"/>
          <w:szCs w:val="19"/>
        </w:rPr>
        <w:t xml:space="preserve"> </w:t>
      </w:r>
      <w:r>
        <w:rPr>
          <w:rFonts w:cs="Arial"/>
          <w:color w:val="000000"/>
          <w:szCs w:val="23"/>
        </w:rPr>
        <w:t>не срабатывает, что может помочь? Как вы можете предотвратить возникновение цикла действие-противо</w:t>
        <w:softHyphen/>
        <w:t xml:space="preserve">действие? </w:t>
      </w:r>
      <w:r>
        <w:rPr>
          <w:rFonts w:cs="Arial"/>
          <w:i/>
          <w:iCs/>
          <w:color w:val="000000"/>
          <w:szCs w:val="23"/>
        </w:rPr>
        <w:t xml:space="preserve">Не нажимайте в ответ. </w:t>
      </w:r>
      <w:r>
        <w:rPr>
          <w:rFonts w:cs="Arial"/>
          <w:color w:val="000000"/>
          <w:szCs w:val="23"/>
        </w:rPr>
        <w:t>Когда они определя</w:t>
        <w:softHyphen/>
        <w:t>ют свои позиции, не отвергайте их подходы. Когда атакуют ваши идеи, не защищайте их. Когда вас ата</w:t>
        <w:softHyphen/>
        <w:t>куют, не контратакуйте. Разорвать порочный круг можно только отказом реагировать. Вместо того, что</w:t>
        <w:softHyphen/>
        <w:t>бы оказывать обратное давление, уклонитесь от уда</w:t>
        <w:softHyphen/>
        <w:t>ра и направьте его на проблему. Как это делается в восточном воинском искусстве дзюдо и джиу-джитсу, избегайте применять свою силу прямо против против</w:t>
        <w:softHyphen/>
        <w:t>ника; вместо этого используйте свое мастерство для, того, чтобы отступить в сторону и обратить его силу себе на пользу. Вместо того чтобы отражать натиск, направьте свои усилия на изучение интересов, изобре</w:t>
        <w:softHyphen/>
        <w:t>тение вариантов для взаимной выгоды и поиск независимых критериев.</w:t>
      </w:r>
    </w:p>
    <w:p>
      <w:pPr>
        <w:pStyle w:val="Normal"/>
        <w:widowControl w:val="false"/>
        <w:shd w:fill="FFFFFF" w:val="clear"/>
        <w:autoSpaceDE w:val="false"/>
        <w:rPr>
          <w:rFonts w:cs="Arial"/>
        </w:rPr>
      </w:pPr>
      <w:r>
        <w:rPr>
          <w:rFonts w:cs="Arial"/>
          <w:color w:val="000000"/>
          <w:szCs w:val="23"/>
        </w:rPr>
        <w:t>Как «переговорная джиу-джитсу» работает на прак</w:t>
        <w:softHyphen/>
        <w:t>тике? Как увернуться от «атаки» и направить ее на проблему?</w:t>
      </w:r>
    </w:p>
    <w:p>
      <w:pPr>
        <w:pStyle w:val="3"/>
        <w:ind w:firstLine="284"/>
        <w:rPr>
          <w:sz w:val="20"/>
          <w:szCs w:val="23"/>
        </w:rPr>
      </w:pPr>
      <w:r>
        <w:rPr>
          <w:sz w:val="20"/>
          <w:szCs w:val="23"/>
        </w:rPr>
        <w:t>Как правило, такая «атака» будет состоять из трех маневров: усиленного утверждения своей позиции, ди</w:t>
        <w:softHyphen/>
        <w:t>скредитации ваших идей и нападения на вас. Давайте посмотрим, как принципиальный переговорщик может -справиться с каждым из этих маневров.</w:t>
      </w:r>
    </w:p>
    <w:p>
      <w:pPr>
        <w:pStyle w:val="Heading5"/>
        <w:rPr/>
      </w:pPr>
      <w:r>
        <w:rPr/>
        <w:t>Не нападайте на позицию своих оппонентов, загляните за нее.</w:t>
      </w:r>
    </w:p>
    <w:p>
      <w:pPr>
        <w:pStyle w:val="Normal"/>
        <w:widowControl w:val="false"/>
        <w:shd w:fill="FFFFFF" w:val="clear"/>
        <w:autoSpaceDE w:val="false"/>
        <w:rPr>
          <w:rFonts w:cs="Arial"/>
        </w:rPr>
      </w:pPr>
      <w:r>
        <w:rPr>
          <w:rFonts w:cs="Arial"/>
          <w:color w:val="000000"/>
          <w:szCs w:val="23"/>
        </w:rPr>
        <w:t>Когда другая сторона заявляет свою позицию, не от</w:t>
        <w:softHyphen/>
        <w:t>вергайте ее. Но и не принимайте. Относитесь к ней как к одному из возможных подходов. Ищите за этой по</w:t>
        <w:softHyphen/>
        <w:t>зицией интересы, принципы, которые она отражает, и подумайте о путях их оптимизации.</w:t>
      </w:r>
    </w:p>
    <w:p>
      <w:pPr>
        <w:pStyle w:val="Normal"/>
        <w:widowControl w:val="false"/>
        <w:shd w:fill="FFFFFF" w:val="clear"/>
        <w:autoSpaceDE w:val="false"/>
        <w:rPr>
          <w:rFonts w:cs="Arial"/>
        </w:rPr>
      </w:pPr>
      <w:r>
        <w:rPr>
          <w:rFonts w:cs="Arial"/>
          <w:color w:val="000000"/>
          <w:szCs w:val="23"/>
        </w:rPr>
        <w:t>Скажем, вы представляете ассоциацию учителей, проводящих забастовку в целях повышения зарплаты и учета трудового стажа « качестве единственного критерия для увольнения. Совет попечителей предложил тысячедолларовую надбавку, которая производится по его решению, плюс сохранение за собой права решать, кто будет уволен. Покопайтесь в этой позиции для вы</w:t>
        <w:softHyphen/>
        <w:t>явления подспудных интересов. «Что именно в бюдже</w:t>
        <w:softHyphen/>
        <w:t>те может возместить повышение зарплаты в штатном расписании больше, чем на тысячу долларов? Чем выз</w:t>
        <w:softHyphen/>
        <w:t>вано желание сохранить полный контроль над уволь; нениями?»</w:t>
      </w:r>
    </w:p>
    <w:p>
      <w:pPr>
        <w:pStyle w:val="Normal"/>
        <w:widowControl w:val="false"/>
        <w:shd w:fill="FFFFFF" w:val="clear"/>
        <w:autoSpaceDE w:val="false"/>
        <w:rPr>
          <w:rFonts w:cs="Arial"/>
        </w:rPr>
      </w:pPr>
      <w:r>
        <w:rPr>
          <w:rFonts w:cs="Arial"/>
          <w:i/>
          <w:iCs/>
          <w:color w:val="000000"/>
          <w:szCs w:val="23"/>
        </w:rPr>
        <w:t xml:space="preserve">Предположите, </w:t>
      </w:r>
      <w:r>
        <w:rPr>
          <w:rFonts w:cs="Arial"/>
          <w:color w:val="000000"/>
          <w:szCs w:val="23"/>
        </w:rPr>
        <w:t>что каждая из занимаемых вашими</w:t>
      </w:r>
      <w:r>
        <w:rPr>
          <w:rFonts w:cs="Arial"/>
          <w:b/>
          <w:bCs/>
          <w:color w:val="000000"/>
          <w:szCs w:val="17"/>
        </w:rPr>
        <w:t xml:space="preserve"> </w:t>
      </w:r>
      <w:r>
        <w:rPr>
          <w:rFonts w:cs="Arial"/>
          <w:bCs/>
          <w:i/>
          <w:color w:val="000000"/>
          <w:szCs w:val="19"/>
        </w:rPr>
        <w:t>[122]</w:t>
      </w:r>
      <w:r>
        <w:rPr>
          <w:rFonts w:cs="Arial"/>
          <w:b/>
          <w:bCs/>
          <w:color w:val="000000"/>
          <w:sz w:val="16"/>
          <w:szCs w:val="19"/>
        </w:rPr>
        <w:t xml:space="preserve"> </w:t>
      </w:r>
      <w:r>
        <w:rPr>
          <w:rFonts w:cs="Arial"/>
          <w:color w:val="000000"/>
          <w:szCs w:val="22"/>
        </w:rPr>
        <w:t>оппонентами позиций является искренней попыткой об</w:t>
        <w:softHyphen/>
        <w:t>ратиться к основным нуждам каждой из сторон; спро</w:t>
        <w:softHyphen/>
        <w:t>сите их, как можно решить данную проблему. Отне</w:t>
        <w:softHyphen/>
        <w:t>ситесь к их позиции как к определенному подходу и объективно рассмотрите, насколько он отвечает инте</w:t>
        <w:softHyphen/>
        <w:t>ресам сторон и как может быть улучшен в пользу этих интересов. «Как сможет надбавка в тысячу долларов по решению совета конкурировать с зарплатой в других школах нашей местности и таким образом обес</w:t>
        <w:softHyphen/>
        <w:t>печить наших учеников высококвалифицированными учителями?» «Как вы можете убедить учителей, что ваши суждения относительно увольнений будут спра</w:t>
        <w:softHyphen/>
        <w:t>ведливы? Мы верим, что вы лично будете справедли</w:t>
        <w:softHyphen/>
        <w:t>вы, но что будет, если вы уйдете из совета? Как мы мо</w:t>
        <w:softHyphen/>
        <w:t>жем поставить нашу дальнейшую жизнь и благосостояние семей в зависимость от потенциального про</w:t>
        <w:softHyphen/>
        <w:t>извольного решения?»</w:t>
      </w:r>
    </w:p>
    <w:p>
      <w:pPr>
        <w:pStyle w:val="Normal"/>
        <w:widowControl w:val="false"/>
        <w:shd w:fill="FFFFFF" w:val="clear"/>
        <w:autoSpaceDE w:val="false"/>
        <w:rPr>
          <w:rFonts w:cs="Arial"/>
        </w:rPr>
      </w:pPr>
      <w:r>
        <w:rPr>
          <w:rFonts w:cs="Arial"/>
          <w:color w:val="000000"/>
          <w:szCs w:val="22"/>
        </w:rPr>
        <w:t>Выясните и обсудите принципы, лежащие в основа</w:t>
        <w:softHyphen/>
        <w:t>нии позиции другой стороны. «Чем вы обосновываете справедливость тысячедолларовой надбавки? Основана ли она на примере других школ или на сумме, которую получают учителя со сравнимой квалификацией?» «Счи</w:t>
        <w:softHyphen/>
        <w:t>таете ли вы, что самые неопытные учителя город. должны увольняться первыми или, наоборот, самые опытные, которые, конечно, имеют и большую зарпла</w:t>
        <w:softHyphen/>
        <w:t>ту?»</w:t>
      </w:r>
    </w:p>
    <w:p>
      <w:pPr>
        <w:pStyle w:val="Normal"/>
        <w:widowControl w:val="false"/>
        <w:shd w:fill="FFFFFF" w:val="clear"/>
        <w:autoSpaceDE w:val="false"/>
        <w:rPr>
          <w:rFonts w:cs="Arial"/>
          <w:color w:val="000000"/>
          <w:szCs w:val="22"/>
        </w:rPr>
      </w:pPr>
      <w:r>
        <w:rPr>
          <w:rFonts w:cs="Arial"/>
          <w:color w:val="000000"/>
          <w:szCs w:val="22"/>
        </w:rPr>
        <w:t>Для того чтобы направить внимание партнеров по переговорам на совершенствование предложенных вари</w:t>
        <w:softHyphen/>
        <w:t>антов, попробуйте обсудить с ними гипотетически, что произойдет, если одна из их позиций будет принята. В 1970 г. американский адвокат получил возможность проинтервьюировать президента Египта Насера на предмет арабо-израильского конфликта. Он спросил Насера: «Что вы хотите, чтобы Голда Меир сделала?»</w:t>
      </w:r>
    </w:p>
    <w:p>
      <w:pPr>
        <w:pStyle w:val="Normal"/>
        <w:widowControl w:val="false"/>
        <w:shd w:fill="FFFFFF" w:val="clear"/>
        <w:autoSpaceDE w:val="false"/>
        <w:rPr>
          <w:rFonts w:cs="Arial"/>
          <w:color w:val="000000"/>
          <w:szCs w:val="22"/>
        </w:rPr>
      </w:pPr>
      <w:r>
        <w:rPr>
          <w:rFonts w:cs="Arial"/>
          <w:color w:val="000000"/>
          <w:szCs w:val="22"/>
        </w:rPr>
        <w:t>Насер ответил: «Ушла!»</w:t>
      </w:r>
    </w:p>
    <w:p>
      <w:pPr>
        <w:pStyle w:val="Normal"/>
        <w:widowControl w:val="false"/>
        <w:shd w:fill="FFFFFF" w:val="clear"/>
        <w:autoSpaceDE w:val="false"/>
        <w:rPr>
          <w:rFonts w:cs="Arial"/>
          <w:color w:val="000000"/>
          <w:szCs w:val="22"/>
        </w:rPr>
      </w:pPr>
      <w:r>
        <w:rPr>
          <w:rFonts w:cs="Arial"/>
          <w:color w:val="000000"/>
          <w:szCs w:val="22"/>
        </w:rPr>
        <w:t>«Ушла?» — спросил адвокат, «Ушла с каждого дюйма арабской территории».</w:t>
      </w:r>
    </w:p>
    <w:p>
      <w:pPr>
        <w:pStyle w:val="Normal"/>
        <w:widowControl w:val="false"/>
        <w:shd w:fill="FFFFFF" w:val="clear"/>
        <w:autoSpaceDE w:val="false"/>
        <w:rPr>
          <w:rFonts w:cs="Arial"/>
        </w:rPr>
      </w:pPr>
      <w:r>
        <w:rPr>
          <w:rFonts w:cs="Arial"/>
          <w:color w:val="000000"/>
          <w:szCs w:val="22"/>
        </w:rPr>
        <w:t>«Без всякой сделки? И ничего от вас?» — спросил аме</w:t>
        <w:softHyphen/>
        <w:t>риканец недоверчиво.</w:t>
      </w:r>
    </w:p>
    <w:p>
      <w:pPr>
        <w:pStyle w:val="Normal"/>
        <w:widowControl w:val="false"/>
        <w:shd w:fill="FFFFFF" w:val="clear"/>
        <w:autoSpaceDE w:val="false"/>
        <w:rPr>
          <w:rFonts w:cs="Arial"/>
        </w:rPr>
      </w:pPr>
      <w:r>
        <w:rPr>
          <w:rFonts w:cs="Arial"/>
          <w:color w:val="000000"/>
          <w:szCs w:val="22"/>
        </w:rPr>
        <w:t>«Ничего. Это наша территория. Она должна пообещать уйти»,— ответил Насер.</w:t>
      </w:r>
    </w:p>
    <w:p>
      <w:pPr>
        <w:pStyle w:val="Normal"/>
        <w:widowControl w:val="false"/>
        <w:shd w:fill="FFFFFF" w:val="clear"/>
        <w:autoSpaceDE w:val="false"/>
        <w:rPr>
          <w:rFonts w:cs="Arial"/>
        </w:rPr>
      </w:pPr>
      <w:r>
        <w:rPr>
          <w:rFonts w:cs="Arial"/>
          <w:color w:val="000000"/>
          <w:szCs w:val="22"/>
        </w:rPr>
        <w:t>Тогда американец спросил: «А что случится с Голдой Меир, если завтра утром она появится на израильском радио и телевидении и скажет: „От имени израильского народа я настоящим обещаю уйти с каждого дюйма</w:t>
      </w:r>
      <w:r>
        <w:rPr>
          <w:rFonts w:cs="Arial"/>
          <w:b/>
          <w:bCs/>
          <w:color w:val="000000"/>
          <w:szCs w:val="17"/>
        </w:rPr>
        <w:t xml:space="preserve"> </w:t>
      </w:r>
      <w:r>
        <w:rPr>
          <w:rFonts w:cs="Arial"/>
          <w:bCs/>
          <w:i/>
          <w:color w:val="000000"/>
          <w:szCs w:val="19"/>
        </w:rPr>
        <w:t>[122]</w:t>
      </w:r>
      <w:r>
        <w:rPr>
          <w:rFonts w:cs="Arial"/>
          <w:b/>
          <w:bCs/>
          <w:color w:val="000000"/>
          <w:sz w:val="16"/>
          <w:szCs w:val="19"/>
        </w:rPr>
        <w:t xml:space="preserve"> </w:t>
      </w:r>
      <w:r>
        <w:rPr>
          <w:rFonts w:cs="Arial"/>
          <w:color w:val="000000"/>
          <w:szCs w:val="23"/>
        </w:rPr>
        <w:t>территории, оккупированной в 67-м: с Синая, Газы, Западного берега, Иерусалима, Роланских высот. И я хочу, чтобы вы знали, я не получила никаких обяза</w:t>
        <w:softHyphen/>
        <w:t>тельств ни от кого из арабов"».</w:t>
      </w:r>
    </w:p>
    <w:p>
      <w:pPr>
        <w:pStyle w:val="Normal"/>
        <w:widowControl w:val="false"/>
        <w:shd w:fill="FFFFFF" w:val="clear"/>
        <w:autoSpaceDE w:val="false"/>
        <w:rPr>
          <w:rFonts w:cs="Arial"/>
        </w:rPr>
      </w:pPr>
      <w:r>
        <w:rPr>
          <w:rFonts w:cs="Arial"/>
          <w:color w:val="000000"/>
          <w:szCs w:val="23"/>
        </w:rPr>
        <w:t>Насер рассмеялся: «О, у нее действительно будут дома неприятности!»</w:t>
      </w:r>
    </w:p>
    <w:p>
      <w:pPr>
        <w:pStyle w:val="3"/>
        <w:ind w:firstLine="284"/>
        <w:rPr>
          <w:sz w:val="20"/>
          <w:szCs w:val="23"/>
        </w:rPr>
      </w:pPr>
      <w:r>
        <w:rPr>
          <w:sz w:val="20"/>
          <w:szCs w:val="23"/>
        </w:rPr>
        <w:t>Понимание того, какой нереалистический вариант Египет предлагает Израилю, возможно, способствовало тому, что позже в тот день Насер заявил о стремлении прекратить огонь в войне на истощение.</w:t>
      </w:r>
    </w:p>
    <w:p>
      <w:pPr>
        <w:pStyle w:val="Heading5"/>
        <w:rPr/>
      </w:pPr>
      <w:r>
        <w:rPr/>
        <w:t>Не защищайте свои идеи, поощряйте критику и советы.</w:t>
      </w:r>
    </w:p>
    <w:p>
      <w:pPr>
        <w:pStyle w:val="Normal"/>
        <w:widowControl w:val="false"/>
        <w:shd w:fill="FFFFFF" w:val="clear"/>
        <w:autoSpaceDE w:val="false"/>
        <w:rPr>
          <w:rFonts w:cs="Arial"/>
        </w:rPr>
      </w:pPr>
      <w:r>
        <w:rPr>
          <w:rFonts w:cs="Arial"/>
          <w:color w:val="000000"/>
          <w:szCs w:val="23"/>
        </w:rPr>
        <w:t>Много времени на переговорах тратится на критику. Вместо того чтобы отбиваться от критики, поощряйте ее. Вместо того чтобы просить принять или отвергнуть идею, спросите, что вашим оппонентам кажется непра</w:t>
        <w:softHyphen/>
        <w:t>вильным. «Какие обстоятельства мешают вам принять во внимание наше предложение о зарплате?» Рассмот</w:t>
        <w:softHyphen/>
        <w:t>рите критические суждения ваших .оппонентов с целью обнаружить их истинные интересы и усовершенствуйте ваши идеи, поставив себя на их место. Переработайте свои идеи в свете того, что вы узнали, и таким образом превратите критику из препятствия в процессе работы над соглашением в существенную часть этого процесса. «Как я вас понимаю, вы хотите сказать, что не можете позволить себе дать надбавку 750 учителям в сумме больше тысячи долларов по решению совета. Что, если мы согласимся на это с условием, что вы возьмете на работу меньше чем 750 учителей, а полученные деньги будут распределены в качестве месячной премии рабо</w:t>
        <w:softHyphen/>
        <w:t>тающим учителям?»</w:t>
      </w:r>
    </w:p>
    <w:p>
      <w:pPr>
        <w:pStyle w:val="Normal"/>
        <w:widowControl w:val="false"/>
        <w:shd w:fill="FFFFFF" w:val="clear"/>
        <w:autoSpaceDE w:val="false"/>
        <w:rPr>
          <w:rFonts w:cs="Arial"/>
        </w:rPr>
      </w:pPr>
      <w:r>
        <w:rPr>
          <w:rFonts w:cs="Arial"/>
          <w:color w:val="000000"/>
          <w:szCs w:val="23"/>
        </w:rPr>
        <w:t>Другой способ направить критику в конструктивное русло состоит в том, чтобы поменять ситуацию и обра</w:t>
        <w:softHyphen/>
        <w:t>титься за советом к своим оппонентам. Спросите, что они сделали бы на вашем месте. «Если бы на кон была поставлена ваша работа, что бы вы сделали? Члены нашей ассоциации так неуверены насчет своей работы и так расстроены усушкой долларов, что поговаривают о приглашении боевого профсоюза представлять их интересы. Если бы вы возглавляли нашу ассоциацию, как бы вы поступили?» Таким образом они с вашей помощью окажутся перед вашей частью проблемы. И при этом, возможно, смогут принять какое-то решение, которое снимет ваши заботы. «Часть проблемы, похо</w:t>
        <w:softHyphen/>
        <w:t>же состоит в том, что учителя чувствуют, что их никто не слушает. Может быть, помогут регулярные сессии,</w:t>
      </w:r>
      <w:r>
        <w:rPr>
          <w:rFonts w:cs="Arial"/>
          <w:b/>
          <w:bCs/>
          <w:color w:val="000000"/>
          <w:szCs w:val="17"/>
        </w:rPr>
        <w:t xml:space="preserve"> </w:t>
      </w:r>
      <w:r>
        <w:rPr>
          <w:rFonts w:cs="Arial"/>
          <w:bCs/>
          <w:i/>
          <w:color w:val="000000"/>
          <w:szCs w:val="19"/>
        </w:rPr>
        <w:t>[123]</w:t>
      </w:r>
      <w:r>
        <w:rPr>
          <w:rFonts w:cs="Arial"/>
          <w:b/>
          <w:bCs/>
          <w:color w:val="000000"/>
          <w:sz w:val="16"/>
          <w:szCs w:val="19"/>
        </w:rPr>
        <w:t xml:space="preserve"> </w:t>
      </w:r>
      <w:r>
        <w:rPr>
          <w:rFonts w:cs="Arial"/>
          <w:color w:val="000000"/>
          <w:szCs w:val="23"/>
        </w:rPr>
        <w:t>на которых учителя могли бы встречаться со школьным советом?»</w:t>
      </w:r>
    </w:p>
    <w:p>
      <w:pPr>
        <w:pStyle w:val="Heading5"/>
        <w:rPr/>
      </w:pPr>
      <w:r>
        <w:rPr/>
        <w:t>Превратите нападение на вас в атаку на проблему.</w:t>
      </w:r>
    </w:p>
    <w:p>
      <w:pPr>
        <w:pStyle w:val="Normal"/>
        <w:widowControl w:val="false"/>
        <w:shd w:fill="FFFFFF" w:val="clear"/>
        <w:autoSpaceDE w:val="false"/>
        <w:rPr/>
      </w:pPr>
      <w:r>
        <w:rPr>
          <w:rFonts w:cs="Arial"/>
          <w:color w:val="000000"/>
          <w:szCs w:val="23"/>
        </w:rPr>
        <w:t xml:space="preserve">Когда другая сторона нападает на вас лично, что часто случается, сопротивляйтесь соблазну защищать себя или нападать в ответ. Вместо этого переждите и дайте </w:t>
      </w:r>
      <w:r>
        <w:rPr>
          <w:rFonts w:cs="Arial"/>
          <w:i/>
          <w:iCs/>
          <w:color w:val="000000"/>
          <w:szCs w:val="23"/>
        </w:rPr>
        <w:t xml:space="preserve">им </w:t>
      </w:r>
      <w:r>
        <w:rPr>
          <w:rFonts w:cs="Arial"/>
          <w:color w:val="000000"/>
          <w:szCs w:val="23"/>
        </w:rPr>
        <w:t xml:space="preserve">возможность «выпустить пар». Выслушайте </w:t>
      </w:r>
      <w:r>
        <w:rPr>
          <w:rFonts w:cs="Arial"/>
          <w:i/>
          <w:iCs/>
          <w:color w:val="000000"/>
          <w:szCs w:val="23"/>
        </w:rPr>
        <w:t xml:space="preserve">их </w:t>
      </w:r>
      <w:r>
        <w:rPr>
          <w:rFonts w:cs="Arial"/>
          <w:color w:val="000000"/>
          <w:szCs w:val="23"/>
        </w:rPr>
        <w:t>и по</w:t>
        <w:softHyphen/>
        <w:t xml:space="preserve">кажите, что понимаете, о чем идет речь, и когда </w:t>
      </w:r>
      <w:r>
        <w:rPr>
          <w:rFonts w:cs="Arial"/>
          <w:i/>
          <w:iCs/>
          <w:color w:val="000000"/>
          <w:szCs w:val="23"/>
        </w:rPr>
        <w:t xml:space="preserve">они </w:t>
      </w:r>
      <w:r>
        <w:rPr>
          <w:rFonts w:cs="Arial"/>
          <w:color w:val="000000"/>
          <w:szCs w:val="23"/>
        </w:rPr>
        <w:t>закончат, обратите нападение на вас в атаку на пробле</w:t>
        <w:softHyphen/>
        <w:t>му. «Когда вы говорите, что забастовка указывает на то, что мы не заботимся о детях, я понимаю вашу за</w:t>
        <w:softHyphen/>
        <w:t>боту об образовании детей. Я, хочу, чтобы вы знали, что мы разделяем ваше беспокойство: они наши дети и наши ученики. Мы хотим, чтобы забастовка закончилась и мы могли бы вновь обучать их. Что мы оба можем сделать, чтобы достичь договоренности как можно быст</w:t>
        <w:softHyphen/>
        <w:t>рее?»</w:t>
      </w:r>
    </w:p>
    <w:p>
      <w:pPr>
        <w:pStyle w:val="Heading5"/>
        <w:rPr/>
      </w:pPr>
      <w:r>
        <w:rPr/>
        <w:t>Задавайте вопросы и делайте паузу.</w:t>
      </w:r>
    </w:p>
    <w:p>
      <w:pPr>
        <w:pStyle w:val="Normal"/>
        <w:widowControl w:val="false"/>
        <w:shd w:fill="FFFFFF" w:val="clear"/>
        <w:autoSpaceDE w:val="false"/>
        <w:rPr>
          <w:rFonts w:cs="Arial"/>
        </w:rPr>
      </w:pPr>
      <w:r>
        <w:rPr>
          <w:rFonts w:cs="Arial"/>
          <w:color w:val="000000"/>
          <w:szCs w:val="23"/>
        </w:rPr>
        <w:t>Те, кто вовлечен в «переговорную джиу-джитсу», ис</w:t>
        <w:softHyphen/>
        <w:t>пользуют два основных «приема». Первый состоит в том, чтобы использовать вопросы, а не утверждения. Утверждения вызывают сопротивление, в то время как вопросы вызывают ответы. Вопросы позволяют другой стороне изложить свои аргументы и помогают вам понять эти аргументы. Вопросы формулируют вызовы и могут стимулировать другую сторону обратиться непосредственно к проблеме. Они не выступают в качест</w:t>
        <w:softHyphen/>
        <w:t>ве цели для нападения, не провоцируют атаку. Вопросы не критикуют, они обучают. «Как вы думаете, что будет лучше: чтобы учителя сотрудничали с нами в процессе, в котором они ощущали бы свое участие, или чтобы, они активно сопротивлялись ходу дел, считая, что им. что-то навязывают и не принимают их заботы во внимание?»</w:t>
      </w:r>
    </w:p>
    <w:p>
      <w:pPr>
        <w:pStyle w:val="Normal"/>
        <w:widowControl w:val="false"/>
        <w:shd w:fill="FFFFFF" w:val="clear"/>
        <w:autoSpaceDE w:val="false"/>
        <w:rPr>
          <w:rFonts w:cs="Arial"/>
        </w:rPr>
      </w:pPr>
      <w:r>
        <w:rPr>
          <w:rFonts w:cs="Arial"/>
          <w:color w:val="000000"/>
          <w:szCs w:val="23"/>
        </w:rPr>
        <w:t>Молчание — ваше лучшее оружие. Примените его. Если вам сделали неразумное предложение или предприняли необоснованную атаку, самое лучшее, возмож</w:t>
        <w:softHyphen/>
        <w:t>но, это сидеть и не говорить ни слова.</w:t>
      </w:r>
    </w:p>
    <w:p>
      <w:pPr>
        <w:pStyle w:val="Normal"/>
        <w:widowControl w:val="false"/>
        <w:shd w:fill="FFFFFF" w:val="clear"/>
        <w:autoSpaceDE w:val="false"/>
        <w:rPr>
          <w:rFonts w:cs="Arial"/>
        </w:rPr>
      </w:pPr>
      <w:r>
        <w:rPr>
          <w:rFonts w:cs="Arial"/>
          <w:color w:val="000000"/>
          <w:szCs w:val="23"/>
        </w:rPr>
        <w:t>Если вы задали частный вопрос, на который получили неудовлетворительный ответ, просто ждите. Люди обычно чувствуют себя неловко в молчании, особенно если они не совсем уверены в справедливости своих вы</w:t>
        <w:softHyphen/>
        <w:t>сказываний. Например, если представитель учителей спрашивает: «Почему учителям не дают слово по воп</w:t>
        <w:softHyphen/>
        <w:t>росу об увольнениях?» — председатель школьного совета</w:t>
      </w:r>
      <w:r>
        <w:rPr>
          <w:rFonts w:cs="Arial"/>
          <w:b/>
          <w:bCs/>
          <w:color w:val="000000"/>
          <w:szCs w:val="17"/>
        </w:rPr>
        <w:t xml:space="preserve"> </w:t>
      </w:r>
      <w:r>
        <w:rPr>
          <w:rFonts w:cs="Arial"/>
          <w:bCs/>
          <w:i/>
          <w:color w:val="000000"/>
          <w:szCs w:val="19"/>
        </w:rPr>
        <w:t>[124]</w:t>
      </w:r>
      <w:r>
        <w:rPr>
          <w:rFonts w:cs="Arial"/>
          <w:b/>
          <w:bCs/>
          <w:color w:val="000000"/>
          <w:sz w:val="16"/>
          <w:szCs w:val="19"/>
        </w:rPr>
        <w:t xml:space="preserve"> </w:t>
      </w:r>
      <w:r>
        <w:rPr>
          <w:rFonts w:cs="Arial"/>
          <w:color w:val="000000"/>
          <w:szCs w:val="23"/>
        </w:rPr>
        <w:t>может почувствовать себя в растерянности: «Увольне</w:t>
        <w:softHyphen/>
        <w:t xml:space="preserve">ние— это чисто административное дело... Ну, конечно, </w:t>
      </w:r>
      <w:r>
        <w:rPr>
          <w:rFonts w:cs="Arial"/>
          <w:i/>
          <w:iCs/>
          <w:color w:val="000000"/>
          <w:szCs w:val="23"/>
        </w:rPr>
        <w:t xml:space="preserve">у </w:t>
      </w:r>
      <w:r>
        <w:rPr>
          <w:rFonts w:cs="Arial"/>
          <w:color w:val="000000"/>
          <w:szCs w:val="23"/>
        </w:rPr>
        <w:t>учителей есть свой интерес в политике увольнений, но они действительно не лучшим образом подготовлены, чтобы определить, кто хороший учитель... гм, что я имею в виду...»</w:t>
      </w:r>
    </w:p>
    <w:p>
      <w:pPr>
        <w:pStyle w:val="Normal"/>
        <w:widowControl w:val="false"/>
        <w:shd w:fill="FFFFFF" w:val="clear"/>
        <w:autoSpaceDE w:val="false"/>
        <w:rPr>
          <w:rFonts w:cs="Arial"/>
        </w:rPr>
      </w:pPr>
      <w:r>
        <w:rPr>
          <w:rFonts w:cs="Arial"/>
          <w:color w:val="000000"/>
          <w:szCs w:val="23"/>
        </w:rPr>
        <w:t>Молчание часто создает впечатление безвыходного положения, и другая сторона будет чувствовать себя обязанной выйти из него, ответив на ваш вопрос или выдвинув новое предложение. Когда вы задаете вопро</w:t>
        <w:softHyphen/>
        <w:t xml:space="preserve">сы, делайте паузу. Не снимайте </w:t>
      </w:r>
      <w:r>
        <w:rPr>
          <w:rFonts w:cs="Arial"/>
          <w:i/>
          <w:iCs/>
          <w:color w:val="000000"/>
          <w:szCs w:val="23"/>
        </w:rPr>
        <w:t xml:space="preserve">их с </w:t>
      </w:r>
      <w:r>
        <w:rPr>
          <w:rFonts w:cs="Arial"/>
          <w:color w:val="000000"/>
          <w:szCs w:val="23"/>
        </w:rPr>
        <w:t>«крючка», присту</w:t>
        <w:softHyphen/>
        <w:t>пив сразу же к обсуждению следующей темы или ком</w:t>
        <w:softHyphen/>
        <w:t>ментированию. Самыми эффективными для вас перего</w:t>
        <w:softHyphen/>
        <w:t>ворами, которые вы когда-либо проводили, могут ока</w:t>
        <w:softHyphen/>
        <w:t>заться те, в которых вы молчали. Обдумайте процедуру одного текста Если ваши собственные усилия перевести игру из пози</w:t>
        <w:softHyphen/>
        <w:t>ционного торга в принципиальные переговоры потерпели неудачу, вы, вероятно, обратитесь к помощи третьей стороны. Проблема, перед которой вы оказались, может быть проиллюстрирована простым примером переговоров между мужем и женой, планировавших построить но</w:t>
        <w:softHyphen/>
        <w:t>вый дом.</w:t>
      </w:r>
    </w:p>
    <w:p>
      <w:pPr>
        <w:pStyle w:val="Normal"/>
        <w:widowControl w:val="false"/>
        <w:shd w:fill="FFFFFF" w:val="clear"/>
        <w:autoSpaceDE w:val="false"/>
        <w:rPr>
          <w:rFonts w:cs="Arial"/>
        </w:rPr>
      </w:pPr>
      <w:r>
        <w:rPr>
          <w:rFonts w:cs="Arial"/>
          <w:color w:val="000000"/>
          <w:szCs w:val="23"/>
        </w:rPr>
        <w:t>Жена воображает двухэтажный дом с камином и окном-«фонарем». Муж мечтает о современном доме в стиле ранчо с небольшим кабинетом для себя и гаражом с подсобным помещением. В процессе переговоров они задают друг другу множество вопросов типа: «Как ты представляешь себе гостиную? Ты действительно настаиваешь, чтобы было так, как ты хочешь?» В ре</w:t>
        <w:softHyphen/>
        <w:t>зультате обсуждения вырисовываются два жестких раз</w:t>
        <w:softHyphen/>
        <w:t>личающихся плана. Они просят архитектора подготовить первые наметки, а затем и более детальные планы, которые еще больше укрепляют их отдельные позиции. В ответ на требование жены проявить немного гибкости муж соглашается уменьшить длину гаража на один фут. В ответ на его настойчивый призыв пойти на ус</w:t>
        <w:softHyphen/>
        <w:t>тупки жена отказывается от задней веранды, которую она всегда хотела, но которой даже не было на ее плане. Каждый из них доказывает преимущества своего плана в отличие от плана другого. В процессе обсуж</w:t>
        <w:softHyphen/>
        <w:t>дения задеваются чувства и общение становится труд</w:t>
        <w:softHyphen/>
        <w:t>ным. Ни одна из сторон не хочет пойти на уступки, ибо это, вероятнее всего, повлечет за собой новые просьбы о дальнейших уступках.</w:t>
      </w:r>
      <w:r>
        <w:rPr>
          <w:rFonts w:cs="Arial"/>
          <w:b/>
          <w:bCs/>
          <w:color w:val="000000"/>
          <w:szCs w:val="17"/>
        </w:rPr>
        <w:t xml:space="preserve"> </w:t>
      </w:r>
      <w:r>
        <w:rPr>
          <w:rFonts w:cs="Arial"/>
          <w:bCs/>
          <w:i/>
          <w:color w:val="000000"/>
          <w:szCs w:val="19"/>
        </w:rPr>
        <w:t>[125]</w:t>
      </w:r>
    </w:p>
    <w:p>
      <w:pPr>
        <w:pStyle w:val="Normal"/>
        <w:widowControl w:val="false"/>
        <w:shd w:fill="FFFFFF" w:val="clear"/>
        <w:autoSpaceDE w:val="false"/>
        <w:rPr>
          <w:rFonts w:cs="Arial"/>
        </w:rPr>
      </w:pPr>
      <w:r>
        <w:rPr>
          <w:rFonts w:cs="Arial"/>
          <w:color w:val="000000"/>
          <w:szCs w:val="22"/>
        </w:rPr>
        <w:t>Это классический пример позиционное торга. Если вы сами не можете перейти к поискам решения, исходя из существа проблемы, возможно, это сделает третья сторона? Легче, нежели кому-то, прямо вовлеченному в дело, это удастся посреднику, .который может отделить людей от проблемы и направить дискуссию по пути вы</w:t>
        <w:softHyphen/>
        <w:t>явления интересов и вариантов. В дальнейшем посред</w:t>
        <w:softHyphen/>
        <w:t>ник может предложить какую-то непредвзятую основу для устранения разногласий. Третья сторона может так</w:t>
        <w:softHyphen/>
        <w:t>же отделить- процесс изобретения вариантов от процесса принятия решений, уменьшить число решений, необходимых для достижения соглашения, и помочь сторо</w:t>
        <w:softHyphen/>
        <w:t>нам понять, что именно они получат после того, как решат проблему. Процесс, предназначенный для того, чтобы третья сторона смогла все это осуществить, на</w:t>
        <w:softHyphen/>
        <w:t xml:space="preserve">зывается </w:t>
      </w:r>
      <w:r>
        <w:rPr>
          <w:rFonts w:cs="Arial"/>
          <w:i/>
          <w:iCs/>
          <w:color w:val="000000"/>
          <w:szCs w:val="22"/>
        </w:rPr>
        <w:t>процедурой одного текста.</w:t>
      </w:r>
    </w:p>
    <w:p>
      <w:pPr>
        <w:pStyle w:val="Normal"/>
        <w:widowControl w:val="false"/>
        <w:shd w:fill="FFFFFF" w:val="clear"/>
        <w:autoSpaceDE w:val="false"/>
        <w:rPr>
          <w:rFonts w:cs="Arial"/>
        </w:rPr>
      </w:pPr>
      <w:r>
        <w:rPr>
          <w:rFonts w:cs="Arial"/>
          <w:color w:val="000000"/>
          <w:szCs w:val="22"/>
        </w:rPr>
        <w:t>В переговорах между мужем и женой на помощь приглашается независимый архитектор, ему показыва</w:t>
        <w:softHyphen/>
        <w:t>ют последние планы, отражающие позиции супругов. Не каждая третья сторона может повести себя разу; но. Один архитектор может, например, попросить сто</w:t>
        <w:softHyphen/>
        <w:t>роны прояснить свои позиции, оказывать на них давле</w:t>
        <w:softHyphen/>
        <w:t>ние, чтобы они пошли на серию уступок, и тем самым способствовать тому, что эмоционально они почувствуют еще большую привязанность к своим конкретным вариантам решения вопроса. Однако архитектор, ис</w:t>
        <w:softHyphen/>
        <w:t xml:space="preserve">пользующий процедуру одного текста, будет вести себя по-другому. Вместо того чтобы расспрашивать клиентов о позициях, он прежде разберется в их интересах. Он выяснит, не каких размеров «фонарь» хочет жена, а </w:t>
      </w:r>
      <w:r>
        <w:rPr>
          <w:rFonts w:cs="Arial"/>
          <w:i/>
          <w:iCs/>
          <w:color w:val="000000"/>
          <w:szCs w:val="22"/>
        </w:rPr>
        <w:t xml:space="preserve">почему </w:t>
      </w:r>
      <w:r>
        <w:rPr>
          <w:rFonts w:cs="Arial"/>
          <w:color w:val="000000"/>
          <w:szCs w:val="22"/>
        </w:rPr>
        <w:t>она его хочет: «Это окно для утреннего или вечернего солнца? Вы хотите смотреть из него или в него заглядывать?» Он просит мужа: «Для чего вам гараж? Что вам нужно там хранить? А что вы хотите делать в своем кабинете — читать, смотреть телевизор, развлекать друзей? Когда вы собираетесь его использо</w:t>
        <w:softHyphen/>
        <w:t>вать— в течение дня, в выходные дни, по вечерам?» И так далее.</w:t>
      </w:r>
    </w:p>
    <w:p>
      <w:pPr>
        <w:pStyle w:val="Normal"/>
        <w:widowControl w:val="false"/>
        <w:shd w:fill="FFFFFF" w:val="clear"/>
        <w:autoSpaceDE w:val="false"/>
        <w:rPr>
          <w:rFonts w:cs="Arial"/>
        </w:rPr>
      </w:pPr>
      <w:r>
        <w:rPr>
          <w:rFonts w:cs="Arial"/>
          <w:color w:val="000000"/>
          <w:szCs w:val="22"/>
        </w:rPr>
        <w:t>Архитектор дает понять, что он не просит супругов отступиться от своих позиций. Скорее он ищет возмож</w:t>
        <w:softHyphen/>
        <w:t>ность выработать для них рекомендации, но даже и это не совсем так. На этой стадии он просто пытается узнать все, что можно, об их нуждах и интересах.</w:t>
      </w:r>
    </w:p>
    <w:p>
      <w:pPr>
        <w:pStyle w:val="Normal"/>
        <w:widowControl w:val="false"/>
        <w:shd w:fill="FFFFFF" w:val="clear"/>
        <w:autoSpaceDE w:val="false"/>
        <w:rPr>
          <w:rFonts w:cs="Arial"/>
        </w:rPr>
      </w:pPr>
      <w:r>
        <w:rPr>
          <w:rFonts w:cs="Arial"/>
          <w:color w:val="000000"/>
          <w:szCs w:val="22"/>
        </w:rPr>
        <w:t>Впоследствии архитектор составляет список интере</w:t>
        <w:softHyphen/>
        <w:t xml:space="preserve">сов и нужд обоих супругов (утреннее солнце, </w:t>
      </w:r>
      <w:r>
        <w:rPr>
          <w:rFonts w:cs="Arial"/>
          <w:bCs/>
          <w:i/>
          <w:color w:val="000000"/>
          <w:szCs w:val="19"/>
        </w:rPr>
        <w:t>[126]</w:t>
      </w:r>
      <w:r>
        <w:rPr>
          <w:rFonts w:cs="Arial"/>
          <w:b/>
          <w:bCs/>
          <w:color w:val="000000"/>
          <w:sz w:val="16"/>
          <w:szCs w:val="19"/>
        </w:rPr>
        <w:t xml:space="preserve"> </w:t>
      </w:r>
      <w:r>
        <w:rPr>
          <w:rFonts w:cs="Arial"/>
          <w:color w:val="000000"/>
          <w:szCs w:val="22"/>
        </w:rPr>
        <w:t>открытый камин, удобное место для чтения, место для мас</w:t>
        <w:softHyphen/>
        <w:t>терской, помещение для снегоочистителя и средних раз</w:t>
        <w:softHyphen/>
        <w:t>меров машины и т. д.). Он просит каждого из супругов сделать критические замечания и внести предложения. Трудно идти на уступки, критиковать легко.</w:t>
      </w:r>
    </w:p>
    <w:p>
      <w:pPr>
        <w:pStyle w:val="Normal"/>
        <w:widowControl w:val="false"/>
        <w:shd w:fill="FFFFFF" w:val="clear"/>
        <w:autoSpaceDE w:val="false"/>
        <w:rPr>
          <w:rFonts w:cs="Arial"/>
        </w:rPr>
      </w:pPr>
      <w:r>
        <w:rPr>
          <w:rFonts w:cs="Arial"/>
          <w:color w:val="000000"/>
          <w:szCs w:val="22"/>
        </w:rPr>
        <w:t>Спустя несколько дней архитектор, возвращается с приблизительным поэтажным планом: «Лично я недо</w:t>
        <w:softHyphen/>
        <w:t>волен им, однако перед тем, как работать над ним дальше, я хотел бы выслушать ваши замечания». Муж может сказать: «Что здесь неправильно? Ну прежде всего ванная находится слишком далеко от спальни. Не вижу достаточно места для моих книг. А где будут спать остающиеся на ночь гости?» Жена вносит свои предложения относительно предварительного проекта.</w:t>
      </w:r>
    </w:p>
    <w:p>
      <w:pPr>
        <w:pStyle w:val="Normal"/>
        <w:widowControl w:val="false"/>
        <w:shd w:fill="FFFFFF" w:val="clear"/>
        <w:autoSpaceDE w:val="false"/>
        <w:rPr>
          <w:rFonts w:cs="Arial"/>
        </w:rPr>
      </w:pPr>
      <w:r>
        <w:rPr>
          <w:rFonts w:cs="Arial"/>
          <w:color w:val="000000"/>
          <w:szCs w:val="22"/>
        </w:rPr>
        <w:t>Через короткое время архитектор снова приходит со вторым проектом и опять просит сделать критические замечания: «Я тут постарался справиться с проблемами ванной комнаты и книг. У меня есть также идея ис</w:t>
        <w:softHyphen/>
        <w:t>пользовать ваш кабинет как дополнительную Спальню. Что вы думаете по этому вопросу?» По мере того как план принимает ясные очертания, каждый из супругов будет обсуждать самые важные для него или для нее вопросы, а не отвлекаться на пустяки. Не идя на ус</w:t>
        <w:softHyphen/>
        <w:t>тупки, жена хочет быть уверенной, что архитектор пол</w:t>
        <w:softHyphen/>
        <w:t>ностью понимает ее основные запросы. Ни один из про</w:t>
        <w:softHyphen/>
        <w:t>ектов ни к чему не обязывает участников обсуждения, даже архитектора. Поиск увязки интересов в пределах финансовых возможностей отделен от процесса приня</w:t>
        <w:softHyphen/>
        <w:t>тия решения и освобождает от боязни слишком пос</w:t>
        <w:softHyphen/>
        <w:t>пешно взять на себя какое-то обязательство. Муж и жена не испытывают необходимости отказаться от своих позиций, они теперь сидят бок о бок, по крайней мере фигурально, и вместе критикуют вырисовывающий</w:t>
        <w:softHyphen/>
        <w:t>ся план, помогая архитектору подготовить рекоменда</w:t>
        <w:softHyphen/>
        <w:t>ции, которые он позже им представит.</w:t>
      </w:r>
    </w:p>
    <w:p>
      <w:pPr>
        <w:pStyle w:val="Normal"/>
        <w:widowControl w:val="false"/>
        <w:shd w:fill="FFFFFF" w:val="clear"/>
        <w:autoSpaceDE w:val="false"/>
        <w:rPr>
          <w:rFonts w:cs="Arial"/>
        </w:rPr>
      </w:pPr>
      <w:r>
        <w:rPr>
          <w:rFonts w:cs="Arial"/>
          <w:color w:val="000000"/>
          <w:szCs w:val="22"/>
        </w:rPr>
        <w:t>И так дело идет дальше: появляется третий план, четвертый, пятый. Наконец, в момент, когда архитектор почувствует, что больше не сможет улучшить проект, он может сказать: «Вот лучшее, что я могу сделать. Я попытался, насколько мог, совместить ваши различ</w:t>
        <w:softHyphen/>
        <w:t>ные интересы. Многие из проблем я разрешил, исполь</w:t>
        <w:softHyphen/>
        <w:t>зуя стандартные архитектурные и инженерные реше</w:t>
        <w:softHyphen/>
        <w:t>ния, а также профессиональные оценки, которые сюда подходили. Вот что получилось. Я советую вам принять этот план».</w:t>
      </w:r>
      <w:r>
        <w:rPr>
          <w:rFonts w:cs="Arial"/>
          <w:b/>
          <w:bCs/>
          <w:color w:val="000000"/>
          <w:szCs w:val="17"/>
        </w:rPr>
        <w:t xml:space="preserve"> </w:t>
      </w:r>
      <w:r>
        <w:rPr>
          <w:rFonts w:cs="Arial"/>
          <w:bCs/>
          <w:i/>
          <w:color w:val="000000"/>
          <w:szCs w:val="19"/>
        </w:rPr>
        <w:t>[127]</w:t>
      </w:r>
    </w:p>
    <w:p>
      <w:pPr>
        <w:pStyle w:val="Normal"/>
        <w:widowControl w:val="false"/>
        <w:shd w:fill="FFFFFF" w:val="clear"/>
        <w:autoSpaceDE w:val="false"/>
        <w:rPr>
          <w:rFonts w:cs="Arial"/>
        </w:rPr>
      </w:pPr>
      <w:r>
        <w:rPr>
          <w:rFonts w:cs="Arial"/>
          <w:color w:val="000000"/>
          <w:szCs w:val="23"/>
        </w:rPr>
        <w:t>Каждый из супругов должен теперь принять од«о решение: да или нет. Принимая решение, они теперь точно знают, что получат в итоге. И положительный ответ одного теперь может быть поставлен в зависи</w:t>
        <w:softHyphen/>
        <w:t>мость от «да» другого. Процедура одного текста не только уводит игру в сторону от позиционного торга, но и в значительной мере упрощает процесс изобрете</w:t>
        <w:softHyphen/>
        <w:t>ния вариантов и совместного решения по поводу одно</w:t>
        <w:softHyphen/>
        <w:t>го из них.</w:t>
      </w:r>
    </w:p>
    <w:p>
      <w:pPr>
        <w:pStyle w:val="Normal"/>
        <w:widowControl w:val="false"/>
        <w:shd w:fill="FFFFFF" w:val="clear"/>
        <w:autoSpaceDE w:val="false"/>
        <w:rPr>
          <w:rFonts w:cs="Arial"/>
        </w:rPr>
      </w:pPr>
      <w:r>
        <w:rPr>
          <w:rFonts w:cs="Arial"/>
          <w:color w:val="000000"/>
          <w:szCs w:val="23"/>
        </w:rPr>
        <w:t>Кто может сыграть роль архитектора на других пе</w:t>
        <w:softHyphen/>
        <w:t>реговорах? Вы можете в качестве посредника пригла</w:t>
        <w:softHyphen/>
        <w:t>сить третью сторону. А в переговорах, в которых участвует более двух сторон, третьей стороной может, ес</w:t>
        <w:softHyphen/>
        <w:t>тественно, стать участник, чьи интересы в этом деле больше заключаются в достижении самого соглашения, а не в конкретных его условиях.</w:t>
      </w:r>
    </w:p>
    <w:p>
      <w:pPr>
        <w:pStyle w:val="Normal"/>
        <w:widowControl w:val="false"/>
        <w:shd w:fill="FFFFFF" w:val="clear"/>
        <w:autoSpaceDE w:val="false"/>
        <w:rPr>
          <w:rFonts w:cs="Arial"/>
        </w:rPr>
      </w:pPr>
      <w:r>
        <w:rPr>
          <w:rFonts w:cs="Arial"/>
          <w:color w:val="000000"/>
          <w:szCs w:val="23"/>
        </w:rPr>
        <w:t>Во многих переговорах этим посредником можете стать вы. Предположим, вы сбываете продукцию заво</w:t>
        <w:softHyphen/>
        <w:t>да и договариваетесь о большом заказе с покупателем, который представляет фирму по производству пласти</w:t>
        <w:softHyphen/>
        <w:t>ковых бутылок. Покупатель хочет, чтобы для него сде</w:t>
        <w:softHyphen/>
        <w:t>лали специальный сорт пластика, а завод, который вы представляете, испытывает сомнения относительно це</w:t>
        <w:softHyphen/>
        <w:t>лесообразности переоборудования, необходимого для выполнения данного заказа. Ваша задача состоит в том, чтобы заключить само соглашение между покупа</w:t>
        <w:softHyphen/>
        <w:t>телем, и производителем, а не заботиться о конкретных его условиях. Или, скажем, вы можете быть юрисконсультом у сенатора, который больше озабочен тем, что</w:t>
        <w:softHyphen/>
        <w:t>бы прошел определенный законодательный акт об ас</w:t>
        <w:softHyphen/>
        <w:t>сигнованиях, а не тем, будет выделено десять миллио</w:t>
        <w:softHyphen/>
        <w:t>нов долларов или одиннадцать. Или, например, вы менеджер, пытающийся решить проблему, относительно которой двое ваших подчиненных предпочитают раз</w:t>
        <w:softHyphen/>
        <w:t>личный курс действий; вы больше озабочены тем, чтобы принять решение, с которым примирятся оба, а не выбором одной</w:t>
      </w:r>
      <w:r>
        <w:rPr>
          <w:rFonts w:cs="Arial"/>
          <w:smallCaps/>
          <w:color w:val="000000"/>
          <w:szCs w:val="23"/>
        </w:rPr>
        <w:t xml:space="preserve"> </w:t>
      </w:r>
      <w:r>
        <w:rPr>
          <w:rFonts w:cs="Arial"/>
          <w:color w:val="000000"/>
          <w:szCs w:val="23"/>
        </w:rPr>
        <w:t>из альтернатив. В каждой из этих ситу</w:t>
        <w:softHyphen/>
        <w:t>аций, хотя вы и являетесь активным их участником, в ваших интересах выступить в качестве посредника и применить процедуру одного текста. Будьте посредни</w:t>
        <w:softHyphen/>
        <w:t>ком в вашем собственном диспуте.</w:t>
      </w:r>
    </w:p>
    <w:p>
      <w:pPr>
        <w:pStyle w:val="Normal"/>
        <w:widowControl w:val="false"/>
        <w:shd w:fill="FFFFFF" w:val="clear"/>
        <w:autoSpaceDE w:val="false"/>
        <w:rPr>
          <w:rFonts w:cs="Arial"/>
        </w:rPr>
      </w:pPr>
      <w:r>
        <w:rPr>
          <w:rFonts w:cs="Arial"/>
          <w:color w:val="000000"/>
          <w:szCs w:val="23"/>
        </w:rPr>
        <w:t>Возможно, самая показательная процедура одного текста была . проведена Соединенными Штатами в Кэмп-Дэвиде в сентябре 1978 г., когда они выступили посредником между Египтом и Израилем. Соединенные</w:t>
      </w:r>
      <w:r>
        <w:rPr>
          <w:rFonts w:cs="Arial"/>
          <w:b/>
          <w:bCs/>
          <w:color w:val="000000"/>
          <w:szCs w:val="17"/>
        </w:rPr>
        <w:t xml:space="preserve"> </w:t>
      </w:r>
      <w:r>
        <w:rPr>
          <w:rFonts w:cs="Arial"/>
          <w:bCs/>
          <w:i/>
          <w:color w:val="000000"/>
          <w:szCs w:val="19"/>
        </w:rPr>
        <w:t>[128]</w:t>
      </w:r>
      <w:r>
        <w:rPr>
          <w:rFonts w:cs="Arial"/>
          <w:b/>
          <w:bCs/>
          <w:color w:val="000000"/>
          <w:sz w:val="16"/>
          <w:szCs w:val="19"/>
        </w:rPr>
        <w:t xml:space="preserve"> </w:t>
      </w:r>
      <w:r>
        <w:rPr>
          <w:rFonts w:cs="Arial"/>
          <w:color w:val="000000"/>
          <w:szCs w:val="23"/>
        </w:rPr>
        <w:t>Штаты выслушали обе стороны, подготовили проект, с которым никто не согласился, попросили стороны сделать практические замечания, усовершенствовали проект несколько раз, пока не почувствовали, что не могут сделать его лучше. Спустя тринадцать дней и после рассмотрения примерно двадцати трех проектов Соединенные Штаты подготовили текст, который и решили рекомендовать сторонам. Когда президент Картер представил документ, Израиль и Египет приняли его. В качестве технического приема, позволившего ограничить число решений, уменьшить неопределенность каждого из решений и предотвратить жесткую привязанность сторон к своим позициям, этот прием сработал очень хорошо.</w:t>
      </w:r>
    </w:p>
    <w:p>
      <w:pPr>
        <w:pStyle w:val="Normal"/>
        <w:widowControl w:val="false"/>
        <w:shd w:fill="FFFFFF" w:val="clear"/>
        <w:autoSpaceDE w:val="false"/>
        <w:rPr>
          <w:rFonts w:cs="Arial"/>
        </w:rPr>
      </w:pPr>
      <w:r>
        <w:rPr>
          <w:rFonts w:cs="Arial"/>
          <w:color w:val="000000"/>
          <w:szCs w:val="23"/>
        </w:rPr>
        <w:t>Процедура одного текста очень помогает двухсто</w:t>
        <w:softHyphen/>
        <w:t>ронним переговорам с посредником. Она почти всегда крайне важна для многосторонних переговоров. Сто пятьдесят держав, например, не могут конструктивно обсуждать сто пятьдесят различных предложений. Не могут они и идти на уступки независимо от взаимных уступок всех остальных. Им нужен какой-то метод, что</w:t>
        <w:softHyphen/>
        <w:t>бы упростить процесс принятия решений. Процедура од</w:t>
        <w:softHyphen/>
        <w:t>ного текста служит этой цели.</w:t>
      </w:r>
    </w:p>
    <w:p>
      <w:pPr>
        <w:pStyle w:val="Normal"/>
        <w:widowControl w:val="false"/>
        <w:shd w:fill="FFFFFF" w:val="clear"/>
        <w:autoSpaceDE w:val="false"/>
        <w:rPr>
          <w:rFonts w:cs="Arial"/>
        </w:rPr>
      </w:pPr>
      <w:r>
        <w:rPr>
          <w:rFonts w:cs="Arial"/>
          <w:color w:val="000000"/>
          <w:szCs w:val="23"/>
        </w:rPr>
        <w:t>Для того чтобы начать использовать процедуру одного текста, не нужно чьего-то согласия. Просто подготовьте проект и отдайте его на суд критики. И опять же вы можете поменять игру, просто начав новую. Даже если другая сторона не хочет разговаривать с вами непосредственно (или наоборот), представить про</w:t>
        <w:softHyphen/>
        <w:t>ект может третья сторона.</w:t>
      </w:r>
    </w:p>
    <w:p>
      <w:pPr>
        <w:pStyle w:val="Heading5"/>
        <w:rPr/>
      </w:pPr>
      <w:r>
        <w:rPr/>
        <w:t>Вовлечение в игру.</w:t>
      </w:r>
    </w:p>
    <w:p>
      <w:pPr>
        <w:pStyle w:val="Normal"/>
        <w:widowControl w:val="false"/>
        <w:shd w:fill="FFFFFF" w:val="clear"/>
        <w:autoSpaceDE w:val="false"/>
        <w:jc w:val="center"/>
        <w:rPr>
          <w:rFonts w:cs="Arial"/>
        </w:rPr>
      </w:pPr>
      <w:r>
        <w:rPr>
          <w:rFonts w:cs="Arial"/>
          <w:b/>
          <w:bCs/>
          <w:color w:val="000000"/>
          <w:szCs w:val="21"/>
        </w:rPr>
        <w:t>Дело Джоунз и Фрэнка Тэрнбулла</w:t>
      </w:r>
    </w:p>
    <w:p>
      <w:pPr>
        <w:pStyle w:val="Normal"/>
        <w:widowControl w:val="false"/>
        <w:shd w:fill="FFFFFF" w:val="clear"/>
        <w:autoSpaceDE w:val="false"/>
        <w:rPr>
          <w:rFonts w:cs="Arial"/>
        </w:rPr>
      </w:pPr>
      <w:r>
        <w:rPr>
          <w:rFonts w:cs="Arial"/>
          <w:color w:val="000000"/>
          <w:szCs w:val="23"/>
        </w:rPr>
        <w:t>Следующий, взятый из жизни пример переговоров меж</w:t>
        <w:softHyphen/>
        <w:t>ду хозяином и жильцом может помочь ощутить, как необходимо вести себя с оппонентом, который не хочет входить в принципиальные переговоры. Пример иллюст</w:t>
        <w:softHyphen/>
        <w:t>рирует, что значит изменить игру, начав новую.</w:t>
      </w:r>
    </w:p>
    <w:p>
      <w:pPr>
        <w:pStyle w:val="Normal"/>
        <w:widowControl w:val="false"/>
        <w:shd w:fill="FFFFFF" w:val="clear"/>
        <w:autoSpaceDE w:val="false"/>
        <w:rPr>
          <w:rFonts w:cs="Arial"/>
        </w:rPr>
      </w:pPr>
      <w:r>
        <w:rPr>
          <w:rFonts w:cs="Arial"/>
          <w:i/>
          <w:iCs/>
          <w:color w:val="000000"/>
          <w:szCs w:val="23"/>
        </w:rPr>
        <w:t xml:space="preserve">Коротко о деле. </w:t>
      </w:r>
      <w:r>
        <w:rPr>
          <w:rFonts w:cs="Arial"/>
          <w:color w:val="000000"/>
          <w:szCs w:val="23"/>
        </w:rPr>
        <w:t>Фрэнк Тэрнбулл снял в марте у г-жи Джоунз квартиру на двоих за триста долларов и месяц. В июле, когда он со своим товарищем по кварти</w:t>
        <w:softHyphen/>
        <w:t>ре решил выехать, Тэрнбулл узнал, что квартира нахо</w:t>
        <w:softHyphen/>
        <w:t>дится под арендным контролем. Максимальная законная цена составляла 233 долл. в месяц— на 67 долл. меньше, чем платил он.</w:t>
      </w:r>
      <w:r>
        <w:rPr>
          <w:rFonts w:cs="Arial"/>
          <w:b/>
          <w:bCs/>
          <w:color w:val="000000"/>
          <w:szCs w:val="17"/>
        </w:rPr>
        <w:t xml:space="preserve"> </w:t>
      </w:r>
      <w:r>
        <w:rPr>
          <w:rFonts w:cs="Arial"/>
          <w:bCs/>
          <w:i/>
          <w:color w:val="000000"/>
          <w:szCs w:val="19"/>
        </w:rPr>
        <w:t>[129]</w:t>
      </w:r>
    </w:p>
    <w:p>
      <w:pPr>
        <w:pStyle w:val="Normal"/>
        <w:widowControl w:val="false"/>
        <w:shd w:fill="FFFFFF" w:val="clear"/>
        <w:autoSpaceDE w:val="false"/>
        <w:rPr>
          <w:rFonts w:cs="Arial"/>
        </w:rPr>
      </w:pPr>
      <w:r>
        <w:rPr>
          <w:rFonts w:cs="Arial"/>
          <w:color w:val="000000"/>
          <w:szCs w:val="23"/>
        </w:rPr>
        <w:t>Расстроенный тем, что переплатил, Тэрнбулл позво</w:t>
        <w:softHyphen/>
        <w:t>нил г-же Джоунз, владелице фирмы Джоунз «Риэлти», чтобы обсудить проблему. Сначала г-жа Джоунз была невосприимчива к его доводам и враждебна. Она ут</w:t>
        <w:softHyphen/>
        <w:t>верждала, что права, и обвиняла Тэрнбулла в небла</w:t>
        <w:softHyphen/>
        <w:t>годарности и шантаже. Тем не менее после нескольких длительных обсуждений г-жа Джоунз согласилась воз</w:t>
        <w:softHyphen/>
        <w:t>местить расходы Тэрнбуллу и его товарищу. Под конец она начала оправдываться и перешла на более любез</w:t>
        <w:softHyphen/>
        <w:t>ный тон.</w:t>
      </w:r>
    </w:p>
    <w:p>
      <w:pPr>
        <w:pStyle w:val="Normal"/>
        <w:widowControl w:val="false"/>
        <w:shd w:fill="FFFFFF" w:val="clear"/>
        <w:autoSpaceDE w:val="false"/>
        <w:rPr>
          <w:rFonts w:cs="Arial"/>
          <w:color w:val="000000"/>
          <w:szCs w:val="23"/>
        </w:rPr>
      </w:pPr>
      <w:r>
        <w:rPr>
          <w:rFonts w:cs="Arial"/>
          <w:color w:val="000000"/>
          <w:szCs w:val="23"/>
        </w:rPr>
        <w:t>Все это время Тэрнбулл использовал метод принци</w:t>
        <w:softHyphen/>
        <w:t>пиальных переговоров. Ниже следуют избранные при</w:t>
        <w:softHyphen/>
        <w:t>меры обмена репликами в ходе этих переговоров. Каж</w:t>
        <w:softHyphen/>
        <w:t>дый пример предваряется отправной фразой, которую принципиальный переговорщик может использовать в любой сходной ситуации. За каждым примером следуют анализ сложившейся ситуации и ее влияние на ход пе</w:t>
        <w:softHyphen/>
        <w:t>реговоров.</w:t>
      </w:r>
    </w:p>
    <w:p>
      <w:pPr>
        <w:pStyle w:val="Normal"/>
        <w:widowControl w:val="false"/>
        <w:shd w:fill="FFFFFF" w:val="clear"/>
        <w:autoSpaceDE w:val="false"/>
        <w:rPr>
          <w:rFonts w:cs="Arial"/>
        </w:rPr>
      </w:pPr>
      <w:r>
        <w:rPr>
          <w:rFonts w:cs="Arial"/>
          <w:color w:val="000000"/>
          <w:szCs w:val="23"/>
        </w:rPr>
        <w:t xml:space="preserve">«Пожалуйста, поправьте меня, если я не прав» </w:t>
      </w:r>
      <w:r>
        <w:rPr>
          <w:rFonts w:cs="Arial"/>
          <w:i/>
          <w:iCs/>
          <w:color w:val="000000"/>
          <w:szCs w:val="23"/>
        </w:rPr>
        <w:t xml:space="preserve">Тэрнбулл: </w:t>
      </w:r>
      <w:r>
        <w:rPr>
          <w:rFonts w:cs="Arial"/>
          <w:color w:val="000000"/>
          <w:szCs w:val="23"/>
        </w:rPr>
        <w:t>Г-жа Джоунз, я узнал — пожалуйста, по</w:t>
        <w:softHyphen/>
        <w:t>правьте меня, если я не прав, — что ваша квартира на</w:t>
        <w:softHyphen/>
        <w:t xml:space="preserve">ходится под арендным контролем. Нам сказали, что законная максимальная цена составляет 233 доллара в месяц. Нас неправильно информировали? </w:t>
      </w:r>
      <w:r>
        <w:rPr>
          <w:rFonts w:cs="Arial"/>
          <w:i/>
          <w:iCs/>
          <w:color w:val="000000"/>
          <w:szCs w:val="23"/>
        </w:rPr>
        <w:t xml:space="preserve">Анализ. </w:t>
      </w:r>
      <w:r>
        <w:rPr>
          <w:rFonts w:cs="Arial"/>
          <w:color w:val="000000"/>
          <w:szCs w:val="23"/>
        </w:rPr>
        <w:t>Сущность принципиальных переговоров заклю</w:t>
        <w:softHyphen/>
        <w:t>чается в том, чтобы оставаться открытым для убеждения объективными фактами и принципами. Проявив осторожное отношение к объективным фактам и попро</w:t>
        <w:softHyphen/>
        <w:t>сив г-жу Джоунз исправить возможную ошибку, Тэрн</w:t>
        <w:softHyphen/>
        <w:t>булл установил диалог, основанный на рассуждении. Он предлагает своему оппоненту участвовать в этом диа</w:t>
        <w:softHyphen/>
        <w:t>логе, соглашаясь с представленными фактами или опро</w:t>
        <w:softHyphen/>
        <w:t>вергая их. Эта игра превращает участников перегово</w:t>
        <w:softHyphen/>
        <w:t>ров в двух коллег, пытающихся установить факты. Конфронтация приглушена. Если бы Тэрнбулл начал с утверждений, г-жа Джоунз почувствовала бы угрозу и начала обороняться. Она могла бы отрицать факты. Переговоры не пошли бы конструктивно.</w:t>
      </w:r>
    </w:p>
    <w:p>
      <w:pPr>
        <w:pStyle w:val="Normal"/>
        <w:widowControl w:val="false"/>
        <w:shd w:fill="FFFFFF" w:val="clear"/>
        <w:autoSpaceDE w:val="false"/>
        <w:rPr>
          <w:rFonts w:cs="Arial"/>
        </w:rPr>
      </w:pPr>
      <w:r>
        <w:rPr>
          <w:rFonts w:cs="Arial"/>
          <w:color w:val="000000"/>
          <w:szCs w:val="23"/>
        </w:rPr>
        <w:t>В то же время если бы Тэрнбулл действительно ошибался, то просьба поправить его помогла бы ему легче принять свою ошибку. Заявить г-же Джоунз, что таковы факты только для того, чтобы оказаться непра</w:t>
        <w:softHyphen/>
        <w:t>вым, заставило бы его «потерять лицо». И что еще хуже, она могла бы потом поставить под сомнение все,</w:t>
      </w:r>
      <w:r>
        <w:rPr>
          <w:rFonts w:cs="Arial"/>
          <w:b/>
          <w:bCs/>
          <w:color w:val="000000"/>
          <w:szCs w:val="17"/>
        </w:rPr>
        <w:t xml:space="preserve"> </w:t>
      </w:r>
      <w:r>
        <w:rPr>
          <w:rFonts w:cs="Arial"/>
          <w:bCs/>
          <w:i/>
          <w:color w:val="000000"/>
          <w:szCs w:val="19"/>
        </w:rPr>
        <w:t>[130]</w:t>
      </w:r>
      <w:r>
        <w:rPr>
          <w:rFonts w:cs="Arial"/>
          <w:b/>
          <w:bCs/>
          <w:color w:val="000000"/>
          <w:sz w:val="16"/>
          <w:szCs w:val="19"/>
        </w:rPr>
        <w:t xml:space="preserve"> </w:t>
      </w:r>
      <w:r>
        <w:rPr>
          <w:rFonts w:cs="Arial"/>
          <w:color w:val="000000"/>
          <w:szCs w:val="23"/>
        </w:rPr>
        <w:t>о чем бы он ни говорил, а это, конечно, затруднило бы переговоры.</w:t>
      </w:r>
    </w:p>
    <w:p>
      <w:pPr>
        <w:pStyle w:val="Normal"/>
        <w:widowControl w:val="false"/>
        <w:shd w:fill="FFFFFF" w:val="clear"/>
        <w:autoSpaceDE w:val="false"/>
        <w:rPr>
          <w:rFonts w:cs="Arial"/>
          <w:color w:val="000000"/>
          <w:szCs w:val="23"/>
        </w:rPr>
      </w:pPr>
      <w:r>
        <w:rPr>
          <w:rFonts w:cs="Arial"/>
          <w:color w:val="000000"/>
          <w:szCs w:val="23"/>
        </w:rPr>
        <w:t>Быть открытым для поправок и переубеждения — одна из основ стратегии .принципиальных переговоров. Убедить другую сторону быть открытой для принципов и объективных фактов можно лишь тогда, когда вы сами открыты для фактов, которые выдвигают ваши оппоненты.</w:t>
      </w:r>
    </w:p>
    <w:p>
      <w:pPr>
        <w:pStyle w:val="Normal"/>
        <w:widowControl w:val="false"/>
        <w:shd w:fill="FFFFFF" w:val="clear"/>
        <w:autoSpaceDE w:val="false"/>
        <w:rPr>
          <w:rFonts w:cs="Arial"/>
        </w:rPr>
      </w:pPr>
      <w:r>
        <w:rPr>
          <w:rFonts w:cs="Arial"/>
          <w:color w:val="000000"/>
          <w:szCs w:val="23"/>
        </w:rPr>
        <w:t xml:space="preserve">«Мы ценим то, что вы для нас сделали» </w:t>
      </w:r>
      <w:r>
        <w:rPr>
          <w:rFonts w:cs="Arial"/>
          <w:i/>
          <w:iCs/>
          <w:color w:val="000000"/>
          <w:szCs w:val="23"/>
        </w:rPr>
        <w:t xml:space="preserve">Тэрнбулл: </w:t>
      </w:r>
      <w:r>
        <w:rPr>
          <w:rFonts w:cs="Arial"/>
          <w:color w:val="000000"/>
          <w:szCs w:val="23"/>
        </w:rPr>
        <w:t xml:space="preserve">Поль и я понимаем, что вы сделали нам личное одолжение, сдав эту квартиру. Вы были очень добры, потратив ваше время и усилия, и мы ценим это. </w:t>
      </w:r>
      <w:r>
        <w:rPr>
          <w:rFonts w:cs="Arial"/>
          <w:i/>
          <w:iCs/>
          <w:color w:val="000000"/>
          <w:szCs w:val="23"/>
        </w:rPr>
        <w:t xml:space="preserve">Анализ. </w:t>
      </w:r>
      <w:r>
        <w:rPr>
          <w:rFonts w:cs="Arial"/>
          <w:color w:val="000000"/>
          <w:szCs w:val="23"/>
        </w:rPr>
        <w:t>Оказание личной поддержки человеку, пред-ставляющему другую сторону, является решающим фак</w:t>
        <w:softHyphen/>
        <w:t>тором при отделении от проблемы — отделении отноше</w:t>
        <w:softHyphen/>
        <w:t>ний от сути дела. Выразив свою высокую оценку доб</w:t>
        <w:softHyphen/>
        <w:t>рым делам г-жи Джоунз, Тэрнбулл в действительности сказал следующее: «Мы ничего не имеем против вас лично. Мы думаем, что вы щедрый человек». Он ста</w:t>
        <w:softHyphen/>
        <w:t>новится на ее сторону. Он устраняет любую угрозу, которую г-жа Джоунз может почувствовать в отноше</w:t>
        <w:softHyphen/>
        <w:t>нии созданного ею образа.</w:t>
      </w:r>
    </w:p>
    <w:p>
      <w:pPr>
        <w:pStyle w:val="Normal"/>
        <w:widowControl w:val="false"/>
        <w:shd w:fill="FFFFFF" w:val="clear"/>
        <w:autoSpaceDE w:val="false"/>
        <w:rPr>
          <w:rFonts w:cs="Arial"/>
          <w:color w:val="000000"/>
          <w:szCs w:val="23"/>
        </w:rPr>
      </w:pPr>
      <w:r>
        <w:rPr>
          <w:rFonts w:cs="Arial"/>
          <w:color w:val="000000"/>
          <w:szCs w:val="23"/>
        </w:rPr>
        <w:t>Более того, похвала и поддержка подразумевают, что человек будет пытаться заслужить их и далее. После того как ее похвалили, г-жа Джоунз сделала некое эмоциональное «вложение» в одобрение ее Тэрнбуллом. У нее теперь есть, что терять, и, как результат, она станет вести себя более примирительно.</w:t>
      </w:r>
    </w:p>
    <w:p>
      <w:pPr>
        <w:pStyle w:val="Normal"/>
        <w:widowControl w:val="false"/>
        <w:shd w:fill="FFFFFF" w:val="clear"/>
        <w:autoSpaceDE w:val="false"/>
        <w:rPr>
          <w:rFonts w:cs="Arial"/>
        </w:rPr>
      </w:pPr>
      <w:r>
        <w:rPr>
          <w:rFonts w:cs="Arial"/>
          <w:color w:val="000000"/>
          <w:szCs w:val="23"/>
        </w:rPr>
        <w:t>«Нас интересует справедливость»</w:t>
      </w:r>
    </w:p>
    <w:p>
      <w:pPr>
        <w:pStyle w:val="Normal"/>
        <w:widowControl w:val="false"/>
        <w:shd w:fill="FFFFFF" w:val="clear"/>
        <w:autoSpaceDE w:val="false"/>
        <w:rPr>
          <w:rFonts w:cs="Arial"/>
        </w:rPr>
      </w:pPr>
      <w:r>
        <w:rPr>
          <w:rFonts w:cs="Arial"/>
          <w:i/>
          <w:iCs/>
          <w:color w:val="000000"/>
          <w:szCs w:val="23"/>
        </w:rPr>
        <w:t xml:space="preserve">Тэрнбулл: </w:t>
      </w:r>
      <w:r>
        <w:rPr>
          <w:rFonts w:cs="Arial"/>
          <w:color w:val="000000"/>
          <w:szCs w:val="23"/>
        </w:rPr>
        <w:t>Мы хотим быть уверены, что не уплатили больше, чем должны. Если нас переубедят, что за вре</w:t>
        <w:softHyphen/>
        <w:t xml:space="preserve">мя, проведенное в квартире, уплачена справедливая цена, мы признаем это честным и выедем из квартиры. </w:t>
      </w:r>
      <w:r>
        <w:rPr>
          <w:rFonts w:cs="Arial"/>
          <w:i/>
          <w:iCs/>
          <w:color w:val="000000"/>
          <w:szCs w:val="23"/>
        </w:rPr>
        <w:t xml:space="preserve">Анализ. </w:t>
      </w:r>
      <w:r>
        <w:rPr>
          <w:rFonts w:cs="Arial"/>
          <w:color w:val="000000"/>
          <w:szCs w:val="23"/>
        </w:rPr>
        <w:t>Тэрнбулл основывает свою точку зрения на принципе и объявляет о своем намерении придерживаться ее; переубедить его можно также только на ос</w:t>
        <w:softHyphen/>
        <w:t>нове принципа. В то же время он дает понять г-же Джо</w:t>
        <w:softHyphen/>
        <w:t>унз, что его можно переубедить при условии соблюде</w:t>
        <w:softHyphen/>
        <w:t>ния этого же принципа. У нее, таким образом, неболь</w:t>
        <w:softHyphen/>
        <w:t>шой выбор и отсутствие доводов в свою пользу.</w:t>
      </w:r>
    </w:p>
    <w:p>
      <w:pPr>
        <w:pStyle w:val="Normal"/>
        <w:widowControl w:val="false"/>
        <w:shd w:fill="FFFFFF" w:val="clear"/>
        <w:autoSpaceDE w:val="false"/>
        <w:rPr/>
      </w:pPr>
      <w:r>
        <w:rPr>
          <w:rFonts w:cs="Arial"/>
          <w:color w:val="000000"/>
          <w:szCs w:val="23"/>
        </w:rPr>
        <w:t>Тэрнбулл не просто придерживается своей точки зрения на основании каких-то возможностей. Он обду</w:t>
        <w:softHyphen/>
        <w:t>мывает не только свою цель, но и средства ее дости</w:t>
      </w:r>
      <w:r>
        <w:rPr>
          <w:rFonts w:cs="Arial"/>
          <w:color w:val="000000"/>
          <w:szCs w:val="22"/>
        </w:rPr>
        <w:t xml:space="preserve">жения. </w:t>
      </w:r>
      <w:r>
        <w:rPr>
          <w:rFonts w:cs="Arial"/>
          <w:bCs/>
          <w:i/>
          <w:color w:val="000000"/>
          <w:szCs w:val="19"/>
        </w:rPr>
        <w:t>[131]</w:t>
      </w:r>
      <w:r>
        <w:rPr>
          <w:rFonts w:cs="Arial"/>
          <w:b/>
          <w:bCs/>
          <w:color w:val="000000"/>
          <w:sz w:val="16"/>
          <w:szCs w:val="19"/>
        </w:rPr>
        <w:t xml:space="preserve"> </w:t>
      </w:r>
      <w:r>
        <w:rPr>
          <w:rFonts w:cs="Arial"/>
          <w:color w:val="000000"/>
          <w:szCs w:val="22"/>
        </w:rPr>
        <w:t>Его цель, утверждает он, состоит в соблюдении справедливого баланса между арендной платой и вре</w:t>
        <w:softHyphen/>
        <w:t>менем проживания. Если его убедят, что он уплатил за квартиру за время проживания сколько положено, Тэрнбулл готов выехать. Если же переплатил, будет справедливо, если он останется в квартире до тех пор, пока восстановится баланс между выплаченными день</w:t>
        <w:softHyphen/>
        <w:t>гами и временем проживания.</w:t>
      </w:r>
    </w:p>
    <w:p>
      <w:pPr>
        <w:pStyle w:val="Normal"/>
        <w:widowControl w:val="false"/>
        <w:shd w:fill="FFFFFF" w:val="clear"/>
        <w:autoSpaceDE w:val="false"/>
        <w:rPr>
          <w:rFonts w:cs="Arial"/>
        </w:rPr>
      </w:pPr>
      <w:r>
        <w:rPr>
          <w:rFonts w:cs="Arial"/>
          <w:color w:val="000000"/>
          <w:szCs w:val="22"/>
        </w:rPr>
        <w:t>«Мы хотели бы урегулировать этот вопрос не на основе эгоистических интересов и силы, а полагаясь на прин</w:t>
        <w:softHyphen/>
        <w:t>ципы»</w:t>
      </w:r>
    </w:p>
    <w:p>
      <w:pPr>
        <w:pStyle w:val="Normal"/>
        <w:widowControl w:val="false"/>
        <w:shd w:fill="FFFFFF" w:val="clear"/>
        <w:autoSpaceDE w:val="false"/>
        <w:rPr>
          <w:rFonts w:cs="Arial"/>
        </w:rPr>
      </w:pPr>
      <w:r>
        <w:rPr>
          <w:rFonts w:cs="Arial"/>
          <w:i/>
          <w:iCs/>
          <w:color w:val="000000"/>
          <w:szCs w:val="22"/>
        </w:rPr>
        <w:t xml:space="preserve">Г-жа Джоунз: </w:t>
      </w:r>
      <w:r>
        <w:rPr>
          <w:rFonts w:cs="Arial"/>
          <w:color w:val="000000"/>
          <w:szCs w:val="22"/>
        </w:rPr>
        <w:t>Забавно, что вы упомянули о справедли</w:t>
        <w:softHyphen/>
        <w:t>вости, ибо в действительности из ваших слов следует, что вы и Поль собираетесь воспользоваться тем, что все еще находитесь в квартире и хотите вытянуть у меня деньги. Вот что реально злит меня. Будь у меня такая возможность, вы и Поль сегодня же покинули бы квартиру.</w:t>
      </w:r>
    </w:p>
    <w:p>
      <w:pPr>
        <w:pStyle w:val="Normal"/>
        <w:widowControl w:val="false"/>
        <w:shd w:fill="FFFFFF" w:val="clear"/>
        <w:autoSpaceDE w:val="false"/>
        <w:rPr>
          <w:rFonts w:cs="Arial"/>
        </w:rPr>
      </w:pPr>
      <w:r>
        <w:rPr>
          <w:rFonts w:cs="Arial"/>
          <w:i/>
          <w:iCs/>
          <w:color w:val="000000"/>
          <w:szCs w:val="22"/>
        </w:rPr>
        <w:t xml:space="preserve">Тэрнбулл (едва удерживаясь от гнева): </w:t>
      </w:r>
      <w:r>
        <w:rPr>
          <w:rFonts w:cs="Arial"/>
          <w:color w:val="000000"/>
          <w:szCs w:val="22"/>
        </w:rPr>
        <w:t>Я должно быть неясно выразился. Конечно, было бы хорошо, если бы Поль и я получили какие-то деньги. Конечно, мы могли бы попытаться остаться в квартире, пока вы нас не выселите по суду. Но дело не в этом, г-жа Джоунз. Справедливое отношение для нас важнее, чем возмож</w:t>
        <w:softHyphen/>
        <w:t>ность заработать то там, то здесь несколько долларов. Никто не любит, когда его обманывают. А если делать ставку на силу и упорство, тогда нужно отправиться в суд, потратить много времени и денег и все окончится, для вас и для нас головной болью. Кому это нужно?</w:t>
      </w:r>
    </w:p>
    <w:p>
      <w:pPr>
        <w:pStyle w:val="Normal"/>
        <w:widowControl w:val="false"/>
        <w:shd w:fill="FFFFFF" w:val="clear"/>
        <w:autoSpaceDE w:val="false"/>
        <w:rPr>
          <w:rFonts w:cs="Arial"/>
        </w:rPr>
      </w:pPr>
      <w:r>
        <w:rPr>
          <w:rFonts w:cs="Arial"/>
          <w:color w:val="000000"/>
          <w:szCs w:val="22"/>
        </w:rPr>
        <w:t>Нет, г-жа Джоунз, мы хотим урегулировать эту проблему на основе справедливых критериев, а не на силе и эгоистических интересах.</w:t>
      </w:r>
    </w:p>
    <w:p>
      <w:pPr>
        <w:pStyle w:val="Normal"/>
        <w:widowControl w:val="false"/>
        <w:shd w:fill="FFFFFF" w:val="clear"/>
        <w:autoSpaceDE w:val="false"/>
        <w:rPr>
          <w:rFonts w:cs="Arial"/>
        </w:rPr>
      </w:pPr>
      <w:r>
        <w:rPr>
          <w:rFonts w:cs="Arial"/>
          <w:i/>
          <w:iCs/>
          <w:color w:val="000000"/>
          <w:szCs w:val="22"/>
        </w:rPr>
        <w:t xml:space="preserve">Анализ. </w:t>
      </w:r>
      <w:r>
        <w:rPr>
          <w:rFonts w:cs="Arial"/>
          <w:color w:val="000000"/>
          <w:szCs w:val="22"/>
        </w:rPr>
        <w:t>Г-жа Джоунз бросает вызов идее переговоров на базе принципов, рассматривая ее как шараду. Для нее важны желание, воля, возможность выставить Тэрнбулла и его товарища из квартиры сегодня.</w:t>
      </w:r>
    </w:p>
    <w:p>
      <w:pPr>
        <w:pStyle w:val="Normal"/>
        <w:widowControl w:val="false"/>
        <w:shd w:fill="FFFFFF" w:val="clear"/>
        <w:autoSpaceDE w:val="false"/>
        <w:rPr/>
      </w:pPr>
      <w:r>
        <w:rPr>
          <w:rFonts w:cs="Arial"/>
          <w:color w:val="000000"/>
          <w:szCs w:val="22"/>
        </w:rPr>
        <w:t>Здесь Тэрнбулл почти теряет самообладание, а о ним и контроль над переговорами. Он начинает испы</w:t>
        <w:softHyphen/>
        <w:t>тывать желание контратаковать: «Хотел бы посмотреть,. как вы нас выставите. Мы пойдем в суд. Мы добьемся, что у вас заберут патент». Случись такое—переговоры прекратятся, и Тэрнбулл потеряет много времени, уси</w:t>
        <w:softHyphen/>
        <w:t xml:space="preserve">лий и спокойствие. Однако Тэрнбулл сдерживает себя и вновь возвращает переговоры к принципам. Это хороший </w:t>
      </w:r>
      <w:r>
        <w:rPr>
          <w:rFonts w:cs="Arial"/>
          <w:bCs/>
          <w:i/>
          <w:color w:val="000000"/>
          <w:szCs w:val="19"/>
        </w:rPr>
        <w:t>[132]</w:t>
      </w:r>
      <w:r>
        <w:rPr>
          <w:rFonts w:cs="Arial"/>
          <w:b/>
          <w:bCs/>
          <w:color w:val="000000"/>
          <w:sz w:val="16"/>
          <w:szCs w:val="19"/>
        </w:rPr>
        <w:t xml:space="preserve"> </w:t>
      </w:r>
      <w:r>
        <w:rPr>
          <w:rFonts w:cs="Arial"/>
          <w:color w:val="000000"/>
          <w:szCs w:val="22"/>
        </w:rPr>
        <w:t>пример «переговорной джиу-джитсу». Тэрнбулл от</w:t>
        <w:softHyphen/>
        <w:t>ражает атаку г-жи Джоунз, взяв на себя ответствен</w:t>
        <w:softHyphen/>
        <w:t>ность за ее ошибочное восприятие, и пытается убедить ее в</w:t>
      </w:r>
      <w:r>
        <w:rPr>
          <w:rFonts w:cs="Arial"/>
          <w:smallCaps/>
          <w:color w:val="000000"/>
          <w:szCs w:val="22"/>
        </w:rPr>
        <w:t xml:space="preserve"> </w:t>
      </w:r>
      <w:r>
        <w:rPr>
          <w:rFonts w:cs="Arial"/>
          <w:color w:val="000000"/>
          <w:szCs w:val="22"/>
        </w:rPr>
        <w:t>своем искреннем интересе решить дело с помощью принципов. Он не скрывает своих целей или тех воз</w:t>
        <w:softHyphen/>
        <w:t>можностей, которыми обладает, чтобы воздействовать на нее; наоборот, и то и другое он делаем очевидным. Как только они восприняты, он может отделить их от сути проблемы и они перестанут сами быть проблемой. Тэрнбулл также пытается придать вес данной игре на базе принципов, сообщая г-же Джоунз, что это его основной кодекс поведения. Он связывает этот кодекс не с какими-то высокими мотивами, которые всегда подозрительны, а просто с собственными интересами.</w:t>
      </w:r>
    </w:p>
    <w:p>
      <w:pPr>
        <w:pStyle w:val="Normal"/>
        <w:widowControl w:val="false"/>
        <w:shd w:fill="FFFFFF" w:val="clear"/>
        <w:autoSpaceDE w:val="false"/>
        <w:rPr>
          <w:rFonts w:cs="Arial"/>
        </w:rPr>
      </w:pPr>
      <w:r>
        <w:rPr>
          <w:rFonts w:cs="Arial"/>
          <w:color w:val="000000"/>
          <w:szCs w:val="22"/>
        </w:rPr>
        <w:t>«Доверие — это другое дело»</w:t>
      </w:r>
    </w:p>
    <w:p>
      <w:pPr>
        <w:pStyle w:val="Normal"/>
        <w:widowControl w:val="false"/>
        <w:shd w:fill="FFFFFF" w:val="clear"/>
        <w:autoSpaceDE w:val="false"/>
        <w:rPr>
          <w:rFonts w:cs="Arial"/>
        </w:rPr>
      </w:pPr>
      <w:r>
        <w:rPr>
          <w:rFonts w:cs="Arial"/>
          <w:i/>
          <w:iCs/>
          <w:color w:val="000000"/>
          <w:szCs w:val="22"/>
        </w:rPr>
        <w:t xml:space="preserve">Г-жа Джоунз: </w:t>
      </w:r>
      <w:r>
        <w:rPr>
          <w:rFonts w:cs="Arial"/>
          <w:color w:val="000000"/>
          <w:szCs w:val="22"/>
        </w:rPr>
        <w:t>Вы мне не доверяете? После всего, что я для вас сделала?</w:t>
      </w:r>
    </w:p>
    <w:p>
      <w:pPr>
        <w:pStyle w:val="Normal"/>
        <w:widowControl w:val="false"/>
        <w:shd w:fill="FFFFFF" w:val="clear"/>
        <w:autoSpaceDE w:val="false"/>
        <w:rPr>
          <w:rFonts w:cs="Arial"/>
        </w:rPr>
      </w:pPr>
      <w:r>
        <w:rPr>
          <w:rFonts w:cs="Arial"/>
          <w:i/>
          <w:iCs/>
          <w:color w:val="000000"/>
          <w:szCs w:val="22"/>
        </w:rPr>
        <w:t xml:space="preserve">Тэрнбулл: </w:t>
      </w:r>
      <w:r>
        <w:rPr>
          <w:rFonts w:cs="Arial"/>
          <w:color w:val="000000"/>
          <w:szCs w:val="22"/>
        </w:rPr>
        <w:t>Г-жа- Джоунз, мы ценим все, что вы для нас сделали. Но в данный момент дело не в доверии. Проб</w:t>
        <w:softHyphen/>
        <w:t>лема в принципе: мы уплатили больше, чем были дол</w:t>
        <w:softHyphen/>
        <w:t xml:space="preserve">жны? Какое соображение, как вы думаете, мы должны принять во внимание при решении этого вопроса? </w:t>
      </w:r>
      <w:r>
        <w:rPr>
          <w:rFonts w:cs="Arial"/>
          <w:i/>
          <w:iCs/>
          <w:color w:val="000000"/>
          <w:szCs w:val="22"/>
        </w:rPr>
        <w:t xml:space="preserve">Анализ. </w:t>
      </w:r>
      <w:r>
        <w:rPr>
          <w:rFonts w:cs="Arial"/>
          <w:color w:val="000000"/>
          <w:szCs w:val="22"/>
        </w:rPr>
        <w:t>Г-жа Джоунз пытается манипулировать и за</w:t>
        <w:softHyphen/>
        <w:t>гнать Тэрнбулла в угол. Расчет прост: если он захочет настаивать на своей точке зрения, то будет выглядеть неблагодарным и ненадежным человеком, а если обя</w:t>
        <w:softHyphen/>
        <w:t>зать его доверием, то, возможно, он и уступит. Тэрнбулл, однако, выскальзывает из угла, вновь выражая свою благодарность и подчеркивая, что вопрос доверия не имеет отношения к делу. Тэрнбулл сразу же пока</w:t>
        <w:softHyphen/>
        <w:t>зывает, как он ценит г-жу Джоунз, хотя и тверд в своих принципах. Более того, Тэрнбулл не просто отбрасы</w:t>
        <w:softHyphen/>
        <w:t>вает в сторону вопрос о доверии, он активно возвращает обсуждение назад к принципам, спрашивая г-жу Джо</w:t>
        <w:softHyphen/>
        <w:t>унз, какие, по ее мнению, соображения здесь уместны. Тэрнбулл твердо придерживается принципов, ни в чем не обвиняя г-жу Джоунз. Он ни разу не называет ее бесчестной. Он не спрашивает: «Вы хотите восполь</w:t>
        <w:softHyphen/>
        <w:t>зоваться своим преимуществом?» — но задает более без</w:t>
        <w:softHyphen/>
        <w:t>личный вопрос: «Мы уплатили больше, чем были долж</w:t>
        <w:softHyphen/>
        <w:t>ны?» Даже если он не доверяет ей, сказать об этом было бы плохой стратегией. Она, вероятно, рассерди</w:t>
        <w:softHyphen/>
        <w:t>лась бы и начала обороняться, вернулась бы к своей негибкой позиции или сразу прекратила бы переговоры.</w:t>
      </w:r>
      <w:r>
        <w:rPr>
          <w:rFonts w:cs="Arial"/>
          <w:b/>
          <w:bCs/>
          <w:color w:val="000000"/>
          <w:szCs w:val="15"/>
        </w:rPr>
        <w:t xml:space="preserve"> </w:t>
      </w:r>
      <w:r>
        <w:rPr>
          <w:rFonts w:cs="Arial"/>
          <w:bCs/>
          <w:i/>
          <w:color w:val="000000"/>
          <w:szCs w:val="19"/>
        </w:rPr>
        <w:t>[133]</w:t>
      </w:r>
    </w:p>
    <w:p>
      <w:pPr>
        <w:pStyle w:val="Normal"/>
        <w:widowControl w:val="false"/>
        <w:shd w:fill="FFFFFF" w:val="clear"/>
        <w:autoSpaceDE w:val="false"/>
        <w:rPr>
          <w:rFonts w:cs="Arial"/>
          <w:color w:val="000000"/>
          <w:szCs w:val="22"/>
        </w:rPr>
      </w:pPr>
      <w:r>
        <w:rPr>
          <w:rFonts w:cs="Arial"/>
          <w:color w:val="000000"/>
          <w:szCs w:val="22"/>
        </w:rPr>
        <w:t>Опорная фраза вроде «Эго не вопрос доверия», по</w:t>
        <w:softHyphen/>
        <w:t>могает, когда необходимо повернуть в сторону какой-то хитрый умысел наподобие ссылки г-жи Джоунз на отсутствие доверия.</w:t>
      </w:r>
    </w:p>
    <w:p>
      <w:pPr>
        <w:pStyle w:val="Normal"/>
        <w:widowControl w:val="false"/>
        <w:shd w:fill="FFFFFF" w:val="clear"/>
        <w:autoSpaceDE w:val="false"/>
        <w:rPr>
          <w:rFonts w:cs="Arial"/>
        </w:rPr>
      </w:pPr>
      <w:r>
        <w:rPr>
          <w:rFonts w:cs="Arial"/>
          <w:color w:val="000000"/>
          <w:szCs w:val="22"/>
        </w:rPr>
        <w:t>«Мог бы я задать вам несколько вопросов, чтобы убе</w:t>
        <w:softHyphen/>
        <w:t>диться в правильности фактов?»</w:t>
      </w:r>
    </w:p>
    <w:p>
      <w:pPr>
        <w:pStyle w:val="Normal"/>
        <w:widowControl w:val="false"/>
        <w:shd w:fill="FFFFFF" w:val="clear"/>
        <w:autoSpaceDE w:val="false"/>
        <w:rPr>
          <w:rFonts w:cs="Arial"/>
        </w:rPr>
      </w:pPr>
      <w:r>
        <w:rPr>
          <w:rFonts w:cs="Arial"/>
          <w:i/>
          <w:iCs/>
          <w:color w:val="000000"/>
          <w:szCs w:val="22"/>
        </w:rPr>
        <w:t xml:space="preserve">Тэрнбулл: </w:t>
      </w:r>
      <w:r>
        <w:rPr>
          <w:rFonts w:cs="Arial"/>
          <w:color w:val="000000"/>
          <w:szCs w:val="22"/>
        </w:rPr>
        <w:t>Мог бы я задать вам несколько вопросов, чтобы убедиться в правильности фактов? Квартира дей</w:t>
        <w:softHyphen/>
        <w:t>ствительно находится п5д арендным контролем? Дей</w:t>
        <w:softHyphen/>
        <w:t>ствительно ли законная арендная плата составляет 233 доллара? Поль спрашивает меня, не становимся ли мы нарушителями закона? Кто-нибудь информировал Поля, когда он подписывал договор, о том, что квартира под арендным контролем и что законная максимальная це</w:t>
        <w:softHyphen/>
        <w:t>на на 67 долларов меньше, чем та, на которую он со</w:t>
        <w:softHyphen/>
        <w:t>гласился?</w:t>
      </w:r>
    </w:p>
    <w:p>
      <w:pPr>
        <w:pStyle w:val="Normal"/>
        <w:widowControl w:val="false"/>
        <w:shd w:fill="FFFFFF" w:val="clear"/>
        <w:autoSpaceDE w:val="false"/>
        <w:rPr>
          <w:rFonts w:cs="Arial"/>
        </w:rPr>
      </w:pPr>
      <w:r>
        <w:rPr>
          <w:rFonts w:cs="Arial"/>
          <w:i/>
          <w:iCs/>
          <w:color w:val="000000"/>
          <w:szCs w:val="22"/>
        </w:rPr>
        <w:t xml:space="preserve">Анализ. </w:t>
      </w:r>
      <w:r>
        <w:rPr>
          <w:rFonts w:cs="Arial"/>
          <w:color w:val="000000"/>
          <w:szCs w:val="22"/>
        </w:rPr>
        <w:t>Утверждение фактов может выглядеть угрожа</w:t>
        <w:softHyphen/>
        <w:t>ющим. Во всех случаях, когда можете, задавайте вместо этого вопросы. Тэрнбулл мог бы объявить: «За</w:t>
        <w:softHyphen/>
        <w:t>конная цена 233 доллара. Вы нарушили закон. Что еще хуже, вы втянули нас в нарушение закона, не предупре</w:t>
        <w:softHyphen/>
        <w:t>див нас». Г-жа Джоунз, возможно, реагировала бы на эти утверждения активно, отклонив их как намерение свести счеты.</w:t>
      </w:r>
    </w:p>
    <w:p>
      <w:pPr>
        <w:pStyle w:val="Normal"/>
        <w:widowControl w:val="false"/>
        <w:shd w:fill="FFFFFF" w:val="clear"/>
        <w:autoSpaceDE w:val="false"/>
        <w:rPr>
          <w:rFonts w:cs="Arial"/>
        </w:rPr>
      </w:pPr>
      <w:r>
        <w:rPr>
          <w:rFonts w:cs="Arial"/>
          <w:color w:val="000000"/>
          <w:szCs w:val="22"/>
        </w:rPr>
        <w:t>Подача информации в форме вопросов позволяет г-же Джоунз участвовать в диалоге: выслушать инфор</w:t>
        <w:softHyphen/>
        <w:t>мацию, оценить ее и принять либо поправить ее. Тэрн</w:t>
        <w:softHyphen/>
        <w:t>булл передает ей ту же самую информацию, но в менее угрожающей манере. Он смягчает угрозу и дальше, от</w:t>
        <w:softHyphen/>
        <w:t>нося особенно заостренные вопросы на счет своего от</w:t>
        <w:softHyphen/>
        <w:t>сутствующего соседа.</w:t>
      </w:r>
    </w:p>
    <w:p>
      <w:pPr>
        <w:pStyle w:val="Normal"/>
        <w:widowControl w:val="false"/>
        <w:shd w:fill="FFFFFF" w:val="clear"/>
        <w:autoSpaceDE w:val="false"/>
        <w:rPr>
          <w:rFonts w:cs="Arial"/>
          <w:color w:val="000000"/>
          <w:szCs w:val="22"/>
        </w:rPr>
      </w:pPr>
      <w:r>
        <w:rPr>
          <w:rFonts w:cs="Arial"/>
          <w:color w:val="000000"/>
          <w:szCs w:val="22"/>
        </w:rPr>
        <w:t>На деле Тэрнбулл вынуждает г-жу Джоунз помочь ему в строительстве фундамента из согласованных фак</w:t>
        <w:softHyphen/>
        <w:t>тов, на котором можно построить принципиальную до</w:t>
        <w:softHyphen/>
        <w:t>говоренность.</w:t>
      </w:r>
    </w:p>
    <w:p>
      <w:pPr>
        <w:pStyle w:val="Normal"/>
        <w:widowControl w:val="false"/>
        <w:shd w:fill="FFFFFF" w:val="clear"/>
        <w:autoSpaceDE w:val="false"/>
        <w:rPr>
          <w:rFonts w:cs="Arial"/>
        </w:rPr>
      </w:pPr>
      <w:r>
        <w:rPr>
          <w:rFonts w:cs="Arial"/>
          <w:color w:val="000000"/>
          <w:szCs w:val="22"/>
        </w:rPr>
        <w:t xml:space="preserve">«На каких принципах строятся ваши действия?» </w:t>
      </w:r>
      <w:r>
        <w:rPr>
          <w:rFonts w:cs="Arial"/>
          <w:i/>
          <w:iCs/>
          <w:color w:val="000000"/>
          <w:szCs w:val="22"/>
        </w:rPr>
        <w:t xml:space="preserve">Тэрнбулл: </w:t>
      </w:r>
      <w:r>
        <w:rPr>
          <w:rFonts w:cs="Arial"/>
          <w:color w:val="000000"/>
          <w:szCs w:val="22"/>
        </w:rPr>
        <w:t>Мне не ясно, почему вы запросили 300 дол</w:t>
        <w:softHyphen/>
        <w:t>ларов в месяц. Из каких соображений вы исходили, за</w:t>
        <w:softHyphen/>
        <w:t>бросив так много?</w:t>
      </w:r>
    </w:p>
    <w:p>
      <w:pPr>
        <w:pStyle w:val="Normal"/>
        <w:widowControl w:val="false"/>
        <w:shd w:fill="FFFFFF" w:val="clear"/>
        <w:autoSpaceDE w:val="false"/>
        <w:rPr>
          <w:rFonts w:cs="Arial"/>
        </w:rPr>
      </w:pPr>
      <w:r>
        <w:rPr>
          <w:rFonts w:cs="Arial"/>
          <w:i/>
          <w:iCs/>
          <w:color w:val="000000"/>
          <w:szCs w:val="22"/>
        </w:rPr>
        <w:t xml:space="preserve">Анализ. </w:t>
      </w:r>
      <w:r>
        <w:rPr>
          <w:rFonts w:cs="Arial"/>
          <w:color w:val="000000"/>
          <w:szCs w:val="22"/>
        </w:rPr>
        <w:t>Принципиальный переговорщик не принимает и не отвергает позиции другой стороны. Для того чтобы удержать диалог в рамках обсуждения существа про</w:t>
        <w:softHyphen/>
        <w:t xml:space="preserve">блемы, Тэрнбулл задает г-же Джоунз вопросы </w:t>
      </w:r>
      <w:r>
        <w:rPr>
          <w:rFonts w:cs="Arial"/>
          <w:bCs/>
          <w:i/>
          <w:color w:val="000000"/>
          <w:szCs w:val="19"/>
        </w:rPr>
        <w:t>[134]</w:t>
      </w:r>
      <w:r>
        <w:rPr>
          <w:rFonts w:cs="Arial"/>
          <w:b/>
          <w:bCs/>
          <w:color w:val="000000"/>
          <w:sz w:val="16"/>
          <w:szCs w:val="19"/>
        </w:rPr>
        <w:t xml:space="preserve"> </w:t>
      </w:r>
      <w:r>
        <w:rPr>
          <w:rFonts w:cs="Arial"/>
          <w:color w:val="000000"/>
          <w:szCs w:val="22"/>
        </w:rPr>
        <w:t>относительно мотивов ее позиции. Он не спрашивает, есть ли у нее вообще какие-то мотивы, соображения. Он пред</w:t>
        <w:softHyphen/>
        <w:t>полагает, что это достойные мотивы. Это льстящее предположение побуждает другую сторону искать мо</w:t>
        <w:softHyphen/>
        <w:t>тивы даже там, где их нет, и таким образом переговоры продолжают вестись на базе принципов.</w:t>
      </w:r>
    </w:p>
    <w:p>
      <w:pPr>
        <w:pStyle w:val="Normal"/>
        <w:widowControl w:val="false"/>
        <w:shd w:fill="FFFFFF" w:val="clear"/>
        <w:autoSpaceDE w:val="false"/>
        <w:rPr>
          <w:rFonts w:cs="Arial"/>
        </w:rPr>
      </w:pPr>
      <w:r>
        <w:rPr>
          <w:rFonts w:cs="Arial"/>
          <w:color w:val="000000"/>
          <w:szCs w:val="22"/>
        </w:rPr>
        <w:t xml:space="preserve">«Давайте посмотрим, понимаю ли я, о чем вы говорите» </w:t>
      </w:r>
      <w:r>
        <w:rPr>
          <w:rFonts w:cs="Arial"/>
          <w:i/>
          <w:iCs/>
          <w:color w:val="000000"/>
          <w:szCs w:val="22"/>
        </w:rPr>
        <w:t xml:space="preserve">Тэрнбулл: </w:t>
      </w:r>
      <w:r>
        <w:rPr>
          <w:rFonts w:cs="Arial"/>
          <w:color w:val="000000"/>
          <w:szCs w:val="22"/>
        </w:rPr>
        <w:t>Давайте посмотрим, понимаю ли я, о чем вы говорите, г-жа Джоунз. Если я правильно понял, вы считаете плату, которую мы отдали за квартиру, спра</w:t>
        <w:softHyphen/>
        <w:t>ведливой, поскольку вы сделали большой ремонт и улучшили квартиру после оценки арендного контроля. Вы считаете недостойным для себя просить Правление арендного контроля увеличить цену за те несколько месяцев, на которые вы сдали нам квартиру.</w:t>
      </w:r>
    </w:p>
    <w:p>
      <w:pPr>
        <w:pStyle w:val="Normal"/>
        <w:widowControl w:val="false"/>
        <w:shd w:fill="FFFFFF" w:val="clear"/>
        <w:autoSpaceDE w:val="false"/>
        <w:rPr>
          <w:rFonts w:cs="Arial"/>
        </w:rPr>
      </w:pPr>
      <w:r>
        <w:rPr>
          <w:rFonts w:cs="Arial"/>
          <w:color w:val="000000"/>
          <w:szCs w:val="22"/>
        </w:rPr>
        <w:t>Действительно, вы сдали ее только как одолжение Полю. А теперь озабочены тем, что мы можем бесчест</w:t>
        <w:softHyphen/>
        <w:t xml:space="preserve">но воспользоваться вашим положением и попытаться вытянуть из вас деньги в качестве цены за выезд. Я что-то упустил или что-то понял не так? </w:t>
      </w:r>
      <w:r>
        <w:rPr>
          <w:rFonts w:cs="Arial"/>
          <w:i/>
          <w:iCs/>
          <w:color w:val="000000"/>
          <w:szCs w:val="22"/>
        </w:rPr>
        <w:t xml:space="preserve">Анализ. </w:t>
      </w:r>
      <w:r>
        <w:rPr>
          <w:rFonts w:cs="Arial"/>
          <w:color w:val="000000"/>
          <w:szCs w:val="22"/>
        </w:rPr>
        <w:t>Принципиальные переговоры -требуют хороше</w:t>
        <w:softHyphen/>
        <w:t>го общения. Прежде чем ответить на аргументы г-жи Джоунз, Тэрнбулл доброжелательно пересказывает ей полученную информацию, чтобы удостовериться, что он действительно понял собеседника.</w:t>
      </w:r>
    </w:p>
    <w:p>
      <w:pPr>
        <w:pStyle w:val="Normal"/>
        <w:widowControl w:val="false"/>
        <w:shd w:fill="FFFFFF" w:val="clear"/>
        <w:autoSpaceDE w:val="false"/>
        <w:rPr>
          <w:rFonts w:cs="Arial"/>
          <w:color w:val="000000"/>
          <w:szCs w:val="22"/>
        </w:rPr>
      </w:pPr>
      <w:r>
        <w:rPr>
          <w:rFonts w:cs="Arial"/>
          <w:color w:val="000000"/>
          <w:szCs w:val="22"/>
        </w:rPr>
        <w:t>Как только г-жа Джоунз почувствует, что ее поняли, она может расслабиться и обсудить проблему конструк</w:t>
        <w:softHyphen/>
        <w:t>тивно. Она не может пренебречь аргументами кварти</w:t>
        <w:softHyphen/>
        <w:t>ранта на том основании, что он не принимает во вни</w:t>
        <w:softHyphen/>
        <w:t>мание дополнительную информацию, известную ей од</w:t>
        <w:softHyphen/>
        <w:t>ной. Она, вероятно, теперь будет слушать спокойно и станет более восприимчивой. В попытке суммировать мотивы ее точки зрения Тэрнбулл устанавливает сов</w:t>
        <w:softHyphen/>
        <w:t>местную игру, в которой оба удостоверились, что он понимает факты.</w:t>
      </w:r>
    </w:p>
    <w:p>
      <w:pPr>
        <w:pStyle w:val="Normal"/>
        <w:widowControl w:val="false"/>
        <w:shd w:fill="FFFFFF" w:val="clear"/>
        <w:autoSpaceDE w:val="false"/>
        <w:rPr>
          <w:rFonts w:cs="Arial"/>
        </w:rPr>
      </w:pPr>
      <w:r>
        <w:rPr>
          <w:rFonts w:cs="Arial"/>
          <w:color w:val="000000"/>
          <w:szCs w:val="22"/>
        </w:rPr>
        <w:t xml:space="preserve">«Позвольте поговорить с вами позже еще раз» </w:t>
      </w:r>
      <w:r>
        <w:rPr>
          <w:rFonts w:cs="Arial"/>
          <w:i/>
          <w:iCs/>
          <w:color w:val="000000"/>
          <w:szCs w:val="22"/>
        </w:rPr>
        <w:t xml:space="preserve">Тэрнбулл: </w:t>
      </w:r>
      <w:r>
        <w:rPr>
          <w:rFonts w:cs="Arial"/>
          <w:color w:val="000000"/>
          <w:szCs w:val="22"/>
        </w:rPr>
        <w:t>Теперь, кажется, я понимаю вашу точку зрения; позвольте мне переговорить со своим товарищем и все ему объяснить. Могу я к вам обратиться завтра в удобное для вас время?</w:t>
      </w:r>
    </w:p>
    <w:p>
      <w:pPr>
        <w:pStyle w:val="Normal"/>
        <w:widowControl w:val="false"/>
        <w:shd w:fill="FFFFFF" w:val="clear"/>
        <w:autoSpaceDE w:val="false"/>
        <w:rPr>
          <w:rFonts w:cs="Arial"/>
        </w:rPr>
      </w:pPr>
      <w:r>
        <w:rPr>
          <w:rFonts w:cs="Arial"/>
          <w:i/>
          <w:iCs/>
          <w:color w:val="000000"/>
          <w:szCs w:val="22"/>
        </w:rPr>
        <w:t xml:space="preserve">Анализ. </w:t>
      </w:r>
      <w:r>
        <w:rPr>
          <w:rFonts w:cs="Arial"/>
          <w:color w:val="000000"/>
          <w:szCs w:val="22"/>
        </w:rPr>
        <w:t>Хороший переговорщик редко принимает важ</w:t>
        <w:softHyphen/>
        <w:t>ное решение на месте. Стремление выглядеть приличным</w:t>
      </w:r>
      <w:r>
        <w:rPr>
          <w:rFonts w:cs="Arial"/>
          <w:b/>
          <w:bCs/>
          <w:color w:val="000000"/>
          <w:szCs w:val="17"/>
        </w:rPr>
        <w:t xml:space="preserve"> </w:t>
      </w:r>
      <w:r>
        <w:rPr>
          <w:rFonts w:cs="Arial"/>
          <w:bCs/>
          <w:i/>
          <w:color w:val="000000"/>
          <w:szCs w:val="19"/>
        </w:rPr>
        <w:t>[135]</w:t>
      </w:r>
      <w:r>
        <w:rPr>
          <w:rFonts w:cs="Arial"/>
          <w:b/>
          <w:bCs/>
          <w:color w:val="000000"/>
          <w:sz w:val="16"/>
          <w:szCs w:val="19"/>
        </w:rPr>
        <w:t xml:space="preserve"> </w:t>
      </w:r>
      <w:r>
        <w:rPr>
          <w:rFonts w:cs="Arial"/>
          <w:color w:val="000000"/>
          <w:szCs w:val="22"/>
        </w:rPr>
        <w:t>и уступить имеет очень большой психологический эффект. Передышка во времени и расстояние помогают отделить людей от проблемы.</w:t>
      </w:r>
    </w:p>
    <w:p>
      <w:pPr>
        <w:pStyle w:val="Normal"/>
        <w:widowControl w:val="false"/>
        <w:shd w:fill="FFFFFF" w:val="clear"/>
        <w:autoSpaceDE w:val="false"/>
        <w:rPr>
          <w:rFonts w:cs="Arial"/>
        </w:rPr>
      </w:pPr>
      <w:r>
        <w:rPr>
          <w:rFonts w:cs="Arial"/>
          <w:color w:val="000000"/>
          <w:szCs w:val="22"/>
        </w:rPr>
        <w:t>Хороший переговорщик садится за стол переговоров, змея в запасе надежный аргумент, чтобы покинуть их, когда захочет. Такой аргумент не должен означать пассивность или неспособность принять решение. В дан</w:t>
        <w:softHyphen/>
        <w:t>ном случае Тэрнбулл действует как человек, который точно знает, чего хочет, и потому условливается возоб</w:t>
        <w:softHyphen/>
        <w:t>новить переговоры в определенное время. Он демонст</w:t>
        <w:softHyphen/>
        <w:t>рирует не только решительность, но и контроль над хо</w:t>
        <w:softHyphen/>
        <w:t>дом переговоров.</w:t>
      </w:r>
    </w:p>
    <w:p>
      <w:pPr>
        <w:pStyle w:val="Normal"/>
        <w:widowControl w:val="false"/>
        <w:shd w:fill="FFFFFF" w:val="clear"/>
        <w:autoSpaceDE w:val="false"/>
        <w:rPr>
          <w:rFonts w:cs="Arial"/>
        </w:rPr>
      </w:pPr>
      <w:r>
        <w:rPr>
          <w:rFonts w:cs="Arial"/>
          <w:color w:val="000000"/>
          <w:szCs w:val="22"/>
        </w:rPr>
        <w:t>Как только Тэрнбулл покинет стол переговоров, он может проверить отдельные детали информации и про</w:t>
        <w:softHyphen/>
        <w:t>консультироваться со своими «избирателями» — с По</w:t>
        <w:softHyphen/>
        <w:t>лем. Он может обдумать свое решение и удостове</w:t>
        <w:softHyphen/>
        <w:t>риться, что не упустил возможности продолжить пере</w:t>
        <w:softHyphen/>
        <w:t>говоры.</w:t>
      </w:r>
    </w:p>
    <w:p>
      <w:pPr>
        <w:pStyle w:val="Normal"/>
        <w:widowControl w:val="false"/>
        <w:shd w:fill="FFFFFF" w:val="clear"/>
        <w:autoSpaceDE w:val="false"/>
        <w:rPr>
          <w:rFonts w:cs="Arial"/>
          <w:color w:val="000000"/>
          <w:szCs w:val="22"/>
        </w:rPr>
      </w:pPr>
      <w:r>
        <w:rPr>
          <w:rFonts w:cs="Arial"/>
          <w:color w:val="000000"/>
          <w:szCs w:val="22"/>
        </w:rPr>
        <w:t>Долгое время, проведенное за столом, переговоров, может изнуряюще подействовать на решимость придер</w:t>
        <w:softHyphen/>
        <w:t>живаться принципиальных переговоров. Вернувшись на переговоры с возобновленной решимостью, Тэрнбуллу легче будет продолжать свою линию: мягко относиться к людям и жестко к проблеме.</w:t>
      </w:r>
    </w:p>
    <w:p>
      <w:pPr>
        <w:pStyle w:val="Normal"/>
        <w:widowControl w:val="false"/>
        <w:shd w:fill="FFFFFF" w:val="clear"/>
        <w:autoSpaceDE w:val="false"/>
        <w:rPr>
          <w:rFonts w:cs="Arial"/>
        </w:rPr>
      </w:pPr>
      <w:r>
        <w:rPr>
          <w:rFonts w:cs="Arial"/>
          <w:color w:val="000000"/>
          <w:szCs w:val="22"/>
        </w:rPr>
        <w:t>«Давайте я вам расскажу, где у меня возникли труд</w:t>
        <w:softHyphen/>
        <w:t xml:space="preserve">ности в понимании ваших рассуждений». </w:t>
      </w:r>
      <w:r>
        <w:rPr>
          <w:rFonts w:cs="Arial"/>
          <w:i/>
          <w:iCs/>
          <w:color w:val="000000"/>
          <w:szCs w:val="22"/>
        </w:rPr>
        <w:t xml:space="preserve">Тэрнбулл: </w:t>
      </w:r>
      <w:r>
        <w:rPr>
          <w:rFonts w:cs="Arial"/>
          <w:color w:val="000000"/>
          <w:szCs w:val="22"/>
        </w:rPr>
        <w:t>Разрешите мне рассказать вам, где у меня возникли трудности в понимании ваших аргументов относительно дополнительных 67 долларов в месяц. Один из аргументов состоял в том, что вы сделали ре</w:t>
        <w:softHyphen/>
        <w:t>монт и кое-что поправили в квартире. Контролер сказал мне, что для повышения платы на 67 долларов в месяц необходимо произвести ремонт в квартире на 10 тысяч долларов. Сколько денег вы потратили на это?</w:t>
      </w:r>
    </w:p>
    <w:p>
      <w:pPr>
        <w:pStyle w:val="Normal"/>
        <w:widowControl w:val="false"/>
        <w:shd w:fill="FFFFFF" w:val="clear"/>
        <w:autoSpaceDE w:val="false"/>
        <w:rPr>
          <w:rFonts w:cs="Arial"/>
        </w:rPr>
      </w:pPr>
      <w:r>
        <w:rPr>
          <w:rFonts w:cs="Arial"/>
          <w:color w:val="000000"/>
          <w:szCs w:val="22"/>
        </w:rPr>
        <w:t>Должен признать, что Полю и мне не кажется, что на это ушло 10 тысяч. Дырка в линолеуме, которую вы обещали заделать, так и осталась, то же самое и с дыркой в полу гостиной. Туалет постоянно ломался. Я назвал только некоторые из тех дефектов, которые мы обнаружили.</w:t>
      </w:r>
    </w:p>
    <w:p>
      <w:pPr>
        <w:pStyle w:val="Normal"/>
        <w:widowControl w:val="false"/>
        <w:shd w:fill="FFFFFF" w:val="clear"/>
        <w:autoSpaceDE w:val="false"/>
        <w:rPr>
          <w:rFonts w:cs="Arial"/>
        </w:rPr>
      </w:pPr>
      <w:r>
        <w:rPr>
          <w:rFonts w:cs="Arial"/>
          <w:i/>
          <w:iCs/>
          <w:color w:val="000000"/>
          <w:szCs w:val="22"/>
        </w:rPr>
        <w:t xml:space="preserve">Анализ. </w:t>
      </w:r>
      <w:r>
        <w:rPr>
          <w:rFonts w:cs="Arial"/>
          <w:color w:val="000000"/>
          <w:szCs w:val="22"/>
        </w:rPr>
        <w:t xml:space="preserve">На принципиальных переговорах, прежде чем выдвигать предложение, вы должны представить все свои доводы. Если же эти доводи провозглашаются потом, они выглядят не как объективные критерии, </w:t>
      </w:r>
      <w:r>
        <w:rPr>
          <w:rFonts w:cs="Arial"/>
          <w:bCs/>
          <w:i/>
          <w:color w:val="000000"/>
          <w:szCs w:val="19"/>
        </w:rPr>
        <w:t>[136]</w:t>
      </w:r>
      <w:r>
        <w:rPr>
          <w:rFonts w:cs="Arial"/>
          <w:b/>
          <w:bCs/>
          <w:color w:val="000000"/>
          <w:sz w:val="16"/>
          <w:szCs w:val="19"/>
        </w:rPr>
        <w:t xml:space="preserve"> </w:t>
      </w:r>
      <w:r>
        <w:rPr>
          <w:rFonts w:cs="Arial"/>
          <w:color w:val="000000"/>
          <w:szCs w:val="22"/>
        </w:rPr>
        <w:t>ко</w:t>
        <w:softHyphen/>
        <w:t>торым должно отвечать любое предложение, а как простые оправдания произвольной ситуации.</w:t>
      </w:r>
    </w:p>
    <w:p>
      <w:pPr>
        <w:pStyle w:val="Normal"/>
        <w:widowControl w:val="false"/>
        <w:shd w:fill="FFFFFF" w:val="clear"/>
        <w:autoSpaceDE w:val="false"/>
        <w:rPr>
          <w:rFonts w:cs="Arial"/>
          <w:color w:val="000000"/>
          <w:szCs w:val="22"/>
        </w:rPr>
      </w:pPr>
      <w:r>
        <w:rPr>
          <w:rFonts w:cs="Arial"/>
          <w:color w:val="000000"/>
          <w:szCs w:val="22"/>
        </w:rPr>
        <w:t>Тэрнбулл сразу выкладывает на стол свои- аргумен</w:t>
        <w:softHyphen/>
        <w:t>ты с целью продемонстрировать открытость для пере</w:t>
        <w:softHyphen/>
        <w:t>убеждения и понимание необходимости убедить г-жу Джоунз. Если бы он сначала выдвинул предложение, г-жа Джоунз, возможно, и не потрудилась бы прислу</w:t>
        <w:softHyphen/>
        <w:t>шаться к его доводам, которые бы затем последовали. Ее мысли витали бы в поисках возражений и контр</w:t>
        <w:softHyphen/>
        <w:t>предложений.</w:t>
      </w:r>
    </w:p>
    <w:p>
      <w:pPr>
        <w:pStyle w:val="Normal"/>
        <w:widowControl w:val="false"/>
        <w:shd w:fill="FFFFFF" w:val="clear"/>
        <w:autoSpaceDE w:val="false"/>
        <w:rPr>
          <w:rFonts w:cs="Arial"/>
        </w:rPr>
      </w:pPr>
      <w:r>
        <w:rPr>
          <w:rFonts w:cs="Arial"/>
          <w:color w:val="000000"/>
          <w:szCs w:val="22"/>
        </w:rPr>
        <w:t xml:space="preserve">«Одно справедливое решение может заключаться </w:t>
      </w:r>
      <w:r>
        <w:rPr>
          <w:rFonts w:cs="Arial"/>
          <w:i/>
          <w:iCs/>
          <w:color w:val="000000"/>
          <w:szCs w:val="22"/>
        </w:rPr>
        <w:t xml:space="preserve">в...» Тэрнбулл; </w:t>
      </w:r>
      <w:r>
        <w:rPr>
          <w:rFonts w:cs="Arial"/>
          <w:color w:val="000000"/>
          <w:szCs w:val="22"/>
        </w:rPr>
        <w:t>Учитывая все соображения, которые мы об</w:t>
        <w:softHyphen/>
        <w:t>судили, одно справедливое решение может заключаться в том, чтобы Полю и мне была возмещена та сумма, которую мы уплатили сверх законного максимума. Вы не находите это справедливым?</w:t>
      </w:r>
    </w:p>
    <w:p>
      <w:pPr>
        <w:pStyle w:val="Normal"/>
        <w:widowControl w:val="false"/>
        <w:shd w:fill="FFFFFF" w:val="clear"/>
        <w:autoSpaceDE w:val="false"/>
        <w:rPr/>
      </w:pPr>
      <w:r>
        <w:rPr>
          <w:rFonts w:cs="Arial"/>
          <w:i/>
          <w:iCs/>
          <w:color w:val="000000"/>
          <w:szCs w:val="22"/>
        </w:rPr>
        <w:t xml:space="preserve">Анализ. </w:t>
      </w:r>
      <w:r>
        <w:rPr>
          <w:rFonts w:cs="Arial"/>
          <w:color w:val="000000"/>
          <w:szCs w:val="22"/>
        </w:rPr>
        <w:t xml:space="preserve">Тэрнбулл делает не </w:t>
      </w:r>
      <w:r>
        <w:rPr>
          <w:rFonts w:cs="Arial"/>
          <w:i/>
          <w:iCs/>
          <w:color w:val="000000"/>
          <w:szCs w:val="22"/>
        </w:rPr>
        <w:t xml:space="preserve">свое </w:t>
      </w:r>
      <w:r>
        <w:rPr>
          <w:rFonts w:cs="Arial"/>
          <w:color w:val="000000"/>
          <w:szCs w:val="22"/>
        </w:rPr>
        <w:t>предложение, а вы</w:t>
        <w:softHyphen/>
        <w:t xml:space="preserve">двигает справедливый вариант, который заслуживает совместного рассмотрения. Он не утверждает, что это единственное справедливое решение, а только </w:t>
      </w:r>
      <w:r>
        <w:rPr>
          <w:rFonts w:cs="Arial"/>
          <w:i/>
          <w:iCs/>
          <w:color w:val="000000"/>
          <w:szCs w:val="22"/>
        </w:rPr>
        <w:t xml:space="preserve">одно </w:t>
      </w:r>
      <w:r>
        <w:rPr>
          <w:rFonts w:cs="Arial"/>
          <w:color w:val="000000"/>
          <w:szCs w:val="22"/>
        </w:rPr>
        <w:t>справедливое решение. Он очень четок, при этом не закрепощает себя в своей позиции и выражает готов</w:t>
        <w:softHyphen/>
        <w:t>ность выслушать возражения.</w:t>
      </w:r>
    </w:p>
    <w:p>
      <w:pPr>
        <w:pStyle w:val="Normal"/>
        <w:widowControl w:val="false"/>
        <w:shd w:fill="FFFFFF" w:val="clear"/>
        <w:autoSpaceDE w:val="false"/>
        <w:rPr>
          <w:rFonts w:cs="Arial"/>
        </w:rPr>
      </w:pPr>
      <w:r>
        <w:rPr>
          <w:rFonts w:cs="Arial"/>
          <w:color w:val="000000"/>
          <w:szCs w:val="22"/>
        </w:rPr>
        <w:t xml:space="preserve">«Если мы договоримся... Если мы не договоримся...» </w:t>
      </w:r>
      <w:r>
        <w:rPr>
          <w:rFonts w:cs="Arial"/>
          <w:i/>
          <w:iCs/>
          <w:color w:val="000000"/>
          <w:szCs w:val="22"/>
        </w:rPr>
        <w:t xml:space="preserve">Тэрнбулл: </w:t>
      </w:r>
      <w:r>
        <w:rPr>
          <w:rFonts w:cs="Arial"/>
          <w:color w:val="000000"/>
          <w:szCs w:val="22"/>
        </w:rPr>
        <w:t>Если бы вы и я могли сейчас договориться, Поль и я выехали бы немедленно. Если же мы не смо</w:t>
        <w:softHyphen/>
        <w:t>жем достичь соглашения, инспектор из Правления арендного контроля посоветовал нам остаться в квар</w:t>
        <w:softHyphen/>
        <w:t>тире и удерживать за собой аренду или подать на вас в суд с иском о возмещении денег, тройного ущерба, плюс судебные издержки. Поль и я крайне неохотно пошли бы и тем и другим путем. Мы уверены, что смо</w:t>
        <w:softHyphen/>
        <w:t>жем урегулировать это дело по справедливости к ваше</w:t>
        <w:softHyphen/>
        <w:t>му и нашему удовлетворению.</w:t>
      </w:r>
    </w:p>
    <w:p>
      <w:pPr>
        <w:pStyle w:val="Normal"/>
        <w:widowControl w:val="false"/>
        <w:shd w:fill="FFFFFF" w:val="clear"/>
        <w:autoSpaceDE w:val="false"/>
        <w:rPr>
          <w:rFonts w:cs="Arial"/>
        </w:rPr>
      </w:pPr>
      <w:r>
        <w:rPr>
          <w:rFonts w:cs="Arial"/>
          <w:i/>
          <w:iCs/>
          <w:color w:val="000000"/>
          <w:szCs w:val="22"/>
        </w:rPr>
        <w:t xml:space="preserve">Анализ. </w:t>
      </w:r>
      <w:r>
        <w:rPr>
          <w:rFonts w:cs="Arial"/>
          <w:color w:val="000000"/>
          <w:szCs w:val="22"/>
        </w:rPr>
        <w:t>Тэрнбулл пытается облегчить положительный ответ на его предложение для г-жи Джоунз. Поэтому он с самого начала дает понять г-же Джоунз, что для снятия проблемы требуется только ее согласие.</w:t>
      </w:r>
    </w:p>
    <w:p>
      <w:pPr>
        <w:pStyle w:val="Normal"/>
        <w:widowControl w:val="false"/>
        <w:shd w:fill="FFFFFF" w:val="clear"/>
        <w:autoSpaceDE w:val="false"/>
        <w:rPr>
          <w:rFonts w:cs="Arial"/>
        </w:rPr>
      </w:pPr>
      <w:r>
        <w:rPr>
          <w:rFonts w:cs="Arial"/>
          <w:color w:val="000000"/>
          <w:szCs w:val="22"/>
        </w:rPr>
        <w:t>Самая непростая часть проблемы заключается в сле</w:t>
        <w:softHyphen/>
        <w:t>дующем: преподнести своему контрагенту альтернативу, если соглашение еще не достигнуто. Как удалось Тэрн</w:t>
        <w:softHyphen/>
        <w:t>буллу справиться с этим — а он хочет, чтобы г-жа Джоунз приняла во внимание возможную альтернативу</w:t>
      </w:r>
      <w:r>
        <w:rPr>
          <w:rFonts w:cs="Arial"/>
          <w:b/>
          <w:bCs/>
          <w:color w:val="000000"/>
          <w:szCs w:val="17"/>
        </w:rPr>
        <w:t xml:space="preserve"> </w:t>
      </w:r>
      <w:r>
        <w:rPr>
          <w:rFonts w:cs="Arial"/>
          <w:bCs/>
          <w:i/>
          <w:color w:val="000000"/>
          <w:szCs w:val="19"/>
        </w:rPr>
        <w:t>[137]</w:t>
      </w:r>
      <w:r>
        <w:rPr>
          <w:rFonts w:cs="Arial"/>
          <w:b/>
          <w:bCs/>
          <w:color w:val="000000"/>
          <w:sz w:val="16"/>
          <w:szCs w:val="19"/>
        </w:rPr>
        <w:t xml:space="preserve"> </w:t>
      </w:r>
      <w:r>
        <w:rPr>
          <w:rFonts w:cs="Arial"/>
          <w:color w:val="000000"/>
          <w:szCs w:val="22"/>
        </w:rPr>
        <w:t>при своем решении,— без риска прервать переговоры? Он основывает альтернативу на объективном принципе, ссылаясь на представителя законной власти — на инс</w:t>
        <w:softHyphen/>
        <w:t>пектора. Он устанавливает дистанцию между собой и предложением. Не утверждая также, что будет дейст</w:t>
        <w:softHyphen/>
        <w:t>вовать определенным образом, он оставляет этот вари</w:t>
        <w:softHyphen/>
        <w:t>ант как возможность и подчеркивает свои колебания в отношении крутых мер. И наконец, он заканчивает под</w:t>
        <w:softHyphen/>
        <w:t>тверждением своей уверенности в том, что взаимоудов</w:t>
        <w:softHyphen/>
        <w:t>летворяющее соглашение будет достигнуто.</w:t>
      </w:r>
    </w:p>
    <w:p>
      <w:pPr>
        <w:pStyle w:val="Normal"/>
        <w:widowControl w:val="false"/>
        <w:shd w:fill="FFFFFF" w:val="clear"/>
        <w:autoSpaceDE w:val="false"/>
        <w:rPr>
          <w:rFonts w:cs="Arial"/>
          <w:color w:val="000000"/>
          <w:szCs w:val="22"/>
        </w:rPr>
      </w:pPr>
      <w:r>
        <w:rPr>
          <w:rFonts w:cs="Arial"/>
          <w:color w:val="000000"/>
          <w:szCs w:val="22"/>
        </w:rPr>
        <w:t>НАОС Тэрнбулла, т. е. его наилучшая альтернатива обсуждаемому соглашению, вероятно, состоит не в том, чтобы остаться в квартире или пойти в суд. Он и Поль уже сняли другую квартиру и предпочитают переехать туда. Судебный процесс будет для них труден, учиты</w:t>
        <w:softHyphen/>
        <w:t>вая их занятость, и даже при полной уверенности в ус</w:t>
        <w:softHyphen/>
        <w:t>пехе они, возможно, не обратятся в суд, ибо получить долг вряд ли удастся. НАОС Тэрнбулла, скорее заключа</w:t>
        <w:softHyphen/>
        <w:t>ется в том, чтобы уехать из квартиры и перестать бес</w:t>
        <w:softHyphen/>
        <w:t>покоиться о переплаченных долларах. И поскольку его НАОС, вероятно, не так привлекательна, как думает г-жа Джоунз, Тэрнбулл не открывает ее.</w:t>
      </w:r>
    </w:p>
    <w:p>
      <w:pPr>
        <w:pStyle w:val="Normal"/>
        <w:widowControl w:val="false"/>
        <w:shd w:fill="FFFFFF" w:val="clear"/>
        <w:autoSpaceDE w:val="false"/>
        <w:rPr>
          <w:rFonts w:cs="Arial"/>
        </w:rPr>
      </w:pPr>
      <w:r>
        <w:rPr>
          <w:rFonts w:cs="Arial"/>
          <w:color w:val="000000"/>
          <w:szCs w:val="22"/>
        </w:rPr>
        <w:t xml:space="preserve">«Мы будем рады уехать, когда вам удобно» </w:t>
      </w:r>
      <w:r>
        <w:rPr>
          <w:rFonts w:cs="Arial"/>
          <w:i/>
          <w:iCs/>
          <w:color w:val="000000"/>
          <w:szCs w:val="22"/>
        </w:rPr>
        <w:t xml:space="preserve">Г-жа Джоунз: </w:t>
      </w:r>
      <w:r>
        <w:rPr>
          <w:rFonts w:cs="Arial"/>
          <w:color w:val="000000"/>
          <w:szCs w:val="22"/>
        </w:rPr>
        <w:t xml:space="preserve">Когда вы планируете уехать? </w:t>
      </w:r>
      <w:r>
        <w:rPr>
          <w:rFonts w:cs="Arial"/>
          <w:i/>
          <w:iCs/>
          <w:color w:val="000000"/>
          <w:szCs w:val="22"/>
        </w:rPr>
        <w:t xml:space="preserve">Тэрнбулл: </w:t>
      </w:r>
      <w:r>
        <w:rPr>
          <w:rFonts w:cs="Arial"/>
          <w:color w:val="000000"/>
          <w:szCs w:val="22"/>
        </w:rPr>
        <w:t>Как только мы договоримся о соответствую</w:t>
        <w:softHyphen/>
        <w:t xml:space="preserve">щей оплате, мы будем рады уехать, когда вам удобно. Когда вы предпочитаете, чтобы мы уехали? </w:t>
      </w:r>
      <w:r>
        <w:rPr>
          <w:rFonts w:cs="Arial"/>
          <w:i/>
          <w:iCs/>
          <w:color w:val="000000"/>
          <w:szCs w:val="22"/>
        </w:rPr>
        <w:t xml:space="preserve">Анализ. </w:t>
      </w:r>
      <w:r>
        <w:rPr>
          <w:rFonts w:cs="Arial"/>
          <w:color w:val="000000"/>
          <w:szCs w:val="22"/>
        </w:rPr>
        <w:t>Чувствуя возможность взаимного согласия, Тэрнбулл подчеркивает свою готовность обсудить инте</w:t>
        <w:softHyphen/>
        <w:t>ресы г-жи Джоунз. Оказывается, у Тэрнбулла и г-жи Джоунз есть общий интерес: оба они хотят, чтобы Тэрнбулл выехал как можно скорее.</w:t>
      </w:r>
    </w:p>
    <w:p>
      <w:pPr>
        <w:pStyle w:val="Normal"/>
        <w:widowControl w:val="false"/>
        <w:shd w:fill="FFFFFF" w:val="clear"/>
        <w:autoSpaceDE w:val="false"/>
        <w:rPr>
          <w:rFonts w:cs="Arial"/>
        </w:rPr>
      </w:pPr>
      <w:r>
        <w:rPr>
          <w:rFonts w:cs="Arial"/>
          <w:color w:val="000000"/>
          <w:szCs w:val="22"/>
        </w:rPr>
        <w:t>Включение интересов г-жи Джоунз в соглашение не только увеличивает ее участие в решении вопроса, но и позволяет ей «сохранить лицо». С одной стороны, со</w:t>
        <w:softHyphen/>
        <w:t>гласие на справедливое решение позволяет ей почувст</w:t>
        <w:softHyphen/>
        <w:t>вовать себя спокойнее, даже несмотря на то, что это будет стоить ей денег. С другой стороны, она может с удовлетворением считать, что ей удалось добиться, что</w:t>
        <w:softHyphen/>
        <w:t>бы жильцы уехали пораньше.</w:t>
      </w:r>
      <w:r>
        <w:rPr>
          <w:rFonts w:cs="Arial"/>
          <w:b/>
          <w:bCs/>
          <w:color w:val="000000"/>
          <w:szCs w:val="17"/>
        </w:rPr>
        <w:t xml:space="preserve"> </w:t>
      </w:r>
      <w:r>
        <w:rPr>
          <w:rFonts w:cs="Arial"/>
          <w:bCs/>
          <w:i/>
          <w:color w:val="000000"/>
          <w:szCs w:val="19"/>
        </w:rPr>
        <w:t>[138]</w:t>
      </w:r>
    </w:p>
    <w:p>
      <w:pPr>
        <w:pStyle w:val="Normal"/>
        <w:widowControl w:val="false"/>
        <w:shd w:fill="FFFFFF" w:val="clear"/>
        <w:autoSpaceDE w:val="false"/>
        <w:rPr>
          <w:rFonts w:cs="Arial"/>
        </w:rPr>
      </w:pPr>
      <w:r>
        <w:rPr>
          <w:rFonts w:cs="Arial"/>
          <w:color w:val="000000"/>
          <w:szCs w:val="22"/>
        </w:rPr>
        <w:t>«Иметь с вами дело было приятно»</w:t>
      </w:r>
    </w:p>
    <w:p>
      <w:pPr>
        <w:pStyle w:val="Normal"/>
        <w:widowControl w:val="false"/>
        <w:shd w:fill="FFFFFF" w:val="clear"/>
        <w:autoSpaceDE w:val="false"/>
        <w:rPr>
          <w:rFonts w:cs="Arial"/>
        </w:rPr>
      </w:pPr>
      <w:r>
        <w:rPr>
          <w:rFonts w:cs="Arial"/>
          <w:i/>
          <w:iCs/>
          <w:color w:val="000000"/>
          <w:szCs w:val="22"/>
        </w:rPr>
        <w:t xml:space="preserve">Тэрнбулл: </w:t>
      </w:r>
      <w:r>
        <w:rPr>
          <w:rFonts w:cs="Arial"/>
          <w:color w:val="000000"/>
          <w:szCs w:val="22"/>
        </w:rPr>
        <w:t xml:space="preserve">Поль и я, г-жа Джоунз, ценим все, что вы для нас сделали, и я доволен, что мы урегулировали эту проблему по справедливости и дружески. </w:t>
      </w:r>
      <w:r>
        <w:rPr>
          <w:rFonts w:cs="Arial"/>
          <w:i/>
          <w:iCs/>
          <w:color w:val="000000"/>
          <w:szCs w:val="22"/>
        </w:rPr>
        <w:t xml:space="preserve">Г-жа Джоунз: </w:t>
      </w:r>
      <w:r>
        <w:rPr>
          <w:rFonts w:cs="Arial"/>
          <w:color w:val="000000"/>
          <w:szCs w:val="22"/>
        </w:rPr>
        <w:t>Благодарю вас, г-н Тэрнбулл. Желаю вам хорошего лета.</w:t>
      </w:r>
    </w:p>
    <w:p>
      <w:pPr>
        <w:pStyle w:val="Normal"/>
        <w:widowControl w:val="false"/>
        <w:shd w:fill="FFFFFF" w:val="clear"/>
        <w:autoSpaceDE w:val="false"/>
        <w:rPr>
          <w:rFonts w:cs="Arial"/>
        </w:rPr>
      </w:pPr>
      <w:r>
        <w:rPr>
          <w:rFonts w:cs="Arial"/>
          <w:i/>
          <w:iCs/>
          <w:color w:val="000000"/>
          <w:szCs w:val="22"/>
        </w:rPr>
        <w:t xml:space="preserve">Анализ. </w:t>
      </w:r>
      <w:r>
        <w:rPr>
          <w:rFonts w:cs="Arial"/>
          <w:color w:val="000000"/>
          <w:szCs w:val="22"/>
        </w:rPr>
        <w:t>Тэрнбулл заканчивает переговоры с г-жой Джо</w:t>
        <w:softHyphen/>
        <w:t>унз на примирительной ноте. Поскольку они успешно справились с этим делом независимо от их взаимоотно</w:t>
        <w:softHyphen/>
        <w:t>шений, ни одна из сторон не чувствует себя обманутой или рассерженной и вряд, ли кто-нибудь из них попы</w:t>
        <w:softHyphen/>
        <w:t>тается саботировать или игнорировать их договорен</w:t>
        <w:softHyphen/>
        <w:t>ность. Рабочие отношения сохранены на будущее.</w:t>
      </w:r>
    </w:p>
    <w:p>
      <w:pPr>
        <w:pStyle w:val="Normal"/>
        <w:widowControl w:val="false"/>
        <w:shd w:fill="FFFFFF" w:val="clear"/>
        <w:autoSpaceDE w:val="false"/>
        <w:rPr/>
      </w:pPr>
      <w:r>
        <w:rPr>
          <w:rFonts w:cs="Arial"/>
          <w:color w:val="000000"/>
          <w:szCs w:val="22"/>
        </w:rPr>
        <w:t>Будете ли вы использовать принципиальные перего</w:t>
        <w:softHyphen/>
        <w:t xml:space="preserve">воры и «переговорную джиу-джитсу» или прибегнете к помощи процедуры одного текста, осуществленной третьей стороной, вывод остается тем же: вы </w:t>
      </w:r>
      <w:r>
        <w:rPr>
          <w:rFonts w:cs="Arial"/>
          <w:i/>
          <w:iCs/>
          <w:color w:val="000000"/>
          <w:szCs w:val="22"/>
        </w:rPr>
        <w:t xml:space="preserve">можете </w:t>
      </w:r>
      <w:r>
        <w:rPr>
          <w:rFonts w:cs="Arial"/>
          <w:color w:val="000000"/>
          <w:szCs w:val="22"/>
        </w:rPr>
        <w:t>склонить своих оппонентов вести с вами игру на прин</w:t>
        <w:softHyphen/>
        <w:t>ципиальных переговорах, даже если сначала казалось, что они этого не хотят.</w:t>
      </w:r>
    </w:p>
    <w:p>
      <w:pPr>
        <w:pStyle w:val="Heading4"/>
        <w:rPr/>
      </w:pPr>
      <w:bookmarkStart w:id="13" w:name="__RefHeading___Toc73705255"/>
      <w:bookmarkEnd w:id="13"/>
      <w:r>
        <w:rPr>
          <w:szCs w:val="21"/>
          <w:lang w:val="ru-RU"/>
        </w:rPr>
        <w:t xml:space="preserve">Глава 8. </w:t>
      </w:r>
      <w:r>
        <w:rPr>
          <w:lang w:val="ru-RU"/>
        </w:rPr>
        <w:t>Что делать, если они пользуются грязными методами? (укрощение жесткого противника).</w:t>
      </w:r>
    </w:p>
    <w:p>
      <w:pPr>
        <w:pStyle w:val="Normal"/>
        <w:widowControl w:val="false"/>
        <w:shd w:fill="FFFFFF" w:val="clear"/>
        <w:autoSpaceDE w:val="false"/>
        <w:rPr>
          <w:rFonts w:cs="Arial"/>
        </w:rPr>
      </w:pPr>
      <w:r>
        <w:rPr>
          <w:rFonts w:cs="Arial"/>
          <w:color w:val="000000"/>
          <w:szCs w:val="22"/>
        </w:rPr>
        <w:t>Принципиальные переговоры — хорошее дело, но как быть, если другая сторона обманывает вас или пытает</w:t>
        <w:softHyphen/>
        <w:t>ся вывести из равновесия? И если требования увели</w:t>
        <w:softHyphen/>
        <w:t>чиваются как раз тогда, когда вы на грани достижения соглашения?</w:t>
      </w:r>
    </w:p>
    <w:p>
      <w:pPr>
        <w:pStyle w:val="Normal"/>
        <w:widowControl w:val="false"/>
        <w:shd w:fill="FFFFFF" w:val="clear"/>
        <w:autoSpaceDE w:val="false"/>
        <w:rPr>
          <w:rFonts w:cs="Arial"/>
        </w:rPr>
      </w:pPr>
      <w:r>
        <w:rPr>
          <w:rFonts w:cs="Arial"/>
          <w:color w:val="000000"/>
          <w:szCs w:val="22"/>
        </w:rPr>
        <w:t>Есть целый ряд тактических приемов и хитростей, с помощью которых люди могут получить преимущество в переговорах. Некоторые из этих приемов известны всем. Их шкала широка — от обманов и оскорблений, наносящих психологический ущерб, до различных форм нажима. Они могут быть незаконными, неэтичными или попросту неприятными. Их применение преследует цель достичь каких-то существенных побед в непринципиаль</w:t>
        <w:softHyphen/>
        <w:t>ном сражении воли. Такая тактика может быть назва</w:t>
        <w:softHyphen/>
        <w:t>на торгом уловок.</w:t>
      </w:r>
      <w:r>
        <w:rPr>
          <w:rFonts w:cs="Arial"/>
          <w:b/>
          <w:bCs/>
          <w:color w:val="000000"/>
          <w:szCs w:val="17"/>
        </w:rPr>
        <w:t xml:space="preserve"> </w:t>
      </w:r>
      <w:r>
        <w:rPr>
          <w:rFonts w:cs="Arial"/>
          <w:bCs/>
          <w:i/>
          <w:color w:val="000000"/>
          <w:szCs w:val="19"/>
        </w:rPr>
        <w:t>[139]</w:t>
      </w:r>
    </w:p>
    <w:p>
      <w:pPr>
        <w:pStyle w:val="Normal"/>
        <w:widowControl w:val="false"/>
        <w:shd w:fill="FFFFFF" w:val="clear"/>
        <w:autoSpaceDE w:val="false"/>
        <w:rPr>
          <w:rFonts w:cs="Arial"/>
        </w:rPr>
      </w:pPr>
      <w:r>
        <w:rPr>
          <w:rFonts w:cs="Arial"/>
          <w:color w:val="000000"/>
          <w:szCs w:val="22"/>
        </w:rPr>
        <w:t>Когда люди осознают, что к ним была применена тактика уловок, большинство из них реагируют двумя способами. Первая обычная реакция заключается в том, чтобы смириться с таким положением. Неприятно рас</w:t>
        <w:softHyphen/>
        <w:t>качивать лодку. Вы можете поделиться с представите</w:t>
        <w:softHyphen/>
        <w:t>лями другой стороны своими сомнениями или рассер</w:t>
        <w:softHyphen/>
        <w:t>диться и пообещать себе никогда больше не иметь с ними дела. А сейчас вы надеетесь на лучшее и молчи</w:t>
        <w:softHyphen/>
        <w:t>те. Большинство реагирует именно так. Люди надеются, что, если они уступят на сей раз, другая сторона будет умиротворена и не потребует большего. Иногда это слу</w:t>
        <w:softHyphen/>
        <w:t>чается, но чаще нет. Именно таким образом Невилл Чемберлен, британский премьер-министр, ответил в -1938 г. на переговорную тактику Гитлера</w:t>
      </w:r>
      <w:r>
        <w:rPr>
          <w:rStyle w:val="FootnoteCharacters"/>
          <w:rStyle w:val="FootnoteAnchor"/>
          <w:rFonts w:cs="Arial"/>
          <w:color w:val="000000"/>
          <w:szCs w:val="22"/>
        </w:rPr>
        <w:footnoteReference w:id="12"/>
      </w:r>
      <w:r>
        <w:rPr>
          <w:rFonts w:cs="Arial"/>
          <w:color w:val="000000"/>
          <w:szCs w:val="22"/>
        </w:rPr>
        <w:t>. Чемберлен думал, что соглашение уже готово, но после этого Гитлер ужесточил свои требования. В Мюнхене Чем</w:t>
        <w:softHyphen/>
        <w:t>берлен, надеясь избежать войны, продолжал эту линию. Год спустя началась вторая мировая война.</w:t>
      </w:r>
    </w:p>
    <w:p>
      <w:pPr>
        <w:pStyle w:val="Normal"/>
        <w:widowControl w:val="false"/>
        <w:shd w:fill="FFFFFF" w:val="clear"/>
        <w:autoSpaceDE w:val="false"/>
        <w:rPr>
          <w:rFonts w:cs="Arial"/>
        </w:rPr>
      </w:pPr>
      <w:r>
        <w:rPr>
          <w:rFonts w:cs="Arial"/>
          <w:color w:val="000000"/>
          <w:szCs w:val="22"/>
        </w:rPr>
        <w:t>Вторая стандартная реакция состоит в том, чтобы отвечать тем же. Если ведущие .с вами переговоры на</w:t>
        <w:softHyphen/>
        <w:t>чинают с возмутительно высоких запросов, вы выдвига</w:t>
        <w:softHyphen/>
        <w:t>ете противоположный вариант. Если они пытаются об</w:t>
        <w:softHyphen/>
        <w:t>мануть вас, вы делаете то же самое, если выступают с угрозами, вы выдвигаете контругрозы. Если они «за</w:t>
        <w:softHyphen/>
        <w:t>пирают» себя в какой-то позиции, вы становитесь в еще более жесткую позицию. В конце концов одна из сто</w:t>
        <w:softHyphen/>
        <w:t>рон сдается или, что происходит чаще, переговоры пре</w:t>
        <w:softHyphen/>
        <w:t>рываются.</w:t>
      </w:r>
    </w:p>
    <w:p>
      <w:pPr>
        <w:pStyle w:val="Normal"/>
        <w:widowControl w:val="false"/>
        <w:shd w:fill="FFFFFF" w:val="clear"/>
        <w:autoSpaceDE w:val="false"/>
        <w:rPr>
          <w:rFonts w:cs="Arial"/>
        </w:rPr>
      </w:pPr>
      <w:r>
        <w:rPr>
          <w:rFonts w:cs="Arial"/>
          <w:color w:val="000000"/>
          <w:szCs w:val="22"/>
        </w:rPr>
        <w:t>Такая тактика уловок предосудительна, ибо не от</w:t>
        <w:softHyphen/>
        <w:t>вечает требованию взаимности. Она предназначена для использования лишь одной стороной; другая сторона предположительно не должна о ней знать либо, как ожидается, должна относиться к этому терпимо. Ранее мы утверждали, что эффективным ответом на односто</w:t>
        <w:softHyphen/>
        <w:t>роннее предложение, касающееся существа вопроса, является выяснение законности принципа, который от</w:t>
        <w:softHyphen/>
        <w:t>ражает данное предложение. Тактика уловок на самом деле является односторонним предложением, касаю</w:t>
        <w:softHyphen/>
        <w:t xml:space="preserve">щимся </w:t>
      </w:r>
      <w:r>
        <w:rPr>
          <w:rFonts w:cs="Arial"/>
          <w:i/>
          <w:iCs/>
          <w:color w:val="000000"/>
          <w:szCs w:val="22"/>
        </w:rPr>
        <w:t xml:space="preserve">процедуры </w:t>
      </w:r>
      <w:r>
        <w:rPr>
          <w:rFonts w:cs="Arial"/>
          <w:color w:val="000000"/>
          <w:szCs w:val="22"/>
        </w:rPr>
        <w:t>переговоров, игры, в которой должны участвовать обе стороны.</w:t>
      </w:r>
      <w:r>
        <w:rPr>
          <w:rFonts w:cs="Arial"/>
          <w:b/>
          <w:bCs/>
          <w:color w:val="000000"/>
          <w:szCs w:val="15"/>
        </w:rPr>
        <w:t xml:space="preserve"> </w:t>
      </w:r>
      <w:r>
        <w:rPr>
          <w:rFonts w:cs="Arial"/>
          <w:bCs/>
          <w:i/>
          <w:color w:val="000000"/>
          <w:szCs w:val="19"/>
        </w:rPr>
        <w:t>[140]</w:t>
      </w:r>
    </w:p>
    <w:p>
      <w:pPr>
        <w:pStyle w:val="Heading5"/>
        <w:rPr/>
      </w:pPr>
      <w:r>
        <w:rPr/>
        <w:t>Как вы договариваетесь о правилах игры?</w:t>
      </w:r>
    </w:p>
    <w:p>
      <w:pPr>
        <w:pStyle w:val="Normal"/>
        <w:widowControl w:val="false"/>
        <w:shd w:fill="FFFFFF" w:val="clear"/>
        <w:autoSpaceDE w:val="false"/>
        <w:rPr>
          <w:rFonts w:cs="Arial"/>
        </w:rPr>
      </w:pPr>
      <w:r>
        <w:rPr>
          <w:rFonts w:cs="Arial"/>
          <w:color w:val="000000"/>
          <w:szCs w:val="22"/>
        </w:rPr>
        <w:t>Когда есть подозрение, что другая сторона, догова</w:t>
        <w:softHyphen/>
        <w:t>риваясь о правилах игры, использует тактику уловок, необходимо сделать следующее: 1) выявить сам факт использования этой тактики; 2) прямо вынести этот вопрос на обсуждение; 3) подвергнуть сомнению за</w:t>
        <w:softHyphen/>
        <w:t>конность и желательность ее применения, т. е. вести переговоры именно по этому поводу.</w:t>
      </w:r>
    </w:p>
    <w:p>
      <w:pPr>
        <w:pStyle w:val="Normal"/>
        <w:widowControl w:val="false"/>
        <w:shd w:fill="FFFFFF" w:val="clear"/>
        <w:autoSpaceDE w:val="false"/>
        <w:rPr>
          <w:rFonts w:cs="Arial"/>
        </w:rPr>
      </w:pPr>
      <w:r>
        <w:rPr>
          <w:rFonts w:cs="Arial"/>
          <w:color w:val="000000"/>
          <w:szCs w:val="22"/>
        </w:rPr>
        <w:t>Вы должны знать, что происходит, чтобы иметь воз</w:t>
        <w:softHyphen/>
        <w:t>можность предпринять какие-то меры. Научитесь опо</w:t>
        <w:softHyphen/>
        <w:t>знавать специфические уловки, которые означают обман и направлены на то, чтобы поставить вас в неудобное положение, и те, которые закрепляют другую сторону в ее позиции. Очень часто простое выявление такой так</w:t>
        <w:softHyphen/>
        <w:t>тики может нейтрализовать ее. Когда, например, станет очевидным, что ваши оппоненты нападают на вас пер</w:t>
        <w:softHyphen/>
        <w:t>сонально, с целью повлиять на ваше суждение, это может сразу же сорвать их планы.</w:t>
      </w:r>
    </w:p>
    <w:p>
      <w:pPr>
        <w:pStyle w:val="Normal"/>
        <w:widowControl w:val="false"/>
        <w:shd w:fill="FFFFFF" w:val="clear"/>
        <w:autoSpaceDE w:val="false"/>
        <w:rPr>
          <w:rFonts w:cs="Arial"/>
        </w:rPr>
      </w:pPr>
      <w:r>
        <w:rPr>
          <w:rFonts w:cs="Arial"/>
          <w:color w:val="000000"/>
          <w:szCs w:val="22"/>
        </w:rPr>
        <w:t>После того как вы убедились в том, что другая сторона использует тактику уловок, обсудите этот воп</w:t>
        <w:softHyphen/>
        <w:t>рос с вашими оппонентами. «Послушай, Джо, я могу ошибаться, но у меня такое ощущение, что ты и Тед играете в обычную игру „плохой парень — хороший парень". Если вы хотите уступок с моей стороны, чтобы исправить какое-нибудь несоответствие, просто скажите мне об этом». Обсуждение тактики уловок не только делает ее менее эффективной, но и заставляет другую сторону беспокоиться о том, что вы можете прервать переговоры. С вашей стороны может оказаться доста</w:t>
        <w:softHyphen/>
        <w:t>точным просто поднять вопрос об этой тактике, после чего уловки могут прекратиться.</w:t>
      </w:r>
    </w:p>
    <w:p>
      <w:pPr>
        <w:pStyle w:val="Normal"/>
        <w:widowControl w:val="false"/>
        <w:shd w:fill="FFFFFF" w:val="clear"/>
        <w:autoSpaceDE w:val="false"/>
        <w:rPr>
          <w:rFonts w:cs="Arial"/>
        </w:rPr>
      </w:pPr>
      <w:r>
        <w:rPr>
          <w:rFonts w:cs="Arial"/>
          <w:color w:val="000000"/>
          <w:szCs w:val="22"/>
        </w:rPr>
        <w:t>Когда вы поднимете вопрос о данной тактике, это, однако, служит еще одной, более важной, цели — дать вам возможность обсудить правила игры. Это будет третий шаг. Такое обсуждение концентрируется на про</w:t>
        <w:softHyphen/>
        <w:t>цедуре, а не на существе дела, однако задача состоит в том, чтобы достичь разумного соглашения (на этот раз о процедуре) эффективно и на дружеской основе. Неудивительно, что и метод остается тем же. Отделите людей от проблемы</w:t>
      </w:r>
    </w:p>
    <w:p>
      <w:pPr>
        <w:pStyle w:val="Normal"/>
        <w:widowControl w:val="false"/>
        <w:shd w:fill="FFFFFF" w:val="clear"/>
        <w:autoSpaceDE w:val="false"/>
        <w:rPr/>
      </w:pPr>
      <w:r>
        <w:rPr>
          <w:rFonts w:cs="Arial"/>
          <w:color w:val="000000"/>
          <w:szCs w:val="22"/>
        </w:rPr>
        <w:t>Не нападайте на людей за то, что они используют так</w:t>
        <w:softHyphen/>
        <w:t xml:space="preserve">тику, которую вы считаете незаконной. Если они станут в оборонительную позицию, им будет труднее отказаться от принятой тактики, появятся досада и раздражение, </w:t>
      </w:r>
      <w:r>
        <w:rPr>
          <w:rFonts w:cs="Arial"/>
          <w:bCs/>
          <w:i/>
          <w:color w:val="000000"/>
          <w:szCs w:val="19"/>
        </w:rPr>
        <w:t>[141]</w:t>
      </w:r>
      <w:r>
        <w:rPr>
          <w:rFonts w:cs="Arial"/>
          <w:b/>
          <w:bCs/>
          <w:color w:val="000000"/>
          <w:sz w:val="16"/>
          <w:szCs w:val="19"/>
        </w:rPr>
        <w:t xml:space="preserve"> </w:t>
      </w:r>
      <w:r>
        <w:rPr>
          <w:rFonts w:cs="Arial"/>
          <w:color w:val="000000"/>
          <w:szCs w:val="22"/>
        </w:rPr>
        <w:t>которые будут влиять на решение других вопросов. Поставьте под вопрос тактику, а не личную честность. Вместо того чтобы сказать: «Вы преднамеренно выбра</w:t>
        <w:softHyphen/>
        <w:t>ли для меня место, где солнце светит в глаза», сфор</w:t>
        <w:softHyphen/>
        <w:t>мулируйте проблему: «Солнце светит мне прямо в гла</w:t>
        <w:softHyphen/>
        <w:t>ва, это очень отвлекает. Если мы с этим не разберемся, мне придется уйти раньше, чтобы немного отдохнуть. Вы готовы пересмотреть наш распорядок?» Переделать процесс переговоров легче, чем переделать тех, с кем вы имеете дело. Пускай желание задать и урок не отвле</w:t>
        <w:softHyphen/>
        <w:t>кает вас от самих переговоров.</w:t>
      </w:r>
    </w:p>
    <w:p>
      <w:pPr>
        <w:pStyle w:val="Heading5"/>
        <w:rPr/>
      </w:pPr>
      <w:r>
        <w:rPr/>
        <w:t>Сосредоточьтесь на интересах, а не на позициях.</w:t>
      </w:r>
    </w:p>
    <w:p>
      <w:pPr>
        <w:pStyle w:val="Normal"/>
        <w:widowControl w:val="false"/>
        <w:shd w:fill="FFFFFF" w:val="clear"/>
        <w:autoSpaceDE w:val="false"/>
        <w:rPr>
          <w:rFonts w:cs="Arial"/>
          <w:color w:val="000000"/>
          <w:szCs w:val="22"/>
        </w:rPr>
      </w:pPr>
      <w:r>
        <w:rPr>
          <w:rFonts w:cs="Arial"/>
          <w:color w:val="000000"/>
          <w:szCs w:val="22"/>
        </w:rPr>
        <w:t>«Почему, выступая в прессе, вы твердо заняли край</w:t>
        <w:softHyphen/>
        <w:t>нюю позицию? Вы пытаетесь защититься от критики? Или хотите защититься от необходимости изменить по</w:t>
        <w:softHyphen/>
        <w:t>зицию? Разве использование такой тактики в наших обоюдных интересах?»</w:t>
      </w:r>
    </w:p>
    <w:p>
      <w:pPr>
        <w:pStyle w:val="Heading5"/>
        <w:rPr/>
      </w:pPr>
      <w:r>
        <w:rPr/>
        <w:t>Изобретайте взаимовыгодные варианты.</w:t>
      </w:r>
    </w:p>
    <w:p>
      <w:pPr>
        <w:pStyle w:val="Normal"/>
        <w:widowControl w:val="false"/>
        <w:shd w:fill="FFFFFF" w:val="clear"/>
        <w:autoSpaceDE w:val="false"/>
        <w:rPr>
          <w:rFonts w:cs="Arial"/>
        </w:rPr>
      </w:pPr>
      <w:r>
        <w:rPr>
          <w:rFonts w:cs="Arial"/>
          <w:color w:val="000000"/>
          <w:szCs w:val="22"/>
        </w:rPr>
        <w:t>Предложите альтернативную игру. «Что, если мы дого</w:t>
        <w:softHyphen/>
        <w:t>воримся не делать никаких заявлений в прессе до тех пор, пока не достигнем соглашения или не прервем переговоры?»</w:t>
      </w:r>
    </w:p>
    <w:p>
      <w:pPr>
        <w:pStyle w:val="Heading5"/>
        <w:rPr/>
      </w:pPr>
      <w:r>
        <w:rPr/>
        <w:t>Настаивайте на использовании объективных критериев.</w:t>
      </w:r>
    </w:p>
    <w:p>
      <w:pPr>
        <w:pStyle w:val="Normal"/>
        <w:widowControl w:val="false"/>
        <w:shd w:fill="FFFFFF" w:val="clear"/>
        <w:autoSpaceDE w:val="false"/>
        <w:rPr>
          <w:rFonts w:cs="Arial"/>
        </w:rPr>
      </w:pPr>
      <w:r>
        <w:rPr>
          <w:rFonts w:cs="Arial"/>
          <w:color w:val="000000"/>
          <w:szCs w:val="22"/>
        </w:rPr>
        <w:t>Прежде всего будьте тверды в принципах. «Есть ли какое-то основание тому, что я сижу в этом низком кресле спиной к открытой двери?» Проверьте на ваших оппонентах принцип взаимности. «Полагаю, что завтра утром вы сядете в это кресло?» Сформулируйте прин</w:t>
        <w:softHyphen/>
        <w:t>ципы ваших тактических приемов как предложения «правил» игры. «Давайте будем по очереди проливать кофе друг на друга, день за днем?»</w:t>
      </w:r>
    </w:p>
    <w:p>
      <w:pPr>
        <w:pStyle w:val="Normal"/>
        <w:widowControl w:val="false"/>
        <w:shd w:fill="FFFFFF" w:val="clear"/>
        <w:autoSpaceDE w:val="false"/>
        <w:rPr>
          <w:rFonts w:cs="Arial"/>
        </w:rPr>
      </w:pPr>
      <w:r>
        <w:rPr>
          <w:rFonts w:cs="Arial"/>
          <w:color w:val="000000"/>
          <w:szCs w:val="22"/>
        </w:rPr>
        <w:t>В качестве последнего средства обратитесь к своей НАОС (наилучшей альтернативе обсуждаемому согла</w:t>
        <w:softHyphen/>
        <w:t>шению) и уйдите. «У меня такое впечатление, что вы не заинтересованы в таких переговорах, которые, как мы оба полагаем, дадут результат. Вот мой телефон. Если я не прав, готов встретиться в любое удобное время. А пока мы прибегнем к помощи суда». Если вы покида</w:t>
        <w:softHyphen/>
        <w:t xml:space="preserve">ете переговоры на законных основаниях, например в случае, если </w:t>
      </w:r>
      <w:r>
        <w:rPr>
          <w:rFonts w:cs="Arial"/>
          <w:i/>
          <w:iCs/>
          <w:color w:val="000000"/>
          <w:szCs w:val="22"/>
        </w:rPr>
        <w:t xml:space="preserve">они </w:t>
      </w:r>
      <w:r>
        <w:rPr>
          <w:rFonts w:cs="Arial"/>
          <w:color w:val="000000"/>
          <w:szCs w:val="22"/>
        </w:rPr>
        <w:t>преднамеренно ввели вас в заблужде</w:t>
        <w:softHyphen/>
        <w:t xml:space="preserve">ние относительно фактов или своих полномочий и если </w:t>
      </w:r>
      <w:r>
        <w:rPr>
          <w:rFonts w:cs="Arial"/>
          <w:i/>
          <w:iCs/>
          <w:color w:val="000000"/>
          <w:szCs w:val="22"/>
        </w:rPr>
        <w:t xml:space="preserve">они </w:t>
      </w:r>
      <w:r>
        <w:rPr>
          <w:rFonts w:cs="Arial"/>
          <w:color w:val="000000"/>
          <w:szCs w:val="22"/>
        </w:rPr>
        <w:t>действительно заинтересованы в соглашении, веро</w:t>
        <w:softHyphen/>
        <w:t>ятнее всего, вас вновь позовут за стол переговоров.</w:t>
      </w:r>
      <w:r>
        <w:rPr>
          <w:rFonts w:cs="Arial"/>
          <w:color w:val="000000"/>
          <w:szCs w:val="23"/>
        </w:rPr>
        <w:t xml:space="preserve"> </w:t>
      </w:r>
      <w:r>
        <w:rPr>
          <w:rFonts w:cs="Arial"/>
          <w:bCs/>
          <w:i/>
          <w:color w:val="000000"/>
          <w:szCs w:val="19"/>
        </w:rPr>
        <w:t>[142]</w:t>
      </w:r>
    </w:p>
    <w:p>
      <w:pPr>
        <w:pStyle w:val="Heading5"/>
        <w:rPr/>
      </w:pPr>
      <w:r>
        <w:rPr/>
        <w:t>Некоторые распространенные приемы тактики уловок.</w:t>
      </w:r>
    </w:p>
    <w:p>
      <w:pPr>
        <w:pStyle w:val="Normal"/>
        <w:widowControl w:val="false"/>
        <w:shd w:fill="FFFFFF" w:val="clear"/>
        <w:autoSpaceDE w:val="false"/>
        <w:rPr>
          <w:rFonts w:cs="Arial"/>
        </w:rPr>
      </w:pPr>
      <w:r>
        <w:rPr>
          <w:rFonts w:cs="Arial"/>
          <w:color w:val="000000"/>
          <w:szCs w:val="22"/>
        </w:rPr>
        <w:t>В тактике уловок можно выделить три основных приема: преднамеренный обман, психологическая вой</w:t>
        <w:softHyphen/>
        <w:t>на и позиционное давление. Вы должны быть готовы справиться с каждой из этих уловок. Ниже следуют соответствующие примеры, которые показывают, каким образом противопоставить этим приемам принципиаль</w:t>
        <w:softHyphen/>
        <w:t>ные переговоры.</w:t>
      </w:r>
    </w:p>
    <w:p>
      <w:pPr>
        <w:pStyle w:val="Heading5"/>
        <w:rPr/>
      </w:pPr>
      <w:r>
        <w:rPr/>
        <w:t>Преднамеренный обман.</w:t>
      </w:r>
    </w:p>
    <w:p>
      <w:pPr>
        <w:pStyle w:val="Normal"/>
        <w:widowControl w:val="false"/>
        <w:shd w:fill="FFFFFF" w:val="clear"/>
        <w:autoSpaceDE w:val="false"/>
        <w:rPr>
          <w:rFonts w:cs="Arial"/>
        </w:rPr>
      </w:pPr>
      <w:r>
        <w:rPr>
          <w:rFonts w:cs="Arial"/>
          <w:color w:val="000000"/>
          <w:szCs w:val="22"/>
        </w:rPr>
        <w:t>Возможно, самой распространенной формой грязных методов является искаженное представление фактов, полномочий или намерений.</w:t>
      </w:r>
    </w:p>
    <w:p>
      <w:pPr>
        <w:pStyle w:val="Normal"/>
        <w:widowControl w:val="false"/>
        <w:shd w:fill="FFFFFF" w:val="clear"/>
        <w:autoSpaceDE w:val="false"/>
        <w:rPr>
          <w:rFonts w:cs="Arial"/>
        </w:rPr>
      </w:pPr>
      <w:r>
        <w:rPr>
          <w:rFonts w:cs="Arial"/>
          <w:i/>
          <w:iCs/>
          <w:color w:val="000000"/>
          <w:szCs w:val="22"/>
        </w:rPr>
        <w:t xml:space="preserve">Фальшивые факты. </w:t>
      </w:r>
      <w:r>
        <w:rPr>
          <w:rFonts w:cs="Arial"/>
          <w:color w:val="000000"/>
          <w:szCs w:val="22"/>
        </w:rPr>
        <w:t>Самая старая из переговорных уловок состоит в том, чтобы сделать заведомо ложное утверждение. «Эту машину водила маленькая пожилая леди из Пасадены со скоростью не более 35 миль в час; машина прошла только пять тысяч миль». Опасность быть обманутым здесь вполне реальна. Что вы можете сделать?</w:t>
      </w:r>
    </w:p>
    <w:p>
      <w:pPr>
        <w:pStyle w:val="Normal"/>
        <w:widowControl w:val="false"/>
        <w:shd w:fill="FFFFFF" w:val="clear"/>
        <w:autoSpaceDE w:val="false"/>
        <w:rPr>
          <w:rFonts w:cs="Arial"/>
        </w:rPr>
      </w:pPr>
      <w:r>
        <w:rPr>
          <w:rFonts w:cs="Arial"/>
          <w:color w:val="000000"/>
          <w:szCs w:val="22"/>
        </w:rPr>
        <w:t>Отделите людей от проблемы. Если у вас нет серь</w:t>
        <w:softHyphen/>
        <w:t>езных причин доверять кому-нибудь, не делайте этого. Это не означает, что вы должны назвать его лжецом; скорее это означает, что переговоры должны продол</w:t>
        <w:softHyphen/>
        <w:t>житься, но уже без доверия. Не позволяйте никому ис</w:t>
        <w:softHyphen/>
        <w:t>пользовать ваши сомнения для личной атаки. Ни один продавец не продаст вам часы или машину просто в обмен на утверждение, что у вас есть деньги в банке. Как продавец обычно проверяет ваш кредит («потому, что вокруг так много людей, которым нельзя дове</w:t>
        <w:softHyphen/>
        <w:t>рять»), так и вы вправе сделать то же самое в отношении утверждений другой стороны. Практика удостовере</w:t>
        <w:softHyphen/>
        <w:t>ния фактов снижает стимул к обману и риск того, что вы будете обмануты.</w:t>
      </w:r>
    </w:p>
    <w:p>
      <w:pPr>
        <w:pStyle w:val="Normal"/>
        <w:widowControl w:val="false"/>
        <w:shd w:fill="FFFFFF" w:val="clear"/>
        <w:autoSpaceDE w:val="false"/>
        <w:rPr>
          <w:rFonts w:cs="Arial"/>
        </w:rPr>
      </w:pPr>
      <w:r>
        <w:rPr>
          <w:rFonts w:cs="Arial"/>
          <w:i/>
          <w:iCs/>
          <w:color w:val="000000"/>
          <w:szCs w:val="22"/>
        </w:rPr>
        <w:t xml:space="preserve">Неясные полномочий. </w:t>
      </w:r>
      <w:r>
        <w:rPr>
          <w:rFonts w:cs="Arial"/>
          <w:color w:val="000000"/>
          <w:szCs w:val="22"/>
        </w:rPr>
        <w:t>Представители другой стороны могут заставить вас поверить, что они, как и вы, наделены всеми полномочиями идти на компромисс, хотя на самом деле это не так. После того как на вас нажи</w:t>
        <w:softHyphen/>
        <w:t>мали изо всех сил и наконец выработано, как вы, пред</w:t>
        <w:softHyphen/>
        <w:t>полагаете, твердое соглашение, они объявляют, что должны у кого-то заручиться одобрением. Эта техника предназначена для того, чтобы получить возможность «откусить от яблока еще немного».</w:t>
      </w:r>
      <w:r>
        <w:rPr>
          <w:rFonts w:cs="Arial"/>
          <w:b/>
          <w:bCs/>
          <w:color w:val="000000"/>
          <w:szCs w:val="17"/>
        </w:rPr>
        <w:t xml:space="preserve"> </w:t>
      </w:r>
      <w:r>
        <w:rPr>
          <w:rFonts w:cs="Arial"/>
          <w:bCs/>
          <w:i/>
          <w:color w:val="000000"/>
          <w:szCs w:val="19"/>
        </w:rPr>
        <w:t>[143]</w:t>
      </w:r>
    </w:p>
    <w:p>
      <w:pPr>
        <w:pStyle w:val="Normal"/>
        <w:widowControl w:val="false"/>
        <w:shd w:fill="FFFFFF" w:val="clear"/>
        <w:autoSpaceDE w:val="false"/>
        <w:rPr>
          <w:rFonts w:cs="Arial"/>
        </w:rPr>
      </w:pPr>
      <w:r>
        <w:rPr>
          <w:rFonts w:cs="Arial"/>
          <w:color w:val="000000"/>
          <w:szCs w:val="23"/>
        </w:rPr>
        <w:t>В такую ситуацию лучше не попадать. Если только вы обладаете полномочиями делать уступки, вы, а не другая сторона их и будете делать.</w:t>
      </w:r>
    </w:p>
    <w:p>
      <w:pPr>
        <w:pStyle w:val="Normal"/>
        <w:widowControl w:val="false"/>
        <w:shd w:fill="FFFFFF" w:val="clear"/>
        <w:autoSpaceDE w:val="false"/>
        <w:rPr>
          <w:rFonts w:cs="Arial"/>
        </w:rPr>
      </w:pPr>
      <w:r>
        <w:rPr>
          <w:rFonts w:cs="Arial"/>
          <w:color w:val="000000"/>
          <w:szCs w:val="23"/>
        </w:rPr>
        <w:t>Ошибкой было бы считать, что у другой стороны есть полномочия только потому," что она ведет с вами переговоры. Страховой агент, адвокат или торговец могут заставить вас поверить, что ваша гибкость равна гибкости другой стороны. Однако затем вы обнаружи</w:t>
        <w:softHyphen/>
        <w:t>ваете, что документ, который вы принимали за согла</w:t>
        <w:softHyphen/>
        <w:t>шение, на самом деле будет использован другой сто</w:t>
        <w:softHyphen/>
        <w:t>роной в качестве основания для дальнейших перегово</w:t>
        <w:softHyphen/>
        <w:t>ров.</w:t>
      </w:r>
    </w:p>
    <w:p>
      <w:pPr>
        <w:pStyle w:val="Normal"/>
        <w:widowControl w:val="false"/>
        <w:shd w:fill="FFFFFF" w:val="clear"/>
        <w:autoSpaceDE w:val="false"/>
        <w:rPr>
          <w:rFonts w:cs="Arial"/>
        </w:rPr>
      </w:pPr>
      <w:r>
        <w:rPr>
          <w:rFonts w:cs="Arial"/>
          <w:color w:val="000000"/>
          <w:szCs w:val="23"/>
        </w:rPr>
        <w:t>Прежде чем начать игру в поддавки, удостоверьтесь насчет полномочий другой стороны. Вполне правомерно спросить: «Каковы, ваши полномочия в данных перего</w:t>
        <w:softHyphen/>
        <w:t>ворах?» Если ответ неясен, вы можете выразить жела</w:t>
        <w:softHyphen/>
        <w:t>ние поговорить с кем-нибудь, кто действительно полно</w:t>
        <w:softHyphen/>
        <w:t>мочен решать, или дать ясно понять, что вы и ваша сторона резервируете за собой такую же свободу пере</w:t>
        <w:softHyphen/>
        <w:t>смотреть любой пункт соглашения.</w:t>
      </w:r>
    </w:p>
    <w:p>
      <w:pPr>
        <w:pStyle w:val="Normal"/>
        <w:widowControl w:val="false"/>
        <w:shd w:fill="FFFFFF" w:val="clear"/>
        <w:autoSpaceDE w:val="false"/>
        <w:rPr>
          <w:rFonts w:cs="Arial"/>
        </w:rPr>
      </w:pPr>
      <w:r>
        <w:rPr>
          <w:rFonts w:cs="Arial"/>
          <w:color w:val="000000"/>
          <w:szCs w:val="23"/>
        </w:rPr>
        <w:t xml:space="preserve">Если </w:t>
      </w:r>
      <w:r>
        <w:rPr>
          <w:rFonts w:cs="Arial"/>
          <w:i/>
          <w:iCs/>
          <w:color w:val="000000"/>
          <w:szCs w:val="23"/>
        </w:rPr>
        <w:t xml:space="preserve">они </w:t>
      </w:r>
      <w:r>
        <w:rPr>
          <w:rFonts w:cs="Arial"/>
          <w:color w:val="000000"/>
          <w:szCs w:val="23"/>
        </w:rPr>
        <w:t>вдруг действительно заявят, что относятся к соглашению, которое вы воспринимали как таковое, как к основе для дальнейших переговоров, настаивайте на взаимности. «Хорошо. Мы будем рассматривать его как совместный проект, который ни к чему не обязы</w:t>
        <w:softHyphen/>
        <w:t>вает обе стороны. Вы посоветуйтесь с вашим начальни</w:t>
        <w:softHyphen/>
        <w:t>ком, а я посплю на нем; может быть, мне приснятся какие-то изменения, которые я предложу вам завтра». Или вы можете сказать: «Если завтра ваш начальник одобрит этот проект, я буду . его придерживаться. В противном случае каждый из нас должен иметь право предложить изменения».</w:t>
      </w:r>
    </w:p>
    <w:p>
      <w:pPr>
        <w:pStyle w:val="Normal"/>
        <w:widowControl w:val="false"/>
        <w:shd w:fill="FFFFFF" w:val="clear"/>
        <w:autoSpaceDE w:val="false"/>
        <w:rPr>
          <w:rFonts w:cs="Arial"/>
        </w:rPr>
      </w:pPr>
      <w:r>
        <w:rPr>
          <w:rFonts w:cs="Arial"/>
          <w:i/>
          <w:iCs/>
          <w:color w:val="000000"/>
          <w:szCs w:val="23"/>
        </w:rPr>
        <w:t xml:space="preserve">Сомнительные намерения. </w:t>
      </w:r>
      <w:r>
        <w:rPr>
          <w:rFonts w:cs="Arial"/>
          <w:color w:val="000000"/>
          <w:szCs w:val="23"/>
        </w:rPr>
        <w:t>Если, намерение другой стороны выполнять соглашение сомнительно, часто вполне возможно включить в само соглашение, пункты, обеспечивающие выполнение обязательств.</w:t>
      </w:r>
    </w:p>
    <w:p>
      <w:pPr>
        <w:pStyle w:val="Normal"/>
        <w:widowControl w:val="false"/>
        <w:shd w:fill="FFFFFF" w:val="clear"/>
        <w:autoSpaceDE w:val="false"/>
        <w:rPr>
          <w:rFonts w:cs="Arial"/>
        </w:rPr>
      </w:pPr>
      <w:r>
        <w:rPr>
          <w:rFonts w:cs="Arial"/>
          <w:color w:val="000000"/>
          <w:szCs w:val="23"/>
        </w:rPr>
        <w:t>Предположим, вы адвокат, представляющий интере</w:t>
        <w:softHyphen/>
        <w:t>сы жены при разводе. Ваша клиентка не уверена, что муж будет платить алименты на ребенка, хотя он может и согласиться. Время и энергия, которые нужно потра</w:t>
        <w:softHyphen/>
        <w:t xml:space="preserve">тить «а хождение в суд, могут побудить ее отказаться от усилий. Что вы можете сделать? Поставьте перед другой стороной вопрос и используйте ее протесты для получения гарантий. Вы можете сказать адвокату мужа: «Послушайте, моя клиентка опасается, что алименты </w:t>
      </w:r>
      <w:r>
        <w:rPr>
          <w:rFonts w:cs="Arial"/>
          <w:bCs/>
          <w:i/>
          <w:color w:val="000000"/>
          <w:szCs w:val="19"/>
        </w:rPr>
        <w:t>[144]</w:t>
      </w:r>
      <w:r>
        <w:rPr>
          <w:rFonts w:cs="Arial"/>
          <w:b/>
          <w:bCs/>
          <w:color w:val="000000"/>
          <w:sz w:val="16"/>
          <w:szCs w:val="19"/>
        </w:rPr>
        <w:t xml:space="preserve"> </w:t>
      </w:r>
      <w:r>
        <w:rPr>
          <w:rFonts w:cs="Arial"/>
          <w:color w:val="000000"/>
          <w:szCs w:val="23"/>
        </w:rPr>
        <w:t>на ребенка просто не будут выплачиваться. Мо</w:t>
        <w:softHyphen/>
        <w:t>жет быть, вместо ежемесячных выплат было бы лучше выдать ей акции?» Адвокат может ответить: «Моему клиенту можно полностью доверять. Мы изложим в письменном виде, что он будет выплачивать алименты регулярно». На что вы можете сказать: «Дело не в до</w:t>
        <w:softHyphen/>
        <w:t>верии. Вы уверены, что ваш клиент будет платить?» — «Конечно». — «На сто процентов?» — «Да, на сто про</w:t>
        <w:softHyphen/>
        <w:t>центов». «Тогда вы ничего не будете иметь против ус</w:t>
        <w:softHyphen/>
        <w:t>ловного соглашения. Ваш клиент согласится на али</w:t>
        <w:softHyphen/>
        <w:t>менты, А мы ставим условие; если из-за какой-то непредвиденной причины, возможность которой вы сво</w:t>
        <w:softHyphen/>
        <w:t>дите к нулю, он не сможет заплатить дважды, моя клиентка получит акции (минус, конечно, та сумма, ко</w:t>
        <w:softHyphen/>
        <w:t>торая уже выплачена) и ваш клиент избавляется от ответственности за алименты». Возразить адвокату му</w:t>
        <w:softHyphen/>
        <w:t>жа будет трудно-.</w:t>
      </w:r>
    </w:p>
    <w:p>
      <w:pPr>
        <w:pStyle w:val="Normal"/>
        <w:widowControl w:val="false"/>
        <w:shd w:fill="FFFFFF" w:val="clear"/>
        <w:autoSpaceDE w:val="false"/>
        <w:rPr/>
      </w:pPr>
      <w:r>
        <w:rPr>
          <w:rFonts w:cs="Arial"/>
          <w:i/>
          <w:iCs/>
          <w:color w:val="000000"/>
          <w:szCs w:val="23"/>
        </w:rPr>
        <w:t xml:space="preserve">Неполное раскрытие фактов не является обманом. </w:t>
      </w:r>
      <w:r>
        <w:rPr>
          <w:rFonts w:cs="Arial"/>
          <w:color w:val="000000"/>
          <w:szCs w:val="23"/>
        </w:rPr>
        <w:t>Преднамеренный обман относительно фактов или на</w:t>
        <w:softHyphen/>
        <w:t>мерений значительно отличается от неполного раскры</w:t>
        <w:softHyphen/>
        <w:t>тия чьих-то замыслов. Хорошие, честные переговоры не требуют полного раскрытия замыслов. Возможно, луч</w:t>
        <w:softHyphen/>
        <w:t>ший ответ на вопрос: «Какую самую большую цену вы бы уплатили, если бы были вынуждены?» — был бы что-то вроде: «Давайте не будем подвергать себя такому сильному соблазну вводить в заблуждение. Если вы ду</w:t>
        <w:softHyphen/>
        <w:t>маете, что соглашение невозможно и что мы зря тратим время, может лучше доверить наши замыслы какой-ни</w:t>
        <w:softHyphen/>
        <w:t>будь надежной третьей стороне, которая затем сможет сказать нам, существует ли вообще какая-нибудь об</w:t>
        <w:softHyphen/>
        <w:t>ласть для возможного соглашения». В таком случае можно действовать с полным беспристрастием относи</w:t>
        <w:softHyphen/>
        <w:t>тельно нераскрытой информации.</w:t>
      </w:r>
    </w:p>
    <w:p>
      <w:pPr>
        <w:pStyle w:val="Heading5"/>
        <w:rPr/>
      </w:pPr>
      <w:r>
        <w:rPr/>
        <w:t>Психологическая война.</w:t>
      </w:r>
    </w:p>
    <w:p>
      <w:pPr>
        <w:pStyle w:val="Normal"/>
        <w:widowControl w:val="false"/>
        <w:shd w:fill="FFFFFF" w:val="clear"/>
        <w:autoSpaceDE w:val="false"/>
        <w:rPr>
          <w:rFonts w:cs="Arial"/>
        </w:rPr>
      </w:pPr>
      <w:r>
        <w:rPr>
          <w:rFonts w:cs="Arial"/>
          <w:color w:val="000000"/>
          <w:szCs w:val="23"/>
        </w:rPr>
        <w:t>Такая тактика направлена на то, чтобы вы почувство</w:t>
        <w:softHyphen/>
        <w:t>вали себя неудобно и чтобы у вас появилось подсозна</w:t>
        <w:softHyphen/>
        <w:t>тельное желание закончить переговоры как можно быстрее.</w:t>
      </w:r>
    </w:p>
    <w:p>
      <w:pPr>
        <w:pStyle w:val="Normal"/>
        <w:widowControl w:val="false"/>
        <w:shd w:fill="FFFFFF" w:val="clear"/>
        <w:autoSpaceDE w:val="false"/>
        <w:rPr>
          <w:rFonts w:cs="Arial"/>
        </w:rPr>
      </w:pPr>
      <w:r>
        <w:rPr>
          <w:rFonts w:cs="Arial"/>
          <w:i/>
          <w:iCs/>
          <w:color w:val="000000"/>
          <w:szCs w:val="23"/>
        </w:rPr>
        <w:t xml:space="preserve">Стрессовые ситуации. </w:t>
      </w:r>
      <w:r>
        <w:rPr>
          <w:rFonts w:cs="Arial"/>
          <w:color w:val="000000"/>
          <w:szCs w:val="23"/>
        </w:rPr>
        <w:t>По поводу психологических обстоятельств, в которых ведутся переговоры, написано немало. Вы должны осторожно относиться к таким на первый взгляд несерьезным вопросам о том, где прово</w:t>
        <w:softHyphen/>
        <w:t xml:space="preserve">дить переговоры — у вас, у </w:t>
      </w:r>
      <w:r>
        <w:rPr>
          <w:rFonts w:cs="Arial"/>
          <w:i/>
          <w:iCs/>
          <w:color w:val="000000"/>
          <w:szCs w:val="23"/>
        </w:rPr>
        <w:t xml:space="preserve">них </w:t>
      </w:r>
      <w:r>
        <w:rPr>
          <w:rFonts w:cs="Arial"/>
          <w:color w:val="000000"/>
          <w:szCs w:val="23"/>
        </w:rPr>
        <w:t>или на нейтральной тер</w:t>
        <w:softHyphen/>
        <w:t xml:space="preserve">ритории. В отличие от общепринятой мудрости иногда выгодно принять предложение встретиться на чужом </w:t>
      </w:r>
      <w:r>
        <w:rPr>
          <w:rFonts w:cs="Arial"/>
          <w:bCs/>
          <w:i/>
          <w:color w:val="000000"/>
          <w:szCs w:val="19"/>
        </w:rPr>
        <w:t>[145]</w:t>
      </w:r>
      <w:r>
        <w:rPr>
          <w:rFonts w:cs="Arial"/>
          <w:b/>
          <w:bCs/>
          <w:color w:val="000000"/>
          <w:sz w:val="16"/>
          <w:szCs w:val="19"/>
        </w:rPr>
        <w:t xml:space="preserve"> </w:t>
      </w:r>
      <w:r>
        <w:rPr>
          <w:rFonts w:cs="Arial"/>
          <w:color w:val="000000"/>
          <w:szCs w:val="23"/>
        </w:rPr>
        <w:t xml:space="preserve">поле. </w:t>
      </w:r>
      <w:r>
        <w:rPr>
          <w:rFonts w:cs="Arial"/>
          <w:i/>
          <w:iCs/>
          <w:color w:val="000000"/>
          <w:szCs w:val="23"/>
        </w:rPr>
        <w:t xml:space="preserve">Они </w:t>
      </w:r>
      <w:r>
        <w:rPr>
          <w:rFonts w:cs="Arial"/>
          <w:color w:val="000000"/>
          <w:szCs w:val="23"/>
        </w:rPr>
        <w:t>могут почувствовать себя свободно и в боль</w:t>
        <w:softHyphen/>
        <w:t>шей мере быть открытыми для ваших предложений. При необходимости вам будет легче уйти. Если, одна</w:t>
        <w:softHyphen/>
        <w:t>ко, вы позволите другой стороне выбрать окружение, примите во внимание, каков этот выбор и какой эф</w:t>
        <w:softHyphen/>
        <w:t>фект он может оказать.</w:t>
      </w:r>
    </w:p>
    <w:p>
      <w:pPr>
        <w:pStyle w:val="Normal"/>
        <w:widowControl w:val="false"/>
        <w:shd w:fill="FFFFFF" w:val="clear"/>
        <w:autoSpaceDE w:val="false"/>
        <w:rPr>
          <w:rFonts w:cs="Arial"/>
        </w:rPr>
      </w:pPr>
      <w:r>
        <w:rPr>
          <w:rFonts w:cs="Arial"/>
          <w:color w:val="000000"/>
          <w:szCs w:val="23"/>
        </w:rPr>
        <w:t>Спросите себя, чувствуете ли вы напряжение, стресс, и если так, то почему. Если в комнате очень шумно, если температура слишком высока или низка, если нет места для конфиденциальной консультации с коллегой, то имейте в виду, что такое окружение могло быть преднамеренно создано с целью способствовать возник</w:t>
        <w:softHyphen/>
        <w:t>новению у вас желания быстрее закончить переговоры, а значит, делать уступки. Если вы считаете, что окру</w:t>
        <w:softHyphen/>
        <w:t>жающие обстоятельства могут нанести ущерб перегово</w:t>
        <w:softHyphen/>
        <w:t>рам, не колеблясь скажите об этом. Вы можете пред</w:t>
        <w:softHyphen/>
        <w:t>ложить поменяться местами, сделать перерыв или со</w:t>
        <w:softHyphen/>
        <w:t>браться в другом месте и в другое время. В каждом случае ваша задача состоит в том, чтобы понять при</w:t>
        <w:softHyphen/>
        <w:t>чины ваших неприятных ощущений, обсудить эту проб</w:t>
        <w:softHyphen/>
        <w:t>лему с другой стороной, а затем в объективной и прин</w:t>
        <w:softHyphen/>
        <w:t>ципиальной манере условиться о более удобном окру</w:t>
        <w:softHyphen/>
        <w:t>жении,</w:t>
      </w:r>
    </w:p>
    <w:p>
      <w:pPr>
        <w:pStyle w:val="Normal"/>
        <w:widowControl w:val="false"/>
        <w:shd w:fill="FFFFFF" w:val="clear"/>
        <w:autoSpaceDE w:val="false"/>
        <w:rPr>
          <w:rFonts w:cs="Arial"/>
        </w:rPr>
      </w:pPr>
      <w:r>
        <w:rPr>
          <w:rFonts w:cs="Arial"/>
          <w:i/>
          <w:iCs/>
          <w:color w:val="000000"/>
          <w:szCs w:val="23"/>
        </w:rPr>
        <w:t xml:space="preserve">Личные нападки. </w:t>
      </w:r>
      <w:r>
        <w:rPr>
          <w:rFonts w:cs="Arial"/>
          <w:color w:val="000000"/>
          <w:szCs w:val="23"/>
        </w:rPr>
        <w:t>Есть еще ряд уловок, к которым может прибегнуть другая сторона. Например, исполь</w:t>
        <w:softHyphen/>
        <w:t>зовать устную либо иную информацию, чтобы вы по</w:t>
        <w:softHyphen/>
        <w:t>чувствовали себя неудобно. Вам могут сделать замеча</w:t>
        <w:softHyphen/>
        <w:t>ние относительно вашей одежды или вида. «Похоже, вы не спали всю ночь. Плохи дела на работе?» Могут также намеренно задевать ваш статус, заставляя вас ждать или прерывая переговоры для общения с други</w:t>
        <w:softHyphen/>
        <w:t>ми; могут намекать, что вы несведущи. Вас могут не слушать и заставлять повторять то, что вы уже сказа</w:t>
        <w:softHyphen/>
        <w:t>ли; могут преднамеренно избегать встречаться с вами глазами. (Простые эксперименты со студентами под</w:t>
        <w:softHyphen/>
        <w:t>твердили неприятные ощущения, которые многие испы</w:t>
        <w:softHyphen/>
        <w:t>тывают при использовании этой тактики, причем студенты даже не могут идентифицировать причину проб</w:t>
        <w:softHyphen/>
        <w:t>лемы.) В любом случае выявление подобной тактики поможет свести к нулю ее эффект; четкая постановка вопроса способна предотвратить рецидив.</w:t>
      </w:r>
    </w:p>
    <w:p>
      <w:pPr>
        <w:pStyle w:val="Normal"/>
        <w:widowControl w:val="false"/>
        <w:shd w:fill="FFFFFF" w:val="clear"/>
        <w:autoSpaceDE w:val="false"/>
        <w:rPr>
          <w:rFonts w:cs="Arial"/>
        </w:rPr>
      </w:pPr>
      <w:r>
        <w:rPr>
          <w:rFonts w:cs="Arial"/>
          <w:i/>
          <w:iCs/>
          <w:color w:val="000000"/>
          <w:szCs w:val="23"/>
        </w:rPr>
        <w:t xml:space="preserve">Обычная уловка «хороший парень — плохой парень». </w:t>
      </w:r>
      <w:r>
        <w:rPr>
          <w:rFonts w:cs="Arial"/>
          <w:color w:val="000000"/>
          <w:szCs w:val="23"/>
        </w:rPr>
        <w:t>Одна из форм психологического давления, включающая в себя и обман, Это обычная практика «хороший па</w:t>
        <w:softHyphen/>
        <w:t xml:space="preserve">рень — плохой парень». В своей абсолютной форме эта </w:t>
      </w:r>
      <w:r>
        <w:rPr>
          <w:rFonts w:cs="Arial"/>
          <w:bCs/>
          <w:i/>
          <w:color w:val="000000"/>
          <w:szCs w:val="19"/>
        </w:rPr>
        <w:t>[146]</w:t>
      </w:r>
      <w:r>
        <w:rPr>
          <w:rFonts w:cs="Arial"/>
          <w:b/>
          <w:bCs/>
          <w:color w:val="000000"/>
          <w:sz w:val="16"/>
          <w:szCs w:val="19"/>
        </w:rPr>
        <w:t xml:space="preserve"> </w:t>
      </w:r>
      <w:r>
        <w:rPr>
          <w:rFonts w:cs="Arial"/>
          <w:color w:val="000000"/>
          <w:szCs w:val="23"/>
        </w:rPr>
        <w:t>техника хорошо демонстрируется в старых фильмах о полицейских. Первый полицейский угрожает подозрева</w:t>
        <w:softHyphen/>
        <w:t>емому судебным преследованием за многочисленные преступления, сажает его под яркий свет, всячески при</w:t>
        <w:softHyphen/>
        <w:t>тесняет и, наконец, уходит. Приходит «хороший парень», выключает свет, предлагает подозреваемому сигарету и извиняется за грубого полицейского. Он говорит, что хотел бы избавить подозреваемого от грубости и давле</w:t>
        <w:softHyphen/>
        <w:t>ния первого полицейского, но не может этого сделать без помощи самого подозреваемого. Результат: подо</w:t>
        <w:softHyphen/>
        <w:t>зреваемый рассказывает все, о чем знает.</w:t>
      </w:r>
    </w:p>
    <w:p>
      <w:pPr>
        <w:pStyle w:val="Normal"/>
        <w:widowControl w:val="false"/>
        <w:shd w:fill="FFFFFF" w:val="clear"/>
        <w:autoSpaceDE w:val="false"/>
        <w:rPr>
          <w:rFonts w:cs="Arial"/>
        </w:rPr>
      </w:pPr>
      <w:r>
        <w:rPr>
          <w:rFonts w:cs="Arial"/>
          <w:color w:val="000000"/>
          <w:szCs w:val="23"/>
        </w:rPr>
        <w:t>Два человека, представляющие одну сторону на пе</w:t>
        <w:softHyphen/>
        <w:t>реговорах, могут разыграть подобную мизансцену. Один занимает жесткую позицию: «Эти книги стоят четыре тысячи долларов, и я не уступлю ни пенни». Его парт</w:t>
        <w:softHyphen/>
        <w:t>нер выглядит огорченным и немного растерянным. Наконец, он вмешивается: «Фрэнк, ты поступаешь не</w:t>
        <w:softHyphen/>
        <w:t>разумно. В конце концов всем этим книгам уже два года, хотя ими и редко пользовались». Обращаясь к дру</w:t>
        <w:softHyphen/>
        <w:t>гой стороне с разумным видом, он говорит: «Вы мо</w:t>
        <w:softHyphen/>
        <w:t>жете заплатить три тысячи, восемьсот долларов?» Ус</w:t>
        <w:softHyphen/>
        <w:t>тупка невелика, но выглядит почти как одолжение.</w:t>
      </w:r>
    </w:p>
    <w:p>
      <w:pPr>
        <w:pStyle w:val="Normal"/>
        <w:widowControl w:val="false"/>
        <w:shd w:fill="FFFFFF" w:val="clear"/>
        <w:autoSpaceDE w:val="false"/>
        <w:rPr>
          <w:rFonts w:cs="Arial"/>
        </w:rPr>
      </w:pPr>
      <w:r>
        <w:rPr>
          <w:rFonts w:cs="Arial"/>
          <w:color w:val="000000"/>
          <w:szCs w:val="23"/>
        </w:rPr>
        <w:t>Обычная уловка «хороший парень — плохой парень» является формой психологического манипулирования. Если вы ее обнаружите, вас на нее не возьмут. Когда «хороший парень» делает свою подачу, задайте ему тот же самый вопрос, который вы задали «плохому парню»: «Я ценю тот факт, что вы стараетесь быть разумным, но я все же хочу знать, почему вы считаете эту цену справедливой. В чем заключается ваш принцип? Я го</w:t>
        <w:softHyphen/>
        <w:t>тов заплатить четыре тысячи долларов, если вы меня убедите, что это самая справедливая цена».</w:t>
      </w:r>
    </w:p>
    <w:p>
      <w:pPr>
        <w:pStyle w:val="Normal"/>
        <w:widowControl w:val="false"/>
        <w:shd w:fill="FFFFFF" w:val="clear"/>
        <w:autoSpaceDE w:val="false"/>
        <w:rPr>
          <w:rFonts w:cs="Arial"/>
        </w:rPr>
      </w:pPr>
      <w:r>
        <w:rPr>
          <w:rFonts w:cs="Arial"/>
          <w:i/>
          <w:iCs/>
          <w:color w:val="000000"/>
          <w:szCs w:val="23"/>
        </w:rPr>
        <w:t xml:space="preserve">Угрозы. </w:t>
      </w:r>
      <w:r>
        <w:rPr>
          <w:rFonts w:cs="Arial"/>
          <w:color w:val="000000"/>
          <w:szCs w:val="23"/>
        </w:rPr>
        <w:t>Угрозы являются самой бесчестной тактикой на переговорах. Кажется, что угрожать легко — во вся</w:t>
        <w:softHyphen/>
        <w:t>ком случае намного легче, чем выдвигать предложение. Для этого нужно всего несколько слов, и если они во</w:t>
        <w:softHyphen/>
        <w:t>зымеют действие, то и делать ничего не надо. Однако угрозы могут привести к контругрозам по увеличиваю</w:t>
        <w:softHyphen/>
        <w:t>щейся спирали и расстроить переговоры или даже раз</w:t>
        <w:softHyphen/>
        <w:t>рушить отношения.</w:t>
      </w:r>
    </w:p>
    <w:p>
      <w:pPr>
        <w:pStyle w:val="Normal"/>
        <w:widowControl w:val="false"/>
        <w:shd w:fill="FFFFFF" w:val="clear"/>
        <w:autoSpaceDE w:val="false"/>
        <w:rPr>
          <w:rFonts w:cs="Arial"/>
        </w:rPr>
      </w:pPr>
      <w:r>
        <w:rPr>
          <w:rFonts w:cs="Arial"/>
          <w:color w:val="000000"/>
          <w:szCs w:val="23"/>
        </w:rPr>
        <w:t>Угрозы — это давление. А давлением можно достичь как раз обратных результатов: оно стимулирует давле</w:t>
        <w:softHyphen/>
        <w:t>ние с другой стороны. Вместо того чтобы облегчить другой стороне принятие решения, это давление зачас</w:t>
        <w:softHyphen/>
        <w:t xml:space="preserve">тую затрудняет его. В ответ на внешний нажим союз, </w:t>
      </w:r>
      <w:r>
        <w:rPr>
          <w:rFonts w:cs="Arial"/>
          <w:bCs/>
          <w:i/>
          <w:color w:val="000000"/>
          <w:szCs w:val="19"/>
        </w:rPr>
        <w:t>[147]</w:t>
      </w:r>
      <w:r>
        <w:rPr>
          <w:rFonts w:cs="Arial"/>
          <w:b/>
          <w:bCs/>
          <w:color w:val="000000"/>
          <w:sz w:val="16"/>
          <w:szCs w:val="19"/>
        </w:rPr>
        <w:t xml:space="preserve"> </w:t>
      </w:r>
      <w:r>
        <w:rPr>
          <w:rFonts w:cs="Arial"/>
          <w:color w:val="000000"/>
          <w:szCs w:val="23"/>
        </w:rPr>
        <w:t>комитет, компания или правительство могут сомкнуть свои ряды. Умеренные и ястребы могут объединиться с целью противостоять тому, что они воспринимают как попытку принудить их. Вопрос: «Должны ли мы при</w:t>
        <w:softHyphen/>
        <w:t>нять это решение?» — переходит в другой: «Должны ли Мы уступать внешнему давлению?»</w:t>
      </w:r>
    </w:p>
    <w:p>
      <w:pPr>
        <w:pStyle w:val="Normal"/>
        <w:widowControl w:val="false"/>
        <w:shd w:fill="FFFFFF" w:val="clear"/>
        <w:autoSpaceDE w:val="false"/>
        <w:rPr>
          <w:rFonts w:cs="Arial"/>
        </w:rPr>
      </w:pPr>
      <w:r>
        <w:rPr>
          <w:rFonts w:cs="Arial"/>
          <w:color w:val="000000"/>
          <w:szCs w:val="23"/>
        </w:rPr>
        <w:t>Опытные в переговорах люди редко прибегают к уг</w:t>
        <w:softHyphen/>
        <w:t>розам. Им это</w:t>
      </w:r>
      <w:r>
        <w:rPr>
          <w:rFonts w:cs="Arial"/>
          <w:smallCaps/>
          <w:color w:val="000000"/>
          <w:szCs w:val="23"/>
        </w:rPr>
        <w:t xml:space="preserve"> </w:t>
      </w:r>
      <w:r>
        <w:rPr>
          <w:rFonts w:cs="Arial"/>
          <w:color w:val="000000"/>
          <w:szCs w:val="23"/>
        </w:rPr>
        <w:t>не нужно: есть другие пути передать ту же самую информацию. Если представляется уместным Обрисовать последствия действий другой стороны, под</w:t>
        <w:softHyphen/>
        <w:t>черкните те, которые могут произойти независимо от вашей воли, но не те, которые могут случиться под ва</w:t>
        <w:softHyphen/>
        <w:t xml:space="preserve">шим влиянием. </w:t>
      </w:r>
      <w:r>
        <w:rPr>
          <w:rFonts w:cs="Arial"/>
          <w:i/>
          <w:iCs/>
          <w:color w:val="000000"/>
          <w:szCs w:val="23"/>
        </w:rPr>
        <w:t xml:space="preserve">Предупреждение — </w:t>
      </w:r>
      <w:r>
        <w:rPr>
          <w:rFonts w:cs="Arial"/>
          <w:color w:val="000000"/>
          <w:szCs w:val="23"/>
        </w:rPr>
        <w:t>более законный ме</w:t>
        <w:softHyphen/>
        <w:t>тод по сравнению с угрозами и не столь подвержено контругрозам. «Если мы не выработаем решения, сред</w:t>
        <w:softHyphen/>
        <w:t>ства информации будут, как мне представляется, на</w:t>
        <w:softHyphen/>
        <w:t>стаивать на опубликовании всей этой неприглядной истории. В условиях такого большого интереса общест</w:t>
        <w:softHyphen/>
        <w:t>венности я не вижу законных путей, чтобы этого не до</w:t>
        <w:softHyphen/>
        <w:t>пустить. А вы?»</w:t>
      </w:r>
    </w:p>
    <w:p>
      <w:pPr>
        <w:pStyle w:val="Normal"/>
        <w:widowControl w:val="false"/>
        <w:shd w:fill="FFFFFF" w:val="clear"/>
        <w:autoSpaceDE w:val="false"/>
        <w:rPr>
          <w:rFonts w:cs="Arial"/>
        </w:rPr>
      </w:pPr>
      <w:r>
        <w:rPr>
          <w:rFonts w:cs="Arial"/>
          <w:color w:val="000000"/>
          <w:szCs w:val="23"/>
        </w:rPr>
        <w:t>Реагировать на угрозы можно только в том случае, если они реальны. В иной ситуации лучше всего ис</w:t>
        <w:softHyphen/>
        <w:t>пользовать некоторые приемы с целью нейтрализовать оказываемое на вас давление с помощью ложных угроз. Вы можете проигнорировать их, относиться к ним как к несанкционированным, высказанным слишком пос</w:t>
        <w:softHyphen/>
        <w:t>пешно или просто не имеющим отношения к делу. Кро</w:t>
        <w:softHyphen/>
        <w:t>ме того, можно устроить так, что передавать вам эти угрозы будет казаться рискованным делом. На одну из шахт, где один из авторов этой книги выступал посред</w:t>
        <w:softHyphen/>
        <w:t>ником, поступил целый ряд фальшивых угроз, достав</w:t>
        <w:softHyphen/>
        <w:t>лявших много беспокойства компании. Они моментально прекратились, когда секретарь компании начала отве</w:t>
        <w:softHyphen/>
        <w:t>чать на все телефонные звонки следующим образом: «Ваш голос записывается. Какой номер вы наби</w:t>
        <w:softHyphen/>
        <w:t>раете?»</w:t>
      </w:r>
    </w:p>
    <w:p>
      <w:pPr>
        <w:pStyle w:val="Normal"/>
        <w:widowControl w:val="false"/>
        <w:shd w:fill="FFFFFF" w:val="clear"/>
        <w:autoSpaceDE w:val="false"/>
        <w:rPr>
          <w:rFonts w:cs="Arial"/>
        </w:rPr>
      </w:pPr>
      <w:r>
        <w:rPr>
          <w:rFonts w:cs="Arial"/>
          <w:color w:val="000000"/>
          <w:szCs w:val="23"/>
        </w:rPr>
        <w:t>Иногда угрозы можно обратить в свое политическое преимущество. Профсоюз может объявить через прессу: «Управление настолько не уверено в своей правоте, что прибегает к угрозам». Однако самый лучший ответ на угрозу должен опираться на принцип. «Мы подготовили серию контрприемов на каждую, из обычных угроз управ</w:t>
        <w:softHyphen/>
        <w:t xml:space="preserve">ления. Тем не менее пока мы отложили наши действия, чтобы условиться с вами о том, что угрозы не являются конструктивной деятельностью, которой мы как раз </w:t>
      </w:r>
      <w:r>
        <w:rPr>
          <w:rFonts w:cs="Arial"/>
          <w:bCs/>
          <w:i/>
          <w:color w:val="000000"/>
          <w:szCs w:val="19"/>
        </w:rPr>
        <w:t>[148]</w:t>
      </w:r>
      <w:r>
        <w:rPr>
          <w:rFonts w:cs="Arial"/>
          <w:b/>
          <w:bCs/>
          <w:color w:val="000000"/>
          <w:sz w:val="16"/>
          <w:szCs w:val="19"/>
        </w:rPr>
        <w:t xml:space="preserve"> </w:t>
      </w:r>
      <w:r>
        <w:rPr>
          <w:rFonts w:cs="Arial"/>
          <w:color w:val="000000"/>
          <w:szCs w:val="23"/>
        </w:rPr>
        <w:t>сейчас должны заняться». Или «Я веду переговоры, исходя только из принципов, из сути проблемы. Моя репутация построена на том, что я не отвечаю на угро</w:t>
        <w:softHyphen/>
        <w:t>зы».</w:t>
      </w:r>
    </w:p>
    <w:p>
      <w:pPr>
        <w:pStyle w:val="Heading5"/>
        <w:rPr/>
      </w:pPr>
      <w:r>
        <w:rPr/>
        <w:t>Тактика позиционного давления.</w:t>
      </w:r>
    </w:p>
    <w:p>
      <w:pPr>
        <w:pStyle w:val="Normal"/>
        <w:widowControl w:val="false"/>
        <w:shd w:fill="FFFFFF" w:val="clear"/>
        <w:autoSpaceDE w:val="false"/>
        <w:rPr>
          <w:rFonts w:cs="Arial"/>
        </w:rPr>
      </w:pPr>
      <w:r>
        <w:rPr>
          <w:rFonts w:cs="Arial"/>
          <w:color w:val="000000"/>
          <w:szCs w:val="23"/>
        </w:rPr>
        <w:t>Эта тактика предназначена для создания такой ситуа</w:t>
        <w:softHyphen/>
        <w:t>ции, когда только одна сторона вынуждена идти на су</w:t>
        <w:softHyphen/>
        <w:t>щественные уступки.</w:t>
      </w:r>
    </w:p>
    <w:p>
      <w:pPr>
        <w:pStyle w:val="Normal"/>
        <w:widowControl w:val="false"/>
        <w:shd w:fill="FFFFFF" w:val="clear"/>
        <w:autoSpaceDE w:val="false"/>
        <w:rPr>
          <w:rFonts w:cs="Arial"/>
        </w:rPr>
      </w:pPr>
      <w:r>
        <w:rPr>
          <w:rFonts w:cs="Arial"/>
          <w:i/>
          <w:iCs/>
          <w:color w:val="000000"/>
          <w:szCs w:val="23"/>
        </w:rPr>
        <w:t xml:space="preserve">Отказ от переговоров. </w:t>
      </w:r>
      <w:r>
        <w:rPr>
          <w:rFonts w:cs="Arial"/>
          <w:color w:val="000000"/>
          <w:szCs w:val="23"/>
        </w:rPr>
        <w:t>Когда в Тегеране в ноябре 1979 г. американские дипломаты и персонал посольства были взяты заложниками, иранское правительство объ</w:t>
        <w:softHyphen/>
        <w:t>явило о* своих требованиях и отказалось вести перего</w:t>
        <w:softHyphen/>
        <w:t>воры. Адвокат часто делает то же самое, просто сказав адвокату другой стороны: «Встретимся в суде». Что можно предпринять, если другая сторона напрочь отка</w:t>
        <w:softHyphen/>
        <w:t>зывается вести переговоры?</w:t>
      </w:r>
    </w:p>
    <w:p>
      <w:pPr>
        <w:pStyle w:val="Normal"/>
        <w:widowControl w:val="false"/>
        <w:shd w:fill="FFFFFF" w:val="clear"/>
        <w:autoSpaceDE w:val="false"/>
        <w:rPr>
          <w:rFonts w:cs="Arial"/>
        </w:rPr>
      </w:pPr>
      <w:r>
        <w:rPr>
          <w:rFonts w:cs="Arial"/>
          <w:color w:val="000000"/>
          <w:szCs w:val="23"/>
        </w:rPr>
        <w:t>Первое — считайте этот отказ возможным маневром, попыткой использовать свое согласие на переговоры в качестве приманки для получения каких-то уступок по существу. Вариант ответа на подобный замысел состоит в том, чтобы объявить о предварительных условиях пе</w:t>
        <w:softHyphen/>
        <w:t>реговоров.</w:t>
      </w:r>
    </w:p>
    <w:p>
      <w:pPr>
        <w:pStyle w:val="Normal"/>
        <w:widowControl w:val="false"/>
        <w:shd w:fill="FFFFFF" w:val="clear"/>
        <w:autoSpaceDE w:val="false"/>
        <w:rPr>
          <w:rFonts w:cs="Arial"/>
        </w:rPr>
      </w:pPr>
      <w:r>
        <w:rPr>
          <w:rFonts w:cs="Arial"/>
          <w:color w:val="000000"/>
          <w:szCs w:val="23"/>
        </w:rPr>
        <w:t>Второе — обсудите «л: отказ принимать участие в пе</w:t>
        <w:softHyphen/>
        <w:t xml:space="preserve">реговорах. Сделайте так, чтобы </w:t>
      </w:r>
      <w:r>
        <w:rPr>
          <w:rFonts w:cs="Arial"/>
          <w:i/>
          <w:iCs/>
          <w:color w:val="000000"/>
          <w:szCs w:val="23"/>
        </w:rPr>
        <w:t xml:space="preserve">они </w:t>
      </w:r>
      <w:r>
        <w:rPr>
          <w:rFonts w:cs="Arial"/>
          <w:color w:val="000000"/>
          <w:szCs w:val="23"/>
        </w:rPr>
        <w:t>узнали об этом прямо от вас или от третьей стороны. Не нападайте на отказ договариваться, а постарайтесь выяснить интере</w:t>
        <w:softHyphen/>
        <w:t>сы, которые стоят за нежеланием вести переговоры. Возможно, дело в опасении придать вес вашему поло</w:t>
        <w:softHyphen/>
        <w:t xml:space="preserve">жению, пойдя на переговоры с вами? А может быть, </w:t>
      </w:r>
      <w:r>
        <w:rPr>
          <w:rFonts w:cs="Arial"/>
          <w:i/>
          <w:iCs/>
          <w:color w:val="000000"/>
          <w:szCs w:val="23"/>
        </w:rPr>
        <w:t xml:space="preserve">они </w:t>
      </w:r>
      <w:r>
        <w:rPr>
          <w:rFonts w:cs="Arial"/>
          <w:color w:val="000000"/>
          <w:szCs w:val="23"/>
        </w:rPr>
        <w:t>предвидят, что тех, кто будет с вами говорить, ста</w:t>
        <w:softHyphen/>
        <w:t xml:space="preserve">нут подвергать критике за проявленную «слабость»? Или </w:t>
      </w:r>
      <w:r>
        <w:rPr>
          <w:rFonts w:cs="Arial"/>
          <w:i/>
          <w:iCs/>
          <w:color w:val="000000"/>
          <w:szCs w:val="23"/>
        </w:rPr>
        <w:t xml:space="preserve">они </w:t>
      </w:r>
      <w:r>
        <w:rPr>
          <w:rFonts w:cs="Arial"/>
          <w:color w:val="000000"/>
          <w:szCs w:val="23"/>
        </w:rPr>
        <w:t>полагают, что переговоры разрушат их непроч</w:t>
        <w:softHyphen/>
        <w:t>ное внутреннее единство, а может быть, и просто не верят в то, что соглашение возможно?</w:t>
      </w:r>
    </w:p>
    <w:p>
      <w:pPr>
        <w:pStyle w:val="Normal"/>
        <w:widowControl w:val="false"/>
        <w:shd w:fill="FFFFFF" w:val="clear"/>
        <w:autoSpaceDE w:val="false"/>
        <w:rPr>
          <w:rFonts w:cs="Arial"/>
        </w:rPr>
      </w:pPr>
      <w:r>
        <w:rPr>
          <w:rFonts w:cs="Arial"/>
          <w:color w:val="000000"/>
          <w:szCs w:val="23"/>
        </w:rPr>
        <w:t>Предложите несколько вариантов, к примеру: пере</w:t>
        <w:softHyphen/>
        <w:t>говоры с участием третьей стороны, с помощью пи</w:t>
        <w:softHyphen/>
        <w:t>сем или при посредничестве каких-то частных лиц, на</w:t>
        <w:softHyphen/>
        <w:t>пример журналистов (как это произошло в иранском деле).</w:t>
      </w:r>
    </w:p>
    <w:p>
      <w:pPr>
        <w:pStyle w:val="Normal"/>
        <w:widowControl w:val="false"/>
        <w:shd w:fill="FFFFFF" w:val="clear"/>
        <w:autoSpaceDE w:val="false"/>
        <w:rPr>
          <w:rFonts w:cs="Arial"/>
        </w:rPr>
      </w:pPr>
      <w:r>
        <w:rPr>
          <w:rFonts w:cs="Arial"/>
          <w:color w:val="000000"/>
          <w:szCs w:val="23"/>
        </w:rPr>
        <w:t>И наконец, настаивайте на применении принципов. Хотят ли ваши оппоненты, чтобы вы именно таким об</w:t>
        <w:softHyphen/>
        <w:t>разом участвовали в игре? Или хотят, чтобы вы также выставили предварительные условия? Допускают ли ваши оппоненты возможность для других тоже отка</w:t>
        <w:softHyphen/>
        <w:t xml:space="preserve">заться участвовать в переговорах с ними? Какие принципы, </w:t>
      </w:r>
      <w:r>
        <w:rPr>
          <w:rFonts w:cs="Arial"/>
          <w:bCs/>
          <w:i/>
          <w:color w:val="000000"/>
          <w:szCs w:val="19"/>
        </w:rPr>
        <w:t>[149]</w:t>
      </w:r>
      <w:r>
        <w:rPr>
          <w:rFonts w:cs="Arial"/>
          <w:b/>
          <w:bCs/>
          <w:color w:val="000000"/>
          <w:sz w:val="16"/>
          <w:szCs w:val="19"/>
        </w:rPr>
        <w:t xml:space="preserve"> </w:t>
      </w:r>
      <w:r>
        <w:rPr>
          <w:rFonts w:cs="Arial"/>
          <w:color w:val="000000"/>
          <w:szCs w:val="23"/>
        </w:rPr>
        <w:t>по их мнению, должны быть применимы к дан</w:t>
        <w:softHyphen/>
        <w:t>ной ситуации?</w:t>
      </w:r>
    </w:p>
    <w:p>
      <w:pPr>
        <w:pStyle w:val="Normal"/>
        <w:widowControl w:val="false"/>
        <w:shd w:fill="FFFFFF" w:val="clear"/>
        <w:autoSpaceDE w:val="false"/>
        <w:rPr>
          <w:rFonts w:cs="Arial"/>
        </w:rPr>
      </w:pPr>
      <w:r>
        <w:rPr>
          <w:rFonts w:cs="Arial"/>
          <w:i/>
          <w:iCs/>
          <w:color w:val="000000"/>
          <w:szCs w:val="23"/>
        </w:rPr>
        <w:t xml:space="preserve">Экстремальные требования. </w:t>
      </w:r>
      <w:r>
        <w:rPr>
          <w:rFonts w:cs="Arial"/>
          <w:color w:val="000000"/>
          <w:szCs w:val="23"/>
        </w:rPr>
        <w:t>Люди часто начинают с крайних предложений, например предлагая 25 тыс.. долл. за дом, который явно стоит 100 тыс. Цель состоит в том, чтобы снизить ваши ожидания. Экстремальная началь</w:t>
        <w:softHyphen/>
        <w:t>ная позиция здесь явно используется в расчете на более выгодный конечный результат, исходя из того, что стороны в противном случае все равно разойдутся из-за различий в позициях. И все-таки этот подход чреват даже для тех участников переговоров, которые склонны использовать различные уловки. Выдвигая экстремаль</w:t>
        <w:softHyphen/>
        <w:t>ное требование, которое явно будет отвергнуто, они подрывают к себе доверие. Такое начало может разру</w:t>
        <w:softHyphen/>
        <w:t>шить сделку: если вам предложат заведомо мало, вы можете подумать, что не стоит вообще заботиться об этом деле.</w:t>
      </w:r>
    </w:p>
    <w:p>
      <w:pPr>
        <w:pStyle w:val="Normal"/>
        <w:widowControl w:val="false"/>
        <w:shd w:fill="FFFFFF" w:val="clear"/>
        <w:autoSpaceDE w:val="false"/>
        <w:rPr>
          <w:rFonts w:cs="Arial"/>
        </w:rPr>
      </w:pPr>
      <w:r>
        <w:rPr>
          <w:rFonts w:cs="Arial"/>
          <w:color w:val="000000"/>
          <w:szCs w:val="23"/>
        </w:rPr>
        <w:t>Оказавшись в такой ситуации, вы правильно сделае</w:t>
        <w:softHyphen/>
        <w:t>те, если поставите вопрос о справедливости использова</w:t>
        <w:softHyphen/>
        <w:t xml:space="preserve">ния данной тактики. Настаивайте на принципиальном оправдании </w:t>
      </w:r>
      <w:r>
        <w:rPr>
          <w:rFonts w:cs="Arial"/>
          <w:i/>
          <w:iCs/>
          <w:color w:val="000000"/>
          <w:szCs w:val="23"/>
        </w:rPr>
        <w:t xml:space="preserve">их </w:t>
      </w:r>
      <w:r>
        <w:rPr>
          <w:rFonts w:cs="Arial"/>
          <w:color w:val="000000"/>
          <w:szCs w:val="23"/>
        </w:rPr>
        <w:t xml:space="preserve">позиции до тех пор, пока даже </w:t>
      </w:r>
      <w:r>
        <w:rPr>
          <w:rFonts w:cs="Arial"/>
          <w:i/>
          <w:iCs/>
          <w:color w:val="000000"/>
          <w:szCs w:val="23"/>
        </w:rPr>
        <w:t xml:space="preserve">им </w:t>
      </w:r>
      <w:r>
        <w:rPr>
          <w:rFonts w:cs="Arial"/>
          <w:color w:val="000000"/>
          <w:szCs w:val="23"/>
        </w:rPr>
        <w:t>она не покажется смехотворной.</w:t>
      </w:r>
    </w:p>
    <w:p>
      <w:pPr>
        <w:pStyle w:val="Normal"/>
        <w:widowControl w:val="false"/>
        <w:shd w:fill="FFFFFF" w:val="clear"/>
        <w:autoSpaceDE w:val="false"/>
        <w:rPr>
          <w:rFonts w:cs="Arial"/>
        </w:rPr>
      </w:pPr>
      <w:r>
        <w:rPr>
          <w:rFonts w:cs="Arial"/>
          <w:i/>
          <w:iCs/>
          <w:color w:val="000000"/>
          <w:szCs w:val="23"/>
        </w:rPr>
        <w:t xml:space="preserve">Растущие требования. </w:t>
      </w:r>
      <w:r>
        <w:rPr>
          <w:rFonts w:cs="Arial"/>
          <w:color w:val="000000"/>
          <w:szCs w:val="23"/>
        </w:rPr>
        <w:t>В ходе переговоров другая сторона может повышать свои требования с каждой последующей уступкой. Она может вновь поднять те вопросы, которые, по вашему мнению, уже были уре</w:t>
        <w:softHyphen/>
        <w:t>гулированы. Эта тактика имеет двойное преимущество: во-первых, снимается необходимость уступать по всей проблеме; во-вторых, возникает психологический эф</w:t>
        <w:softHyphen/>
        <w:t xml:space="preserve">фект, который заставит вас быстрее согласиться с </w:t>
      </w:r>
      <w:r>
        <w:rPr>
          <w:rFonts w:cs="Arial"/>
          <w:i/>
          <w:iCs/>
          <w:color w:val="000000"/>
          <w:szCs w:val="23"/>
        </w:rPr>
        <w:t xml:space="preserve">их </w:t>
      </w:r>
      <w:r>
        <w:rPr>
          <w:rFonts w:cs="Arial"/>
          <w:color w:val="000000"/>
          <w:szCs w:val="23"/>
        </w:rPr>
        <w:t xml:space="preserve">очередным требованием, пока </w:t>
      </w:r>
      <w:r>
        <w:rPr>
          <w:rFonts w:cs="Arial"/>
          <w:i/>
          <w:iCs/>
          <w:color w:val="000000"/>
          <w:szCs w:val="23"/>
        </w:rPr>
        <w:t xml:space="preserve">они </w:t>
      </w:r>
      <w:r>
        <w:rPr>
          <w:rFonts w:cs="Arial"/>
          <w:color w:val="000000"/>
          <w:szCs w:val="23"/>
        </w:rPr>
        <w:t>не выдвинули новые.</w:t>
      </w:r>
    </w:p>
    <w:p>
      <w:pPr>
        <w:pStyle w:val="Normal"/>
        <w:widowControl w:val="false"/>
        <w:shd w:fill="FFFFFF" w:val="clear"/>
        <w:autoSpaceDE w:val="false"/>
        <w:rPr>
          <w:rFonts w:cs="Arial"/>
        </w:rPr>
      </w:pPr>
      <w:r>
        <w:rPr>
          <w:rFonts w:cs="Arial"/>
          <w:color w:val="000000"/>
          <w:szCs w:val="23"/>
        </w:rPr>
        <w:t>Премьер-министр Мальты использовал эту тактику на переговорах с Великобританией в 1971 г. по поводу стоимости морских и воздушных баз. Каждый раз, ког</w:t>
        <w:softHyphen/>
        <w:t>да англичане думали, что соглашение уже достигнуто, он говорил: «Да, согласен, но есть еще одна маленькая-проблема». И маленькая проблема, оказывается, состо</w:t>
        <w:softHyphen/>
        <w:t>яла в 10 млн ф. ст. наличными, и вперед или в гаран</w:t>
        <w:softHyphen/>
        <w:t>тиях на занятость, для рабочих доков и баз с пожизнен</w:t>
        <w:softHyphen/>
        <w:t>ным контрактом.</w:t>
      </w:r>
    </w:p>
    <w:p>
      <w:pPr>
        <w:pStyle w:val="Normal"/>
        <w:widowControl w:val="false"/>
        <w:shd w:fill="FFFFFF" w:val="clear"/>
        <w:autoSpaceDE w:val="false"/>
        <w:rPr>
          <w:rFonts w:cs="Arial"/>
        </w:rPr>
      </w:pPr>
      <w:r>
        <w:rPr>
          <w:rFonts w:cs="Arial"/>
          <w:color w:val="000000"/>
          <w:szCs w:val="23"/>
        </w:rPr>
        <w:t>Когда вы удостоверитесь в подобном поведении дру</w:t>
        <w:softHyphen/>
        <w:t>гой стороны, скажите об этом прямо и, пожалуй, возь</w:t>
        <w:softHyphen/>
        <w:t>мите перерыв, чтобы обдумать, стоит ли вам продол</w:t>
        <w:softHyphen/>
        <w:t>жать переговоры и на какой основе. Это поможет избе</w:t>
        <w:softHyphen/>
        <w:t xml:space="preserve">жать импульсивной реакции и одновременно обратит </w:t>
      </w:r>
      <w:r>
        <w:rPr>
          <w:rFonts w:cs="Arial"/>
          <w:bCs/>
          <w:i/>
          <w:color w:val="000000"/>
          <w:szCs w:val="19"/>
        </w:rPr>
        <w:t>[150]</w:t>
      </w:r>
      <w:r>
        <w:rPr>
          <w:rFonts w:cs="Arial"/>
          <w:b/>
          <w:bCs/>
          <w:color w:val="000000"/>
          <w:sz w:val="16"/>
          <w:szCs w:val="19"/>
        </w:rPr>
        <w:t xml:space="preserve"> </w:t>
      </w:r>
      <w:r>
        <w:rPr>
          <w:rFonts w:cs="Arial"/>
          <w:i/>
          <w:iCs/>
          <w:color w:val="000000"/>
          <w:szCs w:val="23"/>
        </w:rPr>
        <w:t xml:space="preserve">их </w:t>
      </w:r>
      <w:r>
        <w:rPr>
          <w:rFonts w:cs="Arial"/>
          <w:color w:val="000000"/>
          <w:szCs w:val="23"/>
        </w:rPr>
        <w:t>внимание на серьезность подобного поведения. И опять настаивайте на принципе. Когда вы возвратитесь, все, кто заинтересован в договоренности, будут более серьезными.</w:t>
      </w:r>
    </w:p>
    <w:p>
      <w:pPr>
        <w:pStyle w:val="Normal"/>
        <w:widowControl w:val="false"/>
        <w:shd w:fill="FFFFFF" w:val="clear"/>
        <w:autoSpaceDE w:val="false"/>
        <w:rPr>
          <w:rFonts w:cs="Arial"/>
        </w:rPr>
      </w:pPr>
      <w:r>
        <w:rPr>
          <w:rFonts w:cs="Arial"/>
          <w:i/>
          <w:iCs/>
          <w:color w:val="000000"/>
          <w:szCs w:val="23"/>
        </w:rPr>
        <w:t xml:space="preserve">Тактика затвора. </w:t>
      </w:r>
      <w:r>
        <w:rPr>
          <w:rFonts w:cs="Arial"/>
          <w:color w:val="000000"/>
          <w:szCs w:val="23"/>
        </w:rPr>
        <w:t>Эту тактику иллюстрирует широко известный пример Томаса Шеллинга, когда два грузовика с динамитом заблокировали друг другу одноко</w:t>
        <w:softHyphen/>
        <w:t>лейную дорогу. Вопрос в том, какой грузовик сойдет с дороги, чтобы избежать аварии. Как только грузовики приблизились друг к другу, один из водителей на виду у другого оторвал руль и выбросил его в окно. Другой водитель оказался перед выбором: столкнуться и в ре</w:t>
        <w:softHyphen/>
        <w:t>зультате взлететь на воздух или съехать в кювет. Это пример экстремальной тактики, нацеленной на созда</w:t>
        <w:softHyphen/>
        <w:t>ние такой ситуации, когда уступить невозможно. Парадоксально, но факт: вы укрепляете свою позицию в поре, просто ослабляя ваш контроль над ситуацией.</w:t>
      </w:r>
    </w:p>
    <w:p>
      <w:pPr>
        <w:pStyle w:val="Normal"/>
        <w:widowControl w:val="false"/>
        <w:shd w:fill="FFFFFF" w:val="clear"/>
        <w:autoSpaceDE w:val="false"/>
        <w:rPr>
          <w:rFonts w:cs="Arial"/>
        </w:rPr>
      </w:pPr>
      <w:r>
        <w:rPr>
          <w:rFonts w:cs="Arial"/>
          <w:color w:val="000000"/>
          <w:szCs w:val="23"/>
        </w:rPr>
        <w:t>В переговорах между профсоюзами и управлением, а также в международных переговорах такая тактика обычна. Президент профсоюза выступает с воодушев</w:t>
        <w:softHyphen/>
        <w:t>ляющей речью перед своими избирателями, ручаясь, что никогда не пойдет меньше чем на 15-процентную над</w:t>
        <w:softHyphen/>
        <w:t>бавку. Поскольку теперь уже можно «потерять лицо» и доверие, если согласиться на меньшую сумму, президент будет более убедительно и настойчиво уговаривать уп</w:t>
        <w:softHyphen/>
        <w:t>равление пойти именно на эту надбавку.</w:t>
      </w:r>
    </w:p>
    <w:p>
      <w:pPr>
        <w:pStyle w:val="Normal"/>
        <w:widowControl w:val="false"/>
        <w:shd w:fill="FFFFFF" w:val="clear"/>
        <w:autoSpaceDE w:val="false"/>
        <w:rPr>
          <w:rFonts w:cs="Arial"/>
        </w:rPr>
      </w:pPr>
      <w:r>
        <w:rPr>
          <w:rFonts w:cs="Arial"/>
          <w:color w:val="000000"/>
          <w:szCs w:val="23"/>
        </w:rPr>
        <w:t>Однако тактика затвора — рискованная игра. Вы можете обвинить представителей другой стороны в блефе и вынудить их пойти на уступки, которые они впоследствии должны будут объяснять своим сторон</w:t>
        <w:softHyphen/>
        <w:t>никам. Подобно угрозам, тактика затвора работает лишь при наличии очевидной причинной связи. Если бы другой водитель грузовика не видел, как руль вылетает из окна, или знал, что у грузовика есть дополнительное управляющее устройство на крайний случай, этот трюк с рулем не возымел бы задуманного действия. Необхо</w:t>
        <w:softHyphen/>
        <w:t>димость избежать аварии одинаково довлела бы над обоими водителями. В ответ на эту тактику вы должны суметь разрушить сложившуюся связь. Вы можете так интерпретировать обязательство или тупик, в который поставила себя другая сторона, чтобы ваш маневр ос</w:t>
        <w:softHyphen/>
        <w:t>лабил ее. «О, я понимаю. Вы сообщили в газеты, что ваша цель — договориться о 200 тысячах долларах. Ну что ж, у всех у нас есть свои устремления. Хотите знать,</w:t>
      </w:r>
      <w:r>
        <w:rPr>
          <w:rFonts w:cs="Arial"/>
          <w:b/>
          <w:bCs/>
          <w:color w:val="000000"/>
          <w:sz w:val="16"/>
          <w:szCs w:val="19"/>
        </w:rPr>
        <w:t xml:space="preserve"> </w:t>
      </w:r>
      <w:r>
        <w:rPr>
          <w:rFonts w:cs="Arial"/>
          <w:bCs/>
          <w:i/>
          <w:color w:val="000000"/>
          <w:szCs w:val="19"/>
        </w:rPr>
        <w:t>[151]</w:t>
      </w:r>
      <w:r>
        <w:rPr>
          <w:rFonts w:cs="Arial"/>
          <w:b/>
          <w:bCs/>
          <w:color w:val="000000"/>
          <w:sz w:val="16"/>
          <w:szCs w:val="19"/>
        </w:rPr>
        <w:t xml:space="preserve"> </w:t>
      </w:r>
      <w:r>
        <w:rPr>
          <w:rFonts w:cs="Arial"/>
          <w:color w:val="000000"/>
          <w:szCs w:val="22"/>
        </w:rPr>
        <w:t>в чем состоят мои?» Или поступить иначе — отделаться шуткой и не воспринимать эту тактику всерьез.</w:t>
      </w:r>
    </w:p>
    <w:p>
      <w:pPr>
        <w:pStyle w:val="Normal"/>
        <w:widowControl w:val="false"/>
        <w:shd w:fill="FFFFFF" w:val="clear"/>
        <w:autoSpaceDE w:val="false"/>
        <w:rPr>
          <w:rFonts w:cs="Arial"/>
        </w:rPr>
      </w:pPr>
      <w:r>
        <w:rPr>
          <w:rFonts w:cs="Arial"/>
          <w:color w:val="000000"/>
          <w:szCs w:val="22"/>
        </w:rPr>
        <w:t>Кроме того, можно противостоять тактике затвора, опираясь опять-таки на принцип: «Хорошо, Боб, как я донимаю, вы сделали это заявление публично. Однако в моих правилах никогда не поддаваться нажиму, толь</w:t>
        <w:softHyphen/>
        <w:t>ко доводам. Давайте теперь поговорим об особенностях проблемы». Что бы вы ни предприняли, избегайте пре</w:t>
        <w:softHyphen/>
        <w:t>вращать обязательство в центральный вопрос. Не при</w:t>
        <w:softHyphen/>
        <w:t>давайте этому значения, и другой стороне будет легче отступить.</w:t>
      </w:r>
    </w:p>
    <w:p>
      <w:pPr>
        <w:pStyle w:val="Normal"/>
        <w:widowControl w:val="false"/>
        <w:shd w:fill="FFFFFF" w:val="clear"/>
        <w:autoSpaceDE w:val="false"/>
        <w:rPr>
          <w:rFonts w:cs="Arial"/>
        </w:rPr>
      </w:pPr>
      <w:r>
        <w:rPr>
          <w:rFonts w:cs="Arial"/>
          <w:i/>
          <w:iCs/>
          <w:color w:val="000000"/>
          <w:szCs w:val="22"/>
        </w:rPr>
        <w:t xml:space="preserve">Неуступчивый партнер. </w:t>
      </w:r>
      <w:r>
        <w:rPr>
          <w:rFonts w:cs="Arial"/>
          <w:color w:val="000000"/>
          <w:szCs w:val="22"/>
        </w:rPr>
        <w:t>Пожалуй, наиболее рас</w:t>
        <w:softHyphen/>
        <w:t>пространенной тактикой, предназначенной для оправ</w:t>
        <w:softHyphen/>
        <w:t>дания своей неуступчивости, является следующая: пе</w:t>
        <w:softHyphen/>
        <w:t>реговорщик заявляет, что лично у него нет возражений, но его упрямый партнер не позволит ему пойти на со</w:t>
        <w:softHyphen/>
        <w:t>глашение. «Я согласен, что ваша просьба вполне разум</w:t>
        <w:softHyphen/>
        <w:t>на. Но моя жена отказывается поддержать меня в этом</w:t>
      </w:r>
      <w:r>
        <w:rPr>
          <w:rFonts w:cs="Arial"/>
          <w:color w:val="000000"/>
          <w:szCs w:val="14"/>
        </w:rPr>
        <w:t>».</w:t>
      </w:r>
    </w:p>
    <w:p>
      <w:pPr>
        <w:pStyle w:val="Normal"/>
        <w:widowControl w:val="false"/>
        <w:shd w:fill="FFFFFF" w:val="clear"/>
        <w:autoSpaceDE w:val="false"/>
        <w:rPr>
          <w:rFonts w:cs="Arial"/>
        </w:rPr>
      </w:pPr>
      <w:r>
        <w:rPr>
          <w:rFonts w:cs="Arial"/>
          <w:color w:val="000000"/>
          <w:szCs w:val="22"/>
        </w:rPr>
        <w:t>Сначала удостоверьтесь в применении этой тактики. И не обсуждая ее со своим оппонентом, попробуйте до</w:t>
        <w:softHyphen/>
        <w:t>биться от него признания принципа, из которого вы исходите — возможно, зафиксировав его письменно,— а затем, если такая возможность появится, поговорите напрямую с «неуступчивым партнером».</w:t>
      </w:r>
    </w:p>
    <w:p>
      <w:pPr>
        <w:pStyle w:val="Normal"/>
        <w:widowControl w:val="false"/>
        <w:shd w:fill="FFFFFF" w:val="clear"/>
        <w:autoSpaceDE w:val="false"/>
        <w:rPr>
          <w:rFonts w:cs="Arial"/>
        </w:rPr>
      </w:pPr>
      <w:r>
        <w:rPr>
          <w:rFonts w:cs="Arial"/>
          <w:i/>
          <w:iCs/>
          <w:color w:val="000000"/>
          <w:szCs w:val="22"/>
        </w:rPr>
        <w:t xml:space="preserve">Рассчитанная задержка. </w:t>
      </w:r>
      <w:r>
        <w:rPr>
          <w:rFonts w:cs="Arial"/>
          <w:color w:val="000000"/>
          <w:szCs w:val="22"/>
        </w:rPr>
        <w:t>Очень часто одна из сторон пытается отложить решение, пока не наступит благо</w:t>
        <w:softHyphen/>
        <w:t>приятный для нее момент. Переговоры между рабочими и управлением часто откладываются, чтобы возобно</w:t>
        <w:softHyphen/>
        <w:t>виться буквально за несколько часов перед началом забастовки в расчете на то, что приближение крайнего срока окажет психологическое воздействие на управле</w:t>
        <w:softHyphen/>
        <w:t>ние и оно станет более уступчивым. К сожалению, такие расчеты часто оказываются неверными. Как только забастовка началась, управление может, в свою оче</w:t>
        <w:softHyphen/>
        <w:t>редь, решить подождать более благоприятного момента, например когда забастовочный фонд истощится. Ожи</w:t>
        <w:softHyphen/>
        <w:t>дание благоприятного времени — дорогостоящая игра.</w:t>
      </w:r>
    </w:p>
    <w:p>
      <w:pPr>
        <w:pStyle w:val="Normal"/>
        <w:widowControl w:val="false"/>
        <w:shd w:fill="FFFFFF" w:val="clear"/>
        <w:autoSpaceDE w:val="false"/>
        <w:rPr>
          <w:rFonts w:cs="Arial"/>
        </w:rPr>
      </w:pPr>
      <w:r>
        <w:rPr>
          <w:rFonts w:cs="Arial"/>
          <w:color w:val="000000"/>
          <w:szCs w:val="22"/>
        </w:rPr>
        <w:t>Кроме возможности поставить под вопрос эту такти</w:t>
        <w:softHyphen/>
        <w:t>ку и обсудить ее с другой стороной, подумайте о созда</w:t>
        <w:softHyphen/>
        <w:t>нии такой ситуации, при которой возможности другой стороны будут убывать. Если вы, скажем, представляе</w:t>
        <w:softHyphen/>
        <w:t xml:space="preserve">те компанию, ведущую переговоры о слиянии с другой, начните переговоры с третьей компанией по тому же поводу. Поищите объективные условия, с помощью которых </w:t>
      </w:r>
      <w:r>
        <w:rPr>
          <w:rFonts w:cs="Arial"/>
          <w:bCs/>
          <w:i/>
          <w:color w:val="000000"/>
          <w:szCs w:val="19"/>
        </w:rPr>
        <w:t>[152]</w:t>
      </w:r>
      <w:r>
        <w:rPr>
          <w:rFonts w:cs="Arial"/>
          <w:color w:val="000000"/>
          <w:szCs w:val="22"/>
        </w:rPr>
        <w:t xml:space="preserve"> вы сможете установить крайний срок, например дату, когда необходимо заплатить налоги, ежегодные со</w:t>
        <w:softHyphen/>
        <w:t>вещания попечителей, окончание контракта или завершение законодательной сессии.</w:t>
      </w:r>
    </w:p>
    <w:p>
      <w:pPr>
        <w:pStyle w:val="Normal"/>
        <w:widowControl w:val="false"/>
        <w:shd w:fill="FFFFFF" w:val="clear"/>
        <w:autoSpaceDE w:val="false"/>
        <w:rPr>
          <w:rFonts w:cs="Arial"/>
        </w:rPr>
      </w:pPr>
      <w:r>
        <w:rPr>
          <w:rFonts w:cs="Arial"/>
          <w:i/>
          <w:iCs/>
          <w:color w:val="000000"/>
          <w:szCs w:val="22"/>
        </w:rPr>
        <w:t xml:space="preserve">«Берите или не берите». </w:t>
      </w:r>
      <w:r>
        <w:rPr>
          <w:rFonts w:cs="Arial"/>
          <w:color w:val="000000"/>
          <w:szCs w:val="22"/>
        </w:rPr>
        <w:t>Нет ничего предосудитель</w:t>
        <w:softHyphen/>
        <w:t>ного в том, чтобы поставить другую сторону перед твер</w:t>
        <w:softHyphen/>
        <w:t>дым выбором. В действительности большая часть аме</w:t>
        <w:softHyphen/>
        <w:t>риканского бизнеса осуществляется именно так. Если вы приходите в супермаркет и видите, что банка бобов стоит 59 центов, вы и не пытаетесь обговорить это с ме</w:t>
        <w:softHyphen/>
        <w:t>неджером рынка. Это эффективный метод осуществления бизнеса, но это не переговоры. Это не взаимоактивный процесс принятия решений. Нет ничего плохого и в том, что после длительных переговоров вы намерены закон</w:t>
        <w:softHyphen/>
        <w:t>чить их фразой: «Берите или не берите», пожалуй, толь</w:t>
        <w:softHyphen/>
        <w:t>ко сформулировать ее надо повежливей.</w:t>
      </w:r>
    </w:p>
    <w:p>
      <w:pPr>
        <w:pStyle w:val="Normal"/>
        <w:widowControl w:val="false"/>
        <w:shd w:fill="FFFFFF" w:val="clear"/>
        <w:autoSpaceDE w:val="false"/>
        <w:rPr>
          <w:rFonts w:cs="Arial"/>
        </w:rPr>
      </w:pPr>
      <w:r>
        <w:rPr>
          <w:rFonts w:cs="Arial"/>
          <w:color w:val="000000"/>
          <w:szCs w:val="22"/>
        </w:rPr>
        <w:t>В качестве альтернативы признанию тактики «берите или не берите» и ее обсуждению рассмотрите воз</w:t>
        <w:softHyphen/>
        <w:t>можность сначала просто проигнорировать ее. Продол</w:t>
        <w:softHyphen/>
        <w:t>жайте говорить, будто этого предложения вы и не слы</w:t>
        <w:softHyphen/>
        <w:t>шали, или поменяйте тему разговора, предложив, может быть, другое решение. Если вы решили все же под</w:t>
        <w:softHyphen/>
        <w:t xml:space="preserve">нять вопрос об этой тактике, дайте понять, что </w:t>
      </w:r>
      <w:r>
        <w:rPr>
          <w:rFonts w:cs="Arial"/>
          <w:i/>
          <w:iCs/>
          <w:color w:val="000000"/>
          <w:szCs w:val="22"/>
        </w:rPr>
        <w:t xml:space="preserve">они </w:t>
      </w:r>
      <w:r>
        <w:rPr>
          <w:rFonts w:cs="Arial"/>
          <w:color w:val="000000"/>
          <w:szCs w:val="22"/>
        </w:rPr>
        <w:t>по</w:t>
        <w:softHyphen/>
        <w:t xml:space="preserve">теряют при отсутствии соглашения, и помогите </w:t>
      </w:r>
      <w:r>
        <w:rPr>
          <w:rFonts w:cs="Arial"/>
          <w:i/>
          <w:iCs/>
          <w:color w:val="000000"/>
          <w:szCs w:val="22"/>
        </w:rPr>
        <w:t xml:space="preserve">им </w:t>
      </w:r>
      <w:r>
        <w:rPr>
          <w:rFonts w:cs="Arial"/>
          <w:color w:val="000000"/>
          <w:szCs w:val="22"/>
        </w:rPr>
        <w:t xml:space="preserve">найти способ «спасти лицо». Например, можно так изменить обстоятельства, чтобы </w:t>
      </w:r>
      <w:r>
        <w:rPr>
          <w:rFonts w:cs="Arial"/>
          <w:i/>
          <w:iCs/>
          <w:color w:val="000000"/>
          <w:szCs w:val="22"/>
        </w:rPr>
        <w:t xml:space="preserve">они </w:t>
      </w:r>
      <w:r>
        <w:rPr>
          <w:rFonts w:cs="Arial"/>
          <w:color w:val="000000"/>
          <w:szCs w:val="22"/>
        </w:rPr>
        <w:t>могли достойно выбраться из сложившейся ситуации. После того как управление объявило о своем последнем предложении, предста</w:t>
        <w:softHyphen/>
        <w:t>витель профсоюзов может ответить: «Один доллар шестьдесят девять центов надбавки было вашим последним предложением перед тем, как мы условились о совместных усилиях по повышению производительности завода».</w:t>
      </w:r>
    </w:p>
    <w:p>
      <w:pPr>
        <w:pStyle w:val="Normal"/>
        <w:widowControl w:val="false"/>
        <w:shd w:fill="FFFFFF" w:val="clear"/>
        <w:autoSpaceDE w:val="false"/>
        <w:rPr>
          <w:rFonts w:cs="Arial"/>
        </w:rPr>
      </w:pPr>
      <w:r>
        <w:rPr>
          <w:rFonts w:cs="Arial"/>
          <w:color w:val="000000"/>
          <w:szCs w:val="22"/>
        </w:rPr>
        <w:t>Не будьте жертвой</w:t>
      </w:r>
    </w:p>
    <w:p>
      <w:pPr>
        <w:pStyle w:val="Normal"/>
        <w:widowControl w:val="false"/>
        <w:shd w:fill="FFFFFF" w:val="clear"/>
        <w:autoSpaceDE w:val="false"/>
        <w:rPr>
          <w:rFonts w:cs="Arial"/>
        </w:rPr>
      </w:pPr>
      <w:r>
        <w:rPr>
          <w:rFonts w:cs="Arial"/>
          <w:color w:val="000000"/>
          <w:szCs w:val="22"/>
        </w:rPr>
        <w:t>Иногда очень трудно решить, что значит вести перего</w:t>
        <w:softHyphen/>
        <w:t>воры «по честному». Граница проводится в разных мес</w:t>
        <w:softHyphen/>
        <w:t>тах. Здесь могут помочь вопросы самому себе, напри</w:t>
        <w:softHyphen/>
        <w:t>мер: «Хотел бы я использовать эту тактику, разбираясь со своим другом или членом моей семьи? Если бы пол</w:t>
        <w:softHyphen/>
        <w:t>ный отчет о том, что я сказал или сделал, появился в газетах, ощутил бы я замешательство? Как расценива</w:t>
        <w:softHyphen/>
        <w:t>лось бы такое поведение в литературе — как поведение героя или злодея?» Эти вопросы, однако, не предназна</w:t>
      </w:r>
      <w:r>
        <w:rPr>
          <w:rFonts w:cs="Arial"/>
          <w:color w:val="000000"/>
          <w:szCs w:val="23"/>
        </w:rPr>
        <w:t xml:space="preserve">чены </w:t>
      </w:r>
      <w:r>
        <w:rPr>
          <w:rFonts w:cs="Arial"/>
          <w:bCs/>
          <w:i/>
          <w:color w:val="000000"/>
          <w:szCs w:val="19"/>
        </w:rPr>
        <w:t>[153]</w:t>
      </w:r>
      <w:r>
        <w:rPr>
          <w:rFonts w:cs="Arial"/>
          <w:b/>
          <w:bCs/>
          <w:color w:val="000000"/>
          <w:sz w:val="16"/>
          <w:szCs w:val="19"/>
        </w:rPr>
        <w:t xml:space="preserve"> </w:t>
      </w:r>
      <w:r>
        <w:rPr>
          <w:rFonts w:cs="Arial"/>
          <w:color w:val="000000"/>
          <w:szCs w:val="23"/>
        </w:rPr>
        <w:t>для того, чтобы чье-то мнение решающим образом повлияло на ваше внутреннее убеждение. Принимать или нет тактику, которую вы посчитали бы нечестной, будь она использована против вас, — это вы должны решить сами, исходя из своих собственных нравственных принципов.</w:t>
      </w:r>
    </w:p>
    <w:p>
      <w:pPr>
        <w:pStyle w:val="Normal"/>
        <w:widowControl w:val="false"/>
        <w:shd w:fill="FFFFFF" w:val="clear"/>
        <w:autoSpaceDE w:val="false"/>
        <w:rPr/>
      </w:pPr>
      <w:r>
        <w:rPr>
          <w:rFonts w:cs="Arial"/>
          <w:color w:val="000000"/>
          <w:szCs w:val="23"/>
        </w:rPr>
        <w:t>Полезно в начале переговоров сказать: «Послушай</w:t>
        <w:softHyphen/>
        <w:t>те, может быть, это не принято, но я хочу знать прави</w:t>
        <w:softHyphen/>
        <w:t xml:space="preserve">ла игры, которую мы собираемся вести. Собираемся ли мы достичь разумного соглашения как можно быстрее и с минимальными усилиями или займемся „жестким торгом", в котором победит более упрямый парень?» Что бы вы ни предприняли, будьте готовы к борьбе с нечестной тактикой. Вы можете быть столь же- тверды, как и </w:t>
      </w:r>
      <w:r>
        <w:rPr>
          <w:rFonts w:cs="Arial"/>
          <w:i/>
          <w:iCs/>
          <w:color w:val="000000"/>
          <w:szCs w:val="23"/>
        </w:rPr>
        <w:t xml:space="preserve">они, </w:t>
      </w:r>
      <w:r>
        <w:rPr>
          <w:rFonts w:cs="Arial"/>
          <w:color w:val="000000"/>
          <w:szCs w:val="23"/>
        </w:rPr>
        <w:t>даже тверже. Легче защищать принципы, чем незаконные приемы. Не будьте жертвой.</w:t>
      </w:r>
    </w:p>
    <w:p>
      <w:pPr>
        <w:pStyle w:val="Heading3"/>
        <w:ind w:hanging="0"/>
        <w:rPr/>
      </w:pPr>
      <w:bookmarkStart w:id="14" w:name="__RefHeading___Toc73705256"/>
      <w:bookmarkEnd w:id="14"/>
      <w:r>
        <w:rPr>
          <w:lang w:val="ru-RU"/>
        </w:rPr>
        <w:t xml:space="preserve">Часть </w:t>
      </w:r>
      <w:r>
        <w:rPr/>
        <w:t>IV</w:t>
      </w:r>
      <w:r>
        <w:rPr>
          <w:lang w:val="ru-RU"/>
        </w:rPr>
        <w:t>. В заключение.</w:t>
      </w:r>
    </w:p>
    <w:p>
      <w:pPr>
        <w:pStyle w:val="Heading5"/>
        <w:rPr/>
      </w:pPr>
      <w:r>
        <w:rPr/>
        <w:t>Три замечания.</w:t>
      </w:r>
    </w:p>
    <w:p>
      <w:pPr>
        <w:pStyle w:val="Normal"/>
        <w:widowControl w:val="false"/>
        <w:shd w:fill="FFFFFF" w:val="clear"/>
        <w:autoSpaceDE w:val="false"/>
        <w:rPr>
          <w:rFonts w:cs="Arial"/>
        </w:rPr>
      </w:pPr>
      <w:r>
        <w:rPr>
          <w:rFonts w:cs="Arial"/>
          <w:i/>
          <w:iCs/>
          <w:color w:val="000000"/>
          <w:szCs w:val="23"/>
        </w:rPr>
        <w:t xml:space="preserve">Вы об этом все время знали. </w:t>
      </w:r>
      <w:r>
        <w:rPr>
          <w:rFonts w:cs="Arial"/>
          <w:color w:val="000000"/>
          <w:szCs w:val="23"/>
        </w:rPr>
        <w:t>В этой книге вы, возмож</w:t>
        <w:softHyphen/>
        <w:t>но, не найдете для себя ничего такого, чего бы вы уже не знали из своего жизненного опыта. Что мы пытались сделать, так это таким образом связать логику здравого смысла и наш житейский опыт, чтобы создать основу, полезную для размышлений и действий. Чем больше высказанные нами идеи соответствуют вашим знаниям и совпадают с вашей интуицией, тем лучше. За годы обучения нашему методу квалифицированных адвокатов и бизнесменов часто приходилось слышать: «Теперь я знаю, что делал и почему это иногда срабатывало», а также: «Я знал, что то, о чем вы говорили, правильно потому, что я сам это знал».</w:t>
      </w:r>
    </w:p>
    <w:p>
      <w:pPr>
        <w:pStyle w:val="Normal"/>
        <w:widowControl w:val="false"/>
        <w:shd w:fill="FFFFFF" w:val="clear"/>
        <w:autoSpaceDE w:val="false"/>
        <w:rPr>
          <w:rFonts w:cs="Arial"/>
        </w:rPr>
      </w:pPr>
      <w:r>
        <w:rPr>
          <w:rFonts w:cs="Arial"/>
          <w:i/>
          <w:iCs/>
          <w:color w:val="000000"/>
          <w:szCs w:val="23"/>
        </w:rPr>
        <w:t xml:space="preserve">Учитесь на деле. </w:t>
      </w:r>
      <w:r>
        <w:rPr>
          <w:rFonts w:cs="Arial"/>
          <w:color w:val="000000"/>
          <w:szCs w:val="23"/>
        </w:rPr>
        <w:t>Книга может помочь вам двигать</w:t>
        <w:softHyphen/>
        <w:t>ся в обнадеживающем направлении. Овладение нашей методикой, а также то, что вы уже делали сами, помо</w:t>
        <w:softHyphen/>
        <w:t>гут вам в дальнейшем обучении.</w:t>
      </w:r>
    </w:p>
    <w:p>
      <w:pPr>
        <w:pStyle w:val="Normal"/>
        <w:widowControl w:val="false"/>
        <w:shd w:fill="FFFFFF" w:val="clear"/>
        <w:autoSpaceDE w:val="false"/>
        <w:rPr>
          <w:rFonts w:cs="Arial"/>
        </w:rPr>
      </w:pPr>
      <w:r>
        <w:rPr>
          <w:rFonts w:cs="Arial"/>
          <w:color w:val="000000"/>
          <w:szCs w:val="23"/>
        </w:rPr>
        <w:t>И все же никто не сможет дать вам умения, если вы не сделаете этого сами. Чтение учебника упражнений для полетов на канадских авиалиниях не сделает вас физически годным для этого. Изучение книг по теннису, плаванию, езде на велосипеде или на лошади не сдела</w:t>
        <w:softHyphen/>
        <w:t>ет из вас эксперта. С переговорами дело обстоит точно так же.</w:t>
      </w:r>
    </w:p>
    <w:p>
      <w:pPr>
        <w:pStyle w:val="Normal"/>
        <w:widowControl w:val="false"/>
        <w:shd w:fill="FFFFFF" w:val="clear"/>
        <w:autoSpaceDE w:val="false"/>
        <w:rPr>
          <w:rFonts w:cs="Arial"/>
        </w:rPr>
      </w:pPr>
      <w:r>
        <w:rPr>
          <w:rFonts w:cs="Arial"/>
          <w:i/>
          <w:iCs/>
          <w:color w:val="000000"/>
          <w:szCs w:val="23"/>
        </w:rPr>
        <w:t xml:space="preserve">«Победа». </w:t>
      </w:r>
      <w:r>
        <w:rPr>
          <w:rFonts w:cs="Arial"/>
          <w:color w:val="000000"/>
          <w:szCs w:val="23"/>
        </w:rPr>
        <w:t>В 1964 г. один американец и его двенад</w:t>
        <w:softHyphen/>
        <w:t>цатилетний сын чудесным субботним днем наслажда</w:t>
        <w:softHyphen/>
        <w:t>лись игрой в фризби</w:t>
      </w:r>
      <w:r>
        <w:rPr>
          <w:rStyle w:val="FootnoteCharacters"/>
          <w:rStyle w:val="FootnoteAnchor"/>
          <w:rFonts w:cs="Arial"/>
          <w:color w:val="000000"/>
          <w:szCs w:val="23"/>
        </w:rPr>
        <w:footnoteReference w:id="13"/>
      </w:r>
      <w:r>
        <w:rPr>
          <w:rFonts w:cs="Arial"/>
          <w:color w:val="000000"/>
          <w:szCs w:val="23"/>
        </w:rPr>
        <w:t xml:space="preserve"> в Гайд-парке в Лондоне. В то время в Англии мало кто знал эту игру; собралась группа прохожих, наблюдавшая за этой странной игрой. Наконец, один из англичан подошел к отцу и сказал: «Простите, что помешал. Наблюдаю за вами четверть часа. Кто же выигрывает?»</w:t>
      </w:r>
      <w:r>
        <w:rPr>
          <w:rFonts w:cs="Arial"/>
          <w:color w:val="000000"/>
          <w:szCs w:val="18"/>
        </w:rPr>
        <w:t xml:space="preserve"> </w:t>
      </w:r>
      <w:r>
        <w:rPr>
          <w:rFonts w:cs="Arial"/>
          <w:bCs/>
          <w:i/>
          <w:color w:val="000000"/>
          <w:szCs w:val="19"/>
        </w:rPr>
        <w:t>[155]</w:t>
      </w:r>
    </w:p>
    <w:p>
      <w:pPr>
        <w:pStyle w:val="3"/>
        <w:ind w:firstLine="284"/>
        <w:rPr>
          <w:sz w:val="20"/>
        </w:rPr>
      </w:pPr>
      <w:r>
        <w:rPr>
          <w:sz w:val="20"/>
        </w:rPr>
        <w:t>В большинстве случаев спрашивать переговорщика, кто выигрывает, так же бессмысленно, как спрашивать, кто выигрывает в супружестве. Если вы зададите воп</w:t>
        <w:softHyphen/>
        <w:t>рос о вашем супружестве самому себе, вы сразу же проиграете в более важных переговорах — в выяснении того, в какую игру следует играть, как строить ваши отношения друг с другом, каковы ваши общие и раз</w:t>
        <w:softHyphen/>
        <w:t>личные интересы и т. д.</w:t>
      </w:r>
    </w:p>
    <w:p>
      <w:pPr>
        <w:pStyle w:val="Normal"/>
        <w:widowControl w:val="false"/>
        <w:shd w:fill="FFFFFF" w:val="clear"/>
        <w:autoSpaceDE w:val="false"/>
        <w:rPr>
          <w:rFonts w:cs="Arial"/>
        </w:rPr>
      </w:pPr>
      <w:r>
        <w:rPr>
          <w:rFonts w:cs="Arial"/>
          <w:color w:val="000000"/>
          <w:szCs w:val="22"/>
        </w:rPr>
        <w:t>В этой книге рассказывают о том, как «выиграть» эту важную игру — как наилучшим образом справить</w:t>
        <w:softHyphen/>
        <w:t>ся со своими трудностями. Для того чтобы этот процесс шел гладко, он, конечно, должен давать существенные результаты; выигрывать, исходя из сути дела, возмож</w:t>
        <w:softHyphen/>
        <w:t>но, не единственная цель, но, естественно, что и проиг</w:t>
        <w:softHyphen/>
        <w:t>рыш— это не ответ. И теория и практика показывают, что метод принципиальных переговоров в конечном сче</w:t>
        <w:softHyphen/>
        <w:t>те дает существенные результаты, которые столь же хо</w:t>
        <w:softHyphen/>
        <w:t>роши или даже лучше тех, что вы можете получить, ис</w:t>
        <w:softHyphen/>
        <w:t>пользуя любую другую переговорную стратегию. К тому же он более эффективен и менее зависим от человече</w:t>
        <w:softHyphen/>
        <w:t>ских отношений. Мы считаем, что более целесообразно использовать этот метод, и надеемся, что вы считаете так же.</w:t>
      </w:r>
    </w:p>
    <w:p>
      <w:pPr>
        <w:pStyle w:val="Normal"/>
        <w:widowControl w:val="false"/>
        <w:shd w:fill="FFFFFF" w:val="clear"/>
        <w:autoSpaceDE w:val="false"/>
        <w:spacing w:before="60" w:after="60"/>
        <w:rPr/>
      </w:pPr>
      <w:r>
        <w:rPr>
          <w:rFonts w:cs="Arial"/>
          <w:color w:val="000000"/>
          <w:szCs w:val="22"/>
        </w:rPr>
        <w:t>Конечно, это вовсе не означает, что легко изменить свои привычки, отделить эмоции от сути проблемы или убедить других в необходимости разработки разумного решения вашей общей проблемы. Время от времени вам понадобится напоминать себе, что главное, чем вы должны овладеть, — это найти лучший путь для пере говоров. Такой путь, который поможет вам избежать необходимости делать выбор между удовлетворением от заслуженных результатов и стремлением оставаться приличным человеком. Вы можете сделать и то и другое.</w:t>
      </w:r>
      <w:r>
        <w:rPr>
          <w:rFonts w:cs="Arial"/>
          <w:b/>
          <w:bCs/>
          <w:color w:val="000000"/>
          <w:sz w:val="16"/>
          <w:szCs w:val="19"/>
        </w:rPr>
        <w:t xml:space="preserve"> </w:t>
      </w:r>
      <w:r>
        <w:rPr>
          <w:rFonts w:cs="Arial"/>
          <w:bCs/>
          <w:i/>
          <w:color w:val="000000"/>
          <w:szCs w:val="19"/>
        </w:rPr>
        <w:t>[156]</w:t>
      </w:r>
    </w:p>
    <w:sectPr>
      <w:footerReference w:type="default" r:id="rId4"/>
      <w:footnotePr>
        <w:numFmt w:val="decimal"/>
      </w:footnotePr>
      <w:type w:val="nextPage"/>
      <w:pgSz w:w="11906" w:h="16838"/>
      <w:pgMar w:left="1418" w:right="1134"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284"/>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357505" cy="184150"/>
              <wp:effectExtent l="0" t="0" r="0" b="0"/>
              <wp:wrapSquare wrapText="largest"/>
              <wp:docPr id="3" name="Frame1"/>
              <a:graphic xmlns:a="http://schemas.openxmlformats.org/drawingml/2006/main">
                <a:graphicData uri="http://schemas.microsoft.com/office/word/2010/wordprocessingShape">
                  <wps:wsp>
                    <wps:cNvSpPr txBox="1"/>
                    <wps:spPr>
                      <a:xfrm>
                        <a:off x="0" y="0"/>
                        <a:ext cx="357505" cy="18415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8.15pt;height:14.5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rFonts w:cs="Arial"/>
          <w:color w:val="000000"/>
          <w:szCs w:val="19"/>
        </w:rPr>
        <w:t xml:space="preserve">По данному вопросу см.: Словарь международного морского права. М., 1985. С. 181; Мировой океан: Экономика и политика. М., 1986. С. 4£2—453, 491.— </w:t>
      </w:r>
      <w:r>
        <w:rPr>
          <w:rFonts w:cs="Arial"/>
          <w:i/>
          <w:iCs/>
          <w:color w:val="000000"/>
          <w:szCs w:val="19"/>
        </w:rPr>
        <w:t>Примеч. пер.</w:t>
      </w:r>
    </w:p>
  </w:footnote>
  <w:footnote w:id="3">
    <w:p>
      <w:pPr>
        <w:pStyle w:val="Footnote"/>
        <w:spacing w:before="60" w:after="60"/>
        <w:rPr/>
      </w:pPr>
      <w:r>
        <w:rPr>
          <w:rStyle w:val="FootnoteCharacters"/>
        </w:rPr>
        <w:footnoteRef/>
      </w:r>
      <w:r>
        <w:rPr/>
        <w:t xml:space="preserve"> </w:t>
      </w:r>
      <w:r>
        <w:rPr/>
        <w:t xml:space="preserve">В буквальном перевода с английского «переговорщик» — термин, достаточно широко используемый в дипломатических кругах и среди специалистов-политологов. — </w:t>
      </w:r>
      <w:r>
        <w:rPr>
          <w:i/>
          <w:iCs/>
        </w:rPr>
        <w:t>Примеч. пер.</w:t>
      </w:r>
    </w:p>
  </w:footnote>
  <w:footnote w:id="4">
    <w:p>
      <w:pPr>
        <w:pStyle w:val="Footnote"/>
        <w:spacing w:before="60" w:after="60"/>
        <w:rPr/>
      </w:pPr>
      <w:r>
        <w:rPr>
          <w:rStyle w:val="FootnoteCharacters"/>
        </w:rPr>
        <w:footnoteRef/>
      </w:r>
      <w:r>
        <w:rPr/>
        <w:t xml:space="preserve"> </w:t>
      </w:r>
      <w:r>
        <w:rPr/>
        <w:t xml:space="preserve">Подробнее см.: </w:t>
      </w:r>
      <w:r>
        <w:rPr>
          <w:i/>
          <w:iCs/>
        </w:rPr>
        <w:t xml:space="preserve">Абарснков В. П. </w:t>
      </w:r>
      <w:r>
        <w:rPr/>
        <w:t xml:space="preserve">США и проблемы разоружения //Современная внешняя политика США. М., 1984. Т. 1. С. 401— 403. — </w:t>
      </w:r>
      <w:r>
        <w:rPr>
          <w:i/>
          <w:iCs/>
        </w:rPr>
        <w:t>Примеч. пер.</w:t>
      </w:r>
    </w:p>
  </w:footnote>
  <w:footnote w:id="5">
    <w:p>
      <w:pPr>
        <w:pStyle w:val="Footnote"/>
        <w:spacing w:before="60" w:after="60"/>
        <w:rPr/>
      </w:pPr>
      <w:r>
        <w:rPr>
          <w:rStyle w:val="FootnoteCharacters"/>
        </w:rPr>
        <w:footnoteRef/>
      </w:r>
      <w:r>
        <w:rPr/>
        <w:t xml:space="preserve"> </w:t>
      </w:r>
      <w:r>
        <w:rPr/>
        <w:t xml:space="preserve">В настоящее время по вопросу о Западной Сахаре проводят переговоры в рамках Магриба (Ливия, Тунис, Алжир, Марокко. и Мавритания). — </w:t>
      </w:r>
      <w:r>
        <w:rPr>
          <w:i/>
          <w:iCs/>
        </w:rPr>
        <w:t>Примеч. пер.</w:t>
      </w:r>
    </w:p>
  </w:footnote>
  <w:footnote w:id="6">
    <w:p>
      <w:pPr>
        <w:pStyle w:val="Footnote"/>
        <w:spacing w:before="60" w:after="60"/>
        <w:rPr/>
      </w:pPr>
      <w:r>
        <w:rPr>
          <w:rStyle w:val="FootnoteCharacters"/>
        </w:rPr>
        <w:footnoteRef/>
      </w:r>
      <w:r>
        <w:rPr/>
        <w:t xml:space="preserve"> </w:t>
      </w:r>
      <w:r>
        <w:rPr/>
        <w:t xml:space="preserve">Об этом более подробно см.: Дипломатический словарь: В 3-х т. М, 1983. Т. 1. С. 138. — </w:t>
      </w:r>
      <w:r>
        <w:rPr>
          <w:i/>
          <w:iCs/>
        </w:rPr>
        <w:t>Примеч. пер. .</w:t>
      </w:r>
    </w:p>
  </w:footnote>
  <w:footnote w:id="7">
    <w:p>
      <w:pPr>
        <w:pStyle w:val="Footnote"/>
        <w:spacing w:before="60" w:after="60"/>
        <w:rPr/>
      </w:pPr>
      <w:r>
        <w:rPr>
          <w:rStyle w:val="FootnoteCharacters"/>
        </w:rPr>
        <w:footnoteRef/>
      </w:r>
      <w:r>
        <w:rPr/>
        <w:t xml:space="preserve"> </w:t>
      </w:r>
      <w:r>
        <w:rPr/>
        <w:t>В ноябре 1979 г. иранские студенты захватили в качестве залож</w:t>
        <w:softHyphen/>
        <w:t xml:space="preserve">ников сотрудников посольства СЩА в Тегеране. В январе 1981 г. заложники были освобождены. — </w:t>
      </w:r>
      <w:r>
        <w:rPr>
          <w:i/>
          <w:iCs/>
        </w:rPr>
        <w:t>Примеч. пер.</w:t>
      </w:r>
    </w:p>
  </w:footnote>
  <w:footnote w:id="8">
    <w:p>
      <w:pPr>
        <w:pStyle w:val="Footnote"/>
        <w:spacing w:before="60" w:after="60"/>
        <w:rPr/>
      </w:pPr>
      <w:r>
        <w:rPr>
          <w:rStyle w:val="FootnoteCharacters"/>
        </w:rPr>
        <w:footnoteRef/>
      </w:r>
      <w:r>
        <w:rPr/>
        <w:t xml:space="preserve"> </w:t>
      </w:r>
      <w:r>
        <w:rPr/>
        <w:t xml:space="preserve">Данные переговоры  велись между   США   и  Мексикой   в  период 1977-1979 гг. </w:t>
      </w:r>
      <w:r>
        <w:rPr>
          <w:i/>
          <w:iCs/>
        </w:rPr>
        <w:t>— Примеч. пер.</w:t>
      </w:r>
    </w:p>
  </w:footnote>
  <w:footnote w:id="9">
    <w:p>
      <w:pPr>
        <w:pStyle w:val="Footnote"/>
        <w:spacing w:before="60" w:after="60"/>
        <w:rPr/>
      </w:pPr>
      <w:r>
        <w:rPr>
          <w:rStyle w:val="FootnoteCharacters"/>
        </w:rPr>
        <w:footnoteRef/>
      </w:r>
      <w:r>
        <w:rPr/>
        <w:t xml:space="preserve"> </w:t>
      </w:r>
      <w:r>
        <w:rPr/>
        <w:t xml:space="preserve">Разновидность бейсбола. — </w:t>
      </w:r>
      <w:r>
        <w:rPr>
          <w:i/>
          <w:iCs/>
        </w:rPr>
        <w:t>Примеч. пер.</w:t>
      </w:r>
    </w:p>
  </w:footnote>
  <w:footnote w:id="10">
    <w:p>
      <w:pPr>
        <w:pStyle w:val="Footnote"/>
        <w:spacing w:before="60" w:after="60"/>
        <w:rPr/>
      </w:pPr>
      <w:r>
        <w:rPr>
          <w:rStyle w:val="FootnoteCharacters"/>
        </w:rPr>
        <w:footnoteRef/>
      </w:r>
      <w:r>
        <w:rPr/>
        <w:t xml:space="preserve"> </w:t>
      </w:r>
      <w:r>
        <w:rPr/>
        <w:t xml:space="preserve">Договор о распределении водных ресурсов Инда был заключен в сентябре 1960 г.— </w:t>
      </w:r>
      <w:r>
        <w:rPr>
          <w:i/>
          <w:iCs/>
        </w:rPr>
        <w:t>Примеч. пер.</w:t>
      </w:r>
    </w:p>
  </w:footnote>
  <w:footnote w:id="11">
    <w:p>
      <w:pPr>
        <w:pStyle w:val="Footnote"/>
        <w:spacing w:before="60" w:after="60"/>
        <w:rPr/>
      </w:pPr>
      <w:r>
        <w:rPr>
          <w:rStyle w:val="FootnoteCharacters"/>
        </w:rPr>
        <w:footnoteRef/>
      </w:r>
      <w:r>
        <w:rPr/>
        <w:t xml:space="preserve"> </w:t>
      </w:r>
      <w:r>
        <w:rPr/>
        <w:t xml:space="preserve">В США ежегодно выходит так называемая   голубая   книга,  или каталог марок автомобилей. — </w:t>
      </w:r>
      <w:r>
        <w:rPr>
          <w:i/>
          <w:iCs/>
        </w:rPr>
        <w:t>Примеч. пер.</w:t>
      </w:r>
    </w:p>
  </w:footnote>
  <w:footnote w:id="12">
    <w:p>
      <w:pPr>
        <w:pStyle w:val="Footnote"/>
        <w:spacing w:before="60" w:after="60"/>
        <w:rPr/>
      </w:pPr>
      <w:r>
        <w:rPr>
          <w:rStyle w:val="FootnoteCharacters"/>
        </w:rPr>
        <w:footnoteRef/>
      </w:r>
      <w:r>
        <w:rPr/>
        <w:t xml:space="preserve"> </w:t>
      </w:r>
      <w:r>
        <w:rPr/>
        <w:t xml:space="preserve">Имеется в виду «политика умиротворения», которую накануне второй мировой войны вели правящие круги западных держав и которая привела к Мюнхенскому соглашению 1938 г. — </w:t>
      </w:r>
      <w:r>
        <w:rPr>
          <w:i/>
          <w:iCs/>
        </w:rPr>
        <w:t>Примеч.</w:t>
      </w:r>
    </w:p>
  </w:footnote>
  <w:footnote w:id="13">
    <w:p>
      <w:pPr>
        <w:pStyle w:val="Footnote"/>
        <w:spacing w:before="60" w:after="60"/>
        <w:rPr/>
      </w:pPr>
      <w:r>
        <w:rPr>
          <w:rStyle w:val="FootnoteCharacters"/>
        </w:rPr>
        <w:footnoteRef/>
      </w:r>
      <w:r>
        <w:rPr/>
        <w:t xml:space="preserve"> </w:t>
      </w:r>
      <w:r>
        <w:rPr/>
        <w:t xml:space="preserve">Игра в «летающие тарелочки». — </w:t>
      </w:r>
      <w:r>
        <w:rPr>
          <w:i/>
          <w:iCs/>
        </w:rPr>
        <w:t>Примеч. пе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284"/>
      <w:jc w:val="both"/>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ind w:hanging="0"/>
      <w:jc w:val="center"/>
      <w:outlineLvl w:val="0"/>
    </w:pPr>
    <w:rPr>
      <w:rFonts w:ascii="Times New Roman" w:hAnsi="Times New Roman" w:cs="Times New Roman"/>
      <w:b/>
      <w:bCs/>
      <w:kern w:val="2"/>
      <w:sz w:val="36"/>
      <w:szCs w:val="48"/>
    </w:rPr>
  </w:style>
  <w:style w:type="paragraph" w:styleId="Heading2">
    <w:name w:val="Heading 2"/>
    <w:basedOn w:val="Normal"/>
    <w:next w:val="TextBody"/>
    <w:qFormat/>
    <w:pPr>
      <w:numPr>
        <w:ilvl w:val="1"/>
        <w:numId w:val="1"/>
      </w:numPr>
      <w:spacing w:before="280" w:after="280"/>
      <w:ind w:hanging="0"/>
      <w:jc w:val="center"/>
      <w:outlineLvl w:val="1"/>
    </w:pPr>
    <w:rPr>
      <w:rFonts w:ascii="Times New Roman" w:hAnsi="Times New Roman" w:cs="Times New Roman"/>
      <w:b/>
      <w:bCs/>
      <w:sz w:val="32"/>
      <w:szCs w:val="36"/>
    </w:rPr>
  </w:style>
  <w:style w:type="paragraph" w:styleId="Heading3">
    <w:name w:val="Heading 3"/>
    <w:basedOn w:val="Normal"/>
    <w:next w:val="TextBody"/>
    <w:qFormat/>
    <w:pPr>
      <w:keepNext w:val="true"/>
      <w:numPr>
        <w:ilvl w:val="2"/>
        <w:numId w:val="1"/>
      </w:numPr>
      <w:spacing w:before="480" w:after="240"/>
      <w:ind w:hanging="0"/>
      <w:jc w:val="center"/>
      <w:outlineLvl w:val="2"/>
    </w:pPr>
    <w:rPr>
      <w:rFonts w:ascii="Times New Roman" w:hAnsi="Times New Roman" w:cs="Times New Roman"/>
      <w:b/>
      <w:bCs/>
      <w:spacing w:val="20"/>
      <w:sz w:val="32"/>
      <w:szCs w:val="27"/>
      <w:lang w:val="en-US"/>
    </w:rPr>
  </w:style>
  <w:style w:type="paragraph" w:styleId="Heading4">
    <w:name w:val="Heading 4"/>
    <w:basedOn w:val="Heading3"/>
    <w:next w:val="Normal"/>
    <w:qFormat/>
    <w:pPr>
      <w:keepNext w:val="true"/>
      <w:numPr>
        <w:ilvl w:val="3"/>
        <w:numId w:val="1"/>
      </w:numPr>
      <w:outlineLvl w:val="3"/>
    </w:pPr>
    <w:rPr>
      <w:sz w:val="28"/>
    </w:rPr>
  </w:style>
  <w:style w:type="paragraph" w:styleId="Heading5">
    <w:name w:val="Heading 5"/>
    <w:basedOn w:val="Heading6"/>
    <w:next w:val="Normal"/>
    <w:qFormat/>
    <w:pPr>
      <w:keepNext w:val="true"/>
      <w:numPr>
        <w:ilvl w:val="4"/>
        <w:numId w:val="1"/>
      </w:numPr>
      <w:spacing w:before="240" w:after="60"/>
      <w:outlineLvl w:val="4"/>
    </w:pPr>
    <w:rPr>
      <w:rFonts w:ascii="Arial" w:hAnsi="Arial" w:cs="Arial"/>
      <w:b/>
      <w:bCs/>
      <w:sz w:val="22"/>
    </w:rPr>
  </w:style>
  <w:style w:type="paragraph" w:styleId="Heading6">
    <w:name w:val="Heading 6"/>
    <w:basedOn w:val="Normal"/>
    <w:next w:val="Normal"/>
    <w:qFormat/>
    <w:pPr>
      <w:numPr>
        <w:ilvl w:val="5"/>
        <w:numId w:val="1"/>
      </w:numPr>
      <w:spacing w:before="280" w:after="280"/>
      <w:ind w:hanging="0"/>
      <w:jc w:val="center"/>
      <w:outlineLvl w:val="5"/>
    </w:pPr>
    <w:rPr>
      <w:rFonts w:ascii="Times New Roman" w:hAnsi="Times New Roman" w:cs="Times New Roman"/>
      <w:spacing w:val="20"/>
      <w:sz w:val="32"/>
      <w:szCs w:val="22"/>
    </w:rPr>
  </w:style>
  <w:style w:type="paragraph" w:styleId="Heading7">
    <w:name w:val="Heading 7"/>
    <w:basedOn w:val="Normal"/>
    <w:next w:val="Normal"/>
    <w:qFormat/>
    <w:pPr>
      <w:keepNext w:val="true"/>
      <w:numPr>
        <w:ilvl w:val="6"/>
        <w:numId w:val="1"/>
      </w:numPr>
      <w:ind w:hanging="0"/>
      <w:jc w:val="center"/>
      <w:outlineLvl w:val="6"/>
    </w:pPr>
    <w:rPr>
      <w:b/>
      <w:bCs/>
      <w:szCs w:val="20"/>
    </w:rPr>
  </w:style>
  <w:style w:type="paragraph" w:styleId="Heading8">
    <w:name w:val="Heading 8"/>
    <w:basedOn w:val="Normal"/>
    <w:next w:val="Normal"/>
    <w:qFormat/>
    <w:pPr>
      <w:keepNext w:val="true"/>
      <w:numPr>
        <w:ilvl w:val="7"/>
        <w:numId w:val="1"/>
      </w:numPr>
      <w:jc w:val="center"/>
      <w:outlineLvl w:val="7"/>
    </w:pPr>
    <w:rPr>
      <w:rFonts w:cs="Arial"/>
      <w:b/>
      <w:bCs/>
      <w:color w:val="000000"/>
      <w:szCs w:val="19"/>
    </w:rPr>
  </w:style>
  <w:style w:type="paragraph" w:styleId="Heading9">
    <w:name w:val="Heading 9"/>
    <w:basedOn w:val="Normal"/>
    <w:next w:val="Normal"/>
    <w:qFormat/>
    <w:pPr>
      <w:keepNext w:val="true"/>
      <w:widowControl w:val="false"/>
      <w:numPr>
        <w:ilvl w:val="8"/>
        <w:numId w:val="1"/>
      </w:numPr>
      <w:shd w:fill="FFFFFF" w:val="clear"/>
      <w:autoSpaceDE w:val="false"/>
      <w:jc w:val="center"/>
      <w:outlineLvl w:val="8"/>
    </w:pPr>
    <w:rPr>
      <w:rFonts w:cs="Arial"/>
      <w:b/>
      <w:bCs/>
      <w:color w:val="000000"/>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18"/>
      <w:szCs w:val="20"/>
    </w:rPr>
  </w:style>
  <w:style w:type="paragraph" w:styleId="Style6">
    <w:name w:val="Эпиграф"/>
    <w:basedOn w:val="Normal"/>
    <w:qFormat/>
    <w:pPr>
      <w:spacing w:before="0" w:after="0"/>
      <w:ind w:left="5041" w:hanging="0"/>
      <w:jc w:val="left"/>
    </w:pPr>
    <w:rPr>
      <w:i/>
      <w:szCs w:val="20"/>
    </w:rPr>
  </w:style>
  <w:style w:type="paragraph" w:styleId="Style7">
    <w:name w:val="Эпиграф_право"/>
    <w:basedOn w:val="Style6"/>
    <w:qFormat/>
    <w:pPr>
      <w:keepNext w:val="true"/>
      <w:ind w:left="0" w:hanging="0"/>
      <w:jc w:val="right"/>
    </w:pPr>
    <w:rPr/>
  </w:style>
  <w:style w:type="paragraph" w:styleId="Style8">
    <w:name w:val="Эпиграф_по_ширине"/>
    <w:basedOn w:val="Style6"/>
    <w:qFormat/>
    <w:pPr>
      <w:ind w:left="5041" w:firstLine="284"/>
      <w:jc w:val="both"/>
    </w:pPr>
    <w:rPr/>
  </w:style>
  <w:style w:type="paragraph" w:styleId="Style9">
    <w:name w:val="Подпись к тексту"/>
    <w:basedOn w:val="Normal"/>
    <w:qFormat/>
    <w:pPr>
      <w:spacing w:before="0" w:after="60"/>
      <w:ind w:hanging="0"/>
      <w:jc w:val="right"/>
    </w:pPr>
    <w:rPr>
      <w:i/>
      <w:iCs/>
    </w:rPr>
  </w:style>
  <w:style w:type="paragraph" w:styleId="Style10">
    <w:name w:val="Подпись к эпиграфу"/>
    <w:basedOn w:val="Style6"/>
    <w:qFormat/>
    <w:pPr>
      <w:spacing w:before="60" w:after="240"/>
      <w:ind w:left="0" w:hanging="0"/>
      <w:jc w:val="right"/>
    </w:pPr>
    <w:rPr>
      <w:i w:val="false"/>
      <w:iCs/>
      <w:sz w:val="18"/>
    </w:rPr>
  </w:style>
  <w:style w:type="paragraph" w:styleId="Contents6">
    <w:name w:val="TOC 6"/>
    <w:basedOn w:val="Normal"/>
    <w:next w:val="Normal"/>
    <w:pPr>
      <w:ind w:left="1000" w:firstLine="284"/>
    </w:pPr>
    <w:rPr/>
  </w:style>
  <w:style w:type="paragraph" w:styleId="Contents4">
    <w:name w:val="TOC 4"/>
    <w:basedOn w:val="Normal"/>
    <w:next w:val="Normal"/>
    <w:pPr>
      <w:ind w:left="600" w:firstLine="284"/>
    </w:pPr>
    <w:rPr/>
  </w:style>
  <w:style w:type="paragraph" w:styleId="Contents5">
    <w:name w:val="TOC 5"/>
    <w:basedOn w:val="Normal"/>
    <w:next w:val="Normal"/>
    <w:pPr>
      <w:ind w:left="800" w:firstLine="284"/>
    </w:pPr>
    <w:rPr/>
  </w:style>
  <w:style w:type="paragraph" w:styleId="Contents7">
    <w:name w:val="TOC 7"/>
    <w:basedOn w:val="Normal"/>
    <w:next w:val="Normal"/>
    <w:pPr>
      <w:ind w:left="1200" w:firstLine="284"/>
    </w:pPr>
    <w:rPr/>
  </w:style>
  <w:style w:type="paragraph" w:styleId="Contents8">
    <w:name w:val="TOC 8"/>
    <w:basedOn w:val="Normal"/>
    <w:next w:val="Normal"/>
    <w:pPr>
      <w:ind w:left="1400" w:firstLine="284"/>
    </w:pPr>
    <w:rPr/>
  </w:style>
  <w:style w:type="paragraph" w:styleId="Contents9">
    <w:name w:val="TOC 9"/>
    <w:basedOn w:val="Normal"/>
    <w:next w:val="Normal"/>
    <w:pPr>
      <w:ind w:left="1600" w:firstLine="284"/>
    </w:pPr>
    <w:rPr/>
  </w:style>
  <w:style w:type="paragraph" w:styleId="TextBodyIndent">
    <w:name w:val="Body Text Indent"/>
    <w:basedOn w:val="Normal"/>
    <w:pPr/>
    <w:rPr/>
  </w:style>
  <w:style w:type="paragraph" w:styleId="Style11">
    <w:name w:val="Стих"/>
    <w:basedOn w:val="Normal"/>
    <w:qFormat/>
    <w:pPr>
      <w:ind w:left="2835" w:hanging="0"/>
    </w:pPr>
    <w:rPr>
      <w:i/>
    </w:rPr>
  </w:style>
  <w:style w:type="paragraph" w:styleId="Style12">
    <w:name w:val="Текст"/>
    <w:basedOn w:val="Normal"/>
    <w:qFormat/>
    <w:pPr>
      <w:spacing w:before="0" w:after="0"/>
      <w:ind w:hanging="0"/>
      <w:jc w:val="left"/>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ind w:hanging="0"/>
      <w:jc w:val="left"/>
    </w:pPr>
    <w:rPr>
      <w:rFonts w:ascii="Times New Roman" w:hAnsi="Times New Roman" w:cs="Times New Roman"/>
      <w:sz w:val="24"/>
    </w:rPr>
  </w:style>
  <w:style w:type="paragraph" w:styleId="3">
    <w:name w:val="Основной текст с отступом 3"/>
    <w:basedOn w:val="Normal"/>
    <w:qFormat/>
    <w:pPr>
      <w:widowControl w:val="false"/>
      <w:shd w:fill="FFFFFF" w:val="clear"/>
      <w:autoSpaceDE w:val="false"/>
      <w:spacing w:before="0" w:after="0"/>
      <w:ind w:firstLine="360"/>
    </w:pPr>
    <w:rPr>
      <w:rFonts w:cs="Arial"/>
      <w:color w:val="000000"/>
      <w:sz w:val="22"/>
      <w:szCs w:val="22"/>
    </w:rPr>
  </w:style>
  <w:style w:type="paragraph" w:styleId="2">
    <w:name w:val="Основной текст с отступом 2"/>
    <w:basedOn w:val="Normal"/>
    <w:qFormat/>
    <w:pPr>
      <w:widowControl w:val="false"/>
      <w:shd w:fill="FFFFFF" w:val="clear"/>
      <w:autoSpaceDE w:val="false"/>
    </w:pPr>
    <w:rPr>
      <w:rFonts w:cs="Arial"/>
      <w:color w:val="000000"/>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stBC</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14:55:00Z</dcterms:created>
  <dc:creator>Nic</dc:creator>
  <dc:description>Книгу удобнее редактировать при помощи изменения стилей.</dc:description>
  <cp:keywords/>
  <dc:language>en-US</dc:language>
  <cp:lastModifiedBy>Fedortsov_user</cp:lastModifiedBy>
  <dcterms:modified xsi:type="dcterms:W3CDTF">2013-09-23T05:32:00Z</dcterms:modified>
  <cp:revision>7</cp:revision>
  <dc:subject>:: Частичка проекта BOOKAP - http://www.bookap.by.ru ::</dc:subject>
  <dc:title>Путь к согласию, или переговоры без поражения.</dc:title>
</cp:coreProperties>
</file>