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Рамендик Д.М.</w:t>
      </w:r>
    </w:p>
    <w:p>
      <w:pPr>
        <w:pStyle w:val="Heading1"/>
        <w:rPr/>
      </w:pPr>
      <w:r>
        <w:rPr/>
        <w:t>Деловое общение</w:t>
      </w:r>
    </w:p>
    <w:p>
      <w:pPr>
        <w:pStyle w:val="Heading1"/>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4</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ОБЩИЕ ПРИНЦИПЫ ПСИХОЛОГИИ ОБЩЕНИЯ……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2 ОБЩЕНИЕ В КОЛЛЕКТИВЕ. ЛИЧ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И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1. Организационная и психологическая </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а коллектива…………………………………….16</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 Психологическая совместимость. ……………24.</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Конфликты в деловом общении………………31</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4. Деловые стили личности……………………….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5. Факторы, определяющие впечат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человеке…………………………………………………..92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3. ОСНОВНЫЕ ФОРМЫ ДЕЛОВ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1. Формальное деловое общение </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совещания)…………………………………1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2. Этикет устного и письменного дел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я……………………………………………………160</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Неформальное деловое общение………………208</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НЕСЛОВЕСНЫЕ (НЕВЕРБАЛЬНЫЕ) ФОРМЫ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 Отражение состояний и эмоций человека в телесных сигналах и случайных рисунках.</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 Особенности невербального общения в разных странах.</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е общение – процесс взаимосвязи и взаимодействия, в котором происходит обмен деятельностью, информацией и опытом, предполагающим достижение определенного результата, в его процессе ставятся конкретные задачи, которые требуют своего решения, или реализуются определенные цели, У делового общения должен быть конкретный результат – продукт совместной деятельности, информация, карьера, власть, а также сопутствующие им интеллектуальный анализ и эмоциональные 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вое общение – особый вид общения, который обладает своими специфическими формами и психологическими особенностями. При межличностном общении ценность общения выше конкретных целей, поводов и обстоятельств встреч. В обычном дружеском общении чаще всего не ставятся конкретные задачи, не преследуются определенные цели. Такое общение можно прекратить (по желанию участников) в любой момент.  случае делового общения желание общаться вторично по отношению к необходимости. Принудительность – главный признак, отличающий деловое общение от межличностного. В целом деловое общение отличается от обыденного (неформального) тем, что  деловом общении мы не можем прекратить взаимодействие с партнером (по крайней мере, без потерь для обеих стор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еловом общении и организационном поведении люди вынуждены постоянно учитывать правила служебной иерархии и профессиональной этики, каждому приходится работать с приятными и неприятными людьми, учитывать специфику корпоративной культуры. Деловое общение – общение по строгим правилам, знание которых обязательно. Существуют специальные ритуалы делового общения. Это деловые разговоры разного вида, деловая переписка, деловой этикет, атрибуты делового общения, вербальные и невербальные знаки и символы отношений, барьеров, защит и конфликтов. С помощью ритуальных форм: обращений, приветствий, комплиментов, мы можем усилить или ослабить результативность деятельности. Но в целом, в деловом общении целью и мотивацией является совместная деятельность, и потому оно не может быть сведено к внешним формам. Деловое общение включает в себя ритуальный уровень, но не сводится к н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ждом конкретном случае эффективность совместной деятельности усиливается или ослабляется личными отношениями партнеров. Для реального понимания психологических особенностей конкретной ситуации, возникшей в результате деловых взаимоотношений, важно определить характер и степень влияния личностного фактора на цели, формы и результаты общения. Деловое общение формально обезличено, поэтому в деловом общении интересы и мотивы участников могут быть скрыты и нуждаются в расшифровке. Проблемы делового общения: трудности, нарушения, барьеры, конфликты, имеют свою специфику и собственные способы раз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Цель данного пособия: предоставить сведения, необходимые для того, чтобы человек смог преодолеть коммуникативные барьеры и оптимизировать свою профессиона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1. ОБЩИЕ ПРИНЦИПЫ ПСИХОЛОГИ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е общение является частным случаем человеческого общения вообще. Поэтому имеет смысл кратко остановится на основных психологических закономерностях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юбом словаре написано, что общение – взаимодействие двух или более людей, состоящее в обмене между ними информацией познавательного или аффективно-оценочного (эмоционального) характера. При общении происходит влияние и воздействие на поведение, состояние, установки партнера. Это воздействие всегда взаимно, хотя может быть не равномерным, т.е. один из партнеров может влиять на другого относительно сильнее. Обычно общение включено в практическую совместную деятельность людей – совместный труд, учение, игра и т.п. Однако процесс общения может обособиться в отдельную деятельность тогда, когда он удовлетворяет особую человеческую потребность в контакте и взаимопонимании с другими людьми. Такое описание общения совершенно правильно, но недостаточно, т.к. касается только внешней, наблюдаемой стороны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м, что представляет собой общение с психологической точки зрения. Для этого обратимся к рисунку 1. На нем схематически изображены «персонажи», участвующие в общении. В нижнем ряду находятся физически существующие люди : А и Б. Для внешнего наблюдателя именно они являются партнерами по общению, они обмениваются репликами, жестами, мимическими знаками. Но можно ли утверждать, что общение психологически этим и ограничивается? Над пунктирной линией расположены «виртуальные персонажи» - образы, существующие в головах реальных А и Б. Во втором снизу ряду – «Я»-образы, то есть персонажи такие, какими они сами себя представляют: «а-А» находится в голове А, «б-Б» находится в голове Б. Эти «Я»-образы имеют некоторое сходство с реально существующими людьми, но не совпадают с ними полностью. Но и это еще не все. У каждого из персонажей имеется образ своего партнера «Ты»-образ. Эти образы показаны в третьем снизу ряду. «Б-А» это образ Б в представлении А, «А-Б» это образ А в преставлении Б. «Ты»-образ имеет сходство с реальным партнером, но каждый вносит в него и что-то от себя. При общении человек из своего «Я»-образа обращается к своему «Ты»-образу партнера, слышит это обращение «Я»-образ партнера и отвечает тоже имея в виду имеющийся у него «Ты» - образ. Иначе говоря, внешне ведут диалог реальные люди А и Б, но психологически «а-А» обращается к «Б-А», получает это сообщение «б-Б» и ответ направляет к «А-Б».</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этих, участвующих в диалоге реальных и «виртуальных» персонажей есть и еще «незримый третий» объективный внешний фактор – социальная  норма. Или мнение авторитета (на рисунке – вверху). Его присутствие отражается в репликах типа: «Я делаю (или думаю) как все нормальные люди», «Это же так естественно,  а ты...». Каждый из участников общения считает себя уникальной личностью, отличающейся от всех, но все-таки постоянно сверяет свое и чужое поведение с социальной нормой. Поэтому важнейшие условия успешности межличностного общения – сходное представление о социальных нормах.</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имся далее на некоторых особенностях процесса общения. Психологи выделяют несколько типов и стилей общения. Рассмотрим некоторые из них, а именно те, которые могут быть особенно интересны менеджеру.  Собственно  деловое общение отличается тем, что всегда преследует определенную цель и обычно строго ограниченно во времени или разбито на четкие интервалы. Если цель этого общения не затрагивает личности человека,  а касается только его служебной, деловой роли - общение сводится к функционально-ролевому (общению ролей-масок, например: начальник-подчиненный, продавец-покупатель, учитель-ученик и т.п.; успешность этого общения зависит от степени "принятия" партнерами роле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деловая цель индивидуализирована, т.е. человек имеет в данном конкретном случае деловую направленность или преследует важную для него лично цель, или рассматривает корпоративные интересы как свои - общение превращается в межличностное. Важнейшие условия успешности такого общения – взаимопонимание и доверие партнеров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ость общения во многом зависит и от стиля общения. Этот стиль  складывается во многом интуитивно, неосознанно на основе субъективного эмоционального прогноза возможности удовлетворения интересов партнеров в ситуаци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Доброжелательный – человек уверен, что и он, и партнер будут удовлетворены общением. На этой основе могут складываться равноправные, истинно партнерские отношения. Такое общение никем специально не управляется, оно ориентированно на группу (социальную или профессиональную общность, к которой принадлежат участники общения) и осуществляется в рамках правил, традиций и интересо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2). Недоверчивый – человек считает, что он может удовлетворить общие интересы, а партнер - нет. В этом случае проявляются лидерские, даже агрессивные тенденции, особенно если у человека в общении преобладает потребность в достижении успеха путем контроля над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3). Самокритичный -  человек считает, что он не может удовлетворить общие интересы и ответственность, в основном, лежит на партнере. Обычно в деловом общении такой человек ведет себя податливо, у  него выражена озабоченность собой и потребность в другом (В его Я-образе присутствует убеждение, что "кто-то должен позаботиться об успехе дела и обо мне").</w:t>
      </w:r>
    </w:p>
    <w:p>
      <w:pPr>
        <w:pStyle w:val="Normal"/>
        <w:jc w:val="both"/>
        <w:rPr>
          <w:rFonts w:ascii="Times New Roman" w:hAnsi="Times New Roman" w:cs="Times New Roman"/>
          <w:sz w:val="24"/>
          <w:szCs w:val="24"/>
        </w:rPr>
      </w:pPr>
      <w:r>
        <w:rPr>
          <w:rFonts w:cs="Times New Roman" w:ascii="Times New Roman" w:hAnsi="Times New Roman"/>
          <w:sz w:val="24"/>
          <w:szCs w:val="24"/>
        </w:rPr>
        <w:t>4) Пессимистический – человек убежден, что ничего хорошего из данного общения не получится, т.к. ни он сам, ни его партнер не в состоянии удовлетворить свои и общие интересы. У такого человека в общении проявляется некоторая отрешенность, даже неадекватность, погруженность в себя,  сохранение эмоциональной дистанции, стремление к независимости, отдаление от других, «чтобы не стало еще хуже».</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гармоничным является только первый стиль общения, остальные стили неэффективны, они не могут полностью удовлетворить интересов партнеров в процессе общения. Однако, человек далеко не всегда может адекватно оценить собственный и чужой стили общения, поскольку, как мы уже указывали, стиль формируется, во многом, бессознательно. Тем более важно стремиться осознать стиль общения и гармонизиров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е общение это живой процесс и оно включает несколько фаз общения. Перечисленные ниже фазы общения не являются строго обязательными, отдельные фаза могут отсутствовать или протекать параллельно с другими, но все совместно они образуют структуру процесса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дготовка - выбор места и времени, определение для себя желаемого результата, а также возможных  и  нежелательных компромиссов. Предварительно может планироваться и допустимая глубина доверительности в отношениях - желаемая и возможная. Эта фаза в развитом виде реальна только для делов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Вхождение в контакт,  сонастройка с партнером, возможность освоиться самому и дать освоиться партнеру,  понять его настроение и состояние. На этой фазе важно расположить к себе партнера и установить контакт. Этому могут содействовать приемы фатического общения - малозначительные разговоры на "ритуальные" темы о погоде, природе, спорте и т.п. Кроме того, разработаны специальные технические приемы для ускорения и облегчения контакта - разговоры на темы, особо интересующие партнера, имитация дыхания, движений и т.д., в том числе – небольшое угощение безалкогольными напитками и сладостями, преподнесение небольших подарков. На этой фазе очень важно первое впечатление, которое Вы произведете на партнеров и они – на Вас. Это впечатление задает весь тон общение и, возможно, предопределяет его исход. Первое впечатление крайне трудно изменить, зато, если оно благоприятно, на его фоне могут пройти без последствий многие оплошности. (Формированию первого впечатления посвящен 5 раздел 2 главы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3) Концентрация внимания на проблеме, задаче сторон, теме разговора (о чем, собственно, идет речь).</w:t>
      </w:r>
    </w:p>
    <w:p>
      <w:pPr>
        <w:pStyle w:val="Normal"/>
        <w:jc w:val="both"/>
        <w:rPr>
          <w:rFonts w:ascii="Times New Roman" w:hAnsi="Times New Roman" w:cs="Times New Roman"/>
          <w:sz w:val="24"/>
          <w:szCs w:val="24"/>
        </w:rPr>
      </w:pPr>
      <w:r>
        <w:rPr>
          <w:rFonts w:cs="Times New Roman" w:ascii="Times New Roman" w:hAnsi="Times New Roman"/>
          <w:sz w:val="24"/>
          <w:szCs w:val="24"/>
        </w:rPr>
        <w:t>4) Мотивационный зондаж – задача этой фазы состоит в том, чтобы понять мотивы  собеседника и его интересы ("а зачем он сюда пришел и все это говорит?"). На этой фазе устанавливается глубина доверительности (или недоверия). Эта фаза актуальна только при общении малознакомых людей или в каких-то особых обстоятельствах.</w:t>
      </w:r>
    </w:p>
    <w:p>
      <w:pPr>
        <w:pStyle w:val="Normal"/>
        <w:jc w:val="both"/>
        <w:rPr>
          <w:rFonts w:ascii="Times New Roman" w:hAnsi="Times New Roman" w:cs="Times New Roman"/>
          <w:sz w:val="24"/>
          <w:szCs w:val="24"/>
        </w:rPr>
      </w:pPr>
      <w:r>
        <w:rPr>
          <w:rFonts w:cs="Times New Roman" w:ascii="Times New Roman" w:hAnsi="Times New Roman"/>
          <w:sz w:val="24"/>
          <w:szCs w:val="24"/>
        </w:rPr>
        <w:t>5) Поддержание внимания и переключения его в нужное русло -  выпятить то, что нужно, что нужно - скрыть. Эта фаза предполагает не совсем искреннее общение с элементами манипулирования. Она нормальна в делов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6) Аргументация и убеждение, если есть расхождение во мнениях.</w:t>
      </w:r>
    </w:p>
    <w:p>
      <w:pPr>
        <w:pStyle w:val="Normal"/>
        <w:jc w:val="both"/>
        <w:rPr>
          <w:rFonts w:ascii="Times New Roman" w:hAnsi="Times New Roman" w:cs="Times New Roman"/>
          <w:sz w:val="24"/>
          <w:szCs w:val="24"/>
        </w:rPr>
      </w:pPr>
      <w:r>
        <w:rPr>
          <w:rFonts w:cs="Times New Roman" w:ascii="Times New Roman" w:hAnsi="Times New Roman"/>
          <w:sz w:val="24"/>
          <w:szCs w:val="24"/>
        </w:rPr>
        <w:t>(Фазы 5 и 6 могут повторяться многократно, в т.ч. в виде уловок, особенно в деловом общении или в спорах.)</w:t>
      </w:r>
    </w:p>
    <w:p>
      <w:pPr>
        <w:pStyle w:val="Normal"/>
        <w:jc w:val="both"/>
        <w:rPr>
          <w:rFonts w:ascii="Times New Roman" w:hAnsi="Times New Roman" w:cs="Times New Roman"/>
          <w:sz w:val="24"/>
          <w:szCs w:val="24"/>
        </w:rPr>
      </w:pPr>
      <w:r>
        <w:rPr>
          <w:rFonts w:cs="Times New Roman" w:ascii="Times New Roman" w:hAnsi="Times New Roman"/>
          <w:sz w:val="24"/>
          <w:szCs w:val="24"/>
        </w:rPr>
        <w:t>7) Перерыв в общении. Если возникло напряжение, общение, может быть, целесообразно временно прервать,  даже если результат не достигнут. Прекращение общения должно быть перерывом,  а не разрывом. Резкость хотя бы одного из партнеров может уничтожить большую работу по налаживанию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8) Фиксация  результата необходима только в деловом общении, но может быть желательна и в некоторых случаях при решении межличност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участника делового общения важно уметь слушать своих партнеров (особенно важно на фазах 2-6) и уметь делать так, чтобы его слушали (особенно на фазах 3, 5, 6 и 8). Для этого нужно научиться самому слушать других и знать причины, которые препятствуют слушанию. </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е слушание - активный процесс понимания и осмысления услышанного, особенно необходимо в деловом и кризисном общении. Давно известно, что лучший собеседник не тот, кто умеет хорошо говорить, а тот, кто умеет хорошо слушать.  Люди склонны  слушать другого только после того, как выслушали и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чины не слуш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оглощенность собственными мыслями.</w:t>
      </w:r>
    </w:p>
    <w:p>
      <w:pPr>
        <w:pStyle w:val="Normal"/>
        <w:jc w:val="both"/>
        <w:rPr>
          <w:rFonts w:ascii="Times New Roman" w:hAnsi="Times New Roman" w:cs="Times New Roman"/>
          <w:sz w:val="24"/>
          <w:szCs w:val="24"/>
        </w:rPr>
      </w:pPr>
      <w:r>
        <w:rPr>
          <w:rFonts w:cs="Times New Roman" w:ascii="Times New Roman" w:hAnsi="Times New Roman"/>
          <w:sz w:val="24"/>
          <w:szCs w:val="24"/>
        </w:rPr>
        <w:t>2. Эмоциональная неуравновешенность, поглощенность собственны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3. Уязвленное самолюбие и, как следствие, психологическая защита – заведомо отрицательное отношение ко всему, что будет сказано, «активное не 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4. Выставление оценок сказанному партнером со своих личных эмоциональных позиций (типа: "Какая чушь!").</w:t>
      </w:r>
    </w:p>
    <w:p>
      <w:pPr>
        <w:pStyle w:val="Normal"/>
        <w:jc w:val="both"/>
        <w:rPr>
          <w:rFonts w:ascii="Times New Roman" w:hAnsi="Times New Roman" w:cs="Times New Roman"/>
          <w:sz w:val="24"/>
          <w:szCs w:val="24"/>
        </w:rPr>
      </w:pPr>
      <w:r>
        <w:rPr>
          <w:rFonts w:cs="Times New Roman" w:ascii="Times New Roman" w:hAnsi="Times New Roman"/>
          <w:sz w:val="24"/>
          <w:szCs w:val="24"/>
        </w:rPr>
        <w:t>5. Потеря внимания и интереса к теме и партнерам.</w:t>
      </w:r>
    </w:p>
    <w:p>
      <w:pPr>
        <w:pStyle w:val="Normal"/>
        <w:jc w:val="both"/>
        <w:rPr>
          <w:rFonts w:ascii="Times New Roman" w:hAnsi="Times New Roman" w:cs="Times New Roman"/>
          <w:sz w:val="24"/>
          <w:szCs w:val="24"/>
        </w:rPr>
      </w:pPr>
      <w:r>
        <w:rPr>
          <w:rFonts w:cs="Times New Roman" w:ascii="Times New Roman" w:hAnsi="Times New Roman"/>
          <w:sz w:val="24"/>
          <w:szCs w:val="24"/>
        </w:rPr>
        <w:t>6. Не владение техникой слушания и 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Если менеджер хочет слушать и понимать партнеров (а это ему профессионально необходимо), ему нужно избегать всех этих причин. Если он хочет, чтобы слушали его, следует позаботиться о том, чтобы эти же причины не возникли у слуш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стоит слишком сильно перегружать его память и мышление, т.е. не следует заставлять его удерживать в сфере внимания одновременно более 5 объектов или аргументов и обсуждать более 1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контролировать эмоциональность партнера (см. ниже 1 раздел 4 глав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обижать партнера и не выставлять ему оценок, а также не давать повода вести себя так по отношению к Вам; </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ивать его интерес к теме и к Вам лично, а если не удается – вовремя организовать перерыв.</w:t>
      </w:r>
    </w:p>
    <w:p>
      <w:pPr>
        <w:pStyle w:val="Normal"/>
        <w:jc w:val="both"/>
        <w:rPr>
          <w:rFonts w:ascii="Times New Roman" w:hAnsi="Times New Roman" w:cs="Times New Roman"/>
          <w:sz w:val="24"/>
          <w:szCs w:val="24"/>
        </w:rPr>
      </w:pPr>
      <w:r>
        <w:rPr>
          <w:rFonts w:cs="Times New Roman" w:ascii="Times New Roman" w:hAnsi="Times New Roman"/>
          <w:sz w:val="24"/>
          <w:szCs w:val="24"/>
        </w:rPr>
        <w:t>Менеджеру, участвующему в деловом общении, полезно знать некоторые приемы эффективного слушания и 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Весьма эффективная и относительно простая техника - нерефлексивное слушание - максимальное  сосредоточение  на  речи собеседника при минимальном вмешательстве в нее,  внимательное молчание. Такое поведение слушающего облегчает самовыражение говорящего. Нейтральные реплики,  позы,  жесты, мимика выражающие заинтересованность и понимание вызывают желание продолжать общение. Особенно эффективно, а иногда и единственно возможно, если говорящий находится в кризисе, не уверен в себе, смущается, необоснованно пессимистичен или самокритичен, а слушающий хочет ему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2) Выяснение - прямое обращение за уточнениями: "Пожалуйста, уточните..." "Я не понимаю, что Вы имеете ввиду." и т.п.</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фразирование - собственная формулировка для  проверки точности понимания: "Если я Вас правильно понял..." Особенно уместно в любых дискуссиях.</w:t>
      </w:r>
    </w:p>
    <w:p>
      <w:pPr>
        <w:pStyle w:val="Normal"/>
        <w:jc w:val="both"/>
        <w:rPr>
          <w:rFonts w:ascii="Times New Roman" w:hAnsi="Times New Roman" w:cs="Times New Roman"/>
          <w:sz w:val="24"/>
          <w:szCs w:val="24"/>
        </w:rPr>
      </w:pPr>
      <w:r>
        <w:rPr>
          <w:rFonts w:cs="Times New Roman" w:ascii="Times New Roman" w:hAnsi="Times New Roman"/>
          <w:sz w:val="24"/>
          <w:szCs w:val="24"/>
        </w:rPr>
        <w:t>4) Резюмирование основных мыслей и чувств  говорящего,  особенно при длительных переговорах, беседах.</w:t>
      </w:r>
    </w:p>
    <w:p>
      <w:pPr>
        <w:pStyle w:val="Normal"/>
        <w:jc w:val="both"/>
        <w:rPr>
          <w:rFonts w:ascii="Times New Roman" w:hAnsi="Times New Roman" w:cs="Times New Roman"/>
          <w:sz w:val="24"/>
          <w:szCs w:val="24"/>
        </w:rPr>
      </w:pPr>
      <w:r>
        <w:rPr>
          <w:rFonts w:cs="Times New Roman" w:ascii="Times New Roman" w:hAnsi="Times New Roman"/>
          <w:sz w:val="24"/>
          <w:szCs w:val="24"/>
        </w:rPr>
        <w:t>5) Отражение (или укрывание) чувств - в основном, основанное на  понимании несловесных сигналов (см. 1 раздел 4 главы). Возможны уточнения типа: "Вероятно,  Вы чувствуете..." Но, с открытым применением этого приема нужно быть крайне осторожным – возможно, партнер вовсе не хочет, чтобы Вы поняли его чувства. Лучше промолчать и использовать свое понимание косвенны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уже упомянули, основное в процессе делового общения – эффективный обмен информацией. Но было бы заблуждением считать, что информация передается только словами. Потоки информации, которой обмениваются партнеры в процессе общения образуют специфические каналы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рямой - то,  что один партнер (источник) сообщает другому в явном виде, главным образом, словесно или с помощью специальных схем, чертежей, формул, образц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2) Косвенный - информация по поводу этого сообщения, которая добывается интуитивно или активно (например, путем специального наблюдения, внимания к деталям поведения партнера, описанным в 7 и 9 главах) и результатом которой является доверие  или  недоверие  к  партнеру и сообщению,  получаемому по прямому каналу.</w:t>
      </w:r>
    </w:p>
    <w:p>
      <w:pPr>
        <w:pStyle w:val="Normal"/>
        <w:jc w:val="both"/>
        <w:rPr>
          <w:rFonts w:ascii="Times New Roman" w:hAnsi="Times New Roman" w:cs="Times New Roman"/>
          <w:sz w:val="24"/>
          <w:szCs w:val="24"/>
        </w:rPr>
      </w:pPr>
      <w:r>
        <w:rPr>
          <w:rFonts w:cs="Times New Roman" w:ascii="Times New Roman" w:hAnsi="Times New Roman"/>
          <w:sz w:val="24"/>
          <w:szCs w:val="24"/>
        </w:rPr>
        <w:t>3) Управляемый косвенный - сообщение, воспринимаемое как ненамеренное, но посылаемое намеренно,  для того, чтобы вызвать доверие (или недоверие) к какому-либо сообщению, "уловки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щения включает в себя определенные способы воздействия партнеров друг на друга. К ним относятся: заражение, внушение, убеждение и подраж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ражение. В самом общем виде его можно определить как бессознательную, невольную подверженность человека определенным психическим состояниям. Оно проявляется через передачу определенного эмоционального состояния или, по выражению известного психолога БД. Парыгина, психического настроя. </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о установлено, что чем выше уровень развития личности, тем критичнее её отношение к воздействию, и тем самым слабее действие механизма «за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нушение. Это целенаправленное неаргументированное воздействие одного человека на другого. При внушении осуществляется процесс передачи информации, основанный на ее некритическом восприятии. Внушение производится путем непосредственного прививания психических состояний, причем не нуждается в доказательствах и логике. Внушение - это эмоционально-волевое во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Убеждение. Оно построено на том, чтобы с помощью логического обоснования добиться согласия от человека, принимающего информацию Убеждение представляет собой интеллектуальное воздействие на сознание личности через обращение к ее собственному критическому 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жание. Его специфика, в отличие от заражения и внушения, состоит в том, что здесь осуществляется не простое принятие внешних черт поведения другого человека, а воспроизведение им черт и образов демонстрируемого поведения. Поскольку речь идет об усвоении предложенных образцов поведения, существуют два плана подражания: или конкретному человеку, или нормам поведения, выработанным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общение с помощью речи, присуще только человеку, обладает наиболее богатыми коммуникативными возможностями, но, тем не менее, не может полностью исчерпать все потребности общения. Несловесное общение осуществляется с помощью жестов, мимики, знаков, рисунков, осязательных, звуковых, обонятельных и любых других неречевых сигналов. Оно удобно для передачи эмоциональных оценок, мало пригодно для сообщения конкретных сведений, но в любом случае может способствовать или мешать взаимопониманию между партнерами Некоторые формы невербальных "сообщений" и способы их понимания описаны в 1 разделе 4 гла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2. ОБЩЕНИЕ В КОЛЛЕКТИВЕ. ЛИЧНОСТЬ И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 Организационная и психологическая структура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вое общение в рабочем коллективе включает в себя системы служебных и профессиональных ролей, которые исполняются людьми вне зависимости от их желания. Во-первых, это система социальных ролей – начальники, коллеги, подчиненные, партнеры, клиенты, в которых выступают субъекты делового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руководитель) – человек, обладающий правом распоряжения в заданном социально-профессиональном пространстве – времени в силу формальных обстоятельств (должности, прав собственности и т.п.) и наличия специальных свойств (знаний, опыта, лидерских качеств и т.п.). Роль начальника требует способности решать, организовывать, приказывать, контролировать, поощрять и наказы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га – человек, находящийся с другим в одном профессиональном сообществе и близком социальном и служебном статусе. Эта роль предполагает отношения равноправия, профессионального взаимодействия, профессиональной лояльности и этики. Подчиненный – эта роль требует способности исполнять, следовать правилам и повиноваться. Начальник и Подчиненный должны соблюдать дистанцию между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иент – человек, с которым фирма поддерживает деловые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олговременная деятельность фирмы наиболее успешна в том случае, если между всеми участниками делового общения устанавливаются партнерски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тнерские отношения означают осозн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заимовыгодности сотрудни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бщего поля деятельности в определенном пространстве – времени – «нам не жить друг без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3) необходимости выработки стратегии поведения, позволяющей сохранить отношения и «лицо» каждо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и до сих пор довольно часто встречается) и другое отношение к деловым партнерам – стремление побольше "урвать" для себя, использовать других в своих целях, прибегая к различным уловкам и прямой лжи. Такие действия могут привести к кратковременному успеху, но, в конце концов, оборачиваются против самого человека – ведут к потере деловой репутации, финансовому ущербу и наносят вред психическому и физическому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правило, коллективная трудовая дельность происходит в рамках организации. Организация – формальная группа с четко определенными социальными задачами и фиксированной ролевой структурой. Внутри организации в силу деловых или личных причин могут складываться отдельные малые группы. Аналогичные группы могут возникать и вне рамок организаций для решения конкрет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алая группа – объединение людей от 2 до 35 человек, которые имеют общую цель, находятся в непосредственном личном контакте, вследствие чего возникают групповые нормы поведения и эмоциональные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группы складывается из нескольких психологических комплек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нание наличия объединяющего фактора: совместной деятельности любого рода. </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о «мы» или корпора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Атрибутика, ритуалы; обеспечивающие сознание и чувство «мы».</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ые  нормы  –  образцы  поведения,  созданные,  поддерживаемые и одобряемые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м психологическим признаком группы является чувство «мы». Оно является неотъемлемой частью делового общения в любой группе. Чувство «мы» необходимо постоянно культивировать с помощью атрибутики, ритуалов и традиций (помимо общих целе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вни обязательности групповых норм зависит от их характера и от положения личности в группе. Существуют нормы, которые в данной группе: </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 для всех – например, в научном сообществе принято ссылаться на коллег, а плагиат осуж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приняты – например, обращение на «вы» или, наоборот, по имени;</w:t>
      </w:r>
    </w:p>
    <w:p>
      <w:pPr>
        <w:pStyle w:val="Normal"/>
        <w:jc w:val="both"/>
        <w:rPr>
          <w:rFonts w:ascii="Times New Roman" w:hAnsi="Times New Roman" w:cs="Times New Roman"/>
          <w:sz w:val="24"/>
          <w:szCs w:val="24"/>
        </w:rPr>
      </w:pPr>
      <w:r>
        <w:rPr>
          <w:rFonts w:cs="Times New Roman" w:ascii="Times New Roman" w:hAnsi="Times New Roman"/>
          <w:sz w:val="24"/>
          <w:szCs w:val="24"/>
        </w:rPr>
        <w:t>желательны – например, принято в группе отмечать дни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ют так называемые психологические феномены группового влияния, то есть правила изменения личностных реакций под воздействием группы. К ни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фасилитация – усиление доминирующих реакций в присутствии других. Здесь действуют психологические факторы: заражение, внушение и подражание, соревнование, боязнь внешних оценок и раздражение от присутстви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леность – тенденция людей прилагать меньше усилий в случае объединения действий, наличие социальных «зайцев».</w:t>
      </w:r>
    </w:p>
    <w:p>
      <w:pPr>
        <w:pStyle w:val="Normal"/>
        <w:jc w:val="both"/>
        <w:rPr>
          <w:rFonts w:ascii="Times New Roman" w:hAnsi="Times New Roman" w:cs="Times New Roman"/>
          <w:sz w:val="24"/>
          <w:szCs w:val="24"/>
        </w:rPr>
      </w:pPr>
      <w:r>
        <w:rPr>
          <w:rFonts w:cs="Times New Roman" w:ascii="Times New Roman" w:hAnsi="Times New Roman"/>
          <w:sz w:val="24"/>
          <w:szCs w:val="24"/>
        </w:rPr>
        <w:t>Деиндивидуализация – вместе мы делаем то, чего не стали бы делать в одиночку. Наиболее ярко этот феномен виден в поведении групп фана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инятии групповых решений группа обычно принимает среднее от индивидуальных решений, при этом групповые решения более рискованны, чем индивидуальные, поскольку групповое решение порождает иллюзию силы и сплоченности группы, постулируется неуязвимость и этичность группы, преобладает стереотипный взгляд на противни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человек – член группы, то для него существует значимость групповых санкций. Конформизм – это свободное или вынужденное признание групповы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Чем сложнее задание или не компетентнее человек, тем выше степень конформизма. Если человеку нужно высказаться по вопросу, в котором он не разбирается, то он постарается говорить последним и примкнуть к большинст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формизм выше, если решение или заявление делается публично. </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ьший конформизм человек проявляет, если в группе есть 2-3 человека, привлекательных для него и обладающих высоким статус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конформизмом существует и противоположная позиция – непризнание групповых норм. Она так же существует в нескольки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позиция сложившимся традициям работы и общения. У истоков любых изменений стоит меньшинство, в том числе меньшинство, состоящее из одного человека. Меньшинство – люди, предлагающие изменить «правила игры». Меньшинство, твердо стоящее на своих позициях более влиятельно, чем большинство. Меньшинство склонно порождать у большинства сомнение в себе. Упрямое меньшинство разрушает иллюзию единомыслия. Те, кто последовательно стремится к своей цели и наделен харизмой уверенности в себе, изменяет ход ис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 Нонконформизм – открытое пренебрежение групповыми нормами. Они могут выражаться в публичной критике деятельности группы, в пренебрежении к традициям и ритуалам, в демонстративном отказе от корпоративной этик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Белая ворона» – демонстрация своей линии поведения без оскорбления групповых н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формы отвержения групповых норм ведут к групповым санкциям. Варианты групповых санкций – информирование, стимулирование, изоля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группы включает в себя: статусно-ролевые отношения, профессиональные характеристики и поло-возрастную структуру. Собственно психологический климат в группе определяется соответствием статусно-ролевых отношений претензиям, ожиданиям и представлениям членов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В эффективно работающем коллективе объединение в группу не нивелирует, а выявляет человеческую индивидуальность. После ритуала знакомства и понимания общих правил функционирования группы в социальной системе начинается распределение социально-психологических ролей внутри группы. Члены группы имеют и предъявляют ролевые ожидания в отношении себя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учшем случае в группе возникают конструктивные споры и дискуссии, в лучшем случае желаемое «место» занимается в результате негласной победы, выраженной в форме общественного одобрения – все советуются с М., следовательно, его признали самым умным; или все исповедуются К., следовательно, она – эмоциональный центр группы. Иногда возможны формальные выборы: старосты, заведующего, Президента компании. В худшем случае плетутся интриги, распускаются сплетни, формируются группы приверженцев, возникают обращения к начальству. В любом случае в результате группа формирует свою структуру и свои правила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 работоспособность группы зависит от гармоничности ее внутренней социально-психологической структуры. Сплочение группы – процесс перехода структуры, задаваемой извне в психологическую общность типа «мы». Для каждого члена группы общность с ней определяется: удовлетворенностью своим положением в группе, эмоциональной привлекательностью членов группы, сходством интересов, предпочитаемым внутри группы способом взаимодействия – конкуренция или коопе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да – группа с четко очерченным составом людей, дифференциацией ролей между ними и результатами работы, которые могут быть выделены и измерены. Команда  –  группа,  сплоченная  вокруг  решения  конкретных задач, с максимальным сращиванием деловых и личных взаимоотношений. «Команда» в данном контексте большей степени психологическое, чем организационное понятие.</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 должностное лицо, определяемое структурной организацией деятельности. Лидер – это чисто психологическая характеристика. Лидер – член группы, за которым признается право принимать решения в значимых для группы ситуациях. Три основные функции лидера: коммуникационная, информационная и функция принятия значимых решений. В идеале, руководитель является лидером и выполняет все функции. Но, организация может работать эффективно и если функции разделены между несколькими людьми, хорошо взаимодействующими между собой. Например, коммуникационная функция может быть отдана человеку, наиболее успешному в общении (часто – женщине); информационную функцию может выполнять высококвалифицированный эксперт-аналитик; функция принятия значимых решений принадлежит собственно руково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ют разные стили руководства, опирающиеся на различные психологические основания. Соответственно, важно выбрать оптимальный стиль общения. Авторитарный стиль – стиль команд и приказов, предусматривающий выполнение без вопросов и возражений. Руководитель, демонстрирующий авторитарный стиль, считает, что его мнение всегда истинно, не терпит строптивых подчиненных и критически мыслящих коллег. С другой стороны, такой руководитель очень субъективен и легко поддается чужому влиянию. Нужно только разговаривать с ним наедине, использовать рациональные аргументы, приносить конкретные предложения, допускающие немедленное приняти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триархальный стиль – стиль убеждений и стимулов, предполагающий, что похвалы и порицания руководителя обладают силой родительского внушения. Такой руководитель стремится все знать и все контролировать. Самое большое раздражение у него вызывает самостоятельность подчиненных или сокрытие любой, самой незначительной информации. С ним лучше общаться как с единственным человеком, который может помочь или защитить вас. </w:t>
      </w:r>
    </w:p>
    <w:p>
      <w:pPr>
        <w:pStyle w:val="Normal"/>
        <w:jc w:val="both"/>
        <w:rPr>
          <w:rFonts w:ascii="Times New Roman" w:hAnsi="Times New Roman" w:cs="Times New Roman"/>
          <w:sz w:val="24"/>
          <w:szCs w:val="24"/>
        </w:rPr>
      </w:pPr>
      <w:r>
        <w:rPr>
          <w:rFonts w:cs="Times New Roman" w:ascii="Times New Roman" w:hAnsi="Times New Roman"/>
          <w:sz w:val="24"/>
          <w:szCs w:val="24"/>
        </w:rPr>
        <w:t>Либеральный стиль – стиль консультаций и вознаграждений. Руководитель – либерал ценит компетентных экспертов, которые способны прямо оговаривать условия предоставления сво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ческий стиль – стиль делегирования полномочий и принятия совместных решений. Руководитель – демократ особенно эффективен в периоды нормального функционирования организации, когда каждый участник деловой и общественной жизни знает свои права и обязанности, способности и возможности влиять на принятие коллективных ре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туативный стиль – зависящий от личности руководителя, степени поддержки его вышестоящим начальством, влияния коллег начальников, силы подчиненных, выражающейся в уровне квалификации, независимых действиях, желании ответственности, и силы сам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В принципе возможен и, так называемый, попустительский стиль – когда руководитель находится вне процесса деятельности группы, не порицает и не хвалит, не дает указаний, предоставляет делам идти самим по себе. Такой стиль имеет короткую жизнь, поскольку руководитель постепенно утрачивает контроль над своей организацией, эффективность деятельности резко снижается, что приводит к смене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лидера в группе психологически выделяются «эксперт» – член группы с наибольшим интеллектуальным потенциалом, обладающий правом оценивать групповые решения и групповые действия. Статус личности в группе определяется и ее привлекательностью для других. С точки зрения межличностной привлекательности в группе выделяются: звезды – те, кого все любят и чьего расположения добиваются; статусные члены – те, кого уважают, и кто имеет своих друзей в группе; изолированные – те, кто намеренно дистанцируется от группы, независимые «белые вороны»; пренебрегаемые – те, кого не очень любят, ценят и уважают; и отверженные, «изгои». Общая закономерность – статус идет за личностью, то есть человек определенного типа, лидер или изгой, в новой группе постепенно оказывается в старом статус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2. Психологическая совместим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совместимость в деловом общении определяется доминирующей установкой на решение задачи при условии взаимного принятия и согласования а) социальных ролей; б) функционально-ролевых ожиданий; в) интересов и мотиваций. Кроме того, она требует: взаимной симпатии, отсутствия эгоцентрических установок, готовности и способности ужиться с другим челове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аждого человека проблема психологической совместимости заключается в том, как самому быть приятным человеком, как работать с неприятными людьми и как воспринимать конфликты и конфликтных лич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совместимость может являться результатом взаимодополнительности партнеров. Такую совместимость в деловом общении называют срабатываемостью. Срабатываемость заключается в следующем: </w:t>
      </w:r>
    </w:p>
    <w:p>
      <w:pPr>
        <w:pStyle w:val="Normal"/>
        <w:jc w:val="both"/>
        <w:rPr>
          <w:rFonts w:ascii="Times New Roman" w:hAnsi="Times New Roman" w:cs="Times New Roman"/>
          <w:sz w:val="24"/>
          <w:szCs w:val="24"/>
        </w:rPr>
      </w:pPr>
      <w:r>
        <w:rPr>
          <w:rFonts w:cs="Times New Roman" w:ascii="Times New Roman" w:hAnsi="Times New Roman"/>
          <w:sz w:val="24"/>
          <w:szCs w:val="24"/>
        </w:rPr>
        <w:t>В дополняющих функциях, то есть два человека могут удовлетворять разным потребностям совместной деятельности. психологически нуждаются в обсуждении проблемы до начала работы над ее 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 контрастных свойствах и качествах партнеров, которые позволяют эффективно решать поставленную задачу. Например, один из партнеров нацелен исключительно на результат работы, а другой обязательно принимает во внимание человеческие взаимоотношения в ее проце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требности разных вознаграждениях за работу. Например, одному нужны деньги, а другому сла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надо отметить, что в случаях 1 и 3 партнеров нередко приходится убеждать, что они совместимы, поскольку различие в психологических реакциях вызывает естественное взаимное раздражение. Следовательно, объективная психологическая совместимость и ее осознание – не одно и тоже и требуют не только интуитивного приспособления, но и волевой коррекции отношения и поведения. В одном общем коллективе совместимые в принципе: </w:t>
      </w:r>
    </w:p>
    <w:p>
      <w:pPr>
        <w:pStyle w:val="Normal"/>
        <w:jc w:val="both"/>
        <w:rPr>
          <w:rFonts w:ascii="Times New Roman" w:hAnsi="Times New Roman" w:cs="Times New Roman"/>
          <w:sz w:val="24"/>
          <w:szCs w:val="24"/>
        </w:rPr>
      </w:pPr>
      <w:r>
        <w:rPr>
          <w:rFonts w:cs="Times New Roman" w:ascii="Times New Roman" w:hAnsi="Times New Roman"/>
          <w:sz w:val="24"/>
          <w:szCs w:val="24"/>
        </w:rPr>
        <w:t>Люди, стремящиеся к лидерству, способные решать общие задачи, подчиняя себ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Коллективисты, испытывающие потребность в общей работе, во взаимной поддержке, лояльные к фирме 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спосабливающиеся, чувствующие свою защищенность при наличии лидера и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имость во многом определяется и усиливается взаимными действиями по поддержанию хороших отношений и «сохранению лица» партнера. «Лицо» – социальная значимость, на которую претендует личность в конкретной ситуации и данной роли.</w:t>
      </w:r>
    </w:p>
    <w:p>
      <w:pPr>
        <w:pStyle w:val="Normal"/>
        <w:jc w:val="both"/>
        <w:rPr>
          <w:rFonts w:ascii="Times New Roman" w:hAnsi="Times New Roman" w:cs="Times New Roman"/>
          <w:sz w:val="24"/>
          <w:szCs w:val="24"/>
        </w:rPr>
      </w:pPr>
      <w:r>
        <w:rPr>
          <w:rFonts w:cs="Times New Roman" w:ascii="Times New Roman" w:hAnsi="Times New Roman"/>
          <w:sz w:val="24"/>
          <w:szCs w:val="24"/>
        </w:rPr>
        <w:t>Для длительной совместной работы желательна не только деловая совместимость, но и личная симпатия, взаимная поддержка. Поддерживающий стиль поведения – это общение, при котором личность ощущает свою значимость и ценность для партнера. Не поддерживающий стиль поведения – это общение, при котором значимость и ценность партнера сознательно или по неведению понижаются. Такой стиль не содействует совместной работе. Однако, положительные реакции на поддержку другого человека определяется даже не самой поддержкой, а интерпретацией мотивов, по которым она оказывается. Например, начальнику важно, чтобы подчиненный выразил свое удовлетворение совместной работой не из расчета на повышение оклада, а из уважения и интереса к нему, как к специалисту.</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о, неизменно желательное в деловом партнере – надежность. В деловом общении надежность партнера – это принципиальная установка на то, что на поступки и слова другого человека можно положиться. Надежные люди – это те, кто склонен к кооперативному поведению или к тому, чтобы обязательно сохранить партнера или к доминированию поддерживающего стиля поведения над индивидуалистическими устремлениями. Надежность партнера определяется и его ролью и содержанием совместной деятельности: для начальника надежность подчиненного проявляется не только в ответственности, добросовестности и исполнительности. Но и в его лояльности по отношению к фирме. Для коллег по работе надежность друг друга определяется взаимными обязательствами в работе, а так же в определенной этике взаимоотношений с начальником. Надежность партнера – необходимое условие совместимости и срабатываемости в делов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приятный человек» и понятие «неприятный человек» для каждого, конечно, индивидуальны, но выявлены и общие законом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ятны физически привлекательные люди. Общей психологической закономерностью в данном случае является отношение к внешности другого человека как знаку его внутренних достоинств или недостатков. Например, многочисленные эксперименты подтверждают, что людям привлекательным приписывают больше положительных черт, чем людям с физическими недостатками. При этом характерно, что женщине достаточно быть просто красивой, а к красивому мужчине предъявляются повышенные требования в отношении ума, решительности и пр. Кроме того, для большинства людей имеет большое значение отношение человека: чем с большей симпатией человек ко мне относится, тем больше вероятность, что я буду считать его привлекательным. </w:t>
      </w:r>
    </w:p>
    <w:p>
      <w:pPr>
        <w:pStyle w:val="Normal"/>
        <w:jc w:val="both"/>
        <w:rPr>
          <w:rFonts w:ascii="Times New Roman" w:hAnsi="Times New Roman" w:cs="Times New Roman"/>
          <w:sz w:val="24"/>
          <w:szCs w:val="24"/>
        </w:rPr>
      </w:pPr>
      <w:r>
        <w:rPr>
          <w:rFonts w:cs="Times New Roman" w:ascii="Times New Roman" w:hAnsi="Times New Roman"/>
          <w:sz w:val="24"/>
          <w:szCs w:val="24"/>
        </w:rPr>
        <w:t>Приятные по характеру люди – щедрые, коммуникабельные, решительные, искренние. Хотя абсолютное большинство людей стремится скрывать свои мотивы и чувства, это же большинство предпочитает искренность всем остальным качествам делового партнера. Этот парадокс объясняется естественным стремлением к прямым контактам, желанием упростить и облегчить для себя процесс принятия любого решения. Решительность, общительность и щедрость привлекательны как противовес слабоволию, замкнутости и жа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говорят: «Он – просто приятный человек». Как правило, имеется в виду неконфликтность, мягкость, доброта, чувство юм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мы можем просто ожидать, что люди, которые нам нравятся, согласны с нами и преувеличивать наше сходство. Но в некоторых случаях сходство, например сходство целей и даже жизненных установок не вызывает взаимной симпатии: карьеристы, сплетники и скряги не любят друг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пешной работы важна не только объективно существующая психологическая совместимость, но и субъективное желание работать вместе с конкретным партнером. Процесс предпочтения одних людей другими называется межличностной аттракцией Психологическая совместимость и межличностная аттракция определяются: а) числом вопросов, по которым мы сходимся; б) важностью этих вопросов; в) взаимностью. Люди, имеющие сходные взгляды, испытывают взаимную симпатию.</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приемы формирования аттракции могут помочь расположить человека к себе. Это позволит с большей вероятностью добиться принятия партнером вашей позиции, его внутреннего согласия с ней, особенно в тех случаях, когда вы предполагаете, что он негативно будет встречать ваши слова. Но с помощью приемов формирования аттракции нельзя никого и ни в чем убедить и ничего никому доказать, а можно лишь расположить человека к себе, поскольку эти приемы воздействуете на сферу бессознательного, а не на сознание человека. К приемам достижения расположенности партнеров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Имя собственное"; обращайтесь к человеку по имени (или имени отчеству), желательно начинать каждую третью фразу с имени партнера старайтесь не использовать безличных оборотов;</w:t>
        <w:br/>
        <w:t>- прием "Зеркало отношений"; демонстрируйте такое отношение к партнеру, которое вам было бы желательно иметь с его стороны, ведите себя так, как будто установлению желательных отношений уже ничто не меш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олотые слова"; говорите комплименты и формулы вежливости (подробнее об этом будет сказано в 3 главе), улыбайте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Терпеливый слушатель"; (подробнее о слушании было написано в 1 главе и будет еще – в 3 главе)</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Личная жизнь": говорите о том, что интересно вашему партнеру, искренне интересуйтесь его делами, можно рассказать о себе подходящий к общей теме разговора случай, но не будьте назойливым и навязчивым.</w:t>
      </w:r>
    </w:p>
    <w:p>
      <w:pPr>
        <w:pStyle w:val="Normal"/>
        <w:jc w:val="both"/>
        <w:rPr>
          <w:rFonts w:ascii="Times New Roman" w:hAnsi="Times New Roman" w:cs="Times New Roman"/>
          <w:sz w:val="24"/>
          <w:szCs w:val="24"/>
        </w:rPr>
      </w:pPr>
      <w:r>
        <w:rPr>
          <w:rFonts w:cs="Times New Roman" w:ascii="Times New Roman" w:hAnsi="Times New Roman"/>
          <w:sz w:val="24"/>
          <w:szCs w:val="24"/>
        </w:rPr>
        <w:t>прием "Обратная связь": стоит постоянно давать партнеру «обратную связь», то есть говорить или показывать ваше отношение к конкретному вопросу или позиции (каждый на собственном опыте знает, как неприятно говорить с человеком, который смотрит на вас молча с непроницаемым видо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ая несовместимость объективно определяется отсутствием возможностей согласования мотиваций, интересов, принципиального различия эмоциональных реакций и поведенческих стилей. Субъективно несовместимость ощущается человеком как то, что  другой  своим существованием или своим поведением угрожает "моему Я", и эта угроза не может быть ликвидирована даже по обще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холерик и меланхолик, исполнитель и критик, люди с комплексом неполноценности и творческие натуры, несовместимы, поскольку обладают диаметрально противоположной личностной направл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в коллективе несовместимы «трудные люди», с которыми тяжело работать и кем трудно управля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нивые: просто не любят работать, делают недостаточно. </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голики, делающие из себя «жертву», угнетающие своей актив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 несовместимые с партнером или с группой: Злые, от них идет «волна» недоброжелательства; возбудимые, они вносят элемент психологической нестабильности; бесчувственные, они не дают естественного эмоционального фона со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мор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Беспомощные: ничего не могут, бояться действовать, жертвы обстоятельств. Запуганные, уклоняющиеся, ожесточенные, обороняющие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исты, стремящиеся действовать в одиночку. </w:t>
      </w:r>
    </w:p>
    <w:p>
      <w:pPr>
        <w:pStyle w:val="Normal"/>
        <w:jc w:val="both"/>
        <w:rPr>
          <w:rFonts w:ascii="Times New Roman" w:hAnsi="Times New Roman" w:cs="Times New Roman"/>
          <w:sz w:val="24"/>
          <w:szCs w:val="24"/>
        </w:rPr>
      </w:pPr>
      <w:r>
        <w:rPr>
          <w:rFonts w:cs="Times New Roman" w:ascii="Times New Roman" w:hAnsi="Times New Roman"/>
          <w:sz w:val="24"/>
          <w:szCs w:val="24"/>
        </w:rPr>
        <w:t>Люди, в принципе ориентированные только на выполнение задачи, не желающие принимать во внимание проблемы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ются и другие "трудные" типы людей, к которым, однако, можно найти оптимальны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1 – самовлюбленный, высокомерный, заносчивый, демонстрирующий отсутствие интереса. Если это начальник, в отношении с ним предпочтительна максимальная четкость в работе и необременительная лесть. Если таков коллега, то вполне можно с помощью шуток, иронии, а так же убедительной демонстрации Вашей профессиональной компетентности понизить его самооценку и сбить спесь. В отношениях с подчиненным этого типа  стоит проводить ненавязчивое, но аргументированное сравнение его работы с успехам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 – догматичный, нетерпимый, все время противоречащий. Независимо от его роли оптимальным является максимально возможное дистанц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3 – двуличный или неискренний человек. Если это Ваш начальник, то следует искать защиту от него у вышестоящего начальства или опираться на коллективное мнение коллег. В то же время личной защитой опять-таки является высокий профессионализм. В общении с двуличным коллегой или подчиненным желательна разовая или постоянная демонстрация информированности о действительном положении вещ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Конфликты в делов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В деловых отношениях конфликты неизбежны. Конфликт – это результат взаимодействия двух или более субъектов, имеющих взаимоисключающие цели и реализующих их один в ущерб другому. Конфликтом называется также противоположность психологических установок и поведения, доходящая до несовместимости, то есть психологической неспособности партнеров продолжать совместную деятельность. Конфликт – ситуация, включающая противоположные позиции сторон или противоположные цели и противоположные средства разрешения существующей проблемы. То есть конфликт имеет объективные основания (цели, интересы, позиции сторон) и субъективные основания (психологическая несовместимость партнеров). По некоторым оценкам более 65 % проблем в организациях связаны с нарушением отношений, а не с профессиональными трудностями. 25 % времени руководителей уходит на улаживание конфликтов. Субъекты общения всегда ищут себе сторонников, и поэтому конфликт имеет тенденцию разрастаться. 70–80 % конфликтов в организациях имеют «вертикальную» оставляющую, то есть, связаны с деятельностью рук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ая совместимость личностная и групповая определяется не столько отсутствием конфликтов, сколько способностью личности и группы их разрешать. Конфликт всегда – противоречие между ожиданиями и реа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фликты в организациях с одной стороны как человеческие конфликты имеют универсальные черты, с другой обладают некоторыми содержательными особенностями. Конфликты в организациях подразделяются 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овационные – в момент реформ. Люди не любят перемен, поэтому при их приближении напряжение в организации всегда возрастает. Кроме этого новации в организациях непосредственно связаны со структурными изменениями, территориальными перемещениями, перераспределением профессиональных и функциональных обязанностей и властных полномочий. Поэтому во время реформ в организации обостряются все виды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фликты справедливости – из-за распределения денег или льгот. Это выяснение отношений по принципу: «Почему так?». Конфликты справедливости оказываются затяжными, поскольку чувство обиды закрепляется на уровне групповых и лич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фликты из-за ресурсов. Наиболее часто встречающиеся реальные конфликты из-за финансов, техники, помещений, льг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фликты позиционные – из-за психологической несовместимости членов; </w:t>
      </w:r>
    </w:p>
    <w:p>
      <w:pPr>
        <w:pStyle w:val="Normal"/>
        <w:jc w:val="both"/>
        <w:rPr>
          <w:rFonts w:ascii="Times New Roman" w:hAnsi="Times New Roman" w:cs="Times New Roman"/>
          <w:sz w:val="24"/>
          <w:szCs w:val="24"/>
        </w:rPr>
      </w:pPr>
      <w:r>
        <w:rPr>
          <w:rFonts w:cs="Times New Roman" w:ascii="Times New Roman" w:hAnsi="Times New Roman"/>
          <w:sz w:val="24"/>
          <w:szCs w:val="24"/>
        </w:rPr>
        <w:t>5. Конфликты динамические – ситуационные конфликты, «на пустом месте" являются, как правило, замаскированной формой или рецидивом конфликтов 2, 3 или 4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Межличностные – конфликт отношений между конкретными людьми, конфликты между отдельными частями группы или между руководителем и группой или между группой и ее членом.</w:t>
      </w:r>
    </w:p>
    <w:p>
      <w:pPr>
        <w:pStyle w:val="Normal"/>
        <w:jc w:val="both"/>
        <w:rPr>
          <w:rFonts w:ascii="Times New Roman" w:hAnsi="Times New Roman" w:cs="Times New Roman"/>
          <w:sz w:val="24"/>
          <w:szCs w:val="24"/>
        </w:rPr>
      </w:pPr>
      <w:r>
        <w:rPr>
          <w:rFonts w:cs="Times New Roman" w:ascii="Times New Roman" w:hAnsi="Times New Roman"/>
          <w:sz w:val="24"/>
          <w:szCs w:val="24"/>
        </w:rPr>
        <w:t>Межгрупповые – конфликт между группами или подразде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Межведомственные – конфликт, обусловленный не личностными, а ведомственными интересами.</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ботников в организациях характерны внутриличностные – конфликты между противоречащими друг другу личностными установками. Например, конфликт между личной и корпоративной этикой.</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ы бывают целевые, когда достижение победы делает результат абсолютным (например, выборы или назначение на искомую должность), и статусные (многоплановые и многосубъектные, когда "проигрыш" или "выигрыш" каждого участника трудно определить однозначно ).</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иметь в виду, что конфликт не всегда деструктивен, иногда он несет в себе конструктивные выходы из сложившейся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конфликт возникает не внезапно, а имеет определенные стадии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конфликтная стадия. Между будущими участниками конфликта имеется напряженность. Чтобы конфликт начал развиваться, необходим инцидент, при котором одна из сторон совершает действия, ущемляющие интересы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Острая" стадия явного проявления конфликта, который выходит за пределы первоначального инцидента и проявляются признаки видов конфликтов, описанных выш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ешение конфликта или переход его в затяжную "хроническую" форму, что особенно характерно для типов 2 и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о следует выделить группу конфликтных людей. Можно выделить два «класса» конфликтных лич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Люди, чья конфликтность имеет позитивные последствия с точки зрения интересов дела. Это активные, напористые доминантные личности, не признающие незыблемых стандартов, правил и норм. Это люди с критическим мышлением. Это творческие личности с нестандартным мышлением, поведением и образом жизни. Такие психологические типы бесспорно могут быть источником или центром конфликтных ситуаций. В то же время в результате их деятельности появляется нов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Люди, конфликтные вследствие отрицательных социально неодобряемых личностных черт: склочники, сплетники, скряги, ревнивцы, завистники... Их поведение несет в себе опасность распада группы или снижения эффективности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Стиль поведения в конфликте определяется той мерой, в которой человек собирается удовлетворить собственные интересы или интересы другой стороны, а также индивидуальными особенностями и предпочт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деструктивные конфликты могут парализовать работу любой организации, естественно стремление их прогнозировать и предотвращать как организационными, так и психологическими средствами. Для этого созданы специальные  опросники для выявления степени конфликтности личности и стиля поведения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Хорошо известно, что люди различаются по конфликтности. Одни редко вступают в конфликты и быстро из них выходят, другие как будто создают вокруг себя конфликтную атмосферу. Имеется несколько методов выявления конфликтности личности. Здесь мы приводим  специальный тест-опросник на оценку конфлик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ест на оценку конфликтност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При ответе на вопросы теста из трех предлагаемых вариантов ответа выберите один и запишите его. Например: 1 - а, 2 - б, 3 - б, 4 - в и т. д."</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те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но ли для Вас стремление к доминированию, т. е. к тому, чтобы подчинить своей вол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а) нет, б) когда как, в) да.</w:t>
      </w:r>
    </w:p>
    <w:p>
      <w:pPr>
        <w:pStyle w:val="Normal"/>
        <w:jc w:val="both"/>
        <w:rPr>
          <w:rFonts w:ascii="Times New Roman" w:hAnsi="Times New Roman" w:cs="Times New Roman"/>
          <w:sz w:val="24"/>
          <w:szCs w:val="24"/>
        </w:rPr>
      </w:pPr>
      <w:r>
        <w:rPr>
          <w:rFonts w:cs="Times New Roman" w:ascii="Times New Roman" w:hAnsi="Times New Roman"/>
          <w:sz w:val="24"/>
          <w:szCs w:val="24"/>
        </w:rPr>
        <w:t>2. Есть ли в Вашем коллективе люди, которые Вас побаиваются, а, возможно, и ненавидят?</w:t>
      </w:r>
    </w:p>
    <w:p>
      <w:pPr>
        <w:pStyle w:val="Normal"/>
        <w:jc w:val="both"/>
        <w:rPr>
          <w:rFonts w:ascii="Times New Roman" w:hAnsi="Times New Roman" w:cs="Times New Roman"/>
          <w:sz w:val="24"/>
          <w:szCs w:val="24"/>
        </w:rPr>
      </w:pPr>
      <w:r>
        <w:rPr>
          <w:rFonts w:cs="Times New Roman" w:ascii="Times New Roman" w:hAnsi="Times New Roman"/>
          <w:sz w:val="24"/>
          <w:szCs w:val="24"/>
        </w:rPr>
        <w:t>а) да, б) затрудняюсь ответить, в)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Кто Вы в большей степени? </w:t>
      </w:r>
    </w:p>
    <w:p>
      <w:pPr>
        <w:pStyle w:val="Normal"/>
        <w:jc w:val="both"/>
        <w:rPr>
          <w:rFonts w:ascii="Times New Roman" w:hAnsi="Times New Roman" w:cs="Times New Roman"/>
          <w:sz w:val="24"/>
          <w:szCs w:val="24"/>
        </w:rPr>
      </w:pPr>
      <w:r>
        <w:rPr>
          <w:rFonts w:cs="Times New Roman" w:ascii="Times New Roman" w:hAnsi="Times New Roman"/>
          <w:sz w:val="24"/>
          <w:szCs w:val="24"/>
        </w:rPr>
        <w:t>а) пацифист, б)принципиальный, в)предприимчив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к часто Вам приходится выступать с критическими сужд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а) часто, б) периодически, в)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5. Что для Вас было бы наиболее характерно, если бы Вы возглавили новый для Вас коллектив?</w:t>
      </w:r>
    </w:p>
    <w:p>
      <w:pPr>
        <w:pStyle w:val="Normal"/>
        <w:jc w:val="both"/>
        <w:rPr>
          <w:rFonts w:ascii="Times New Roman" w:hAnsi="Times New Roman" w:cs="Times New Roman"/>
          <w:sz w:val="24"/>
          <w:szCs w:val="24"/>
        </w:rPr>
      </w:pPr>
      <w:r>
        <w:rPr>
          <w:rFonts w:cs="Times New Roman" w:ascii="Times New Roman" w:hAnsi="Times New Roman"/>
          <w:sz w:val="24"/>
          <w:szCs w:val="24"/>
        </w:rPr>
        <w:t>а) разработал бы программы работы коллектива на год вперед и убедил бы коллектив в ее целесообразности, б) установил бы, кто есть кто, и установил бы контакт с лидерами, в) чаще советовался бы с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6. В случае неудач, какое состояние для Вас наиболее характерно?</w:t>
      </w:r>
    </w:p>
    <w:p>
      <w:pPr>
        <w:pStyle w:val="Normal"/>
        <w:jc w:val="both"/>
        <w:rPr>
          <w:rFonts w:ascii="Times New Roman" w:hAnsi="Times New Roman" w:cs="Times New Roman"/>
          <w:sz w:val="24"/>
          <w:szCs w:val="24"/>
        </w:rPr>
      </w:pPr>
      <w:r>
        <w:rPr>
          <w:rFonts w:cs="Times New Roman" w:ascii="Times New Roman" w:hAnsi="Times New Roman"/>
          <w:sz w:val="24"/>
          <w:szCs w:val="24"/>
        </w:rPr>
        <w:t>а) пессимизм, б) плохое настроение, в) обида на самого себя.</w:t>
      </w:r>
    </w:p>
    <w:p>
      <w:pPr>
        <w:pStyle w:val="Normal"/>
        <w:jc w:val="both"/>
        <w:rPr>
          <w:rFonts w:ascii="Times New Roman" w:hAnsi="Times New Roman" w:cs="Times New Roman"/>
          <w:sz w:val="24"/>
          <w:szCs w:val="24"/>
        </w:rPr>
      </w:pPr>
      <w:r>
        <w:rPr>
          <w:rFonts w:cs="Times New Roman" w:ascii="Times New Roman" w:hAnsi="Times New Roman"/>
          <w:sz w:val="24"/>
          <w:szCs w:val="24"/>
        </w:rPr>
        <w:t>7. Характерно ли для Вас отстаивать и соблюдать традиции Ваше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а) да, б) скорее всего да, в) нет.</w:t>
      </w:r>
    </w:p>
    <w:p>
      <w:pPr>
        <w:pStyle w:val="Normal"/>
        <w:jc w:val="both"/>
        <w:rPr>
          <w:rFonts w:ascii="Times New Roman" w:hAnsi="Times New Roman" w:cs="Times New Roman"/>
          <w:sz w:val="24"/>
          <w:szCs w:val="24"/>
        </w:rPr>
      </w:pPr>
      <w:r>
        <w:rPr>
          <w:rFonts w:cs="Times New Roman" w:ascii="Times New Roman" w:hAnsi="Times New Roman"/>
          <w:sz w:val="24"/>
          <w:szCs w:val="24"/>
        </w:rPr>
        <w:t>8. Относите ли Вы себя к людям, которым лучше сказать горькую правду в глаза, чем промолч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 б) скорее всего да, в) нет.</w:t>
      </w:r>
    </w:p>
    <w:p>
      <w:pPr>
        <w:pStyle w:val="Normal"/>
        <w:jc w:val="both"/>
        <w:rPr>
          <w:rFonts w:ascii="Times New Roman" w:hAnsi="Times New Roman" w:cs="Times New Roman"/>
          <w:sz w:val="24"/>
          <w:szCs w:val="24"/>
        </w:rPr>
      </w:pPr>
      <w:r>
        <w:rPr>
          <w:rFonts w:cs="Times New Roman" w:ascii="Times New Roman" w:hAnsi="Times New Roman"/>
          <w:sz w:val="24"/>
          <w:szCs w:val="24"/>
        </w:rPr>
        <w:t>9. Из трех личных качеств выберете то, с которым Вы боретесь, чаще всего стараетесь изжить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а) раздражительность, б) обидчивость, в) нетерпимость к критик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10. Кто Вы с точки зрения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а) аутсайдер, б) лидер, в) генератор идей.</w:t>
      </w:r>
    </w:p>
    <w:p>
      <w:pPr>
        <w:pStyle w:val="Normal"/>
        <w:jc w:val="both"/>
        <w:rPr>
          <w:rFonts w:ascii="Times New Roman" w:hAnsi="Times New Roman" w:cs="Times New Roman"/>
          <w:sz w:val="24"/>
          <w:szCs w:val="24"/>
        </w:rPr>
      </w:pPr>
      <w:r>
        <w:rPr>
          <w:rFonts w:cs="Times New Roman" w:ascii="Times New Roman" w:hAnsi="Times New Roman"/>
          <w:sz w:val="24"/>
          <w:szCs w:val="24"/>
        </w:rPr>
        <w:t>11. Каким человеком считают Вас Ваши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а) экстравагантным, б) оптимистом, в) настойчивым.</w:t>
      </w:r>
    </w:p>
    <w:p>
      <w:pPr>
        <w:pStyle w:val="Normal"/>
        <w:jc w:val="both"/>
        <w:rPr>
          <w:rFonts w:ascii="Times New Roman" w:hAnsi="Times New Roman" w:cs="Times New Roman"/>
          <w:sz w:val="24"/>
          <w:szCs w:val="24"/>
        </w:rPr>
      </w:pPr>
      <w:r>
        <w:rPr>
          <w:rFonts w:cs="Times New Roman" w:ascii="Times New Roman" w:hAnsi="Times New Roman"/>
          <w:sz w:val="24"/>
          <w:szCs w:val="24"/>
        </w:rPr>
        <w:t>12. С чем Вам чаще всего приходится бороться?</w:t>
      </w:r>
    </w:p>
    <w:p>
      <w:pPr>
        <w:pStyle w:val="Normal"/>
        <w:jc w:val="both"/>
        <w:rPr>
          <w:rFonts w:ascii="Times New Roman" w:hAnsi="Times New Roman" w:cs="Times New Roman"/>
          <w:sz w:val="24"/>
          <w:szCs w:val="24"/>
        </w:rPr>
      </w:pPr>
      <w:r>
        <w:rPr>
          <w:rFonts w:cs="Times New Roman" w:ascii="Times New Roman" w:hAnsi="Times New Roman"/>
          <w:sz w:val="24"/>
          <w:szCs w:val="24"/>
        </w:rPr>
        <w:t>а) с несправедливостью, б) с бюрократизмом, в) с эгоизмом.</w:t>
      </w:r>
    </w:p>
    <w:p>
      <w:pPr>
        <w:pStyle w:val="Normal"/>
        <w:jc w:val="both"/>
        <w:rPr>
          <w:rFonts w:ascii="Times New Roman" w:hAnsi="Times New Roman" w:cs="Times New Roman"/>
          <w:sz w:val="24"/>
          <w:szCs w:val="24"/>
        </w:rPr>
      </w:pPr>
      <w:r>
        <w:rPr>
          <w:rFonts w:cs="Times New Roman" w:ascii="Times New Roman" w:hAnsi="Times New Roman"/>
          <w:sz w:val="24"/>
          <w:szCs w:val="24"/>
        </w:rPr>
        <w:t>13. Что для Вас наиболее характерно?</w:t>
      </w:r>
    </w:p>
    <w:p>
      <w:pPr>
        <w:pStyle w:val="Normal"/>
        <w:jc w:val="both"/>
        <w:rPr>
          <w:rFonts w:ascii="Times New Roman" w:hAnsi="Times New Roman" w:cs="Times New Roman"/>
          <w:sz w:val="24"/>
          <w:szCs w:val="24"/>
        </w:rPr>
      </w:pPr>
      <w:r>
        <w:rPr>
          <w:rFonts w:cs="Times New Roman" w:ascii="Times New Roman" w:hAnsi="Times New Roman"/>
          <w:sz w:val="24"/>
          <w:szCs w:val="24"/>
        </w:rPr>
        <w:t>а) недооцениваю свои способности, б) оцениваю свои способности достаточно объективно, в) переоцениваю свои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4. Что приводит Вас к столкновению и конфликту с людьми чащ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а) излишняя инициатива, б) излишняя критичность, в) излишняя прямолинейности;</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Подсчет результатов:</w:t>
      </w:r>
    </w:p>
    <w:tbl>
      <w:tblPr>
        <w:tblW w:w="6260" w:type="dxa"/>
        <w:jc w:val="left"/>
        <w:tblInd w:w="-7" w:type="dxa"/>
        <w:tblLayout w:type="fixed"/>
        <w:tblCellMar>
          <w:top w:w="0" w:type="dxa"/>
          <w:left w:w="40" w:type="dxa"/>
          <w:bottom w:w="0" w:type="dxa"/>
          <w:right w:w="40" w:type="dxa"/>
        </w:tblCellMar>
      </w:tblPr>
      <w:tblGrid>
        <w:gridCol w:w="920"/>
        <w:gridCol w:w="1700"/>
        <w:gridCol w:w="2380"/>
        <w:gridCol w:w="1260"/>
      </w:tblGrid>
      <w:tr>
        <w:trPr>
          <w:trHeight w:val="800" w:hRule="exact"/>
        </w:trPr>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очные баллы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ни развития конфликт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рное число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9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1 б) 2 в)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 очень низ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3 б) 2 в)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 низ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1 б) 3 в) 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 ниж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2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3 б) 2 в)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 чуть ниж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2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3 б) 2 в)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 сред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2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2 б) 3 в)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 чуть выш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3 б) 2 в)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 выше средн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3 б) 2 в)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 высо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3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2 б) 1 в)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 очень высок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4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3 б) 1 в) 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2 б) 1 в)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3 б) 2 в)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2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2 б) 1 в)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exact"/>
        </w:trPr>
        <w:tc>
          <w:tcPr>
            <w:tcW w:w="92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1 б) 2 в) 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Если Вы набрали более 36 баллов, это еще не означает, что Вы принадлежите к конфликтным личностям, но, скорее всего, характер у Вас не из легких. Вам бывает трудно прийти к согласию не только с другими, но и с самим собой. Более того, вероятно, отсутствие согласия с самим собой и является причиной Вашей конфликтности и Вам стоит поискать эффективные способы решения внутриличностных конфликтов, возможно даже обратиться за помощью к специалистам.</w:t>
      </w:r>
    </w:p>
    <w:p>
      <w:pPr>
        <w:pStyle w:val="Normal"/>
        <w:jc w:val="both"/>
        <w:rPr>
          <w:rFonts w:ascii="Times New Roman" w:hAnsi="Times New Roman" w:cs="Times New Roman"/>
          <w:sz w:val="24"/>
          <w:szCs w:val="24"/>
        </w:rPr>
      </w:pPr>
      <w:r>
        <w:rPr>
          <w:rFonts w:cs="Times New Roman" w:ascii="Times New Roman" w:hAnsi="Times New Roman"/>
          <w:sz w:val="24"/>
          <w:szCs w:val="24"/>
        </w:rPr>
        <w:t>Независимо от уровня Вашей собственной конфликтности, иногда конфликтные ситуации неизбежны, особенно если Вам приходится руководить людьми. Развитие и завершение конфликта во многом зависит от стиля поведения участвующих в нем людей. Для того, чтобы  Вы могли осознать Ваши излюбленные способы разрешения этих конфликтов, обратимся к методике диагностики предрасположенности личности к конфликтному поведению и стиля поведения в конфликте К. Томаса (адаптация Н. В. Гриши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оем подходе к изучению конфликтных явлений К. Томас делал акцент на изменении традиционного отношения к конфликтам. Указывая, что на ранних этапах их изучения широко использовался термин «разрешение конфликтов», он подчеркивал, что термин подразумевает, что конфликт можно и необходимо разрешать или загладить. Целью разрешения конфликтов, таким образом, было некоторое идеальное бесконфликтное состояние, где люди работают в полной гармонии. Однако в последнее время произошло существенное изменение в отношении специалистов к этому аспекту исследования конфликтов. Оно было вызвано, по мнению К. Томаса, по меньшей мере двумя обстоятельствами: осознанием тщетности усилий по полному сглаживанию конфликтов, увеличением числа исследований, указывающих на то, что конфликты могут быть полезны. Отсюда, по мысли автора, ударение должно быть перенесено с сглаживания конфликтов на управление ими. В соответствии с этим К. Томас считает нужным сконцентрировать внимание на следующих аспектах изучения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формы поведения в конфликтных ситуациях характерны для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из них являются более продуктивными или деструктивными; </w:t>
      </w:r>
    </w:p>
    <w:p>
      <w:pPr>
        <w:pStyle w:val="Normal"/>
        <w:jc w:val="both"/>
        <w:rPr>
          <w:rFonts w:ascii="Times New Roman" w:hAnsi="Times New Roman" w:cs="Times New Roman"/>
          <w:sz w:val="24"/>
          <w:szCs w:val="24"/>
        </w:rPr>
      </w:pPr>
      <w:r>
        <w:rPr>
          <w:rFonts w:cs="Times New Roman" w:ascii="Times New Roman" w:hAnsi="Times New Roman"/>
          <w:sz w:val="24"/>
          <w:szCs w:val="24"/>
        </w:rPr>
        <w:t>каким образом возможно стимулировать продуктив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ля описания типов поведения людей в конфликтных ситуациях К. Томас считает применимой двухмерную модель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следующие способы регулирова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1) соревнование (конкуренция) как стремление добиться удовлетворения своих интересов в ущерб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2) приспособление, означающее в противоположность соперничеству, принесение в жертву собственных интересов ради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3) компромисс;</w:t>
      </w:r>
    </w:p>
    <w:p>
      <w:pPr>
        <w:pStyle w:val="Normal"/>
        <w:jc w:val="both"/>
        <w:rPr>
          <w:rFonts w:ascii="Times New Roman" w:hAnsi="Times New Roman" w:cs="Times New Roman"/>
          <w:sz w:val="24"/>
          <w:szCs w:val="24"/>
        </w:rPr>
      </w:pPr>
      <w:r>
        <w:rPr>
          <w:rFonts w:cs="Times New Roman" w:ascii="Times New Roman" w:hAnsi="Times New Roman"/>
          <w:sz w:val="24"/>
          <w:szCs w:val="24"/>
        </w:rPr>
        <w:t>4) избежание, для которого характерно как отсутствие стремления к кооперации, так и отсутствие тенденции к достижению собственн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5) сотрудничество, когда участники ситуации приходят к альтернативе, полностью удовлетворяющей интересы обеи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К. Томас считает, что при избежании конфликта ни одна из сторон не достигает успеха. При таких формах поведения, как конкуренция, приспособление и компромисс, или один из участников оказывается в выигрыше, а другой проигрывает, или оба проигрывают, так как идут на компромиссные уступки. И только в ситуации сотрудничества обе стороны оказываются в выигрыше.</w:t>
      </w:r>
    </w:p>
    <w:p>
      <w:pPr>
        <w:pStyle w:val="Normal"/>
        <w:jc w:val="both"/>
        <w:rPr>
          <w:rFonts w:ascii="Times New Roman" w:hAnsi="Times New Roman" w:cs="Times New Roman"/>
          <w:sz w:val="24"/>
          <w:szCs w:val="24"/>
        </w:rPr>
      </w:pPr>
      <w:r>
        <w:rPr>
          <w:rFonts w:cs="Times New Roman" w:ascii="Times New Roman" w:hAnsi="Times New Roman"/>
          <w:sz w:val="24"/>
          <w:szCs w:val="24"/>
        </w:rPr>
        <w:t>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человеку предлагается выбрать то суждение, которое является наиболее типичным для характеристики е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опросника:</w:t>
      </w:r>
    </w:p>
    <w:p>
      <w:pPr>
        <w:pStyle w:val="Normal"/>
        <w:jc w:val="both"/>
        <w:rPr>
          <w:rFonts w:ascii="Times New Roman" w:hAnsi="Times New Roman" w:cs="Times New Roman"/>
          <w:sz w:val="24"/>
          <w:szCs w:val="24"/>
        </w:rPr>
      </w:pPr>
      <w:r>
        <w:rPr>
          <w:rFonts w:cs="Times New Roman" w:ascii="Times New Roman" w:hAnsi="Times New Roman"/>
          <w:sz w:val="24"/>
          <w:szCs w:val="24"/>
        </w:rPr>
        <w:t>А. Иногда я предоставляю возможность другим взять на себя ответственность за решение спорного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Чем обсуждать то, в чем мы расходимся, я стараюсь обратить внимание на то, с чем мы оба не согласны.</w:t>
      </w:r>
    </w:p>
    <w:p>
      <w:pPr>
        <w:pStyle w:val="Normal"/>
        <w:jc w:val="both"/>
        <w:rPr>
          <w:rFonts w:ascii="Times New Roman" w:hAnsi="Times New Roman" w:cs="Times New Roman"/>
          <w:sz w:val="24"/>
          <w:szCs w:val="24"/>
        </w:rPr>
      </w:pPr>
      <w:r>
        <w:rPr>
          <w:rFonts w:cs="Times New Roman" w:ascii="Times New Roman" w:hAnsi="Times New Roman"/>
          <w:sz w:val="24"/>
          <w:szCs w:val="24"/>
        </w:rPr>
        <w:t>2. А. Я стараюсь найти компромисс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Б. Я пытаюсь уладить дело с учетом интересов другого и моих собстве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А. Обычно я настойчиво стремлюсь добиться своего. </w:t>
      </w:r>
    </w:p>
    <w:p>
      <w:pPr>
        <w:pStyle w:val="Normal"/>
        <w:jc w:val="both"/>
        <w:rPr>
          <w:rFonts w:ascii="Times New Roman" w:hAnsi="Times New Roman" w:cs="Times New Roman"/>
          <w:sz w:val="24"/>
          <w:szCs w:val="24"/>
        </w:rPr>
      </w:pPr>
      <w:r>
        <w:rPr>
          <w:rFonts w:cs="Times New Roman" w:ascii="Times New Roman" w:hAnsi="Times New Roman"/>
          <w:sz w:val="24"/>
          <w:szCs w:val="24"/>
        </w:rPr>
        <w:t>Б. Я стараюсь успокоить другого и, главным образом, сохранить наши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А. Я стараюсь найти компромисс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Б. Иногда я жертвую своими собственными интересами ради интересов друг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А. Улаживая спорную ситуацию, я все время стараюсь найти поддержку у другого. </w:t>
      </w:r>
    </w:p>
    <w:p>
      <w:pPr>
        <w:pStyle w:val="Normal"/>
        <w:jc w:val="both"/>
        <w:rPr>
          <w:rFonts w:ascii="Times New Roman" w:hAnsi="Times New Roman" w:cs="Times New Roman"/>
          <w:sz w:val="24"/>
          <w:szCs w:val="24"/>
        </w:rPr>
      </w:pPr>
      <w:r>
        <w:rPr>
          <w:rFonts w:cs="Times New Roman" w:ascii="Times New Roman" w:hAnsi="Times New Roman"/>
          <w:sz w:val="24"/>
          <w:szCs w:val="24"/>
        </w:rPr>
        <w:t>Б. Я стараюсь сделать все, чтобы избежать бесполезной напря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А. Я пытаюсь избежать возникновения неприятностей дл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 стараюсь добиться сво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А. Я стараюсь отложить решение спорного вопроса с тем, чтобы со временем решить его оконча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Б. Я считаю возможным в чем-то уступить, чтобы добиться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8. А. Обычно я настойчиво стремлюсь добиться сво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 первым делом стараюсь ясно определить то, в чем состоят все затронутые интересы и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А. Думаю, что не всегда стоит волноваться из-за каких-то возникающих разногласий. </w:t>
      </w:r>
    </w:p>
    <w:p>
      <w:pPr>
        <w:pStyle w:val="Normal"/>
        <w:jc w:val="both"/>
        <w:rPr>
          <w:rFonts w:ascii="Times New Roman" w:hAnsi="Times New Roman" w:cs="Times New Roman"/>
          <w:sz w:val="24"/>
          <w:szCs w:val="24"/>
        </w:rPr>
      </w:pPr>
      <w:r>
        <w:rPr>
          <w:rFonts w:cs="Times New Roman" w:ascii="Times New Roman" w:hAnsi="Times New Roman"/>
          <w:sz w:val="24"/>
          <w:szCs w:val="24"/>
        </w:rPr>
        <w:t>Б. Я предпринимаю усилия, чтобы добиться своего.</w:t>
      </w:r>
    </w:p>
    <w:p>
      <w:pPr>
        <w:pStyle w:val="Normal"/>
        <w:jc w:val="both"/>
        <w:rPr>
          <w:rFonts w:ascii="Times New Roman" w:hAnsi="Times New Roman" w:cs="Times New Roman"/>
          <w:sz w:val="24"/>
          <w:szCs w:val="24"/>
        </w:rPr>
      </w:pPr>
      <w:r>
        <w:rPr>
          <w:rFonts w:cs="Times New Roman" w:ascii="Times New Roman" w:hAnsi="Times New Roman"/>
          <w:sz w:val="24"/>
          <w:szCs w:val="24"/>
        </w:rPr>
        <w:t>10. А. Я твердо стремлюсь достичь своего.</w:t>
      </w:r>
    </w:p>
    <w:p>
      <w:pPr>
        <w:pStyle w:val="Normal"/>
        <w:jc w:val="both"/>
        <w:rPr>
          <w:rFonts w:ascii="Times New Roman" w:hAnsi="Times New Roman" w:cs="Times New Roman"/>
          <w:sz w:val="24"/>
          <w:szCs w:val="24"/>
        </w:rPr>
      </w:pPr>
      <w:r>
        <w:rPr>
          <w:rFonts w:cs="Times New Roman" w:ascii="Times New Roman" w:hAnsi="Times New Roman"/>
          <w:sz w:val="24"/>
          <w:szCs w:val="24"/>
        </w:rPr>
        <w:t>Б. Я пытаюсь найти компромисс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А. Первым делом я стараюсь ясно определить то, в чем состоят все затронутые интересы и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Я стараюсь успокоить другого и главным образом сохранить наши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12. А. Зачастую я избегаю занимать позицию, которая может вызвать спо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Я даю возможность другому в чем-то остаться при своем мнении, если он также идет мне навстреч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А. Я предлагаю среднюю пози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Я настаиваю, чтобы было сделано по-моему. </w:t>
      </w:r>
    </w:p>
    <w:p>
      <w:pPr>
        <w:pStyle w:val="Normal"/>
        <w:jc w:val="both"/>
        <w:rPr>
          <w:rFonts w:ascii="Times New Roman" w:hAnsi="Times New Roman" w:cs="Times New Roman"/>
          <w:sz w:val="24"/>
          <w:szCs w:val="24"/>
        </w:rPr>
      </w:pPr>
      <w:r>
        <w:rPr>
          <w:rFonts w:cs="Times New Roman" w:ascii="Times New Roman" w:hAnsi="Times New Roman"/>
          <w:sz w:val="24"/>
          <w:szCs w:val="24"/>
        </w:rPr>
        <w:t>14. А. Я сообщаю другому свою точку зрения и спрашиваю о его взглядах.</w:t>
      </w:r>
    </w:p>
    <w:p>
      <w:pPr>
        <w:pStyle w:val="Normal"/>
        <w:jc w:val="both"/>
        <w:rPr>
          <w:rFonts w:ascii="Times New Roman" w:hAnsi="Times New Roman" w:cs="Times New Roman"/>
          <w:sz w:val="24"/>
          <w:szCs w:val="24"/>
        </w:rPr>
      </w:pPr>
      <w:r>
        <w:rPr>
          <w:rFonts w:cs="Times New Roman" w:ascii="Times New Roman" w:hAnsi="Times New Roman"/>
          <w:sz w:val="24"/>
          <w:szCs w:val="24"/>
        </w:rPr>
        <w:t>Б. Я пытаюсь показать другому логику и преимущества моих взгля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А. Я стараюсь успокоить другого и главным образом сохранить наши отн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Б. Я стараюсь сделать все необходимое, чтобы избежать напря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6. А. Я стараюсь не задеть чувств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Б. Я пытаюсь убедить другого в преимуществах мое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17. А. Обычно я настойчиво стараюсь добиться своего.</w:t>
      </w:r>
    </w:p>
    <w:p>
      <w:pPr>
        <w:pStyle w:val="Normal"/>
        <w:jc w:val="both"/>
        <w:rPr>
          <w:rFonts w:ascii="Times New Roman" w:hAnsi="Times New Roman" w:cs="Times New Roman"/>
          <w:sz w:val="24"/>
          <w:szCs w:val="24"/>
        </w:rPr>
      </w:pPr>
      <w:r>
        <w:rPr>
          <w:rFonts w:cs="Times New Roman" w:ascii="Times New Roman" w:hAnsi="Times New Roman"/>
          <w:sz w:val="24"/>
          <w:szCs w:val="24"/>
        </w:rPr>
        <w:t>Б. Я стараюсь сделать все, чтобы избежать бесполезной напря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А. Если это сделает другого счастливым, я дам ему возможность настоять на своем. </w:t>
      </w:r>
    </w:p>
    <w:p>
      <w:pPr>
        <w:pStyle w:val="Normal"/>
        <w:jc w:val="both"/>
        <w:rPr>
          <w:rFonts w:ascii="Times New Roman" w:hAnsi="Times New Roman" w:cs="Times New Roman"/>
          <w:sz w:val="24"/>
          <w:szCs w:val="24"/>
        </w:rPr>
      </w:pPr>
      <w:r>
        <w:rPr>
          <w:rFonts w:cs="Times New Roman" w:ascii="Times New Roman" w:hAnsi="Times New Roman"/>
          <w:sz w:val="24"/>
          <w:szCs w:val="24"/>
        </w:rPr>
        <w:t>Б. Я даю возможность другому в чем-то остаться при своем мнении, если он также идет мне навстреч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А. Первым делом я стараюсь ясно определить то, в чем состоят все затронутые интересы и спорны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Б. Я стараюсь отложить решение спорного вопроса с тем, чтобы со временем решить его оконч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А. Я пытаюсь немедленно преодолеть наши разногласия. </w:t>
      </w:r>
    </w:p>
    <w:p>
      <w:pPr>
        <w:pStyle w:val="Normal"/>
        <w:jc w:val="both"/>
        <w:rPr>
          <w:rFonts w:ascii="Times New Roman" w:hAnsi="Times New Roman" w:cs="Times New Roman"/>
          <w:sz w:val="24"/>
          <w:szCs w:val="24"/>
        </w:rPr>
      </w:pPr>
      <w:r>
        <w:rPr>
          <w:rFonts w:cs="Times New Roman" w:ascii="Times New Roman" w:hAnsi="Times New Roman"/>
          <w:sz w:val="24"/>
          <w:szCs w:val="24"/>
        </w:rPr>
        <w:t>Б. Я стараюсь найти наилучшее сочетание выгод и потерь для нас обоих.</w:t>
      </w:r>
    </w:p>
    <w:p>
      <w:pPr>
        <w:pStyle w:val="Normal"/>
        <w:jc w:val="both"/>
        <w:rPr>
          <w:rFonts w:ascii="Times New Roman" w:hAnsi="Times New Roman" w:cs="Times New Roman"/>
          <w:sz w:val="24"/>
          <w:szCs w:val="24"/>
        </w:rPr>
      </w:pPr>
      <w:r>
        <w:rPr>
          <w:rFonts w:cs="Times New Roman" w:ascii="Times New Roman" w:hAnsi="Times New Roman"/>
          <w:sz w:val="24"/>
          <w:szCs w:val="24"/>
        </w:rPr>
        <w:t>21. А. Ведя переговоры, я стараюсь быть внимательным к желаниям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Б. Я всегда склоняюсь к прямому обсуждению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А. Я пытаюсь найти позицию, которая находится посредине между моей позицией и точкой зрения друг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Б. Я отстаиваю свои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А. Как правило, я озабочен тем, чтобы удовлетворить желания каждого из нас. </w:t>
      </w:r>
    </w:p>
    <w:p>
      <w:pPr>
        <w:pStyle w:val="Normal"/>
        <w:jc w:val="both"/>
        <w:rPr>
          <w:rFonts w:ascii="Times New Roman" w:hAnsi="Times New Roman" w:cs="Times New Roman"/>
          <w:sz w:val="24"/>
          <w:szCs w:val="24"/>
        </w:rPr>
      </w:pPr>
      <w:r>
        <w:rPr>
          <w:rFonts w:cs="Times New Roman" w:ascii="Times New Roman" w:hAnsi="Times New Roman"/>
          <w:sz w:val="24"/>
          <w:szCs w:val="24"/>
        </w:rPr>
        <w:t>Б. Иногда я представляю возможность другим взять на себя ответственность за решение спорного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24. А. Если позиция другого кажется ему очень важной, я постараюсь пойти навстречу его жел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Я стараюсь убедить другого прийти к компромиссу.</w:t>
      </w:r>
    </w:p>
    <w:p>
      <w:pPr>
        <w:pStyle w:val="Normal"/>
        <w:jc w:val="both"/>
        <w:rPr>
          <w:rFonts w:ascii="Times New Roman" w:hAnsi="Times New Roman" w:cs="Times New Roman"/>
          <w:sz w:val="24"/>
          <w:szCs w:val="24"/>
        </w:rPr>
      </w:pPr>
      <w:r>
        <w:rPr>
          <w:rFonts w:cs="Times New Roman" w:ascii="Times New Roman" w:hAnsi="Times New Roman"/>
          <w:sz w:val="24"/>
          <w:szCs w:val="24"/>
        </w:rPr>
        <w:t>25. А. Я пытаюсь показать другому логику и преимущества моих взглядов.</w:t>
      </w:r>
    </w:p>
    <w:p>
      <w:pPr>
        <w:pStyle w:val="Normal"/>
        <w:jc w:val="both"/>
        <w:rPr>
          <w:rFonts w:ascii="Times New Roman" w:hAnsi="Times New Roman" w:cs="Times New Roman"/>
          <w:sz w:val="24"/>
          <w:szCs w:val="24"/>
        </w:rPr>
      </w:pPr>
      <w:r>
        <w:rPr>
          <w:rFonts w:cs="Times New Roman" w:ascii="Times New Roman" w:hAnsi="Times New Roman"/>
          <w:sz w:val="24"/>
          <w:szCs w:val="24"/>
        </w:rPr>
        <w:t>Б. Ведя переговоры, я стараюсь быть внимательным к желаниям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26. А. Я предлагаю средню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Б. Я почти всегда озабочен тем, чтобы удовлетворить желания каждого из нас.</w:t>
      </w:r>
    </w:p>
    <w:p>
      <w:pPr>
        <w:pStyle w:val="Normal"/>
        <w:jc w:val="both"/>
        <w:rPr>
          <w:rFonts w:ascii="Times New Roman" w:hAnsi="Times New Roman" w:cs="Times New Roman"/>
          <w:sz w:val="24"/>
          <w:szCs w:val="24"/>
        </w:rPr>
      </w:pPr>
      <w:r>
        <w:rPr>
          <w:rFonts w:cs="Times New Roman" w:ascii="Times New Roman" w:hAnsi="Times New Roman"/>
          <w:sz w:val="24"/>
          <w:szCs w:val="24"/>
        </w:rPr>
        <w:t>27. А. Зачастую я избегаю занимать позицию, которая может вызвать споры.</w:t>
      </w:r>
    </w:p>
    <w:p>
      <w:pPr>
        <w:pStyle w:val="Normal"/>
        <w:jc w:val="both"/>
        <w:rPr>
          <w:rFonts w:ascii="Times New Roman" w:hAnsi="Times New Roman" w:cs="Times New Roman"/>
          <w:sz w:val="24"/>
          <w:szCs w:val="24"/>
        </w:rPr>
      </w:pPr>
      <w:r>
        <w:rPr>
          <w:rFonts w:cs="Times New Roman" w:ascii="Times New Roman" w:hAnsi="Times New Roman"/>
          <w:sz w:val="24"/>
          <w:szCs w:val="24"/>
        </w:rPr>
        <w:t>Б. Если это сделает другого счастливым, я дам ему возможность настоять на сво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А. Обычно я настойчиво стремлюсь добиться своего. </w:t>
      </w:r>
    </w:p>
    <w:p>
      <w:pPr>
        <w:pStyle w:val="Normal"/>
        <w:jc w:val="both"/>
        <w:rPr>
          <w:rFonts w:ascii="Times New Roman" w:hAnsi="Times New Roman" w:cs="Times New Roman"/>
          <w:sz w:val="24"/>
          <w:szCs w:val="24"/>
        </w:rPr>
      </w:pPr>
      <w:r>
        <w:rPr>
          <w:rFonts w:cs="Times New Roman" w:ascii="Times New Roman" w:hAnsi="Times New Roman"/>
          <w:sz w:val="24"/>
          <w:szCs w:val="24"/>
        </w:rPr>
        <w:t>Б. Улаживая ситуацию, я обычно стараюсь найти поддержку у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29. А. Я предлагаю средню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Б. Думаю, что не всегда стоит волноваться из-за каких-то возникающих разногласий.</w:t>
      </w:r>
    </w:p>
    <w:p>
      <w:pPr>
        <w:pStyle w:val="Normal"/>
        <w:jc w:val="both"/>
        <w:rPr>
          <w:rFonts w:ascii="Times New Roman" w:hAnsi="Times New Roman" w:cs="Times New Roman"/>
          <w:sz w:val="24"/>
          <w:szCs w:val="24"/>
        </w:rPr>
      </w:pPr>
      <w:r>
        <w:rPr>
          <w:rFonts w:cs="Times New Roman" w:ascii="Times New Roman" w:hAnsi="Times New Roman"/>
          <w:sz w:val="24"/>
          <w:szCs w:val="24"/>
        </w:rPr>
        <w:t>30. А. Я стараюсь не задеть чувств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Б. Я всегда занимаю такую позицию в спорном вопросе, чтобы мы совместно с другим заинтересованным человеком могли добиться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подсчитайте, сколько раз Ваши ответы попали в соответствующие колонки таблицы-ключа. Количество баллов, набранных Вами по каждой шкале, дает представление о выраженности у Вас тенденции к проявлению соответствующих форм поведения в конфлик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Ключ.</w:t>
      </w:r>
    </w:p>
    <w:tbl>
      <w:tblPr>
        <w:tblW w:w="8658" w:type="dxa"/>
        <w:jc w:val="left"/>
        <w:tblInd w:w="-113" w:type="dxa"/>
        <w:tblLayout w:type="fixed"/>
        <w:tblCellMar>
          <w:top w:w="0" w:type="dxa"/>
          <w:left w:w="108" w:type="dxa"/>
          <w:bottom w:w="0" w:type="dxa"/>
          <w:right w:w="108" w:type="dxa"/>
        </w:tblCellMar>
      </w:tblPr>
      <w:tblGrid>
        <w:gridCol w:w="456"/>
        <w:gridCol w:w="1727"/>
        <w:gridCol w:w="1839"/>
        <w:gridCol w:w="1467"/>
        <w:gridCol w:w="1237"/>
        <w:gridCol w:w="19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ерниче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трудниче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ромис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бега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способл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ути разреше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Деловые конфликты (не деловые тоже) разрешаются с помощью насилия, разъединения, примирения партнеров или с помощью третье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надо исходить из того, что деловая стратегия «выигрыш – выигрыш» эффективна всегда; стратегия «выигрыш (ваш) – проигрыш (его)» – эффективна только в экстремальной ситуации; стратегия «проигрыш (ваш) – выигрыш (его)» – эффективна, если у Вас есть тайная причина проиграть; стратегия «проигрыш – </w:t>
      </w:r>
      <w:bookmarkStart w:id="0" w:name="здесь"/>
      <w:bookmarkEnd w:id="0"/>
      <w:r>
        <w:rPr>
          <w:rFonts w:cs="Times New Roman" w:ascii="Times New Roman" w:hAnsi="Times New Roman"/>
          <w:sz w:val="24"/>
          <w:szCs w:val="24"/>
        </w:rPr>
        <w:t>проигрыш» – неэффективна 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Насилие. Стратегически мало эффективно, поскольку в любом случае ухудшает отношения. Всегда означает взаимный проигрыш. Предполагает «полное уничтожение противника».</w:t>
      </w:r>
    </w:p>
    <w:p>
      <w:pPr>
        <w:pStyle w:val="Normal"/>
        <w:jc w:val="both"/>
        <w:rPr>
          <w:rFonts w:ascii="Times New Roman" w:hAnsi="Times New Roman" w:cs="Times New Roman"/>
          <w:sz w:val="24"/>
          <w:szCs w:val="24"/>
        </w:rPr>
      </w:pPr>
      <w:r>
        <w:rPr>
          <w:rFonts w:cs="Times New Roman" w:ascii="Times New Roman" w:hAnsi="Times New Roman"/>
          <w:sz w:val="24"/>
          <w:szCs w:val="24"/>
        </w:rPr>
        <w:t>Разъединение. Эффективно, если возможно в территориальном плане (пространство или время). Может произойти в результате «бегства» одного из участников конфликта. Эффективно, если приведет к исчерпыванию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ирение. Возможно в результате выяснения отношений; в результате переговоров; «само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третьей стороны. «Третья сторона» может выбрать поддержку одной из сторон конфликта или занять независимую позицию. В случае поддержки одной из сторон третья прибегает к насилию в виде наказания, социального давления. В случае независимой позиции третья может быть судьей (наказать обоих); арбитром (следить за аргументацией и поединком обоих) или медиатором (постараться затушить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избежания конфликт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Устранение из делового общения суждений и оценок, грубых, ироничных и ехидных замечаний, ущемляющих самолюбие собеседника. Уважительная манера раз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слушать. Отказ от намерения немедленно парировать каждое замечание собеседника. Признание правоты собеседника, особенно в том случае, если его суждения направлены на поддержание его социального статуса и прести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едуб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вести обсуждение проблемы, а не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издержки на разрешение конфликта превышают пользу от его прерывания, следует прекратить отношения с партнеро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находите, что другой человек действует на Вас отрицательно, подумайте, насколько необходимо для Вас общение с ним. (некоторые другие приемы избежания конфликтов с партнерами будут рассмотрены ниже, при описании ведения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человек обладает большей властью по сравнению с Вами. Используйте следующие мет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пределите, чего хочет оппонент – контролировать ситуацию, достичь конкретной цели, добиться Вашего подчи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Если его желания и интересы непонятны для Вас, спросите о них; </w:t>
      </w:r>
    </w:p>
    <w:p>
      <w:pPr>
        <w:pStyle w:val="Normal"/>
        <w:jc w:val="both"/>
        <w:rPr>
          <w:rFonts w:ascii="Times New Roman" w:hAnsi="Times New Roman" w:cs="Times New Roman"/>
          <w:sz w:val="24"/>
          <w:szCs w:val="24"/>
        </w:rPr>
      </w:pPr>
      <w:r>
        <w:rPr>
          <w:rFonts w:cs="Times New Roman" w:ascii="Times New Roman" w:hAnsi="Times New Roman"/>
          <w:sz w:val="24"/>
          <w:szCs w:val="24"/>
        </w:rPr>
        <w:t>3. Дайте ему  почувствовать  устойчивость  своего  положения,  а  потом  попросите  о свое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человек обладает меньшей властью по сравнению с Вами, используйте метод дифференциации вознаграждений, т.е. сделайте так, чтобы любой деструктивный конфликт уменьшал вознаграждение его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ктическими психологами разработаны различные рекомендации по организации эффективного поведения в коллективе. Приведем один из вариантов. Итак, если Вы хотите добиться успеха в группе, используйте следующие стратегии: </w:t>
      </w:r>
    </w:p>
    <w:p>
      <w:pPr>
        <w:pStyle w:val="Normal"/>
        <w:jc w:val="both"/>
        <w:rPr>
          <w:rFonts w:ascii="Times New Roman" w:hAnsi="Times New Roman" w:cs="Times New Roman"/>
          <w:sz w:val="24"/>
          <w:szCs w:val="24"/>
        </w:rPr>
      </w:pPr>
      <w:r>
        <w:rPr>
          <w:rFonts w:cs="Times New Roman" w:ascii="Times New Roman" w:hAnsi="Times New Roman"/>
          <w:sz w:val="24"/>
          <w:szCs w:val="24"/>
        </w:rPr>
        <w:t>1. Поиск заинтересованных лиц – людей, которые имеют причины и желание решить какой-то вопрос с желаемым для Вас результатом;</w:t>
      </w:r>
    </w:p>
    <w:p>
      <w:pPr>
        <w:pStyle w:val="Normal"/>
        <w:jc w:val="both"/>
        <w:rPr>
          <w:rFonts w:ascii="Times New Roman" w:hAnsi="Times New Roman" w:cs="Times New Roman"/>
          <w:sz w:val="24"/>
          <w:szCs w:val="24"/>
        </w:rPr>
      </w:pPr>
      <w:r>
        <w:rPr>
          <w:rFonts w:cs="Times New Roman" w:ascii="Times New Roman" w:hAnsi="Times New Roman"/>
          <w:sz w:val="24"/>
          <w:szCs w:val="24"/>
        </w:rPr>
        <w:t>2. Работа в комфортных зонах других людей – каждый имеет свою систему ценностей и мотиваций – Вы будете приятны, если не угрожаете ее разрушить, а наоборот, подтверждаете ее знач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При решении любого вопроса с женщиной необходимо ей понр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4. Для улучшения общения думайте о мотивах своего партнера и используйте это 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ть, если стратегия не срабатывает? Ставьте целью улучшение ситуации. Избегайте стремления наказать другую сторону: поступки людей – их поступки, а Ваши чувства по этому поводу это Ваши чувства. То есть, не надо говорить: «Вы меня обидели», лучше сказать: «Я обижаюсь, когда Вы так дела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умайте, чего Вы хотите добиться симпатии или уважения, и на какие жертвы Вы готовы пойти? </w:t>
      </w:r>
    </w:p>
    <w:p>
      <w:pPr>
        <w:pStyle w:val="Normal"/>
        <w:jc w:val="both"/>
        <w:rPr>
          <w:rFonts w:ascii="Times New Roman" w:hAnsi="Times New Roman" w:cs="Times New Roman"/>
          <w:sz w:val="24"/>
          <w:szCs w:val="24"/>
        </w:rPr>
      </w:pPr>
      <w:r>
        <w:rPr>
          <w:rFonts w:cs="Times New Roman" w:ascii="Times New Roman" w:hAnsi="Times New Roman"/>
          <w:sz w:val="24"/>
          <w:szCs w:val="24"/>
        </w:rPr>
        <w:t>Не требует никаких усилий: улыбка, обращение по имени, прият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Требуют усилий и притворства: умение слушать, льстить, интересоваться собеседником. Требует усилий, но не притворства: умение быть необходимым, компетентным, искренним, решительным и коммуникаб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4. Деловые стил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ь человека многогранна. Соответственно, имеется множество разных способов описания и теорий личности. В данном пособии мы коснемся только одного аспекта личности – делового стиля, который проявляется в деловом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ми делового стиля личности являются: мотивация деятельности, способ принятия решений, характер взаимоотношений с партнером, манера организации работы. В зависимости от данной мотивации мы имеем партнера, беспокоящегося только о себе или о своей организации или об общем деле. </w:t>
      </w:r>
    </w:p>
    <w:p>
      <w:pPr>
        <w:pStyle w:val="Normal"/>
        <w:jc w:val="both"/>
        <w:rPr>
          <w:rFonts w:ascii="Times New Roman" w:hAnsi="Times New Roman" w:cs="Times New Roman"/>
          <w:sz w:val="24"/>
          <w:szCs w:val="24"/>
        </w:rPr>
      </w:pPr>
      <w:r>
        <w:rPr>
          <w:rFonts w:cs="Times New Roman" w:ascii="Times New Roman" w:hAnsi="Times New Roman"/>
          <w:sz w:val="24"/>
          <w:szCs w:val="24"/>
        </w:rPr>
        <w:t>Базовыми отличительными чертами делового стиля личности являются соотношение стратегического планирования и ситуативности при решении вопросов, а также ориентация человека на независимость, на зависимость, на сотрудничество или лидерство. Важным отличительным признаком делового стиля выступает направленности личности на формальное исполнение обязанностей или на человеческие отношения. Психологическими составляющими делового стиля могут быть названы степень пунктуальности, аккуратности, педантичности, отношение личности к служебной иерархии и деловому этикету, преобладание в личной работе традиций или новаций.</w:t>
      </w:r>
    </w:p>
    <w:p>
      <w:pPr>
        <w:pStyle w:val="Normal"/>
        <w:jc w:val="both"/>
        <w:rPr>
          <w:rFonts w:ascii="Times New Roman" w:hAnsi="Times New Roman" w:cs="Times New Roman"/>
          <w:sz w:val="24"/>
          <w:szCs w:val="24"/>
        </w:rPr>
      </w:pPr>
      <w:r>
        <w:rPr>
          <w:rFonts w:cs="Times New Roman" w:ascii="Times New Roman" w:hAnsi="Times New Roman"/>
          <w:sz w:val="24"/>
          <w:szCs w:val="24"/>
        </w:rPr>
        <w:t>В деловом общении крайне важно понимать реальные мотивы поведения в организации начальника, подчиненного, коллеги и партнера, для того чтобы выработать эффективную систему поведения. Люди, имеющие разную мотивацию, ожидают разного вознаграждения за свою работу и вкладывают в нее больше или меньше усилий в зависимости от того, насколько оправдываются их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деловой жизни целесообразно не скрывать свои мотивы от себя и от других. «Я люблю преподавать», «мне нравится брать на себя ответственность», «Я хочу рискнуть», чем точнее Вы определите, ради чего Вы работаете, тем легче будет Вам и комфортнее с 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ичными мотивационными потребностями, обусловливающими осознанное стремление сделать карьеру, являются следующ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ус и чувство принадлежности, – такие люди стремятся сделать карьеру, хотят соответствовать корпоративным ценностям организации, гордятся своей работой, для них важно иметь символы своего положения в обществе (офис, титул и п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знание – это люди, работающие ради того, чтобы их любили, обращали на них внимание, награждали и хвали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сть – индивиды, стремящиеся сделать карьеру, чтобы иметь авторитет и влияние, получающие удовольствие от распоряжения другими людьми, от принятия решения, от ответственности и риска.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ш партнер, начальник, коллега, подчиненный скрывает свои мотивы, (что случается довольно часто), понаблюдайте за ним. Люди, стремящиеся к определенному статусу, ценящие принадлежность, заботливо следят за правильным написанием их должности, начальники хотят иметь соответствующие таблички и вешают расписание приемных часов, все любят говорить о «нашей» организации, фирме, команде. Властные типы, как правило, громогласно отрицают любовь к руководству и распоряжению людьми. Те, кому нужно признание, крайне обидчивы и ранимы, их нужно много хвалить. Личности, ориентированные на достижения, так же нуждаются в похвале. Но по конкретному поводу: «Вы это сделали!» Ценящие независимость выделяются сразу своим раздражением по поводу «работы в упряжке». Для части работников мотивом любо деятельности является распоряжение начальника. Таких людей нельзя оставлять без конкретного задания и контроля над ходом его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 деловом общении по модели поведения Вашего начальника, партнера, коллеги, подчиненного следует определить: ради чего он готов работать и ради чего он будет работать больше и лучше. Мотивам должно соответствовать воз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много психологических методов выявления индивидуальных особенностей мотиваций. Они обычно используются при психологических обследованиях во время собеседований при приеме на работу или для планирования карьеры работника. Может быть интересно использовать такие методы и для самодиагностики. Здесь мы опишем одну из важных характеристик мотивационной сферы человека, которую можно исследовать - личностную установку. Она определяет ориентацию человека при принятии решений и организации деятельности на определенные социально и психологически значимые ценности: альтруизм – эгоизм, процесс – результат, свободу – власть и труд – деньги. </w:t>
      </w:r>
    </w:p>
    <w:p>
      <w:pPr>
        <w:pStyle w:val="Normal"/>
        <w:jc w:val="both"/>
        <w:rPr>
          <w:rFonts w:ascii="Times New Roman" w:hAnsi="Times New Roman" w:cs="Times New Roman"/>
          <w:sz w:val="24"/>
          <w:szCs w:val="24"/>
        </w:rPr>
      </w:pPr>
      <w:r>
        <w:rPr>
          <w:rFonts w:cs="Times New Roman" w:ascii="Times New Roman" w:hAnsi="Times New Roman"/>
          <w:sz w:val="24"/>
          <w:szCs w:val="24"/>
        </w:rPr>
        <w:t>Тест личностной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 каждый из приведенных 80 вопросов следует ответить "Да" или "Нет" (иные варианты отсутствуют). Эти ответы удобно занести (как "Д" или "Н") в заранее оформленный "бланк" - лист бумаги, на котором написаны номера вопросов, причем расположены они та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5.     9.     13.    17.    21.    25.    29.    33.    37. </w:t>
      </w:r>
    </w:p>
    <w:p>
      <w:pPr>
        <w:pStyle w:val="Normal"/>
        <w:jc w:val="both"/>
        <w:rPr>
          <w:rFonts w:ascii="Times New Roman" w:hAnsi="Times New Roman" w:cs="Times New Roman"/>
          <w:sz w:val="24"/>
          <w:szCs w:val="24"/>
        </w:rPr>
      </w:pPr>
      <w:r>
        <w:rPr>
          <w:rFonts w:cs="Times New Roman" w:ascii="Times New Roman" w:hAnsi="Times New Roman"/>
          <w:sz w:val="24"/>
          <w:szCs w:val="24"/>
        </w:rPr>
        <w:t>2.    6.    10.    14.    18.    22.    26.    30.    34.    38.</w:t>
      </w:r>
    </w:p>
    <w:p>
      <w:pPr>
        <w:pStyle w:val="Normal"/>
        <w:jc w:val="both"/>
        <w:rPr/>
      </w:pPr>
      <w:r>
        <w:rPr>
          <w:rFonts w:cs="Times New Roman" w:ascii="Times New Roman" w:hAnsi="Times New Roman"/>
          <w:sz w:val="24"/>
          <w:szCs w:val="24"/>
        </w:rPr>
        <w:t>3.    7.    11.    15.    19.    23.    27.    31.    35.    39.</w:t>
      </w:r>
    </w:p>
    <w:p>
      <w:pPr>
        <w:pStyle w:val="Normal"/>
        <w:jc w:val="both"/>
        <w:rPr>
          <w:rFonts w:ascii="Times New Roman" w:hAnsi="Times New Roman" w:cs="Times New Roman"/>
          <w:sz w:val="24"/>
          <w:szCs w:val="24"/>
        </w:rPr>
      </w:pPr>
      <w:r>
        <w:rPr>
          <w:rFonts w:cs="Times New Roman" w:ascii="Times New Roman" w:hAnsi="Times New Roman"/>
          <w:sz w:val="24"/>
          <w:szCs w:val="24"/>
        </w:rPr>
        <w:t>4.    8.    12.    16.    20.    24.    28.    32.    36.    40.</w:t>
      </w:r>
    </w:p>
    <w:p>
      <w:pPr>
        <w:pStyle w:val="Normal"/>
        <w:jc w:val="both"/>
        <w:rPr>
          <w:rFonts w:ascii="Times New Roman" w:hAnsi="Times New Roman" w:cs="Times New Roman"/>
          <w:sz w:val="24"/>
          <w:szCs w:val="24"/>
        </w:rPr>
      </w:pPr>
      <w:r>
        <w:rPr>
          <w:rFonts w:cs="Times New Roman" w:ascii="Times New Roman" w:hAnsi="Times New Roman"/>
          <w:sz w:val="24"/>
          <w:szCs w:val="24"/>
        </w:rPr>
        <w:t>41.  45.  49.    53.    57.    61.    65.    69.    73.    77.</w:t>
      </w:r>
    </w:p>
    <w:p>
      <w:pPr>
        <w:pStyle w:val="Normal"/>
        <w:jc w:val="both"/>
        <w:rPr>
          <w:rFonts w:ascii="Times New Roman" w:hAnsi="Times New Roman" w:cs="Times New Roman"/>
          <w:sz w:val="24"/>
          <w:szCs w:val="24"/>
        </w:rPr>
      </w:pPr>
      <w:r>
        <w:rPr>
          <w:rFonts w:cs="Times New Roman" w:ascii="Times New Roman" w:hAnsi="Times New Roman"/>
          <w:sz w:val="24"/>
          <w:szCs w:val="24"/>
        </w:rPr>
        <w:t>42   46.  50.    54.    58.    62.    66.    70.    74.    78.</w:t>
      </w:r>
    </w:p>
    <w:p>
      <w:pPr>
        <w:pStyle w:val="Normal"/>
        <w:jc w:val="both"/>
        <w:rPr>
          <w:rFonts w:ascii="Times New Roman" w:hAnsi="Times New Roman" w:cs="Times New Roman"/>
          <w:sz w:val="24"/>
          <w:szCs w:val="24"/>
        </w:rPr>
      </w:pPr>
      <w:r>
        <w:rPr>
          <w:rFonts w:cs="Times New Roman" w:ascii="Times New Roman" w:hAnsi="Times New Roman"/>
          <w:sz w:val="24"/>
          <w:szCs w:val="24"/>
        </w:rPr>
        <w:t>43.  47.  51.    55.    59.    63.    67.    71.    75.    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48.  52.    56.    60.    64.    68.    72.    76.    8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кст опросника:</w:t>
      </w:r>
    </w:p>
    <w:p>
      <w:pPr>
        <w:pStyle w:val="Normal"/>
        <w:jc w:val="both"/>
        <w:rPr>
          <w:rFonts w:ascii="Times New Roman" w:hAnsi="Times New Roman" w:cs="Times New Roman"/>
          <w:sz w:val="24"/>
          <w:szCs w:val="24"/>
        </w:rPr>
      </w:pPr>
      <w:r>
        <w:rPr>
          <w:rFonts w:cs="Times New Roman" w:ascii="Times New Roman" w:hAnsi="Times New Roman"/>
          <w:sz w:val="24"/>
          <w:szCs w:val="24"/>
        </w:rPr>
        <w:t>1. Сам процесс выполнения работы увлекает Вас больше, чем этап ее за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Для достижения цели Вы обычно не жалеете сил?</w:t>
      </w:r>
    </w:p>
    <w:p>
      <w:pPr>
        <w:pStyle w:val="Normal"/>
        <w:jc w:val="both"/>
        <w:rPr>
          <w:rFonts w:ascii="Times New Roman" w:hAnsi="Times New Roman" w:cs="Times New Roman"/>
          <w:sz w:val="24"/>
          <w:szCs w:val="24"/>
        </w:rPr>
      </w:pPr>
      <w:r>
        <w:rPr>
          <w:rFonts w:cs="Times New Roman" w:ascii="Times New Roman" w:hAnsi="Times New Roman"/>
          <w:sz w:val="24"/>
          <w:szCs w:val="24"/>
        </w:rPr>
        <w:t>3. Вам часто говорят, что Вы больше думаете о других, чем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4. Вы обычно много времени уделяете своей особе?</w:t>
      </w:r>
    </w:p>
    <w:p>
      <w:pPr>
        <w:pStyle w:val="Normal"/>
        <w:jc w:val="both"/>
        <w:rPr>
          <w:rFonts w:ascii="Times New Roman" w:hAnsi="Times New Roman" w:cs="Times New Roman"/>
          <w:sz w:val="24"/>
          <w:szCs w:val="24"/>
        </w:rPr>
      </w:pPr>
      <w:r>
        <w:rPr>
          <w:rFonts w:cs="Times New Roman" w:ascii="Times New Roman" w:hAnsi="Times New Roman"/>
          <w:sz w:val="24"/>
          <w:szCs w:val="24"/>
        </w:rPr>
        <w:t>5. Вы обычно долго не решаетесь начать делать то, что Вам не интересно, даже если это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6. Вы уверены, что настойчивости в Вас больше, чем спосо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7. Вам легче просить за других, чем з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8. Вы считаете, что человек сначала должен думать о себе, а потом уже о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9. Заканчивая интересное дело, Вы часто сожалеете о том, что интересная работа уже завершена, а с ней жаль расстаться?</w:t>
      </w:r>
    </w:p>
    <w:p>
      <w:pPr>
        <w:pStyle w:val="Normal"/>
        <w:jc w:val="both"/>
        <w:rPr>
          <w:rFonts w:ascii="Times New Roman" w:hAnsi="Times New Roman" w:cs="Times New Roman"/>
          <w:sz w:val="24"/>
          <w:szCs w:val="24"/>
        </w:rPr>
      </w:pPr>
      <w:r>
        <w:rPr>
          <w:rFonts w:cs="Times New Roman" w:ascii="Times New Roman" w:hAnsi="Times New Roman"/>
          <w:sz w:val="24"/>
          <w:szCs w:val="24"/>
        </w:rPr>
        <w:t>10. Вам больше нравятся деятельные люди, способные достичь результата, чем просто добрые и отзывчивые?</w:t>
      </w:r>
    </w:p>
    <w:p>
      <w:pPr>
        <w:pStyle w:val="Normal"/>
        <w:jc w:val="both"/>
        <w:rPr>
          <w:rFonts w:ascii="Times New Roman" w:hAnsi="Times New Roman" w:cs="Times New Roman"/>
          <w:sz w:val="24"/>
          <w:szCs w:val="24"/>
        </w:rPr>
      </w:pPr>
      <w:r>
        <w:rPr>
          <w:rFonts w:cs="Times New Roman" w:ascii="Times New Roman" w:hAnsi="Times New Roman"/>
          <w:sz w:val="24"/>
          <w:szCs w:val="24"/>
        </w:rPr>
        <w:t>11. Вам трудно отказать людям, когда они Вас о чем-либо просят?</w:t>
      </w:r>
    </w:p>
    <w:p>
      <w:pPr>
        <w:pStyle w:val="Normal"/>
        <w:jc w:val="both"/>
        <w:rPr>
          <w:rFonts w:ascii="Times New Roman" w:hAnsi="Times New Roman" w:cs="Times New Roman"/>
          <w:sz w:val="24"/>
          <w:szCs w:val="24"/>
        </w:rPr>
      </w:pPr>
      <w:r>
        <w:rPr>
          <w:rFonts w:cs="Times New Roman" w:ascii="Times New Roman" w:hAnsi="Times New Roman"/>
          <w:sz w:val="24"/>
          <w:szCs w:val="24"/>
        </w:rPr>
        <w:t>12. Для себя Вы делаете что-либо с большим удовольствием, чем дл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13. Вы испытываете удовольствие от игры, в которой не нужно думать о выигрыше?</w:t>
      </w:r>
    </w:p>
    <w:p>
      <w:pPr>
        <w:pStyle w:val="Normal"/>
        <w:jc w:val="both"/>
        <w:rPr>
          <w:rFonts w:ascii="Times New Roman" w:hAnsi="Times New Roman" w:cs="Times New Roman"/>
          <w:sz w:val="24"/>
          <w:szCs w:val="24"/>
        </w:rPr>
      </w:pPr>
      <w:r>
        <w:rPr>
          <w:rFonts w:cs="Times New Roman" w:ascii="Times New Roman" w:hAnsi="Times New Roman"/>
          <w:sz w:val="24"/>
          <w:szCs w:val="24"/>
        </w:rPr>
        <w:t>14. Вы считаете, что успехов в Вашей жизни больше, чем неудач?</w:t>
      </w:r>
    </w:p>
    <w:p>
      <w:pPr>
        <w:pStyle w:val="Normal"/>
        <w:jc w:val="both"/>
        <w:rPr>
          <w:rFonts w:ascii="Times New Roman" w:hAnsi="Times New Roman" w:cs="Times New Roman"/>
          <w:sz w:val="24"/>
          <w:szCs w:val="24"/>
        </w:rPr>
      </w:pPr>
      <w:r>
        <w:rPr>
          <w:rFonts w:cs="Times New Roman" w:ascii="Times New Roman" w:hAnsi="Times New Roman"/>
          <w:sz w:val="24"/>
          <w:szCs w:val="24"/>
        </w:rPr>
        <w:t>15. Вы часто стараетесь оказать людям услугу, если у них случилась беда или неприя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6. Вы убеждены, что не нужно для кого-нибудь сильно напрягаться?</w:t>
      </w:r>
    </w:p>
    <w:p>
      <w:pPr>
        <w:pStyle w:val="Normal"/>
        <w:jc w:val="both"/>
        <w:rPr>
          <w:rFonts w:ascii="Times New Roman" w:hAnsi="Times New Roman" w:cs="Times New Roman"/>
          <w:sz w:val="24"/>
          <w:szCs w:val="24"/>
        </w:rPr>
      </w:pPr>
      <w:r>
        <w:rPr>
          <w:rFonts w:cs="Times New Roman" w:ascii="Times New Roman" w:hAnsi="Times New Roman"/>
          <w:sz w:val="24"/>
          <w:szCs w:val="24"/>
        </w:rPr>
        <w:t>17. Вы более всего уважаете людей, способных увлечься делом по-настоящему?</w:t>
      </w:r>
    </w:p>
    <w:p>
      <w:pPr>
        <w:pStyle w:val="Normal"/>
        <w:jc w:val="both"/>
        <w:rPr>
          <w:rFonts w:ascii="Times New Roman" w:hAnsi="Times New Roman" w:cs="Times New Roman"/>
          <w:sz w:val="24"/>
          <w:szCs w:val="24"/>
        </w:rPr>
      </w:pPr>
      <w:r>
        <w:rPr>
          <w:rFonts w:cs="Times New Roman" w:ascii="Times New Roman" w:hAnsi="Times New Roman"/>
          <w:sz w:val="24"/>
          <w:szCs w:val="24"/>
        </w:rPr>
        <w:t>18. Вы часто завершаете работу вопреки неблагоприятной обстановке, нехватке времени помехам со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19. Для себя у Вас обычно не хватает ни времени, ни сил?</w:t>
      </w:r>
    </w:p>
    <w:p>
      <w:pPr>
        <w:pStyle w:val="Normal"/>
        <w:jc w:val="both"/>
        <w:rPr>
          <w:rFonts w:ascii="Times New Roman" w:hAnsi="Times New Roman" w:cs="Times New Roman"/>
          <w:sz w:val="24"/>
          <w:szCs w:val="24"/>
        </w:rPr>
      </w:pPr>
      <w:r>
        <w:rPr>
          <w:rFonts w:cs="Times New Roman" w:ascii="Times New Roman" w:hAnsi="Times New Roman"/>
          <w:sz w:val="24"/>
          <w:szCs w:val="24"/>
        </w:rPr>
        <w:t>20. Вам трудно заставить себя сделать что-то дл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1. Вы часто начинаете одновременно много дел и не успеваете закончить их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22. Вы считаете, что имеете достаточно сил, чтобы рассчитывать на успех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3. Вы стремитесь как можно больше сделать для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24. Вы убеждены, что забота о других часто идет в ущерб себе?</w:t>
      </w:r>
    </w:p>
    <w:p>
      <w:pPr>
        <w:pStyle w:val="Normal"/>
        <w:jc w:val="both"/>
        <w:rPr>
          <w:rFonts w:ascii="Times New Roman" w:hAnsi="Times New Roman" w:cs="Times New Roman"/>
          <w:sz w:val="24"/>
          <w:szCs w:val="24"/>
        </w:rPr>
      </w:pPr>
      <w:r>
        <w:rPr>
          <w:rFonts w:cs="Times New Roman" w:ascii="Times New Roman" w:hAnsi="Times New Roman"/>
          <w:sz w:val="24"/>
          <w:szCs w:val="24"/>
        </w:rPr>
        <w:t>25. Можете ли Вы увлечься делом настолько, что забываете о времени и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26. Вам часто удается довести начатое дело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27. Вы убеждены, что самая большая ценность в жизни - жить интересами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28. Вы можете назвать себя эгоистом?</w:t>
      </w:r>
    </w:p>
    <w:p>
      <w:pPr>
        <w:pStyle w:val="Normal"/>
        <w:jc w:val="both"/>
        <w:rPr>
          <w:rFonts w:ascii="Times New Roman" w:hAnsi="Times New Roman" w:cs="Times New Roman"/>
          <w:sz w:val="24"/>
          <w:szCs w:val="24"/>
        </w:rPr>
      </w:pPr>
      <w:r>
        <w:rPr>
          <w:rFonts w:cs="Times New Roman" w:ascii="Times New Roman" w:hAnsi="Times New Roman"/>
          <w:sz w:val="24"/>
          <w:szCs w:val="24"/>
        </w:rPr>
        <w:t>29. Бывает, что Вы, увлекаясь деталями, углубляясь в них, не можете закончить начат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30. Вы избегаете встреч с людьми, не обладающими деловыми каче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31. Ваша отличительная черта - бескорыстие?</w:t>
      </w:r>
    </w:p>
    <w:p>
      <w:pPr>
        <w:pStyle w:val="Normal"/>
        <w:jc w:val="both"/>
        <w:rPr>
          <w:rFonts w:ascii="Times New Roman" w:hAnsi="Times New Roman" w:cs="Times New Roman"/>
          <w:sz w:val="24"/>
          <w:szCs w:val="24"/>
        </w:rPr>
      </w:pPr>
      <w:r>
        <w:rPr>
          <w:rFonts w:cs="Times New Roman" w:ascii="Times New Roman" w:hAnsi="Times New Roman"/>
          <w:sz w:val="24"/>
          <w:szCs w:val="24"/>
        </w:rPr>
        <w:t>32. Свободное время Вы используете для своих увлечений?</w:t>
      </w:r>
    </w:p>
    <w:p>
      <w:pPr>
        <w:pStyle w:val="Normal"/>
        <w:jc w:val="both"/>
        <w:rPr>
          <w:rFonts w:ascii="Times New Roman" w:hAnsi="Times New Roman" w:cs="Times New Roman"/>
          <w:sz w:val="24"/>
          <w:szCs w:val="24"/>
        </w:rPr>
      </w:pPr>
      <w:r>
        <w:rPr>
          <w:rFonts w:cs="Times New Roman" w:ascii="Times New Roman" w:hAnsi="Times New Roman"/>
          <w:sz w:val="24"/>
          <w:szCs w:val="24"/>
        </w:rPr>
        <w:t>33. Вы часто загружаете свой отпуск или выходные дни работой из-за того, что кому-то обещали что-либ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34. Вы осуждаете людей, которые не умеют позаботиться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35. Вам трудно решиться использовать усилия человека в своих интересах?</w:t>
      </w:r>
    </w:p>
    <w:p>
      <w:pPr>
        <w:pStyle w:val="Normal"/>
        <w:jc w:val="both"/>
        <w:rPr>
          <w:rFonts w:ascii="Times New Roman" w:hAnsi="Times New Roman" w:cs="Times New Roman"/>
          <w:sz w:val="24"/>
          <w:szCs w:val="24"/>
        </w:rPr>
      </w:pPr>
      <w:r>
        <w:rPr>
          <w:rFonts w:cs="Times New Roman" w:ascii="Times New Roman" w:hAnsi="Times New Roman"/>
          <w:sz w:val="24"/>
          <w:szCs w:val="24"/>
        </w:rPr>
        <w:t>36. Вы часто просите людей сделать что-либо из корыстных поб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37. Соглашаясь на какое-либо дело, Вы больше думаете о том, насколько оно Вам интересно?</w:t>
      </w:r>
    </w:p>
    <w:p>
      <w:pPr>
        <w:pStyle w:val="Normal"/>
        <w:jc w:val="both"/>
        <w:rPr>
          <w:rFonts w:ascii="Times New Roman" w:hAnsi="Times New Roman" w:cs="Times New Roman"/>
          <w:sz w:val="24"/>
          <w:szCs w:val="24"/>
        </w:rPr>
      </w:pPr>
      <w:r>
        <w:rPr>
          <w:rFonts w:cs="Times New Roman" w:ascii="Times New Roman" w:hAnsi="Times New Roman"/>
          <w:sz w:val="24"/>
          <w:szCs w:val="24"/>
        </w:rPr>
        <w:t>38. Стремление к результату в любом деле - Ваша отличительная черта?</w:t>
      </w:r>
    </w:p>
    <w:p>
      <w:pPr>
        <w:pStyle w:val="Normal"/>
        <w:jc w:val="both"/>
        <w:rPr>
          <w:rFonts w:ascii="Times New Roman" w:hAnsi="Times New Roman" w:cs="Times New Roman"/>
          <w:sz w:val="24"/>
          <w:szCs w:val="24"/>
        </w:rPr>
      </w:pPr>
      <w:r>
        <w:rPr>
          <w:rFonts w:cs="Times New Roman" w:ascii="Times New Roman" w:hAnsi="Times New Roman"/>
          <w:sz w:val="24"/>
          <w:szCs w:val="24"/>
        </w:rPr>
        <w:t>39. Ваша отличительная черта - умение помочь другим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40. Вы способны сделать максимальные усилия лишь за хорошее воз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41. Вы согласны, что самое главное в жизни - быть мастером своего дела?</w:t>
      </w:r>
    </w:p>
    <w:p>
      <w:pPr>
        <w:pStyle w:val="Normal"/>
        <w:jc w:val="both"/>
        <w:rPr>
          <w:rFonts w:ascii="Times New Roman" w:hAnsi="Times New Roman" w:cs="Times New Roman"/>
          <w:sz w:val="24"/>
          <w:szCs w:val="24"/>
        </w:rPr>
      </w:pPr>
      <w:r>
        <w:rPr>
          <w:rFonts w:cs="Times New Roman" w:ascii="Times New Roman" w:hAnsi="Times New Roman"/>
          <w:sz w:val="24"/>
          <w:szCs w:val="24"/>
        </w:rPr>
        <w:t>42. Вы более всего дорожите возможностью самостоятельного выбора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43. Ваши знакомые считают Вас властным человеком?</w:t>
      </w:r>
    </w:p>
    <w:p>
      <w:pPr>
        <w:pStyle w:val="Normal"/>
        <w:jc w:val="both"/>
        <w:rPr>
          <w:rFonts w:ascii="Times New Roman" w:hAnsi="Times New Roman" w:cs="Times New Roman"/>
          <w:sz w:val="24"/>
          <w:szCs w:val="24"/>
        </w:rPr>
      </w:pPr>
      <w:r>
        <w:rPr>
          <w:rFonts w:cs="Times New Roman" w:ascii="Times New Roman" w:hAnsi="Times New Roman"/>
          <w:sz w:val="24"/>
          <w:szCs w:val="24"/>
        </w:rPr>
        <w:t>44. Вы согласны, что люди, которые не умеют заработать деньги, не стоят ув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45. Вы согласны, что иметь власть над людьми - наиболее важная ц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6. Ваши друзья состоятельные в материальном отношении люди?</w:t>
      </w:r>
    </w:p>
    <w:p>
      <w:pPr>
        <w:pStyle w:val="Normal"/>
        <w:jc w:val="both"/>
        <w:rPr>
          <w:rFonts w:ascii="Times New Roman" w:hAnsi="Times New Roman" w:cs="Times New Roman"/>
          <w:sz w:val="24"/>
          <w:szCs w:val="24"/>
        </w:rPr>
      </w:pPr>
      <w:r>
        <w:rPr>
          <w:rFonts w:cs="Times New Roman" w:ascii="Times New Roman" w:hAnsi="Times New Roman"/>
          <w:sz w:val="24"/>
          <w:szCs w:val="24"/>
        </w:rPr>
        <w:t>47. Вы стремитесь, чтобы все вокруг Вас были заняты увлекательным делом?</w:t>
      </w:r>
    </w:p>
    <w:p>
      <w:pPr>
        <w:pStyle w:val="Normal"/>
        <w:jc w:val="both"/>
        <w:rPr>
          <w:rFonts w:ascii="Times New Roman" w:hAnsi="Times New Roman" w:cs="Times New Roman"/>
          <w:sz w:val="24"/>
          <w:szCs w:val="24"/>
        </w:rPr>
      </w:pPr>
      <w:r>
        <w:rPr>
          <w:rFonts w:cs="Times New Roman" w:ascii="Times New Roman" w:hAnsi="Times New Roman"/>
          <w:sz w:val="24"/>
          <w:szCs w:val="24"/>
        </w:rPr>
        <w:t>48. Вам всегда удается следовать своим убеждениям вопреки требованиям со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49. Считаете ли Вы, что самое важное качество для власти - это ее сила?</w:t>
      </w:r>
    </w:p>
    <w:p>
      <w:pPr>
        <w:pStyle w:val="Normal"/>
        <w:jc w:val="both"/>
        <w:rPr>
          <w:rFonts w:ascii="Times New Roman" w:hAnsi="Times New Roman" w:cs="Times New Roman"/>
          <w:sz w:val="24"/>
          <w:szCs w:val="24"/>
        </w:rPr>
      </w:pPr>
      <w:r>
        <w:rPr>
          <w:rFonts w:cs="Times New Roman" w:ascii="Times New Roman" w:hAnsi="Times New Roman"/>
          <w:sz w:val="24"/>
          <w:szCs w:val="24"/>
        </w:rPr>
        <w:t>50. Вы уверены, что все можно купить за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51. Вы выбираете друзей по деловым качествам?</w:t>
      </w:r>
    </w:p>
    <w:p>
      <w:pPr>
        <w:pStyle w:val="Normal"/>
        <w:jc w:val="both"/>
        <w:rPr>
          <w:rFonts w:ascii="Times New Roman" w:hAnsi="Times New Roman" w:cs="Times New Roman"/>
          <w:sz w:val="24"/>
          <w:szCs w:val="24"/>
        </w:rPr>
      </w:pPr>
      <w:r>
        <w:rPr>
          <w:rFonts w:cs="Times New Roman" w:ascii="Times New Roman" w:hAnsi="Times New Roman"/>
          <w:sz w:val="24"/>
          <w:szCs w:val="24"/>
        </w:rPr>
        <w:t>52. Вы стараетесь не связывать себя различными обязательствами перед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53. Вы испытываете чувство негодования, если кто-либо не подчиняется Ваши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54. Деньги куда надежнее, чем власть и свобода?</w:t>
      </w:r>
    </w:p>
    <w:p>
      <w:pPr>
        <w:pStyle w:val="Normal"/>
        <w:jc w:val="both"/>
        <w:rPr>
          <w:rFonts w:ascii="Times New Roman" w:hAnsi="Times New Roman" w:cs="Times New Roman"/>
          <w:sz w:val="24"/>
          <w:szCs w:val="24"/>
        </w:rPr>
      </w:pPr>
      <w:r>
        <w:rPr>
          <w:rFonts w:cs="Times New Roman" w:ascii="Times New Roman" w:hAnsi="Times New Roman"/>
          <w:sz w:val="24"/>
          <w:szCs w:val="24"/>
        </w:rPr>
        <w:t>55. Вам бывает невыносимо скучно без любим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56. Вы убеждены, что каждый должен обладать свободой в рамках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57. Вам легко заставить людей делать то, что Вы хотите?</w:t>
      </w:r>
    </w:p>
    <w:p>
      <w:pPr>
        <w:pStyle w:val="Normal"/>
        <w:jc w:val="both"/>
        <w:rPr>
          <w:rFonts w:ascii="Times New Roman" w:hAnsi="Times New Roman" w:cs="Times New Roman"/>
          <w:sz w:val="24"/>
          <w:szCs w:val="24"/>
        </w:rPr>
      </w:pPr>
      <w:r>
        <w:rPr>
          <w:rFonts w:cs="Times New Roman" w:ascii="Times New Roman" w:hAnsi="Times New Roman"/>
          <w:sz w:val="24"/>
          <w:szCs w:val="24"/>
        </w:rPr>
        <w:t>58. Вы согласны, что лучше иметь высокую зарплату, чем высокий интеллект?</w:t>
      </w:r>
    </w:p>
    <w:p>
      <w:pPr>
        <w:pStyle w:val="Normal"/>
        <w:jc w:val="both"/>
        <w:rPr>
          <w:rFonts w:ascii="Times New Roman" w:hAnsi="Times New Roman" w:cs="Times New Roman"/>
          <w:sz w:val="24"/>
          <w:szCs w:val="24"/>
        </w:rPr>
      </w:pPr>
      <w:r>
        <w:rPr>
          <w:rFonts w:cs="Times New Roman" w:ascii="Times New Roman" w:hAnsi="Times New Roman"/>
          <w:sz w:val="24"/>
          <w:szCs w:val="24"/>
        </w:rPr>
        <w:t>59. В жизни Вас радует только отличный результа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60. Самое главное стремление в Вашей жизни - быть свободным?</w:t>
      </w:r>
    </w:p>
    <w:p>
      <w:pPr>
        <w:pStyle w:val="Normal"/>
        <w:jc w:val="both"/>
        <w:rPr>
          <w:rFonts w:ascii="Times New Roman" w:hAnsi="Times New Roman" w:cs="Times New Roman"/>
          <w:sz w:val="24"/>
          <w:szCs w:val="24"/>
        </w:rPr>
      </w:pPr>
      <w:r>
        <w:rPr>
          <w:rFonts w:cs="Times New Roman" w:ascii="Times New Roman" w:hAnsi="Times New Roman"/>
          <w:sz w:val="24"/>
          <w:szCs w:val="24"/>
        </w:rPr>
        <w:t>61. Основное стремление в Вашей жизни - свобода, а не власть и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62. Вы считаете себя способным руководить большим коллективом?</w:t>
      </w:r>
    </w:p>
    <w:p>
      <w:pPr>
        <w:pStyle w:val="Normal"/>
        <w:jc w:val="both"/>
        <w:rPr>
          <w:rFonts w:ascii="Times New Roman" w:hAnsi="Times New Roman" w:cs="Times New Roman"/>
          <w:sz w:val="24"/>
          <w:szCs w:val="24"/>
        </w:rPr>
      </w:pPr>
      <w:r>
        <w:rPr>
          <w:rFonts w:cs="Times New Roman" w:ascii="Times New Roman" w:hAnsi="Times New Roman"/>
          <w:sz w:val="24"/>
          <w:szCs w:val="24"/>
        </w:rPr>
        <w:t>63. Является ли для Вас заработок главным стремлением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64. Любимое дело для Вас ценнее, чем власть и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65. Вам обычно удается отвоевать свое право на свободу?</w:t>
      </w:r>
    </w:p>
    <w:p>
      <w:pPr>
        <w:pStyle w:val="Normal"/>
        <w:jc w:val="both"/>
        <w:rPr>
          <w:rFonts w:ascii="Times New Roman" w:hAnsi="Times New Roman" w:cs="Times New Roman"/>
          <w:sz w:val="24"/>
          <w:szCs w:val="24"/>
        </w:rPr>
      </w:pPr>
      <w:r>
        <w:rPr>
          <w:rFonts w:cs="Times New Roman" w:ascii="Times New Roman" w:hAnsi="Times New Roman"/>
          <w:sz w:val="24"/>
          <w:szCs w:val="24"/>
        </w:rPr>
        <w:t>66. Испытываете ли Вы жажду власти, стремление руководить?</w:t>
      </w:r>
    </w:p>
    <w:p>
      <w:pPr>
        <w:pStyle w:val="Normal"/>
        <w:jc w:val="both"/>
        <w:rPr>
          <w:rFonts w:ascii="Times New Roman" w:hAnsi="Times New Roman" w:cs="Times New Roman"/>
          <w:sz w:val="24"/>
          <w:szCs w:val="24"/>
        </w:rPr>
      </w:pPr>
      <w:r>
        <w:rPr>
          <w:rFonts w:cs="Times New Roman" w:ascii="Times New Roman" w:hAnsi="Times New Roman"/>
          <w:sz w:val="24"/>
          <w:szCs w:val="24"/>
        </w:rPr>
        <w:t>67. Вы согласны, что деньги "не пахнут" и не важно, как они заработаны?</w:t>
      </w:r>
    </w:p>
    <w:p>
      <w:pPr>
        <w:pStyle w:val="Normal"/>
        <w:jc w:val="both"/>
        <w:rPr>
          <w:rFonts w:ascii="Times New Roman" w:hAnsi="Times New Roman" w:cs="Times New Roman"/>
          <w:sz w:val="24"/>
          <w:szCs w:val="24"/>
        </w:rPr>
      </w:pPr>
      <w:r>
        <w:rPr>
          <w:rFonts w:cs="Times New Roman" w:ascii="Times New Roman" w:hAnsi="Times New Roman"/>
          <w:sz w:val="24"/>
          <w:szCs w:val="24"/>
        </w:rPr>
        <w:t>68. Даже бывая на отдыхе, Вы не можете не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69. Вы готовы многим жертвовать, чтобы быть свободным?</w:t>
      </w:r>
    </w:p>
    <w:p>
      <w:pPr>
        <w:pStyle w:val="Normal"/>
        <w:jc w:val="both"/>
        <w:rPr>
          <w:rFonts w:ascii="Times New Roman" w:hAnsi="Times New Roman" w:cs="Times New Roman"/>
          <w:sz w:val="24"/>
          <w:szCs w:val="24"/>
        </w:rPr>
      </w:pPr>
      <w:r>
        <w:rPr>
          <w:rFonts w:cs="Times New Roman" w:ascii="Times New Roman" w:hAnsi="Times New Roman"/>
          <w:sz w:val="24"/>
          <w:szCs w:val="24"/>
        </w:rPr>
        <w:t>70. Вы чувствуете себя хозяином в своей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71. Вам трудно ограничивать себя в денежных средствах?</w:t>
      </w:r>
    </w:p>
    <w:p>
      <w:pPr>
        <w:pStyle w:val="Normal"/>
        <w:jc w:val="both"/>
        <w:rPr>
          <w:rFonts w:ascii="Times New Roman" w:hAnsi="Times New Roman" w:cs="Times New Roman"/>
          <w:sz w:val="24"/>
          <w:szCs w:val="24"/>
        </w:rPr>
      </w:pPr>
      <w:r>
        <w:rPr>
          <w:rFonts w:cs="Times New Roman" w:ascii="Times New Roman" w:hAnsi="Times New Roman"/>
          <w:sz w:val="24"/>
          <w:szCs w:val="24"/>
        </w:rPr>
        <w:t>72. Ваши друзья и знакомые ценят Вас как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73. Люди, ущемляющие Вашу свободу, вызывают у Вас большое него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74. Власть может заменить Вам многие другие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5. Вам обычно удается накопить нужную сумму денег?</w:t>
      </w:r>
    </w:p>
    <w:p>
      <w:pPr>
        <w:pStyle w:val="Normal"/>
        <w:jc w:val="both"/>
        <w:rPr>
          <w:rFonts w:ascii="Times New Roman" w:hAnsi="Times New Roman" w:cs="Times New Roman"/>
          <w:sz w:val="24"/>
          <w:szCs w:val="24"/>
        </w:rPr>
      </w:pPr>
      <w:r>
        <w:rPr>
          <w:rFonts w:cs="Times New Roman" w:ascii="Times New Roman" w:hAnsi="Times New Roman"/>
          <w:sz w:val="24"/>
          <w:szCs w:val="24"/>
        </w:rPr>
        <w:t>76. Труд - наибольшая ценность для Вас?</w:t>
      </w:r>
    </w:p>
    <w:p>
      <w:pPr>
        <w:pStyle w:val="Normal"/>
        <w:jc w:val="both"/>
        <w:rPr>
          <w:rFonts w:ascii="Times New Roman" w:hAnsi="Times New Roman" w:cs="Times New Roman"/>
          <w:sz w:val="24"/>
          <w:szCs w:val="24"/>
        </w:rPr>
      </w:pPr>
      <w:r>
        <w:rPr>
          <w:rFonts w:cs="Times New Roman" w:ascii="Times New Roman" w:hAnsi="Times New Roman"/>
          <w:sz w:val="24"/>
          <w:szCs w:val="24"/>
        </w:rPr>
        <w:t>77. Вы согласны ущемить свою свободу, чтобы обладать властью?</w:t>
      </w:r>
    </w:p>
    <w:p>
      <w:pPr>
        <w:pStyle w:val="Normal"/>
        <w:jc w:val="both"/>
        <w:rPr>
          <w:rFonts w:ascii="Times New Roman" w:hAnsi="Times New Roman" w:cs="Times New Roman"/>
          <w:sz w:val="24"/>
          <w:szCs w:val="24"/>
        </w:rPr>
      </w:pPr>
      <w:r>
        <w:rPr>
          <w:rFonts w:cs="Times New Roman" w:ascii="Times New Roman" w:hAnsi="Times New Roman"/>
          <w:sz w:val="24"/>
          <w:szCs w:val="24"/>
        </w:rPr>
        <w:t>78. Наиболее сильное потрясение для Вас - отсутствие денег?</w:t>
      </w:r>
    </w:p>
    <w:p>
      <w:pPr>
        <w:pStyle w:val="Normal"/>
        <w:jc w:val="both"/>
        <w:rPr>
          <w:rFonts w:ascii="Times New Roman" w:hAnsi="Times New Roman" w:cs="Times New Roman"/>
          <w:sz w:val="24"/>
          <w:szCs w:val="24"/>
        </w:rPr>
      </w:pPr>
      <w:r>
        <w:rPr>
          <w:rFonts w:cs="Times New Roman" w:ascii="Times New Roman" w:hAnsi="Times New Roman"/>
          <w:sz w:val="24"/>
          <w:szCs w:val="24"/>
        </w:rPr>
        <w:t>79. Творческий труд для Вас является главным наслаждением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80. Самое главное стремление в Вашей жизни - быть свобод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считав количество ответов "Да" в каждой из строк, вы получите значения восьми шкал (первой строке соответствует шкала 1, второй - шкала 2 и т.д.)</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я по шкалам обозначают важность для человека каждого из описываемых ниже типов мотивов. Важно не только то, какое (или какие) из этих значений наиболее велико, но и то, как они соотносятся между собой и какое из них наименьшее.</w:t>
      </w:r>
    </w:p>
    <w:p>
      <w:pPr>
        <w:pStyle w:val="Normal"/>
        <w:jc w:val="both"/>
        <w:rPr>
          <w:rFonts w:ascii="Times New Roman" w:hAnsi="Times New Roman" w:cs="Times New Roman"/>
          <w:sz w:val="24"/>
          <w:szCs w:val="24"/>
        </w:rPr>
      </w:pPr>
      <w:r>
        <w:rPr>
          <w:rFonts w:cs="Times New Roman" w:ascii="Times New Roman" w:hAnsi="Times New Roman"/>
          <w:sz w:val="24"/>
          <w:szCs w:val="24"/>
        </w:rPr>
        <w:t>При больших значениях по шкале 1 человек имеет установку на процесс. В работе или другой деятельности ему важно, чтобы само занятие было интересным. Над достижением цели он относительно мало задумывается, поэтому, например, может опоздать со сдачей работы. А уж если процесс стал ему неинтересен, он может и вовсе забросить данное занятие, не задумываясь о последствиях. Но зато человеку с такой установкой легче справиться с задачей, где важен именно сам процесс - например, игрой в театре.</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е значения по шкале 2 обозначают установку на результат. Человек стремится достигать результата в своей деятельности вопреки всему - суете, помехам, неудачам... Он может входить в число самых надежных сотрудников. Но он может за стремлением к достижению результата забыть обо всем остальном - например, кому-то ненамеренно навредить или просто сделать дело быстро, но некрасиво ("проехать на бульдоз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и больших значениях по шкале 3 человек имеет установку на альтруизм, на то, чтобы действовать, прежде всего, на пользу другим, часто в ущерб себе (и делу). Традиционно эта установка считается ценной и человек, обладающий ею - заслуживающим всяческого уважения. Действительно, наверное, величайшие деяния добра совершались из альтруизма - но и зла, заметим, тоже. Альтруист может быть весьма опасен для себя и окружающих, когда начинает самоотверженно "загонять" человечество (или просто семью или группу) в счастье. Но если он не позволяет себе такого, то может быть чрезвычайно полезен окружающим и, при этом, быть от этого счастливым вне зависимости от личного положения. Хотя подпускать его, скажем, к финансовому управлению коммерческой организацией опасно...</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имеется большое значение по шкале 4, человек сосредоточен в основном на своих личных интересах. Это не обязательно означает, что его интересы сводятся к материальной выгоде - просто при принятии решений он весьма серьезно учитывает то, как их последствия отразятся на нем лично. Обладать такой установкой могут как злобный вор и скряга, так и просто вполне моральный и добрый человек, придерживающийся "разумного эгоизма".</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по шкале 5 говорит об установке на труд. Человек все время использует для того, чтобы что-то сделать. Труд сам по себе приносит ему больше радости и удовольствия, чем другие занятия. В отличие от установки на процесс, здесь человеку важно чувствовать, что он не просто "занят", а именно "работает". При этом то, насколько этот труд на самом деле результативен, имеет мало значения, но важно, насколько он одобряем руководством или обществом. Так, такая установка - одна из причин продолжения работы, когда зарплату не платят и заплатить не могут в принципе, поскольку продукция никому не нужна.</w:t>
      </w:r>
    </w:p>
    <w:p>
      <w:pPr>
        <w:pStyle w:val="Normal"/>
        <w:jc w:val="both"/>
        <w:rPr>
          <w:rFonts w:ascii="Times New Roman" w:hAnsi="Times New Roman" w:cs="Times New Roman"/>
          <w:sz w:val="24"/>
          <w:szCs w:val="24"/>
        </w:rPr>
      </w:pPr>
      <w:r>
        <w:rPr>
          <w:rFonts w:cs="Times New Roman" w:ascii="Times New Roman" w:hAnsi="Times New Roman"/>
          <w:sz w:val="24"/>
          <w:szCs w:val="24"/>
        </w:rPr>
        <w:t>При больших значениях по шкале 6 человек имеет установку на свободу. Она для него - главная ценность. Он не терпит никаких ограничений и готов идти на жертвы ради отстаивания своей независимости (иногда от мним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по шкале 7 означает, что человек имеет установку на власть. Он хочет чувствовать контроль над другими людьми и на многое готов ради этого. Он может оказаться в результате тираном, но может и стать  неплохим руко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При больших  значениях  по шкале 8 человек имеет установку на деньги. Когда у него их нет, он думает, в основном, о том, как их достать, а когда они есть - как их не потерять и преумножить их количество. Деньги для него имеют ценность сами по себе, а не только как средство приобретения чего-либо. Он не обязательно станет их, скажем, воровать, но при выборе работы для себя скорее обратит внимание на зарплату, чем на интере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с любой установкой (точнее, набором установок - довольно редко лишь одна установка оказывается полностью доминирующей, т.е. значения по остальным шкалам резко меньше) может найти как свое вполне полезное место в обществе, так и свой способ разрушить все вокруг себя. Но то, зачем (и частично - каким образом) человек сделает то или другое, и показывается результатами данного (и предыдущего) теста. Знания особенностей мотивационной сферы человека важно при профотборе, профориентации и личном консультировании, в частности – семейном. Различия между супругами в установках часто вносят разлад в семей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уже было сказано, в практической психологии и психодиагностике имеются множество описаний видов мотиваций и соответствующих тестов.  </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еловек в той или иной степени стремится к успеху. Успех – это событие или достижение, получающее высокую социальную и общественную оценку. Успех обязательно обладает хотя бы виртуальной значимостью. Само понятие успеха зависит от системы ценностей и содержания ожиданий. Психологически, любому человеку необходимо ответить себе на два вопроса: 1. Ради какого успеха я буду трудиться, не покладая рук? 2. Я буду добиваться все большего успеха в желаемом виде деятельности или Я буду считать успехом то, чего удалось добиться?  В ответе на этот вопрос: проявляется стремление людей к успеху или к избеганию неудач. Это два принципиально разных психологических типа, что резко сказывается на их поведении в делов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психологически, одни предпочитают считать себя главной причиной как успеха, так и неудачи, другие всегда на первое место ставят обстоя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логи выделяют поведение А-типа и поведение Б-типа как формы организационного поведения. Каждый человеку на своей  работе проявляет определенную активность, но уровень активности может быть разным, и направлена она может быть, в основном, на достижение деловых успехов или на удовлетворение своих потребностей в комфорте и покое. Кроме того, в ходе выполнения своей работы одни люди большую часть времени находятся в согласии с самими собой, в ровном настроении, окружающий мир кажется им в основном доброжелательным, хотя и не без недостатков. Другим людям свойственны внутренние конфликты, тревожность по всякому поводу, напряженность (такое состояние называется фрустрацией). При этом каждому человеку кажется, что именно его тип поведения "нормальный", а люди с другим типом поведения живут "не правильно". Менеджеру полезно не только знать свой тип поведения, но и возможные другие стили для того, чтобы при необходимости, иметь возможность корректировать свое поведение и лучше понимать окружающих людей. Ниже приводится тест-опросник для определения типа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ки типа поведенческой активности Л. И. Вассермана и Н. В. Гуменюка.</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Внимательно прочтите каждый вопрос (утверждение) и выберите вариант ответа, соответствующего ваше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1. Бывает ли Вам трудно выбрать время, чтобы сходить в парикмахерскую?</w:t>
      </w:r>
    </w:p>
    <w:p>
      <w:pPr>
        <w:pStyle w:val="Normal"/>
        <w:jc w:val="both"/>
        <w:rPr>
          <w:rFonts w:ascii="Times New Roman" w:hAnsi="Times New Roman" w:cs="Times New Roman"/>
          <w:sz w:val="24"/>
          <w:szCs w:val="24"/>
        </w:rPr>
      </w:pPr>
      <w:r>
        <w:rPr>
          <w:rFonts w:cs="Times New Roman" w:ascii="Times New Roman" w:hAnsi="Times New Roman"/>
          <w:sz w:val="24"/>
          <w:szCs w:val="24"/>
        </w:rPr>
        <w:t>1)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3) почти всегда.</w:t>
      </w:r>
    </w:p>
    <w:p>
      <w:pPr>
        <w:pStyle w:val="Normal"/>
        <w:jc w:val="both"/>
        <w:rPr>
          <w:rFonts w:ascii="Times New Roman" w:hAnsi="Times New Roman" w:cs="Times New Roman"/>
          <w:sz w:val="24"/>
          <w:szCs w:val="24"/>
        </w:rPr>
      </w:pPr>
      <w:r>
        <w:rPr>
          <w:rFonts w:cs="Times New Roman" w:ascii="Times New Roman" w:hAnsi="Times New Roman"/>
          <w:sz w:val="24"/>
          <w:szCs w:val="24"/>
        </w:rPr>
        <w:t>2. У Вас такая работа, которая «взбадривает» (стимулирует)?</w:t>
      </w:r>
    </w:p>
    <w:p>
      <w:pPr>
        <w:pStyle w:val="Normal"/>
        <w:jc w:val="both"/>
        <w:rPr>
          <w:rFonts w:ascii="Times New Roman" w:hAnsi="Times New Roman" w:cs="Times New Roman"/>
          <w:sz w:val="24"/>
          <w:szCs w:val="24"/>
        </w:rPr>
      </w:pPr>
      <w:r>
        <w:rPr>
          <w:rFonts w:cs="Times New Roman" w:ascii="Times New Roman" w:hAnsi="Times New Roman"/>
          <w:sz w:val="24"/>
          <w:szCs w:val="24"/>
        </w:rPr>
        <w:t>1) меньше, чем работа большинств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2) примерно такая же, как работа большинств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3) больше, чем работа большинств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3. Ваша повседневная жизнь в основном заполнена:</w:t>
      </w:r>
    </w:p>
    <w:p>
      <w:pPr>
        <w:pStyle w:val="Normal"/>
        <w:jc w:val="both"/>
        <w:rPr>
          <w:rFonts w:ascii="Times New Roman" w:hAnsi="Times New Roman" w:cs="Times New Roman"/>
          <w:sz w:val="24"/>
          <w:szCs w:val="24"/>
        </w:rPr>
      </w:pPr>
      <w:r>
        <w:rPr>
          <w:rFonts w:cs="Times New Roman" w:ascii="Times New Roman" w:hAnsi="Times New Roman"/>
          <w:sz w:val="24"/>
          <w:szCs w:val="24"/>
        </w:rPr>
        <w:t>1) делами, требующим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обыденными делами;</w:t>
      </w:r>
    </w:p>
    <w:p>
      <w:pPr>
        <w:pStyle w:val="Normal"/>
        <w:jc w:val="both"/>
        <w:rPr>
          <w:rFonts w:ascii="Times New Roman" w:hAnsi="Times New Roman" w:cs="Times New Roman"/>
          <w:sz w:val="24"/>
          <w:szCs w:val="24"/>
        </w:rPr>
      </w:pPr>
      <w:r>
        <w:rPr>
          <w:rFonts w:cs="Times New Roman" w:ascii="Times New Roman" w:hAnsi="Times New Roman"/>
          <w:sz w:val="24"/>
          <w:szCs w:val="24"/>
        </w:rPr>
        <w:t>3) делами, которые Вам скучны.</w:t>
      </w:r>
    </w:p>
    <w:p>
      <w:pPr>
        <w:pStyle w:val="Normal"/>
        <w:jc w:val="both"/>
        <w:rPr>
          <w:rFonts w:ascii="Times New Roman" w:hAnsi="Times New Roman" w:cs="Times New Roman"/>
          <w:sz w:val="24"/>
          <w:szCs w:val="24"/>
        </w:rPr>
      </w:pPr>
      <w:r>
        <w:rPr>
          <w:rFonts w:cs="Times New Roman" w:ascii="Times New Roman" w:hAnsi="Times New Roman"/>
          <w:sz w:val="24"/>
          <w:szCs w:val="24"/>
        </w:rPr>
        <w:t>4. Жизнь некоторых людей часто переполнена неожиданностями, непредвиденными обстоятельствами и осложнениями. Как часто Вам приходится сталкиваться с такими событиями?</w:t>
      </w:r>
    </w:p>
    <w:p>
      <w:pPr>
        <w:pStyle w:val="Normal"/>
        <w:jc w:val="both"/>
        <w:rPr>
          <w:rFonts w:ascii="Times New Roman" w:hAnsi="Times New Roman" w:cs="Times New Roman"/>
          <w:sz w:val="24"/>
          <w:szCs w:val="24"/>
        </w:rPr>
      </w:pPr>
      <w:r>
        <w:rPr>
          <w:rFonts w:cs="Times New Roman" w:ascii="Times New Roman" w:hAnsi="Times New Roman"/>
          <w:sz w:val="24"/>
          <w:szCs w:val="24"/>
        </w:rPr>
        <w:t>1) несколько раз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2) несколько раз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3) примерно раз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4) раз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5) раз в месяц или реже.</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если Вас что-то сильно гнетет, давит, или люди слишком многого требуют от Вас, то Вы:</w:t>
      </w:r>
    </w:p>
    <w:p>
      <w:pPr>
        <w:pStyle w:val="Normal"/>
        <w:jc w:val="both"/>
        <w:rPr>
          <w:rFonts w:ascii="Times New Roman" w:hAnsi="Times New Roman" w:cs="Times New Roman"/>
          <w:sz w:val="24"/>
          <w:szCs w:val="24"/>
        </w:rPr>
      </w:pPr>
      <w:r>
        <w:rPr>
          <w:rFonts w:cs="Times New Roman" w:ascii="Times New Roman" w:hAnsi="Times New Roman"/>
          <w:sz w:val="24"/>
          <w:szCs w:val="24"/>
        </w:rPr>
        <w:t>1) теряете аппетит и/или меньше едите;</w:t>
      </w:r>
    </w:p>
    <w:p>
      <w:pPr>
        <w:pStyle w:val="Normal"/>
        <w:jc w:val="both"/>
        <w:rPr>
          <w:rFonts w:ascii="Times New Roman" w:hAnsi="Times New Roman" w:cs="Times New Roman"/>
          <w:sz w:val="24"/>
          <w:szCs w:val="24"/>
        </w:rPr>
      </w:pPr>
      <w:r>
        <w:rPr>
          <w:rFonts w:cs="Times New Roman" w:ascii="Times New Roman" w:hAnsi="Times New Roman"/>
          <w:sz w:val="24"/>
          <w:szCs w:val="24"/>
        </w:rPr>
        <w:t>2) едите чаще и/или больш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3) не замечаете никаких существенных изменений в обычном аппетите.</w:t>
      </w:r>
    </w:p>
    <w:p>
      <w:pPr>
        <w:pStyle w:val="Normal"/>
        <w:jc w:val="both"/>
        <w:rPr>
          <w:rFonts w:ascii="Times New Roman" w:hAnsi="Times New Roman" w:cs="Times New Roman"/>
          <w:sz w:val="24"/>
          <w:szCs w:val="24"/>
        </w:rPr>
      </w:pPr>
      <w:r>
        <w:rPr>
          <w:rFonts w:cs="Times New Roman" w:ascii="Times New Roman" w:hAnsi="Times New Roman"/>
          <w:sz w:val="24"/>
          <w:szCs w:val="24"/>
        </w:rPr>
        <w:t>6. В случае, если Вас что-то гнетет, давит или у Вас есть неотложные заботы, то Вы:</w:t>
      </w:r>
    </w:p>
    <w:p>
      <w:pPr>
        <w:pStyle w:val="Normal"/>
        <w:jc w:val="both"/>
        <w:rPr>
          <w:rFonts w:ascii="Times New Roman" w:hAnsi="Times New Roman" w:cs="Times New Roman"/>
          <w:sz w:val="24"/>
          <w:szCs w:val="24"/>
        </w:rPr>
      </w:pPr>
      <w:r>
        <w:rPr>
          <w:rFonts w:cs="Times New Roman" w:ascii="Times New Roman" w:hAnsi="Times New Roman"/>
          <w:sz w:val="24"/>
          <w:szCs w:val="24"/>
        </w:rPr>
        <w:t>1) немедленно принимаете соответствующие меры;</w:t>
      </w:r>
    </w:p>
    <w:p>
      <w:pPr>
        <w:pStyle w:val="Normal"/>
        <w:jc w:val="both"/>
        <w:rPr>
          <w:rFonts w:ascii="Times New Roman" w:hAnsi="Times New Roman" w:cs="Times New Roman"/>
          <w:sz w:val="24"/>
          <w:szCs w:val="24"/>
        </w:rPr>
      </w:pPr>
      <w:r>
        <w:rPr>
          <w:rFonts w:cs="Times New Roman" w:ascii="Times New Roman" w:hAnsi="Times New Roman"/>
          <w:sz w:val="24"/>
          <w:szCs w:val="24"/>
        </w:rPr>
        <w:t>2) тщательно обдумываете, прежде чем начать дей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7. Как быстро Вы обычно едите?</w:t>
      </w:r>
    </w:p>
    <w:p>
      <w:pPr>
        <w:pStyle w:val="Normal"/>
        <w:jc w:val="both"/>
        <w:rPr>
          <w:rFonts w:ascii="Times New Roman" w:hAnsi="Times New Roman" w:cs="Times New Roman"/>
          <w:sz w:val="24"/>
          <w:szCs w:val="24"/>
        </w:rPr>
      </w:pPr>
      <w:r>
        <w:rPr>
          <w:rFonts w:cs="Times New Roman" w:ascii="Times New Roman" w:hAnsi="Times New Roman"/>
          <w:sz w:val="24"/>
          <w:szCs w:val="24"/>
        </w:rPr>
        <w:t>1) я обычно, кончаю есть раньш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2) я ем немного быстрее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3) я ем с такой же скоростью, как и большинство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4) я ем медленнее, чем большинство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8. Ваши родные .или друзья когда-либо говорили, что Вы едите чересчур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1) да,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2) да, раз или два;</w:t>
      </w:r>
    </w:p>
    <w:p>
      <w:pPr>
        <w:pStyle w:val="Normal"/>
        <w:jc w:val="both"/>
        <w:rPr>
          <w:rFonts w:ascii="Times New Roman" w:hAnsi="Times New Roman" w:cs="Times New Roman"/>
          <w:sz w:val="24"/>
          <w:szCs w:val="24"/>
        </w:rPr>
      </w:pPr>
      <w:r>
        <w:rPr>
          <w:rFonts w:cs="Times New Roman" w:ascii="Times New Roman" w:hAnsi="Times New Roman"/>
          <w:sz w:val="24"/>
          <w:szCs w:val="24"/>
        </w:rPr>
        <w:t>3) нет, мне никто никогда этого не говорил.</w:t>
      </w:r>
    </w:p>
    <w:p>
      <w:pPr>
        <w:pStyle w:val="Normal"/>
        <w:jc w:val="both"/>
        <w:rPr>
          <w:rFonts w:ascii="Times New Roman" w:hAnsi="Times New Roman" w:cs="Times New Roman"/>
          <w:sz w:val="24"/>
          <w:szCs w:val="24"/>
        </w:rPr>
      </w:pPr>
      <w:r>
        <w:rPr>
          <w:rFonts w:cs="Times New Roman" w:ascii="Times New Roman" w:hAnsi="Times New Roman"/>
          <w:sz w:val="24"/>
          <w:szCs w:val="24"/>
        </w:rPr>
        <w:t>9. Как часто Вы делаете несколько дел одновременно, например, едите и работаете?</w:t>
      </w:r>
    </w:p>
    <w:p>
      <w:pPr>
        <w:pStyle w:val="Normal"/>
        <w:jc w:val="both"/>
        <w:rPr>
          <w:rFonts w:ascii="Times New Roman" w:hAnsi="Times New Roman" w:cs="Times New Roman"/>
          <w:sz w:val="24"/>
          <w:szCs w:val="24"/>
        </w:rPr>
      </w:pPr>
      <w:r>
        <w:rPr>
          <w:rFonts w:cs="Times New Roman" w:ascii="Times New Roman" w:hAnsi="Times New Roman"/>
          <w:sz w:val="24"/>
          <w:szCs w:val="24"/>
        </w:rPr>
        <w:t>1) я делаю несколько дел одновременно всякий раз, когда это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2) я делаю это только тогда, когда не хватает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3) я делаю это редко или никогда не делаю.</w:t>
      </w:r>
    </w:p>
    <w:p>
      <w:pPr>
        <w:pStyle w:val="Normal"/>
        <w:jc w:val="both"/>
        <w:rPr>
          <w:rFonts w:ascii="Times New Roman" w:hAnsi="Times New Roman" w:cs="Times New Roman"/>
          <w:sz w:val="24"/>
          <w:szCs w:val="24"/>
        </w:rPr>
      </w:pPr>
      <w:r>
        <w:rPr>
          <w:rFonts w:cs="Times New Roman" w:ascii="Times New Roman" w:hAnsi="Times New Roman"/>
          <w:sz w:val="24"/>
          <w:szCs w:val="24"/>
        </w:rPr>
        <w:t>10. Когда Вы слушаете кого-либо, и этот человек слишком долго не может закончить мысль. Вы чувствуете желание поторопи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1)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3) почти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11. Как часто Вы действительно «заканчиваете» мысль медленно говорящего, чтобы ускорить разговор?</w:t>
      </w:r>
    </w:p>
    <w:p>
      <w:pPr>
        <w:pStyle w:val="Normal"/>
        <w:jc w:val="both"/>
        <w:rPr>
          <w:rFonts w:ascii="Times New Roman" w:hAnsi="Times New Roman" w:cs="Times New Roman"/>
          <w:sz w:val="24"/>
          <w:szCs w:val="24"/>
        </w:rPr>
      </w:pPr>
      <w:r>
        <w:rPr>
          <w:rFonts w:cs="Times New Roman" w:ascii="Times New Roman" w:hAnsi="Times New Roman"/>
          <w:sz w:val="24"/>
          <w:szCs w:val="24"/>
        </w:rPr>
        <w:t>1)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3) почти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12. Как часто Ваши близкие или друзья замечают, что Вы невнимательны, если Вам говорят о чем-либо слишком подробно?</w:t>
      </w:r>
    </w:p>
    <w:p>
      <w:pPr>
        <w:pStyle w:val="Normal"/>
        <w:jc w:val="both"/>
        <w:rPr>
          <w:rFonts w:ascii="Times New Roman" w:hAnsi="Times New Roman" w:cs="Times New Roman"/>
          <w:sz w:val="24"/>
          <w:szCs w:val="24"/>
        </w:rPr>
      </w:pPr>
      <w:r>
        <w:rPr>
          <w:rFonts w:cs="Times New Roman" w:ascii="Times New Roman" w:hAnsi="Times New Roman"/>
          <w:sz w:val="24"/>
          <w:szCs w:val="24"/>
        </w:rPr>
        <w:t>1) раз в неделю или чаще;</w:t>
      </w:r>
    </w:p>
    <w:p>
      <w:pPr>
        <w:pStyle w:val="Normal"/>
        <w:jc w:val="both"/>
        <w:rPr>
          <w:rFonts w:ascii="Times New Roman" w:hAnsi="Times New Roman" w:cs="Times New Roman"/>
          <w:sz w:val="24"/>
          <w:szCs w:val="24"/>
        </w:rPr>
      </w:pPr>
      <w:r>
        <w:rPr>
          <w:rFonts w:cs="Times New Roman" w:ascii="Times New Roman" w:hAnsi="Times New Roman"/>
          <w:sz w:val="24"/>
          <w:szCs w:val="24"/>
        </w:rPr>
        <w:t>2) несколько раз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3) почти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4)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13. Если Вы говорите своим близким или друзьям, что приедете в определенное время, то как часто Вы опаздываете?</w:t>
      </w:r>
    </w:p>
    <w:p>
      <w:pPr>
        <w:pStyle w:val="Normal"/>
        <w:jc w:val="both"/>
        <w:rPr>
          <w:rFonts w:ascii="Times New Roman" w:hAnsi="Times New Roman" w:cs="Times New Roman"/>
          <w:sz w:val="24"/>
          <w:szCs w:val="24"/>
        </w:rPr>
      </w:pPr>
      <w:r>
        <w:rPr>
          <w:rFonts w:cs="Times New Roman" w:ascii="Times New Roman" w:hAnsi="Times New Roman"/>
          <w:sz w:val="24"/>
          <w:szCs w:val="24"/>
        </w:rPr>
        <w:t>1)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2)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3) почти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4) я никогда не опаздываю.</w:t>
      </w:r>
    </w:p>
    <w:p>
      <w:pPr>
        <w:pStyle w:val="Normal"/>
        <w:jc w:val="both"/>
        <w:rPr>
          <w:rFonts w:ascii="Times New Roman" w:hAnsi="Times New Roman" w:cs="Times New Roman"/>
          <w:sz w:val="24"/>
          <w:szCs w:val="24"/>
        </w:rPr>
      </w:pPr>
      <w:r>
        <w:rPr>
          <w:rFonts w:cs="Times New Roman" w:ascii="Times New Roman" w:hAnsi="Times New Roman"/>
          <w:sz w:val="24"/>
          <w:szCs w:val="24"/>
        </w:rPr>
        <w:t>14. Бывает ли, что Вы торопитесь к месту встречи, хотя времени еще вполне достаточно?</w:t>
      </w:r>
    </w:p>
    <w:p>
      <w:pPr>
        <w:pStyle w:val="Normal"/>
        <w:jc w:val="both"/>
        <w:rPr/>
      </w:pPr>
      <w:r>
        <w:rPr>
          <w:rFonts w:cs="Times New Roman" w:ascii="Times New Roman" w:hAnsi="Times New Roman"/>
          <w:sz w:val="24"/>
          <w:szCs w:val="24"/>
        </w:rPr>
        <w:t>1)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3) редко или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15. Предположим, что Вы должны с кем-то встретиться в условленное время, например, на улице, в вестибюле метро и т. д., и этот человек опаздывает уже на 10 минут. Вы:</w:t>
      </w:r>
    </w:p>
    <w:p>
      <w:pPr>
        <w:pStyle w:val="Normal"/>
        <w:jc w:val="both"/>
        <w:rPr>
          <w:rFonts w:ascii="Times New Roman" w:hAnsi="Times New Roman" w:cs="Times New Roman"/>
          <w:sz w:val="24"/>
          <w:szCs w:val="24"/>
        </w:rPr>
      </w:pPr>
      <w:r>
        <w:rPr>
          <w:rFonts w:cs="Times New Roman" w:ascii="Times New Roman" w:hAnsi="Times New Roman"/>
          <w:sz w:val="24"/>
          <w:szCs w:val="24"/>
        </w:rPr>
        <w:t>1) спокойно подождете;</w:t>
      </w:r>
    </w:p>
    <w:p>
      <w:pPr>
        <w:pStyle w:val="Normal"/>
        <w:jc w:val="both"/>
        <w:rPr>
          <w:rFonts w:ascii="Times New Roman" w:hAnsi="Times New Roman" w:cs="Times New Roman"/>
          <w:sz w:val="24"/>
          <w:szCs w:val="24"/>
        </w:rPr>
      </w:pPr>
      <w:r>
        <w:rPr>
          <w:rFonts w:cs="Times New Roman" w:ascii="Times New Roman" w:hAnsi="Times New Roman"/>
          <w:sz w:val="24"/>
          <w:szCs w:val="24"/>
        </w:rPr>
        <w:t>2) будете прохаживаться в ожидании;</w:t>
      </w:r>
    </w:p>
    <w:p>
      <w:pPr>
        <w:pStyle w:val="Normal"/>
        <w:jc w:val="both"/>
        <w:rPr>
          <w:rFonts w:ascii="Times New Roman" w:hAnsi="Times New Roman" w:cs="Times New Roman"/>
          <w:sz w:val="24"/>
          <w:szCs w:val="24"/>
        </w:rPr>
      </w:pPr>
      <w:r>
        <w:rPr>
          <w:rFonts w:cs="Times New Roman" w:ascii="Times New Roman" w:hAnsi="Times New Roman"/>
          <w:sz w:val="24"/>
          <w:szCs w:val="24"/>
        </w:rPr>
        <w:t>3) обычно у Вас есть с собой книга или газета, чтобы было чем заняться в ожидании.</w:t>
      </w:r>
    </w:p>
    <w:p>
      <w:pPr>
        <w:pStyle w:val="Normal"/>
        <w:jc w:val="both"/>
        <w:rPr>
          <w:rFonts w:ascii="Times New Roman" w:hAnsi="Times New Roman" w:cs="Times New Roman"/>
          <w:sz w:val="24"/>
          <w:szCs w:val="24"/>
        </w:rPr>
      </w:pPr>
      <w:r>
        <w:rPr>
          <w:rFonts w:cs="Times New Roman" w:ascii="Times New Roman" w:hAnsi="Times New Roman"/>
          <w:sz w:val="24"/>
          <w:szCs w:val="24"/>
        </w:rPr>
        <w:t>16. Если Вам приходится стоять в очереди, например, в столовой, в магазине и т. п., то Вы:</w:t>
      </w:r>
    </w:p>
    <w:p>
      <w:pPr>
        <w:pStyle w:val="Normal"/>
        <w:jc w:val="both"/>
        <w:rPr>
          <w:rFonts w:ascii="Times New Roman" w:hAnsi="Times New Roman" w:cs="Times New Roman"/>
          <w:sz w:val="24"/>
          <w:szCs w:val="24"/>
        </w:rPr>
      </w:pPr>
      <w:r>
        <w:rPr>
          <w:rFonts w:cs="Times New Roman" w:ascii="Times New Roman" w:hAnsi="Times New Roman"/>
          <w:sz w:val="24"/>
          <w:szCs w:val="24"/>
        </w:rPr>
        <w:t>1) спокойно ждете своей очереди;</w:t>
      </w:r>
    </w:p>
    <w:p>
      <w:pPr>
        <w:pStyle w:val="Normal"/>
        <w:jc w:val="both"/>
        <w:rPr>
          <w:rFonts w:ascii="Times New Roman" w:hAnsi="Times New Roman" w:cs="Times New Roman"/>
          <w:sz w:val="24"/>
          <w:szCs w:val="24"/>
        </w:rPr>
      </w:pPr>
      <w:r>
        <w:rPr>
          <w:rFonts w:cs="Times New Roman" w:ascii="Times New Roman" w:hAnsi="Times New Roman"/>
          <w:sz w:val="24"/>
          <w:szCs w:val="24"/>
        </w:rPr>
        <w:t>2) испытываете нетерпение, но не показываете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3) чувствуете такое нетерпение, что это замечают окружающие;</w:t>
      </w:r>
    </w:p>
    <w:p>
      <w:pPr>
        <w:pStyle w:val="Normal"/>
        <w:jc w:val="both"/>
        <w:rPr>
          <w:rFonts w:ascii="Times New Roman" w:hAnsi="Times New Roman" w:cs="Times New Roman"/>
          <w:sz w:val="24"/>
          <w:szCs w:val="24"/>
        </w:rPr>
      </w:pPr>
      <w:r>
        <w:rPr>
          <w:rFonts w:cs="Times New Roman" w:ascii="Times New Roman" w:hAnsi="Times New Roman"/>
          <w:sz w:val="24"/>
          <w:szCs w:val="24"/>
        </w:rPr>
        <w:t>4) решительно отказываетесь стоять в очереди и пытаетесь найти способ избежать потери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17. Если Вы играете в игру, в которой есть элемент соревнования (например, шахматы, домино, волейбол и т. п.), то Вы:</w:t>
      </w:r>
    </w:p>
    <w:p>
      <w:pPr>
        <w:pStyle w:val="Normal"/>
        <w:jc w:val="both"/>
        <w:rPr>
          <w:rFonts w:ascii="Times New Roman" w:hAnsi="Times New Roman" w:cs="Times New Roman"/>
          <w:sz w:val="24"/>
          <w:szCs w:val="24"/>
        </w:rPr>
      </w:pPr>
      <w:r>
        <w:rPr>
          <w:rFonts w:cs="Times New Roman" w:ascii="Times New Roman" w:hAnsi="Times New Roman"/>
          <w:sz w:val="24"/>
          <w:szCs w:val="24"/>
        </w:rPr>
        <w:t>1) напрягаете все силы, для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2) стараетесь выиграть, но не слишком усердно;</w:t>
      </w:r>
    </w:p>
    <w:p>
      <w:pPr>
        <w:pStyle w:val="Normal"/>
        <w:jc w:val="both"/>
        <w:rPr>
          <w:rFonts w:ascii="Times New Roman" w:hAnsi="Times New Roman" w:cs="Times New Roman"/>
          <w:sz w:val="24"/>
          <w:szCs w:val="24"/>
        </w:rPr>
      </w:pPr>
      <w:r>
        <w:rPr>
          <w:rFonts w:cs="Times New Roman" w:ascii="Times New Roman" w:hAnsi="Times New Roman"/>
          <w:sz w:val="24"/>
          <w:szCs w:val="24"/>
        </w:rPr>
        <w:t>3) играете скорее для удовольствия, чем серьезно.</w:t>
      </w:r>
    </w:p>
    <w:p>
      <w:pPr>
        <w:pStyle w:val="Normal"/>
        <w:jc w:val="both"/>
        <w:rPr>
          <w:rFonts w:ascii="Times New Roman" w:hAnsi="Times New Roman" w:cs="Times New Roman"/>
          <w:sz w:val="24"/>
          <w:szCs w:val="24"/>
        </w:rPr>
      </w:pPr>
      <w:r>
        <w:rPr>
          <w:rFonts w:cs="Times New Roman" w:ascii="Times New Roman" w:hAnsi="Times New Roman"/>
          <w:sz w:val="24"/>
          <w:szCs w:val="24"/>
        </w:rPr>
        <w:t>18. Представьте, что Вы и Ваши друзья (или сотрудники) начинаете новую работу. Что Вы думаете о соревновании в эт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почитаю избегать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2) принимаю потому, что это неизбежно;</w:t>
      </w:r>
    </w:p>
    <w:p>
      <w:pPr>
        <w:pStyle w:val="Normal"/>
        <w:jc w:val="both"/>
        <w:rPr>
          <w:rFonts w:ascii="Times New Roman" w:hAnsi="Times New Roman" w:cs="Times New Roman"/>
          <w:sz w:val="24"/>
          <w:szCs w:val="24"/>
        </w:rPr>
      </w:pPr>
      <w:r>
        <w:rPr>
          <w:rFonts w:cs="Times New Roman" w:ascii="Times New Roman" w:hAnsi="Times New Roman"/>
          <w:sz w:val="24"/>
          <w:szCs w:val="24"/>
        </w:rPr>
        <w:t>3) получаю удовольствие, так как это меня подбадривает и стимулирует.</w:t>
      </w:r>
    </w:p>
    <w:p>
      <w:pPr>
        <w:pStyle w:val="Normal"/>
        <w:jc w:val="both"/>
        <w:rPr>
          <w:rFonts w:ascii="Times New Roman" w:hAnsi="Times New Roman" w:cs="Times New Roman"/>
          <w:sz w:val="24"/>
          <w:szCs w:val="24"/>
        </w:rPr>
      </w:pPr>
      <w:r>
        <w:rPr>
          <w:rFonts w:cs="Times New Roman" w:ascii="Times New Roman" w:hAnsi="Times New Roman"/>
          <w:sz w:val="24"/>
          <w:szCs w:val="24"/>
        </w:rPr>
        <w:t>19. Когда Вы были моложе, большинство людей считало, что Вы:</w:t>
      </w:r>
    </w:p>
    <w:p>
      <w:pPr>
        <w:pStyle w:val="Normal"/>
        <w:jc w:val="both"/>
        <w:rPr>
          <w:rFonts w:ascii="Times New Roman" w:hAnsi="Times New Roman" w:cs="Times New Roman"/>
          <w:sz w:val="24"/>
          <w:szCs w:val="24"/>
        </w:rPr>
      </w:pPr>
      <w:r>
        <w:rPr>
          <w:rFonts w:cs="Times New Roman" w:ascii="Times New Roman" w:hAnsi="Times New Roman"/>
          <w:sz w:val="24"/>
          <w:szCs w:val="24"/>
        </w:rPr>
        <w:t>1) часто стараетесь и по-настоящему хотите быть во всем первым и лучшим;</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 стараетесь и Вам нравится быть во всем первым и лучшим;</w:t>
      </w:r>
    </w:p>
    <w:p>
      <w:pPr>
        <w:pStyle w:val="Normal"/>
        <w:jc w:val="both"/>
        <w:rPr>
          <w:rFonts w:ascii="Times New Roman" w:hAnsi="Times New Roman" w:cs="Times New Roman"/>
          <w:sz w:val="24"/>
          <w:szCs w:val="24"/>
        </w:rPr>
      </w:pPr>
      <w:r>
        <w:rPr>
          <w:rFonts w:cs="Times New Roman" w:ascii="Times New Roman" w:hAnsi="Times New Roman"/>
          <w:sz w:val="24"/>
          <w:szCs w:val="24"/>
        </w:rPr>
        <w:t>3) обычно Вам хорошо так, как есть (обычно Вы расслаблены);</w:t>
      </w:r>
    </w:p>
    <w:p>
      <w:pPr>
        <w:pStyle w:val="Normal"/>
        <w:jc w:val="both"/>
        <w:rPr>
          <w:rFonts w:ascii="Times New Roman" w:hAnsi="Times New Roman" w:cs="Times New Roman"/>
          <w:sz w:val="24"/>
          <w:szCs w:val="24"/>
        </w:rPr>
      </w:pPr>
      <w:r>
        <w:rPr>
          <w:rFonts w:cs="Times New Roman" w:ascii="Times New Roman" w:hAnsi="Times New Roman"/>
          <w:sz w:val="24"/>
          <w:szCs w:val="24"/>
        </w:rPr>
        <w:t>4) Вы всегда расслаблены и не склонны соревн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20. Чем, по Вашему мнению. Вы отличаетесь в настоящ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1) часто стараетесь (или по-настоящему хотите) быть во всем первым и лучшим;</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 стараетесь и Вам нравится во всем быть первым и лучшим;</w:t>
      </w:r>
    </w:p>
    <w:p>
      <w:pPr>
        <w:pStyle w:val="Normal"/>
        <w:jc w:val="both"/>
        <w:rPr>
          <w:rFonts w:ascii="Times New Roman" w:hAnsi="Times New Roman" w:cs="Times New Roman"/>
          <w:sz w:val="24"/>
          <w:szCs w:val="24"/>
        </w:rPr>
      </w:pPr>
      <w:r>
        <w:rPr>
          <w:rFonts w:cs="Times New Roman" w:ascii="Times New Roman" w:hAnsi="Times New Roman"/>
          <w:sz w:val="24"/>
          <w:szCs w:val="24"/>
        </w:rPr>
        <w:t>3) обычно Вам хорошо так, как есть (обычно Вы расслаблены);</w:t>
      </w:r>
    </w:p>
    <w:p>
      <w:pPr>
        <w:pStyle w:val="Normal"/>
        <w:jc w:val="both"/>
        <w:rPr>
          <w:rFonts w:ascii="Times New Roman" w:hAnsi="Times New Roman" w:cs="Times New Roman"/>
          <w:sz w:val="24"/>
          <w:szCs w:val="24"/>
        </w:rPr>
      </w:pPr>
      <w:r>
        <w:rPr>
          <w:rFonts w:cs="Times New Roman" w:ascii="Times New Roman" w:hAnsi="Times New Roman"/>
          <w:sz w:val="24"/>
          <w:szCs w:val="24"/>
        </w:rPr>
        <w:t>4) Вы всегда расслаблены и не склонны соревн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21. По мнению Ваших родных или друзей Вы:</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стараетесь (и по-настоящему хотите) быть во всем первым и лучшим;</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 стараетесь и Вам нравится быть во всем первым и лучшим;</w:t>
      </w:r>
    </w:p>
    <w:p>
      <w:pPr>
        <w:pStyle w:val="Normal"/>
        <w:jc w:val="both"/>
        <w:rPr>
          <w:rFonts w:ascii="Times New Roman" w:hAnsi="Times New Roman" w:cs="Times New Roman"/>
          <w:sz w:val="24"/>
          <w:szCs w:val="24"/>
        </w:rPr>
      </w:pPr>
      <w:r>
        <w:rPr>
          <w:rFonts w:cs="Times New Roman" w:ascii="Times New Roman" w:hAnsi="Times New Roman"/>
          <w:sz w:val="24"/>
          <w:szCs w:val="24"/>
        </w:rPr>
        <w:t>3) обычно Вам хорошо так, как есть (обычно Вы расслаблены);</w:t>
      </w:r>
    </w:p>
    <w:p>
      <w:pPr>
        <w:pStyle w:val="Normal"/>
        <w:jc w:val="both"/>
        <w:rPr>
          <w:rFonts w:ascii="Times New Roman" w:hAnsi="Times New Roman" w:cs="Times New Roman"/>
          <w:sz w:val="24"/>
          <w:szCs w:val="24"/>
        </w:rPr>
      </w:pPr>
      <w:r>
        <w:rPr>
          <w:rFonts w:cs="Times New Roman" w:ascii="Times New Roman" w:hAnsi="Times New Roman"/>
          <w:sz w:val="24"/>
          <w:szCs w:val="24"/>
        </w:rPr>
        <w:t>4) Вы всегда расслаблены и несклонны соревн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22. Как оценивают Ваши родные или друзья Вашу общую а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 недостаточная активность, медлительность; надо быть активнее;</w:t>
      </w:r>
    </w:p>
    <w:p>
      <w:pPr>
        <w:pStyle w:val="Normal"/>
        <w:jc w:val="both"/>
        <w:rPr>
          <w:rFonts w:ascii="Times New Roman" w:hAnsi="Times New Roman" w:cs="Times New Roman"/>
          <w:sz w:val="24"/>
          <w:szCs w:val="24"/>
        </w:rPr>
      </w:pPr>
      <w:r>
        <w:rPr>
          <w:rFonts w:cs="Times New Roman" w:ascii="Times New Roman" w:hAnsi="Times New Roman"/>
          <w:sz w:val="24"/>
          <w:szCs w:val="24"/>
        </w:rPr>
        <w:t>2) около среднего; всегда есть какое-то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3) сверхактивность, бьющая через край энер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Согласились бы знающие Вас люди, что Вы относитесь к своей работе слишком серьезно? </w:t>
      </w:r>
    </w:p>
    <w:p>
      <w:pPr>
        <w:pStyle w:val="Normal"/>
        <w:jc w:val="both"/>
        <w:rPr>
          <w:rFonts w:ascii="Times New Roman" w:hAnsi="Times New Roman" w:cs="Times New Roman"/>
          <w:sz w:val="24"/>
          <w:szCs w:val="24"/>
        </w:rPr>
      </w:pPr>
      <w:r>
        <w:rPr>
          <w:rFonts w:cs="Times New Roman" w:ascii="Times New Roman" w:hAnsi="Times New Roman"/>
          <w:sz w:val="24"/>
          <w:szCs w:val="24"/>
        </w:rPr>
        <w:t>1) да, абсолютно;</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о, д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4) абсолют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24. Согласились бы хорошо знающие Вас люди, что Вы менее энергичны, чем большинство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1) да, абсолютно;</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о, д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4) абсолют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25. Согласились бы хорошо знающие Вас люди с тем, что за Короткое время Вы способны выполнить большой объе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да, абсолютно;.</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о, д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4) абсолют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26. Согласились бы хорошо знающие Вас люди, что Вы легко сердитесь (раздражаетесь)?</w:t>
      </w:r>
    </w:p>
    <w:p>
      <w:pPr>
        <w:pStyle w:val="Normal"/>
        <w:jc w:val="both"/>
        <w:rPr>
          <w:rFonts w:ascii="Times New Roman" w:hAnsi="Times New Roman" w:cs="Times New Roman"/>
          <w:sz w:val="24"/>
          <w:szCs w:val="24"/>
        </w:rPr>
      </w:pPr>
      <w:r>
        <w:rPr>
          <w:rFonts w:cs="Times New Roman" w:ascii="Times New Roman" w:hAnsi="Times New Roman"/>
          <w:sz w:val="24"/>
          <w:szCs w:val="24"/>
        </w:rPr>
        <w:t>1) да, абсолютно;</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о, д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4) абсолют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27. Согласились бы хорошо знающие Вас люди, что Вы живете мирной и спокойно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1) да, абсолютно;</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о, д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4) абсолют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28. Согласились бы хорошо знающие Вас люди, что Вы большинство дел делаете в спешке?</w:t>
      </w:r>
    </w:p>
    <w:p>
      <w:pPr>
        <w:pStyle w:val="Normal"/>
        <w:jc w:val="both"/>
        <w:rPr>
          <w:rFonts w:ascii="Times New Roman" w:hAnsi="Times New Roman" w:cs="Times New Roman"/>
          <w:sz w:val="24"/>
          <w:szCs w:val="24"/>
        </w:rPr>
      </w:pPr>
      <w:r>
        <w:rPr>
          <w:rFonts w:cs="Times New Roman" w:ascii="Times New Roman" w:hAnsi="Times New Roman"/>
          <w:sz w:val="24"/>
          <w:szCs w:val="24"/>
        </w:rPr>
        <w:t>1) да, абсолютно;</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о, д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4) абсолют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29. Согласились ли бы хорошо знающие Вас люди, что Вас радует соревнование (состязание) и Вы очень стараетесь выиграть?</w:t>
      </w:r>
    </w:p>
    <w:p>
      <w:pPr>
        <w:pStyle w:val="Normal"/>
        <w:jc w:val="both"/>
        <w:rPr>
          <w:rFonts w:ascii="Times New Roman" w:hAnsi="Times New Roman" w:cs="Times New Roman"/>
          <w:sz w:val="24"/>
          <w:szCs w:val="24"/>
        </w:rPr>
      </w:pPr>
      <w:r>
        <w:rPr>
          <w:rFonts w:cs="Times New Roman" w:ascii="Times New Roman" w:hAnsi="Times New Roman"/>
          <w:sz w:val="24"/>
          <w:szCs w:val="24"/>
        </w:rPr>
        <w:t>1) да, абсолютно;</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ожно, да;</w:t>
      </w:r>
    </w:p>
    <w:p>
      <w:pPr>
        <w:pStyle w:val="Normal"/>
        <w:jc w:val="both"/>
        <w:rPr>
          <w:rFonts w:ascii="Times New Roman" w:hAnsi="Times New Roman" w:cs="Times New Roman"/>
          <w:sz w:val="24"/>
          <w:szCs w:val="24"/>
        </w:rPr>
      </w:pPr>
      <w:r>
        <w:rPr>
          <w:rFonts w:cs="Times New Roman" w:ascii="Times New Roman" w:hAnsi="Times New Roman"/>
          <w:sz w:val="24"/>
          <w:szCs w:val="24"/>
        </w:rPr>
        <w:t>3) возмож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4) абсолютно, нет.</w:t>
      </w:r>
    </w:p>
    <w:p>
      <w:pPr>
        <w:pStyle w:val="Normal"/>
        <w:jc w:val="both"/>
        <w:rPr>
          <w:rFonts w:ascii="Times New Roman" w:hAnsi="Times New Roman" w:cs="Times New Roman"/>
          <w:sz w:val="24"/>
          <w:szCs w:val="24"/>
        </w:rPr>
      </w:pPr>
      <w:r>
        <w:rPr>
          <w:rFonts w:cs="Times New Roman" w:ascii="Times New Roman" w:hAnsi="Times New Roman"/>
          <w:sz w:val="24"/>
          <w:szCs w:val="24"/>
        </w:rPr>
        <w:t>30. Какой характер был у Вас, когда Вы были моложе?</w:t>
      </w:r>
    </w:p>
    <w:p>
      <w:pPr>
        <w:pStyle w:val="Normal"/>
        <w:jc w:val="both"/>
        <w:rPr>
          <w:rFonts w:ascii="Times New Roman" w:hAnsi="Times New Roman" w:cs="Times New Roman"/>
          <w:sz w:val="24"/>
          <w:szCs w:val="24"/>
        </w:rPr>
      </w:pPr>
      <w:r>
        <w:rPr>
          <w:rFonts w:cs="Times New Roman" w:ascii="Times New Roman" w:hAnsi="Times New Roman"/>
          <w:sz w:val="24"/>
          <w:szCs w:val="24"/>
        </w:rPr>
        <w:t>1) вспыльчивый и с трудом поддающийся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2) вспыльчивый, но поддающийся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3) вполне уравновешенный, (не было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4) почти никогда не сержусь (не выхожу из себя).</w:t>
      </w:r>
    </w:p>
    <w:p>
      <w:pPr>
        <w:pStyle w:val="Normal"/>
        <w:jc w:val="both"/>
        <w:rPr>
          <w:rFonts w:ascii="Times New Roman" w:hAnsi="Times New Roman" w:cs="Times New Roman"/>
          <w:sz w:val="24"/>
          <w:szCs w:val="24"/>
        </w:rPr>
      </w:pPr>
      <w:r>
        <w:rPr>
          <w:rFonts w:cs="Times New Roman" w:ascii="Times New Roman" w:hAnsi="Times New Roman"/>
          <w:sz w:val="24"/>
          <w:szCs w:val="24"/>
        </w:rPr>
        <w:t>31. Каким Вы представляете свой характер сегодня:</w:t>
      </w:r>
    </w:p>
    <w:p>
      <w:pPr>
        <w:pStyle w:val="Normal"/>
        <w:jc w:val="both"/>
        <w:rPr>
          <w:rFonts w:ascii="Times New Roman" w:hAnsi="Times New Roman" w:cs="Times New Roman"/>
          <w:sz w:val="24"/>
          <w:szCs w:val="24"/>
        </w:rPr>
      </w:pPr>
      <w:r>
        <w:rPr>
          <w:rFonts w:cs="Times New Roman" w:ascii="Times New Roman" w:hAnsi="Times New Roman"/>
          <w:sz w:val="24"/>
          <w:szCs w:val="24"/>
        </w:rPr>
        <w:t>1) вспыльчивый и с трудом поддающийся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2) вспыльчивый, но поддающийся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3) вполне уравновешенный; •</w:t>
      </w:r>
    </w:p>
    <w:p>
      <w:pPr>
        <w:pStyle w:val="Normal"/>
        <w:jc w:val="both"/>
        <w:rPr>
          <w:rFonts w:ascii="Times New Roman" w:hAnsi="Times New Roman" w:cs="Times New Roman"/>
          <w:sz w:val="24"/>
          <w:szCs w:val="24"/>
        </w:rPr>
      </w:pPr>
      <w:r>
        <w:rPr>
          <w:rFonts w:cs="Times New Roman" w:ascii="Times New Roman" w:hAnsi="Times New Roman"/>
          <w:sz w:val="24"/>
          <w:szCs w:val="24"/>
        </w:rPr>
        <w:t>4) почти никогда не сержусь (не выхожу из себя).</w:t>
      </w:r>
    </w:p>
    <w:p>
      <w:pPr>
        <w:pStyle w:val="Normal"/>
        <w:jc w:val="both"/>
        <w:rPr>
          <w:rFonts w:ascii="Times New Roman" w:hAnsi="Times New Roman" w:cs="Times New Roman"/>
          <w:sz w:val="24"/>
          <w:szCs w:val="24"/>
        </w:rPr>
      </w:pPr>
      <w:r>
        <w:rPr>
          <w:rFonts w:cs="Times New Roman" w:ascii="Times New Roman" w:hAnsi="Times New Roman"/>
          <w:sz w:val="24"/>
          <w:szCs w:val="24"/>
        </w:rPr>
        <w:t>32. Когда Вы погружены в работу и кто-либо (не начальник) прерывает Вас, что Вы обычно чувствуете при этом?</w:t>
      </w:r>
    </w:p>
    <w:p>
      <w:pPr>
        <w:pStyle w:val="Normal"/>
        <w:jc w:val="both"/>
        <w:rPr>
          <w:rFonts w:ascii="Times New Roman" w:hAnsi="Times New Roman" w:cs="Times New Roman"/>
          <w:sz w:val="24"/>
          <w:szCs w:val="24"/>
        </w:rPr>
      </w:pPr>
      <w:r>
        <w:rPr>
          <w:rFonts w:cs="Times New Roman" w:ascii="Times New Roman" w:hAnsi="Times New Roman"/>
          <w:sz w:val="24"/>
          <w:szCs w:val="24"/>
        </w:rPr>
        <w:t>1) я чувствую себя вполне хорошо, так как после неожиданного перерыва работается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2) я чувствую легкую досаду;</w:t>
      </w:r>
    </w:p>
    <w:p>
      <w:pPr>
        <w:pStyle w:val="Normal"/>
        <w:jc w:val="both"/>
        <w:rPr>
          <w:rFonts w:ascii="Times New Roman" w:hAnsi="Times New Roman" w:cs="Times New Roman"/>
          <w:sz w:val="24"/>
          <w:szCs w:val="24"/>
        </w:rPr>
      </w:pPr>
      <w:r>
        <w:rPr>
          <w:rFonts w:cs="Times New Roman" w:ascii="Times New Roman" w:hAnsi="Times New Roman"/>
          <w:sz w:val="24"/>
          <w:szCs w:val="24"/>
        </w:rPr>
        <w:t>3) я чувствую раздражение, потому что это мешает делу.</w:t>
      </w:r>
    </w:p>
    <w:p>
      <w:pPr>
        <w:pStyle w:val="Normal"/>
        <w:jc w:val="both"/>
        <w:rPr>
          <w:rFonts w:ascii="Times New Roman" w:hAnsi="Times New Roman" w:cs="Times New Roman"/>
          <w:sz w:val="24"/>
          <w:szCs w:val="24"/>
        </w:rPr>
      </w:pPr>
      <w:r>
        <w:rPr>
          <w:rFonts w:cs="Times New Roman" w:ascii="Times New Roman" w:hAnsi="Times New Roman"/>
          <w:sz w:val="24"/>
          <w:szCs w:val="24"/>
        </w:rPr>
        <w:t>33. Если повторяющиеся прерывания в работе действительно Вас разозлили. Вы:</w:t>
      </w:r>
    </w:p>
    <w:p>
      <w:pPr>
        <w:pStyle w:val="Normal"/>
        <w:jc w:val="both"/>
        <w:rPr>
          <w:rFonts w:ascii="Times New Roman" w:hAnsi="Times New Roman" w:cs="Times New Roman"/>
          <w:sz w:val="24"/>
          <w:szCs w:val="24"/>
        </w:rPr>
      </w:pPr>
      <w:r>
        <w:rPr>
          <w:rFonts w:cs="Times New Roman" w:ascii="Times New Roman" w:hAnsi="Times New Roman"/>
          <w:sz w:val="24"/>
          <w:szCs w:val="24"/>
        </w:rPr>
        <w:t>1) ответите резко;</w:t>
      </w:r>
    </w:p>
    <w:p>
      <w:pPr>
        <w:pStyle w:val="Normal"/>
        <w:jc w:val="both"/>
        <w:rPr>
          <w:rFonts w:ascii="Times New Roman" w:hAnsi="Times New Roman" w:cs="Times New Roman"/>
          <w:sz w:val="24"/>
          <w:szCs w:val="24"/>
        </w:rPr>
      </w:pPr>
      <w:r>
        <w:rPr>
          <w:rFonts w:cs="Times New Roman" w:ascii="Times New Roman" w:hAnsi="Times New Roman"/>
          <w:sz w:val="24"/>
          <w:szCs w:val="24"/>
        </w:rPr>
        <w:t>2) ответите в спокой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 попытаетесь что-то сделать, чтобы это предотвратить</w:t>
      </w:r>
    </w:p>
    <w:p>
      <w:pPr>
        <w:pStyle w:val="Normal"/>
        <w:jc w:val="both"/>
        <w:rPr>
          <w:rFonts w:ascii="Times New Roman" w:hAnsi="Times New Roman" w:cs="Times New Roman"/>
          <w:sz w:val="24"/>
          <w:szCs w:val="24"/>
        </w:rPr>
      </w:pPr>
      <w:r>
        <w:rPr>
          <w:rFonts w:cs="Times New Roman" w:ascii="Times New Roman" w:hAnsi="Times New Roman"/>
          <w:sz w:val="24"/>
          <w:szCs w:val="24"/>
        </w:rPr>
        <w:t>4) попытаетесь найти более спокойное место для работы, если это 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34. Как часто Вы выполняете работу, которую должны закончить к определенному сроку?</w:t>
      </w:r>
    </w:p>
    <w:p>
      <w:pPr>
        <w:pStyle w:val="Normal"/>
        <w:jc w:val="both"/>
        <w:rPr>
          <w:rFonts w:ascii="Times New Roman" w:hAnsi="Times New Roman" w:cs="Times New Roman"/>
          <w:sz w:val="24"/>
          <w:szCs w:val="24"/>
        </w:rPr>
      </w:pPr>
      <w:r>
        <w:rPr>
          <w:rFonts w:cs="Times New Roman" w:ascii="Times New Roman" w:hAnsi="Times New Roman"/>
          <w:sz w:val="24"/>
          <w:szCs w:val="24"/>
        </w:rPr>
        <w:t>1) ежедневно или чаще;</w:t>
      </w:r>
    </w:p>
    <w:p>
      <w:pPr>
        <w:pStyle w:val="Normal"/>
        <w:jc w:val="both"/>
        <w:rPr>
          <w:rFonts w:ascii="Times New Roman" w:hAnsi="Times New Roman" w:cs="Times New Roman"/>
          <w:sz w:val="24"/>
          <w:szCs w:val="24"/>
        </w:rPr>
      </w:pPr>
      <w:r>
        <w:rPr>
          <w:rFonts w:cs="Times New Roman" w:ascii="Times New Roman" w:hAnsi="Times New Roman"/>
          <w:sz w:val="24"/>
          <w:szCs w:val="24"/>
        </w:rPr>
        <w:t>2) еженедельно;</w:t>
      </w:r>
    </w:p>
    <w:p>
      <w:pPr>
        <w:pStyle w:val="Normal"/>
        <w:jc w:val="both"/>
        <w:rPr>
          <w:rFonts w:ascii="Times New Roman" w:hAnsi="Times New Roman" w:cs="Times New Roman"/>
          <w:sz w:val="24"/>
          <w:szCs w:val="24"/>
        </w:rPr>
      </w:pPr>
      <w:r>
        <w:rPr>
          <w:rFonts w:cs="Times New Roman" w:ascii="Times New Roman" w:hAnsi="Times New Roman"/>
          <w:sz w:val="24"/>
          <w:szCs w:val="24"/>
        </w:rPr>
        <w:t>3) ежемесячно или реже.</w:t>
      </w:r>
    </w:p>
    <w:p>
      <w:pPr>
        <w:pStyle w:val="Normal"/>
        <w:jc w:val="both"/>
        <w:rPr>
          <w:rFonts w:ascii="Times New Roman" w:hAnsi="Times New Roman" w:cs="Times New Roman"/>
          <w:sz w:val="24"/>
          <w:szCs w:val="24"/>
        </w:rPr>
      </w:pPr>
      <w:r>
        <w:rPr>
          <w:rFonts w:cs="Times New Roman" w:ascii="Times New Roman" w:hAnsi="Times New Roman"/>
          <w:sz w:val="24"/>
          <w:szCs w:val="24"/>
        </w:rPr>
        <w:t>35. Работа, которую Вы должны закончить к определенному сроку, как правило:</w:t>
      </w:r>
    </w:p>
    <w:p>
      <w:pPr>
        <w:pStyle w:val="Normal"/>
        <w:jc w:val="both"/>
        <w:rPr>
          <w:rFonts w:ascii="Times New Roman" w:hAnsi="Times New Roman" w:cs="Times New Roman"/>
          <w:sz w:val="24"/>
          <w:szCs w:val="24"/>
        </w:rPr>
      </w:pPr>
      <w:r>
        <w:rPr>
          <w:rFonts w:cs="Times New Roman" w:ascii="Times New Roman" w:hAnsi="Times New Roman"/>
          <w:sz w:val="24"/>
          <w:szCs w:val="24"/>
        </w:rPr>
        <w:t>1) не вызывает напряжения, потому что привычно однообразна;</w:t>
      </w:r>
    </w:p>
    <w:p>
      <w:pPr>
        <w:pStyle w:val="Normal"/>
        <w:jc w:val="both"/>
        <w:rPr>
          <w:rFonts w:ascii="Times New Roman" w:hAnsi="Times New Roman" w:cs="Times New Roman"/>
          <w:sz w:val="24"/>
          <w:szCs w:val="24"/>
        </w:rPr>
      </w:pPr>
      <w:r>
        <w:rPr>
          <w:rFonts w:cs="Times New Roman" w:ascii="Times New Roman" w:hAnsi="Times New Roman"/>
          <w:sz w:val="24"/>
          <w:szCs w:val="24"/>
        </w:rPr>
        <w:t>2) вызывает сильное напряжение, так как срыв срока может повлиять на работу группы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36. Вы сами себе определяете сроки выполнения работы на службе и дома?</w:t>
      </w:r>
    </w:p>
    <w:p>
      <w:pPr>
        <w:pStyle w:val="Normal"/>
        <w:jc w:val="both"/>
        <w:rPr>
          <w:rFonts w:ascii="Times New Roman" w:hAnsi="Times New Roman" w:cs="Times New Roman"/>
          <w:sz w:val="24"/>
          <w:szCs w:val="24"/>
        </w:rPr>
      </w:pPr>
      <w:r>
        <w:rPr>
          <w:rFonts w:cs="Times New Roman" w:ascii="Times New Roman" w:hAnsi="Times New Roman"/>
          <w:sz w:val="24"/>
          <w:szCs w:val="24"/>
        </w:rPr>
        <w:t>1) нет;</w:t>
      </w:r>
    </w:p>
    <w:p>
      <w:pPr>
        <w:pStyle w:val="Normal"/>
        <w:jc w:val="both"/>
        <w:rPr>
          <w:rFonts w:ascii="Times New Roman" w:hAnsi="Times New Roman" w:cs="Times New Roman"/>
          <w:sz w:val="24"/>
          <w:szCs w:val="24"/>
        </w:rPr>
      </w:pPr>
      <w:r>
        <w:rPr>
          <w:rFonts w:cs="Times New Roman" w:ascii="Times New Roman" w:hAnsi="Times New Roman"/>
          <w:sz w:val="24"/>
          <w:szCs w:val="24"/>
        </w:rPr>
        <w:t>2) да, но только изредка;</w:t>
      </w:r>
    </w:p>
    <w:p>
      <w:pPr>
        <w:pStyle w:val="Normal"/>
        <w:jc w:val="both"/>
        <w:rPr>
          <w:rFonts w:ascii="Times New Roman" w:hAnsi="Times New Roman" w:cs="Times New Roman"/>
          <w:sz w:val="24"/>
          <w:szCs w:val="24"/>
        </w:rPr>
      </w:pPr>
      <w:r>
        <w:rPr>
          <w:rFonts w:cs="Times New Roman" w:ascii="Times New Roman" w:hAnsi="Times New Roman"/>
          <w:sz w:val="24"/>
          <w:szCs w:val="24"/>
        </w:rPr>
        <w:t>3) да, весьма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37. Качество работы, которую Вы выполняете, к концу назначенного срока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1)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2) обычное;</w:t>
      </w:r>
    </w:p>
    <w:p>
      <w:pPr>
        <w:pStyle w:val="Normal"/>
        <w:jc w:val="both"/>
        <w:rPr>
          <w:rFonts w:ascii="Times New Roman" w:hAnsi="Times New Roman" w:cs="Times New Roman"/>
          <w:sz w:val="24"/>
          <w:szCs w:val="24"/>
        </w:rPr>
      </w:pPr>
      <w:r>
        <w:rPr>
          <w:rFonts w:cs="Times New Roman" w:ascii="Times New Roman" w:hAnsi="Times New Roman"/>
          <w:sz w:val="24"/>
          <w:szCs w:val="24"/>
        </w:rPr>
        <w:t>3) хуже.</w:t>
      </w:r>
    </w:p>
    <w:p>
      <w:pPr>
        <w:pStyle w:val="Normal"/>
        <w:jc w:val="both"/>
        <w:rPr>
          <w:rFonts w:ascii="Times New Roman" w:hAnsi="Times New Roman" w:cs="Times New Roman"/>
          <w:sz w:val="24"/>
          <w:szCs w:val="24"/>
        </w:rPr>
      </w:pPr>
      <w:r>
        <w:rPr>
          <w:rFonts w:cs="Times New Roman" w:ascii="Times New Roman" w:hAnsi="Times New Roman"/>
          <w:sz w:val="24"/>
          <w:szCs w:val="24"/>
        </w:rPr>
        <w:t>38. Бывает ли, что на работе Вы одновременно выполняете два или несколько заданий, делая то одно, то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1) нет,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2) да, но не так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3) да,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39. Были бы Вы удовлетворены возможностью оставаться на нынешней работе в последующе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1) да;</w:t>
      </w:r>
    </w:p>
    <w:p>
      <w:pPr>
        <w:pStyle w:val="Normal"/>
        <w:jc w:val="both"/>
        <w:rPr>
          <w:rFonts w:ascii="Times New Roman" w:hAnsi="Times New Roman" w:cs="Times New Roman"/>
          <w:sz w:val="24"/>
          <w:szCs w:val="24"/>
        </w:rPr>
      </w:pPr>
      <w:r>
        <w:rPr>
          <w:rFonts w:cs="Times New Roman" w:ascii="Times New Roman" w:hAnsi="Times New Roman"/>
          <w:sz w:val="24"/>
          <w:szCs w:val="24"/>
        </w:rPr>
        <w:t>2) нет, мне хотелось бы добиться большего;</w:t>
      </w:r>
    </w:p>
    <w:p>
      <w:pPr>
        <w:pStyle w:val="Normal"/>
        <w:jc w:val="both"/>
        <w:rPr>
          <w:rFonts w:ascii="Times New Roman" w:hAnsi="Times New Roman" w:cs="Times New Roman"/>
          <w:sz w:val="24"/>
          <w:szCs w:val="24"/>
        </w:rPr>
      </w:pPr>
      <w:r>
        <w:rPr>
          <w:rFonts w:cs="Times New Roman" w:ascii="Times New Roman" w:hAnsi="Times New Roman"/>
          <w:sz w:val="24"/>
          <w:szCs w:val="24"/>
        </w:rPr>
        <w:t>3) конечно нет, я делаю все для того, чтобы меня повысили, иначе я буду очень расстроен.</w:t>
      </w:r>
    </w:p>
    <w:p>
      <w:pPr>
        <w:pStyle w:val="Normal"/>
        <w:jc w:val="both"/>
        <w:rPr>
          <w:rFonts w:ascii="Times New Roman" w:hAnsi="Times New Roman" w:cs="Times New Roman"/>
          <w:sz w:val="24"/>
          <w:szCs w:val="24"/>
        </w:rPr>
      </w:pPr>
      <w:r>
        <w:rPr>
          <w:rFonts w:cs="Times New Roman" w:ascii="Times New Roman" w:hAnsi="Times New Roman"/>
          <w:sz w:val="24"/>
          <w:szCs w:val="24"/>
        </w:rPr>
        <w:t>40. Если бы Вы могли выбрать, то что бы Вы предпочл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бавку к заработной плате без продвижения в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продвижение в должности без существенного повышения зарплаты.</w:t>
      </w:r>
    </w:p>
    <w:p>
      <w:pPr>
        <w:pStyle w:val="Normal"/>
        <w:jc w:val="both"/>
        <w:rPr>
          <w:rFonts w:ascii="Times New Roman" w:hAnsi="Times New Roman" w:cs="Times New Roman"/>
          <w:sz w:val="24"/>
          <w:szCs w:val="24"/>
        </w:rPr>
      </w:pPr>
      <w:r>
        <w:rPr>
          <w:rFonts w:cs="Times New Roman" w:ascii="Times New Roman" w:hAnsi="Times New Roman"/>
          <w:sz w:val="24"/>
          <w:szCs w:val="24"/>
        </w:rPr>
        <w:t>41. К концу отпуска Вы:</w:t>
      </w:r>
    </w:p>
    <w:p>
      <w:pPr>
        <w:pStyle w:val="Normal"/>
        <w:jc w:val="both"/>
        <w:rPr>
          <w:rFonts w:ascii="Times New Roman" w:hAnsi="Times New Roman" w:cs="Times New Roman"/>
          <w:sz w:val="24"/>
          <w:szCs w:val="24"/>
        </w:rPr>
      </w:pPr>
      <w:r>
        <w:rPr>
          <w:rFonts w:cs="Times New Roman" w:ascii="Times New Roman" w:hAnsi="Times New Roman"/>
          <w:sz w:val="24"/>
          <w:szCs w:val="24"/>
        </w:rPr>
        <w:t>1) хотите продлить его еще на недельку — другую;</w:t>
      </w:r>
    </w:p>
    <w:p>
      <w:pPr>
        <w:pStyle w:val="Normal"/>
        <w:jc w:val="both"/>
        <w:rPr>
          <w:rFonts w:ascii="Times New Roman" w:hAnsi="Times New Roman" w:cs="Times New Roman"/>
          <w:sz w:val="24"/>
          <w:szCs w:val="24"/>
        </w:rPr>
      </w:pPr>
      <w:r>
        <w:rPr>
          <w:rFonts w:cs="Times New Roman" w:ascii="Times New Roman" w:hAnsi="Times New Roman"/>
          <w:sz w:val="24"/>
          <w:szCs w:val="24"/>
        </w:rPr>
        <w:t>2) чувствуете, что готовы вернуться к обыч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3) Вам хочется, чтобы отпуск кончился, и Вы могли вернуться к обыч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42. Бывало ли так, что за последние три года Вы брали меньше дней отпуска, чем положено?</w:t>
      </w:r>
    </w:p>
    <w:p>
      <w:pPr>
        <w:pStyle w:val="Normal"/>
        <w:jc w:val="both"/>
        <w:rPr>
          <w:rFonts w:ascii="Times New Roman" w:hAnsi="Times New Roman" w:cs="Times New Roman"/>
          <w:sz w:val="24"/>
          <w:szCs w:val="24"/>
        </w:rPr>
      </w:pPr>
      <w:r>
        <w:rPr>
          <w:rFonts w:cs="Times New Roman" w:ascii="Times New Roman" w:hAnsi="Times New Roman"/>
          <w:sz w:val="24"/>
          <w:szCs w:val="24"/>
        </w:rPr>
        <w:t>1) да;</w:t>
      </w:r>
    </w:p>
    <w:p>
      <w:pPr>
        <w:pStyle w:val="Normal"/>
        <w:jc w:val="both"/>
        <w:rPr>
          <w:rFonts w:ascii="Times New Roman" w:hAnsi="Times New Roman" w:cs="Times New Roman"/>
          <w:sz w:val="24"/>
          <w:szCs w:val="24"/>
        </w:rPr>
      </w:pPr>
      <w:r>
        <w:rPr>
          <w:rFonts w:cs="Times New Roman" w:ascii="Times New Roman" w:hAnsi="Times New Roman"/>
          <w:sz w:val="24"/>
          <w:szCs w:val="24"/>
        </w:rPr>
        <w:t>2) нет;</w:t>
      </w:r>
    </w:p>
    <w:p>
      <w:pPr>
        <w:pStyle w:val="Normal"/>
        <w:jc w:val="both"/>
        <w:rPr>
          <w:rFonts w:ascii="Times New Roman" w:hAnsi="Times New Roman" w:cs="Times New Roman"/>
          <w:sz w:val="24"/>
          <w:szCs w:val="24"/>
        </w:rPr>
      </w:pPr>
      <w:r>
        <w:rPr>
          <w:rFonts w:cs="Times New Roman" w:ascii="Times New Roman" w:hAnsi="Times New Roman"/>
          <w:sz w:val="24"/>
          <w:szCs w:val="24"/>
        </w:rPr>
        <w:t>нет,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43. Бывает ли, что во время отпуска Вы не можете перестать думать о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1) да,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2) да,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3) нет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44. В последние 3 года Вы получали какое-нибудь поощрение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1)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3)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45. Как часто Вы приносите работу домой или изучаете дома материалы, связанные с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редко или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раз в неделю или реже</w:t>
      </w:r>
    </w:p>
    <w:p>
      <w:pPr>
        <w:pStyle w:val="Normal"/>
        <w:jc w:val="both"/>
        <w:rPr>
          <w:rFonts w:ascii="Times New Roman" w:hAnsi="Times New Roman" w:cs="Times New Roman"/>
          <w:sz w:val="24"/>
          <w:szCs w:val="24"/>
        </w:rPr>
      </w:pPr>
      <w:r>
        <w:rPr>
          <w:rFonts w:cs="Times New Roman" w:ascii="Times New Roman" w:hAnsi="Times New Roman"/>
          <w:sz w:val="24"/>
          <w:szCs w:val="24"/>
        </w:rPr>
        <w:t>почти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46. Как часто Вы остаетесь на работе после окончания рабочего дня или приходите на работу в неур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на моей работе это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весьма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реже, чем раз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часто</w:t>
      </w:r>
    </w:p>
    <w:p>
      <w:pPr>
        <w:pStyle w:val="Normal"/>
        <w:jc w:val="both"/>
        <w:rPr>
          <w:rFonts w:ascii="Times New Roman" w:hAnsi="Times New Roman" w:cs="Times New Roman"/>
          <w:sz w:val="24"/>
          <w:szCs w:val="24"/>
        </w:rPr>
      </w:pPr>
      <w:r>
        <w:rPr>
          <w:rFonts w:cs="Times New Roman" w:ascii="Times New Roman" w:hAnsi="Times New Roman"/>
          <w:sz w:val="24"/>
          <w:szCs w:val="24"/>
        </w:rPr>
        <w:t>47. Вы обычно остаетесь дома, если у Вас озноб или повышенная темп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да;</w:t>
      </w:r>
    </w:p>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both"/>
        <w:rPr>
          <w:rFonts w:ascii="Times New Roman" w:hAnsi="Times New Roman" w:cs="Times New Roman"/>
          <w:sz w:val="24"/>
          <w:szCs w:val="24"/>
        </w:rPr>
      </w:pPr>
      <w:r>
        <w:rPr>
          <w:rFonts w:cs="Times New Roman" w:ascii="Times New Roman" w:hAnsi="Times New Roman"/>
          <w:sz w:val="24"/>
          <w:szCs w:val="24"/>
        </w:rPr>
        <w:t>48. Если Вы чувствуете, что начинаете уставать от работы, то Вы:</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ое время работаете менее активно, пока силы не вернутся к Вам;</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ете работать также активно, несмотря на усталость.</w:t>
      </w:r>
    </w:p>
    <w:p>
      <w:pPr>
        <w:pStyle w:val="Normal"/>
        <w:jc w:val="both"/>
        <w:rPr>
          <w:rFonts w:ascii="Times New Roman" w:hAnsi="Times New Roman" w:cs="Times New Roman"/>
          <w:sz w:val="24"/>
          <w:szCs w:val="24"/>
        </w:rPr>
      </w:pPr>
      <w:r>
        <w:rPr>
          <w:rFonts w:cs="Times New Roman" w:ascii="Times New Roman" w:hAnsi="Times New Roman"/>
          <w:sz w:val="24"/>
          <w:szCs w:val="24"/>
        </w:rPr>
        <w:t>49. Когда Вы работаете в коллектив, другие ожидают от Вас, что Вы будете руководить?</w:t>
      </w:r>
    </w:p>
    <w:p>
      <w:pPr>
        <w:pStyle w:val="Normal"/>
        <w:jc w:val="both"/>
        <w:rPr>
          <w:rFonts w:ascii="Times New Roman" w:hAnsi="Times New Roman" w:cs="Times New Roman"/>
          <w:sz w:val="24"/>
          <w:szCs w:val="24"/>
        </w:rPr>
      </w:pPr>
      <w:r>
        <w:rPr>
          <w:rFonts w:cs="Times New Roman" w:ascii="Times New Roman" w:hAnsi="Times New Roman"/>
          <w:sz w:val="24"/>
          <w:szCs w:val="24"/>
        </w:rPr>
        <w:t>редко;</w:t>
      </w:r>
    </w:p>
    <w:p>
      <w:pPr>
        <w:pStyle w:val="Normal"/>
        <w:jc w:val="both"/>
        <w:rPr>
          <w:rFonts w:ascii="Times New Roman" w:hAnsi="Times New Roman" w:cs="Times New Roman"/>
          <w:sz w:val="24"/>
          <w:szCs w:val="24"/>
        </w:rPr>
      </w:pPr>
      <w:r>
        <w:rPr>
          <w:rFonts w:cs="Times New Roman" w:ascii="Times New Roman" w:hAnsi="Times New Roman"/>
          <w:sz w:val="24"/>
          <w:szCs w:val="24"/>
        </w:rPr>
        <w:t>не чаще, чем о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чаще, чем о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50. Вы записываете для памяти распорядок дня (что нужн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1)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2)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3)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51. Если кто-то поступает в отношении Вас нечестно, Вы:</w:t>
      </w:r>
    </w:p>
    <w:p>
      <w:pPr>
        <w:pStyle w:val="Normal"/>
        <w:jc w:val="both"/>
        <w:rPr>
          <w:rFonts w:ascii="Times New Roman" w:hAnsi="Times New Roman" w:cs="Times New Roman"/>
          <w:sz w:val="24"/>
          <w:szCs w:val="24"/>
        </w:rPr>
      </w:pPr>
      <w:r>
        <w:rPr>
          <w:rFonts w:cs="Times New Roman" w:ascii="Times New Roman" w:hAnsi="Times New Roman"/>
          <w:sz w:val="24"/>
          <w:szCs w:val="24"/>
        </w:rPr>
        <w:t>прямо указываете ему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находитесь в нерешительности и поступаете в зависимости от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ничего не говорите об этом.</w:t>
      </w:r>
    </w:p>
    <w:p>
      <w:pPr>
        <w:pStyle w:val="Normal"/>
        <w:jc w:val="both"/>
        <w:rPr>
          <w:rFonts w:ascii="Times New Roman" w:hAnsi="Times New Roman" w:cs="Times New Roman"/>
          <w:sz w:val="24"/>
          <w:szCs w:val="24"/>
        </w:rPr>
      </w:pPr>
      <w:r>
        <w:rPr>
          <w:rFonts w:cs="Times New Roman" w:ascii="Times New Roman" w:hAnsi="Times New Roman"/>
          <w:sz w:val="24"/>
          <w:szCs w:val="24"/>
        </w:rPr>
        <w:t>52. По сравнению с другими, выполняющими такую же работу, Вы прилагаете:</w:t>
      </w:r>
    </w:p>
    <w:p>
      <w:pPr>
        <w:pStyle w:val="Normal"/>
        <w:jc w:val="both"/>
        <w:rPr>
          <w:rFonts w:ascii="Times New Roman" w:hAnsi="Times New Roman" w:cs="Times New Roman"/>
          <w:sz w:val="24"/>
          <w:szCs w:val="24"/>
        </w:rPr>
      </w:pPr>
      <w:r>
        <w:rPr>
          <w:rFonts w:cs="Times New Roman" w:ascii="Times New Roman" w:hAnsi="Times New Roman"/>
          <w:sz w:val="24"/>
          <w:szCs w:val="24"/>
        </w:rPr>
        <w:t>гораздо больше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больше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о столько же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немного меньше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гораздо меньше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53. По сравнению с другими, выполняющими такую же работу, Вы чувствуете:</w:t>
      </w:r>
    </w:p>
    <w:p>
      <w:pPr>
        <w:pStyle w:val="Normal"/>
        <w:jc w:val="both"/>
        <w:rPr>
          <w:rFonts w:ascii="Times New Roman" w:hAnsi="Times New Roman" w:cs="Times New Roman"/>
          <w:sz w:val="24"/>
          <w:szCs w:val="24"/>
        </w:rPr>
      </w:pPr>
      <w:r>
        <w:rPr>
          <w:rFonts w:cs="Times New Roman" w:ascii="Times New Roman" w:hAnsi="Times New Roman"/>
          <w:sz w:val="24"/>
          <w:szCs w:val="24"/>
        </w:rPr>
        <w:t>гораздо больш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больш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о такую же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меньш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 меньшую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54. По сравнению с другими, выполняющими такую же работу, Вы чувствуете необходимость торопиться?</w:t>
      </w:r>
    </w:p>
    <w:p>
      <w:pPr>
        <w:pStyle w:val="Normal"/>
        <w:jc w:val="both"/>
        <w:rPr>
          <w:rFonts w:ascii="Times New Roman" w:hAnsi="Times New Roman" w:cs="Times New Roman"/>
          <w:sz w:val="24"/>
          <w:szCs w:val="24"/>
        </w:rPr>
      </w:pPr>
      <w:r>
        <w:rPr>
          <w:rFonts w:cs="Times New Roman" w:ascii="Times New Roman" w:hAnsi="Times New Roman"/>
          <w:sz w:val="24"/>
          <w:szCs w:val="24"/>
        </w:rPr>
        <w:t>1) гораздо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2) несколько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3) столько же;</w:t>
      </w:r>
    </w:p>
    <w:p>
      <w:pPr>
        <w:pStyle w:val="Normal"/>
        <w:jc w:val="both"/>
        <w:rPr>
          <w:rFonts w:ascii="Times New Roman" w:hAnsi="Times New Roman" w:cs="Times New Roman"/>
          <w:sz w:val="24"/>
          <w:szCs w:val="24"/>
        </w:rPr>
      </w:pPr>
      <w:r>
        <w:rPr>
          <w:rFonts w:cs="Times New Roman" w:ascii="Times New Roman" w:hAnsi="Times New Roman"/>
          <w:sz w:val="24"/>
          <w:szCs w:val="24"/>
        </w:rPr>
        <w:t>4) несколько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5) гораздо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55. По сравнению с другими, выполняющими такую же работу, Вы:</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 более аккуратны;</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более аккуратны;</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о в такой же степени аккуратны;</w:t>
      </w:r>
    </w:p>
    <w:p>
      <w:pPr>
        <w:pStyle w:val="Normal"/>
        <w:jc w:val="both"/>
        <w:rPr>
          <w:rFonts w:ascii="Times New Roman" w:hAnsi="Times New Roman" w:cs="Times New Roman"/>
          <w:sz w:val="24"/>
          <w:szCs w:val="24"/>
        </w:rPr>
      </w:pPr>
      <w:r>
        <w:rPr>
          <w:rFonts w:cs="Times New Roman" w:ascii="Times New Roman" w:hAnsi="Times New Roman"/>
          <w:sz w:val="24"/>
          <w:szCs w:val="24"/>
        </w:rPr>
        <w:t>несколько менее аккуратны;</w:t>
      </w:r>
    </w:p>
    <w:p>
      <w:pPr>
        <w:pStyle w:val="Normal"/>
        <w:jc w:val="both"/>
        <w:rPr>
          <w:rFonts w:ascii="Times New Roman" w:hAnsi="Times New Roman" w:cs="Times New Roman"/>
          <w:sz w:val="24"/>
          <w:szCs w:val="24"/>
        </w:rPr>
      </w:pPr>
      <w:r>
        <w:rPr>
          <w:rFonts w:cs="Times New Roman" w:ascii="Times New Roman" w:hAnsi="Times New Roman"/>
          <w:sz w:val="24"/>
          <w:szCs w:val="24"/>
        </w:rPr>
        <w:t>значительно менее аккуратны.</w:t>
      </w:r>
    </w:p>
    <w:p>
      <w:pPr>
        <w:pStyle w:val="Normal"/>
        <w:jc w:val="both"/>
        <w:rPr>
          <w:rFonts w:ascii="Times New Roman" w:hAnsi="Times New Roman" w:cs="Times New Roman"/>
          <w:sz w:val="24"/>
          <w:szCs w:val="24"/>
        </w:rPr>
      </w:pPr>
      <w:r>
        <w:rPr>
          <w:rFonts w:cs="Times New Roman" w:ascii="Times New Roman" w:hAnsi="Times New Roman"/>
          <w:sz w:val="24"/>
          <w:szCs w:val="24"/>
        </w:rPr>
        <w:t>56. По сравнению с другими, выполняющими такую же работу. Ваше отношение к 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раздо более серьезное; </w:t>
      </w:r>
    </w:p>
    <w:p>
      <w:pPr>
        <w:pStyle w:val="Normal"/>
        <w:jc w:val="both"/>
        <w:rPr>
          <w:rFonts w:ascii="Times New Roman" w:hAnsi="Times New Roman" w:cs="Times New Roman"/>
          <w:sz w:val="24"/>
          <w:szCs w:val="24"/>
        </w:rPr>
      </w:pPr>
      <w:r>
        <w:rPr>
          <w:rFonts w:cs="Times New Roman" w:ascii="Times New Roman" w:hAnsi="Times New Roman"/>
          <w:sz w:val="24"/>
          <w:szCs w:val="24"/>
        </w:rPr>
        <w:t>2) несколько более серьезное;</w:t>
      </w:r>
    </w:p>
    <w:p>
      <w:pPr>
        <w:pStyle w:val="Normal"/>
        <w:jc w:val="both"/>
        <w:rPr>
          <w:rFonts w:ascii="Times New Roman" w:hAnsi="Times New Roman" w:cs="Times New Roman"/>
          <w:sz w:val="24"/>
          <w:szCs w:val="24"/>
        </w:rPr>
      </w:pPr>
      <w:r>
        <w:rPr>
          <w:rFonts w:cs="Times New Roman" w:ascii="Times New Roman" w:hAnsi="Times New Roman"/>
          <w:sz w:val="24"/>
          <w:szCs w:val="24"/>
        </w:rPr>
        <w:t>3) мало отличается о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4) несколько менее серьезное;</w:t>
      </w:r>
    </w:p>
    <w:p>
      <w:pPr>
        <w:pStyle w:val="Normal"/>
        <w:jc w:val="both"/>
        <w:rPr>
          <w:rFonts w:ascii="Times New Roman" w:hAnsi="Times New Roman" w:cs="Times New Roman"/>
          <w:sz w:val="24"/>
          <w:szCs w:val="24"/>
        </w:rPr>
      </w:pPr>
      <w:r>
        <w:rPr>
          <w:rFonts w:cs="Times New Roman" w:ascii="Times New Roman" w:hAnsi="Times New Roman"/>
          <w:sz w:val="24"/>
          <w:szCs w:val="24"/>
        </w:rPr>
        <w:t>5) значительно менее серьезное.</w:t>
      </w:r>
    </w:p>
    <w:p>
      <w:pPr>
        <w:pStyle w:val="Normal"/>
        <w:jc w:val="both"/>
        <w:rPr>
          <w:rFonts w:ascii="Times New Roman" w:hAnsi="Times New Roman" w:cs="Times New Roman"/>
          <w:sz w:val="24"/>
          <w:szCs w:val="24"/>
        </w:rPr>
      </w:pPr>
      <w:r>
        <w:rPr>
          <w:rFonts w:cs="Times New Roman" w:ascii="Times New Roman" w:hAnsi="Times New Roman"/>
          <w:sz w:val="24"/>
          <w:szCs w:val="24"/>
        </w:rPr>
        <w:t>57. По сравнению с работой, которую Вы выполняли 10 лет назад, сейчас Вы работаете в течени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1) больше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2) примерно столько же;</w:t>
      </w:r>
    </w:p>
    <w:p>
      <w:pPr>
        <w:pStyle w:val="Normal"/>
        <w:jc w:val="both"/>
        <w:rPr>
          <w:rFonts w:ascii="Times New Roman" w:hAnsi="Times New Roman" w:cs="Times New Roman"/>
          <w:sz w:val="24"/>
          <w:szCs w:val="24"/>
        </w:rPr>
      </w:pPr>
      <w:r>
        <w:rPr>
          <w:rFonts w:cs="Times New Roman" w:ascii="Times New Roman" w:hAnsi="Times New Roman"/>
          <w:sz w:val="24"/>
          <w:szCs w:val="24"/>
        </w:rPr>
        <w:t>3) меньше, чем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58. По сравнению с работой, которую Вы выполняли 10 лет тому назад, нынешняя работа требует:</w:t>
      </w:r>
    </w:p>
    <w:p>
      <w:pPr>
        <w:pStyle w:val="Normal"/>
        <w:jc w:val="both"/>
        <w:rPr>
          <w:rFonts w:ascii="Times New Roman" w:hAnsi="Times New Roman" w:cs="Times New Roman"/>
          <w:sz w:val="24"/>
          <w:szCs w:val="24"/>
        </w:rPr>
      </w:pPr>
      <w:r>
        <w:rPr>
          <w:rFonts w:cs="Times New Roman" w:ascii="Times New Roman" w:hAnsi="Times New Roman"/>
          <w:sz w:val="24"/>
          <w:szCs w:val="24"/>
        </w:rPr>
        <w:t>1) меньше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столько же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больше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9. По сравнению с работой, которую Вы выполняли 10 лет тому назад, нынешня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1) более престижна;</w:t>
      </w:r>
    </w:p>
    <w:p>
      <w:pPr>
        <w:pStyle w:val="Normal"/>
        <w:jc w:val="both"/>
        <w:rPr>
          <w:rFonts w:ascii="Times New Roman" w:hAnsi="Times New Roman" w:cs="Times New Roman"/>
          <w:sz w:val="24"/>
          <w:szCs w:val="24"/>
        </w:rPr>
      </w:pPr>
      <w:r>
        <w:rPr>
          <w:rFonts w:cs="Times New Roman" w:ascii="Times New Roman" w:hAnsi="Times New Roman"/>
          <w:sz w:val="24"/>
          <w:szCs w:val="24"/>
        </w:rPr>
        <w:t>2) столь же престижна;</w:t>
      </w:r>
    </w:p>
    <w:p>
      <w:pPr>
        <w:pStyle w:val="Normal"/>
        <w:jc w:val="both"/>
        <w:rPr>
          <w:rFonts w:ascii="Times New Roman" w:hAnsi="Times New Roman" w:cs="Times New Roman"/>
          <w:sz w:val="24"/>
          <w:szCs w:val="24"/>
        </w:rPr>
      </w:pPr>
      <w:r>
        <w:rPr>
          <w:rFonts w:cs="Times New Roman" w:ascii="Times New Roman" w:hAnsi="Times New Roman"/>
          <w:sz w:val="24"/>
          <w:szCs w:val="24"/>
        </w:rPr>
        <w:t>менее престижна.</w:t>
      </w:r>
    </w:p>
    <w:p>
      <w:pPr>
        <w:pStyle w:val="Normal"/>
        <w:jc w:val="both"/>
        <w:rPr>
          <w:rFonts w:ascii="Times New Roman" w:hAnsi="Times New Roman" w:cs="Times New Roman"/>
          <w:sz w:val="24"/>
          <w:szCs w:val="24"/>
        </w:rPr>
      </w:pPr>
      <w:r>
        <w:rPr>
          <w:rFonts w:cs="Times New Roman" w:ascii="Times New Roman" w:hAnsi="Times New Roman"/>
          <w:sz w:val="24"/>
          <w:szCs w:val="24"/>
        </w:rPr>
        <w:t>60. Сколько разных работ Вы сменили за последние 10 лет (учтите, пожалуйста, любые изменения в характере или мест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1) изменений не было или были однажды;</w:t>
      </w:r>
    </w:p>
    <w:p>
      <w:pPr>
        <w:pStyle w:val="Normal"/>
        <w:jc w:val="both"/>
        <w:rPr>
          <w:rFonts w:ascii="Times New Roman" w:hAnsi="Times New Roman" w:cs="Times New Roman"/>
          <w:sz w:val="24"/>
          <w:szCs w:val="24"/>
        </w:rPr>
      </w:pPr>
      <w:r>
        <w:rPr>
          <w:rFonts w:cs="Times New Roman" w:ascii="Times New Roman" w:hAnsi="Times New Roman"/>
          <w:sz w:val="24"/>
          <w:szCs w:val="24"/>
        </w:rPr>
        <w:t>2) две;</w:t>
      </w:r>
    </w:p>
    <w:p>
      <w:pPr>
        <w:pStyle w:val="Normal"/>
        <w:jc w:val="both"/>
        <w:rPr>
          <w:rFonts w:ascii="Times New Roman" w:hAnsi="Times New Roman" w:cs="Times New Roman"/>
          <w:sz w:val="24"/>
          <w:szCs w:val="24"/>
        </w:rPr>
      </w:pPr>
      <w:r>
        <w:rPr>
          <w:rFonts w:cs="Times New Roman" w:ascii="Times New Roman" w:hAnsi="Times New Roman"/>
          <w:sz w:val="24"/>
          <w:szCs w:val="24"/>
        </w:rPr>
        <w:t>3) три;</w:t>
      </w:r>
    </w:p>
    <w:p>
      <w:pPr>
        <w:pStyle w:val="Normal"/>
        <w:jc w:val="both"/>
        <w:rPr>
          <w:rFonts w:ascii="Times New Roman" w:hAnsi="Times New Roman" w:cs="Times New Roman"/>
          <w:sz w:val="24"/>
          <w:szCs w:val="24"/>
        </w:rPr>
      </w:pPr>
      <w:r>
        <w:rPr>
          <w:rFonts w:cs="Times New Roman" w:ascii="Times New Roman" w:hAnsi="Times New Roman"/>
          <w:sz w:val="24"/>
          <w:szCs w:val="24"/>
        </w:rPr>
        <w:t>4) четыре;</w:t>
      </w:r>
    </w:p>
    <w:p>
      <w:pPr>
        <w:pStyle w:val="Normal"/>
        <w:jc w:val="both"/>
        <w:rPr>
          <w:rFonts w:ascii="Times New Roman" w:hAnsi="Times New Roman" w:cs="Times New Roman"/>
          <w:sz w:val="24"/>
          <w:szCs w:val="24"/>
        </w:rPr>
      </w:pPr>
      <w:r>
        <w:rPr>
          <w:rFonts w:cs="Times New Roman" w:ascii="Times New Roman" w:hAnsi="Times New Roman"/>
          <w:sz w:val="24"/>
          <w:szCs w:val="24"/>
        </w:rPr>
        <w:t>5) пять и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61. За последние 10 лет Вы ограничили число своих развлечений из-за недостатка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1) да;</w:t>
      </w:r>
    </w:p>
    <w:p>
      <w:pPr>
        <w:pStyle w:val="Normal"/>
        <w:jc w:val="both"/>
        <w:rPr>
          <w:rFonts w:ascii="Times New Roman" w:hAnsi="Times New Roman" w:cs="Times New Roman"/>
          <w:sz w:val="24"/>
          <w:szCs w:val="24"/>
        </w:rPr>
      </w:pPr>
      <w:r>
        <w:rPr>
          <w:rFonts w:cs="Times New Roman" w:ascii="Times New Roman" w:hAnsi="Times New Roman"/>
          <w:sz w:val="24"/>
          <w:szCs w:val="24"/>
        </w:rPr>
        <w:t>2) нет.</w:t>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м вопросе (утверждении) выбранные варианты ответов оцениваются в баллах:</w:t>
      </w:r>
    </w:p>
    <w:tbl>
      <w:tblPr>
        <w:tblW w:w="5840" w:type="dxa"/>
        <w:jc w:val="left"/>
        <w:tblInd w:w="0" w:type="dxa"/>
        <w:tblLayout w:type="fixed"/>
        <w:tblCellMar>
          <w:top w:w="0" w:type="dxa"/>
          <w:left w:w="40" w:type="dxa"/>
          <w:bottom w:w="0" w:type="dxa"/>
          <w:right w:w="40" w:type="dxa"/>
        </w:tblCellMar>
      </w:tblPr>
      <w:tblGrid>
        <w:gridCol w:w="900"/>
        <w:gridCol w:w="2000"/>
        <w:gridCol w:w="800"/>
        <w:gridCol w:w="2140"/>
      </w:tblGrid>
      <w:tr>
        <w:trPr>
          <w:trHeight w:val="720" w:hRule="exact"/>
        </w:trPr>
        <w:tc>
          <w:tcPr>
            <w:tcW w:w="900" w:type="dxa"/>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900"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7, 10,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9, 5,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7,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9, 5,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9, 5,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9, 5,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3, 7,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7, 10,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4, 7, 10,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4, 7, 10,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9, 5,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4, 7, 10,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4, 7, 10,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5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9, 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7,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2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7,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10, 7, 4. 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9,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lef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exact"/>
        </w:trPr>
        <w:tc>
          <w:tcPr>
            <w:tcW w:w="900"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2000" w:type="dxa"/>
            <w:tcBorders>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13</w:t>
            </w:r>
          </w:p>
        </w:tc>
        <w:tc>
          <w:tcPr>
            <w:tcW w:w="800" w:type="dxa"/>
            <w:tcBorders>
              <w:left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Если суммарное количество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не превышает 167, то с высокой вероятностью диагностируется выраженный тип А поведенческой активност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68-335 баллов — диагностируется определенная тенденция к поведенческой активности типа А (условно — А 1);</w:t>
      </w:r>
    </w:p>
    <w:p>
      <w:pPr>
        <w:pStyle w:val="Normal"/>
        <w:jc w:val="both"/>
        <w:rPr>
          <w:rFonts w:ascii="Times New Roman" w:hAnsi="Times New Roman" w:cs="Times New Roman"/>
          <w:sz w:val="24"/>
          <w:szCs w:val="24"/>
        </w:rPr>
      </w:pPr>
      <w:r>
        <w:rPr>
          <w:rFonts w:cs="Times New Roman" w:ascii="Times New Roman" w:hAnsi="Times New Roman"/>
          <w:sz w:val="24"/>
          <w:szCs w:val="24"/>
        </w:rPr>
        <w:t>336-459 — диагностируется промежуточный (переходный) тип личностной активности — тип АБ;</w:t>
      </w:r>
    </w:p>
    <w:p>
      <w:pPr>
        <w:pStyle w:val="Normal"/>
        <w:jc w:val="both"/>
        <w:rPr>
          <w:rFonts w:ascii="Times New Roman" w:hAnsi="Times New Roman" w:cs="Times New Roman"/>
          <w:sz w:val="24"/>
          <w:szCs w:val="24"/>
        </w:rPr>
      </w:pPr>
      <w:r>
        <w:rPr>
          <w:rFonts w:cs="Times New Roman" w:ascii="Times New Roman" w:hAnsi="Times New Roman"/>
          <w:sz w:val="24"/>
          <w:szCs w:val="24"/>
        </w:rPr>
        <w:t>460-626 баллов - диагностируется определенная тенденция к поведенческой активности типа Б (условно - Б 1);</w:t>
      </w:r>
    </w:p>
    <w:p>
      <w:pPr>
        <w:pStyle w:val="Normal"/>
        <w:jc w:val="both"/>
        <w:rPr>
          <w:rFonts w:ascii="Times New Roman" w:hAnsi="Times New Roman" w:cs="Times New Roman"/>
          <w:sz w:val="24"/>
          <w:szCs w:val="24"/>
        </w:rPr>
      </w:pPr>
      <w:r>
        <w:rPr>
          <w:rFonts w:cs="Times New Roman" w:ascii="Times New Roman" w:hAnsi="Times New Roman"/>
          <w:sz w:val="24"/>
          <w:szCs w:val="24"/>
        </w:rPr>
        <w:t>627 баллов и выше — диагностируется с высокой вероятностью выраженный поведенческий тип Б.</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1. Для испытуемых с выраженной поведенческой активностью  типа А  характерны:</w:t>
      </w:r>
    </w:p>
    <w:p>
      <w:pPr>
        <w:pStyle w:val="Normal"/>
        <w:jc w:val="both"/>
        <w:rPr>
          <w:rFonts w:ascii="Times New Roman" w:hAnsi="Times New Roman" w:cs="Times New Roman"/>
          <w:sz w:val="24"/>
          <w:szCs w:val="24"/>
        </w:rPr>
      </w:pPr>
      <w:r>
        <w:rPr>
          <w:rFonts w:cs="Times New Roman" w:ascii="Times New Roman" w:hAnsi="Times New Roman"/>
          <w:sz w:val="24"/>
          <w:szCs w:val="24"/>
        </w:rPr>
        <w:t>преувеличенная потребность в деятельности — сверхвовлеченность в работу, инициативность, неумение отвлечься от работы, расслабиться; нехватка времени для отдыха и развлеч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стоянное напряжение душевных и физических сил в борьбе за успех, за новые достижения при постоянной неудовлетворенности достигнутым, упорство и сверхактивность в достижении цели,  нередко сразу в нескольких областях жизнедеятельности, нежелание отказаться от достижения цели, несмотря на трудности и «по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еумение и нежелание выполнять каждодневную, обстоятельную и однообраз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неспособность к длительной и устойчивой концентрации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етерпеливость, стремление делать все быстро: ходить, есть, говорить, принимать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ичная, эмоционально окрашенная речь, подкрепляемая жестами и мимикой и сопровождающаяся нередко напряжением мышц лица и шеи;</w:t>
      </w:r>
    </w:p>
    <w:p>
      <w:pPr>
        <w:pStyle w:val="Normal"/>
        <w:jc w:val="both"/>
        <w:rPr>
          <w:rFonts w:ascii="Times New Roman" w:hAnsi="Times New Roman" w:cs="Times New Roman"/>
          <w:sz w:val="24"/>
          <w:szCs w:val="24"/>
        </w:rPr>
      </w:pPr>
      <w:r>
        <w:rPr>
          <w:rFonts w:cs="Times New Roman" w:ascii="Times New Roman" w:hAnsi="Times New Roman"/>
          <w:sz w:val="24"/>
          <w:szCs w:val="24"/>
        </w:rPr>
        <w:t>импульсивность, эмоциональная несдержанность в спорах, неумение до конца выслушать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соревновательность, склонность к соперничеству и признанию, амбициозность, агрессивность по отношению к субъектам, противодействующим осуществлению пл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емление к доминированию в коллективе или компаниях, </w:t>
      </w:r>
    </w:p>
    <w:p>
      <w:pPr>
        <w:pStyle w:val="Normal"/>
        <w:jc w:val="both"/>
        <w:rPr>
          <w:rFonts w:ascii="Times New Roman" w:hAnsi="Times New Roman" w:cs="Times New Roman"/>
          <w:sz w:val="24"/>
          <w:szCs w:val="24"/>
        </w:rPr>
      </w:pPr>
      <w:r>
        <w:rPr>
          <w:rFonts w:cs="Times New Roman" w:ascii="Times New Roman" w:hAnsi="Times New Roman"/>
          <w:sz w:val="24"/>
          <w:szCs w:val="24"/>
        </w:rPr>
        <w:t>возникновение тревоги и беспокойства под влиянием внешних обстоятельств и жизненных трудностей (легкая фрустриру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ак свидетельствует медицинская статистика, люди с типом поведения А имеют повышенный риск сердечно-сосудист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Для лиц, у которых диагностируется тенденция к поведенческой активности типа А1, характерны:</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ая деловая активность, напористость, увлеченность работой, целеустремленность. Нехватка времени для отдыха компенсируется, в известной мере, расчетливостью и умением выбрать главное направление деятельности, быстрым принятием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ичная, выразительная речь и мимика;</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 насыщенная жизнь, честолюбие, стремление к успеху и лидерству, неполная удовлетворенность достигнутым, постоянное желание улучшить результаты проделан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ительность к похвале и критике;</w:t>
      </w:r>
    </w:p>
    <w:p>
      <w:pPr>
        <w:pStyle w:val="Normal"/>
        <w:jc w:val="both"/>
        <w:rPr>
          <w:rFonts w:ascii="Times New Roman" w:hAnsi="Times New Roman" w:cs="Times New Roman"/>
          <w:sz w:val="24"/>
          <w:szCs w:val="24"/>
        </w:rPr>
      </w:pPr>
      <w:r>
        <w:rPr>
          <w:rFonts w:cs="Times New Roman" w:ascii="Times New Roman" w:hAnsi="Times New Roman"/>
          <w:sz w:val="24"/>
          <w:szCs w:val="24"/>
        </w:rPr>
        <w:t>неустойчивость настроения и поведения в стрессов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к соревновательности, однако без амбициозности и агресс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стоятельствах, препятствующих выполнению намеченных планов, легко возникает тревога, снижается уровень контроля личности, но как внешние, так и внутренние проблемы преодолеваются волевым усилием.</w:t>
      </w:r>
    </w:p>
    <w:p>
      <w:pPr>
        <w:pStyle w:val="Normal"/>
        <w:jc w:val="both"/>
        <w:rPr>
          <w:rFonts w:ascii="Times New Roman" w:hAnsi="Times New Roman" w:cs="Times New Roman"/>
          <w:sz w:val="24"/>
          <w:szCs w:val="24"/>
        </w:rPr>
      </w:pPr>
      <w:r>
        <w:rPr>
          <w:rFonts w:cs="Times New Roman" w:ascii="Times New Roman" w:hAnsi="Times New Roman"/>
          <w:sz w:val="24"/>
          <w:szCs w:val="24"/>
        </w:rPr>
        <w:t>3. Для лиц, у которых диагностируется промежуточный (переходный) тип поведенческой активности — АБ, характерна активная и целенаправленная деловитость, разносторонность интересов, умение сбалансировать деловую активность, напряженную работу со сменой занятий и умело организованным отдыхом; моторика и речевая экспрессия умеренно выражены. Лица типа АБ не показывают явной склонности к доминированию, но в определенных ситуациях и обстоятельствах уверенно берут на себя роль лидера; для них характерна эмоциональная стабильность и предсказуемость в поведении, относительная устойчивость к действию факторов, вызывающим стресс, хорошая приспособляемость к различным вида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Для лиц, у которых диагностируется определенная тенденция к поведенческой активности типа Б1, характерна рациональность в выборе режима активности, труда, отдыха и общения. Они могут проявлять высокую активность, но только если видят, что это необходимо и способны прекратить ее сразу, как только эта необходимость отпала. Они не азартны, скорее расчетливы. </w:t>
      </w:r>
    </w:p>
    <w:p>
      <w:pPr>
        <w:pStyle w:val="Normal"/>
        <w:jc w:val="both"/>
        <w:rPr>
          <w:rFonts w:ascii="Times New Roman" w:hAnsi="Times New Roman" w:cs="Times New Roman"/>
          <w:sz w:val="24"/>
          <w:szCs w:val="24"/>
        </w:rPr>
      </w:pPr>
      <w:r>
        <w:rPr>
          <w:rFonts w:cs="Times New Roman" w:ascii="Times New Roman" w:hAnsi="Times New Roman"/>
          <w:sz w:val="24"/>
          <w:szCs w:val="24"/>
        </w:rPr>
        <w:t>5. Для лиц, у которых диагностируется тенденция к поведенческой активности типа Б характерно:</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е внимание к своим собственным интересам в ущерб внешне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инициативности в работе, отношение к ней как к необходимому условию и источнику средств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выраженного стремления к достижениям, простота изменения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ая расслабленность, стремление делать все, в том числе говорить, не спеша и обстоя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решения после всестороннего анализа, а не импульсивно; продуманность, аккуратность и тщательность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выраженной эмоциональности, амбициозности, агрессивности, стремления к домин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е внимание к собственному здоровью, стремление к максимальному удобству и комфорт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статистике среди предпринимателей и менеджеров больше людей с типами поведения А, А1 и АБ, относительно меньше людей с типами поведения Б и Б1. Люди  с поведением типа А и А1 как правило инициаторы новых дел, первопроходцы, руководители инновационных и рискованных проектов. Чем больше поведение человека приближается к типу Б, тем более подходит ему относительно спокойное, «рутинное» управление сложившимся коллективом, хорошо налаженным делом.</w:t>
      </w:r>
    </w:p>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доминирующих мотиваций и характера находится желание или нежелание личности делать карьеру. Карьера представляет собой продвижение человека в организационной или профессиональной иерархии или последовательность рода занятий в течение жизни. Внешняя объективная сторона карьеры – последовательность занимаемых личностью профессиональных и социальных позиций. Внутренняя сторона карьеры – установка на успех и активность в профессиональной и служ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юди с якорем автономии. Это психологические типы, испытывающие потребность в индивидуальной работе, связанной исключительно с личной ответственностью, отрицательно относящиеся как к начальникам, так и к необходимости работать в команде. Следовательно, такие люди не заинтересованы в служебной карьере, что касается карьеры профессиональной, то она их интересует только в той мере, в какой не затрагивает или не уменьшает их свободу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юди с якорем технико-функциональной компетентности. Такие люди ценят успех в профессии и стремятся сделать профессиональную карьеру. Для них важно признание профессионального сообщества в тех формах, в которых оно существует: научные степени, премии, патенты за изобретения, известность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Якорь безопасности и стабильности означает, что человек воспринимает организацию, как защищающую и поддерживающую его структуру. Он не стремится делать карьеру, для него характерен конформизм и психологическая совместимость с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Якорь менеджерской компетентности. Эти люди идентифицируют себя с организацией, следовательно стремятся к служебной карьере. Это как правило. Социально одаренные личности, то есть способные организовывать, руководить и управлять. Они коммуникабельны и ответственны. И стремление к власти у них часто совпадает с интересам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Якорь предпринимательской креативности. Потребность создавать новое не связана напрямую с потребностью во власти или влиянии. Такие люди воспринимают продвижение по служебной или профессиональной лестнице как необходимое условие творчества, но не ц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корь соревновательной потребности. Личности, для которых в любой деятельности главное – успех, их не пугают риск, ответственность и неопределенность, зато раздражают рутина, правила и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Якорь стиля жизни Оценка профессиональной деятельности с позиции обеспечения соответствующего уровня и образа жизни. В этом случае. Стремление к карьере подчинено стремлению к высокому материальному положению, престижным связям, известности. Такие люди при наличии высокого материального стимулирования их деятельности не испытывают потребности во власти или профессиональном призн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ой стиль зависит не только от мотивации и стиля активности. Важнейшим фактором делового стиля  является пол участников общения. Избежать влияния полового фактора на деловые отношения практически невозможно. Психологические различия мужчин и женщин создают порой неосознаваемые коммуникативные барьеры. По мнению мужчин, женщина чаще демонстрирует неадекватное поведение. Мужчины упрекают женщин за неумение разбираться с собственными ошибками, пассивность и неправильную расстановку приорит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 является «проблемой» для мужчины в деловых отношениях потому, что женский деловой стиль определяется ориентацией на человеческие отношения и проработку деталей – мужчину это раздражает. Мужчины ненавидят, когда женщины расстраиваются, нервничают и плачут.</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женская манера перебивать у женщин является способом выражения повышенного интереса. Для мужчины такое поведение женщины – фактор раздражающий,</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а всегда требует и ждет от мужчины определенных взглядов и принципов, пассивный мужчина с неустойчивыми взглядами чужд ее пониманию.</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а «непонятен» женщине своим формализмом. Она нервничает, если «он» не обращает на нее внимание и нервничает, если обращает. Женщина больше страдает от невоспитанности окружающих. Кроме того, ей постоянно досаждает мужской шовинизм. Деловой женщине приходится сопротивляться и стереотипным взглядам на женщину: женщины слишком чувствительны, женщины слишком нервозны, женщины непредсказуемы.</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им основные особенности женского и мужского стилей:</w:t>
      </w:r>
    </w:p>
    <w:p>
      <w:pPr>
        <w:pStyle w:val="Normal"/>
        <w:jc w:val="both"/>
        <w:rPr>
          <w:rFonts w:ascii="Times New Roman" w:hAnsi="Times New Roman" w:cs="Times New Roman"/>
          <w:sz w:val="24"/>
          <w:szCs w:val="24"/>
        </w:rPr>
      </w:pPr>
      <w:r>
        <w:rPr>
          <w:rFonts w:cs="Times New Roman" w:ascii="Times New Roman" w:hAnsi="Times New Roman"/>
          <w:sz w:val="24"/>
          <w:szCs w:val="24"/>
        </w:rPr>
        <w:t>Для мужчин характерен так называемый технократический стиль, для женщин – эмоционально-эгоистический. Мужчины легче воспринимают новации, а женщины склонны к традициям. Мужчины быстрее схватывают проблему в целом, женщины внимательнее к деталям;</w:t>
      </w:r>
    </w:p>
    <w:p>
      <w:pPr>
        <w:pStyle w:val="Normal"/>
        <w:jc w:val="both"/>
        <w:rPr>
          <w:rFonts w:ascii="Times New Roman" w:hAnsi="Times New Roman" w:cs="Times New Roman"/>
          <w:sz w:val="24"/>
          <w:szCs w:val="24"/>
        </w:rPr>
      </w:pPr>
      <w:r>
        <w:rPr>
          <w:rFonts w:cs="Times New Roman" w:ascii="Times New Roman" w:hAnsi="Times New Roman"/>
          <w:sz w:val="24"/>
          <w:szCs w:val="24"/>
        </w:rPr>
        <w:t>Не смотря на то, что в политике, бизнесе по-прежнему доминируют мужчины, социологи и психологи выделяют мужской и женский менеджмент как различие ориентаций на власть и обмен услугами у мужчин, и на интересы людей и их желание работать – у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У мужчин рациональность и простота – главные критерии правильности решения, у женщин – позитивные человечески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Мужчины постоянно стремятся свести на нет эмоциональную напряженность деятельности, женщины не могут работать без личного отношения к предмету деятельности и своим партнерам;</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для мужчины результат важнее процесса, для женщины – наоборот. Мужчины при решении любой проблемы предпочитают сокращать промежуточные звенья, для женщин характерны проработка деталей, торможение принятия окончатель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на словах женщины рассчитывают на себя, а мужчины на команду, хотя в реальности женщины – более склонны советоваться и общаться, а мужчины более склонны к авторитарным способам принятия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ы чаще робеют перед начальством, подчиняются чужому авторитету и склонны считать, что интересы других важнее, чем свои собственные. Самооценка у женщины, как правило, занижена, а у мужчины завышена по сравнению с реальными результатами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ы не способны разделять свою личную и профессиональную жизнь в эмоциональном плане. И счастливая и несчастная женщина работают хуже, в то время как счастливый или несчастный мужчина на работе способен отключиться от своих личных проблем, а в приватной жизни забыть о работе. 90 % мужчин считают самым важным в жизни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о считать женщину слабым полом. Поэтому деловой женщине приходится выбирать между мужским поведенческим стилем, который может привести к профессиональным успехам, и женским поведенческим стилем, который повысит самооценку окружающих ее мужчин, но не позволит ей сделать карьеру.</w:t>
      </w:r>
    </w:p>
    <w:p>
      <w:pPr>
        <w:pStyle w:val="Normal"/>
        <w:jc w:val="both"/>
        <w:rPr>
          <w:rFonts w:ascii="Times New Roman" w:hAnsi="Times New Roman" w:cs="Times New Roman"/>
          <w:sz w:val="24"/>
          <w:szCs w:val="24"/>
        </w:rPr>
      </w:pPr>
      <w:r>
        <w:rPr>
          <w:rFonts w:cs="Times New Roman" w:ascii="Times New Roman" w:hAnsi="Times New Roman"/>
          <w:sz w:val="24"/>
          <w:szCs w:val="24"/>
        </w:rPr>
        <w:t>При анализе психологического подтекста деловых отношений между мужчиной  и  женщиной  следует  принимать  во  внимание  стандартные  ситуации: «начальник – подчиненный», «деловые партнеры», «коллеги». Предубеждение против женщин – начальников общеизвестно. Каждый человек, взваливая на себя руководство, сталкивается с сопротивлением окружающих. Женщина сталкивается с дополнительным сопротивлением. Мужчины ожидают от женщины исполнительности, а не способности руководить. Женщина, следовательно, может или должна постоянно демонстрировать свою компетентность и силу.</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 оптимальным считается тандем начальников мужчины и женщины, в котором мужчина выступает инструментальным лидером (формальным руководителем или человеком, способным распределять функции и принимать решения), а женщина – эмоциональным лидером (центром эмоционального напряжения и разрядки, человеком, обеспечивающем позитивные межличностные отношения в группе). Любая группа работает эффективно, если в ней есть мужчины и женщины. Мужчины не дают женщинам сплетничать и капризничать, а женщины не позволяют превратить организацию в казарму.</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мужчина и женщина в деловых отношениях не могут не демонстрировать особенности и различия когнитивных, эмоциональных и волевых реакций и поведенческих стилей. Мужчины стремятся к независимости, а женщины заботятся о взаимозависимости, поэтому наличие в любой группе мужчин и женщин является позитивным фактором. Эффективность деятельности мужчин и женщин зависит от того, насколько они сами и окружающие условия способствуют не «равенству полов», а «равенству в различии». Деловой женщине приходится учитывать значимость правил, предписаний, инструкций для мужчин и использовать свое знание для обходных маневров. А мужчине необходимо принимать в расчет женскую обидчивость и эмоциональную память. Современные технологии общения дают возможность разным людям не изменяться, а приспосабливаясь друг к другу, делать свою жизнь комфорт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рошо известно, что, независимо от пола, люди различаются по степени общительности. умение общаться во многом определяет и профессиональный, и жизненный успех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приходится слышать мнение, что «умение общаться - это с рождения». В какой-то степени это утверждение верно. "Врожденный" продавец может продать все, что угодно, "врожденному" руководителю не приходится тратить особых усилий на то, чтобы заставить подчиняться себе – его подчиненные сами стремятся выполнить его распоряжения и вышестоящее начальство относится к нему хорошо, у "прирожденного" учителя нет многих проблем с учениками, которые мучают других и т.д. Такой человек обычно общителен, в меру эмоционален, хорошо слушает собеседника, вовремя вступает в разговор, ненавязчиво, но твердо "проводит свою линию". И вот "другая сторона" из равнодушно или даже отрицательно, а то т агрессивно настроенного превращается в доброжелательного партнера по общению. Это происходит столь легко и непринужденно, что создается впечатление, будто человек и не делал ничего особенного, а партнер (начальник, подчиненный, клиент, покупатель, ученик и т.д.) сам поступает так, как хочет.</w:t>
      </w:r>
    </w:p>
    <w:p>
      <w:pPr>
        <w:pStyle w:val="Normal"/>
        <w:jc w:val="both"/>
        <w:rPr>
          <w:rFonts w:ascii="Times New Roman" w:hAnsi="Times New Roman" w:cs="Times New Roman"/>
          <w:sz w:val="24"/>
          <w:szCs w:val="24"/>
        </w:rPr>
      </w:pPr>
      <w:r>
        <w:rPr>
          <w:rFonts w:cs="Times New Roman" w:ascii="Times New Roman" w:hAnsi="Times New Roman"/>
          <w:sz w:val="24"/>
          <w:szCs w:val="24"/>
        </w:rPr>
        <w:tab/>
        <w:t>К сожалению, далеко не все обладают очевидными способностями к общению. Однако, по нашему глубокому убеждению, каждый человек может найти такую профессиональную "нишу", в которой в наибольшей степени проявятся и пригодятся именно его возможности. Кроме того, способности к общению в какой-то мере можно развить. Для того, чтобы разумно выбрать сферу приложения своих сил и целенаправленно корректировать саморазвитие, не ставя перед собой нереальных задач и не растрачивая попусту своих возможностей, необходимо лучше узнает самого себя. Нужно, чтобы, принимая любое решение на работе или в жизни, вы были в контакте с собственными ощущениями и мыслями, а также «поглубже» заглянули в себя и осознали, какими приемами, критериями и предпочтениями вы руководствуетесь (далеко не все из них осознаются без специальных знаний и усилий).</w:t>
      </w:r>
    </w:p>
    <w:p>
      <w:pPr>
        <w:pStyle w:val="Normal"/>
        <w:jc w:val="both"/>
        <w:rPr>
          <w:rFonts w:ascii="Times New Roman" w:hAnsi="Times New Roman" w:cs="Times New Roman"/>
          <w:sz w:val="24"/>
          <w:szCs w:val="24"/>
        </w:rPr>
      </w:pPr>
      <w:r>
        <w:rPr>
          <w:rFonts w:cs="Times New Roman" w:ascii="Times New Roman" w:hAnsi="Times New Roman"/>
          <w:sz w:val="24"/>
          <w:szCs w:val="24"/>
        </w:rPr>
        <w:tab/>
        <w:t>Хорошо известно, что люди, даже маленькие дети, различаются по степени общительности. Одни весьма общительны, они неуютно чувствуют себя в одиночестве, любят работать и проводить досуг среди других людей, принимают решения «с оглядкой» на мнение окружающих. Другие люди чувствуют себя более комфортно в одиночестве, большие компании их утомляют, принимать решения они предпочитают самостоятельно. Эти различия не случайны. Они отражают очень важные, скорее всего генетически обусловленные свойства личности человека. Эти свойства  можно исследовать с помощью специальных опросников и, на основании полученных результатов, делать интересные выводы о наиболее вероятном поведении человека в раз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мнению одного из крупнейших психологов второй половины ХХ века Г. Айзенка каждый человек формирует уникальную адаптацию к среде, прежде всего – к другим людям. Поведение человека определяется в первую очередь характеристиками самого индивидуума и, в меньшей степени, ситуацией. Г. Айзенк разработал теорию, согласно которой в основе личности лежат фундаментальные свойства, обусловленные генетически или ранним воспитанием. Эти  свойства можно описать с помощью двух пар понятий (шкал): экстраверсии – интраверсии и эмоциональной устойчивости – нейро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я  экстраверсии – интраверсии были позаимствованы Г. Айзенком у знаменитого психоаналитика К. Юн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ди с высоким уровнем экстраверсии (экстраверты) ориентированы в своих действиях на внешний мир. Они  общительные люди, склонные к лидерству. Обычно они имеют активную и в целом оптимистическую жизненную позицию, трудно переносят одиночество, нуждаются в одобрении со стороны други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Люди, тяготеющие к другому концу той же шкалы (интроверты) погружены в большей степени на свой внутренний мир. В поведении они проявляют себя как малообщительные люди, несколько заторможенные, инертные, относительно пассивные и склонные к пессимиз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ая шкала противоположных свойств темперамента, по Г. Айзенку определяется уровнем уравновешенности процессов возбуждения и торможения в центральной нервной системе человека. Эмоциональная стабильность наблюдается при хорошей уравновешенности. Она свойственна людям, устойчивым по отношению к внешним воздействиям, не склонным к беспокойству и вообще бурным эмоциональным реакц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йротизм (эмоциональная нестабильность) является результатом неуравновешенности процессов возбуждения и торможения. Это свойство проявляется в высокой чувствительности  к любым воздействиям, эмоциональности, тревожности, склонности расстраиваться по любому поводу. </w:t>
      </w:r>
    </w:p>
    <w:p>
      <w:pPr>
        <w:pStyle w:val="Normal"/>
        <w:jc w:val="both"/>
        <w:rPr>
          <w:rFonts w:ascii="Times New Roman" w:hAnsi="Times New Roman" w:cs="Times New Roman"/>
          <w:sz w:val="24"/>
          <w:szCs w:val="24"/>
        </w:rPr>
      </w:pPr>
      <w:r>
        <w:rPr>
          <w:rFonts w:cs="Times New Roman" w:ascii="Times New Roman" w:hAnsi="Times New Roman"/>
          <w:sz w:val="24"/>
          <w:szCs w:val="24"/>
        </w:rPr>
        <w:tab/>
        <w:t>Свойства темперамента интересны не сами по себе, а потому, что определяют множество других свойств человеческой личности, что будет более подробно описано ниже. На основании своей теории Г. Айзенк с сотрудниками еще в начале 60-х годов создали несколько вариантов тестов-опросников, которые прошли все надлежащие проверки. В настоящее время это один из самых широко используемых опро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Тест-опросник Г. Айзенка «Экстраверсия-интроверсия и нейротизм» (EP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кция. «Вам будут предложены вопросы об особенностях вашего поведения в разных ситуациях. Это не имеет отношения к определению Ваших умственных способностей. Нет ответов правильных или неправильных, плохих или хороших. Читая очередной вопрос (строго по порядку), сразу, не задумываясь, по возможности искренне ответьте на него "Да" или "Нет", никакие другие ответы не предусмотрены. Запишите на листе номер вопроса и ответ на него. Помните, что не следует искать "правильный" ответ - отвечайте то, что верно для вас лично». </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опросника.</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Часто ли Вы испытываете тягу к новым впечатлениям, чтобы отвлечься, испытать сильное ощущени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Часто ли Вы чувствуете, что нуждаетесь в друзьях, которые могут Вас понять, одобрить, выразить сочувствие или утешить?</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читаете ли Вы себя беззаботным человеком?</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чень ли трудно Вам отказаться от своих намерени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бдумываете Вы свои дела не спеша и предпочитаете ли подождать, прежде чем действовать?</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Всегда ли Вы сдерживаете свои обещания,  даже если это Вам невыгодно?</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Часто ли у Вас бывают спады и подъемы настроения без особой причины?</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Быстро ли Вы обычно действуете и говорите и не растрачиваете ли много времени на обдумывани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Возникает ли у Вас иногда чувство, что Вы несчастны, хотя никакой серьезной причины для этого не было?</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Верно ли, что на спор Вы способны решиться на вс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Смущаетесь ли Вы когда хотите познакомиться с человеком противоположного пола, который Вам симпатичен?</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Бывает ли, что, разозлившись, Вы выходите из себя?</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Часто ли Вы действуете необдуманно, под влиянием момента?</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Часто ли Вас беспокоит мысль о том, что Вам не следовало бы чего-нибудь делать или говорить?</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Предпочитаете ли Вы чтение книг встречам с людьм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Верно ли, что Вас легко задеть, обидеть?</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Любите ли Вы часто бывать в компани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 Бывают ли у Вас иногда такие мысли, которыми Вам не хотелось бы делиться с другими людьм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 Верно ли, что иногда Вы настолько полны энергии, что все «горит» в руках, а иногда чувствуете сильную вял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0. Стараетесь ли Вы ограничить круг своих знакомств небольшим числом самых близких друзе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 Много ли Вы мечтает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 Когда на Вас кричат, Вы отвечаете тем ж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 Часто ли Вас терзает чувство вины?</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 Все ли Ваши привычки хороши и желательны?</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 Способны ли Вы дать волю своим чувствам и вовсю повеселиться в шумной компа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6. Можно ли сказать, что нервы у Вас часто бывают напряжены до предела?</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Считают ли Вас человеком очень живым и веселым?</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 После того как Вы сделали какое-нибудь важное дело, часто ли Вы возвращаетесь к нему мысленно и думаете, что могли бы сделать лучш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Верно ли, что Вы обычно молчаливы и сдержаны, когда находитесь среди люде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Бывает ли, что Вы передаете слух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 Бывает ли, что Вам не спится из-за того, что разные мысли приходят Вам в голову?</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 Верно ли, что Вам часто приятнее и легче прочесть о том, что Вас интересует в книгах,  хотя можно быстрее и проще узнать об этом у друзе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 Бывает ли у Вас сильное сердцеби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4. Нравится ли Вам работа, требующая пристального внимания?</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 Бывают ли у Вас приступы дрож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 Верно ли, что Вы всегда говорите о знакомых людях только хорошее даже тогда, когда уверены, что они об этом не узнают?</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 Верно ли, что Вам неприятно бывать в компании, где постоянно подшучивают друг над другом?</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 Верно ли, что Вы раздражительны?</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 Нравится ли Вам работа, требующая быстроты действи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 Верно ли, что Вам нередко не дают покоя мысли о разных неприятностях и «ужасах», которые могли бы произойти, хотя все кончилось благополучно?</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 Верно ли, что Вы неторопливы в движениях?</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 Вы когда-нибудь опаздывали на свидания или на работу?</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Часто ли Вам снятся кошмары?</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 Верно ли, что Вы так любите поговорить, что никогда не упустите случая побеседовать с незнакомым человеком?</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 Беспокоят ли Вас какие-нибудь бол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 Огорчились бы Вы, если бы долго не могли видеться со своими друзьям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 Можете ли Вы назвать себя нервным человеком?</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 Есть ли среди ваших знакомых люди, которые Вам явно не нравятся?</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 Легко ли Вас задевает критика Ваших недостатков или работы?</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 Могли бы Вы сказать, что Вы неуверенный в себе человек?</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 Трудно ли получить настоящее удовольствие от мероприятий, в которых много участников?</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Беспокоит ли Вас чувство, что Вы в чем-то хуже других?</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Сумели бы Вы внести оживление в довольно скучную компанию?</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 Бывает ли, что Вы говорите о вещах, в которых совсем не разбираетесь?</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 Беспокоитесь ли Вы о своем здоровье?</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 Любите ли Вы подшучивать над другим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7. Страдаете ли Вы бессоннице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РАБОТ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проводится по ключу. Оценка каждого свойства темперамента производится путем суммирования баллов, полученных при ответах на вопросы, относящиеся к данной шкале. </w:t>
      </w:r>
    </w:p>
    <w:p>
      <w:pPr>
        <w:pStyle w:val="Normal"/>
        <w:jc w:val="both"/>
        <w:rPr>
          <w:rFonts w:ascii="Times New Roman" w:hAnsi="Times New Roman" w:cs="Times New Roman"/>
          <w:sz w:val="24"/>
          <w:szCs w:val="24"/>
        </w:rPr>
      </w:pPr>
      <w:r>
        <w:rPr>
          <w:rFonts w:cs="Times New Roman" w:ascii="Times New Roman" w:hAnsi="Times New Roman"/>
          <w:sz w:val="24"/>
          <w:szCs w:val="24"/>
        </w:rPr>
        <w:t>Для каждого из вопросов, номера которых приведены в верхней части таблицы для этой шкалы, прибавить 1 балла, если на вопрос дан ответ "Да" и ничего - если "Нет". Для тех вопросов, номера которых - в нижней части таблицы для данной шкалы, если дан ответ "Да" - ничего не прибавлять, если "Нет" - прибавить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люч к тесту-опроснику Г.Айзенка.</w:t>
      </w:r>
    </w:p>
    <w:tbl>
      <w:tblPr>
        <w:tblW w:w="9288" w:type="dxa"/>
        <w:jc w:val="left"/>
        <w:tblInd w:w="-115" w:type="dxa"/>
        <w:tblLayout w:type="fixed"/>
        <w:tblCellMar>
          <w:top w:w="0" w:type="dxa"/>
          <w:left w:w="108" w:type="dxa"/>
          <w:bottom w:w="0" w:type="dxa"/>
          <w:right w:w="108" w:type="dxa"/>
        </w:tblCellMar>
      </w:tblPr>
      <w:tblGrid>
        <w:gridCol w:w="3936"/>
        <w:gridCol w:w="3012"/>
        <w:gridCol w:w="234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траверсия</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йротиз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искренность</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 1 балл</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 1 балл</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 – 1 балл</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r>
            <w:r>
              <w:rPr>
                <w:rFonts w:cs="Times New Roman" w:ascii="Times New Roman" w:hAnsi="Times New Roman"/>
                <w:sz w:val="24"/>
                <w:szCs w:val="24"/>
              </w:rPr>
              <w:t xml:space="preserve">3 </w:t>
            </w:r>
            <w:r>
              <w:rPr>
                <w:rFonts w:eastAsia="MS Mincho;ＭＳ 明朝" w:cs="Times New Roman" w:ascii="Times New Roman" w:hAnsi="Times New Roman"/>
                <w:sz w:val="24"/>
                <w:szCs w:val="24"/>
              </w:rPr>
              <w:t xml:space="preserve">8 </w:t>
            </w:r>
            <w:r>
              <w:rPr>
                <w:rFonts w:cs="Times New Roman" w:ascii="Times New Roman" w:hAnsi="Times New Roman"/>
                <w:sz w:val="24"/>
                <w:szCs w:val="24"/>
              </w:rPr>
              <w:t xml:space="preserve">10 13 17 </w:t>
            </w:r>
            <w:r>
              <w:rPr>
                <w:rFonts w:eastAsia="MS Mincho;ＭＳ 明朝" w:cs="Times New Roman" w:ascii="Times New Roman" w:hAnsi="Times New Roman"/>
                <w:sz w:val="24"/>
                <w:szCs w:val="24"/>
              </w:rPr>
              <w:t xml:space="preserve">22 25 27 35 39 </w:t>
            </w:r>
            <w:r>
              <w:rPr>
                <w:rFonts w:cs="Times New Roman" w:ascii="Times New Roman" w:hAnsi="Times New Roman"/>
                <w:sz w:val="24"/>
                <w:szCs w:val="24"/>
              </w:rPr>
              <w:t xml:space="preserve">44 </w:t>
            </w:r>
            <w:r>
              <w:rPr>
                <w:rFonts w:eastAsia="MS Mincho;ＭＳ 明朝" w:cs="Times New Roman" w:ascii="Times New Roman" w:hAnsi="Times New Roman"/>
                <w:sz w:val="24"/>
                <w:szCs w:val="24"/>
              </w:rPr>
              <w:t xml:space="preserve">46 49 </w:t>
            </w:r>
            <w:r>
              <w:rPr>
                <w:rFonts w:cs="Times New Roman" w:ascii="Times New Roman" w:hAnsi="Times New Roman"/>
                <w:sz w:val="24"/>
                <w:szCs w:val="24"/>
              </w:rPr>
              <w:t>53 56.</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r>
              <w:rPr>
                <w:rFonts w:cs="Times New Roman" w:ascii="Times New Roman" w:hAnsi="Times New Roman"/>
                <w:sz w:val="24"/>
                <w:szCs w:val="24"/>
              </w:rPr>
              <w:t xml:space="preserve">4 7 9 11 14 </w:t>
            </w:r>
            <w:r>
              <w:rPr>
                <w:rFonts w:eastAsia="MS Mincho;ＭＳ 明朝" w:cs="Times New Roman" w:ascii="Times New Roman" w:hAnsi="Times New Roman"/>
                <w:sz w:val="24"/>
                <w:szCs w:val="24"/>
              </w:rPr>
              <w:t xml:space="preserve">16 19 21 23 26 </w:t>
            </w:r>
            <w:r>
              <w:rPr>
                <w:rFonts w:cs="Times New Roman" w:ascii="Times New Roman" w:hAnsi="Times New Roman"/>
                <w:sz w:val="24"/>
                <w:szCs w:val="24"/>
              </w:rPr>
              <w:t xml:space="preserve">28 </w:t>
            </w:r>
            <w:r>
              <w:rPr>
                <w:rFonts w:eastAsia="MS Mincho;ＭＳ 明朝" w:cs="Times New Roman" w:ascii="Times New Roman" w:hAnsi="Times New Roman"/>
                <w:sz w:val="24"/>
                <w:szCs w:val="24"/>
              </w:rPr>
              <w:t xml:space="preserve">31 33 </w:t>
            </w:r>
            <w:r>
              <w:rPr>
                <w:rFonts w:cs="Times New Roman" w:ascii="Times New Roman" w:hAnsi="Times New Roman"/>
                <w:sz w:val="24"/>
                <w:szCs w:val="24"/>
              </w:rPr>
              <w:t xml:space="preserve">38 40 43 45 47 </w:t>
            </w:r>
            <w:r>
              <w:rPr>
                <w:rFonts w:eastAsia="MS Mincho;ＭＳ 明朝" w:cs="Times New Roman" w:ascii="Times New Roman" w:hAnsi="Times New Roman"/>
                <w:sz w:val="24"/>
                <w:szCs w:val="24"/>
              </w:rPr>
              <w:t xml:space="preserve">50 52 </w:t>
            </w:r>
            <w:r>
              <w:rPr>
                <w:rFonts w:cs="Times New Roman" w:ascii="Times New Roman" w:hAnsi="Times New Roman"/>
                <w:sz w:val="24"/>
                <w:szCs w:val="24"/>
              </w:rPr>
              <w:t>55 57</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24</w:t>
            </w:r>
            <w:r>
              <w:rPr>
                <w:rFonts w:eastAsia="MS Mincho;ＭＳ 明朝" w:cs="Times New Roman" w:ascii="Times New Roman" w:hAnsi="Times New Roman"/>
                <w:sz w:val="24"/>
                <w:szCs w:val="24"/>
              </w:rPr>
              <w:t xml:space="preserve"> 36</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т - 1 балл</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т - 1 балл</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cs="Times New Roman" w:ascii="Times New Roman" w:hAnsi="Times New Roman"/>
                <w:sz w:val="24"/>
                <w:szCs w:val="24"/>
              </w:rPr>
              <w:t xml:space="preserve">5 15 </w:t>
            </w:r>
            <w:r>
              <w:rPr>
                <w:rFonts w:cs="Times New Roman" w:ascii="Times New Roman" w:hAnsi="Times New Roman"/>
                <w:sz w:val="24"/>
                <w:szCs w:val="24"/>
              </w:rPr>
              <w:t xml:space="preserve">20 29 32 34 </w:t>
            </w:r>
            <w:r>
              <w:rPr>
                <w:rFonts w:eastAsia="MS Mincho;ＭＳ 明朝" w:cs="Times New Roman" w:ascii="Times New Roman" w:hAnsi="Times New Roman"/>
                <w:sz w:val="24"/>
                <w:szCs w:val="24"/>
              </w:rPr>
              <w:t>41 51</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2 18 </w:t>
            </w:r>
            <w:r>
              <w:rPr>
                <w:rFonts w:cs="Times New Roman" w:ascii="Times New Roman" w:hAnsi="Times New Roman"/>
                <w:sz w:val="24"/>
                <w:szCs w:val="24"/>
              </w:rPr>
              <w:t xml:space="preserve">30 </w:t>
            </w:r>
            <w:r>
              <w:rPr>
                <w:rFonts w:eastAsia="MS Mincho;ＭＳ 明朝" w:cs="Times New Roman" w:ascii="Times New Roman" w:hAnsi="Times New Roman"/>
                <w:sz w:val="24"/>
                <w:szCs w:val="24"/>
              </w:rPr>
              <w:t>42 48 54</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ерпретацию следует начинать со шкалы искренности. Если оценка по этой шкале не превышает 3 ответы - считаются откровенными; если же человек набирает 4-6 баллов – его ответы зависят от конкретной ситуации и результаты должны интерпретироваться с осторожностью. Оценка в 7-9 баллов указывает на то, что человек отвечает не откровенно, а так «как должно быть». В этом случае результаты всего теста нельзя считать достоверными.</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остальным шкалам оценки 11-14 баллов считаются средними, меньшие значения соответствуют интроверсии по первой шкале и эмоциональной стабильности (конкордантности) – по второй. Оценки в 15 и более баллов указывают на экстраверсию – по первой шкале и эмоциональную нестабильность (дисконкордантность) – по второй. Более подробно – смотри таблиц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нтерпретация показателей по шкалам «Экстраверсия» и «Нейротизм»</w:t>
      </w:r>
    </w:p>
    <w:tbl>
      <w:tblPr>
        <w:tblW w:w="9571" w:type="dxa"/>
        <w:jc w:val="left"/>
        <w:tblInd w:w="-113" w:type="dxa"/>
        <w:tblLayout w:type="fixed"/>
        <w:tblCellMar>
          <w:top w:w="0" w:type="dxa"/>
          <w:left w:w="108" w:type="dxa"/>
          <w:bottom w:w="0" w:type="dxa"/>
          <w:right w:w="108" w:type="dxa"/>
        </w:tblCellMar>
      </w:tblPr>
      <w:tblGrid>
        <w:gridCol w:w="1358"/>
        <w:gridCol w:w="1197"/>
        <w:gridCol w:w="1245"/>
        <w:gridCol w:w="1197"/>
        <w:gridCol w:w="1168"/>
        <w:gridCol w:w="1150"/>
        <w:gridCol w:w="1150"/>
        <w:gridCol w:w="110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в</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лла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2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кала</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траверси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рх</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ровер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ровер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енци-альны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тровер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ний (Амбивер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енци-альный</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травер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травер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рх</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траверт</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кала</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йротизм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рх</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оц. стабильны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оц. стабильны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енц.</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оц. стабиль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редний (Нормо-стени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тенц.</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оц.</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стаби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4"/>
                <w:szCs w:val="24"/>
              </w:rPr>
              <w:t>Эмоц.</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стабиль-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ерх</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моц.</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стабил.</w:t>
            </w:r>
          </w:p>
        </w:tc>
      </w:tr>
    </w:tbl>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оит еще раз напомнить, что психологические свойства не бывают «хорошими» и «плохими». Не следует думать, что экстраверт – «душа компании», лидер и т.п., а интраверт – одинокий чудак, мрачная «бука».  Существует такое шуточное наблюдение – собаки (животные, в принцип, стайные) имеют экстравертный характер, а кошки – интравертный (не даром они «гуляют сами по се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еории Г.Айзенка, основные свойства темперамента определяют целые комплексы свойств личности. Для описания этих комплексов используется удобная схема – «круг Айз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уг Айзенка</w:t>
      </w:r>
    </w:p>
    <w:p>
      <w:pPr>
        <w:pStyle w:val="Normal"/>
        <w:jc w:val="both"/>
        <w:rPr>
          <w:rFonts w:ascii="Times New Roman" w:hAnsi="Times New Roman"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2.1pt;margin-top:4.4pt;width:77.95pt;height:11.95pt;mso-wrap-style:none;v-text-anchor:middle" type="_x0000_t136">
            <v:path textpathok="t"/>
            <v:textpath on="t" fitshape="t" string="нестабильность" style="font-family:&quot;Arial&quot;;font-size:10pt"/>
            <v:fill o:detectmouseclick="t" type="solid" color2="white"/>
            <v:stroke color="black" weight="9360" joinstyle="miter" endcap="flat"/>
            <w10:wrap type="none"/>
          </v:shape>
        </w:pict>
      </w: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1068070</wp:posOffset>
                </wp:positionH>
                <wp:positionV relativeFrom="paragraph">
                  <wp:posOffset>-7620</wp:posOffset>
                </wp:positionV>
                <wp:extent cx="3733800" cy="3505200"/>
                <wp:effectExtent l="5080" t="5080" r="5715" b="5715"/>
                <wp:wrapNone/>
                <wp:docPr id="3" name=""/>
                <a:graphic xmlns:a="http://schemas.openxmlformats.org/drawingml/2006/main">
                  <a:graphicData uri="http://schemas.microsoft.com/office/word/2010/wordprocessingShape">
                    <wps:wsp>
                      <wps:cNvSpPr/>
                      <wps:spPr>
                        <a:xfrm>
                          <a:off x="0" y="0"/>
                          <a:ext cx="37339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pt;margin-top:-0.6pt;width:293.95pt;height:275.95pt;mso-wrap-style:none;v-text-anchor:middle">
                <v:textbox>
                  <w:txbxContent>
                    <w:p>
                      <w:pPr>
                        <w:overflowPunct w:val="true"/>
                        <w:autoSpaceDE w:val="tru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62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27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5730</wp:posOffset>
                </wp:positionV>
                <wp:extent cx="914400" cy="381000"/>
                <wp:effectExtent l="0" t="0" r="0" b="0"/>
                <wp:wrapNone/>
                <wp:docPr id="5"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t>Активный Возбудимы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9.9pt;mso-position-vertical-relative:text;margin-left:234pt;mso-position-horizontal-relative:text">
                <v:textbox inset="0.100694444444444in,0.0506944444444444in,0.100694444444444in,0.0506944444444444in">
                  <w:txbxContent>
                    <w:p>
                      <w:pPr>
                        <w:pStyle w:val="Normal"/>
                        <w:rPr/>
                      </w:pPr>
                      <w:r>
                        <w:rPr/>
                        <w:t>Активный Возбудим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8670</wp:posOffset>
                </wp:positionH>
                <wp:positionV relativeFrom="paragraph">
                  <wp:posOffset>125730</wp:posOffset>
                </wp:positionV>
                <wp:extent cx="838200" cy="381000"/>
                <wp:effectExtent l="0" t="0" r="0" b="0"/>
                <wp:wrapNone/>
                <wp:docPr id="6" name="Frame3"/>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t>Ригидный</w:t>
                            </w:r>
                          </w:p>
                          <w:p>
                            <w:pPr>
                              <w:pStyle w:val="Normal"/>
                              <w:rPr/>
                            </w:pPr>
                            <w:r>
                              <w:rPr/>
                              <w:t>Тревожны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9.9pt;mso-position-vertical-relative:text;margin-left:162.1pt;mso-position-horizontal-relative:text">
                <v:textbox inset="0.100694444444444in,0.0506944444444444in,0.100694444444444in,0.0506944444444444in">
                  <w:txbxContent>
                    <w:p>
                      <w:pPr>
                        <w:pStyle w:val="Normal"/>
                        <w:rPr/>
                      </w:pPr>
                      <w:r>
                        <w:rPr/>
                        <w:t>Ригидный</w:t>
                      </w:r>
                    </w:p>
                    <w:p>
                      <w:pPr>
                        <w:pStyle w:val="Normal"/>
                        <w:rPr/>
                      </w:pPr>
                      <w:r>
                        <w:rPr/>
                        <w:t>Тревожн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838200" cy="457200"/>
                <wp:effectExtent l="0" t="0" r="0" b="0"/>
                <wp:wrapNone/>
                <wp:docPr id="7"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pPr>
                            <w:r>
                              <w:rPr/>
                              <w:t>Ригидный</w:t>
                            </w:r>
                          </w:p>
                          <w:p>
                            <w:pPr>
                              <w:pStyle w:val="Normal"/>
                              <w:rPr/>
                            </w:pPr>
                            <w:r>
                              <w:rPr/>
                              <w:t>Тревожны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pPr>
                      <w:r>
                        <w:rPr/>
                        <w:t>Ригидный</w:t>
                      </w:r>
                    </w:p>
                    <w:p>
                      <w:pPr>
                        <w:pStyle w:val="Normal"/>
                        <w:rPr/>
                      </w:pPr>
                      <w:r>
                        <w:rPr/>
                        <w:t>Тревожный</w:t>
                      </w:r>
                    </w:p>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147320</wp:posOffset>
                </wp:positionV>
                <wp:extent cx="1371600" cy="685800"/>
                <wp:effectExtent l="0" t="0" r="0" b="0"/>
                <wp:wrapNone/>
                <wp:docPr id="8"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both"/>
                              <w:rPr/>
                            </w:pPr>
                            <w:r>
                              <w:rPr/>
                              <w:t>Обидчивый</w:t>
                            </w:r>
                          </w:p>
                          <w:p>
                            <w:pPr>
                              <w:pStyle w:val="Normal"/>
                              <w:rPr/>
                            </w:pPr>
                            <w:r>
                              <w:rPr/>
                              <w:t>Склонный к рассуждениям</w:t>
                            </w:r>
                          </w:p>
                          <w:p>
                            <w:pPr>
                              <w:pStyle w:val="Normal"/>
                              <w:rPr/>
                            </w:pPr>
                            <w:r>
                              <w:rPr/>
                              <w:t>Необщительный</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6pt;mso-position-vertical-relative:text;margin-left:120.1pt;mso-position-horizontal-relative:text">
                <v:textbox inset="0.100694444444444in,0.0506944444444444in,0.100694444444444in,0.0506944444444444in">
                  <w:txbxContent>
                    <w:p>
                      <w:pPr>
                        <w:pStyle w:val="Normal"/>
                        <w:jc w:val="both"/>
                        <w:rPr/>
                      </w:pPr>
                      <w:r>
                        <w:rPr/>
                        <w:t>Обидчивый</w:t>
                      </w:r>
                    </w:p>
                    <w:p>
                      <w:pPr>
                        <w:pStyle w:val="Normal"/>
                        <w:rPr/>
                      </w:pPr>
                      <w:r>
                        <w:rPr/>
                        <w:t>Склонный к рассуждениям</w:t>
                      </w:r>
                    </w:p>
                    <w:p>
                      <w:pPr>
                        <w:pStyle w:val="Normal"/>
                        <w:rPr/>
                      </w:pPr>
                      <w:r>
                        <w:rPr/>
                        <w:t>Необщительны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0480</wp:posOffset>
                </wp:positionV>
                <wp:extent cx="1143000" cy="817880"/>
                <wp:effectExtent l="0" t="0" r="0" b="0"/>
                <wp:wrapNone/>
                <wp:docPr id="9" name="Frame5"/>
                <a:graphic xmlns:a="http://schemas.openxmlformats.org/drawingml/2006/main">
                  <a:graphicData uri="http://schemas.microsoft.com/office/word/2010/wordprocessingShape">
                    <wps:wsp>
                      <wps:cNvSpPr txBox="1"/>
                      <wps:spPr>
                        <a:xfrm>
                          <a:off x="0" y="0"/>
                          <a:ext cx="1143000" cy="817880"/>
                        </a:xfrm>
                        <a:prstGeom prst="rect"/>
                        <a:solidFill>
                          <a:srgbClr val="FFFFFF"/>
                        </a:solidFill>
                      </wps:spPr>
                      <wps:txbx>
                        <w:txbxContent>
                          <w:p>
                            <w:pPr>
                              <w:pStyle w:val="Normal"/>
                              <w:rPr/>
                            </w:pPr>
                            <w:r>
                              <w:rPr/>
                              <w:t>Агрессивный</w:t>
                            </w:r>
                          </w:p>
                          <w:p>
                            <w:pPr>
                              <w:pStyle w:val="Normal"/>
                              <w:rPr/>
                            </w:pPr>
                            <w:r>
                              <w:rPr/>
                              <w:t>Импульсивный</w:t>
                            </w:r>
                          </w:p>
                          <w:p>
                            <w:pPr>
                              <w:pStyle w:val="Normal"/>
                              <w:rPr/>
                            </w:pPr>
                            <w:r>
                              <w:rPr/>
                              <w:t>Чувствительный</w:t>
                            </w:r>
                          </w:p>
                          <w:p>
                            <w:pPr>
                              <w:pStyle w:val="Normal"/>
                              <w:rPr/>
                            </w:pPr>
                            <w:r>
                              <w:rPr/>
                              <w:t>Оптимистичный</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4.4pt;mso-wrap-distance-left:9.05pt;mso-wrap-distance-right:9.05pt;mso-wrap-distance-top:0pt;mso-wrap-distance-bottom:0pt;margin-top:2.4pt;mso-position-vertical-relative:text;margin-left:252pt;mso-position-horizontal-relative:text">
                <v:textbox inset="0.100694444444444in,0.0506944444444444in,0.100694444444444in,0.0506944444444444in">
                  <w:txbxContent>
                    <w:p>
                      <w:pPr>
                        <w:pStyle w:val="Normal"/>
                        <w:rPr/>
                      </w:pPr>
                      <w:r>
                        <w:rPr/>
                        <w:t>Агрессивный</w:t>
                      </w:r>
                    </w:p>
                    <w:p>
                      <w:pPr>
                        <w:pStyle w:val="Normal"/>
                        <w:rPr/>
                      </w:pPr>
                      <w:r>
                        <w:rPr/>
                        <w:t>Импульсивный</w:t>
                      </w:r>
                    </w:p>
                    <w:p>
                      <w:pPr>
                        <w:pStyle w:val="Normal"/>
                        <w:rPr/>
                      </w:pPr>
                      <w:r>
                        <w:rPr/>
                        <w:t>Чувствительный</w:t>
                      </w:r>
                    </w:p>
                    <w:p>
                      <w:pPr>
                        <w:pStyle w:val="Normal"/>
                        <w:rPr/>
                      </w:pPr>
                      <w:r>
                        <w:rPr/>
                        <w:t>Оптимистичный</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18.1pt;margin-top:55.3pt;width:95.95pt;height:11.95pt;mso-wrap-style:none;v-text-anchor:middle;rotation:90" type="_x0000_t136">
            <v:path textpathok="t"/>
            <v:textpath on="t" fitshape="t" string="интраверсия" style="font-family:&quot;Arial&quot;;font-size:10pt"/>
            <v:fill o:detectmouseclick="t" type="solid" color2="white"/>
            <v:stroke color="black" weight="9360" joinstyle="miter" endcap="flat"/>
            <w10:wrap type="none"/>
          </v:shape>
        </w:pict>
      </w:r>
    </w:p>
    <w:p>
      <w:pPr>
        <w:pStyle w:val="Normal"/>
        <w:jc w:val="both"/>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348.05pt;margin-top:47.15pt;width:95.95pt;height:11.85pt;mso-wrap-style:none;v-text-anchor:middle;rotation:90" type="_x0000_t136">
            <v:path textpathok="t"/>
            <v:textpath on="t" fitshape="t" string="экстраверсия"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715010</wp:posOffset>
                </wp:positionV>
                <wp:extent cx="3733800" cy="0"/>
                <wp:effectExtent l="0" t="5080" r="0" b="5080"/>
                <wp:wrapNone/>
                <wp:docPr id="1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6.3pt" to="377.95pt,5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732790</wp:posOffset>
                </wp:positionV>
                <wp:extent cx="838200" cy="381000"/>
                <wp:effectExtent l="0" t="0" r="0" b="0"/>
                <wp:wrapNone/>
                <wp:docPr id="13" name="Frame6"/>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t>Ригидный</w:t>
                            </w:r>
                          </w:p>
                          <w:p>
                            <w:pPr>
                              <w:pStyle w:val="Normal"/>
                              <w:rPr/>
                            </w:pPr>
                            <w:r>
                              <w:rPr/>
                              <w:t>Тревожны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7.7pt;mso-position-vertical-relative:text;margin-left:162pt;mso-position-horizontal-relative:text">
                <v:textbox inset="0.100694444444444in,0.0506944444444444in,0.100694444444444in,0.0506944444444444in">
                  <w:txbxContent>
                    <w:p>
                      <w:pPr>
                        <w:pStyle w:val="Normal"/>
                        <w:rPr/>
                      </w:pPr>
                      <w:r>
                        <w:rPr/>
                        <w:t>Ригидный</w:t>
                      </w:r>
                    </w:p>
                    <w:p>
                      <w:pPr>
                        <w:pStyle w:val="Normal"/>
                        <w:rPr/>
                      </w:pPr>
                      <w:r>
                        <w:rPr/>
                        <w:t>Тревожный</w:t>
                      </w:r>
                    </w:p>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ab/>
        <w:tab/>
        <w:t>24</w:t>
        <w:tab/>
      </w:r>
      <w: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10795</wp:posOffset>
                </wp:positionV>
                <wp:extent cx="923290" cy="351790"/>
                <wp:effectExtent l="0" t="0" r="0" b="0"/>
                <wp:wrapNone/>
                <wp:docPr id="1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rPr>
                            </w:pPr>
                            <w:r>
                              <w:rPr>
                                <w:b/>
                                <w:bCs/>
                              </w:rPr>
                              <w:t>меланхол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85pt;mso-position-vertical-relative:text;margin-left:161.75pt;mso-position-horizontal-relative:text">
                <v:textbox>
                  <w:txbxContent>
                    <w:p>
                      <w:pPr>
                        <w:pStyle w:val="Normal"/>
                        <w:rPr>
                          <w:b/>
                          <w:b/>
                          <w:bCs/>
                        </w:rPr>
                      </w:pPr>
                      <w:r>
                        <w:rPr>
                          <w:b/>
                          <w:bCs/>
                        </w:rPr>
                        <w:t>меланхоли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0160</wp:posOffset>
                </wp:positionV>
                <wp:extent cx="955675" cy="228600"/>
                <wp:effectExtent l="0" t="0" r="0" b="0"/>
                <wp:wrapNone/>
                <wp:docPr id="15" name="Frame9"/>
                <a:graphic xmlns:a="http://schemas.openxmlformats.org/drawingml/2006/main">
                  <a:graphicData uri="http://schemas.microsoft.com/office/word/2010/wordprocessingShape">
                    <wps:wsp>
                      <wps:cNvSpPr txBox="1"/>
                      <wps:spPr>
                        <a:xfrm>
                          <a:off x="0" y="0"/>
                          <a:ext cx="955675" cy="228600"/>
                        </a:xfrm>
                        <a:prstGeom prst="rect"/>
                        <a:solidFill>
                          <a:srgbClr val="FFFFFF"/>
                        </a:solidFill>
                      </wps:spPr>
                      <wps:txbx>
                        <w:txbxContent>
                          <w:p>
                            <w:pPr>
                              <w:pStyle w:val="Normal"/>
                              <w:rPr/>
                            </w:pPr>
                            <w:r>
                              <w:rPr/>
                              <w:t>Беспокойный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5pt;height:18pt;mso-wrap-distance-left:9.05pt;mso-wrap-distance-right:9.05pt;mso-wrap-distance-top:0pt;mso-wrap-distance-bottom:0pt;margin-top:0.8pt;mso-position-vertical-relative:text;margin-left:297pt;mso-position-horizontal-relative:text">
                <v:textbox inset="0.100694444444444in,0.0506944444444444in,0.100694444444444in,0.0506944444444444in">
                  <w:txbxContent>
                    <w:p>
                      <w:pPr>
                        <w:pStyle w:val="Normal"/>
                        <w:rPr/>
                      </w:pPr>
                      <w:r>
                        <w:rPr/>
                        <w:t>Беспокойный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0795</wp:posOffset>
                </wp:positionV>
                <wp:extent cx="847090" cy="389890"/>
                <wp:effectExtent l="0" t="0" r="0" b="0"/>
                <wp:wrapNone/>
                <wp:docPr id="16" name="Frame8"/>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Normal"/>
                              <w:rPr>
                                <w:b/>
                                <w:b/>
                                <w:bCs/>
                              </w:rPr>
                            </w:pPr>
                            <w:r>
                              <w:rPr>
                                <w:b/>
                                <w:bCs/>
                              </w:rPr>
                              <w:t>холери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0.85pt;mso-position-vertical-relative:text;margin-left:233.65pt;mso-position-horizontal-relative:text">
                <v:textbox>
                  <w:txbxContent>
                    <w:p>
                      <w:pPr>
                        <w:pStyle w:val="Normal"/>
                        <w:rPr>
                          <w:b/>
                          <w:b/>
                          <w:bCs/>
                        </w:rPr>
                      </w:pPr>
                      <w:r>
                        <w:rPr>
                          <w:b/>
                          <w:bCs/>
                        </w:rPr>
                        <w:t>холери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0470</wp:posOffset>
                </wp:positionH>
                <wp:positionV relativeFrom="paragraph">
                  <wp:posOffset>10160</wp:posOffset>
                </wp:positionV>
                <wp:extent cx="762000" cy="228600"/>
                <wp:effectExtent l="0" t="0" r="0" b="0"/>
                <wp:wrapNone/>
                <wp:docPr id="17" name="Frame1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Тихий</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0.8pt;mso-position-vertical-relative:text;margin-left:96.1pt;mso-position-horizontal-relative:text">
                <v:textbox inset="0.100694444444444in,0.0506944444444444in,0.100694444444444in,0.0506944444444444in">
                  <w:txbxContent>
                    <w:p>
                      <w:pPr>
                        <w:pStyle w:val="Normal"/>
                        <w:rPr/>
                      </w:pPr>
                      <w:r>
                        <w:rPr/>
                        <w:t>Тихи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0">
                <wp:simplePos x="0" y="0"/>
                <wp:positionH relativeFrom="column">
                  <wp:posOffset>1063625</wp:posOffset>
                </wp:positionH>
                <wp:positionV relativeFrom="paragraph">
                  <wp:posOffset>54610</wp:posOffset>
                </wp:positionV>
                <wp:extent cx="389890" cy="237490"/>
                <wp:effectExtent l="0" t="0" r="0" b="0"/>
                <wp:wrapNone/>
                <wp:docPr id="18" name="Frame1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3pt;mso-position-vertical-relative:text;margin-left:83.75pt;mso-position-horizontal-relative:text">
                <v:textbox>
                  <w:txbxContent>
                    <w:p>
                      <w:pPr>
                        <w:pStyle w:val="Normal"/>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6425</wp:posOffset>
                </wp:positionH>
                <wp:positionV relativeFrom="paragraph">
                  <wp:posOffset>54610</wp:posOffset>
                </wp:positionV>
                <wp:extent cx="389890" cy="237490"/>
                <wp:effectExtent l="0" t="0" r="0" b="0"/>
                <wp:wrapNone/>
                <wp:docPr id="19" name="Frame1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bCs/>
                              </w:rPr>
                            </w:pPr>
                            <w:r>
                              <w:rPr>
                                <w:b/>
                                <w:bCs/>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3pt;mso-position-vertical-relative:text;margin-left:347.75pt;mso-position-horizontal-relative:text">
                <v:textbox>
                  <w:txbxContent>
                    <w:p>
                      <w:pPr>
                        <w:pStyle w:val="Normal"/>
                        <w:rPr>
                          <w:b/>
                          <w:b/>
                          <w:bCs/>
                        </w:rPr>
                      </w:pPr>
                      <w:r>
                        <w:rPr>
                          <w:b/>
                          <w:bCs/>
                        </w:rPr>
                        <w:t>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2890</wp:posOffset>
                </wp:positionH>
                <wp:positionV relativeFrom="paragraph">
                  <wp:posOffset>40005</wp:posOffset>
                </wp:positionV>
                <wp:extent cx="389890" cy="237490"/>
                <wp:effectExtent l="0" t="0" r="0" b="0"/>
                <wp:wrapNone/>
                <wp:docPr id="20" name="Frame1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bCs/>
                              </w:rPr>
                            </w:pPr>
                            <w:r>
                              <w:rPr>
                                <w:b/>
                                <w:b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3.15pt;mso-position-vertical-relative:text;margin-left:220.7pt;mso-position-horizontal-relative:text">
                <v:textbox>
                  <w:txbxContent>
                    <w:p>
                      <w:pPr>
                        <w:pStyle w:val="Normal"/>
                        <w:rPr>
                          <w:b/>
                          <w:b/>
                          <w:bCs/>
                        </w:rPr>
                      </w:pPr>
                      <w:r>
                        <w:rPr>
                          <w:b/>
                          <w:bCs/>
                        </w:rPr>
                        <w:t>12</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3175</wp:posOffset>
                </wp:positionV>
                <wp:extent cx="923290" cy="285115"/>
                <wp:effectExtent l="0" t="0" r="0" b="0"/>
                <wp:wrapNone/>
                <wp:docPr id="21" name="Frame1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b/>
                                <w:b/>
                                <w:bCs/>
                              </w:rPr>
                            </w:pPr>
                            <w:r>
                              <w:rPr>
                                <w:b/>
                                <w:bCs/>
                              </w:rPr>
                              <w:t>флегмати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0.25pt;mso-position-vertical-relative:text;margin-left:161.65pt;mso-position-horizontal-relative:text">
                <v:textbox>
                  <w:txbxContent>
                    <w:p>
                      <w:pPr>
                        <w:pStyle w:val="Normal"/>
                        <w:rPr>
                          <w:b/>
                          <w:b/>
                          <w:bCs/>
                        </w:rPr>
                      </w:pPr>
                      <w:r>
                        <w:rPr>
                          <w:b/>
                          <w:bCs/>
                        </w:rPr>
                        <w:t>флегмати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107950</wp:posOffset>
                </wp:positionV>
                <wp:extent cx="838200" cy="228600"/>
                <wp:effectExtent l="0" t="0" r="0" b="0"/>
                <wp:wrapNone/>
                <wp:docPr id="22" name="Frame1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pPr>
                            <w:r>
                              <w:rPr/>
                              <w:t>Пассивный</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5pt;mso-position-vertical-relative:text;margin-left:90.1pt;mso-position-horizontal-relative:text">
                <v:textbox inset="0.100694444444444in,0.0506944444444444in,0.100694444444444in,0.0506944444444444in">
                  <w:txbxContent>
                    <w:p>
                      <w:pPr>
                        <w:pStyle w:val="Normal"/>
                        <w:rPr/>
                      </w:pPr>
                      <w:r>
                        <w:rPr/>
                        <w:t>Пассивны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1270</wp:posOffset>
                </wp:positionH>
                <wp:positionV relativeFrom="paragraph">
                  <wp:posOffset>31750</wp:posOffset>
                </wp:positionV>
                <wp:extent cx="914400" cy="228600"/>
                <wp:effectExtent l="0" t="0" r="0" b="0"/>
                <wp:wrapNone/>
                <wp:docPr id="23"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Контактный</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00.1pt;mso-position-horizontal-relative:text">
                <v:textbox inset="0.100694444444444in,0.0506944444444444in,0.100694444444444in,0.0506944444444444in">
                  <w:txbxContent>
                    <w:p>
                      <w:pPr>
                        <w:pStyle w:val="Normal"/>
                        <w:rPr/>
                      </w:pPr>
                      <w:r>
                        <w:rPr/>
                        <w:t>Контактны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3175</wp:posOffset>
                </wp:positionV>
                <wp:extent cx="845185" cy="287020"/>
                <wp:effectExtent l="0" t="0" r="0" b="0"/>
                <wp:wrapNone/>
                <wp:docPr id="24" name="Frame14"/>
                <a:graphic xmlns:a="http://schemas.openxmlformats.org/drawingml/2006/main">
                  <a:graphicData uri="http://schemas.microsoft.com/office/word/2010/wordprocessingShape">
                    <wps:wsp>
                      <wps:cNvSpPr txBox="1"/>
                      <wps:spPr>
                        <a:xfrm>
                          <a:off x="0" y="0"/>
                          <a:ext cx="845185" cy="287020"/>
                        </a:xfrm>
                        <a:prstGeom prst="rect"/>
                        <a:solidFill>
                          <a:srgbClr val="FFFFFF"/>
                        </a:solidFill>
                        <a:ln w="9525">
                          <a:solidFill>
                            <a:srgbClr val="000000"/>
                          </a:solidFill>
                        </a:ln>
                      </wps:spPr>
                      <wps:txbx>
                        <w:txbxContent>
                          <w:p>
                            <w:pPr>
                              <w:pStyle w:val="Normal"/>
                              <w:rPr>
                                <w:b/>
                                <w:b/>
                                <w:bCs/>
                              </w:rPr>
                            </w:pPr>
                            <w:r>
                              <w:rPr>
                                <w:b/>
                                <w:bCs/>
                              </w:rPr>
                              <w:t>сангви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2.6pt;mso-wrap-distance-left:9.05pt;mso-wrap-distance-right:9.05pt;mso-wrap-distance-top:0pt;mso-wrap-distance-bottom:0pt;margin-top:0.25pt;mso-position-vertical-relative:text;margin-left:233.8pt;mso-position-horizontal-relative:text">
                <v:textbox>
                  <w:txbxContent>
                    <w:p>
                      <w:pPr>
                        <w:pStyle w:val="Normal"/>
                        <w:rPr>
                          <w:b/>
                          <w:b/>
                          <w:bCs/>
                        </w:rPr>
                      </w:pPr>
                      <w:r>
                        <w:rPr>
                          <w:b/>
                          <w:bCs/>
                        </w:rPr>
                        <w:t>сангвиник</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1220470</wp:posOffset>
                </wp:positionH>
                <wp:positionV relativeFrom="paragraph">
                  <wp:posOffset>156210</wp:posOffset>
                </wp:positionV>
                <wp:extent cx="1676400" cy="228600"/>
                <wp:effectExtent l="0" t="0" r="0" b="0"/>
                <wp:wrapNone/>
                <wp:docPr id="25" name="Frame19"/>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t>Доброжелательный</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2.3pt;mso-position-vertical-relative:text;margin-left:96.1pt;mso-position-horizontal-relative:text">
                <v:textbox inset="0.100694444444444in,0.0506944444444444in,0.100694444444444in,0.0506944444444444in">
                  <w:txbxContent>
                    <w:p>
                      <w:pPr>
                        <w:pStyle w:val="Normal"/>
                        <w:rPr/>
                      </w:pPr>
                      <w:r>
                        <w:rPr/>
                        <w:t>Доброжелательны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9270</wp:posOffset>
                </wp:positionH>
                <wp:positionV relativeFrom="paragraph">
                  <wp:posOffset>156210</wp:posOffset>
                </wp:positionV>
                <wp:extent cx="1600200" cy="228600"/>
                <wp:effectExtent l="0" t="0" r="0" b="0"/>
                <wp:wrapNone/>
                <wp:docPr id="26" name="Frame1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Склонный к лидерству</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3pt;mso-position-vertical-relative:text;margin-left:240.1pt;mso-position-horizontal-relative:text">
                <v:textbox inset="0.100694444444444in,0.0506944444444444in,0.100694444444444in,0.0506944444444444in">
                  <w:txbxContent>
                    <w:p>
                      <w:pPr>
                        <w:pStyle w:val="Normal"/>
                        <w:rPr/>
                      </w:pPr>
                      <w:r>
                        <w:rPr/>
                        <w:t>Склонный к лидерству</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8">
                <wp:simplePos x="0" y="0"/>
                <wp:positionH relativeFrom="column">
                  <wp:posOffset>1372870</wp:posOffset>
                </wp:positionH>
                <wp:positionV relativeFrom="paragraph">
                  <wp:posOffset>101600</wp:posOffset>
                </wp:positionV>
                <wp:extent cx="1524000" cy="228600"/>
                <wp:effectExtent l="0" t="0" r="0" b="0"/>
                <wp:wrapNone/>
                <wp:docPr id="27" name="Frame2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t>Рассудительный</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8pt;mso-position-vertical-relative:text;margin-left:108.1pt;mso-position-horizontal-relative:text">
                <v:textbox inset="0.100694444444444in,0.0506944444444444in,0.100694444444444in,0.0506944444444444in">
                  <w:txbxContent>
                    <w:p>
                      <w:pPr>
                        <w:pStyle w:val="Normal"/>
                        <w:rPr/>
                      </w:pPr>
                      <w:r>
                        <w:rPr/>
                        <w:t>Рассуд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9270</wp:posOffset>
                </wp:positionH>
                <wp:positionV relativeFrom="paragraph">
                  <wp:posOffset>25400</wp:posOffset>
                </wp:positionV>
                <wp:extent cx="1524000" cy="228600"/>
                <wp:effectExtent l="0" t="0" r="0" b="0"/>
                <wp:wrapNone/>
                <wp:docPr id="28" name="Frame20"/>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t>Непринужденный</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pt;mso-position-vertical-relative:text;margin-left:240.1pt;mso-position-horizontal-relative:text">
                <v:textbox inset="0.100694444444444in,0.0506944444444444in,0.100694444444444in,0.0506944444444444in">
                  <w:txbxContent>
                    <w:p>
                      <w:pPr>
                        <w:pStyle w:val="Normal"/>
                        <w:rPr/>
                      </w:pPr>
                      <w:r>
                        <w:rPr/>
                        <w:t>Непринужденны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3049270</wp:posOffset>
                </wp:positionH>
                <wp:positionV relativeFrom="paragraph">
                  <wp:posOffset>74295</wp:posOffset>
                </wp:positionV>
                <wp:extent cx="1371600" cy="228600"/>
                <wp:effectExtent l="0" t="0" r="0" b="0"/>
                <wp:wrapNone/>
                <wp:docPr id="29" name="Frame2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Общительный</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85pt;mso-position-vertical-relative:text;margin-left:240.1pt;mso-position-horizontal-relative:text">
                <v:textbox inset="0.100694444444444in,0.0506944444444444in,0.100694444444444in,0.0506944444444444in">
                  <w:txbxContent>
                    <w:p>
                      <w:pPr>
                        <w:pStyle w:val="Normal"/>
                        <w:rPr/>
                      </w:pPr>
                      <w:r>
                        <w:rPr/>
                        <w:t>Общительны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1677670</wp:posOffset>
                </wp:positionH>
                <wp:positionV relativeFrom="paragraph">
                  <wp:posOffset>46990</wp:posOffset>
                </wp:positionV>
                <wp:extent cx="1219200" cy="228600"/>
                <wp:effectExtent l="0" t="0" r="0" b="0"/>
                <wp:wrapNone/>
                <wp:docPr id="30" name="Frame2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t>Осмотрительный</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7pt;mso-position-vertical-relative:text;margin-left:132.1pt;mso-position-horizontal-relative:text">
                <v:textbox inset="0.100694444444444in,0.0506944444444444in,0.100694444444444in,0.0506944444444444in">
                  <w:txbxContent>
                    <w:p>
                      <w:pPr>
                        <w:pStyle w:val="Normal"/>
                        <w:rPr/>
                      </w:pPr>
                      <w:r>
                        <w:rPr/>
                        <w:t>Осмотр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9270</wp:posOffset>
                </wp:positionH>
                <wp:positionV relativeFrom="paragraph">
                  <wp:posOffset>46990</wp:posOffset>
                </wp:positionV>
                <wp:extent cx="1143000" cy="228600"/>
                <wp:effectExtent l="0" t="0" r="0" b="0"/>
                <wp:wrapNone/>
                <wp:docPr id="31"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Жизнерадостный</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pt;mso-position-vertical-relative:text;margin-left:240.1pt;mso-position-horizontal-relative:text">
                <v:fill opacity="0f"/>
                <v:textbox inset="0.100694444444444in,0.0506944444444444in,0.100694444444444in,0.0506944444444444in">
                  <w:txbxContent>
                    <w:p>
                      <w:pPr>
                        <w:pStyle w:val="Normal"/>
                        <w:rPr/>
                      </w:pPr>
                      <w:r>
                        <w:rPr/>
                        <w:t>Жизнерадостны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0">
                <wp:simplePos x="0" y="0"/>
                <wp:positionH relativeFrom="column">
                  <wp:posOffset>1906270</wp:posOffset>
                </wp:positionH>
                <wp:positionV relativeFrom="paragraph">
                  <wp:posOffset>95250</wp:posOffset>
                </wp:positionV>
                <wp:extent cx="914400" cy="228600"/>
                <wp:effectExtent l="0" t="0" r="0" b="0"/>
                <wp:wrapNone/>
                <wp:docPr id="32"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Спокойный</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pt;mso-position-vertical-relative:text;margin-left:150.1pt;mso-position-horizontal-relative:text">
                <v:textbox inset="0.100694444444444in,0.0506944444444444in,0.100694444444444in,0.0506944444444444in">
                  <w:txbxContent>
                    <w:p>
                      <w:pPr>
                        <w:pStyle w:val="Normal"/>
                        <w:rPr/>
                      </w:pPr>
                      <w:r>
                        <w:rPr/>
                        <w:t>Спокойны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9270</wp:posOffset>
                </wp:positionH>
                <wp:positionV relativeFrom="paragraph">
                  <wp:posOffset>95250</wp:posOffset>
                </wp:positionV>
                <wp:extent cx="1179830" cy="228600"/>
                <wp:effectExtent l="0" t="0" r="0" b="0"/>
                <wp:wrapNone/>
                <wp:docPr id="33" name="Frame25"/>
                <a:graphic xmlns:a="http://schemas.openxmlformats.org/drawingml/2006/main">
                  <a:graphicData uri="http://schemas.microsoft.com/office/word/2010/wordprocessingShape">
                    <wps:wsp>
                      <wps:cNvSpPr txBox="1"/>
                      <wps:spPr>
                        <a:xfrm>
                          <a:off x="0" y="0"/>
                          <a:ext cx="1179830" cy="228600"/>
                        </a:xfrm>
                        <a:prstGeom prst="rect"/>
                        <a:solidFill>
                          <a:srgbClr val="FFFFFF"/>
                        </a:solidFill>
                      </wps:spPr>
                      <wps:txbx>
                        <w:txbxContent>
                          <w:p>
                            <w:pPr>
                              <w:pStyle w:val="Normal"/>
                              <w:rPr/>
                            </w:pPr>
                            <w:r>
                              <w:rPr/>
                              <w:t>Не тревожный</w:t>
                            </w:r>
                          </w:p>
                        </w:txbxContent>
                      </wps:txbx>
                      <wps:bodyPr anchor="t" lIns="92075" tIns="46355" rIns="92075" bIns="46355">
                        <a:noAutofit/>
                      </wps:bodyPr>
                    </wps:wsp>
                  </a:graphicData>
                </a:graphic>
              </wp:anchor>
            </w:drawing>
          </mc:Choice>
          <mc:Fallback>
            <w:pict>
              <v:rect fillcolor="#FFFFFF" style="position:absolute;rotation:-0;width:92.9pt;height:18pt;mso-wrap-distance-left:9.05pt;mso-wrap-distance-right:9.05pt;mso-wrap-distance-top:0pt;mso-wrap-distance-bottom:0pt;margin-top:7.5pt;mso-position-vertical-relative:text;margin-left:240.1pt;mso-position-horizontal-relative:text">
                <v:textbox inset="0.100694444444444in,0.0506944444444444in,0.100694444444444in,0.0506944444444444in">
                  <w:txbxContent>
                    <w:p>
                      <w:pPr>
                        <w:pStyle w:val="Normal"/>
                        <w:rPr/>
                      </w:pPr>
                      <w:r>
                        <w:rPr/>
                        <w:t>Не тревожны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144145</wp:posOffset>
                </wp:positionV>
                <wp:extent cx="685800" cy="228600"/>
                <wp:effectExtent l="0" t="0" r="0" b="0"/>
                <wp:wrapNone/>
                <wp:docPr id="34"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овный</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35pt;mso-position-vertical-relative:text;margin-left:174.1pt;mso-position-horizontal-relative:text">
                <v:textbox inset="0.100694444444444in,0.0506944444444444in,0.100694444444444in,0.0506944444444444in">
                  <w:txbxContent>
                    <w:p>
                      <w:pPr>
                        <w:pStyle w:val="Normal"/>
                        <w:rPr/>
                      </w:pPr>
                      <w:r>
                        <w:rPr/>
                        <w:t>Ровный</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26670</wp:posOffset>
                </wp:positionV>
                <wp:extent cx="389890" cy="237490"/>
                <wp:effectExtent l="0" t="0" r="0" b="0"/>
                <wp:wrapNone/>
                <wp:docPr id="35" name="Frame2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b/>
                                <w:b/>
                                <w:bCs/>
                              </w:rPr>
                            </w:pPr>
                            <w:r>
                              <w:rPr>
                                <w:b/>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1pt;mso-position-vertical-relative:text;margin-left:224.65pt;mso-position-horizontal-relative:text">
                <v:textbox>
                  <w:txbxContent>
                    <w:p>
                      <w:pPr>
                        <w:pStyle w:val="Normal"/>
                        <w:rPr>
                          <w:b/>
                          <w:b/>
                          <w:bCs/>
                        </w:rPr>
                      </w:pPr>
                      <w:r>
                        <w:rPr>
                          <w:b/>
                          <w:bCs/>
                        </w:rPr>
                        <w:t>0</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204.1pt;margin-top:11.5pt;width:71.95pt;height:11.35pt;mso-wrap-style:none;v-text-anchor:middle" type="_x0000_t136">
            <v:path textpathok="t"/>
            <v:textpath on="t" fitshape="t" string="стабильность" style="font-family:&quot;Arial&quot;;font-size:10pt"/>
            <v:fill o:detectmouseclick="t" type="solid" color2="white"/>
            <v:stroke color="black" weight="9360" joinstyle="miter" endcap="flat"/>
            <w10:wrap type="none"/>
          </v:shape>
        </w:pi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видно из «круга Айзенка», результаты теста дают возможность составить представление о темпераменте человека. Подробно описывать классические темпераменты мы не будем – это сделано уже многократно, к тому же все, наверное, помнят мушкетеров из романа Дюма: Д”Артаньяна – холерика, Портоса – сангвиника, Атоса – флегматикаи, Арамиса – меланхолика.</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еории Г. Айзенка существует несколько теорий темперамента и множество опросников, которые мы здесь не приводим, тем более, что для реальной жизни важен не столько сам темперамент, сколько основанный на нем индивидуальны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стили - относительно устойчивые индивидуальные особенности познавательных процессов и поведения человека, которые выражаются в  используемых  им стратегиях,  приемах, способах работы,  манере поведения; система свойственных человеку средств, обеспечивающих оптимальный вариант "стыковки" индивидуальности и требований среды и деятельности. Генотипические (врожденные) различия имеют определенное значение для формирования индивидуального стиля, особенно на  начальных этапах обучения и в экстремальных условиях,  но реально в нем переплетены врожденные и приобретенные свойства. Приспособительная роль индивидуального стиля связана не с дефектом какой-либо психологической функции,  а определяется яркой ее выраженностью. Необходимо отметить, что при наличии у человека высокого осознанного уровня саморегуляции происходит нивелирование влияния темперамента на индивидуальный стиль поведения и на успешность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стиль можно описывать по-разному, исходя из различных психологических подходов. Остановимся на одном из них, широко распространенном в современных бизнес-исследованиях. </w:t>
      </w:r>
    </w:p>
    <w:p>
      <w:pPr>
        <w:pStyle w:val="Normal"/>
        <w:jc w:val="both"/>
        <w:rPr>
          <w:rFonts w:ascii="Times New Roman" w:hAnsi="Times New Roman" w:cs="Times New Roman"/>
          <w:sz w:val="24"/>
          <w:szCs w:val="24"/>
        </w:rPr>
      </w:pPr>
      <w:r>
        <w:rPr>
          <w:rFonts w:cs="Times New Roman" w:ascii="Times New Roman" w:hAnsi="Times New Roman"/>
          <w:sz w:val="24"/>
          <w:szCs w:val="24"/>
        </w:rPr>
        <w:t>Как мы упомянули выше, понятия "экстраверсия " и "интраверсия" были введены К.Юнгом. Предложенная им типология включала и другие признаки: по способам получения и сбора информации выделяются ощущающий и интуитивный типы, а по способам принятия решений – мыслительный и чувствующий (эмоциональный). На этом основании создана современная теория психосоциотипов, которую мы изложим вкратце, сконцентрировав внимание на тех признаках типов, которые особенно полезны именно менеджерам.</w:t>
      </w:r>
    </w:p>
    <w:p>
      <w:pPr>
        <w:pStyle w:val="Normal"/>
        <w:jc w:val="both"/>
        <w:rPr>
          <w:rFonts w:ascii="Times New Roman" w:hAnsi="Times New Roman" w:cs="Times New Roman"/>
          <w:sz w:val="24"/>
          <w:szCs w:val="24"/>
        </w:rPr>
      </w:pPr>
      <w:r>
        <w:rPr>
          <w:rFonts w:cs="Times New Roman" w:ascii="Times New Roman" w:hAnsi="Times New Roman"/>
          <w:sz w:val="24"/>
          <w:szCs w:val="24"/>
        </w:rPr>
        <w:t>При сборе информации люди замечают и обращают внимание на разные вещи. Те, кто относится к ощущающему типу, обращают внимание на все реально существующее, подлинное и фактическое. Они получают информацию в основном с помощью органов чувств. Для большинства представителей ощущающего типа важен окружающий реальный мир. Их отличает внимание к конкретным фактам и осторожность. При обсуждении любых проблем они реалистичны – принимают во внимание разумные доводы и делает акцент на рентабельности. Обычно стремятся воплотить свои идеи на практике, основываясь на собственном опыте и знаниях, проверенные опытным путем. Используют традиционные, проверенные способы получени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Люди, чьи предпочтения соответствуют интуитивному типу, обращают внимание на масштабность проектов, моделей и связей. Они делают акцент на дополнительных возможностях, и будущее их интересует больше, чем то, что происходит сейчас. Любое сообщение, даже простое, они стараются "читать между строк" искать различные интерпретации, с удовольствием занимаются активным поиском и сбором информации. Они придумывают новые подходы к работе, стараются основываться на теоретической базе и создавать новые модели, если таковых не было. Для них характерен оригинальный стиль – они предпочитает что-то новое, им необходимо испытывать сильное чувство собственной неповтор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каждый человек использует в жизни и работе приемы как ощущающего, так и интуитивного типов, но для большинства людей только один из этих типов является ведущим — наиболее естественным и удобным.</w:t>
      </w:r>
    </w:p>
    <w:p>
      <w:pPr>
        <w:pStyle w:val="Normal"/>
        <w:jc w:val="both"/>
        <w:rPr>
          <w:rFonts w:ascii="Times New Roman" w:hAnsi="Times New Roman" w:cs="Times New Roman"/>
          <w:sz w:val="24"/>
          <w:szCs w:val="24"/>
        </w:rPr>
      </w:pPr>
      <w:r>
        <w:rPr>
          <w:rFonts w:cs="Times New Roman" w:ascii="Times New Roman" w:hAnsi="Times New Roman"/>
          <w:sz w:val="24"/>
          <w:szCs w:val="24"/>
        </w:rPr>
        <w:tab/>
        <w:t>Люди принимают решения как путем объективного логического анализа (мыслительный тип), так и с помощью целостной оценки ситуации, руководствуясь личностными ценностями (чувствующий тип).</w:t>
      </w:r>
    </w:p>
    <w:p>
      <w:pPr>
        <w:pStyle w:val="Normal"/>
        <w:jc w:val="both"/>
        <w:rPr>
          <w:rFonts w:ascii="Times New Roman" w:hAnsi="Times New Roman" w:cs="Times New Roman"/>
          <w:sz w:val="24"/>
          <w:szCs w:val="24"/>
        </w:rPr>
      </w:pPr>
      <w:r>
        <w:rPr>
          <w:rFonts w:cs="Times New Roman" w:ascii="Times New Roman" w:hAnsi="Times New Roman"/>
          <w:sz w:val="24"/>
          <w:szCs w:val="24"/>
        </w:rPr>
        <w:t>Тот, чьи предпочтения соответствуют мыслительному типу, старается анализировать любую ситуацию "со стороны", выслушать все “за” и “против”, узнать мнение незаинтересованного лица, делает акцент на определении проблемы и ее разрешении. Большинству представителей мыслительного типа, действительно нравится решать сложные проблемы (чем труднее, тем лучше), и они полагают, что использование систематического, по возможности объективного критерия помогает найти самое верное решение. Они полагаются на логику и здравые суждения, основанные на максимально точной информации, поэтому они  любят задавать как можно больше различных вопросов. При этом они склонны к критичности, сомнениям и стремятся выявлять всюду слабые стороны. Приняв наконец, решение они уверены в его правильности готовы отстаивает его.</w:t>
      </w:r>
    </w:p>
    <w:p>
      <w:pPr>
        <w:pStyle w:val="Normal"/>
        <w:jc w:val="both"/>
        <w:rPr>
          <w:rFonts w:ascii="Times New Roman" w:hAnsi="Times New Roman" w:cs="Times New Roman"/>
          <w:sz w:val="24"/>
          <w:szCs w:val="24"/>
        </w:rPr>
      </w:pPr>
      <w:r>
        <w:rPr>
          <w:rFonts w:cs="Times New Roman" w:ascii="Times New Roman" w:hAnsi="Times New Roman"/>
          <w:sz w:val="24"/>
          <w:szCs w:val="24"/>
        </w:rPr>
        <w:t>Тот, человек, чьи предпочтения соответствуют чувствующему типу, склонен демонстрировать понимание других людей и оказывать им личное содействие. В деловых отношениях он делает акцент на понимании нужд заказчика и нахождении способов его поддержки. Для большинства представителей чувствующего типа важны гармоничные отношения, и они хотели бы, чтобы все стороны - участники делового общения остались довольны результатом взаимодействия. Они принимают решения, полагается преимущественно на собственное эмоциональное восприятие, руководствуясь во многом личным позитивным и негативным опытом. При переговорах допускает другие точки зрения, пытается находить какие-то сильные стороны во всем, будь то люди или их суждения; стремится рассматривать вопрос с обеих сторон и достигать согласия, в том числе ценой уступок.</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человек в какой-то мере может использовать стили как мыслительного, так и чувствующего типов. Но для большинства людей один из них является ведущим — наиболее естественным и удоб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жизни каждого человека имеются и процессы сбора информации, и принятия решения. Но одни люди предпочитают взаимодействие с внешним миром путем принятия решений и планирования, структурировано и организованно, то есть с помощью рациональных оценок. Большинству людей оценивающего типа организуют свою жизнь в соответствии с определенными целями, планами и схемами (на основе суждений, оценки). Они стараются приступать к делу заблаговременно и выполнять его методично. Им необходимо ощущение своевременности и завершенности во всем, что они делают или за что несут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используют для адаптации к внешнему миру преимущественно одну из иррациональных функций — ощущения или интуиции. Следовательно, взаимодействие с внешним миром происходит у них путем восприятия текущей ситуации, приспособления к ней, гибко и спонтанно (на основе восприятия). Люди этого типа небрежны в планировании, и вообще не любят планов, не подлежащих изменениям. Они предпочитают неожиданные повороты событий, не любят рутину, стараются находить неожиданные способы решения задач. Обычно они сторонники нововведений, всегда готовы к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Сочетание описанных характеристик позволяют выделить 16 типов личности, каждый из которых является: экстравертом или интравертом, собирает информацию через ощущения или интуицию, принимает решения на основе мышления или чувств и организует свою жизнь преимущественно с помощью оценок (рационально) или восприятия (иррационально). Знание особенностей психологических типов будет полезны  при общении с коллегами и руководством. Основные принципы использования знаний о типах личности, которые могут сделать взаимодействие более эффективным, состоят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1. Понимать, что у других могут быть совершенно иные перспективы и задачи, чем у вас. (Общеизвестно, что мы разные!) Другие люди вправе ожидать, что их подходы будут учитывать и использовать так же, как и ваши.</w:t>
      </w:r>
    </w:p>
    <w:p>
      <w:pPr>
        <w:pStyle w:val="Normal"/>
        <w:jc w:val="both"/>
        <w:rPr>
          <w:rFonts w:ascii="Times New Roman" w:hAnsi="Times New Roman" w:cs="Times New Roman"/>
          <w:sz w:val="24"/>
          <w:szCs w:val="24"/>
        </w:rPr>
      </w:pPr>
      <w:r>
        <w:rPr>
          <w:rFonts w:cs="Times New Roman" w:ascii="Times New Roman" w:hAnsi="Times New Roman"/>
          <w:sz w:val="24"/>
          <w:szCs w:val="24"/>
        </w:rPr>
        <w:t>2. Признавать, что ваша работа будет более эффективной, если вы станете принимать во внимание точки зрения других людей. Они помогут вам избежать серьезных ошибок, а также справляться с трудными ситуациями и развивать новые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Находить способы конструктивного использования различий.</w:t>
      </w:r>
    </w:p>
    <w:p>
      <w:pPr>
        <w:pStyle w:val="Normal"/>
        <w:jc w:val="both"/>
        <w:rPr>
          <w:rFonts w:ascii="Times New Roman" w:hAnsi="Times New Roman" w:cs="Times New Roman"/>
          <w:sz w:val="24"/>
          <w:szCs w:val="24"/>
        </w:rPr>
      </w:pPr>
      <w:r>
        <w:rPr>
          <w:rFonts w:cs="Times New Roman" w:ascii="Times New Roman" w:hAnsi="Times New Roman"/>
          <w:sz w:val="24"/>
          <w:szCs w:val="24"/>
        </w:rPr>
        <w:t>Менеджерам, которые руководят людьми, полезно 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t>1. У вас, вероятно, есть предпочитаемы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своих сильных и слабых сторон поможет вам избежать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3. Необходимо принимать во внимание потребности ваших подчиненных, чтобы они могли эффективнее работать с вами.</w:t>
      </w:r>
    </w:p>
    <w:p>
      <w:pPr>
        <w:pStyle w:val="Normal"/>
        <w:jc w:val="both"/>
        <w:rPr>
          <w:rFonts w:ascii="Times New Roman" w:hAnsi="Times New Roman" w:cs="Times New Roman"/>
          <w:sz w:val="24"/>
          <w:szCs w:val="24"/>
        </w:rPr>
      </w:pPr>
      <w:r>
        <w:rPr>
          <w:rFonts w:cs="Times New Roman" w:ascii="Times New Roman" w:hAnsi="Times New Roman"/>
          <w:sz w:val="24"/>
          <w:szCs w:val="24"/>
        </w:rPr>
        <w:t>4. Вам понадобится активно использовать все типы предпочтений в процессе принятия решения, будь то осознанные попытки задавать вопросы сообразно типу предпочтения или поиск людей с такими предпочт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являетесь подчиненным, помните:</w:t>
      </w:r>
    </w:p>
    <w:p>
      <w:pPr>
        <w:pStyle w:val="Normal"/>
        <w:jc w:val="both"/>
        <w:rPr>
          <w:rFonts w:ascii="Times New Roman" w:hAnsi="Times New Roman" w:cs="Times New Roman"/>
          <w:sz w:val="24"/>
          <w:szCs w:val="24"/>
        </w:rPr>
      </w:pPr>
      <w:r>
        <w:rPr>
          <w:rFonts w:cs="Times New Roman" w:ascii="Times New Roman" w:hAnsi="Times New Roman"/>
          <w:sz w:val="24"/>
          <w:szCs w:val="24"/>
        </w:rPr>
        <w:t>1. У вас также, вероятно, есть предпочитаемы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2. Понимание своего типа поможет вам точнее определить, что вам необходимо от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3. Понимание стиля вашего руководителя поможет вам наладить контакт и взаимодействие с ним.</w:t>
      </w:r>
    </w:p>
    <w:p>
      <w:pPr>
        <w:pStyle w:val="Normal"/>
        <w:jc w:val="both"/>
        <w:rPr>
          <w:rFonts w:ascii="Times New Roman" w:hAnsi="Times New Roman" w:cs="Times New Roman"/>
          <w:sz w:val="24"/>
          <w:szCs w:val="24"/>
        </w:rPr>
      </w:pPr>
      <w:r>
        <w:rPr>
          <w:rFonts w:cs="Times New Roman" w:ascii="Times New Roman" w:hAnsi="Times New Roman"/>
          <w:sz w:val="24"/>
          <w:szCs w:val="24"/>
        </w:rPr>
        <w:t>4. Вполне естественно, что ваш психологический тип и тип вашего руководителя имеют различия; их можно контролировать и учитывать в совместной работе с пользой для обеи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5. Факторы, определяющие впечатление о человеке.  </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люди видят друг друга впервые, быстро, в течение нескольких минут складывается первое впечатление, которое мало изменяется при дальнейшем общении. Именно на основе первого впечатления формируется образ партнера по общению. Часто используется понятие "имидж". Имидж – это целенаправленно сформированный образ с целью оказания позитивного воздействия на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общения особое значение занимает правильно сформированный галло-эффект, т. е. образ который возникает в  сознании партнера под воздействием первоначально полученной информации. Первое впечатление о человеке бессознательно оказывает влияние на отношение к нему. Первое впечатление создает фон настроения при общении, формирует предубеждения и негативные эмоции. Следует помн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когда не будет второго случая произвести первое впечат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Любые отношения нуждаются в усилиях по их формированию и сох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Наше восприятие зависит от ожиданий и предпочтений и никогда не бывает абсолютно адекватным</w:t>
      </w:r>
    </w:p>
    <w:p>
      <w:pPr>
        <w:pStyle w:val="Normal"/>
        <w:jc w:val="both"/>
        <w:rPr>
          <w:rFonts w:ascii="Times New Roman" w:hAnsi="Times New Roman" w:cs="Times New Roman"/>
          <w:sz w:val="24"/>
          <w:szCs w:val="24"/>
        </w:rPr>
      </w:pPr>
      <w:r>
        <w:rPr>
          <w:rFonts w:cs="Times New Roman" w:ascii="Times New Roman" w:hAnsi="Times New Roman"/>
          <w:sz w:val="24"/>
          <w:szCs w:val="24"/>
        </w:rPr>
        <w:t>Чем более значим для нас человек, тем вероятнее наша ошибка в определении его характера или на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 детально изучавшие общение, выявили, что в первую очередь люди обращают внимание на 5 факторов в следующей  последова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и внешнего облика человека, в том числе и стиль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осанка и признаки  экспрессии, переживаемых эмоциональны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мые качества личности, угадываемые на основе воспринятых признаков и прошл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информации для формирования первого впечатления является наблюдение. В повседневном и деловом общении времени на наблюдение мало, первое впечатление складывается в течение нескольких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Часто случается, что при первом знакомстве люди прибегают к самопрезентации, которая заключается в использовании специальных приемов, призванных сконцентрировать внимание окружающих на своих несомненных достоинствах и "закамусфлировать" недостатки. Если человек сумеет это сделать, велика вероятность, что он будет воспринят как привлекательный. Самопрезентаци тесно связана с умением владеть психологической инициативой в процессе общения, остроумием, выразительностью и артистизмом. Следует очень внимательно относиться к тем, кто умеет себя преподнести. Это может быть естественное желание произвести благоприятное впечатление, особенно перед представителями противоположного пола, возможным клиентом или работодателем и т.п.  Но за попыткой казаться лучше могут скрываются и какие-то другие намерения, которые предстоит выяснить. Наличие психологической защиты или самопрезентаци проявляется в неоднородности поведения, "нестыковке" деталей.</w:t>
      </w:r>
    </w:p>
    <w:p>
      <w:pPr>
        <w:pStyle w:val="Normal"/>
        <w:jc w:val="both"/>
        <w:rPr>
          <w:rFonts w:ascii="Times New Roman" w:hAnsi="Times New Roman" w:cs="Times New Roman"/>
          <w:sz w:val="24"/>
          <w:szCs w:val="24"/>
        </w:rPr>
      </w:pPr>
      <w:r>
        <w:rPr>
          <w:rFonts w:cs="Times New Roman" w:ascii="Times New Roman" w:hAnsi="Times New Roman"/>
          <w:sz w:val="24"/>
          <w:szCs w:val="24"/>
        </w:rPr>
        <w:t>Итак, разберем более подробно факторы, от которых зависит первое впечат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ежда – вот первое, на что мы обращаем внимание, увидев человека первый раз. Одежда оказывает влияние на восприятие носящего ее человека на стадии первого впечатления. Особенно велика  роль одежды при кратковременных контактах. С одежды начинается формирование первого впечатления, даже если через некоторое время мы забыли, во что человек был одет. </w:t>
      </w:r>
    </w:p>
    <w:p>
      <w:pPr>
        <w:pStyle w:val="Normal"/>
        <w:jc w:val="both"/>
        <w:rPr>
          <w:rFonts w:ascii="Times New Roman" w:hAnsi="Times New Roman" w:cs="Times New Roman"/>
          <w:sz w:val="24"/>
          <w:szCs w:val="24"/>
        </w:rPr>
      </w:pPr>
      <w:r>
        <w:rPr>
          <w:rFonts w:cs="Times New Roman" w:ascii="Times New Roman" w:hAnsi="Times New Roman"/>
          <w:sz w:val="24"/>
          <w:szCs w:val="24"/>
        </w:rPr>
        <w:t>При встрече с партнером или работодателем небрежность и раскованность в одежде может привести к нежелательным последствиям. «Жалкий внешний вид» – одна из первых причин отказа в приеме на работу по результатам собеседования. Наша внешность дана нам природой или родителями, и изменить ее не в наших силах. Но необходимо помнить, что в деловом общении на другого человека действует не столько прямые и универсальные признаки физической привлекательности, сколько косвенные: вкус в одежде и ухоженность тела, а так же признаки подготовленности к встреч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ор стиля одежды воспринимается как свидетельство того, каков у человека образ "Я", точнее – каких эталонов-стереотипов он придерживается, что считает правильным, приличным, красивым. Человеку «автоматически» приписываются те качества, которые традиционно связываются с одеждой, в которой его видят. При восприятии человека в униформе ему автоматически приписывается определенная роль и ожидается соответствующее поведение. Облегчая приписывание роли (ожидаемое обществом), униформа ограничивает диапазон ожидаемых поступков и со стороны воспринимающего, и со стороны носящего (так, от человека в белом халате мы ожидает одного поведения, в военной форме – другого; женщина в халате и фартуке или женщина в бальном платье не только воспринимается, но и ведет себя по- разному).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ные виды одежды традиционно ассоциируются с определенным социальным положением, политической ориентацией, мерой консервативности взглядов на отношения между полами, степенью общительности и т.д. Хорошо известно влияние одежды на восприятие физической привлекательности и сексуальности человека. Доказана связь одежды с оценкой таких характеристик человека как: снобизм, робость застенчивость, отношение к противоположному полу, естественность или неестественность. Символизм в одежде связан с общим явлением переноса особенностей внешнего облика человека на его внутренний мир. Так, жесткость одежды символически ассоциируется с физической силой,  «вертикальность» линий - с моральной чистотой и стойкостью; тесность,  плотно прилегающая одежда может символизировать жесткий контроль человека над собой; свободность и неряшливость ассоциируются с амора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чено воздействие одежды на поведение носящего. Через особенности кроя и посадки изделия на фигуре одежда не только задает осанку, жесты, позы и другие особенности телодвижений человека, но и как бы диктует определенную манеру держать себя в обществе в более широком понимании этого термина; порождает, как говорили раньше, манеру поведения. Выбирая одежду, человек не просто оформляет свою внешность, но и определяет стиль своего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е только люди, чья профессия предполагает ношение формы – военные, полиция, прокуроры и др. ограничены в выборе одежды. В настоящее время многие люди одеваются в соответствии с правилами социального или профессионального сообщества, придерживаются так называемого «дресс-кода». Согласитесь, прийти на серьезные переговоры в спортивном костюме — по меньшей мере нелепо, это вызовет настороженность и недоверие. Но также нелепо появиться в сообществе байкеров в строгом костюме с белой рубашкой и галстуком. Обращают также внимание на соответствие одежды возрасту и статусу человека. Одежда является неким "социальным сигналом", своего рода "визитной карточкой". Усвоение неписаных правил того, как надо одеваться, - это неотъемлемая часть искусства делать карьеру</w:t>
      </w:r>
    </w:p>
    <w:p>
      <w:pPr>
        <w:pStyle w:val="Normal"/>
        <w:jc w:val="both"/>
        <w:rPr>
          <w:rFonts w:ascii="Times New Roman" w:hAnsi="Times New Roman" w:cs="Times New Roman"/>
          <w:sz w:val="24"/>
          <w:szCs w:val="24"/>
        </w:rPr>
      </w:pPr>
      <w:r>
        <w:rPr>
          <w:rFonts w:cs="Times New Roman" w:ascii="Times New Roman" w:hAnsi="Times New Roman"/>
          <w:sz w:val="24"/>
          <w:szCs w:val="24"/>
        </w:rPr>
        <w:t>Стереотипы в восприятии одежды весьма устойчивы: представители деловых кругов и руководители высокого ранга предпочитают так называемый консервативный стиль одежды, причем как мужчины, так и женщины. Это касается не только костюма, но и всех деталей: определенной марки часов, сумок, зажигалок, галстуков и пр. Этим иногда успешно пользуются мошенники – человек, на котором хорошо сидит дорогой строгий деловой костюм воспринимается как надежный и заслуживающий доверия, у него неудобно спросить документ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ь и представители творческих профессий склонны одеждой еще раз подчеркнуть свою индивидуальность, нестандартность и независимость. Отклонения от этих стереотипов могут вызвать недоумение и недоверие, отношение к человеку как к «чужаку». </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о привлекает внимание степень опрятности одежды. Неряшливость и неопрятность быстро портят впечатление, если, конечно, это не специальный стиль хиппи. Бедно одетый человек может вызвать сочувствие и желание помочь, а крайне неряшливо — брезг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тановимся несколько подробнее на так называемом «деловом стиле», потому, что сейчас многие люди хотели бы его использовать, но совершают ошибки и тем нанося вред своему образу и деловой репутации. С другой стороны, неправильное «чтение» делового «дресс-кода» мешает созданию адекватного образа партн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вой стиль - это стиль, не идущий на острие моды, но и не противоречащий ей, подтянутый, но не чопорный. Деловой стиль исключает "остро модные", вызывающие детали одежды, яркую косметику, обилие украшений (не важно, дешевых или очень дорогих). Но также недопустима небрежность, неряшливость, неаккуратность в одежде. Строгие, официальные костюмы предназначены свидетельствовать о моральной установке, чистоте помыслов носящего, отражают деловой настрой. Подтянутый пояс — символ дисциплинированности, застёгнутые пуговицы — закрыт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легантная, дорогая одежда отличается от дешевой не фасоном, а качеством ткани и пошива, а также единством деталей. Одежда должна сидеть безупречно и все должно быть выдержано в одном стиле. Главное, к чему следует стремиться в деловом стиле, - общее впечатление опрятности, аккуратности, даже некоторой педантичности в одежде, и привычки к хорошим вещам. Это должно заставить партнера думать, что столь же аккуратны и педантичны  вы будете и в делах, а также косвенно укажет на вашу материальную состоятельность. Явное, «бьющее в глаза» богатство – необычная одежда, обилие дорогих украшений – производит неприятное впечатления «нувориша», то есть человека, который никак не наиграется  случайно свалившимся на него богатством и толком не знает, что он будет делать дальше. К деловому стилю это отношение не имее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Немецкие психологи считают, что женщины в одежде допускают три главные ошиб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бор целиком полагаются на модные журналы, забывая о своей индивидуальности, особенностях своей фирмы и своего статуса в ней;</w:t>
      </w:r>
    </w:p>
    <w:p>
      <w:pPr>
        <w:pStyle w:val="Normal"/>
        <w:jc w:val="both"/>
        <w:rPr>
          <w:rFonts w:ascii="Times New Roman" w:hAnsi="Times New Roman" w:cs="Times New Roman"/>
          <w:sz w:val="24"/>
          <w:szCs w:val="24"/>
        </w:rPr>
      </w:pPr>
      <w:r>
        <w:rPr>
          <w:rFonts w:cs="Times New Roman" w:ascii="Times New Roman" w:hAnsi="Times New Roman"/>
          <w:sz w:val="24"/>
          <w:szCs w:val="24"/>
        </w:rPr>
        <w:t>склонны преувеличивать значение собственной привлек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зволяют своему социальному происхождению влиять на манеру оде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деловой стиль допускает в одежде мужчин меньше разнообразия, то и ошибок мужчины допускают меньше и ошибки эти не столь грубые, как случаются у женщин, но все равно они также пагубно сказываются на продвижении по службе. Деловой репутации мужчин вредит слишком небрежный или неопрятный вид или, наоборот,  чересчур претенциозная манера оде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тели из США выявили, что наиболее предпочтительным с точки зрения нанимателей для претендента на рабочее место является консервативный стиль (для женщин в большей степени, чем для мужчин). Для женщины наиболее подходящим считается сшитый на заказ костюм, волосы до плеч, классические туфли, сумочка, серьги. Для мужчин предпочтителен классический костюм — двойка или тройка, короткие волосы, портфель; в качестве украшений допускаются только кольцо и браслет.</w:t>
      </w:r>
    </w:p>
    <w:p>
      <w:pPr>
        <w:pStyle w:val="Normal"/>
        <w:jc w:val="both"/>
        <w:rPr>
          <w:rFonts w:ascii="Times New Roman" w:hAnsi="Times New Roman" w:cs="Times New Roman"/>
          <w:sz w:val="24"/>
          <w:szCs w:val="24"/>
        </w:rPr>
      </w:pPr>
      <w:r>
        <w:rPr>
          <w:rFonts w:cs="Times New Roman" w:ascii="Times New Roman" w:hAnsi="Times New Roman"/>
          <w:sz w:val="24"/>
          <w:szCs w:val="24"/>
        </w:rPr>
        <w:t>Качества, которые ценятся в деловом партнере: надежность, основательность, ум, достаток, уважение к своим партнерам. Все это легче увидеть в аккуратном костюме с тщательно и со вкусом продуманными аксессуарами, в привлекательном макияже и в отсутствии экстравагантных деталей. Классический костюм – евростандарт женской и мужской деловой одежды объявлялся устаревшим множество раз, и все-таки именно он оказывается оптимальной формой для Вашей внешности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Любые правила могут оспариваться, тем не менее, есть некоторые ограничения, которые лучше соблюдать деловой женщине при подборе одежды. Не следует подражать мужчинам. Не нужно преувеличивать собственную привлекательность. Не следует бездумно следовать моде. Предназначение женской одежды – подчеркнуть личную незаурядность и элегантность. Одежда, аксессуары и макияж должны быть тщательно продуманы. Существует несколько распространенных ошибок деловых женщин при выборе своей ролевой одежды. Первая: материальный достаток приводит к появлению в ЕЕ гардеробе очень дорогих вещей. Коллектив не принимает и осуждает начальницу. Вторая: ОНА не меняет свой гардероб, остается «одной из нас». Отсутствие дистанции отрицательно сказывается на работе. Третья: игнорирование полового фактора. Потеря женственности грозит немедленной потерей эффективности руководства. При этом необходимо учитывать, что, например, женщину  в  мини-юбке  мужчина  находит  женственной  и  привлекательной,  а женщину в узкой длинной юбке он воспринимает как холодную и высокомерную. Четвертая: неумение подбирать украшения, злоупотребление бижутерией. Отсутствие вкуса воспринимается как недостаток ума. Таким образом, деловая женщина может использовать стиль «секси», стиль «свой парень», стиль «мне наплевать, как я сегодня выгляжу», но не может не думать о своей внешности, о соответствии впечатления, которое она хочет произвести, тому, которое действительно производит.</w:t>
      </w:r>
    </w:p>
    <w:p>
      <w:pPr>
        <w:pStyle w:val="Normal"/>
        <w:jc w:val="both"/>
        <w:rPr>
          <w:rFonts w:ascii="Times New Roman" w:hAnsi="Times New Roman" w:cs="Times New Roman"/>
          <w:sz w:val="24"/>
          <w:szCs w:val="24"/>
        </w:rPr>
      </w:pPr>
      <w:r>
        <w:rPr>
          <w:rFonts w:cs="Times New Roman" w:ascii="Times New Roman" w:hAnsi="Times New Roman"/>
          <w:sz w:val="24"/>
          <w:szCs w:val="24"/>
        </w:rPr>
        <w:t>Для мужчин аксиом, правил и норм в подборе деловой одежды значительно меньше. Очевидно, что стричься нужно у парикмахера, ботинки чистить каждый день и содержать руки в порядке. Многие деловые мужчины не придают значения тому, как они одеты. То ли они преувеличивают свою привлекательность, то ли не понимают роли внешнего облика в общении. Психологи отмечают, что в мужском внешнем облике мы обязательно воспринимаем общий стиль, свидетельствующий о модели мужественности, принятой его обладателем, степень ухоженности – характеристику социального статуса и образа жизни, цветовую гамму, создающую представление о доминирующих личностных комплексах. Общий принцип подбора деловой одежды для мужчины – рубашка должна быть светлее костюма. А галстук темнее рубашки. Носки темные, переходных тонов от брюк к ботинкам и длинные. Галстук – индивидуальность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имеет также цвет одежды. Если женщины отдают предпочтение прохладным цветам, в частности светло-голубому; а мужчины – теплым: красному, желтому, оранжевому, то считается, что женщины хотят добавить себе рациональности, а мужчины теплоты. Обычно, розовый цвет считается типично женским, а голубой – типично мужским. Для деловой одежды предпочтительнее сине-коричневая и серая гамма. Замечено, что сочетание коричневых и синих тонов придает облику солидность и авторитетность. Синий цвет успокаивает и внушает доверие, коричневые тона свидетельствуют об основательности, а серый цвет подчеркивает индивидуа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Серый цвет нейтрален, он не вызывает никаких психологических реакций: не успокаивает и не возбуждает. Предпочтение темно-серого цвета цветоаналитическая психология связывает с наличием потребности в телесном и духовном удовлетворении, средне – серого – со стремлением к стабильности и порядку, светло-серого – с готовностью к переживаниям и желанием контакта с окружающими. Серый цвет способствует внутренней стабильности, снижает утомляемость и в то же время несколько отгораживает нас от окружающих. Так что столь частое предпочтение мужчинами костюмов серых цветов неслучайно, он соответствует их внутреннему настрою на эмоциональную замкнутость, порядок и рациональный риск в дел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ркие цвета (особенно красный и желтый), разумеется, привлекают внимание, но и возбуждают, провоцируют на агрессию. Поэтому в деловом стиле они используются редко. Мужчина в черном костюме и белой рубашке воспринимается резким, напористым, упрямым, прямолиней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ы по подбору кадров и управлению персоналом установили, что каждая фирма имеет свои особенности делового стиля и человек, желающий «прижиться» в коллективе и, тем более, сделать карьеру, должен внимательно рассмотреть, как одеваются процветающие работники его же уровня в этой компании. Какие костюмы, рубашки и галстуки носят мужчины; какие у них портфели или кейсы, авторучки, зажигалки и т.п. Какие костюмы и платья носят женщины; каков самый распространенный стиль, цвет; много ли надевают драгоценностей, украшений и каких именно; какие носят сумочки и вообще аксессуары; пользуются ли духами и т.д. </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наиболее строго придерживаются консервативного делового стиля в банках и финансовых и торговых компаниях. Правда, в некоторых фирмах по пятницам разрешается приходить на работу в более свободной и менее строгой одежде, однако и тут вольностей в меру. В некоторых фирмах, работающих в области туризма и развлечений, наоборот, отказываются от строгого стиля. Их сотрудники должны носить одежду свободного спортивного стиля для того, чтобы у клиентов возникали ассоциации с отдыхом и путеше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Вообще, продуманный деловой стиль фирмы отражает ее дух. Если Вы чувствуете, что он для Вас естественен и удобен, весьма вероятно, что Ваши дела в этой фирме будут идти хорошо. Если же стиль одежды, приняты в фирме, тяготит Вас, стоит подумать, на месте ли Вы, хотя бы потому, что постоянное напряжение ведет к стресс и дистрессу, который очень вреден дл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ab/>
        <w:t>Итак, соблюдение правил делового стиля важно не просто по формальным соображениям, а потому, что содействует созданию образа перспективного делового человека, которому можно доверять. Американские специалисты считают, что для достижения успеха в отношении деловой одежды вы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Следовать кодексу вашей фи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амках этого кодекса выбирайте цвет и покрой, которые Вам больше всего подходят.</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носите украшения, они должны быть изящными и строгими, а не кричащими, яркими или слишком большими. Украшения у женщин не должны выглядеть как драгоценности для бального платья, которые уместно надеть на праздничный вечер.</w:t>
      </w:r>
    </w:p>
    <w:p>
      <w:pPr>
        <w:pStyle w:val="Normal"/>
        <w:jc w:val="both"/>
        <w:rPr>
          <w:rFonts w:ascii="Times New Roman" w:hAnsi="Times New Roman" w:cs="Times New Roman"/>
          <w:sz w:val="24"/>
          <w:szCs w:val="24"/>
        </w:rPr>
      </w:pPr>
      <w:r>
        <w:rPr>
          <w:rFonts w:cs="Times New Roman" w:ascii="Times New Roman" w:hAnsi="Times New Roman"/>
          <w:sz w:val="24"/>
          <w:szCs w:val="24"/>
        </w:rPr>
        <w:t>4. Любая деталь вашего наряда - от обуви до галстука или заколки в волосах - должна гармонировать с остальными и содержаться в безупречном виде: ботинки начищены, складки на брюках или платье тщательно отутюжены, на галстуке - никаких пят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Мужчинам следует знать, что их костюм должен отвечать сезонным предписаниям этикета. Светлые костюмы и обувь уместны только летом, темные – зимой. </w:t>
      </w:r>
    </w:p>
    <w:p>
      <w:pPr>
        <w:pStyle w:val="Normal"/>
        <w:jc w:val="both"/>
        <w:rPr>
          <w:rFonts w:ascii="Times New Roman" w:hAnsi="Times New Roman" w:cs="Times New Roman"/>
          <w:sz w:val="24"/>
          <w:szCs w:val="24"/>
        </w:rPr>
      </w:pPr>
      <w:r>
        <w:rPr>
          <w:rFonts w:cs="Times New Roman" w:ascii="Times New Roman" w:hAnsi="Times New Roman"/>
          <w:sz w:val="24"/>
          <w:szCs w:val="24"/>
        </w:rPr>
        <w:tab/>
        <w:t>Значение, близкое к одежде, имеет и другой компонент  оформления внешности - прическа, которая тоже может отражать значимые характеристики личности и ее социальную роль. Прическа, также как одежда влияет на социальные ожидания. Например, среди мужчин короткие аккуратные прически ассоциируются с серьезными людьми, длинные волосы – с людьми искусства, бритая голова – с представителями экстремальных движений и т.п. У женщин отношение к прическе более сложное, но и у них деловому стилю соответствует более строгая прическа, подобранные волосы или короткая стрижка. Кроме того, с помощью прически можно скрыть или подчеркнуть особенности строения лица, отражающие наиболее важные и выразительные черты личности человека, изменить представление о возрасте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ктически одновременно с одеждой и прической, с первого взгляда, человек воспринимает фигуру партнера по общению. Если нас попросят описать какого-либо человека, мы прежде всего говорим, какого он роста и конституции: «большой и толстый», или «маленький, кругленький», или «длинный, тощий» и т.п. </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множество бытовых мнений о связи конституции человека с его психологическими особенностям. Часть этих мнений правильны, другие – предрассудки. Но несомненно, что такая связь имеется. Представление о психике человека, составленное на основании его внешности, конечно, не может быть полным и подробным. Но можно с большой долей вероятности определить тип личности и прогнозировать, хотя бы в общих чертах, его по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Считается, что тип объединяет в себе целый комплекс врожденных качеств человека. В реальном поведении мы наблюдаем проявления характера - "сплава" врожденного типа и приобретенных индивидуальных особенностей, проявляющихся прежде всего в отношении человека к себе, другим и порученному делу, а также в волевых качествах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В разные времена и в разных странах существовало много попыток создать типологию характеров на основании внешнего строения тела. Мы приведем здесь обобщенное описание, основанное сразу на нескольких наиболее известных. В основе многих типологий лежит выделение 3-х типов телос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1. При первом взгляде бросается в глаза относительная хрупкость телосложения и удлиненность всех частей тела: шеи, рук, ног. Для таких людей характерна замкнутость, колебания эмоций от раздражения до сухости, упрямство, малоподатливость к изменению установок и взглядов, плохая адаптируемость, склонность к абстракциям. При относительно высоком росте (рисунок 2), они обычно склонны скорее к отвлеченным размышлениям, чем к конкретным действиям, а если действуют – то очень упорно и целенаправленно, но исходя из своих, не всегда понятных и потому неожиданных для окружающих критериев. (Не даром такой внешностью наделены некоторые литературные герои "не от мира сего", например, Паганель у Жюля Верна или Дон Кихот у Сервантеса). С ними бывает трудно общаться, т.к. они обычно плохо слушают партнеров, могут неожиданно прерывать их, поскольку слишком увлечены своими мыслями. Они бывают либо молчаливы, либо произносят длинные, не всегда понятные монологи. Они обычно не любят говорить громко, слова произносят в среднем темпе, речь либо маловыразительная, либо наоборот с усиленными интонациями. Чтобы эффективно общаться с ним, особенно важно понять сигналы его состояния  и расположить его к общ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Иной характер имеют люди с хрупким  телосложением, но имеющие относительно небольшой рост и круглое (а не удлиненное) лицо. (рисунок 3) Их отличает повышенная активность, стремление к общению и лидерству, повышенное чувство собственного достоинства. Любое общение они бывают склонны воспринимать эмоционально и при этом говорит много, долго, громко и очень напористо, могут захватывать слушателей, заражать эмоциями. Но если тема общения им не заинтересует или они почувствует себя ущемленными, обиженными, они обычно либо замыкается и говорит тихо и мало, либо становится агрессивным. Общаясь с человеком такого типа важно, с одной стороны не дать завлечь себя его эмоциональными высказываниями, сохранять "свежую голову", критичность мышления, а с другой стороны – не отпугнуть, не обидеть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2. Человек относительно небольшого роста с округлыми формами головы и тела и с короткой шеей (рисунок 4) отличают сильные эмоции, которые колеблются между радостью и печалью. Таким людям присуща коммуникабельность, а также реализм в суждениях и действиях.  Общение для них – не повод для  самовыражения, а часть их действий. Поэтому выражаются они обычно весьма конкретно, без доктринерства и для них важна реакция слушателя. Речь у них обычно довольно громкая и эмоциональная. Вести с ними деловое общение обычно не очень сложно, но им очень трудно общаться с людьми первого, "хрупкого" типа. Если между ними возникает спор, это напоминает разговор двух глух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рупный человек пропорционального телосложения, с довольно широкими (иногда – сутулыми) плечами, крупной шеей, обычно с развитой мускулатурой. (рисунок 5, 6) Такое телосложение обычно указывает на характер спокойный, маловпечатлительный, самоуверенный, энергичный и резкий до агрессивности, упорный. Этих людей отличает сдержанность жестов и мимики, "застреваемость", внимание к мелочам. Часто у них хорошая механическая память. Обычно они хорошо знают, что им нужно и склонны принимать простые, ясные однозначные решения. К быстро изменяющимся условиям они адаптируются относительно плох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деловом общении они обычно не любит длинные обсуждения и неопределенности, предпочитает быстрые конкретные решения. Если они говорят, то громко, напористо, относительно короткими фразами, любят четкие стандартные формулировки. При необходимости могут быть терпеливым и дипломатичным. </w:t>
      </w:r>
    </w:p>
    <w:p>
      <w:pPr>
        <w:pStyle w:val="Normal"/>
        <w:jc w:val="both"/>
        <w:rPr>
          <w:rFonts w:ascii="Times New Roman" w:hAnsi="Times New Roman" w:cs="Times New Roman"/>
          <w:sz w:val="24"/>
          <w:szCs w:val="24"/>
        </w:rPr>
      </w:pPr>
      <w:r>
        <w:rPr>
          <w:rFonts w:cs="Times New Roman" w:ascii="Times New Roman" w:hAnsi="Times New Roman"/>
          <w:sz w:val="24"/>
          <w:szCs w:val="24"/>
        </w:rPr>
        <w:tab/>
        <w:t>Большинство людей имеют неправильное телосложение, но, как правило, все-таки обнаружить склонность к какому-либо типу телосложения и характера или, по крайней мере, сочетание двух типов телосложения и, соответственно, двух типов характеров. У женщин четкий тип телосложения определить бывает труднее, чем у мужчин, соответственно, их поведение предсказать трудне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перь опишем типы лиц людей. Именно на лице долго концентрируется сознательное, произвольное внимание при знакомстве с человеком. Тут необходимо сделать важное замечание. Желание узнать характер человека по его лицу существует у людей очень давно. В множестве книг разбирается каждая черточка лица. Трудно найти другую область, в которой накопилось бы столько разнообразных предрассудков, и они были бы так перемешаны с реальными обоснованными знаниями. Из многочисленной литературы мы выбрали только то, что имеет хоть какое-то антропологическое и психологическое обоснование. Все, что Вы прочтете ниже о лице и его отдельных частях, относится только к людям с европейским типом внеш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форме традиционно выделяют 5 типов лиц. Эталоном считается овальное лицо. Такое идеальное лицо имеет правильные пропорции, и кажется, что его обладатель должен был бы иметь идеальный характер. Увы, в жизни такие лица встречаются крайне редко, а идеальные характеры не встречаются вообще. Большинство лиц скорее тяготеет к тому или иному типу, сочетая в себе и признак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говатое лицо — так называемый аристократический тип.(рисунок 5) Считается, что продолговатая форма свидетельствует об интеллекте, чувствительности, уравновешенности и рассудительности, особенно если эта форма достигается за счет высокого лба. Такие люди обладают организаторским талантом и ярко выраженной целеустремл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с треугольным лицом, (рисункок 2, 6) вероятно, обладает высокой чувствительностью, нередко — одаренностью, неординарностью мышления и тягой к новым впечат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Круглое лицо (рисунки 3,4) традиционно ассоциируется с добродушием, миролюбием, мягкостью и обаянием. Считается, что круглолицые любят комфорт, вкусную еду и приятную компанию. Житейские обобщения порой заставляют считать круглолицего человека недалеким и простоватым. Кроме того, круглое лицо сейчас «не в моде». Наверное, поэтому многие женщины с таким лицом стремятся изменить его форму, чтобы оно выглядело более овальным (поэтому для этой цели разработано множество косметических и парикмахерских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адратное лицо, форма которого создается квадратным подбородком и выдающимися скулами, (рисунки 7) характерно для людей во всем склонных видеть материальные причины, энергичных, прямолинейных и жестких. Они могут быть очень дисциплинированными и исполнительными или, наоборот, мятежными бунтар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а лица во многом определяется формой подбородка, поэтому рассмотрим признаки характера, которые обычно связывают с этой частью лица. Широкий подбородок считается свидетельством волевых качеств и склонности человека решать многие проблемы силовым путем. Не исключено, что он может быть резким и грубым. А если к тому же у него большая голова, то это может быть проявлением упрямства и упо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тип подбородка - закругленный, его обладатель обычно человек чувствительный и разумный. Острый подбородок говорит о хитрости и хорошем потенциале предпринимательских качеств. Выдающийся вперед подбородок может свидетельствовать о волевых качествах и уверенности. Это, кстати, отмечается и в поведенческих реакциях: если человек хочет продемонстрировать уверенность и решительность, он обычно выдвигает подбородок вперед, чуть его приподняв, иногда, правда, это проявление заносчивости. Скошенный вниз подбородок воспринимается как указывающий на недостаток волевых качеств (иногда "трудный характер"). Раздвоенный подбородок у мужчин считается индикатором страстной натуры, недаром такие мужчины часто пользуются успехом у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мотр» других деталей лица начнем сверху. Кое-что можно сказать о человеке по форме его лба. Принято считать, что высокий и широкий лоб ("сократовский") свидетельствует об уме человека, его склонности к интеллектуальным видам деятельности. Не даром интеллектуалов иногда называют «высоколобыми». Круглая линия волос при высоком лбе указывает на независимость характера. Но иногда трудно отличить действительно высокий лоб от облысения, начавшегося со лб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борот, человек, у которого низкий, угловатый и скошенный лоб воспринимается как имеющий низкий интеллект и часто это действительно так. Узкий лоб при низкой линии волос указывает на посредственность, даже примитивность "натуры". Вспомните, например, грим актера, который играл Шарикова в фильме «Собачье сердце».</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важны для общения глаза. По данным зарубежных психологов, собеседники, находясь на расстоянии одного-двух метров, смотрят друг на друга не менее 50-70% времени общения при длительности одного взгляда  от 1 до 8 секунд.</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 к глазам как «зеркалу души» в отечественной культуре широко известен, например, Л. Н. Толстой сумел описать более 85 оттенков взгляда. Филологический анализ около 100 фразеологизмов русского языка и обнаружилось, что 36,3% из них имели ключевое слово «глаза». Однако, не совсем верно, что они – «зеркало души». В эксперименте людям предлагали определять особенности характера и настроения человека только по глазам, закрыв остальное лицо маской. Из этого ничего не получилось. Сами по себе глаза мало что выражают. Значимым является соотношение глаз с другими частями лица, а также движения глаз, направление взгля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ая социальная функция взгляда состоит в том, что мерой симпатии людей  друг к другу и мерой их взаимосвязи является количество и продолжительность взоров, которыми они обмениваются. Основой для успешного общения служит контакт глаз, точнее – взглядов. Было установлено, что если человек нечестен или скрывает что-то, его взгляд задерживаются на глазах партнера менее чем 1/3 часть всего времени общения (отведение взгляда или «бегающие глаза»). Правда, возможно, это очень скромный человек, который просто не решается смотреть Вам в глаза. Подсознательно такой человек все равно вызывает недовер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згляд человека встречается с глазами партнера более 2/3 времени, то это может означать либо заинтересованность, увлеченность общением (тогда зрачки обычного размера или слегка расширены), либо враждебность, невербальный вызов (зрачки очень расширены или сужены). Обычно советуют, чтобы построить хорошие отношения с другим человеком, Ваш взгляд должен встречаться с его взглядом  немного больше половины всего времени общения. Существует миф об «открытом, честном прямом взгляде глаз, которые не могут солгать». Иногда он, наверное, встречается. Но и обманщики пользуются им достаточно час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ы хотите наладить отношения, в том числе при деловых переговорах, не следует надевать темные очки, потому что у других появится неприятное ощущение, что Вы что-то скрываете. Партнер в этом случае чувствует себя неловко и в результате будет нарушена атмосфера общения. Существует уловка, позволяющая имитировать заинтересованный взгляд, не рискуя показаться агрессивным или выдать собственную скуку. Нужно смотреть не в глаза партнеру, а в область переносицы. </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общаться и выражать эмоции с помощью взглядов унаследована человеком от животных, но восприятие значения долготы взгляда зависит и от традиций культуры, к которой принадлежит партнер. Для жителей Южной Европы характерна  более высокая частота смены направления  взгляда (как и вообще более быстрые движения), чем для жителей Северной Европы. Японцы при беседе вообще считают неприличным и даже оскорбительным для других прямой взгляд, они смотрят скорее в шею, чем на лиц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обще, для создания хорошего впечатления, для успешности общения важны не только продолжительность и частота взгляда, но и та часть лица и тела, на которую направлен взгляд. Исследования показали, что можно выделить деловой, социальный и интимный взгляд. </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й взгляд – направление глаз несколько выше переносицы, на центральную часть лба собеседника. Такой взгляд создает серьезную атмосферу, и другой человек чувствует, что Вы настроены по-деловому. Это создает условия для того, чтобы управлять  ходо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взгляд, направленный на центральную область лица на уровне от глаз до подбородка, задает атмосферу социального общения. Он предполагает доброжелательное, доверительное общение. Взгляд на этом же уровне, но искоса воспринимается как повышенная заинтересованность или враждебность. Он создает напряженность и может прервать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ab/>
        <w:t>Интимным взгляд становится тогда, когда глаза опущены ниже уровня рта, от подбородка до уровня узла галстука. У людей европейской культуры он допустим только при близком, очень доверительном общении, а при других условиях считается не совсем приличным, особенно в отношении женщин. Японцы, же предпочитают именно такое направление взора при деловых пере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которую информацию о человеке несет форма его губ. Тонкие губы воспринимаются как признак эмоциональной холодности, расчетливости. Чем больше выпрямлена линия губ, тем более сух и расчетлив человек, а если они образуют как бы прямую линию, то принято считать, что от такого человека можно ожидать энергичных и решительных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Толстые, как бы выдвинутые вперед оцениваются как признак чувствительности и хорошего аппетита. Несомкнутые, расслабленные губы являются признаком нерешительности. Слабая и относительно плохо развитая верхняя губа при выпяченной нижней губе рассматривается как признак самомнения и тщеславия. Если же вперед выдвинута верхняя губа, да к тому же она немного припухшая, это может быть свидетельством хорошего, неконфликт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голки губ спускаются вниз, то это признак того, что для человека привычно плохое настроение, пессимистический взгляд на мир. Вероятно, его характеру свойственна эгоцентричность и капризность. Губы, слегка кривящиеся в одну сторону, являются признаком нервозности и постоянной неудовлетворенности жизнью. </w:t>
      </w:r>
    </w:p>
    <w:p>
      <w:pPr>
        <w:pStyle w:val="Normal"/>
        <w:jc w:val="both"/>
        <w:rPr>
          <w:rFonts w:ascii="Times New Roman" w:hAnsi="Times New Roman" w:cs="Times New Roman"/>
          <w:sz w:val="24"/>
          <w:szCs w:val="24"/>
        </w:rPr>
      </w:pPr>
      <w:r>
        <w:rPr>
          <w:rFonts w:cs="Times New Roman" w:ascii="Times New Roman" w:hAnsi="Times New Roman"/>
          <w:sz w:val="24"/>
          <w:szCs w:val="24"/>
        </w:rPr>
        <w:t>Кое-что о характере человека и о его состоянии говорят «автоматизированные» привычки человека. Физиологи называют их «динамическими стереотипами» - их особенности малозаметны для самого человека и их трудно (хотя и можно) сознательно измен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я за человеком, полезно обратить внимание на его походку. Люди, которые ходят быстро, слегка размахивая руками, скорее всего энергичны, имеют ясные цели и готовы действовать немедленно. Но если человек с такой походкой говорит: "Извини, некогда, очень, очень занят,  потом как-нибудь. . .", то это скорее имитация бурной деятельности, нежели действительно деловитость. Сам человек, может быть и верит, что на этот раз он точно доведет дело до конца, а раньше ему просто не везло...Но более детальное выяснение особенностей его личности возможно другими методами, например с помощью тестов, описанного в первом разделе.</w:t>
      </w:r>
    </w:p>
    <w:p>
      <w:pPr>
        <w:pStyle w:val="Normal"/>
        <w:jc w:val="both"/>
        <w:rPr>
          <w:rFonts w:ascii="Times New Roman" w:hAnsi="Times New Roman" w:cs="Times New Roman"/>
          <w:sz w:val="24"/>
          <w:szCs w:val="24"/>
        </w:rPr>
      </w:pPr>
      <w:r>
        <w:rPr>
          <w:rFonts w:cs="Times New Roman" w:ascii="Times New Roman" w:hAnsi="Times New Roman"/>
          <w:sz w:val="24"/>
          <w:szCs w:val="24"/>
        </w:rPr>
        <w:t>Быстрая и неровная походка свидетельствует о том, что ее обладатель – скорее всего, холерик, увлекающаяся натура, способная быстро «загораться» каким-либо делом и почти столь же быстро терять к нему интерес и переключаться на что-то другое. Спокойная, неторопливая походка может указывать на то, что человеку свойственна уверенность, возможно и самоуверенность. Неуверенная походка, наоборот, отражает наличие психологических проблем, заниженной самооценки. Если человек находящихся в подавленном состоянии, при походке у него опущены плечи, они глядят себе под ноги. Однако, отдельное наблюдение не дает возможности понять, является ли это состояние кратковременным кризисом или свойственно человеку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ех человека отражает его текущее эмоциональное состояние, но, если это состояние является для человека привычным, постоянным, смех  может становится проявлением характера (также, как некоторые другие сигналы состояний, описанные в следующей главе). Громкий свободный смех, как бы от души, говорит об открытости натуры, силе и, возможно, веселом нраве. Отрывистый, сухой принадлежит людям нервным, напряженным. Беззвучный смех, скорее всего, указывает на то, что человек расчетлив, осторожен и скрытен. Грубый смех дает основание предполагать эгоизм и грубость натуры. Если смех оканчивается вздохом - возможна высокая тревож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исты по «Нейролингвистическому программированию» (НЛП), считают, что каждый человек имеет наиболее удобную, подходящую для него форму познании и описании мира. Эта форма отражается в оборотах его речи. Выявить ее сразу довольно трудно, но возможно, если приложить усилия. Взаимопонимание легче установить, если прислушаться к тому, какие cлова, особенно глаголы, предпочитает использовать Ваш партнер и Вы сами.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теории НЛП, люди, предпочитающие визуальные (зрительные) сигналы используют слова, говорящие о видении, внешнем виде, цвете и т.п. Например: «Эта работа выглядит...», «Это все выглядит таким туманным.», «Это проясняет мои планы.» «Все это кажется мне плоским и бессмысленным,» «Мы сможем рассмотреть этот план.», «Я счастлив, что мы с Вами смотрим на это одними глазами.», «Нельзя представлять все в черно-белом свете.» и т.п.</w:t>
      </w:r>
    </w:p>
    <w:p>
      <w:pPr>
        <w:pStyle w:val="Normal"/>
        <w:jc w:val="both"/>
        <w:rPr>
          <w:rFonts w:ascii="Times New Roman" w:hAnsi="Times New Roman" w:cs="Times New Roman"/>
          <w:sz w:val="24"/>
          <w:szCs w:val="24"/>
        </w:rPr>
      </w:pPr>
      <w:r>
        <w:rPr>
          <w:rFonts w:cs="Times New Roman" w:ascii="Times New Roman" w:hAnsi="Times New Roman"/>
          <w:sz w:val="24"/>
          <w:szCs w:val="24"/>
        </w:rPr>
        <w:t>Те люди, для которых главной является аудиальная (слуховая) система познания, постоянно упоминают о звучании или слушании. Например: «Делу нужно придать ритм», «Это предложение хорошо звучит.» «У нас слишком большие разногласия.», «Это дело слишком монотонно.» «Кричащие разногласия...» и т.п.</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люди опираются на кинестетическую (телесную – двигательную и осязательную) систему. В этом случае в их речи много слов о том, что связано с телесными ощущениями – о движении, пространстве, температуре, твердости или мягкости и т.п. Например: «Это вызывает скользкие чувства.», «Он горячий поклонник...», «Она холодна, как рыба.», «На нас оказывают давление», «Я пытаюсь балансировать...», «Эту тему следует развивать», «Сдвинуть вопрос...»,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люди, которые мало внимания уделяют восприятию мира, для них главное – логические рассуждения. Они обычно говорят очень правильно, «как по писаному». Их иногда называют «компьютерами». В обычных условиях излюбленного типа слов у них нет, но он может проявиться в состоянии стресса, особенно в совершенно новой для них обстановке. </w:t>
      </w:r>
    </w:p>
    <w:p>
      <w:pPr>
        <w:pStyle w:val="Normal"/>
        <w:jc w:val="both"/>
        <w:rPr>
          <w:rFonts w:ascii="Times New Roman" w:hAnsi="Times New Roman" w:cs="Times New Roman"/>
          <w:sz w:val="24"/>
          <w:szCs w:val="24"/>
        </w:rPr>
      </w:pPr>
      <w:r>
        <w:rPr>
          <w:rFonts w:cs="Times New Roman" w:ascii="Times New Roman" w:hAnsi="Times New Roman"/>
          <w:sz w:val="24"/>
          <w:szCs w:val="24"/>
        </w:rPr>
        <w:t>Было показано, что люди наилучшим образом понимают собеседника и наиболее склонны к взаимодействию тогда, когда с ними говорят на «их языке», используют сходные обороты речи. «Отзеркаливание» типа и темпа речи – эффективное средство для создания благоприятной атмосферы взаимопонимания, только если оно не производит впечатления передразнивания. Конечно, нельзя копировать недостатки и погрешности речи.</w:t>
      </w:r>
    </w:p>
    <w:p>
      <w:pPr>
        <w:pStyle w:val="Normal"/>
        <w:jc w:val="both"/>
        <w:rPr>
          <w:rFonts w:ascii="Times New Roman" w:hAnsi="Times New Roman" w:cs="Times New Roman"/>
          <w:sz w:val="24"/>
          <w:szCs w:val="24"/>
        </w:rPr>
      </w:pPr>
      <w:r>
        <w:rPr>
          <w:rFonts w:cs="Times New Roman" w:ascii="Times New Roman" w:hAnsi="Times New Roman"/>
          <w:sz w:val="24"/>
          <w:szCs w:val="24"/>
        </w:rPr>
        <w:t>В конечном итоге разнообразные психологические исследования свидетельствуют, что наиболее благоприятное впечатление производят люди, поведение которых свидетельствует об их доброжелательности и ум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этой главе мы описали внешние признаки, на основании которых Вы можете сознательно влиять на формирование первого впечатления, выделять наиболее информативные признаки и получить представление о характере и стиле общения еще до знакомства с человеком. С другой стороны, Вы можете проанализировать собственную внешность и понять, какое первое впечатление производите на малознаком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ab/>
        <w:t>Особенно важно произвести хорошее впечатление во время собеседования при приеме на работу. Не останавливаясь подробно на всех особенностях интервью, укажем лишь основные возможные причины отказа в приеме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Опоздание на интервью;</w:t>
      </w:r>
    </w:p>
    <w:p>
      <w:pPr>
        <w:pStyle w:val="Normal"/>
        <w:jc w:val="both"/>
        <w:rPr>
          <w:rFonts w:ascii="Times New Roman" w:hAnsi="Times New Roman" w:cs="Times New Roman"/>
          <w:sz w:val="24"/>
          <w:szCs w:val="24"/>
        </w:rPr>
      </w:pPr>
      <w:r>
        <w:rPr>
          <w:rFonts w:cs="Times New Roman" w:ascii="Times New Roman" w:hAnsi="Times New Roman"/>
          <w:sz w:val="24"/>
          <w:szCs w:val="24"/>
        </w:rPr>
        <w:t>Вялое рукопожатие;</w:t>
      </w:r>
    </w:p>
    <w:p>
      <w:pPr>
        <w:pStyle w:val="Normal"/>
        <w:jc w:val="both"/>
        <w:rPr>
          <w:rFonts w:ascii="Times New Roman" w:hAnsi="Times New Roman" w:cs="Times New Roman"/>
          <w:sz w:val="24"/>
          <w:szCs w:val="24"/>
        </w:rPr>
      </w:pPr>
      <w:r>
        <w:rPr>
          <w:rFonts w:cs="Times New Roman" w:ascii="Times New Roman" w:hAnsi="Times New Roman"/>
          <w:sz w:val="24"/>
          <w:szCs w:val="24"/>
        </w:rPr>
        <w:t>Жалкий внешний вид, неряш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желание смотреть в глаза интервьюеру;</w:t>
      </w:r>
    </w:p>
    <w:p>
      <w:pPr>
        <w:pStyle w:val="Normal"/>
        <w:jc w:val="both"/>
        <w:rPr>
          <w:rFonts w:ascii="Times New Roman" w:hAnsi="Times New Roman" w:cs="Times New Roman"/>
          <w:sz w:val="24"/>
          <w:szCs w:val="24"/>
        </w:rPr>
      </w:pPr>
      <w:r>
        <w:rPr>
          <w:rFonts w:cs="Times New Roman" w:ascii="Times New Roman" w:hAnsi="Times New Roman"/>
          <w:sz w:val="24"/>
          <w:szCs w:val="24"/>
        </w:rPr>
        <w:t>Неумение изъясняться (слабый голос, плохая дикция, неграмотная речь);</w:t>
      </w:r>
    </w:p>
    <w:p>
      <w:pPr>
        <w:pStyle w:val="Normal"/>
        <w:jc w:val="both"/>
        <w:rPr>
          <w:rFonts w:ascii="Times New Roman" w:hAnsi="Times New Roman" w:cs="Times New Roman"/>
          <w:sz w:val="24"/>
          <w:szCs w:val="24"/>
        </w:rPr>
      </w:pPr>
      <w:r>
        <w:rPr>
          <w:rFonts w:cs="Times New Roman" w:ascii="Times New Roman" w:hAnsi="Times New Roman"/>
          <w:sz w:val="24"/>
          <w:szCs w:val="24"/>
        </w:rPr>
        <w:t>Манеры всезнайки;</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интереса и энтузиазма;</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очная уравновеш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ок иск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определенность ответов на вопросы, уклон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решительность, несамосто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к самооправданию, ссылки на 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четких целей и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очная веж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достаток дисциплиниров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желание 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етерп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Радикальность идей;</w:t>
      </w:r>
    </w:p>
    <w:p>
      <w:pPr>
        <w:pStyle w:val="Normal"/>
        <w:jc w:val="both"/>
        <w:rPr>
          <w:rFonts w:ascii="Times New Roman" w:hAnsi="Times New Roman" w:cs="Times New Roman"/>
          <w:sz w:val="24"/>
          <w:szCs w:val="24"/>
        </w:rPr>
      </w:pPr>
      <w:r>
        <w:rPr>
          <w:rFonts w:cs="Times New Roman" w:ascii="Times New Roman" w:hAnsi="Times New Roman"/>
          <w:sz w:val="24"/>
          <w:szCs w:val="24"/>
        </w:rPr>
        <w:t>Неспособность воспринимать критику;</w:t>
      </w:r>
    </w:p>
    <w:p>
      <w:pPr>
        <w:pStyle w:val="Normal"/>
        <w:jc w:val="both"/>
        <w:rPr>
          <w:rFonts w:ascii="Times New Roman" w:hAnsi="Times New Roman" w:cs="Times New Roman"/>
          <w:sz w:val="24"/>
          <w:szCs w:val="24"/>
        </w:rPr>
      </w:pPr>
      <w:r>
        <w:rPr>
          <w:rFonts w:cs="Times New Roman" w:ascii="Times New Roman" w:hAnsi="Times New Roman"/>
          <w:sz w:val="24"/>
          <w:szCs w:val="24"/>
        </w:rPr>
        <w:t>Узость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Негативные отзывы о предыдущих работодателях;</w:t>
      </w:r>
    </w:p>
    <w:p>
      <w:pPr>
        <w:pStyle w:val="Normal"/>
        <w:jc w:val="both"/>
        <w:rPr>
          <w:rFonts w:ascii="Times New Roman" w:hAnsi="Times New Roman" w:cs="Times New Roman"/>
          <w:sz w:val="24"/>
          <w:szCs w:val="24"/>
        </w:rPr>
      </w:pPr>
      <w:r>
        <w:rPr>
          <w:rFonts w:cs="Times New Roman" w:ascii="Times New Roman" w:hAnsi="Times New Roman"/>
          <w:sz w:val="24"/>
          <w:szCs w:val="24"/>
        </w:rPr>
        <w:t>Чрезмерная материальная заинтересова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Нежелание начать снизу: ожидание слишком многого и слишком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Нежелание участвовать в делах фирмы помимо обусловленного графика;</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вопросов о работе к интервьюе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3. ОСНОВНЫЕ ФОРМЫ ДЕЛОВ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 Формальное деловое общение (переговоры, совещани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 это деловое взаимное общение с целью достижения совместного решения. На протяжении  всей нашей жизни мы ведем переговоры, обмениваемся обязательствами и обещаниями. Всякий раз, когда двум людям нужно прийти к согласию, они должны вести пере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считается, что переговоры нужны только для того, чтобы договориться. В целом это утверждение справедливо. Переговоры нужны для того, чтобы совместно с партнером обсудить проблему, которая представляет взаимный интерес, и принять совместное решение. Однако переговоры порой используются и с иными целями. Функция переговоров может быть информационная, без принятия конкретных решений. В общем, это еще и не переговоры, а скорее предпереговоры.</w:t>
      </w:r>
    </w:p>
    <w:p>
      <w:pPr>
        <w:pStyle w:val="Normal"/>
        <w:jc w:val="both"/>
        <w:rPr>
          <w:rFonts w:ascii="Times New Roman" w:hAnsi="Times New Roman" w:cs="Times New Roman"/>
          <w:sz w:val="24"/>
          <w:szCs w:val="24"/>
        </w:rPr>
      </w:pPr>
      <w:r>
        <w:rPr>
          <w:rFonts w:cs="Times New Roman" w:ascii="Times New Roman" w:hAnsi="Times New Roman"/>
          <w:sz w:val="24"/>
          <w:szCs w:val="24"/>
        </w:rPr>
        <w:t>Близкой к информационной является функция, связанная с налаживанием новых связей и отношений - коммуникативная. Здесь основная задача также заключается в обмене точками зрения и информацией. Поэтому можно говорить о единой информационно-коммуникативной функции. Независимо от характера, типа и т.д. конкретных переговоров эта функция обязательно в той или иной степени присутствует на любых пере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t>К числу других существенных функций переговоров относятся регулирование, контроль, координация действий. Эти функции, в отличие от информационно-коммуникативной, реализуются, как правило, при наличии хорошо налаженных отношений партнеров, обычно в тех случаях, когда уже имеются договоренности и переговоры ведутся по поводу выполнения достигнутых ранее совмест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переговорной практике возможны и такие ситуации, когда одна из сторон (или несколько) идут на переговоры, не собираясь фактически не только ничего решать, но и даже обмениваться мнениями. Например, переговоры той или иной стороне нужны лишь для отвлечения внимания партнера. Так, если речь идет о торговых переговорах, то один из участников может начать их только для того, чтобы заинтересовать другое, более выгодное, по его представлениям, лицо.</w:t>
      </w:r>
    </w:p>
    <w:p>
      <w:pPr>
        <w:pStyle w:val="Normal"/>
        <w:jc w:val="both"/>
        <w:rPr>
          <w:rFonts w:ascii="Times New Roman" w:hAnsi="Times New Roman" w:cs="Times New Roman"/>
          <w:sz w:val="24"/>
          <w:szCs w:val="24"/>
        </w:rPr>
      </w:pPr>
      <w:r>
        <w:rPr>
          <w:rFonts w:cs="Times New Roman" w:ascii="Times New Roman" w:hAnsi="Times New Roman"/>
          <w:sz w:val="24"/>
          <w:szCs w:val="24"/>
        </w:rPr>
        <w:t>Успешные переговоры в наше время– это, прежде всего, взаимовыгодные решения. Остальные функции переговоров сосуществуют друг с другом и часто на переговорах реализуются одновременно, имея большую или меньшую значимость. Некоторые из них, такие как информационно-коммуникативная функция, присутствуют на всех переговорах, другие появляются временами, поэтому в целом можно говорить об иерархии функции переговоров. И все же сегодня к переговорам обычно прибегают тогда, когда в одностороннем порядке решить проблему либо невозможно, либо это связано слишком с большими затрат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непосредственно в процессе переговоров люди хотят:</w:t>
      </w:r>
    </w:p>
    <w:p>
      <w:pPr>
        <w:pStyle w:val="Normal"/>
        <w:jc w:val="both"/>
        <w:rPr>
          <w:rFonts w:ascii="Times New Roman" w:hAnsi="Times New Roman" w:cs="Times New Roman"/>
          <w:sz w:val="24"/>
          <w:szCs w:val="24"/>
        </w:rPr>
      </w:pPr>
      <w:r>
        <w:rPr>
          <w:rFonts w:cs="Times New Roman" w:ascii="Times New Roman" w:hAnsi="Times New Roman"/>
          <w:sz w:val="24"/>
          <w:szCs w:val="24"/>
        </w:rPr>
        <w:t>- добиться взаимной договоренности по вопросу, в котором, как правило, сталкиваются 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t>- достойно выдержать конфронтацию, неизбежно возникающую из-за противоречивых интересов, не разрушая при этом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достичь этого, надо уметь:</w:t>
      </w:r>
    </w:p>
    <w:p>
      <w:pPr>
        <w:pStyle w:val="Normal"/>
        <w:jc w:val="both"/>
        <w:rPr>
          <w:rFonts w:ascii="Times New Roman" w:hAnsi="Times New Roman" w:cs="Times New Roman"/>
          <w:sz w:val="24"/>
          <w:szCs w:val="24"/>
        </w:rPr>
      </w:pPr>
      <w:r>
        <w:rPr>
          <w:rFonts w:cs="Times New Roman" w:ascii="Times New Roman" w:hAnsi="Times New Roman"/>
          <w:sz w:val="24"/>
          <w:szCs w:val="24"/>
        </w:rPr>
        <w:t>А) Решить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Б) Наладить межличност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В) Управлять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как и все формы делового общения, регламентируются правилами делового этикета.  Деловой этикет – правила, принятые в сфере делового общения. Функции этикета: регламентирующая (поведение в ситуации); символическая (отношение к ситуации и партнеру); коммуникативная (форма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переговоров определяется по взаимной договоренности ее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времени употребляется этикетная форма: «В любое удобное для Вас время, со своей стороны мы предлагаем... время». Окончательное решение по этому вопросу необходимо оставить за приглашенной стороной. При изменении времени переговоров или переносе их на другие дни необходимо поставить об этом в известность всех участников переговоров. Наиболее оптимальными днями для переговоров являются вторник, среда, четверг. Самое благоприятное время дня - через полчаса - час после обеда, когда мысли о еде не отвлекают от решения деловых вопросов. </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воры могут быть проведены: на своей территории; на территории партнера; на нейтральной территории. На своей территории Вы «хозяин положения». Поэтому встреча «у Вас» – угроза сильному партнеру, защита слабому; и, комфорт и безопасность для партнера, рассчитывающего на позитивное взаимодействие с Вами. Встреча «у него» может быть полезной, так как позволяет провести «разведку» состояния дел партнера, кроме того, если Вы – человек влиятельный, то Ваше появление может быть расценено как знак внимания и уважения к партнеру. Встречи на нейтральной территории символизируют равенство партнером, но иногда являются следствием крупных разногласий или конфликтов. Благоприятная среда для переговоров может быть создана, в зависимости от обстоятельств, в конференц-зале, приспособленном для переговоров номере гостиницы, зале ресторана и т.д..</w:t>
      </w:r>
    </w:p>
    <w:p>
      <w:pPr>
        <w:pStyle w:val="Normal"/>
        <w:jc w:val="both"/>
        <w:rPr>
          <w:rFonts w:ascii="Times New Roman" w:hAnsi="Times New Roman" w:cs="Times New Roman"/>
          <w:sz w:val="24"/>
          <w:szCs w:val="24"/>
        </w:rPr>
      </w:pPr>
      <w:r>
        <w:rPr>
          <w:rFonts w:cs="Times New Roman" w:ascii="Times New Roman" w:hAnsi="Times New Roman"/>
          <w:sz w:val="24"/>
          <w:szCs w:val="24"/>
        </w:rPr>
        <w:t>При формировании делегаций на двухсторонних переговорах исходят из протокольного принципа равенства численного состава делегаций. Принцип равенства относится и к уровню представительства на переговорах, как членов делегаций, так и руководителей делег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м мире на переговоры принято приходить в официальных деловых костюмах. </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предается расположению участников переговоров за столом. В мире общепринятой нормой является так называемая командно-президентская рассадка: уважаемый гость – напротив главного принимающего лица, справа – первый заместитель, слева – второй заместитель и так далее по рангам. Чем дальше от главы делегации, тем место считается менее почетным, поэтому рассадка требует строгого соблюдения признанного служебного и общественно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 переговорах участвуют три и более сторон, то они рассаживаются в алфавитном порядке по часовой стрелке вокруг круглого или прямоугольного стола. Председательствуют руководители делегации по очереди в алфавитном порядке, или на первом заседании председательствует хозяин, далее по алфавиту.</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й в мировой практике принцип: гости сидят лицом к входной двери. Второй принцип: гости сидят лицом к окнам, выходящим на улицу (если дверь находится сбоку).</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ереговоры проходят с участием переводчика, порядок рассадки следующий: уважаемый гость – напротив главного принимающего лица, справа – первый заместитель, слева – переводчик и так далее по ранг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ведении переговоров с иностранными партнерами следует учитывать и национальные особенности собеседников, психологию, обычаи, традиции. Некоторые из них описаны в 4 главе. </w:t>
      </w:r>
    </w:p>
    <w:p>
      <w:pPr>
        <w:pStyle w:val="Normal"/>
        <w:jc w:val="both"/>
        <w:rPr>
          <w:rFonts w:ascii="Times New Roman" w:hAnsi="Times New Roman" w:cs="Times New Roman"/>
          <w:sz w:val="24"/>
          <w:szCs w:val="24"/>
        </w:rPr>
      </w:pPr>
      <w:r>
        <w:rPr>
          <w:rFonts w:cs="Times New Roman" w:ascii="Times New Roman" w:hAnsi="Times New Roman"/>
          <w:sz w:val="24"/>
          <w:szCs w:val="24"/>
        </w:rPr>
        <w:t>За столом переговоров могут сойтись люди, имеющие различный опыт ведения переговоров. Они могут иметь различный темперамент (например, сангвиник и холерик) и различное специальное образование (например, техническое и экономическое).</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этим большим разнообразием отличается и сам ход переговоров. Они могут протекать легко или напряженно, партнеры могут договориться между собой без труда или с большим трудом, или вообще не прийти к какому-либо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этикета необходимо выполнять, но для успешного проведения переговоров этого не достаточно. Переговоры – это вид совместной с партнером деятельности, как правило, направленной на решение проблемы. Они всегда предполагают, по крайней мере, двух участников, интересы которых частично совпадают, а частично - расходятся. В иных случаях мы имеем дело совсем с другими видами взаимодействия. При полном совпадении интересов сторон обсуждение не требуется, участники просто переходят к сотрудничеству. При полном их расхождении мы наблюдаем в наиболее явном виде конкуренцию, состязание, противоборство, конфронтацию. Следствием того, что переговоры представляют собой совместную деятельность, является необходимость учитывать не только интересы партнера, но и его видение проблемы, его отношение к переговорам и многое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Для участников переговоров главное не иметь набор готовых рецептов, а понимать для чего нужны переговоры, какие возможности они открывают, каковы основные принципы анализа ситуаций, возникающих во время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ведения переговоров поведение участников может соответствовать трем различным подходам. Первый подход отвечает идее противостояния сторон. Стол, за которым ведутся переговоры, уподобляется своеобразному полю битвы. Согласно данной логике участники переговоров рассматриваются в качестве бойцов, призванных отстоять ранее утвержденные позиции. Основной девиз таких переговоров можно выразить словами "кто - кого" или "перетягивание каната". Степень противостояния может меняться в широких пределах: от простого желания добиться уступок до стремления добиться от партнера по переговорам максимума возможного. Такой подход связан со многими негативными моментами. Участники переговоров могут чувствовать себя ущемленными. Дальнейшее сотрудничество может оказаться под вопросом. "Выигрыш" на одних переговорах может повлечь за собой стремление партнера "взять реванш" на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подход можно считать противоположностью первого. Стороны занимают дружеские позиции. Более слабая сторона ожидает от партнера по переговорам "дружеского" к себе отношения и ведет себя заискивающе. На практике второй подход встречается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третий подход основан на понимании сторонами необходимости поиска взаимоприемлемого решения. Участники переговоров совместно анализируют ситуацию и заняты поиском таких решений, которые в максимальной степени отвечали бы интересам обеих сторон. Третий подход может быть назван партнерским. Сказанное вовсе не означает, что в поведении партнеров присутствуют элементы альтруизма. Партнерский подход основан на теории "разумного эгоизма", на идее сознательного подчинения собственных интересов общему делу с тем, чтобы общий "выигрыш" позволил реализовать уже личные интересы В основу подхода, получившего название "совместный анализ проблемы", положены два принципа теории "разумного эгоизма":</w:t>
      </w:r>
    </w:p>
    <w:p>
      <w:pPr>
        <w:pStyle w:val="Normal"/>
        <w:jc w:val="both"/>
        <w:rPr>
          <w:rFonts w:ascii="Times New Roman" w:hAnsi="Times New Roman" w:cs="Times New Roman"/>
          <w:sz w:val="24"/>
          <w:szCs w:val="24"/>
        </w:rPr>
      </w:pPr>
      <w:r>
        <w:rPr>
          <w:rFonts w:cs="Times New Roman" w:ascii="Times New Roman" w:hAnsi="Times New Roman"/>
          <w:sz w:val="24"/>
          <w:szCs w:val="24"/>
        </w:rPr>
        <w:t>- тщательный анализ интересов, в т.ч. собственных;</w:t>
        <w:br/>
        <w:t>- собственные интересы реализуются полнее, если партнер достигает свои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подход продуктивен, но он предполагает более высокий уровень доверия между партнерами. Только "открыв карты", можно реально анализировать ситуацию. Доверительность отношений должна сочетаться с необходимостью сохранять коммерческие тайны.</w:t>
      </w:r>
    </w:p>
    <w:p>
      <w:pPr>
        <w:pStyle w:val="Normal"/>
        <w:jc w:val="both"/>
        <w:rPr>
          <w:rFonts w:ascii="Times New Roman" w:hAnsi="Times New Roman" w:cs="Times New Roman"/>
          <w:sz w:val="24"/>
          <w:szCs w:val="24"/>
        </w:rPr>
      </w:pPr>
      <w:r>
        <w:rPr>
          <w:rFonts w:cs="Times New Roman" w:ascii="Times New Roman" w:hAnsi="Times New Roman"/>
          <w:sz w:val="24"/>
          <w:szCs w:val="24"/>
        </w:rPr>
        <w:t>На практике трудно встретить "чистые" варианты вышеописанных подходов. Скорее можно говорить об ориентации участников переговоров на один из подходов. И все же развиваясь, усложняясь, индивидуализируясь, деловой мир движется по пути все большей ориентации на партнерские отношения. Целью творческого ведения переговоров является "раскрытие" партнера, обеспечение условий, удобных для него, снимающих его скованность. Конечно, при этом большую роль играют психологические и даже конституциональные свойства партнера. То же самое относится и непосредственно к вам. Любые переговоры, один из участников которых находится под давлением или испытывает четко выраженное чувство недовольства, имеют весьма малые шансы на успех. И наоборот, чем лучше удается настроиться на партнера по переговорам, изучить его потребности, сильные и слабые стороны, вкусы и страхи, тем больше шансов на плодотворное общение. Полезно вспомнить и приведенные во 2 главе основные приемы формирования аттракции с целью расположения к себе партнера по переговор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весьма многочисленные специальные практические рекомендации по ведению деловых бесед и переговоров. Из имеющегося в этой области опыта мы приводим пять основных принципов, которые являются универсальными и могут быть применены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1. Привлечь внимание собеседника. Если вы не в состоянии сделать это, если партнер вас не слушает, зачем вам вообще что-то говорить? (Начало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2. Пробудить в  собеседнике заинтересованность. Когда партнер проявит желание вести переговоры, потому что уверен, что ваши предложения будут ему полезны, это означает, что он вас будет с удовольствием слушать (Передач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Принцип детального обоснования. На основе вызванного интереса надо убедить партнера в том, что он поступит разумно, согласившись с вашими идеями и предложениями, так как их реализация принесет ему и его предприятию пользу (Арг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4. Выявить интересы и устранить сомнения партнера. Если партнер ведет себя осторожно и не видит возможности применения ваших идей и предложений, хотя и понимает их целесообразность, вы должны выяснить его желания и развеять сомнения (нейтрализация, опровержение замечаний).</w:t>
      </w:r>
    </w:p>
    <w:p>
      <w:pPr>
        <w:pStyle w:val="Normal"/>
        <w:jc w:val="both"/>
        <w:rPr>
          <w:rFonts w:ascii="Times New Roman" w:hAnsi="Times New Roman" w:cs="Times New Roman"/>
          <w:sz w:val="24"/>
          <w:szCs w:val="24"/>
        </w:rPr>
      </w:pPr>
      <w:r>
        <w:rPr>
          <w:rFonts w:cs="Times New Roman" w:ascii="Times New Roman" w:hAnsi="Times New Roman"/>
          <w:sz w:val="24"/>
          <w:szCs w:val="24"/>
        </w:rPr>
        <w:t>5. Преобразовании интересов партнера в окончательное решение (Принятие решения). Этот принцип является основным.</w:t>
      </w:r>
    </w:p>
    <w:p>
      <w:pPr>
        <w:pStyle w:val="Normal"/>
        <w:jc w:val="both"/>
        <w:rPr>
          <w:rFonts w:ascii="Times New Roman" w:hAnsi="Times New Roman" w:cs="Times New Roman"/>
          <w:sz w:val="24"/>
          <w:szCs w:val="24"/>
        </w:rPr>
      </w:pPr>
      <w:r>
        <w:rPr>
          <w:rFonts w:cs="Times New Roman" w:ascii="Times New Roman" w:hAnsi="Times New Roman"/>
          <w:sz w:val="24"/>
          <w:szCs w:val="24"/>
        </w:rPr>
        <w:t>Наряду с этими пятью принципами полезно знать несколько следующих рекомендаций по ведению деловых бесед. Их универсальный характер основывается на таком простом факте, что в любой беседе деловой человек должен искусно приспособиться к своему партнеру в данный момент, независимо от того, о каких деловых или личных отношениях идет речь. Рекомендации эти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1. Заранее напишите план беседы, обработайте наиболее важные формул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2. Применяйте положения психологии о периодическом воздействии на партнера в ходе беседы, а именно:</w:t>
        <w:br/>
        <w:t>- неблагоприятные моменты и факты чередовать с благоприятными;</w:t>
        <w:br/>
        <w:t>- начало и конец - только положительные фразы.</w:t>
      </w:r>
    </w:p>
    <w:p>
      <w:pPr>
        <w:pStyle w:val="Normal"/>
        <w:jc w:val="both"/>
        <w:rPr>
          <w:rFonts w:ascii="Times New Roman" w:hAnsi="Times New Roman" w:cs="Times New Roman"/>
          <w:sz w:val="24"/>
          <w:szCs w:val="24"/>
        </w:rPr>
      </w:pPr>
      <w:r>
        <w:rPr>
          <w:rFonts w:cs="Times New Roman" w:ascii="Times New Roman" w:hAnsi="Times New Roman"/>
          <w:sz w:val="24"/>
          <w:szCs w:val="24"/>
        </w:rPr>
        <w:t>3. Помните постоянно о движущих мотивах партнера:</w:t>
        <w:br/>
        <w:t>- его ожиданиях;</w:t>
        <w:br/>
        <w:t>- преимуществах, которых он добивается посредством этой беседы;</w:t>
        <w:br/>
        <w:t>- его позиции;</w:t>
        <w:br/>
        <w:t>- его желании самоутвердиться;</w:t>
        <w:br/>
        <w:t>- его чувстве справедливости;</w:t>
        <w:br/>
        <w:t>- его самолюбии.</w:t>
      </w:r>
    </w:p>
    <w:p>
      <w:pPr>
        <w:pStyle w:val="Normal"/>
        <w:jc w:val="both"/>
        <w:rPr>
          <w:rFonts w:ascii="Times New Roman" w:hAnsi="Times New Roman" w:cs="Times New Roman"/>
          <w:sz w:val="24"/>
          <w:szCs w:val="24"/>
        </w:rPr>
      </w:pPr>
      <w:r>
        <w:rPr>
          <w:rFonts w:cs="Times New Roman" w:ascii="Times New Roman" w:hAnsi="Times New Roman"/>
          <w:sz w:val="24"/>
          <w:szCs w:val="24"/>
        </w:rPr>
        <w:t>4. Избегайте задавать вопросы, на которые собеседник может ответить "Нет", облегчайте ему "Да -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5. Повторяйте в ходе беседы, переговоров основные мысли вашего партнера, следите за своими мыслями и высказываниями, не повторяйтесь.</w:t>
      </w:r>
    </w:p>
    <w:p>
      <w:pPr>
        <w:pStyle w:val="Normal"/>
        <w:jc w:val="both"/>
        <w:rPr>
          <w:rFonts w:ascii="Times New Roman" w:hAnsi="Times New Roman" w:cs="Times New Roman"/>
          <w:sz w:val="24"/>
          <w:szCs w:val="24"/>
        </w:rPr>
      </w:pPr>
      <w:r>
        <w:rPr>
          <w:rFonts w:cs="Times New Roman" w:ascii="Times New Roman" w:hAnsi="Times New Roman"/>
          <w:sz w:val="24"/>
          <w:szCs w:val="24"/>
        </w:rPr>
        <w:t>6. Избегайте отклонений от предмета переговоров и превосходной степени с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Внимательно выслушивайте собеседника до конца, ведь слушать с должным вниманием то, что вам хочет сообщить собеседник, - это не только знак внимания к нему, но и профессиональная необход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8. Никогда не пренебрегайте значением предубеждений вашего партнера. Вспомним свой собственный опыт: часто ваше мнение складывается до того, как вы тщательно взвесили все факты. И для вас, и для вашего партнера будет лучше, если вы вместе осознаете это.</w:t>
      </w:r>
    </w:p>
    <w:p>
      <w:pPr>
        <w:pStyle w:val="Normal"/>
        <w:jc w:val="both"/>
        <w:rPr>
          <w:rFonts w:ascii="Times New Roman" w:hAnsi="Times New Roman" w:cs="Times New Roman"/>
          <w:sz w:val="24"/>
          <w:szCs w:val="24"/>
        </w:rPr>
      </w:pPr>
      <w:r>
        <w:rPr>
          <w:rFonts w:cs="Times New Roman" w:ascii="Times New Roman" w:hAnsi="Times New Roman"/>
          <w:sz w:val="24"/>
          <w:szCs w:val="24"/>
        </w:rPr>
        <w:t>9. Избегайте недоразумений и неверных толкований! Ваше изложение должно быть ясным, наглядным, систематизированным, сжатым, простым и понятным. При любой неясности сразу же безо всякого смущения прямо спрашивайте у партнера, что он все же подразумевает?</w:t>
      </w:r>
    </w:p>
    <w:p>
      <w:pPr>
        <w:pStyle w:val="Normal"/>
        <w:jc w:val="both"/>
        <w:rPr>
          <w:rFonts w:ascii="Times New Roman" w:hAnsi="Times New Roman" w:cs="Times New Roman"/>
          <w:sz w:val="24"/>
          <w:szCs w:val="24"/>
        </w:rPr>
      </w:pPr>
      <w:r>
        <w:rPr>
          <w:rFonts w:cs="Times New Roman" w:ascii="Times New Roman" w:hAnsi="Times New Roman"/>
          <w:sz w:val="24"/>
          <w:szCs w:val="24"/>
        </w:rPr>
        <w:t>10. Уважайте своего партнера! Ведь техника ведения бесед и переговоров - это общения с людьми. Будьте внимательны и предупредительны к собеседнику, цените его аргументы, даже если они слабы.</w:t>
      </w:r>
    </w:p>
    <w:p>
      <w:pPr>
        <w:pStyle w:val="Normal"/>
        <w:jc w:val="both"/>
        <w:rPr>
          <w:rFonts w:ascii="Times New Roman" w:hAnsi="Times New Roman" w:cs="Times New Roman"/>
          <w:sz w:val="24"/>
          <w:szCs w:val="24"/>
        </w:rPr>
      </w:pPr>
      <w:r>
        <w:rPr>
          <w:rFonts w:cs="Times New Roman" w:ascii="Times New Roman" w:hAnsi="Times New Roman"/>
          <w:sz w:val="24"/>
          <w:szCs w:val="24"/>
        </w:rPr>
        <w:t>11. Всегда, когда возможно, будьте вежливы, дружески настроены, дипломатичны и тактичны. Помните, что вежливость не снижает определенности просьбы или предложения, но во многом препятствует появлению у партнера внутреннего сопротивления. Вежливость должна быть в меру, без лести и подхалимажа. Дипломатичное же поведение предполагает осторожность, сообразительность и простую учт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12. Если нужно, будьте непреклонны, но сохраняйте хладнокровие, когда температура беседы подни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3. Любым возможным способом постарайтесь облегчить собеседнику восприятие ваших тезисов и предложений, учтя внутреннюю борьбу между его желаниями и реальными возможностями, чтобы он мог сохранить свое лицо. Дайте ему время, чтобы он сам постепенно убедился в правильности ваших по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4. Подумайте о тактических приемах ведения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15. Попытайтесь в ходе беседы достичь своей цели или же найдите приемлемый компромисс.</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описывают также основные недостатки при ведении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Холодный запуск». Партнер вступает в переговоры, не обдумав предварительно в достаточной степени:</w:t>
      </w:r>
    </w:p>
    <w:p>
      <w:pPr>
        <w:pStyle w:val="Normal"/>
        <w:jc w:val="both"/>
        <w:rPr>
          <w:rFonts w:ascii="Times New Roman" w:hAnsi="Times New Roman" w:cs="Times New Roman"/>
          <w:sz w:val="24"/>
          <w:szCs w:val="24"/>
        </w:rPr>
      </w:pPr>
      <w:r>
        <w:rPr>
          <w:rFonts w:cs="Times New Roman" w:ascii="Times New Roman" w:hAnsi="Times New Roman"/>
          <w:sz w:val="24"/>
          <w:szCs w:val="24"/>
        </w:rPr>
        <w:t>- их необходимость и цель;</w:t>
      </w:r>
    </w:p>
    <w:p>
      <w:pPr>
        <w:pStyle w:val="Normal"/>
        <w:jc w:val="both"/>
        <w:rPr>
          <w:rFonts w:ascii="Times New Roman" w:hAnsi="Times New Roman" w:cs="Times New Roman"/>
          <w:sz w:val="24"/>
          <w:szCs w:val="24"/>
        </w:rPr>
      </w:pPr>
      <w:r>
        <w:rPr>
          <w:rFonts w:cs="Times New Roman" w:ascii="Times New Roman" w:hAnsi="Times New Roman"/>
          <w:sz w:val="24"/>
          <w:szCs w:val="24"/>
        </w:rPr>
        <w:t>- сложности и возможн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 этом случае за ним лишь «ответный ход», то есть он будет реагировать, а не действовать (не от него будет исходить инициат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грамм». У партнера нет четкого плана действий в пределах максимальных и минимальных требований. Легче вести переговоры, имея в голове (или на бумаге) различные варианты действий. Обычно (вне переговоров) для осуществления необходимых решений достаточно распоря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ое чтобы меня это устраивало». Партнер настолько выпячивает собственные интересы, что представители другой стороны не видят для себя никаких преимуществ. Подобное несовпадение интересов, зачастую вызываемое узко эгоистичными ведомственными соображениями блокирует собеседника, отбивая у него охоту вести переговоры вообще.</w:t>
      </w:r>
    </w:p>
    <w:p>
      <w:pPr>
        <w:pStyle w:val="Normal"/>
        <w:jc w:val="both"/>
        <w:rPr>
          <w:rFonts w:ascii="Times New Roman" w:hAnsi="Times New Roman" w:cs="Times New Roman"/>
          <w:sz w:val="24"/>
          <w:szCs w:val="24"/>
        </w:rPr>
      </w:pPr>
      <w:r>
        <w:rPr>
          <w:rFonts w:cs="Times New Roman" w:ascii="Times New Roman" w:hAnsi="Times New Roman"/>
          <w:sz w:val="24"/>
          <w:szCs w:val="24"/>
        </w:rPr>
        <w:t>«Пускать все на самотек». Партнер не имеет четкого представления о собственных конкретных предложениях и аргументах, детальных требованиях и критериях оценки предмета переговоров, позиции и ожидаемой реакции противоположной стороны. Эффективность переговоров снижается из-за недостаточной их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 заморыши». Неправильное поведение одного из партнеров отрицательно сказывается на атмосфере переговоров, мешает достижению их цели. Партнер разучился слушать (или никогда не владел этим искусством). А это является условием эффективности всяких переговоров. Монолог - типичное занятие для пустомели!</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переговоров в ответ на высказывание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 ведет себя не по-деловому, а излишне эмоционально, не сдержано;</w:t>
      </w:r>
    </w:p>
    <w:p>
      <w:pPr>
        <w:pStyle w:val="Normal"/>
        <w:jc w:val="both"/>
        <w:rPr>
          <w:rFonts w:ascii="Times New Roman" w:hAnsi="Times New Roman" w:cs="Times New Roman"/>
          <w:sz w:val="24"/>
          <w:szCs w:val="24"/>
        </w:rPr>
      </w:pPr>
      <w:r>
        <w:rPr>
          <w:rFonts w:cs="Times New Roman" w:ascii="Times New Roman" w:hAnsi="Times New Roman"/>
          <w:sz w:val="24"/>
          <w:szCs w:val="24"/>
        </w:rPr>
        <w:t>- не аргументирует, а своенравно отстаивает свою пози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приводит  новые факты, не выдвигает новые предложения, а излагает известные мешающие решению проблемы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переговоров не руководствуется общими интересами совместной ответственности за общее дело, не выделяет этот аспект.</w:t>
      </w:r>
    </w:p>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часто при проведении деловых переговоров и дискуссий приходится сталкиваться с тем, что, кто-либо из участников не может достичь своих целей и сознательно использует против других приемы манипулирования и психологического давления. Манипуляция – действия со скрытыми мотивами, с целью добиться того, чего партнер не сделал бы добровольно, если бы знал все мотивы. Некоторые  люди считают, что именно в умении манипулировать партнерами и состоит  "искусство" ведения переговоров. В действительности подобные действия осущест</w:t>
        <w:softHyphen/>
        <w:t>вляются часто из-за некомпетентности в технике ведения дискус</w:t>
        <w:softHyphen/>
        <w:t>сий и споров. Менеджеру полезно уметь определять основные приемы такого манипулирования и противостоять им.</w:t>
      </w:r>
    </w:p>
    <w:p>
      <w:pPr>
        <w:pStyle w:val="Normal"/>
        <w:jc w:val="both"/>
        <w:rPr>
          <w:rFonts w:ascii="Times New Roman" w:hAnsi="Times New Roman" w:cs="Times New Roman"/>
          <w:sz w:val="24"/>
          <w:szCs w:val="24"/>
        </w:rPr>
      </w:pPr>
      <w:r>
        <w:rPr>
          <w:rFonts w:cs="Times New Roman" w:ascii="Times New Roman" w:hAnsi="Times New Roman"/>
          <w:sz w:val="24"/>
          <w:szCs w:val="24"/>
        </w:rPr>
        <w:t>С некоторой долей условности уловки, применяемые при переговорах, можно поделить на организационные, психологические и логико-психологические. Реально они используются, обычно, одновременно и при обнаружении одних можно, с большой вероятностью, ожидать и других. Следует иметь в виду, что в современных условиях подобного рода приемы становятся все более сложными и изощренными.  Дача заведомо ложной информации или блеф в целом  исчезает из арсенала средств участников переговоров, поскольку его использование может стать легко и быстро очевидным, что ведет к потере репутации данного участника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Уловки организационного и процедур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и затрудняется оз</w:t>
        <w:softHyphen/>
        <w:t>накомление с материалами, предназначенными для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 материалы  предостав</w:t>
        <w:softHyphen/>
        <w:t xml:space="preserve">ляются участниками незадолго до обсуждения и в неудоб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б) частникам обсуждений, «как бы случайно», раздают не</w:t>
        <w:softHyphen/>
        <w:t>полный комплект документов, но ходу выясняется, что кто-то, к сожалению, оказался не в курсе всей имеющейся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избыточное информирование», за</w:t>
        <w:softHyphen/>
        <w:t>ключается в том, что готовится очень много проектов возможных решений, и сопоставить их все в ходе обсуждения оказывается не</w:t>
        <w:softHyphen/>
        <w:t>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г) «теряются» рабочие документы, письма, обращения, за</w:t>
        <w:softHyphen/>
        <w:t>писки и все остальное, что может повлиять на ход обсуждения в невыгодную сторону.</w:t>
      </w:r>
    </w:p>
    <w:p>
      <w:pPr>
        <w:pStyle w:val="Normal"/>
        <w:jc w:val="both"/>
        <w:rPr>
          <w:rFonts w:ascii="Times New Roman" w:hAnsi="Times New Roman" w:cs="Times New Roman"/>
          <w:sz w:val="24"/>
          <w:szCs w:val="24"/>
        </w:rPr>
      </w:pPr>
      <w:r>
        <w:rPr>
          <w:rFonts w:cs="Times New Roman" w:ascii="Times New Roman" w:hAnsi="Times New Roman"/>
          <w:sz w:val="24"/>
          <w:szCs w:val="24"/>
        </w:rPr>
        <w:t>д) информация о собственных интересах, оценках и т.д. дается очень маленькими порциями. Смысл приема в том, чтобы заставить партнера первым "раскрыть свои карты", а там уже в зависимости от этого соответствующим образом действовать. Применение этого приема оборачивается искусственным затягиванием переговоров в ущерб дел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ход переговоров влияет порядок выступлений, поэтому тот, кто его определяет, получает дополнительные возможности для манип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 слово предоставляется сначала тем, чье мнение известно, и устраивает манипулятора, таким образом, формируется первичная установка;</w:t>
      </w:r>
    </w:p>
    <w:p>
      <w:pPr>
        <w:pStyle w:val="Normal"/>
        <w:jc w:val="both"/>
        <w:rPr>
          <w:rFonts w:ascii="Times New Roman" w:hAnsi="Times New Roman" w:cs="Times New Roman"/>
          <w:sz w:val="24"/>
          <w:szCs w:val="24"/>
        </w:rPr>
      </w:pPr>
      <w:r>
        <w:rPr>
          <w:rFonts w:cs="Times New Roman" w:ascii="Times New Roman" w:hAnsi="Times New Roman"/>
          <w:sz w:val="24"/>
          <w:szCs w:val="24"/>
        </w:rPr>
        <w:t>б) обсуждение приостанавливается на выступающем, позиция которого более желаема, так - как первое и последнее выступление сильнее влияют на психологическую установку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в) слово поочередно предоставляется наиболее агрессивно настроенным представителям оппозиционных групп, допус</w:t>
        <w:softHyphen/>
        <w:t>кающим взаимные оскорбления, которые либо не пресекаются, ли</w:t>
        <w:softHyphen/>
        <w:t>бо пресекаются только для видимости. В результате атмосфера обсуждения накаляется до критической. На вопрос: «Будем ли дальше обсуждать?», большинство участников, в таких случаях, как пра</w:t>
        <w:softHyphen/>
        <w:t>вило, отвечает: «нет».</w:t>
      </w:r>
    </w:p>
    <w:p>
      <w:pPr>
        <w:pStyle w:val="Normal"/>
        <w:jc w:val="both"/>
        <w:rPr>
          <w:rFonts w:ascii="Times New Roman" w:hAnsi="Times New Roman" w:cs="Times New Roman"/>
          <w:sz w:val="24"/>
          <w:szCs w:val="24"/>
        </w:rPr>
      </w:pPr>
      <w:r>
        <w:rPr>
          <w:rFonts w:cs="Times New Roman" w:ascii="Times New Roman" w:hAnsi="Times New Roman"/>
          <w:sz w:val="24"/>
          <w:szCs w:val="24"/>
        </w:rPr>
        <w:t>3. Большие возможности для манипулирования имеет тот, кто может определять порядок обсуждения, момент и порядок принятия решения, и форму его фиксации. При этом манипулятор игнорируются предложения, касающиеся процедуры об</w:t>
        <w:softHyphen/>
        <w:t>суждения, скрыто или даже явно демонстрируется пренебрежение к ауд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а) сначала «выпускается пар» на малозначительных и несу</w:t>
        <w:softHyphen/>
        <w:t>щественных вопросах, а затем, когда все устали или находятся под впечатлением предыдущей перепалки, выносится вопрос, который хотят обсудить без усиленной критики; иногда демонстрируется, например, крайняя заинтересованность в решении какого-либо вопроса, хотя на самом деле этот вопрос является второстепенным для данного участника переговоров. Мотивы такого поведения могут быть различными. Иногда это делается непосредственно для торга: вопрос в дальнейшем снимается, чтобы получить необходимые решения по другому, более важн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б) в начале переговоров выдвигаются максимально завышенные требования или вносятся явно неприемлемых для партнера предложений. В ходе переговоров один из партнеров стремился как можно дольше отстаивать эту крайнюю позицию. От этих пунктов впоследствии можно  безболезненно отказаться, выдавая это за уступку и ожидая аналогичных шагов от партнера по переговорам. (Этот прием часто приводит к отрицательным последствиям. Подобное поведение вызывает недоверие, да и современные методы оценки потенциала сторон оставляют мало возможностей для е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дних выступающих жестко ограничивают в соблюдении регламента, другим, без согласования с залом, позволяют выйти из регламента; то же самое в характере высказываний: одним «прощают» резкости в адрес оппонентов, другим делают замечания.</w:t>
      </w:r>
    </w:p>
    <w:p>
      <w:pPr>
        <w:pStyle w:val="Normal"/>
        <w:jc w:val="both"/>
        <w:rPr>
          <w:rFonts w:ascii="Times New Roman" w:hAnsi="Times New Roman" w:cs="Times New Roman"/>
          <w:sz w:val="24"/>
          <w:szCs w:val="24"/>
        </w:rPr>
      </w:pPr>
      <w:r>
        <w:rPr>
          <w:rFonts w:cs="Times New Roman" w:ascii="Times New Roman" w:hAnsi="Times New Roman"/>
          <w:sz w:val="24"/>
          <w:szCs w:val="24"/>
        </w:rPr>
        <w:t>г) формулировки предложений, ставящихся на голосование, делаются нечетко, двусмысленно, на первое место выносятся не в порядке поступления, а сначала предлагаются более приемле</w:t>
        <w:softHyphen/>
        <w:t>мые, чтобы колеблющиеся могли быстрее «отдать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д) в ключевые моменты обсуждения, когда может быть вы</w:t>
        <w:softHyphen/>
        <w:t>работано неудобное решение, объявляется перерыв.</w:t>
      </w:r>
    </w:p>
    <w:p>
      <w:pPr>
        <w:pStyle w:val="Normal"/>
        <w:jc w:val="both"/>
        <w:rPr>
          <w:rFonts w:ascii="Times New Roman" w:hAnsi="Times New Roman" w:cs="Times New Roman"/>
          <w:sz w:val="24"/>
          <w:szCs w:val="24"/>
        </w:rPr>
      </w:pPr>
      <w:r>
        <w:rPr>
          <w:rFonts w:cs="Times New Roman" w:ascii="Times New Roman" w:hAnsi="Times New Roman"/>
          <w:sz w:val="24"/>
          <w:szCs w:val="24"/>
        </w:rPr>
        <w:t>е) принятые решения фиксируются жестко в тот момент, когда высказано нужное предложение, не допускается или затрудняется обсуждение, не допускается возвращение к решениям даже при поступлении нов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ж) на обсуждение приглашаются лица, не имеющие права го</w:t>
        <w:softHyphen/>
        <w:t>лоса. В ходе дискуссий манипулятор апеллирует к мнение окружающих, стараясь вообще  не допустить голосования, а вынудить принять решение, ориентируясь на внешнюю реакцию всех присутствующих.</w:t>
      </w:r>
    </w:p>
    <w:p>
      <w:pPr>
        <w:pStyle w:val="Normal"/>
        <w:jc w:val="both"/>
        <w:rPr>
          <w:rFonts w:ascii="Times New Roman" w:hAnsi="Times New Roman" w:cs="Times New Roman"/>
          <w:sz w:val="24"/>
          <w:szCs w:val="24"/>
        </w:rPr>
      </w:pPr>
      <w:r>
        <w:rPr>
          <w:rFonts w:cs="Times New Roman" w:ascii="Times New Roman" w:hAnsi="Times New Roman"/>
          <w:sz w:val="24"/>
          <w:szCs w:val="24"/>
        </w:rPr>
        <w:t>з) перед началом нежелательного обсуждения неожиданно меняется повестка.</w:t>
      </w:r>
    </w:p>
    <w:p>
      <w:pPr>
        <w:pStyle w:val="Normal"/>
        <w:jc w:val="both"/>
        <w:rPr>
          <w:rFonts w:ascii="Times New Roman" w:hAnsi="Times New Roman" w:cs="Times New Roman"/>
          <w:sz w:val="24"/>
          <w:szCs w:val="24"/>
        </w:rPr>
      </w:pPr>
      <w:r>
        <w:rPr>
          <w:rFonts w:cs="Times New Roman" w:ascii="Times New Roman" w:hAnsi="Times New Roman"/>
          <w:sz w:val="24"/>
          <w:szCs w:val="24"/>
        </w:rPr>
        <w:t>и) выдвижение требований по возрастающей. Видя, что партнер соглашается с вносимыми предложениями, выдвигают все новые и новые.</w:t>
      </w:r>
    </w:p>
    <w:p>
      <w:pPr>
        <w:pStyle w:val="Normal"/>
        <w:jc w:val="both"/>
        <w:rPr>
          <w:rFonts w:ascii="Times New Roman" w:hAnsi="Times New Roman" w:cs="Times New Roman"/>
          <w:sz w:val="24"/>
          <w:szCs w:val="24"/>
        </w:rPr>
      </w:pPr>
      <w:r>
        <w:rPr>
          <w:rFonts w:cs="Times New Roman" w:ascii="Times New Roman" w:hAnsi="Times New Roman"/>
          <w:sz w:val="24"/>
          <w:szCs w:val="24"/>
        </w:rPr>
        <w:t>к) выдвижением требований в последнюю минуту нацелено именно на завершающий этап переговоров. Новые требования , вдруг выдвигают в конце переговоров, когда практически становится очевидным успешное их завершение. При этом исходят из того, что партнер, будучи крайне заинтересованным в подписании достигнутых договоренностей, пойдет на уступки.</w:t>
      </w:r>
    </w:p>
    <w:p>
      <w:pPr>
        <w:pStyle w:val="Normal"/>
        <w:jc w:val="both"/>
        <w:rPr>
          <w:rFonts w:ascii="Times New Roman" w:hAnsi="Times New Roman" w:cs="Times New Roman"/>
          <w:sz w:val="24"/>
          <w:szCs w:val="24"/>
        </w:rPr>
      </w:pPr>
      <w:r>
        <w:rPr>
          <w:rFonts w:cs="Times New Roman" w:ascii="Times New Roman" w:hAnsi="Times New Roman"/>
          <w:sz w:val="24"/>
          <w:szCs w:val="24"/>
        </w:rPr>
        <w:t>л) "отказ от собственных предложений", когда партнер готов пойти на их принятие. Цели здесь могут быть различными: и затягивание переговоров, и попытка "выторговать побольше", и нежелание вообще чего-либо решать с помощью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II. Приемы психологического давления.</w:t>
      </w:r>
    </w:p>
    <w:p>
      <w:pPr>
        <w:pStyle w:val="Normal"/>
        <w:jc w:val="both"/>
        <w:rPr/>
      </w:pPr>
      <w:r>
        <w:rPr>
          <w:rFonts w:cs="Times New Roman" w:ascii="Times New Roman" w:hAnsi="Times New Roman"/>
          <w:sz w:val="24"/>
          <w:szCs w:val="24"/>
        </w:rPr>
        <w:t>Психологическое давление относится к недопустимым приемам спора, однако оно встречается довольно часто. С помощью этих приемов можно добиться кратковременного успеха, но обычно люди стараются в дальнейшем избежать общения и, тем более, партнерства с таким манипулятором.  Наиболее грубые приемы основанные на раздражении оп</w:t>
        <w:softHyphen/>
        <w:t>понента, использовании чувства стыда, невнимательности, униже</w:t>
        <w:softHyphen/>
        <w:t>нии личных качеств, лести, игре на самолюбии и других особенно</w:t>
        <w:softHyphen/>
        <w:t>стях психик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1. Раздражение оппонента, выведение его из равновесия на</w:t>
        <w:softHyphen/>
        <w:t>смешками, несправедливыми обвинениями и другими способами, пока он «но вскипит»; не только придет в состояние раздражения, но и сделает при этом заявление, ошибочное или в чем-то невыгодное для его позиции в спо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непонятных для оппонента слов и теорий, которые ему не знакомы в расчете на то, что человек постесняется переспрашивать и сделает вид, что он воспринял эти доводы, но, конечно, не сможет осмысленно возразить. Кроме того, он будет унижен своей "некомпетентностью", которую, к тому же, вынужден скрывать. </w:t>
      </w:r>
    </w:p>
    <w:p>
      <w:pPr>
        <w:pStyle w:val="Normal"/>
        <w:jc w:val="both"/>
        <w:rPr>
          <w:rFonts w:ascii="Times New Roman" w:hAnsi="Times New Roman" w:cs="Times New Roman"/>
          <w:sz w:val="24"/>
          <w:szCs w:val="24"/>
        </w:rPr>
      </w:pPr>
      <w:r>
        <w:rPr>
          <w:rFonts w:cs="Times New Roman" w:ascii="Times New Roman" w:hAnsi="Times New Roman"/>
          <w:sz w:val="24"/>
          <w:szCs w:val="24"/>
        </w:rPr>
        <w:t>3. Различные приемы принижения оппонента («как, Вы это не читали...? Так о чем с Вами тогда говорить?!...»). Это разно</w:t>
        <w:softHyphen/>
        <w:t>видность перехода к личности участников обсуждения вместо об</w:t>
        <w:softHyphen/>
        <w:t>суждения сут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4. Принижение с помощью иронии («Извините, но Вы гово</w:t>
        <w:softHyphen/>
        <w:t>рите вещи, которые выше моего понимания...»), когда спор по ка</w:t>
        <w:softHyphen/>
        <w:t>ким-то причинам не выгоден или манипулятор старается скрыть свою некомпетен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5. «Ошарашивание» очень быстрым темпом речи и набором мыслей, быстро сменяющих одна другую. Этот прием может применяться самостоятельно или в дополнение к предыдущему.</w:t>
      </w:r>
    </w:p>
    <w:p>
      <w:pPr>
        <w:pStyle w:val="Normal"/>
        <w:jc w:val="both"/>
        <w:rPr>
          <w:rFonts w:ascii="Times New Roman" w:hAnsi="Times New Roman" w:cs="Times New Roman"/>
          <w:sz w:val="24"/>
          <w:szCs w:val="24"/>
        </w:rPr>
      </w:pPr>
      <w:r>
        <w:rPr>
          <w:rFonts w:cs="Times New Roman" w:ascii="Times New Roman" w:hAnsi="Times New Roman"/>
          <w:sz w:val="24"/>
          <w:szCs w:val="24"/>
        </w:rPr>
        <w:t>6. Отвлечение внимания оппонента от какой-либо мысли, ко</w:t>
        <w:softHyphen/>
        <w:t>торую хотят провести без критики,  целенаправленное наведение его на «ложный след». Хорошо дополняет организационную уловку, описанную в пункте 3а.</w:t>
      </w:r>
    </w:p>
    <w:p>
      <w:pPr>
        <w:pStyle w:val="Normal"/>
        <w:jc w:val="both"/>
        <w:rPr>
          <w:rFonts w:ascii="Times New Roman" w:hAnsi="Times New Roman" w:cs="Times New Roman"/>
          <w:sz w:val="24"/>
          <w:szCs w:val="24"/>
        </w:rPr>
      </w:pPr>
      <w:r>
        <w:rPr>
          <w:rFonts w:cs="Times New Roman" w:ascii="Times New Roman" w:hAnsi="Times New Roman"/>
          <w:sz w:val="24"/>
          <w:szCs w:val="24"/>
        </w:rPr>
        <w:t>7. Срыв спора с помощью демонстративной обиды или угрозы («...Вы за кого нас принимаете?...» или «... ах, Вы так, ну подождите, мы Вам устроим...»). В крайних случаях дело может быть доведено до ультиматума типа: "Или вы принимаете наши требования, или мы уходим….".</w:t>
      </w:r>
    </w:p>
    <w:p>
      <w:pPr>
        <w:pStyle w:val="Normal"/>
        <w:jc w:val="both"/>
        <w:rPr>
          <w:rFonts w:ascii="Times New Roman" w:hAnsi="Times New Roman" w:cs="Times New Roman"/>
          <w:sz w:val="24"/>
          <w:szCs w:val="24"/>
        </w:rPr>
      </w:pPr>
      <w:r>
        <w:rPr>
          <w:rFonts w:cs="Times New Roman" w:ascii="Times New Roman" w:hAnsi="Times New Roman"/>
          <w:sz w:val="24"/>
          <w:szCs w:val="24"/>
        </w:rPr>
        <w:t>8. Перевод спора в сферу домыслов («...Вы говорите так пото</w:t>
        <w:softHyphen/>
        <w:t>му, что этого требует Ваше положение, а на самом деле думаете иначе...» и т.п.), для того, чтобы перевести спор в русло обличения, не имеющего отношения к сути обсуждаемой проблемы.  Другой вариант -  «чтения мыслей» оппонента для отведе</w:t>
        <w:softHyphen/>
        <w:t>ния возможных подозрений (Например: «Может вы думаете, я вас уговари</w:t>
        <w:softHyphen/>
        <w:t>ваю? Так вы ошибаетесь!..»).</w:t>
      </w:r>
    </w:p>
    <w:p>
      <w:pPr>
        <w:pStyle w:val="Normal"/>
        <w:jc w:val="both"/>
        <w:rPr>
          <w:rFonts w:ascii="Times New Roman" w:hAnsi="Times New Roman" w:cs="Times New Roman"/>
          <w:sz w:val="24"/>
          <w:szCs w:val="24"/>
        </w:rPr>
      </w:pPr>
      <w:r>
        <w:rPr>
          <w:rFonts w:cs="Times New Roman" w:ascii="Times New Roman" w:hAnsi="Times New Roman"/>
          <w:sz w:val="24"/>
          <w:szCs w:val="24"/>
        </w:rPr>
        <w:t>9. «Палочный довод» построен на отсылке к высшим интере</w:t>
        <w:softHyphen/>
        <w:t>сам, без их расшифровки (например: «Вы понимаете, на что Вы покушае</w:t>
        <w:softHyphen/>
        <w:t>тесь?!» «Ваши слова разрушают основы осн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10. Многозначительная недосказанность, с намеком на то, что можно сказать больше, но это не делается по каким-то особым мо</w:t>
        <w:softHyphen/>
        <w:t>тивам.</w:t>
      </w:r>
    </w:p>
    <w:p>
      <w:pPr>
        <w:pStyle w:val="Normal"/>
        <w:jc w:val="both"/>
        <w:rPr>
          <w:rFonts w:ascii="Times New Roman" w:hAnsi="Times New Roman" w:cs="Times New Roman"/>
          <w:sz w:val="24"/>
          <w:szCs w:val="24"/>
        </w:rPr>
      </w:pPr>
      <w:r>
        <w:rPr>
          <w:rFonts w:cs="Times New Roman" w:ascii="Times New Roman" w:hAnsi="Times New Roman"/>
          <w:sz w:val="24"/>
          <w:szCs w:val="24"/>
        </w:rPr>
        <w:t>11. «Ссылка на авторитеты», которые на самом деле для данного случая не могут служить доказательством истинности обсуждаемого поло</w:t>
        <w:softHyphen/>
        <w:t>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2. Бездоказательное подведение идей оппонента под непри</w:t>
        <w:softHyphen/>
        <w:t>емлемые доктрины, теории, идеологические установки («Ваше за</w:t>
        <w:softHyphen/>
        <w:t>явление эклектично, утопично, вредно... и т. д.»).</w:t>
      </w:r>
    </w:p>
    <w:p>
      <w:pPr>
        <w:pStyle w:val="Normal"/>
        <w:jc w:val="both"/>
        <w:rPr>
          <w:rFonts w:ascii="Times New Roman" w:hAnsi="Times New Roman" w:cs="Times New Roman"/>
          <w:sz w:val="24"/>
          <w:szCs w:val="24"/>
        </w:rPr>
      </w:pPr>
      <w:r>
        <w:rPr>
          <w:rFonts w:cs="Times New Roman" w:ascii="Times New Roman" w:hAnsi="Times New Roman"/>
          <w:sz w:val="24"/>
          <w:szCs w:val="24"/>
        </w:rPr>
        <w:t>13. Однозначная, бездоказательная оценка, не содержащая ни</w:t>
        <w:softHyphen/>
        <w:t>каких доводов («... глупости», «ерунда», «...это банально», «это общеизвестно» и т.п.).</w:t>
      </w:r>
    </w:p>
    <w:p>
      <w:pPr>
        <w:pStyle w:val="Normal"/>
        <w:jc w:val="both"/>
        <w:rPr>
          <w:rFonts w:ascii="Times New Roman" w:hAnsi="Times New Roman" w:cs="Times New Roman"/>
          <w:sz w:val="24"/>
          <w:szCs w:val="24"/>
        </w:rPr>
      </w:pPr>
      <w:r>
        <w:rPr>
          <w:rFonts w:cs="Times New Roman" w:ascii="Times New Roman" w:hAnsi="Times New Roman"/>
          <w:sz w:val="24"/>
          <w:szCs w:val="24"/>
        </w:rPr>
        <w:t>14. Неод</w:t>
        <w:softHyphen/>
        <w:t>нократного повторения какой-либо мысли в защиту которой аргументы не приводятся, но окружающие постепенное «привыкают» к ней, а затем она объявляется очевидной.</w:t>
      </w:r>
    </w:p>
    <w:p>
      <w:pPr>
        <w:pStyle w:val="Normal"/>
        <w:jc w:val="both"/>
        <w:rPr>
          <w:rFonts w:ascii="Times New Roman" w:hAnsi="Times New Roman" w:cs="Times New Roman"/>
          <w:sz w:val="24"/>
          <w:szCs w:val="24"/>
        </w:rPr>
      </w:pPr>
      <w:r>
        <w:rPr>
          <w:rFonts w:cs="Times New Roman" w:ascii="Times New Roman" w:hAnsi="Times New Roman"/>
          <w:sz w:val="24"/>
          <w:szCs w:val="24"/>
        </w:rPr>
        <w:t>15. Лесть по отноше</w:t>
        <w:softHyphen/>
        <w:t>нию к оппоненту, чтобы ослабить этим возможную критику в сво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16. Повышение психологической значимости собственных до</w:t>
        <w:softHyphen/>
        <w:t>водов с помощью «свидетельствования» («...я  Вам авторитетно за</w:t>
        <w:softHyphen/>
        <w:t>являю...»); доверительного общения («...я  Вам сейчас прямо ска</w:t>
        <w:softHyphen/>
        <w:t>жу...») или «откровенно...», «честно...» и т. д., выделяя особо ка</w:t>
        <w:softHyphen/>
        <w:t>кую-то мысль, как будто все остальное было нечестно, не откро</w:t>
        <w:softHyphen/>
        <w:t>венно, не прямо.</w:t>
      </w:r>
    </w:p>
    <w:p>
      <w:pPr>
        <w:pStyle w:val="Normal"/>
        <w:jc w:val="both"/>
        <w:rPr>
          <w:rFonts w:ascii="Times New Roman" w:hAnsi="Times New Roman" w:cs="Times New Roman"/>
          <w:sz w:val="24"/>
          <w:szCs w:val="24"/>
        </w:rPr>
      </w:pPr>
      <w:r>
        <w:rPr>
          <w:rFonts w:cs="Times New Roman" w:ascii="Times New Roman" w:hAnsi="Times New Roman"/>
          <w:sz w:val="24"/>
          <w:szCs w:val="24"/>
        </w:rPr>
        <w:t>17. Подбор для доказательства какой-либо мысли, из всей со</w:t>
        <w:softHyphen/>
        <w:t>вокупности данных об обсуждаемом явлении, информации одно</w:t>
        <w:softHyphen/>
        <w:t>сторонней направленности и оперирование только этой информаци</w:t>
        <w:softHyphen/>
        <w:t>ей (селекция арг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8. Оценивая аргументы оппонента, критикуют их как непри</w:t>
        <w:softHyphen/>
        <w:t>емлемые, те же самые или подобные, доводы, но выдвинутые в за</w:t>
        <w:softHyphen/>
        <w:t>щиту своей позиции, считают убедительными («двойная бухгалте</w:t>
        <w:softHyphen/>
        <w:t>рия») .</w:t>
      </w:r>
    </w:p>
    <w:p>
      <w:pPr>
        <w:pStyle w:val="Normal"/>
        <w:jc w:val="both"/>
        <w:rPr>
          <w:rFonts w:ascii="Times New Roman" w:hAnsi="Times New Roman" w:cs="Times New Roman"/>
          <w:sz w:val="24"/>
          <w:szCs w:val="24"/>
        </w:rPr>
      </w:pPr>
      <w:r>
        <w:rPr>
          <w:rFonts w:cs="Times New Roman" w:ascii="Times New Roman" w:hAnsi="Times New Roman"/>
          <w:sz w:val="24"/>
          <w:szCs w:val="24"/>
        </w:rPr>
        <w:t>19. Неудобные и опасные доводы оппонента не замечают, как бы забывая о них случайно (мнимая невнимательность) или спе</w:t>
        <w:softHyphen/>
        <w:t>циально истолковывают их в искаженном виде (мнимое непони</w:t>
        <w:softHyphen/>
        <w:t>мание).</w:t>
      </w:r>
    </w:p>
    <w:p>
      <w:pPr>
        <w:pStyle w:val="Normal"/>
        <w:jc w:val="both"/>
        <w:rPr>
          <w:rFonts w:ascii="Times New Roman" w:hAnsi="Times New Roman" w:cs="Times New Roman"/>
          <w:sz w:val="24"/>
          <w:szCs w:val="24"/>
        </w:rPr>
      </w:pPr>
      <w:r>
        <w:rPr>
          <w:rFonts w:cs="Times New Roman" w:ascii="Times New Roman" w:hAnsi="Times New Roman"/>
          <w:sz w:val="24"/>
          <w:szCs w:val="24"/>
        </w:rPr>
        <w:t>20. Программирование реакции оппонента с помощью специ</w:t>
        <w:softHyphen/>
        <w:t>ального подбора слов, которые формируют его отношение к обсуж</w:t>
        <w:softHyphen/>
        <w:t>даемой проблеме, и, таким образом, можно повлиять на ход спора. Например, говорят "аппаратчики" или "работники  сферы управления", "серьезные эксперты" или "эти умники" т. д.</w:t>
      </w:r>
    </w:p>
    <w:p>
      <w:pPr>
        <w:pStyle w:val="Normal"/>
        <w:jc w:val="both"/>
        <w:rPr>
          <w:rFonts w:ascii="Times New Roman" w:hAnsi="Times New Roman" w:cs="Times New Roman"/>
          <w:sz w:val="24"/>
          <w:szCs w:val="24"/>
        </w:rPr>
      </w:pPr>
      <w:r>
        <w:rPr>
          <w:rFonts w:cs="Times New Roman" w:ascii="Times New Roman" w:hAnsi="Times New Roman"/>
          <w:sz w:val="24"/>
          <w:szCs w:val="24"/>
        </w:rPr>
        <w:t>21. Использование оборотов речи, которые могут действовать на подсозна</w:t>
        <w:softHyphen/>
        <w:t>тельном уровне: «Все здравомыслящие люди видят, что...» «Как человек умный, Вы не можете не видеть, что...». (см. главу 1, § 5)</w:t>
      </w:r>
    </w:p>
    <w:p>
      <w:pPr>
        <w:pStyle w:val="Normal"/>
        <w:jc w:val="both"/>
        <w:rPr>
          <w:rFonts w:ascii="Times New Roman" w:hAnsi="Times New Roman" w:cs="Times New Roman"/>
          <w:sz w:val="24"/>
          <w:szCs w:val="24"/>
        </w:rPr>
      </w:pPr>
      <w:r>
        <w:rPr>
          <w:rFonts w:cs="Times New Roman" w:ascii="Times New Roman" w:hAnsi="Times New Roman"/>
          <w:sz w:val="24"/>
          <w:szCs w:val="24"/>
        </w:rPr>
        <w:t>22. Для того, чтобы сбить оппонента с толку, используются разнообразные варианты стандартного высказывания: «Все это хорошо в те</w:t>
        <w:softHyphen/>
        <w:t>ории, но не применимо на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t>23. Выискивается какое-либо заявление оппонента, сделанное в прошлом, которое противоречит его рассуждению в споре, и тре</w:t>
        <w:softHyphen/>
        <w:t xml:space="preserve">буется объяснение. Подобные выяснения могут дать информацию об изменениях взглядов человека. Однако, для решения проблемы и обсуждения по существу эти обличения имеют относительную ценность, так как уводят спор в сторону. Этот прием особенно любят мастера так называемого "черного пиара". </w:t>
      </w:r>
    </w:p>
    <w:p>
      <w:pPr>
        <w:pStyle w:val="Normal"/>
        <w:jc w:val="both"/>
        <w:rPr>
          <w:rFonts w:ascii="Times New Roman" w:hAnsi="Times New Roman" w:cs="Times New Roman"/>
          <w:sz w:val="24"/>
          <w:szCs w:val="24"/>
        </w:rPr>
      </w:pPr>
      <w:r>
        <w:rPr>
          <w:rFonts w:cs="Times New Roman" w:ascii="Times New Roman" w:hAnsi="Times New Roman"/>
          <w:sz w:val="24"/>
          <w:szCs w:val="24"/>
        </w:rPr>
        <w:t>III. Логико-психологические приемы манип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огико-психологические приемы построены на нарушениях законов логики или, наоборот, на их использовании в целях манипуляции недостаточно осведомленным или не подготовленным оппонентом. (Следует сделать оговорку, что, при общении с людьми другой культуры, подобные проблемы могут возникнуть не в результате манипулирования, а из-за различий в культурных традициях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1. Мысль формулируется неопределенно, что позволяет ее интерпретировать по-разному, в зависимости от текущих интересов (неопределенность тезиса).</w:t>
      </w:r>
    </w:p>
    <w:p>
      <w:pPr>
        <w:pStyle w:val="Normal"/>
        <w:jc w:val="both"/>
        <w:rPr>
          <w:rFonts w:ascii="Times New Roman" w:hAnsi="Times New Roman" w:cs="Times New Roman"/>
          <w:sz w:val="24"/>
          <w:szCs w:val="24"/>
        </w:rPr>
      </w:pPr>
      <w:r>
        <w:rPr>
          <w:rFonts w:cs="Times New Roman" w:ascii="Times New Roman" w:hAnsi="Times New Roman"/>
          <w:sz w:val="24"/>
          <w:szCs w:val="24"/>
        </w:rPr>
        <w:t>2. Верные и имеющие отношение к тезису доводы могут быть недостаточными, если они носят частный характер и не дают осно</w:t>
        <w:softHyphen/>
        <w:t>ваний для выводимого заключения (несоблюдение закона доста</w:t>
        <w:softHyphen/>
        <w:t>точного ос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Какая-либо мысль доказывается с помощью ее же самой, только сказанной другими словами (порочный круг в доказа</w:t>
        <w:softHyphen/>
        <w:t>тельстве) .</w:t>
      </w:r>
    </w:p>
    <w:p>
      <w:pPr>
        <w:pStyle w:val="Normal"/>
        <w:jc w:val="both"/>
        <w:rPr>
          <w:rFonts w:ascii="Times New Roman" w:hAnsi="Times New Roman" w:cs="Times New Roman"/>
          <w:sz w:val="24"/>
          <w:szCs w:val="24"/>
        </w:rPr>
      </w:pPr>
      <w:r>
        <w:rPr>
          <w:rFonts w:cs="Times New Roman" w:ascii="Times New Roman" w:hAnsi="Times New Roman"/>
          <w:sz w:val="24"/>
          <w:szCs w:val="24"/>
        </w:rPr>
        <w:t>4. В ходе обсуждения выводы об обсуждаемой проблеме де</w:t>
        <w:softHyphen/>
        <w:t>лаются на основании случайных событий, того, что «лежит на поверхности», например, побочных следствиях развития какого-либо явления. Таким обра</w:t>
        <w:softHyphen/>
        <w:t>зом, не соблюдается одно из самых важных требований анализа любой проблемы — «гляди в корень».</w:t>
      </w:r>
    </w:p>
    <w:p>
      <w:pPr>
        <w:pStyle w:val="Normal"/>
        <w:jc w:val="both"/>
        <w:rPr>
          <w:rFonts w:ascii="Times New Roman" w:hAnsi="Times New Roman" w:cs="Times New Roman"/>
          <w:sz w:val="24"/>
          <w:szCs w:val="24"/>
        </w:rPr>
      </w:pPr>
      <w:r>
        <w:rPr>
          <w:rFonts w:cs="Times New Roman" w:ascii="Times New Roman" w:hAnsi="Times New Roman"/>
          <w:sz w:val="24"/>
          <w:szCs w:val="24"/>
        </w:rPr>
        <w:t>5. Рассуждение строится на логической ошибке, когда вре</w:t>
        <w:softHyphen/>
        <w:t>менная связь между явлениями толкуется как причинно-следствен</w:t>
        <w:softHyphen/>
        <w:t>ная (подобно древнему софизму: «после этого—значит вследствие этого»).</w:t>
      </w:r>
    </w:p>
    <w:p>
      <w:pPr>
        <w:pStyle w:val="Normal"/>
        <w:jc w:val="both"/>
        <w:rPr>
          <w:rFonts w:ascii="Times New Roman" w:hAnsi="Times New Roman" w:cs="Times New Roman"/>
          <w:sz w:val="24"/>
          <w:szCs w:val="24"/>
        </w:rPr>
      </w:pPr>
      <w:r>
        <w:rPr>
          <w:rFonts w:cs="Times New Roman" w:ascii="Times New Roman" w:hAnsi="Times New Roman"/>
          <w:sz w:val="24"/>
          <w:szCs w:val="24"/>
        </w:rPr>
        <w:t>6. То, что оппонент сказал относительно частного случая, оп</w:t>
        <w:softHyphen/>
        <w:t>ровергается как общая закономе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7. Обратная этому уловка — рассуждениям общего характера противопоставляются один-два факта, которые на деле могут быть исключением или нетипичными примерами.</w:t>
      </w:r>
    </w:p>
    <w:p>
      <w:pPr>
        <w:pStyle w:val="Normal"/>
        <w:jc w:val="both"/>
        <w:rPr>
          <w:rFonts w:ascii="Times New Roman" w:hAnsi="Times New Roman" w:cs="Times New Roman"/>
          <w:sz w:val="24"/>
          <w:szCs w:val="24"/>
        </w:rPr>
      </w:pPr>
      <w:r>
        <w:rPr>
          <w:rFonts w:cs="Times New Roman" w:ascii="Times New Roman" w:hAnsi="Times New Roman"/>
          <w:sz w:val="24"/>
          <w:szCs w:val="24"/>
        </w:rPr>
        <w:t>8. Из выдвинутого оппонентом положения и доводов в его за</w:t>
        <w:softHyphen/>
        <w:t>щиту выбирают наиболее уязвимый, разбивают его в резкой фор</w:t>
        <w:softHyphen/>
        <w:t>ме и делают вид, что остальные доводы даже внимания не заслу</w:t>
        <w:softHyphen/>
        <w:t>живают (неполное опровержение). Уловка проходит к успеху в том случае, если приниженный оппонент не возвращается к теме, чтобы не вы</w:t>
        <w:softHyphen/>
        <w:t>глядеть неловко или лишен этой возможности. Дополняет методы психологического давления, описанные в пункте 3-5.</w:t>
      </w:r>
    </w:p>
    <w:p>
      <w:pPr>
        <w:pStyle w:val="Normal"/>
        <w:jc w:val="both"/>
        <w:rPr>
          <w:rFonts w:ascii="Times New Roman" w:hAnsi="Times New Roman" w:cs="Times New Roman"/>
          <w:sz w:val="24"/>
          <w:szCs w:val="24"/>
        </w:rPr>
      </w:pPr>
      <w:r>
        <w:rPr>
          <w:rFonts w:cs="Times New Roman" w:ascii="Times New Roman" w:hAnsi="Times New Roman"/>
          <w:sz w:val="24"/>
          <w:szCs w:val="24"/>
        </w:rPr>
        <w:t>9. Требуют однозначный ответ - «скажите прямо «да» или «нет», в случаях, когда вопрос требует развернутого ответа и однозначность может привести к неправильному пониманию сути проблемы. Этот прием особенно эффективен в аудитории с низким образовательным уровнем, или эмоционально "заряженной", по</w:t>
        <w:softHyphen/>
        <w:t xml:space="preserve">тому что может восприниматься как проявление принципиальности. Хорошо дополняется организационной уловкой 3д. </w:t>
      </w:r>
    </w:p>
    <w:p>
      <w:pPr>
        <w:pStyle w:val="Normal"/>
        <w:jc w:val="both"/>
        <w:rPr>
          <w:rFonts w:ascii="Times New Roman" w:hAnsi="Times New Roman" w:cs="Times New Roman"/>
          <w:sz w:val="24"/>
          <w:szCs w:val="24"/>
        </w:rPr>
      </w:pPr>
      <w:r>
        <w:rPr>
          <w:rFonts w:cs="Times New Roman" w:ascii="Times New Roman" w:hAnsi="Times New Roman"/>
          <w:sz w:val="24"/>
          <w:szCs w:val="24"/>
        </w:rPr>
        <w:t>10. Приступая к обсуждению какого-либо положения, не приводят доводов, из которых оно следует, а предлагают оппоненту или даже требуют от него опровергнуть это положение («...а что собственно Вы имеете против?»). Таким образом ограничиваются возможности для развернутой критики собственной позиции и пе</w:t>
        <w:softHyphen/>
        <w:t>ремещают центр спора.</w:t>
      </w:r>
    </w:p>
    <w:p>
      <w:pPr>
        <w:pStyle w:val="Normal"/>
        <w:jc w:val="both"/>
        <w:rPr>
          <w:rFonts w:ascii="Times New Roman" w:hAnsi="Times New Roman" w:cs="Times New Roman"/>
          <w:sz w:val="24"/>
          <w:szCs w:val="24"/>
        </w:rPr>
      </w:pPr>
      <w:r>
        <w:rPr>
          <w:rFonts w:cs="Times New Roman" w:ascii="Times New Roman" w:hAnsi="Times New Roman"/>
          <w:sz w:val="24"/>
          <w:szCs w:val="24"/>
        </w:rPr>
        <w:t>11. В том случае, если оппонент поддался этому и начинает критиковать выдвинутое положение, приводя различные аргумен</w:t>
        <w:softHyphen/>
        <w:t>ты, то стараются вести спор вокруг этих аргументов, выискивая в них недостатки, так и не предоставив для обсуждения свою систе</w:t>
        <w:softHyphen/>
        <w:t>му дока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12. В одном вопросе оппоненту задают сразу несколько раз</w:t>
        <w:softHyphen/>
        <w:t>ных или малосовместимых вопросов (уловка «многовопросье»), а дальше действуют в зависимости от его ответа: обвиняют в непо</w:t>
        <w:softHyphen/>
        <w:t>нимании сути проблемы, в том, что он не ответил полностью на вопрос или даже в стремлении ввести в забл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13. После прослушивания доводов оппонента делается собственный вывод, совершенно не следующий из его рассуждений (на</w:t>
        <w:softHyphen/>
        <w:t>вязанное следствие).</w:t>
      </w:r>
    </w:p>
    <w:p>
      <w:pPr>
        <w:pStyle w:val="Normal"/>
        <w:jc w:val="both"/>
        <w:rPr>
          <w:rFonts w:ascii="Times New Roman" w:hAnsi="Times New Roman" w:cs="Times New Roman"/>
          <w:sz w:val="24"/>
          <w:szCs w:val="24"/>
        </w:rPr>
      </w:pPr>
      <w:r>
        <w:rPr>
          <w:rFonts w:cs="Times New Roman" w:ascii="Times New Roman" w:hAnsi="Times New Roman"/>
          <w:sz w:val="24"/>
          <w:szCs w:val="24"/>
        </w:rPr>
        <w:t>14. В наиболее грубой форме это делается, когда оппонент вообще ничего по сути обсуждаемого вопроса не говорил — просто ему приписывается какое-то высказывание (приписывание). Прекрасно сочетается с психологическим давлением, использующим  домыслы (пункт 8).</w:t>
      </w:r>
    </w:p>
    <w:p>
      <w:pPr>
        <w:pStyle w:val="Normal"/>
        <w:jc w:val="both"/>
        <w:rPr>
          <w:rFonts w:ascii="Times New Roman" w:hAnsi="Times New Roman" w:cs="Times New Roman"/>
          <w:sz w:val="24"/>
          <w:szCs w:val="24"/>
        </w:rPr>
      </w:pPr>
      <w:r>
        <w:rPr>
          <w:rFonts w:cs="Times New Roman" w:ascii="Times New Roman" w:hAnsi="Times New Roman"/>
          <w:sz w:val="24"/>
          <w:szCs w:val="24"/>
        </w:rPr>
        <w:t>15. Какое-либо утверждение делается безо всякого доказа</w:t>
        <w:softHyphen/>
        <w:t>тельства, как само собой разумеющееся (постулирование истины). Доказательство может быть заменено многократным повторением.</w:t>
      </w:r>
    </w:p>
    <w:p>
      <w:pPr>
        <w:pStyle w:val="Normal"/>
        <w:jc w:val="both"/>
        <w:rPr>
          <w:rFonts w:ascii="Times New Roman" w:hAnsi="Times New Roman" w:cs="Times New Roman"/>
          <w:sz w:val="24"/>
          <w:szCs w:val="24"/>
        </w:rPr>
      </w:pPr>
      <w:r>
        <w:rPr>
          <w:rFonts w:cs="Times New Roman" w:ascii="Times New Roman" w:hAnsi="Times New Roman"/>
          <w:sz w:val="24"/>
          <w:szCs w:val="24"/>
        </w:rPr>
        <w:t>16. Для доказательства используют аналогии с какими-то со</w:t>
        <w:softHyphen/>
        <w:t>бытиями и явлениями, несоразмерными с рассматриваемыми, (не</w:t>
        <w:softHyphen/>
        <w:t>правомерные аналогии).</w:t>
      </w:r>
    </w:p>
    <w:p>
      <w:pPr>
        <w:pStyle w:val="Normal"/>
        <w:jc w:val="both"/>
        <w:rPr>
          <w:rFonts w:ascii="Times New Roman" w:hAnsi="Times New Roman" w:cs="Times New Roman"/>
          <w:sz w:val="24"/>
          <w:szCs w:val="24"/>
        </w:rPr>
      </w:pPr>
      <w:r>
        <w:rPr>
          <w:rFonts w:cs="Times New Roman" w:ascii="Times New Roman" w:hAnsi="Times New Roman"/>
          <w:sz w:val="24"/>
          <w:szCs w:val="24"/>
        </w:rPr>
        <w:t>17. Сводятся к абсурду доводы оппонента путем чрезмерного преувеличения высказанных им положений с последующим осме</w:t>
        <w:softHyphen/>
        <w:t>янием этого смоделированного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8. Обсуждая выдвинутые оппонентом положения, используют другие слова и термины или те же, но вкладывая в них иной смысл и за счет этого вносятся искажения первоначальной иде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исленные выше приемы не используются все одновременно, но присутствие хотя бы 2-3 из них указывает на возможность манипулирования. Это должно насторожить и склонить к принятию мер по предотвращению или  нейтрализации манипуляций. Здесь мы приведем некоторые  рекомендации по  противодействию манипуляциям и организации конструктивного обсу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всего, следует принять меры, способствующие конструктивному обсуждению. Желательно, чтобы окончательным переговорам предшествовала предварительная работа над проблемой с привлечением представителей оппозиционных сторон и группировок. Эта работа будет успешной, если собравшиеся представители не склонны к манипулированию и между ними складываются нормальные деловые отношения, без личной неприязни. Личностные факторы не менее, если не более важны, чем профессиональная компетентность. Не очень знающий, но склонный к сотрудничеству человек может быть полезен. Эксперт же, настроенный на конфронтацию или манипулирование может блокировать любые совместные усилия по принятию конструктив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это возможно, следует предложить представителями разных сторон составить проект одного текста документа по обсуждаемой проблеме. В ходе составления этого документа или иным способом проводится анализ интересов сторон, принимающих участие в обсуж</w:t>
        <w:softHyphen/>
        <w:t>дении, поиск пересечения взаимных интересов и выяснение раз</w:t>
        <w:softHyphen/>
        <w:t>личий, вопросов, по которым возможны уступки и тех, по которым стороны не приходят к со</w:t>
        <w:softHyphen/>
        <w:t>глашению. Производится выделение взаимоприемлемых критериев оценки обсуждае</w:t>
        <w:softHyphen/>
        <w:t xml:space="preserve">мых вопросов. Целью подготовительной работы является не выработка окончательного решения, а определение совместной концепции подхода к обсуждаемой проблеме. Эта процедура позволяет лучше оценивать последующие выступления и избегать бесформенного спора на переговорах. </w:t>
      </w:r>
    </w:p>
    <w:p>
      <w:pPr>
        <w:pStyle w:val="Normal"/>
        <w:jc w:val="both"/>
        <w:rPr>
          <w:rFonts w:ascii="Times New Roman" w:hAnsi="Times New Roman" w:cs="Times New Roman"/>
          <w:sz w:val="24"/>
          <w:szCs w:val="24"/>
        </w:rPr>
      </w:pPr>
      <w:r>
        <w:rPr>
          <w:rFonts w:cs="Times New Roman" w:ascii="Times New Roman" w:hAnsi="Times New Roman"/>
          <w:sz w:val="24"/>
          <w:szCs w:val="24"/>
        </w:rPr>
        <w:t>Предварительная работа позволит организовать  процедуру обсуждения и принятия решения так, чтобы если не полностью исключить, то свести к минимуму возможности уловок, описанных выше.</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обсуждения не должны нарушаться логические правила при аргументации. Прежде всего, все формулировки обсуждаемых положений должны быть чет</w:t>
        <w:softHyphen/>
        <w:t>кими, определенными и понятными для участников обсуждения.  Обсуждаемые положения не должны подмениваться по хо</w:t>
        <w:softHyphen/>
        <w:t>ду спора.</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ереговоров желательно стимулировать открытое активное  и конструктивное обсуждения. Это можно сделать с помощью следующих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1. Выявить, по возможности, четко сформулировать и ярче продемонстрировать проблемы, в решении которых заинтересованы все участники или, но крайней мере, большинство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чать с  обсуждения наиболее легкие вопросы. Их решение оказывает положительное психологическое воздействие на участников переговоров, демонстрирует возможность достижения договоренностей. Это может быть весьма продуктивным. </w:t>
      </w:r>
    </w:p>
    <w:p>
      <w:pPr>
        <w:pStyle w:val="Normal"/>
        <w:jc w:val="both"/>
        <w:rPr>
          <w:rFonts w:ascii="Times New Roman" w:hAnsi="Times New Roman" w:cs="Times New Roman"/>
          <w:sz w:val="24"/>
          <w:szCs w:val="24"/>
        </w:rPr>
      </w:pPr>
      <w:r>
        <w:rPr>
          <w:rFonts w:cs="Times New Roman" w:ascii="Times New Roman" w:hAnsi="Times New Roman"/>
          <w:sz w:val="24"/>
          <w:szCs w:val="24"/>
        </w:rPr>
        <w:t>3. Конструктивному обсуждению способствует открытость для убедительных аргументов. Для того, чтобы суметь переубеждать других, надо и самому быть, по возможности, не предвзятым, открытым для восприятия убедительных доводов оп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4. Для более полного пояснения спорных положений можно прибегать к условному принятию довода, стимулируя оппонента к раскрытию позиции («... допустим, что Вы правы, или, что это так...»). Осторожная, условная оценка позволяет вернуться на прежние позиции, не признав окончательно справедливость доводов оппонента. Можно также использовать гипотетическое обсуждение, анализирующее следствия из рассуждений («предположим, Ваше рассуждение правильно и давайте попробуем обсудить, что из него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Можно стимулировать и поощрять активность со стороны оппонентов с помощью уточняющих вопросов и обращений за советом («...а как бы Вы сделали?»). Это позволит лучше оценить трудности проблемы и заслуживающие внимания доводы. </w:t>
      </w:r>
    </w:p>
    <w:p>
      <w:pPr>
        <w:pStyle w:val="Normal"/>
        <w:jc w:val="both"/>
        <w:rPr>
          <w:rFonts w:ascii="Times New Roman" w:hAnsi="Times New Roman" w:cs="Times New Roman"/>
          <w:sz w:val="24"/>
          <w:szCs w:val="24"/>
        </w:rPr>
      </w:pPr>
      <w:r>
        <w:rPr>
          <w:rFonts w:cs="Times New Roman" w:ascii="Times New Roman" w:hAnsi="Times New Roman"/>
          <w:sz w:val="24"/>
          <w:szCs w:val="24"/>
        </w:rPr>
        <w:t>6. Возражения и критику лучше отложить до того времени, когда удастся больше узнать о позиции оппонента и о его аргументах, среди которых выбираются наиболее уязвимые для критики. Однако, критика должна касаться только аргументов, но не личности оп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7. Разделить проблему на отдельные составляющие, а не пытаться сразу решить проблему. Разложив проблему, участники переговоров смотрят, возможно ли достижение договоренности по каждому элементу. Если - нет, то может быть целесообразно вынести некоторые из них "за скобки", иными словами - не рассматривать. Конечно, в этих условиях не будет достигнуто всеобъемлющего соглашения. Однако в целом ряде случаев наличие такого частичного соглашения будет значительным шагом вперед, по сравнению с отсутствием какой бы то ни было догово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Пакетирование", когда несколько предложений или вопросов увязываются и предлагаются к рассмотрению в виде "пакета", т.е. обсуждению подлежат не отдельные предложения или вопросы, а их комплекс. Использование "пакета" в рамках торга предполагает увязывание привлекательных и малопривлекательных предложений в один "пакет". Автор "пакета" исходит из крайней заинтересованности партнера в нескольких предложениях из этого "пакета" и надеется на одобрение всего пакета. Тем самым автор "пакета" открывает свою позицию. После дискуссии стороны приходят к какому-либо решению. Иногда "пакет" возникает в результате дискуссии, или предлагается в начале переговоров, если стороны хорошо знают позиции друг друга. "Пакет", обсуждаемый с партнером, предполагает размен уступок и увязку его в "пакете".</w:t>
      </w:r>
    </w:p>
    <w:p>
      <w:pPr>
        <w:pStyle w:val="Normal"/>
        <w:jc w:val="both"/>
        <w:rPr>
          <w:rFonts w:ascii="Times New Roman" w:hAnsi="Times New Roman" w:cs="Times New Roman"/>
          <w:sz w:val="24"/>
          <w:szCs w:val="24"/>
        </w:rPr>
      </w:pPr>
      <w:r>
        <w:rPr>
          <w:rFonts w:cs="Times New Roman" w:ascii="Times New Roman" w:hAnsi="Times New Roman"/>
          <w:sz w:val="24"/>
          <w:szCs w:val="24"/>
        </w:rPr>
        <w:t>9. При многосторонних переговорах иногда используется "блоковая тактика", заключающаяся в согласовании действия с партнерами, выступающими единым блоком. При большом числе сторон, участвующих в переговорах, сначала предлагается найти решения для части из них и тем самым облегчить поиск конечного решения. В других случаях этот прием используется в прямо противоположных целях, а именно: не дать провести решение путем, например, выдвижения альтернативного предложения от бло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рганизационных мер оказалось не достаточно и удается распознать признаки манипулирования, возникает необходимость в  нейтрализация ошибок аргументации и психологического давления. Заметим, что одно из основных правил при ведении переговоров с партнером, применяющим манипуляционные приемы, - не отвечать взаимностью. Второе, что имеет смысл сделать - это проанализировать причины, по которым партнер ведет себя "недостаточно честно". В зависимости от результатов анализа следует в дальнейшем строить и свою линию поведения. Возможно в данной ситуации целесообразно обратиться к иной альтернативе и решать проблему либо на односторонней основе, либо совместно с другим партнером. При этом не стоит резко прерывать переговоры. Поведение, ориентированное на "хлопанье дверьми", не лучший выход из данной ситуации. Оно осложняет в дальнейшем продолжение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зумное поведение в условиях конфронтационного подхода - попытаться изменить ситуацию, показав, что в интересах обеих сторон отказаться от концепции торга и направить совместные усилия на поиск решения проблем. Делать это необходимо без излишних демонстраций, рационально и аргумент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ые действия могут строиться в зависимости от характера спора.</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ях, когда оппонент прибегает к использованию каких-либо уловок или давления, это может быть открыто обсуждено с ним, как недопустимая тактика ведения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2. Нейтрализация конкретных организационных или логических уловок может осуществляться путем публичного раскрытия сути уловки, с соответствующими пояс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 То же самое касается ненамеренных ошибок в рассуждениях, однако здесь в большей мере важна тактичная форма объяснения характера ошибочных умозаключ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ях «злостного» использования оппонентом манипулятивных приемов, возможен ответ на его уловку другой уловкой, парализующей первую. Это нежелательный прием, который можно оправдать только тогда, когда все другие способы нейтрализации манипуляций, применяемых оппонентом, были испробованы и не дали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5. «Возвратный удар.» Этот прием основан на обнаружении в рассуждениях оппонента доводов, которые могут быть направлены против его же рассуждений. Таким образом, показывается его логическая несостоятельность или неосведомл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6. Разоблачение манипуляции может быть построено на ответе, который ее прямо не вскрывает, но показывает ущербность и неправильность подобного рассуждения на каком-либо ярком примере, наглядно вскрывающем суть уловки.</w:t>
      </w:r>
    </w:p>
    <w:p>
      <w:pPr>
        <w:pStyle w:val="Normal"/>
        <w:jc w:val="both"/>
        <w:rPr>
          <w:rFonts w:ascii="Times New Roman" w:hAnsi="Times New Roman" w:cs="Times New Roman"/>
          <w:sz w:val="24"/>
          <w:szCs w:val="24"/>
        </w:rPr>
      </w:pPr>
      <w:r>
        <w:rPr>
          <w:rFonts w:cs="Times New Roman" w:ascii="Times New Roman" w:hAnsi="Times New Roman"/>
          <w:sz w:val="24"/>
          <w:szCs w:val="24"/>
        </w:rPr>
        <w:t>7. Одним из главных средств нейтрализации уловок является «логическое принуждение» оппонента, основанное на использовании правил и приемов логической аргументации. Их может допол</w:t>
        <w:softHyphen/>
        <w:t>нить «метод Сократа», заключающийся в постановке серии вопросов, на которые просят дать однозначные ответы. Вопросы ставятся таким образом, чтобы оппонент, отвечая на них, пришел к опровержению своего первоначального заявления. Надо только помнить, что этот метод сам превращается в уловку, если ставятся воп</w:t>
        <w:softHyphen/>
        <w:t>росы, на которые однозначный ответ невозможен.</w:t>
      </w:r>
    </w:p>
    <w:p>
      <w:pPr>
        <w:pStyle w:val="Normal"/>
        <w:jc w:val="both"/>
        <w:rPr>
          <w:rFonts w:ascii="Times New Roman" w:hAnsi="Times New Roman" w:cs="Times New Roman"/>
          <w:sz w:val="24"/>
          <w:szCs w:val="24"/>
        </w:rPr>
      </w:pPr>
      <w:r>
        <w:rPr>
          <w:rFonts w:cs="Times New Roman" w:ascii="Times New Roman" w:hAnsi="Times New Roman"/>
          <w:sz w:val="24"/>
          <w:szCs w:val="24"/>
        </w:rPr>
        <w:t>8. Приемы, основанные на искажении смысла, «мнимой невни</w:t>
        <w:softHyphen/>
        <w:t>мательности», «мнимом непонимании», игнорировании каких-либо доводов, нейтрализуются с помощью уточнения высказываний, повторения аргументов и резюм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 В случаях, когда пытаются сбить с толку ложной или не</w:t>
        <w:softHyphen/>
        <w:t>точной информацией, можно предусмотреть меры, позволяющие ее проверить во время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Очень важно не поддаваться на провоцирующие нападки личного характера. Их можно попробовать перевести на проблему, обратив внимание на то обстоятельство, что именно к этому должны стремиться участники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Для того, чтобы затруднить оппоненту избежания неудоб</w:t>
        <w:softHyphen/>
        <w:t>ных для него доводов, используется тактика экономии аргументов. Она заключается в том, чтобы не высказывать сразу все имеющи</w:t>
        <w:softHyphen/>
        <w:t>еся аргументы, а делать это поэтапно и переходить к обсуждению следующего положения после получения исчерпывающего ответа на предыдущий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12. Метод обличения заключается в том, что показывается ха</w:t>
        <w:softHyphen/>
        <w:t>рактер манипуляций и обращается внимание на их преднамеренность. Такое поведение бывает целесообразно для того, чтобы осадить грубого оппонента. Этим лучше не злоупотреблять н указывать на ошибочность или недостатки рассуждения, не .целая заключения о намер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3. Не следует стремиться к тому, чтобы «загнать оппонента в угол», особенно при публичных обсуждениях, так как его защит</w:t>
        <w:softHyphen/>
        <w:t>ная реакция может свести к нулю достигнутые результаты. Если удается выигрывать спор, не обязательно явно подчеркивать свое преимущество, достаточно просто зафиксировать результат, к которому пришли в ходе совместного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Так как новые мысли и идеи «должны созреть» или могут требовать согласования с теми, кто в данный момент не участвует в споре, можно предусмотреть несколько этапов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едем некоторые дополнительные психологические приемы убеждения, которые не являются собственно манипуляциями, но помогают склонить партнера по переговорам в вашу стор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лабить слушателя – напоить кофе, заговорить о посторонних предметах; </w:t>
      </w:r>
    </w:p>
    <w:p>
      <w:pPr>
        <w:pStyle w:val="Normal"/>
        <w:jc w:val="both"/>
        <w:rPr>
          <w:rFonts w:ascii="Times New Roman" w:hAnsi="Times New Roman" w:cs="Times New Roman"/>
          <w:sz w:val="24"/>
          <w:szCs w:val="24"/>
        </w:rPr>
      </w:pPr>
      <w:r>
        <w:rPr>
          <w:rFonts w:cs="Times New Roman" w:ascii="Times New Roman" w:hAnsi="Times New Roman"/>
          <w:sz w:val="24"/>
          <w:szCs w:val="24"/>
        </w:rPr>
        <w:t>Внушение  желаемого поведения, результатов или эмоций. Следует помнить, что если Вы описываете партнеру его состояние, оно будет закреплено. То есть, если Вы говорите: «Мне приятно, что Вы меня внимательно слушаете», – аудитория усилит, скорее всего, внимание (если оно не было сильно отвлечено чем-то другим).  А если Вы скажете: «Я понимаю, что все устали», народ начнет зевать и смотреть на часы. Во всех случаях необходимо говорить фразы, в которых содержится много предположений о желаемом для Вас поведении партнера, тем более, что одобряемый акт всегда повторяется, поскольку любому человеку приятна похв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клонение к поступку. Если Вы хотите добиться от человека конкретного поступка, предоставьте ему выбор из нескольких желательных для Вас вариантов. Не спрашивайте, чего Вы хотите? Используйте форму «выбор без выбора»: Вам удобнее так или так? Спрашивайте: «Вы хотите это или то?» Всегда разделяйте поступки людей и Вашу реакцию на их поступки. Не говорите: «Вы меня подставили», лучше «Я оказался в неприятном поло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ДА, ДА…ДА», Это определенные речевые уловки, в которых однако нет прямой манипуляции. Лучше в ходе беседы стремиться, чтобы партнер согласился с Вами по нескольким вопросам. Тогда ему труднее отрицать Вашу правоту впоследствии. Ни в коем случае нельзя категорически говорить «нет», лучше использовать обороты типа: «Да, но», «Да и». Искренне сочувствовать партнеру в его заблуждениях, соглашаться, что в его аргументации есть доля истины, что у него свои трудности. Если партнер готов согласиться на Ваше предложение, но незаметно для себя присвоил саму идею, отдайте ее 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приведенные выше рекомендации являются весьма общими и не исчерпывают всех возможностей. Главное, на что следует обратить внимание – это необходимость вовремя обнаружить манипуляции, определить их характер и принять меры к нейтр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ализации сторонами партнерских отношений центральным звеном становится совместный анализ проблемы, совместное творчество. Чем полнее и глубже будет проанализирована проблема, тем больше шансов найти разрешение имеющих место противоречий. Поэтому любые действия, направленные на изучение проблемы, играют положительную роль. Информация о положении дел должна быть доступна участникам переговоров. При ориентации на совместный с партнером анализ проблемы надо высказать свою точку зрения, выслушать партнера, сопоставить их.</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инстве случаев начинать целесообразно с анализа общих интересов и моментов, а через них выходить на определение возможной общей зоны решения. Даже если стороны, вступившие в переговоры, находятся в состоянии конфликта, необходимо постараться избежать подчеркивания различия на начальном этапе ведения переговоров. Желательно вести переговоры так, чтобы стороны сначала смогли придти к согласию относительно содержания совместного документа, иными словами определить зону возможных решений или достигнуть договоренности по принципиальным вопросам. Затем стороны отрабатывают детали соглашения. Такое двухступенчатое ведение переговоров позволяет значительно экономить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ет одобрения разработка и внесение таких предложений, которые бы способствовали реализации обоюдных интересов, т.е. предложений, на которые партнер мог бы ответить утвердительно. Иногда, партнер по переговорам согласен с существом предложений, но находит сами формулировки неприемлем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ечно, совместный анализ разногласий не предполагает обмен одними комплиментами. Возможны и необходимы возражения. Замечания и возражения – естественные реакции на деловые предложения. Поэтому: лучше отвечать на существенные замечания по ходу дела. Лучше периодически частично признавать правоту собеседника.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собеседник упорно сопротивляется, подумайте, почему он это делает. Наиболее частные причины для сопроти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от нового.</w:t>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ая 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Роль «хозяина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подход к обсуждаемой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Несогласие.</w:t>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w:t>
      </w:r>
    </w:p>
    <w:p>
      <w:pPr>
        <w:pStyle w:val="Normal"/>
        <w:jc w:val="both"/>
        <w:rPr>
          <w:rFonts w:ascii="Times New Roman" w:hAnsi="Times New Roman" w:cs="Times New Roman"/>
          <w:sz w:val="24"/>
          <w:szCs w:val="24"/>
        </w:rPr>
      </w:pPr>
      <w:r>
        <w:rPr>
          <w:rFonts w:cs="Times New Roman" w:ascii="Times New Roman" w:hAnsi="Times New Roman"/>
          <w:sz w:val="24"/>
          <w:szCs w:val="24"/>
        </w:rPr>
        <w:t>Не начинайте с того, чтобы разубеждать партнера. Попросите его прояснить свою позицию. Не давите, не угрожайте. Не верьте каждой причине отказа и не принимайте ее. Просите партнера отметить все пункты Ваших предложений, с которыми он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также требует отдельного внимания. Для успеха беседы очень важен этап её завершения. Заключительная часть должна быть яркой, аргументированной, конкретной. Все недоразумения необходимо устранить в процессе обсуждения. На все вопросы надо иметь конкретные отве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реча достигла завершающей фазы, если: беседа направлена к нужной цели; приведены основные аргументы в пользу выдвигаемых предложений; установлен хороший контакт; создана благоприятная атмосфера для завершения беседы. В таком случае используется как прямое, так и косвенное ускорение: </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 а) прямое: «Итак, давайте примем решение…» или «Давайте подведем итоги…» </w:t>
        <w:br/>
        <w:t xml:space="preserve"> б) косвенное — собеседник подводится к предлагаемому решению постепенно.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е удается принять окончательное решение, может быть полезно сформулировать условное решение; «В случае если…» «Предположим, что…». «Если вас заинтересовали наши предложения…» Тем самым собеседник оказывается перед необходимостью принять решение, но в более мягкой форме, чем при прямом ускорении Может быть предложено поэтапное решение с указанием более или определенных сроков выполнения отдельных этапов. Возможны также альтернативные решения, например: «Что для вас удобнее? (наличный или безналичный рас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ключение следует повторить основные договор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приходится заканчивать переговоры отказом. Он не должен быть резким. Формы вежливого отказа могут звучать так: «Непременно вернемся к этому вопросу»; «Мне нужно ещё раз все основательно обдумать»; «Мы рассмотрим этот вопрос в перспективе»...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щание должно происходить на мажорной ноте независимо от результатов и хода беседы.. Если не пришли к общему решению, все равно надо сказать: «Я считаю, что много уже сделано». «Я знаю, что я вас понял и вы меня тоже, пусть это станет основой нашего следующего разговора». «Я уверен, что… мы найдем выход…». Рекомендуется записывать или выучивать несколько заключительных предложений, но иногда приходится корректировать «домашние» формы окончания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зависимо от того были переговоры успешными или безрезультатными их итоги должны быть обсуждены. Чего мы действительно достигли на переговорах и чего не достигли по сравнению с поставленной перед нами задачей? В чем заключается основные причины достижения на переговорах данных результатов? Какие выводы можно из этого сделать для ведения переговоров в будущем? Пришлось ли нам в ходе переговоров пойти на уступки и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В любом случае нужно выразить удовольствие от общения и, по возможности, условиться о следующей встрече. Если переговоры проходили на вашей территории, нужно проводить партнера до выхода.</w:t>
      </w:r>
    </w:p>
    <w:p>
      <w:pPr>
        <w:pStyle w:val="Normal"/>
        <w:jc w:val="both"/>
        <w:rPr>
          <w:rFonts w:ascii="Times New Roman" w:hAnsi="Times New Roman" w:cs="Times New Roman"/>
          <w:sz w:val="24"/>
          <w:szCs w:val="24"/>
        </w:rPr>
      </w:pPr>
      <w:r>
        <w:rPr>
          <w:rFonts w:cs="Times New Roman" w:ascii="Times New Roman" w:hAnsi="Times New Roman"/>
          <w:sz w:val="24"/>
          <w:szCs w:val="24"/>
        </w:rPr>
        <w:t>Достигнутые договоренности должны выполняться. Нельзя давать невыполнимых обещаний. Помните, что репутация может сохраняться достаточно долго несмотря даже на то, что факты могут противоречить ей. Поэтому нарушение выполнения договоренностей может негативно сказаться не только на дальнейшем взаимодействии с этим партнером, но и с другими, поскольку информация о степени надежности партнеров быстро распростра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о на анализ переговоров среди членов одной делегации (фирмы) просто не остается времени. В лучшем случае подводятся итоги содержательной части - что было сделано. Вопросы же о том, как были достигнуты договоренности, участники переговоров зачастую не рассматривают вообще. Такое игнорирование анализа процессуальной стороны может впоследствии обернуться неудачами и содержательного плана. Поэтому каждый раз по завершении переговоров их участникам целесообразно обсудить следующи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действия способствовали успеху переговоров;</w:t>
        <w:br/>
        <w:t>- какие возникали трудности, как эти трудности преодолевались;</w:t>
        <w:br/>
        <w:t>- что не было учтено при подготовке к переговорам и почему;</w:t>
        <w:br/>
        <w:t>- какие неожиданности возникли в ходе ведения переговоров;</w:t>
        <w:br/>
        <w:t>- каково было поведение партнера на переговорах;</w:t>
        <w:br/>
        <w:t xml:space="preserve">- какие принципы ведения переговоров возможно и нужно использовать на других переговорах </w:t>
      </w:r>
    </w:p>
    <w:p>
      <w:pPr>
        <w:pStyle w:val="Normal"/>
        <w:jc w:val="both"/>
        <w:rPr>
          <w:rFonts w:ascii="Times New Roman" w:hAnsi="Times New Roman" w:cs="Times New Roman"/>
          <w:sz w:val="24"/>
          <w:szCs w:val="24"/>
        </w:rPr>
      </w:pPr>
      <w:r>
        <w:rPr>
          <w:rFonts w:cs="Times New Roman" w:ascii="Times New Roman" w:hAnsi="Times New Roman"/>
          <w:sz w:val="24"/>
          <w:szCs w:val="24"/>
        </w:rPr>
        <w:t>Сов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щание проводится обычно руководителем с подчиненными сотрудниками. Возможно приглашение специалистов со стороны. К совещаниям предъявляется ряд этических требований, регулирующих взаимоотношения как между начальниками и подчиненными, так и между его участниками. Так, этически оправданным со стороны начальника будет приглашение участников на совещание, на котором планируется рассмотрение важного вопроса, не по телефону через секретаршу, а письменно или в личном общении. Уважение к аудитории проявляется в создании хотя бы минимума комфорта (удобное помещения необходимое освещение, проветриваемость помещения, возможность записать необходимую информацию и др.). </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ют несколько типов совещаний, различающихся по целям и формам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тивное собеседование - каждый участник кратко докладывает о положении дел начальнику, что позволяет избежать подачи письменных отчетов и дает возможность каждому участнику получить представление о состоянии дел в учреж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совещание с целью принятия решения - координация мнений участников, представляющих разные отделы, подразделения организации, для принятия решения по конкретной пробл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ворческое совещание - использование новых идей, разработка перспективных направлени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и ряд других классификаций совещаний, в том числе по сфере применения: в науке - конференции, семинары, симпозиумы, заседания ученых советов; в политике - съезды партий, пленумы, митинги. По тематике различают совещания технические, кадровые, административные, финансовые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ходя из этико-организационных подходов, американские исследователи выделяют совещания диктаторские, автократические, сегрегативные, дискуссионные и свободные На диктаторском совещании руководитель обычно сообщает присутствующим свое решение по определенным вопросам или знакомит с позицией или распоряжением вышестоящей организации. Дискуссии не проводятся. Участники только задают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Автократическое совещание - разновидность диктаторского. Руководитель задает поочередно вопросы участникам и выслушивает их ответы. Приглашенные не имеют права высказывать мнения относительно позиций други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егрегативное совещание (сегрегация - лат. отделение, удаление) состоит из доклада руководителя или назначенного им лица. Участники выступают в прениях по указанию (выбору) председательствующ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кратический характер имеет дискуссионное совещание. Происходит свободный обмен мнениями, после которого решение принимается общим голосованием с последующим утверждением руководителем или принимается руководителем без голосования, с учетом высказанных мнений и предло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вободные заседания проводятся без четко сформулированной повестки д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элемент собрания или совещания - дискуссия по решаемым вопросам, главная цель которой - поиск истины. Дискуссия эффективна только в том случае, если она проводится с соблюдением этически ориентированных норм поведения людей в процессе делового общения. В дискуссии необходимо уважительное отношение к чужому мнению, даже если оно на первый взгляд кажется абсурдным. Для того, чтобы понять чужое мнение, в первую очередь, необходимо набраться терпения, мобилизовать внимание и выслушать его; - необходимо придерживаться одного предмета спора. Не допускать ситуации, выраженной в поговорке: "Один про Фому, другой про Ерему"; - нельзя превращать дискуссию в конфликт. В споре нужно искать точки сближения мнений и суждений, стремиться к поиску общих решений. Это не означает отказа от своего мнения при уверенности в своей правоте, однако, подвергать сомнению правоту своей позиции полез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ремя любого делового решить проблему можно только выяснив до конца позицию собеседника. Следовательно, необходимо задавать вопросы. Умение задавать вопросы – важнейшая часть навыка делового общения. Вопрос – важная составная часть любого речевого контакта. Вопросы надо задавать обязательно. Вопросы себе и вопросы другим.  Вопросы можно задавать по-раз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уяснения проблемы целесообразно задавать вопросы открытого типа: что? где? когда? как? зачем? - на которые невозможно ответить "да" или "нет", а требуется развернутый ответ с изложением необходимых дета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озникает необходимость конкретизировать беседу и сузить тему обсуждения, то задают вопросы закрытого типа: должен ли? был ли? имеется ли? будет ли? Такие вопросы предполагают односложный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вопрос не имеет подтекста, его цель – получение дополнительной информации. Информационные вопросы предназначены для сбора сведений, которые необходимы для составления представления о чем-либ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ркальный вопрос – задается для открытия подлинного смысла высказывания. Например: фраза: «Для получения финансовой поддержки проекта необходимо обратиться в министерство». Вопрос: «В министерство?» или «Для получения финансовой поддержки?» Форма вопроса – повторение ключевых слов партнера, а цель – выяснение скрытых мотивов действий или утвер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тафетный вопрос – его цель в поддержании и продолжении диалога, а форма – подхватывание темы собеседника. Например, Вам говорят: «Наша группа поддерживает кандидатуру Х на выборах в У». Вы: «Какая программа у Вашего кандид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иторические вопросы – их цель в привлечении внимания собеседника к проблеме. Они являются вопросами для обдумы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Переломные вопросы – вопросы «совсем о другом»: попытка изменить ход или содержание бесед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вопросы важно использовать во время любого разговора, чтобы выяснить, понимает ли вас партнер. Примеры контрольных вопросов: "Что вы об этом думаете?", "Считаете ли вы также, как и 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ющие вопросы необходимы тогда, когда вы не хотите позволить собеседнику навязать вам нежелательное направление беседы. С помощью таких вопросов вы можете взять в свои руки управление ходом переговоров и направить их в необходимое вам рус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кационные вопросы позволяют установить, чего в действительности хочет ваш партнер и верно ли он понимает положение дел. Провоцировать - значит бросать вызов, подстрекать. Эти вопросы можно начинать так: "Вы уверены, что сможете...?", "Вы действительно считаете, что...?" </w:t>
      </w:r>
    </w:p>
    <w:p>
      <w:pPr>
        <w:pStyle w:val="Normal"/>
        <w:jc w:val="both"/>
        <w:rPr>
          <w:rFonts w:ascii="Times New Roman" w:hAnsi="Times New Roman" w:cs="Times New Roman"/>
          <w:sz w:val="24"/>
          <w:szCs w:val="24"/>
        </w:rPr>
      </w:pPr>
      <w:r>
        <w:rPr>
          <w:rFonts w:cs="Times New Roman" w:ascii="Times New Roman" w:hAnsi="Times New Roman"/>
          <w:sz w:val="24"/>
          <w:szCs w:val="24"/>
        </w:rPr>
        <w:t>Альтернативные вопросы представляют собеседнику возможность выбора. Число вариантов, однако, не должно превышать трех. Такие вопросы предполагают быстрый ответ. При этом слово "или" чаще всего является основным компонентом вопроса: "Какой срок обсуждения подходит вам больше всего - понедельник, среда или четверг?".</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ющие вопросы задают, чтобы выйти на взаимопонимание. Если ваш партнер пять раз согласился с вами, то на решающий шестой вопрос он также даст положительный ответ. Примеры: "Вы придерживаетесь того же мнения, что...?", "Наверняка вы рады тому,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речные вопросы направлены на постепенное сужение разговора и подводят партнера по переговорам к окончательному решению. Считается невежливым отвечать вопросом на вопрос, однако встречный вопрос является искусным психологическим приемом, правильное использование которого может дать значительные преиму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Ознакомительные вопросы предназначены для выявления мнения собеседника по рассматриваемому вопросу. Это открытые вопросы, требующие развернутого ответа. Например: "На какой эффект вы рассчитываете при принятии эт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ы для ориентации задаются, чтобы установить, продолжает ли ваш партнер придерживаться высказанного ранее мнения. Например: "Каково ваше мнение по этому пункту?", "К каким выводам вы при этом пришли?". </w:t>
      </w:r>
    </w:p>
    <w:p>
      <w:pPr>
        <w:pStyle w:val="Normal"/>
        <w:jc w:val="both"/>
        <w:rPr>
          <w:rFonts w:ascii="Times New Roman" w:hAnsi="Times New Roman" w:cs="Times New Roman"/>
          <w:sz w:val="24"/>
          <w:szCs w:val="24"/>
        </w:rPr>
      </w:pPr>
      <w:r>
        <w:rPr>
          <w:rFonts w:cs="Times New Roman" w:ascii="Times New Roman" w:hAnsi="Times New Roman"/>
          <w:sz w:val="24"/>
          <w:szCs w:val="24"/>
        </w:rPr>
        <w:t>Однополюсные вопросы - подразумевают повторение собеседником вашего вопроса в знак того, что он понял, о чем идет речь. При этом вы убеждаетесь, что вопрос понят правильно, а отвечающий получает время для обдумывания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ы, открывающие переговоры, весьма важны для эффективного и заинтересованного обсуждения. У партнеров по переговорам сразу же возникает состояние положительного ожидания. Например: "Если я предложу вам способ, с помощью которого можно быстро решить проблему..., ничем при этом не рискуя, заинтересует вас это?".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ающие вопросы направлены на скорейшее положительное завершение переговоров. При этом лучше всего сначала задать один-два подтверждающих вопроса, сопроводив их непременно дружеской улыбкой: "Смог ли я убедить вас в выгоде этого предложения?", "Убедились ли вы, насколько просто все решается?". А затем без дополнительного перехода можно задать вопрос, заключающий переговоры: "Какое время реализации этого предложения вас больше устраивает - май или ию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оль же продуктивными или непродуктивными для развития разговора могут быть ответы. Однозначные ответы заставляют партнера переформулировать вопросы и раскрывать свои мотивы. Развернутые ответы уточняют Ваши позиции и дают возможность находить новы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подчеркнем еще раз – переговоры и совещания это не конфронтация, в которой одна сторона однозначно выигрывает, а другая – проигрывает. Более того, репутация в современном деловом мире значит порой значительно больше, чем получение конкретных прибылей и преимуще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 Этикет устного и письменного делов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было сказано выше деловой этикет - это система правил, которые регламентируют разные сферы делового общения. Следование этим правилам облегчает выбор формы поведения – не надо задумываться, как вести себя в той или иной ситуации, а также облегчает взаимопонимание, так как предусматривает определенные формы общения. Таким образом, у человека, у которого знание правил этикета доведено до автоматизма, голова освобождается от формальных вопросов и он может сосредоточиться на содержательной стороне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Normal"/>
        <w:jc w:val="both"/>
        <w:rPr>
          <w:rFonts w:ascii="Times New Roman" w:hAnsi="Times New Roman" w:cs="Times New Roman"/>
          <w:sz w:val="24"/>
          <w:szCs w:val="24"/>
        </w:rPr>
      </w:pPr>
      <w:r>
        <w:rPr>
          <w:rFonts w:cs="Times New Roman" w:ascii="Times New Roman" w:hAnsi="Times New Roman"/>
          <w:sz w:val="24"/>
          <w:szCs w:val="24"/>
        </w:rPr>
        <w:t>Неформальная (светская) деловая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ы определяют: разговор – ситуационный контакт, а беседа – предметный разговор, спор – доказательство истинности собственного мнения, дискуссия – обмен мнениями, а полемика – борьба мнений, доведенная до конфликта оснований. Таким образом, в процессе делового речевого общения необходимо учитывать его форму, психологический контекст и мотивации основных су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итуации делового общения мы используем «речь в социально ориентированном общении». Речь обслуживает совместную деятельность. Поэтому ее использование регламентировано рядом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цип ко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должно содержать столько информации, сколько требуется для текуще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должно быть по возможности правдивым. Не врать. Не говорить того, в чем не уверен или чего не знаешь;</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должно быть ясным. Лучше говорить на языке понятном собесед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веж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 прерывается по общему согласию;</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аются общие правила рече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эфемизмов – формул, заменяющих резкие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правил вежливости: невоспитанность и груб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комбинирования речевых сти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окий речевой стиль – подчеркнуто «правильная» речь. </w:t>
      </w:r>
    </w:p>
    <w:p>
      <w:pPr>
        <w:pStyle w:val="Normal"/>
        <w:jc w:val="both"/>
        <w:rPr>
          <w:rFonts w:ascii="Times New Roman" w:hAnsi="Times New Roman" w:cs="Times New Roman"/>
          <w:sz w:val="24"/>
          <w:szCs w:val="24"/>
        </w:rPr>
      </w:pPr>
      <w:r>
        <w:rPr>
          <w:rFonts w:cs="Times New Roman" w:ascii="Times New Roman" w:hAnsi="Times New Roman"/>
          <w:sz w:val="24"/>
          <w:szCs w:val="24"/>
        </w:rPr>
        <w:t>Низкий речевой стиль – свободная речь, в том числе и приспосабливаемая к особенностям речи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иятельный речевой стиль – использование форм прямого побуждения к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влиятельный речевой стиль – использование косвенных речевых оборотов, указывающих на интересы говорящего:, просительные, вопросительные, эмоциональные, уклончивые. </w:t>
      </w:r>
    </w:p>
    <w:p>
      <w:pPr>
        <w:pStyle w:val="Normal"/>
        <w:jc w:val="both"/>
        <w:rPr>
          <w:rFonts w:ascii="Times New Roman" w:hAnsi="Times New Roman" w:cs="Times New Roman"/>
          <w:sz w:val="24"/>
          <w:szCs w:val="24"/>
        </w:rPr>
      </w:pPr>
      <w:r>
        <w:rPr>
          <w:rFonts w:cs="Times New Roman" w:ascii="Times New Roman" w:hAnsi="Times New Roman"/>
          <w:sz w:val="24"/>
          <w:szCs w:val="24"/>
        </w:rPr>
        <w:t>В России до сих пор некоторые люди считают не только возможным, но даже необходимым использование ненормативной лексики ("мата") в общении с подчиненными или равными коллегами. Эти люди уверены, что подобные выражения демонстрируют искренность и эмоциональность говорящего и делают речь более убедительной. Однако, такой человек проявляет только грубость и неумение выражать свои мысли, а, возможно, и более глубокие психологические проблемы. Ненормативные выражения должны быть безусловно полностью исключены из речи.</w:t>
      </w:r>
    </w:p>
    <w:p>
      <w:pPr>
        <w:pStyle w:val="Normal"/>
        <w:jc w:val="both"/>
        <w:rPr>
          <w:rFonts w:ascii="Times New Roman" w:hAnsi="Times New Roman" w:cs="Times New Roman"/>
          <w:sz w:val="24"/>
          <w:szCs w:val="24"/>
        </w:rPr>
      </w:pPr>
      <w:r>
        <w:rPr>
          <w:rFonts w:cs="Times New Roman" w:ascii="Times New Roman" w:hAnsi="Times New Roman"/>
          <w:sz w:val="24"/>
          <w:szCs w:val="24"/>
        </w:rPr>
        <w:t>Речевые стратегии ведения деловых раз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й разговор или беседа – речевое общение предметного характера. Основные параметры: предмет или область разговора, партнер или партнеры, время и место разговора. Психологический аспект: позиции, интересы, отношения,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спеха во время встречи необходимо побудить собеседника к общению, создать максимальное поле возможностей для дальнейшего делового обсуждения и принятия решения. Для этого необходимо: </w:t>
      </w:r>
    </w:p>
    <w:p>
      <w:pPr>
        <w:pStyle w:val="Normal"/>
        <w:jc w:val="both"/>
        <w:rPr>
          <w:rFonts w:ascii="Times New Roman" w:hAnsi="Times New Roman" w:cs="Times New Roman"/>
          <w:sz w:val="24"/>
          <w:szCs w:val="24"/>
        </w:rPr>
      </w:pPr>
      <w:r>
        <w:rPr>
          <w:rFonts w:cs="Times New Roman" w:ascii="Times New Roman" w:hAnsi="Times New Roman"/>
          <w:sz w:val="24"/>
          <w:szCs w:val="24"/>
        </w:rPr>
        <w:t>- сориентироваться в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думать вопросы, предложенные для об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ить свою позицию для принятия того или и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какие выходы из контакта можно использ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собеседник преследует двойной интерес: относительно существа дела и относительно своих отношений с партнером. Как правило, любой разговор идет в контексте развития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беседы, особенно, если у вас с партнером были разногласия, или вы не знаете его отношения к предмету разговора, возможно некоторое напряжение, создающее коммуникативные барьеры. Существует несколько методов начала раз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снятия напряжения. Разминка или светская беседа. Разговор на нейтральные темы. К таковым относятся: погода, транспорт, политические и спортивные новости. При таком начале уместны комплименты любого плана: комплименты по поводу внешнего вида, обстановки, успехов партнера, воспоминания об успешной совместной деятельности в прошлом.</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 ведения светской беседы проявляет себя, с одной стороны, через красноречие, с другой – через целый ряд ограничений. Вот некоторые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нято ругать большую группу людей (например, нацию, профессиональную группу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нято обсуждать физические недостатки других людей (толстые, худы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нято блистать осведомленностью, говорить об успехах, если не спрашивают, похваляться знакомствами и выставлять их напоказ;</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перебивать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показывать  скуку  на  лице,  даже  если,  действительно,  скучно;</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нято рассказывать непрерывным потоком (о погоде, о детях, о собаках, о кошках, своих недомоганиях и последних телевизионных новостях);</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нято затрагивать политические темы и вступать в длительные дискуссии;</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нято спрашивать людей об их возрасте, вероисповедании, о доходах, финансовом состоянии, стоимости их одежды, украшений и другой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е принято публично осуждать свои и чужие личные отношения, проблемы,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задают вопросы, на которые вы не хотели бы отвечать, тон речи не должен быть педантичным, говорить следует не горячась, не настаивая, не уверяя. Тон речи не должен быть капризным, не должно быть издевки в голосе. Говорить следует без преувеличения, экзальтации: «Как? Вы до сих пор не были на Канар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ое значение в светской беседе имеет громкость голоса. В русском обычае говорить очень тихо или очень громко считалось одинаково неприличным. </w:t>
      </w:r>
    </w:p>
    <w:p>
      <w:pPr>
        <w:pStyle w:val="Normal"/>
        <w:jc w:val="both"/>
        <w:rPr>
          <w:rFonts w:ascii="Times New Roman" w:hAnsi="Times New Roman" w:cs="Times New Roman"/>
          <w:sz w:val="24"/>
          <w:szCs w:val="24"/>
        </w:rPr>
      </w:pPr>
      <w:r>
        <w:rPr>
          <w:rFonts w:cs="Times New Roman" w:ascii="Times New Roman" w:hAnsi="Times New Roman"/>
          <w:sz w:val="24"/>
          <w:szCs w:val="24"/>
        </w:rPr>
        <w:t>2. Метод «зацепки»: Короткое изложение проблемы с личным подтекстом. То есть, объяснение своей личной заинтересованности в решении вопроса. Или тактичное упоминание о ваших прошлых уступках. Или намек на разрешение личных проблем партнера совместными усилиями.</w:t>
      </w:r>
    </w:p>
    <w:p>
      <w:pPr>
        <w:pStyle w:val="Normal"/>
        <w:jc w:val="both"/>
        <w:rPr>
          <w:rFonts w:ascii="Times New Roman" w:hAnsi="Times New Roman" w:cs="Times New Roman"/>
          <w:sz w:val="24"/>
          <w:szCs w:val="24"/>
        </w:rPr>
      </w:pPr>
      <w:r>
        <w:rPr>
          <w:rFonts w:cs="Times New Roman" w:ascii="Times New Roman" w:hAnsi="Times New Roman"/>
          <w:sz w:val="24"/>
          <w:szCs w:val="24"/>
        </w:rPr>
        <w:t>3. Метод прямого подхода: холодно и рационально изложить существо дела. Общее правило: использовать Я – высказывание и ВЫ – подход, то есть определить, чего бы Вы хотели в начале беседы высказать. Признайте интересы собеседника, так как Вы их понимаете, частью обще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заинтересовать собеседника необходимо: говорить о его проблемах, похвалить что-то из его предыдущих действий. Психологически начало беседы не столько информативно, сколько эмоционально. Оно показывает в каком режиме пойдет встреча. Укажем на несколько распространенных ошибок, которые могут помешать общению на начальном этапе:</w:t>
      </w:r>
    </w:p>
    <w:p>
      <w:pPr>
        <w:pStyle w:val="Normal"/>
        <w:jc w:val="both"/>
        <w:rPr>
          <w:rFonts w:ascii="Times New Roman" w:hAnsi="Times New Roman" w:cs="Times New Roman"/>
          <w:sz w:val="24"/>
          <w:szCs w:val="24"/>
        </w:rPr>
      </w:pPr>
      <w:r>
        <w:rPr>
          <w:rFonts w:cs="Times New Roman" w:ascii="Times New Roman" w:hAnsi="Times New Roman"/>
          <w:sz w:val="24"/>
          <w:szCs w:val="24"/>
        </w:rPr>
        <w:t>- не следует вступать в контакт, когда собеседник занят теми или иными делами;</w:t>
      </w:r>
    </w:p>
    <w:p>
      <w:pPr>
        <w:pStyle w:val="Normal"/>
        <w:jc w:val="both"/>
        <w:rPr>
          <w:rFonts w:ascii="Times New Roman" w:hAnsi="Times New Roman" w:cs="Times New Roman"/>
          <w:sz w:val="24"/>
          <w:szCs w:val="24"/>
        </w:rPr>
      </w:pPr>
      <w:r>
        <w:rPr>
          <w:rFonts w:cs="Times New Roman" w:ascii="Times New Roman" w:hAnsi="Times New Roman"/>
          <w:sz w:val="24"/>
          <w:szCs w:val="24"/>
        </w:rPr>
        <w:t>- начинать разговор надо со слов «Вам не кажется…» или «Вы не могли бы…», а не со слов «я», «мне»;</w:t>
      </w:r>
    </w:p>
    <w:p>
      <w:pPr>
        <w:pStyle w:val="Normal"/>
        <w:jc w:val="both"/>
        <w:rPr>
          <w:rFonts w:ascii="Times New Roman" w:hAnsi="Times New Roman" w:cs="Times New Roman"/>
          <w:sz w:val="24"/>
          <w:szCs w:val="24"/>
        </w:rPr>
      </w:pPr>
      <w:r>
        <w:rPr>
          <w:rFonts w:cs="Times New Roman" w:ascii="Times New Roman" w:hAnsi="Times New Roman"/>
          <w:sz w:val="24"/>
          <w:szCs w:val="24"/>
        </w:rPr>
        <w:t>- не говорить в начале беседы: "Мы быстренько все решим; Я в этом ничего не понимаю; Я Вам, наверное, помешал. Я проходил мимо, и заодно…";</w:t>
      </w:r>
    </w:p>
    <w:p>
      <w:pPr>
        <w:pStyle w:val="Normal"/>
        <w:jc w:val="both"/>
        <w:rPr>
          <w:rFonts w:ascii="Times New Roman" w:hAnsi="Times New Roman" w:cs="Times New Roman"/>
          <w:sz w:val="24"/>
          <w:szCs w:val="24"/>
        </w:rPr>
      </w:pPr>
      <w:r>
        <w:rPr>
          <w:rFonts w:cs="Times New Roman" w:ascii="Times New Roman" w:hAnsi="Times New Roman"/>
          <w:sz w:val="24"/>
          <w:szCs w:val="24"/>
        </w:rPr>
        <w:t>- слишком быстрая многословная речь создает впечатление о человеке как о недостаточно надежном, основатель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лишком медленная речь вызывает раздражение, заставляет подумать о замедленности реакций этого человека, неоперативности в деловых отно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лечь собеседника в активное обсуждение вопроса, когда у него нет особого желания  можно, если, прежде всего, создать непринужденную атмосферу общения. Конечно, это своего рода искусство. Можно уместно использовать шутку, (но надо помнить, что одно шутливое замечание может полностью разрушить даже тщательно построенную аргументацию), или сослаться на авторитет (достаточно упоминания одного известного и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эмоциональный тонус собеседника  помогает простой прием - присвоить ему желательное качество: «Зная Вашу старательность…», «Вы такой настойчивый…», «Ваш опыт крайне интересен для нас в решении этой проблемы». Можно использовать «обратные связи»: «Я правильно понял, что…», «Вы, значит, думаете, что…» Такие фразы дают возможность собеседнику еще яснее и более четко сформулировать свои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оре слов надо стараться употреблять простые, общеизвестные и всем понятные слова. Но одновременно эти слова должны наиболее точно выражать вашу мысль. . Чем доходчивее, понятнее собеседнику ваша речь, тем больше вероятность того, что вы найдете общий язык. Нередко умную, хорошую речь портят слова-паразиты. Пословицы, поговорки, "крылатые слова", афоризмы, любимые многими людьми, от неоднократного повторения в одном разговоре теряют свою привлекательность тем более, если они употребляются не к месту.</w:t>
      </w:r>
    </w:p>
    <w:p>
      <w:pPr>
        <w:pStyle w:val="Normal"/>
        <w:jc w:val="both"/>
        <w:rPr>
          <w:rFonts w:ascii="Times New Roman" w:hAnsi="Times New Roman" w:cs="Times New Roman"/>
          <w:sz w:val="24"/>
          <w:szCs w:val="24"/>
        </w:rPr>
      </w:pPr>
      <w:r>
        <w:rPr>
          <w:rFonts w:cs="Times New Roman" w:ascii="Times New Roman" w:hAnsi="Times New Roman"/>
          <w:sz w:val="24"/>
          <w:szCs w:val="24"/>
        </w:rPr>
        <w:t>Будьте вежливы, дружески настроены, дипломатичны и тактичны. Конечно, вежливость не должна перерастать в дешевую лесть. Мера необходима во всем. Не забывайте также о том, что женщину никогда нельзя обезоружить комплиментом, а мужчину - можно. (Об искусстве говорить комплименты –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знакомства старайтесь правильно запомнить имя и отчество собеседника. Запомнив имя и непринужденно употребляя его, вы делаете человеку тонкий комплимент. Но стоит забыть его имя или неправильно написать его, и вы поставите себя в весьма невыгодное положение. Во время знакомства можно попросить повторить имя, если оно необычное или иностранное – уточнить, как пишется. Можно записать имя, и мысленно придумать какие-нибудь ассоциации, чтобы лучше запомнить новое имя не только на слух, но и зрительно. В деловом общении следует обращаться к человеку с таким именем, под каким его вам представ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внимательны и предупредительны к собеседнику, цените его аргументы, даже если они слабы. Ничто так отрицательно не влияет на атмосферу деловой беседы, как презрительный жест, означающий, что одна сторона отбрасывает аргументы другой без малейших усилий вникнуть в их содержание. Немцы надувают щеки — "пуфф", англичане отводят назад голову и чуть округляют глаза, французы постукивают пальцами по столу, русские держат руки в карманах. (О неречевых сигналов настроения собеседника – см. подробнее в 4 главе).</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ой этикет – технология ведения любого разговора. В российской деловой культуре сохраняется этикетная норма обращения к друг другу по имени – отчеству. В любом случае действует правило: независимо от личных отношений обращение в официальной обстановке в присутствии других людей должно быть официальным. незнакомому человеку, поэтому рекомендуется употребление безличной формы обращения: «Простите пожалуйста…», «Извините…», «Будьте добры…», «Будьте любезны…», «Скажите пожалуйста…», «Позвольте…» и др. Названные словосочетания являются наиболее распространенными формами привлечения внимания, за которыми следует вопрос, просьба, предложение. Обращение «господин» плюс фамилия, принятое сегодня в политических и деловых кругах, пока не получило широкого распространения. Выбор формы обращения к аудитории зависит от ее состава, численности аудитории и статуса мероприятия. Сегодня наиболее распространенными формами обращения к аудитории являются: «Дамы и господа», «Господа», «Уважаемые коллеги», «Дорогие друзья» и др.</w:t>
      </w:r>
    </w:p>
    <w:p>
      <w:pPr>
        <w:pStyle w:val="Normal"/>
        <w:jc w:val="both"/>
        <w:rPr>
          <w:rFonts w:ascii="Times New Roman" w:hAnsi="Times New Roman" w:cs="Times New Roman"/>
          <w:sz w:val="24"/>
          <w:szCs w:val="24"/>
        </w:rPr>
      </w:pPr>
      <w:r>
        <w:rPr>
          <w:rFonts w:cs="Times New Roman" w:ascii="Times New Roman" w:hAnsi="Times New Roman"/>
          <w:sz w:val="24"/>
          <w:szCs w:val="24"/>
        </w:rPr>
        <w:t>В неофициальной обстановке к гражданину другой страны принято обращаться со словами «господин» плюс фамилия, например, «господин Джонсон». При обращении к официальным лицам, имеющим государственный статус (независимо от ранга), воинский диплом или религиозное звание, как правило, обходятся без упоминания имени. Например, «господин президент», «господин министр», «госпожа посол», «господин секретарь», «господин генерал» (не называя полного чина «генерал-майор», «генерал-лейтенант»), и т. д.</w:t>
      </w:r>
    </w:p>
    <w:p>
      <w:pPr>
        <w:pStyle w:val="Normal"/>
        <w:jc w:val="both"/>
        <w:rPr>
          <w:rFonts w:ascii="Times New Roman" w:hAnsi="Times New Roman" w:cs="Times New Roman"/>
          <w:sz w:val="24"/>
          <w:szCs w:val="24"/>
        </w:rPr>
      </w:pPr>
      <w:r>
        <w:rPr>
          <w:rFonts w:cs="Times New Roman" w:ascii="Times New Roman" w:hAnsi="Times New Roman"/>
          <w:sz w:val="24"/>
          <w:szCs w:val="24"/>
        </w:rPr>
        <w:t>Этикет предусматривает и такую примечательную деталь: обычно, обращаясь к официальному лицу, его немного повышают в должности. Так, заместителя министра именуют «господин министр», подполковника – «господин полковник», посланника – «господин посол» и т. 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еред  вами  деятель  науки,  то  к  нему  следует  обращаться «доктор  Келлер»,  «профессор  Вильсон».  Во  многих  странах,  особенно  в Германии и Англии, титул доктора дается всем, имеющим университетское или медицинское образование. Одна тонкость – в Германии принято говорить «господин доктор» плюс фамилия, а в Австралии и Швейцарии достаточно произнести «господин доктор». Во Франции титул доктора относится только к врачам. Во Франции, Англии и Германии профессора университетов титулуются по своему званию. В США «профессор» может служить обращением к представителям преподавателям любого ранга в университете, колледж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К женщине предпочтительней обращаться по фамилии мужа: «госпожа Джон Смит», так как замужние женщины носят имя и фамилию своего мужа. В труднопроизносимых и сложных именах можно обойтись без фамилии, употребляя международную форму «мадам». В Англии/США, Франции и Германии, соответственно, «мисс», «мадемуазель», «фрейлейн» плюс фамилия – форма обращения к девушке, молодой женщи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ы обращения к знакомым людям, в зависимости от сложившихся взаимоотношений, их служебного положения, обстановки, может быть строго официальным или принимать неофициальный характер. Например, в устном обиходе, по отношению к некоему господину Джону Ф. Брауну, доктору филологических наук, на официальном уровне обращения возможны следующие формы: Сэр – в университете (младшие коллеги, студенты), на улице (незнакомая молодежь, дети), в магазине; Профессор – студенты или коллеги по работе; Доктор Браун – сотрудники по работе; Мистер Браун – во всех остальных случаях. </w:t>
      </w:r>
    </w:p>
    <w:p>
      <w:pPr>
        <w:pStyle w:val="Normal"/>
        <w:jc w:val="both"/>
        <w:rPr>
          <w:rFonts w:ascii="Times New Roman" w:hAnsi="Times New Roman" w:cs="Times New Roman"/>
          <w:sz w:val="24"/>
          <w:szCs w:val="24"/>
        </w:rPr>
      </w:pPr>
      <w:r>
        <w:rPr>
          <w:rFonts w:cs="Times New Roman" w:ascii="Times New Roman" w:hAnsi="Times New Roman"/>
          <w:sz w:val="24"/>
          <w:szCs w:val="24"/>
        </w:rPr>
        <w:t>Обращения в ходе исторического развития претерпевают некоторые изменения, например, форма обращения к женщинам Ms’ [maz, miz] за которой обязательно следует фамилия, является новым обращением. Форма Ms’ не указывающая на семейное положение женщины, была рекомендована к употреблению ООН в 1974 году. Достаточно широкого распространения эта форма еще не получила. Однако современная официальная и полуофициальная корреспонденция имеет тенденцию к использованию формы «Ms’».</w:t>
      </w:r>
    </w:p>
    <w:p>
      <w:pPr>
        <w:pStyle w:val="Normal"/>
        <w:jc w:val="both"/>
        <w:rPr>
          <w:rFonts w:ascii="Times New Roman" w:hAnsi="Times New Roman" w:cs="Times New Roman"/>
          <w:sz w:val="24"/>
          <w:szCs w:val="24"/>
        </w:rPr>
      </w:pPr>
      <w:r>
        <w:rPr>
          <w:rFonts w:cs="Times New Roman" w:ascii="Times New Roman" w:hAnsi="Times New Roman"/>
          <w:sz w:val="24"/>
          <w:szCs w:val="24"/>
        </w:rPr>
        <w:t>Инициатива приветствия. Первым здоровается мужчина с женщиной (женщина первой протягивает руку), младший со старшим, подчиненный с начальником, входящий с присутствующими, независимо от ранга, проходящий со стоящими на месте. Из двух человек одного пола, возраста, положения первым здоровается вежливый и воспитанный.</w:t>
      </w:r>
    </w:p>
    <w:p>
      <w:pPr>
        <w:pStyle w:val="Normal"/>
        <w:jc w:val="both"/>
        <w:rPr>
          <w:rFonts w:ascii="Times New Roman" w:hAnsi="Times New Roman" w:cs="Times New Roman"/>
          <w:sz w:val="24"/>
          <w:szCs w:val="24"/>
        </w:rPr>
      </w:pPr>
      <w:r>
        <w:rPr>
          <w:rFonts w:cs="Times New Roman" w:ascii="Times New Roman" w:hAnsi="Times New Roman"/>
          <w:sz w:val="24"/>
          <w:szCs w:val="24"/>
        </w:rPr>
        <w:t>Входя в помещение, в котором находятся приглашенные хозяином гости, человек должен поздороваться с каждым присутствующим отдельно или со всеми сразу. Подходя к столу, за которым уже сидят гости, опоздавший должен приветствовать всех присутствующих извинительным жестом – рука к груди и легкий поклон. Занимая свое место, необходимо еще раз поздороваться с соседями по столу. При этом, подавать руку знакомым, тем более через стол,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На официальных приемах в первую очередь приветствуют хозяйку и хозяина, затем дам (сначала более пожилых, затем – молодых), после этого более пожилых и старших по положению мужчин и только после этого – остальных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дящий мужчина, приветствуя даму или старшего по возрасту или положению человека, должен обязательно встать. Если он приветствует лиц, проходящих мимо, не вступая с ними в разговор, он может не вставать, а лишь приподняться. </w:t>
      </w:r>
    </w:p>
    <w:p>
      <w:pPr>
        <w:pStyle w:val="Normal"/>
        <w:jc w:val="both"/>
        <w:rPr>
          <w:rFonts w:ascii="Times New Roman" w:hAnsi="Times New Roman" w:cs="Times New Roman"/>
          <w:sz w:val="24"/>
          <w:szCs w:val="24"/>
        </w:rPr>
      </w:pPr>
      <w:r>
        <w:rPr>
          <w:rFonts w:cs="Times New Roman" w:ascii="Times New Roman" w:hAnsi="Times New Roman"/>
          <w:sz w:val="24"/>
          <w:szCs w:val="24"/>
        </w:rPr>
        <w:t>Рукопожатие. При рукопожатии существуют твердые этикетные нормы. Первым руку протягивает: женщина мужчине, старший младшему, начальник подчиненному. Хозяйка дома не должна забыть подать руку всем гостям, приглашенным в свой д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ветствуя знакомую женщину на улице, мужчина должен поднять головной убор (исключение составляют берет и зимняя шапка). Если приветствие сопровождается рукопожатием, мужчина должен снять перчатку, женщина может ее не снимать (кроме тех случаев, когда она здоровается с женщиной намного старше себя), так как перчатки, сумка, шарф, головной убор являются частью женского туалета. В то же время варежки, теплые кожаные перчатки при рукопожатии следует обязательно снимать.</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значение при приветствии имеет манера держаться. Неблагоприятное впечатление производит человек, который протягивая правую руку для приветствия, левую держит в кармане, отводит глаза в сторону или продолжает беседу с другим человеком. Все это граничит с невоспитанностью. Невежливость, подчеркнутое невнимание не располагает к дальнейшему общению. Нарушением этикета считаются и очень шумные приветствия. Не следует выставлять свои знакомства напоказ и привлекать внимание всех присутствующих к своей персо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а, с которыми люди при встрече обращаются друг к другу в знак приветствия, всегда должны быть уважительными, дружелюбными и доброжелательными. Приветствие является вполне допустимым способом вступать в разговор или завести новое знаком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приветствие было развернутым и открытым для продолжения беседы При приветствии можно и нужно учитывать статусные и поло-возрастные особенности собеседника. Начальника не спросишь: «Как дела?», а женщине не скажешь: «Что-то Вы плохо выглядите, здоровы ли?» С другой стороны в отношении коллег и подчиненных всегда уместна формула: «Рад видеть». Начальнику можно сказать: «Как хорошо (удачно), что я Вас встретил». Желательно иметь свое собственное «Здравствуйте», то есть свойственное именно Вам приветственное обращение к человеку. Это делает Вас запоминаемым – важное условие долговременных делов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и пред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Известно, что представляются младший старшему, мужчина – женщине. В случае, если к Вам и партнеру подходит человек, знакомый только с Вами, прежде всего надо познакомить его с партнером. Если Вы не хотите, отойдите с ним в сторону. В ситуации нескольких незнакомых людей возможны варианты: Вы просите представить Вас сразу всем; Вы громко представляетесь сразу всем; Вы обходите кампанию, представляясь каждому. Не следует оставаться безымян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ют два способа знакомства: знакомство через посредника либо представление незнакомому собеседнику самостоя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через посредника. При знакомстве через посредника соблюдается принцип подчеркнутого уважения, который требует, чтобы: мужчину представляли женщине; младшего старшему; всех родителям, независимо от возраста и социального положения; человека менее знакомого более знакомому; вошедшего присутствующим.</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посредник сначала называет лицо, которому представляет гостя, посетителя или нового сотрудника, и только затем фамилию представляемого лица. Обычно используются следующие клиш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ешите / позвольте познакомить вас с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ешите / позвольте представить вам …; </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комьтесь, пожалуйста, с ….</w:t>
      </w:r>
    </w:p>
    <w:p>
      <w:pPr>
        <w:pStyle w:val="Normal"/>
        <w:jc w:val="both"/>
        <w:rPr>
          <w:rFonts w:ascii="Times New Roman" w:hAnsi="Times New Roman" w:cs="Times New Roman"/>
          <w:sz w:val="24"/>
          <w:szCs w:val="24"/>
        </w:rPr>
      </w:pPr>
      <w:r>
        <w:rPr>
          <w:rFonts w:cs="Times New Roman" w:ascii="Times New Roman" w:hAnsi="Times New Roman"/>
          <w:sz w:val="24"/>
          <w:szCs w:val="24"/>
        </w:rPr>
        <w:t>Тот, кому представили, должен обратить внимание, невежливо не проявить интереса. Тот, кого представили – лицо пассивное, он ждет протянутой руки, комплимента, 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дного человека представляют двоим, троим, четверым процедура знакомства будет взаимной, если собравшихся пятеро и больше, их не называют. Хозяин должен представить пришедшего всем и подвести к одному из гостей. Этот последний выполняет уже роль поср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В ситуации официального знакомства одним из этикетных правил является указание профессии, положения, должности. Это взаимная процедура.</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без посредника. Правила хорошего тона не предусматривают знакомства без посредника. Но ситуации бывают разные, поэтому в случае знакомства без посредника можно прибегнуть к одной из предложенных формул: разрешите с вами познакомиться; позвольте с вами познакомиться; позвольте представиться; разрешите предст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 молодежной среде при знакомстве обычно называется имя, в условиях официальной или деловой встречи называется фамилия или фамилия и имя.</w:t>
      </w:r>
    </w:p>
    <w:p>
      <w:pPr>
        <w:pStyle w:val="Normal"/>
        <w:jc w:val="both"/>
        <w:rPr>
          <w:rFonts w:ascii="Times New Roman" w:hAnsi="Times New Roman" w:cs="Times New Roman"/>
          <w:sz w:val="24"/>
          <w:szCs w:val="24"/>
        </w:rPr>
      </w:pPr>
      <w:r>
        <w:rPr>
          <w:rFonts w:cs="Times New Roman" w:ascii="Times New Roman" w:hAnsi="Times New Roman"/>
          <w:sz w:val="24"/>
          <w:szCs w:val="24"/>
        </w:rPr>
        <w:t>В официальной обстановке после обмена приветствиями и процедуры знакомства следует деловой комплим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имент – приятные слова, несколько преувеличивающие положительные качества собеседника, произносимые с целью доставить человеку удовольствие, добиться расположения к себе или обсуждаемому вопросу. Отличие от похвалы: похвала направлена сверху вниз и констатирует факт положительного отношения к сделанной работе. Отличие от лести: лесть направлена снизу вверх, всегда имеет корыстные цели. </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но комплимент можно подразделить на два вида: светский и деловой.</w:t>
      </w:r>
    </w:p>
    <w:p>
      <w:pPr>
        <w:pStyle w:val="Normal"/>
        <w:jc w:val="both"/>
        <w:rPr>
          <w:rFonts w:ascii="Times New Roman" w:hAnsi="Times New Roman" w:cs="Times New Roman"/>
          <w:sz w:val="24"/>
          <w:szCs w:val="24"/>
        </w:rPr>
      </w:pPr>
      <w:r>
        <w:rPr>
          <w:rFonts w:cs="Times New Roman" w:ascii="Times New Roman" w:hAnsi="Times New Roman"/>
          <w:sz w:val="24"/>
          <w:szCs w:val="24"/>
        </w:rPr>
        <w:t>Светский комплимент. Светский комплимент – это комплимент внешности, достоинствам человека. Он предназначен, как правило, для знакомых людей: родственников, близких, друзей, знакомых, коллег по работе. При этом  необходимо  подчеркнуть,  что  и  по  нынешним  временам  следует  различать комплимент, адресуемый мужчине, и комплимент, адресуемый женщине.</w:t>
      </w:r>
    </w:p>
    <w:p>
      <w:pPr>
        <w:pStyle w:val="Normal"/>
        <w:jc w:val="both"/>
        <w:rPr>
          <w:rFonts w:ascii="Times New Roman" w:hAnsi="Times New Roman" w:cs="Times New Roman"/>
          <w:sz w:val="24"/>
          <w:szCs w:val="24"/>
        </w:rPr>
      </w:pPr>
      <w:r>
        <w:rPr>
          <w:rFonts w:cs="Times New Roman" w:ascii="Times New Roman" w:hAnsi="Times New Roman"/>
          <w:sz w:val="24"/>
          <w:szCs w:val="24"/>
        </w:rPr>
        <w:t>Сделать комплимент женщине несколько проще. Можно похвалить ее внешность, одежду, духи, украшения и т. д. Комплимент мужчине – дело более сложное. На Западе принято хвалить загородную виллу, машину, верховую езду, игру в гольф и т. д. Собственность, ум, способности – вот основные темы для комплимента, предназначенного мужчине. Но во всех случаях комплимент всегда подчеркивает достоинства вашего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имент требует особого такта по отношению к адресату. С одной стороны, не следует особо увлекаться этой формой речевого общения, с другой – в некоторых случаях невысказанный комплимент может граничить с невежливостью. Например, если вы не сумели по достоинству оценить гостеприимство хозяев дома.</w:t>
      </w:r>
    </w:p>
    <w:p>
      <w:pPr>
        <w:pStyle w:val="Normal"/>
        <w:jc w:val="both"/>
        <w:rPr>
          <w:rFonts w:ascii="Times New Roman" w:hAnsi="Times New Roman" w:cs="Times New Roman"/>
          <w:sz w:val="24"/>
          <w:szCs w:val="24"/>
        </w:rPr>
      </w:pPr>
      <w:r>
        <w:rPr>
          <w:rFonts w:cs="Times New Roman" w:ascii="Times New Roman" w:hAnsi="Times New Roman"/>
          <w:sz w:val="24"/>
          <w:szCs w:val="24"/>
        </w:rPr>
        <w:t>Светский комплимент очень распространен в неофициальной обстановке. Однако эта форма комплимента необходима и на уровне формальных отношений, особенно в сфере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вет на светский комплимент принято благодарить: «Благодарю вас», «Спасибо», «Вы очень внимательны» и др. Ответные реплики: «Вы мне льстите», «Это только комплимент» и другие считаются невежливыми. В любом комплименте должна быть заложена немалая доля правды. </w:t>
      </w:r>
    </w:p>
    <w:p>
      <w:pPr>
        <w:pStyle w:val="Normal"/>
        <w:jc w:val="both"/>
        <w:rPr>
          <w:rFonts w:ascii="Times New Roman" w:hAnsi="Times New Roman" w:cs="Times New Roman"/>
          <w:sz w:val="24"/>
          <w:szCs w:val="24"/>
        </w:rPr>
      </w:pPr>
      <w:r>
        <w:rPr>
          <w:rFonts w:cs="Times New Roman" w:ascii="Times New Roman" w:hAnsi="Times New Roman"/>
          <w:sz w:val="24"/>
          <w:szCs w:val="24"/>
        </w:rPr>
        <w:t>Одна небольшая деталь. Если вы всегда только благодарите за комплимент, с довольным видом кивая головой: «Да, я такой», вы рискуете потерять расположение своих знакомых, друзей, коллег.</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й комплимент. Деловой комплимент – это обмен любезностями между сторонами, партнерами («я рад вас видеть» и т. п.). Деловой комплимент начинает и заканчивает любую деловую встречу, беседу, переговоры. По протоколу – это взаимная и обязательная процедура.</w:t>
      </w:r>
    </w:p>
    <w:p>
      <w:pPr>
        <w:pStyle w:val="Normal"/>
        <w:jc w:val="both"/>
        <w:rPr>
          <w:rFonts w:ascii="Times New Roman" w:hAnsi="Times New Roman" w:cs="Times New Roman"/>
          <w:sz w:val="24"/>
          <w:szCs w:val="24"/>
        </w:rPr>
      </w:pPr>
      <w:r>
        <w:rPr>
          <w:rFonts w:cs="Times New Roman" w:ascii="Times New Roman" w:hAnsi="Times New Roman"/>
          <w:sz w:val="24"/>
          <w:szCs w:val="24"/>
        </w:rPr>
        <w:t>В письменном деловом этикете деловой комплимент – это выражение вежливости, которым заканчивается любое официальное и полуофициальное письмо. Комплимент в конце письма является обязательной частью корреспонденции, в том числе и частной. В письме употребляются следующие заключительные формулы вежливости: «С уважением ваш…», «Искренне ваш», «Преданный вам» и т. д. По своему стилю и тону заключительные формулы вежливости должны быть гармоничны обращению и основному тексту письма. Так, если письмо начинается словами: «Уважаемые господа!», «Господа», то предпочтительными будут следующие заключительные формулы: «Искренне ваш», «С уважение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потребления компли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именты надо говорить обяз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имент должен толковаться однозначно, чтобы собеседник не воспринял его как «шпильку». </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имент должен быть и правдивым: если Вы хвалите те качества собеседника, которыми он не обладает, то Вас заподозрят в неиск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учший комплимент – приятные слова, которые именно Вы нашли для именно этого человека, то есть индивидуальность – обязательное качество для компл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имент должен звучать искренне. Хвалите то, что Вам действительно нр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именты не только нужно уметь говорить, но и принимать. Если Вас хвалят, а Вы начинаете горячо или с усмешкой отрицать свои положительные качества, Вы ставите собеседника в очень неприятное положение. За комплимент всегда следует благодарить: «Благодарю вас», «Спасибо», необходимо показать, что Вам приятны комплименты, особенно от эт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дравление – символическая форма общения, подчеркивающая признание значимости события или партнера. </w:t>
      </w:r>
    </w:p>
    <w:p>
      <w:pPr>
        <w:pStyle w:val="Normal"/>
        <w:jc w:val="both"/>
        <w:rPr>
          <w:rFonts w:ascii="Times New Roman" w:hAnsi="Times New Roman" w:cs="Times New Roman"/>
          <w:sz w:val="24"/>
          <w:szCs w:val="24"/>
        </w:rPr>
      </w:pPr>
      <w:r>
        <w:rPr>
          <w:rFonts w:cs="Times New Roman" w:ascii="Times New Roman" w:hAnsi="Times New Roman"/>
          <w:sz w:val="24"/>
          <w:szCs w:val="24"/>
        </w:rPr>
        <w:t>Поводы для поздравлений: праздники – общечеловеческие, государственные, корпоративные, личные, знаменательные события. Общее правило: партнер должен разделять с Вами представление о том, что данное событие – повод для поздравления. И наоборот, принимая с благодарностью поздравление по незначимому для Вас поводу Вы сохраняете лицо поздравляющ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дравление – знак внимания к человеку или организации – здесь так же прежде всего важны своевременность и индивидуальная форма. При прочих равных условиях выше ценится письменная форма поздравления, затем устная, причем личная дороже телефонного конт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чувствие. Сочувствие по поводу болезни, утраты, смерти близких необходимо выражать обязательно. Сочувствие деловому партнеру должно быть выражено в сдержанной форме. При выражении сочувствия стоит учитывать различия в эмоциональных реакциях у мужчин и женщин. Мужчина в стрессовом состоянии нуждается в одиночестве и во времени, для того, чтобы успокоиться. Сочувствие мужчине следует выражать коротко, достаточно нескольких слов и прикосновений к плечу или рукопожатья. Женщина в стрессовом состоянии нуждается в том, чтобы выговориться. Поэтому, выражая сочувствие женщине уместно задавать вопросы о случившемся; она будет благодарна за возможность поделиться своей болью и быстрее придет в себя. Речевые формы выражения сочувствия: сочувствую, соболезную, сожалею. Более открытые формы: чем я могу помочь, как это случилось, как сейчас д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щание. Главное требование к прощанию – никогда не прощайтесь насовсем, всегда оставляйте возможность для продолжения контактов. Прощаясь с деловым партнером, повторите условия. время и место следующей встречи. В прощании так же как в приветствии рекомендуется выражать удовольствие от состоявшейся встречи и иметь собственное «до свидания», отличающее Вас от других. Форма «как-нибудь».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авила речевого этикета – любое обращение или проявление внимания к партнеру должно быть: содержательно продумано, интонационно выверено, своевременно, адекватно ситуации и статусу партнера, характеру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арки. В рамках делового этикета необходимо упомянуть о правилах и нормах дарения или преподнесения подарков. Смысл подарка – выражение отношения к событию и одариваемому. Подарок – двустороннее обязательство, в котором имеет значение акт подарка, его содержание и ц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Подарок руководителю делать лучше от коллектива и по торжественным (личным) поводам. Личные подарки начальнику можно преподносить за закрытыми дверями и мотивировать особой торжественностью случая. Иначе Вас примут за подхалима или человека, рассчитывающего на особое отношение нача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арки коллегам. Здесь действует принцип: «Ты – мне – Я – тебе». Норма организационного поведения в России– делать общий подарок. </w:t>
      </w:r>
    </w:p>
    <w:p>
      <w:pPr>
        <w:pStyle w:val="Normal"/>
        <w:jc w:val="both"/>
        <w:rPr>
          <w:rFonts w:ascii="Times New Roman" w:hAnsi="Times New Roman" w:cs="Times New Roman"/>
          <w:sz w:val="24"/>
          <w:szCs w:val="24"/>
        </w:rPr>
      </w:pPr>
      <w:r>
        <w:rPr>
          <w:rFonts w:cs="Times New Roman" w:ascii="Times New Roman" w:hAnsi="Times New Roman"/>
          <w:sz w:val="24"/>
          <w:szCs w:val="24"/>
        </w:rPr>
        <w:t>Лучше держать на работе про запас открытки и хорошие безделушки, которые можно подарить независимо от пола, возраста и статуса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арки преподносят и подчиненным. Круг подчиненных, получающих подарки от руководителя, как правило, ограничен. Такие подарки следует дарить либо индивидуально – каждому свое, либо публично </w:t>
      </w:r>
      <w:bookmarkStart w:id="1" w:name="Н1"/>
      <w:r>
        <w:rPr>
          <w:rFonts w:cs="Times New Roman" w:ascii="Times New Roman" w:hAnsi="Times New Roman"/>
          <w:sz w:val="24"/>
          <w:szCs w:val="24"/>
        </w:rPr>
        <w:t>–</w:t>
      </w:r>
      <w:bookmarkEnd w:id="1"/>
      <w:r>
        <w:rPr>
          <w:rFonts w:cs="Times New Roman" w:ascii="Times New Roman" w:hAnsi="Times New Roman"/>
          <w:sz w:val="24"/>
          <w:szCs w:val="24"/>
        </w:rPr>
        <w:t xml:space="preserve"> всем одинаковые.</w:t>
      </w:r>
    </w:p>
    <w:p>
      <w:pPr>
        <w:pStyle w:val="Normal"/>
        <w:jc w:val="both"/>
        <w:rPr>
          <w:rFonts w:ascii="Times New Roman" w:hAnsi="Times New Roman" w:cs="Times New Roman"/>
          <w:sz w:val="24"/>
          <w:szCs w:val="24"/>
        </w:rPr>
      </w:pPr>
      <w:r>
        <w:rPr>
          <w:rFonts w:cs="Times New Roman" w:ascii="Times New Roman" w:hAnsi="Times New Roman"/>
          <w:sz w:val="24"/>
          <w:szCs w:val="24"/>
        </w:rPr>
        <w:t>Подарки клиентам. Подарок от фирмы – имиджевое мероприятие ситуативного характера. Цель – привлечь клиентов продукцией или вним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Подарки партнерам. Этикет предполагает, что во время первой встречи подарки преподносят хозяева, а не гости. При последующих встречах обмен подарками носит взаимный характер. Как правило, памятными сувенирами, подарками во время официальных приемов обмениваются после того, как произнесены торжественные речи (тосты); они могут быть преподнесены также в ходе делового сотрудничества, например, после подписания договора, контракта; или во время прощания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одарка официальным лицам, деловым партнерам можно преподнести хорошо изданную книгу, альбом с репродукциями картин известных художников и др. При этом всегда следует помнить, что было подарено ранее, так как повторно можно дарить только спиртные напитки Стоимость подарка и его содержание должны соответствовать уровню события и статусу принимающего подарок.</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дарят  деиндивидуальные  подарки:  картины,  художественные альбомы, настенные или настольные часы, письменные приборы, вазы, декоративные предметы, канцелярские принадлежности, кожгалантерея, книги.</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 корпоративные подарки – продукция Вашей фирмы с соответствующими товарными знаками.</w:t>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возможны «съедобные» подарки: спиртное и сладкое. Спиртное в подарок практикуется, но не приветствуется. Формы – спиртное обязательно в упаковке; наборы; ружье с коньяком и так далее. Мужчине – коньяк, водка, вино. Женщине – вино, вермуты, мартини, ликеры, бальзамы. Шампанское дарят как коллективный подарок к столу.</w:t>
      </w:r>
    </w:p>
    <w:p>
      <w:pPr>
        <w:pStyle w:val="Normal"/>
        <w:jc w:val="both"/>
        <w:rPr>
          <w:rFonts w:ascii="Times New Roman" w:hAnsi="Times New Roman" w:cs="Times New Roman"/>
          <w:sz w:val="24"/>
          <w:szCs w:val="24"/>
        </w:rPr>
      </w:pPr>
      <w:r>
        <w:rPr>
          <w:rFonts w:cs="Times New Roman" w:ascii="Times New Roman" w:hAnsi="Times New Roman"/>
          <w:sz w:val="24"/>
          <w:szCs w:val="24"/>
        </w:rPr>
        <w:t>В-четвертых, цветы. Цветы дарят женщинам по любому поводу, причем для женщины цветы сами по себе являются подарком. Мужчинам – в дни юбилеев  с  адресом  или  с  подарком.  Цветы  дарят  однотонные  или  специально аранжированные, без резкого запаха. В России принято дарить нечетное число.</w:t>
      </w:r>
    </w:p>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часто возникает проблема подарка тому, у кого «все есть». В таком случае приходится фантазировать и дарить нечто индивидуальное, нерациональное или наоборот супертехнологичное. Можно дарить спиртное, шоколад, конфеты, то есть то, что в любом случае будет употреблено.</w:t>
      </w:r>
    </w:p>
    <w:p>
      <w:pPr>
        <w:pStyle w:val="Normal"/>
        <w:jc w:val="both"/>
        <w:rPr>
          <w:rFonts w:ascii="Times New Roman" w:hAnsi="Times New Roman" w:cs="Times New Roman"/>
          <w:sz w:val="24"/>
          <w:szCs w:val="24"/>
        </w:rPr>
      </w:pPr>
      <w:r>
        <w:rPr>
          <w:rFonts w:cs="Times New Roman" w:ascii="Times New Roman" w:hAnsi="Times New Roman"/>
          <w:sz w:val="24"/>
          <w:szCs w:val="24"/>
        </w:rPr>
        <w:t>Этикетные нормы вручения и получения подарков. Этикетные нормы вручения подарков гласят: если вы получили дорогой подарок, в ответ вы должны преподнести равноценный подарок (или дороже). Если вы получили очень дорогой подарок и не в состоянии сделать ответный, равнозначный жест, не следует принимать такой подарок: это определенного рода зависимость. Поэтому при вручении вам очень дорогого ценного подарка этикетная норма такова: «Благодарю Вас. Я не могу себе этого позволить», не объясняя причин. Подарок лучше преподносить лично, но и в этом случае целесообразно вложить в него открытку или визитную карточку. Памятные сувениры могут быть переданы курьером, в этом случае к сувениру, подарку прилагают визитную карто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и общения через переводчика. Переводчик, как правило, не только филолог, но и страновед, что дает основания использовать его знания и опыт не только для переводческой работы, но и налаживания доверительных отношений с партнерами. Переводчик-профессионал играет ключевую роль в установлении духа сотрудничества, особенно тогда, когда переговорные процессы идут с представителями народов и культур, мировоззрение, нравственные установки и особенности делового этикета которых имеют значительные отличия от принятых на Запа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сь через переводчика, нужно соблюдать следующие правила: </w:t>
      </w:r>
    </w:p>
    <w:p>
      <w:pPr>
        <w:pStyle w:val="Normal"/>
        <w:jc w:val="both"/>
        <w:rPr>
          <w:rFonts w:ascii="Times New Roman" w:hAnsi="Times New Roman" w:cs="Times New Roman"/>
          <w:sz w:val="24"/>
          <w:szCs w:val="24"/>
        </w:rPr>
      </w:pPr>
      <w:r>
        <w:rPr>
          <w:rFonts w:cs="Times New Roman" w:ascii="Times New Roman" w:hAnsi="Times New Roman"/>
          <w:sz w:val="24"/>
          <w:szCs w:val="24"/>
        </w:rPr>
        <w:t>- говорить медленно, четко формулируя мысли, не допускать возможности двусмысленного толкования сказ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износить следует не более одного-двух предложений подряд, учитывая, что удержать в памяти и перевести большее количество материала полно и правильно переводчик не в состоянии. К тому же некоторые языки грамматически прямо противоположны русскому. Например, в персидском языке сказуемое всегда завершает предложение, а не стоит в его середине, как в русском, английском и других языках; </w:t>
      </w:r>
    </w:p>
    <w:p>
      <w:pPr>
        <w:pStyle w:val="Normal"/>
        <w:jc w:val="both"/>
        <w:rPr>
          <w:rFonts w:ascii="Times New Roman" w:hAnsi="Times New Roman" w:cs="Times New Roman"/>
          <w:sz w:val="24"/>
          <w:szCs w:val="24"/>
        </w:rPr>
      </w:pPr>
      <w:r>
        <w:rPr>
          <w:rFonts w:cs="Times New Roman" w:ascii="Times New Roman" w:hAnsi="Times New Roman"/>
          <w:sz w:val="24"/>
          <w:szCs w:val="24"/>
        </w:rPr>
        <w:t>- нельзя сопровождать свою речь поговорками, идиоматическими оборотами и, тем более, цитированием стихов. Перевод их на другой язык требует длительной работы и невозможен в ходе динамичной беседы. Неверный перевод способен испортить атмосферу переговоров, поскольку наши пословицы и поговорки на другом языке могут приобрести двусмысленное значение, а иногда и оскорбительн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учитывать реакцию партнеров и немедленно принимать меры, если возникает ощущение, что они понимают вас неправильно. Переводчик, в свою очередь, может в случае необходимости попросить любую из сторон пояснить мысль более простыми словами или повторить фразу еще 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д переговорами необходимо выделить достаточное время для работы с переводчиком, чтобы как можно подробнее ознакомить его с кругом затрагиваемых проблем, пояснить используемую терминологию. </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речь на презентации и другие письменные материалы должны передаваться переводчику для ознакомления за день-два до выступления. И последнее, нет переводчиков, которые без подготовки одинаково хорошо оперируют и медицинской, и технической, и любой иной терминологией</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ое выступ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что боязнь публичного выступления сильнее страха смерти. Для того, чтобы победить свой страх перед аудиторией, необходимо сформировать особые защитные психологически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1. «Я не умею говорить». Защита: Учитесь, лучше всего - произнося тосты в знакомой компании, постепенно навык появится и страх исчезнет.</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2. «Я не сумею». Защита: Подготовьтесь и, главное, убеждайте себя, что вы хорошо подготовились.</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3. «Я боюсь, что им будет неинтересно». Защита: Выбирайте подходящие темы для выступления и поверьте – то, что Вы говорите, важно и Вы хорошо разобрались в вопросе.</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4. «Им не понравится». Защита: На самом деле, как правило, никто не хочет Вашего провала, и слушатели настроены на то, чтобы сохранить Ваш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5. «Я опять провалился». Защита: Это бывает со всеми. В другой раз получится, но нужно проанализировать причины. Хорошо, если вам сможет помочь доброжелательно настроенный слушат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способов подготовиться к выступ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исать текст и читать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исать, выучить и рассказ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ть записи.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готовите отчет, лекцию, доклад, любое информационное сообщение, лучше всего иметь записи основных положений. Речь оратора на митинге или поздравление юбиляра, относятся к убеждающим и побуждающим выступлениям, и воспринимается должным образом, если человек выступает «без бумажки». Когда Вы стоите перед аудиторией, ей легко передается Ваше состояние. Поэтому отрепетируйте дома Ваш «бодрый вид», стойте прямо, не прячьтесь за кафедрой или за столом, улыбайтесь. Можно прохаживаться перед аудиторией, но нельзя суетиться. Нельзя говорить, повернувшись к аудитории спиной. Если Вам нужно написать что-то на доске – делайте это молча, а потом, повернувшись к слушателям, дайте пояснения. Оратору необходимость говорить четко, и конкретно. Обычно, нужно стараться не начинать высказывания с местоимения «я», хотя в некоторых случаях именно это используется как способ привлечения внимания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перед враждебной аудиторией особенно трудно. Единственным оружием в этом случае являются предельная правдивость, уважение к противоположной точке зрения и профессионализ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бличные выступления оцениваются по следующим критериям: проблемность, аргументированность, новизна, доходчивость, логичность, компетентность, учет аудитории, эмоциональность, пунктуа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привлечения внимания слушателей в перв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Риторический вопрос: «До каких пор мы будем это терпе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ение точек зрения: «В объяснении этой проблемы существуют два подх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ение газетных заголовков: «Посмотрите сегодняшние “Ведо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аматургия: «Представляете, иду я вече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сение элемента неформальности: «Мой муж обычно говори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тата известного ученого или писателя: «Академик Ландау писал...». </w:t>
      </w:r>
    </w:p>
    <w:p>
      <w:pPr>
        <w:pStyle w:val="Normal"/>
        <w:jc w:val="both"/>
        <w:rPr>
          <w:rFonts w:ascii="Times New Roman" w:hAnsi="Times New Roman" w:cs="Times New Roman"/>
          <w:sz w:val="24"/>
          <w:szCs w:val="24"/>
        </w:rPr>
      </w:pPr>
      <w:r>
        <w:rPr>
          <w:rFonts w:cs="Times New Roman" w:ascii="Times New Roman" w:hAnsi="Times New Roman"/>
          <w:sz w:val="24"/>
          <w:szCs w:val="24"/>
        </w:rPr>
        <w:t>«Прямое включение»: «А вот Вы что об этом дума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ческий эпизод: «Однажды Наполе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и формы могут быть использованы в начале или в конце выступления для придания большей убедительности Вашей речи. Их ценность в том, что при внешней неожиданности подобные «экспромты» могут быть продуманы и работать на общую задачу выступ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нельзя обходиться без примеров, нельзя объяснять слишком многое на одном примере, нельзя использовать один пример несколько р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ость – люди запоминают 70 % того, что видят и слышат одновременно. Кроме того, любые схемы, диаграммы, таблицы сокращают время выступления и убеждают аудитории в Вашей компетен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я к чувствам – говорят: если хочешь, чтобы слушатель заплакал – заплачь сам. Эмоциональность оратора завораживает аудиторию, поэтому, если эмоции не чужды Вам, не бойтесь их демонстрировать, но не скатывайтесь в истерику. (Хотя, в некоторых случаях, на митингах, перед не слишком интеллектуальной аудиторией, это может привести к успеху) </w:t>
      </w:r>
    </w:p>
    <w:p>
      <w:pPr>
        <w:pStyle w:val="Normal"/>
        <w:jc w:val="both"/>
        <w:rPr>
          <w:rFonts w:ascii="Times New Roman" w:hAnsi="Times New Roman" w:cs="Times New Roman"/>
          <w:sz w:val="24"/>
          <w:szCs w:val="24"/>
        </w:rPr>
      </w:pPr>
      <w:r>
        <w:rPr>
          <w:rFonts w:cs="Times New Roman" w:ascii="Times New Roman" w:hAnsi="Times New Roman"/>
          <w:sz w:val="24"/>
          <w:szCs w:val="24"/>
        </w:rPr>
        <w:t>Регламент: Будьте точны. Если Вы не хотите, чтобы Вас прервали, сообщите слушателям: «Я остановлюсь на трех вопросах», и они будут ждать. Не говорите: «Я буду краток». Не говорите «А у меня в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Не говорите: «Как всем известно…» (три возможности понимания данного оборота: «Ничего нового я не скажу», «Я во всем согласен с предыдущим оратором», «Я не умею говорить»).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 речевом общении главное – правильно интерпретировать содержание сообщения и его контекст. Следует помнить, что человек всегда говорит о том, что его интересует. Внимательный слушатель способен определить скрытые мотивы собеседника. Речь в деловом общении должна быть выверена с точки зрения ролевых позиций собеседников и этикетных норм. Ситуации речевого общения: разговор, публичное выступление, разговор по телефону – обусловливают как прямые формы речи, так и особые психологические уловки, применяемые для достижения цели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икет делового разговора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подсчетам специалистов сегодня свыше 50 % всех деловых вопросов решаются по телефону. Умение сотрудников правильно и корректно говорить по телефону в настоящее время становится составной частью имиджевой политики фирмы. Культура делового общения предполагает знание основных правил делового телефонного этикета. Главные требования культуры общения по телефону - краткость (лаконичность) , четкость и ясность не только в мыслях, но и в их изложении. Разговор должен проводиться без больших пауз, лишних слов, оборотов и эмо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разговоре по телефону вы лишаетесь невербальных средств общения (мимики, жестов, выражения глаз, позы и т.д.), зато обостряются все недостатки речи. Теперь особое значение приобретают тон, тембр голоса, интонации. Обращайте внимание не только на то, что говорит собеседник, но и на то, как он это говорит, чтобы понять, в каком психологическом состоянии он находится. Есть невербальные стимулы, которыми можно манипулировать в общении по телефону, к ним относятся: момент, выбранный для паузы и ее продолжительность; молчание; интонация, выражающая энтузиазм и согласие или обратные реакции. Много значит, как быстро человек снимает трубку - это позволяет судить о том, насколько он занят, до какой степени заинтересован, чтобы ему позвонили. </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является одним из самых сильных психологических раздражителей на работе. И дело тут даже не в тех или иных известиях, а в напряжении нервной системы (или ожидание звонка, или неожиданный звонок).</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правила телефонного раз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 Поднимайте трубку до четвертого звонка: первое впечатление о вас или вашей фирме складывается уже и от того, как долго приходится ждать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2. Беседуя по телефону, следует на время оставить все посторонние разговоры. Ваш собеседник имеет полное право на внимание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3. Во время телефонного разговора считается неприличным, что-то есть, пить, курить, шуршать бумагой, жевать резинку;</w:t>
      </w:r>
    </w:p>
    <w:p>
      <w:pPr>
        <w:pStyle w:val="Normal"/>
        <w:jc w:val="both"/>
        <w:rPr>
          <w:rFonts w:ascii="Times New Roman" w:hAnsi="Times New Roman" w:cs="Times New Roman"/>
          <w:sz w:val="24"/>
          <w:szCs w:val="24"/>
        </w:rPr>
      </w:pPr>
      <w:r>
        <w:rPr>
          <w:rFonts w:cs="Times New Roman" w:ascii="Times New Roman" w:hAnsi="Times New Roman"/>
          <w:sz w:val="24"/>
          <w:szCs w:val="24"/>
        </w:rPr>
        <w:t>4. Научитесь внимательно слушать и не перебивать своего собеседника, если в этом нет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Недопустимо, сняв трубку и ответив: «Минуточку», заставлять звонящего ждать, пока вы справитесь со своими делами. Это возможно только в крайнем случае и только в пределах одной минуты. Если в данный момент вы очень заняты и не можете разговаривать, лучше извиниться и предложить перезвонить;</w:t>
      </w:r>
    </w:p>
    <w:p>
      <w:pPr>
        <w:pStyle w:val="Normal"/>
        <w:jc w:val="both"/>
        <w:rPr>
          <w:rFonts w:ascii="Times New Roman" w:hAnsi="Times New Roman" w:cs="Times New Roman"/>
          <w:sz w:val="24"/>
          <w:szCs w:val="24"/>
        </w:rPr>
      </w:pPr>
      <w:r>
        <w:rPr>
          <w:rFonts w:cs="Times New Roman" w:ascii="Times New Roman" w:hAnsi="Times New Roman"/>
          <w:sz w:val="24"/>
          <w:szCs w:val="24"/>
        </w:rPr>
        <w:t>6. Перезванивайте всегда, когда ждут вашего звонка;</w:t>
      </w:r>
    </w:p>
    <w:p>
      <w:pPr>
        <w:pStyle w:val="Normal"/>
        <w:jc w:val="both"/>
        <w:rPr>
          <w:rFonts w:ascii="Times New Roman" w:hAnsi="Times New Roman" w:cs="Times New Roman"/>
          <w:sz w:val="24"/>
          <w:szCs w:val="24"/>
        </w:rPr>
      </w:pPr>
      <w:r>
        <w:rPr>
          <w:rFonts w:cs="Times New Roman" w:ascii="Times New Roman" w:hAnsi="Times New Roman"/>
          <w:sz w:val="24"/>
          <w:szCs w:val="24"/>
        </w:rPr>
        <w:t>7. Если вы «не туда попали», не следует выяснять: «А какой у вас номер?». Можно уточнить: «Это номер такой-то…?», услышав отрицательный ответ, извиниться и положить трубку;</w:t>
      </w:r>
    </w:p>
    <w:p>
      <w:pPr>
        <w:pStyle w:val="Normal"/>
        <w:jc w:val="both"/>
        <w:rPr>
          <w:rFonts w:ascii="Times New Roman" w:hAnsi="Times New Roman" w:cs="Times New Roman"/>
          <w:sz w:val="24"/>
          <w:szCs w:val="24"/>
        </w:rPr>
      </w:pPr>
      <w:r>
        <w:rPr>
          <w:rFonts w:cs="Times New Roman" w:ascii="Times New Roman" w:hAnsi="Times New Roman"/>
          <w:sz w:val="24"/>
          <w:szCs w:val="24"/>
        </w:rPr>
        <w:t>8. Нарушением этикета считается, набрав номер, спрашивать: «Угадай, кто это?», независимо от того, адресовано это друзьям, сослуживцам или родственникам. Если вас не узнали, всегда следует представляться. Важное правило делового протокола – телефонный разговор должен быть персонализирован. Если абонент не представился, следует вежливо спросить: «Простите, с кем я разговариваю?», «Позвольте узнать, с кем я разговариваю?» и т. п.</w:t>
      </w:r>
    </w:p>
    <w:p>
      <w:pPr>
        <w:pStyle w:val="Normal"/>
        <w:jc w:val="both"/>
        <w:rPr>
          <w:rFonts w:ascii="Times New Roman" w:hAnsi="Times New Roman" w:cs="Times New Roman"/>
          <w:sz w:val="24"/>
          <w:szCs w:val="24"/>
        </w:rPr>
      </w:pPr>
      <w:r>
        <w:rPr>
          <w:rFonts w:cs="Times New Roman" w:ascii="Times New Roman" w:hAnsi="Times New Roman"/>
          <w:sz w:val="24"/>
          <w:szCs w:val="24"/>
        </w:rPr>
        <w:t>9. Звонок домой является вторжением в личную жизнь, поэтому всегда спрашивайте, в удобное ли время вы звоните: «У вас есть время со мной поговорить?», «Вы сейчас очень заняты?» и т. п. Если ответ положительный, вы можете поговорить в свое удовольствие, но услышав первые признаки желания завершить беседу, следует вежливо попро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Разговор по телефону должен быть предельно вежлив. Недопустимо кричать и раздражаться во время телефонного разговора, это является грубым нарушением этики межличностного и делового общения. В ответ на оскорбление кладут трубку. Ругань по телефону считается противозаконн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ри сбивчивом ответе задавайте наводящие вопросы: «Нужно ли?» «Есть ли?». Запомните, что длинные вопросы и сложные предложения тяжело воспринимаются на слух. Говорите отчетливо, не торопясь, негромко. Если на одном конце провода говорят тихо, то и отвечать тоже будут вполголоса, а если громко, то и ответ будет дан повышенным тоном. Числа, имена собственные, согласные произносите особенно отчетливо. Жаргонные слова типа «добро», «идет», «о’кей», «ладно» создают впечатление несерьезности партнера, его легкомысленного отношения к делу. </w:t>
      </w:r>
    </w:p>
    <w:p>
      <w:pPr>
        <w:pStyle w:val="Normal"/>
        <w:jc w:val="both"/>
        <w:rPr>
          <w:rFonts w:ascii="Times New Roman" w:hAnsi="Times New Roman" w:cs="Times New Roman"/>
          <w:sz w:val="24"/>
          <w:szCs w:val="24"/>
        </w:rPr>
      </w:pPr>
      <w:r>
        <w:rPr>
          <w:rFonts w:cs="Times New Roman" w:ascii="Times New Roman" w:hAnsi="Times New Roman"/>
          <w:sz w:val="24"/>
          <w:szCs w:val="24"/>
        </w:rPr>
        <w:t>12. Демонстрируйте внимание к словам собеседника репликами «да», «понимаю», «совершенно верно».</w:t>
      </w:r>
    </w:p>
    <w:p>
      <w:pPr>
        <w:pStyle w:val="Normal"/>
        <w:jc w:val="both"/>
        <w:rPr>
          <w:rFonts w:ascii="Times New Roman" w:hAnsi="Times New Roman" w:cs="Times New Roman"/>
          <w:sz w:val="24"/>
          <w:szCs w:val="24"/>
        </w:rPr>
      </w:pPr>
      <w:r>
        <w:rPr>
          <w:rFonts w:cs="Times New Roman" w:ascii="Times New Roman" w:hAnsi="Times New Roman"/>
          <w:sz w:val="24"/>
          <w:szCs w:val="24"/>
        </w:rPr>
        <w:t>13. Не стоит говорить: "Я не знаю; Мы не можем это сделать; Вы должны…; Подождите секунду; Нам это не интересно…" и т.д. Лучше сказать: "Мне нужно уточнить; В настоящее время это довольно сложно; Для вас имеет смысл лучше…; Чтобы найти эти материалы, мне понадобится время; Сейчас мы занимаемся деятельностью иного профиля…."</w:t>
      </w:r>
    </w:p>
    <w:p>
      <w:pPr>
        <w:pStyle w:val="Normal"/>
        <w:jc w:val="both"/>
        <w:rPr>
          <w:rFonts w:ascii="Times New Roman" w:hAnsi="Times New Roman" w:cs="Times New Roman"/>
          <w:sz w:val="24"/>
          <w:szCs w:val="24"/>
        </w:rPr>
      </w:pPr>
      <w:r>
        <w:rPr>
          <w:rFonts w:cs="Times New Roman" w:ascii="Times New Roman" w:hAnsi="Times New Roman"/>
          <w:sz w:val="24"/>
          <w:szCs w:val="24"/>
        </w:rPr>
        <w:t>14. Всегда держите под рукой блокнот и ручку для необходимых записей.</w:t>
      </w:r>
    </w:p>
    <w:p>
      <w:pPr>
        <w:pStyle w:val="Normal"/>
        <w:jc w:val="both"/>
        <w:rPr>
          <w:rFonts w:ascii="Times New Roman" w:hAnsi="Times New Roman" w:cs="Times New Roman"/>
          <w:sz w:val="24"/>
          <w:szCs w:val="24"/>
        </w:rPr>
      </w:pPr>
      <w:r>
        <w:rPr>
          <w:rFonts w:cs="Times New Roman" w:ascii="Times New Roman" w:hAnsi="Times New Roman"/>
          <w:sz w:val="24"/>
          <w:szCs w:val="24"/>
        </w:rPr>
        <w:t>15. Телефонные разговоры в чужом доме, фирме, организации должны быть предельно краткими и деловыми. Очень невежливо вести долгую беседу, находясь в гостях;</w:t>
      </w:r>
    </w:p>
    <w:p>
      <w:pPr>
        <w:pStyle w:val="Normal"/>
        <w:jc w:val="both"/>
        <w:rPr>
          <w:rFonts w:ascii="Times New Roman" w:hAnsi="Times New Roman" w:cs="Times New Roman"/>
          <w:sz w:val="24"/>
          <w:szCs w:val="24"/>
        </w:rPr>
      </w:pPr>
      <w:r>
        <w:rPr>
          <w:rFonts w:cs="Times New Roman" w:ascii="Times New Roman" w:hAnsi="Times New Roman"/>
          <w:sz w:val="24"/>
          <w:szCs w:val="24"/>
        </w:rPr>
        <w:t>16. Беседа по телефону должна быть учтиво, но немедленно завершена, если к вам в дом пришел гость или посетитель в офис. Следует извиниться и, кратко назвав причину, договориться о звонке. Дома вы можете сказать: «Прошу меня извинить, ко мне пришли гости, я перезвоню вам завтра вечером (утром)»; на работе: «Простите, ко мне пришел посетитель, я перезвоню вам примерно через час». Обязательно выполните свое обещание.</w:t>
      </w:r>
    </w:p>
    <w:p>
      <w:pPr>
        <w:pStyle w:val="Normal"/>
        <w:jc w:val="both"/>
        <w:rPr>
          <w:rFonts w:ascii="Times New Roman" w:hAnsi="Times New Roman" w:cs="Times New Roman"/>
          <w:sz w:val="24"/>
          <w:szCs w:val="24"/>
        </w:rPr>
      </w:pPr>
      <w:r>
        <w:rPr>
          <w:rFonts w:cs="Times New Roman" w:ascii="Times New Roman" w:hAnsi="Times New Roman"/>
          <w:sz w:val="24"/>
          <w:szCs w:val="24"/>
        </w:rPr>
        <w:t>17. Если во время разговора оборвалась связь, следует положить трубку; вновь набирает номер тот, кто позвонил. Если представитель компании разговаривал с заказчиком или клиентом, то тогда он должен набрать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18. Учтите, что при длительном тел. общении может возникнуть напряженность. Не пренебрегайте законом «пресыщения». Признаки: усиление беспричинного недовольства партнером, раздражительность, обид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19. Инициатива завершения телефонного разговора принадлежит тому, кто позвонил. Исключение составляет разговор со старшими по возрасту или социальному положению; Но если вы чувствуете, что время разговора уходит впустую или диалог превратился в монолог, постарайтесь дать понять это собеседнику: «Думаю, мы выяснили основные детали…».</w:t>
      </w:r>
    </w:p>
    <w:p>
      <w:pPr>
        <w:pStyle w:val="Normal"/>
        <w:jc w:val="both"/>
        <w:rPr>
          <w:rFonts w:ascii="Times New Roman" w:hAnsi="Times New Roman" w:cs="Times New Roman"/>
          <w:sz w:val="24"/>
          <w:szCs w:val="24"/>
        </w:rPr>
      </w:pPr>
      <w:r>
        <w:rPr>
          <w:rFonts w:cs="Times New Roman" w:ascii="Times New Roman" w:hAnsi="Times New Roman"/>
          <w:sz w:val="24"/>
          <w:szCs w:val="24"/>
        </w:rPr>
        <w:t>20. Ничто не заменит теплых слов благодарности и прощания в конце любой беседы, разговора. При этом следует помнить, что слова прощания должны содержать возможность будущего контакта: «Давайте созвонимся в следующий вторник», «увидимся завтр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воните Вы:</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ый звонок – Ваше личное дело, даже если Вы звоните по делу.</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этикета требуют, услышав ответ аб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 поздор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 кратко изложить суть вопроса;</w:t>
      </w:r>
    </w:p>
    <w:p>
      <w:pPr>
        <w:pStyle w:val="Normal"/>
        <w:jc w:val="both"/>
        <w:rPr>
          <w:rFonts w:ascii="Times New Roman" w:hAnsi="Times New Roman" w:cs="Times New Roman"/>
          <w:sz w:val="24"/>
          <w:szCs w:val="24"/>
        </w:rPr>
      </w:pPr>
      <w:r>
        <w:rPr>
          <w:rFonts w:cs="Times New Roman" w:ascii="Times New Roman" w:hAnsi="Times New Roman"/>
          <w:sz w:val="24"/>
          <w:szCs w:val="24"/>
        </w:rPr>
        <w:t>- в конце разговора поблагодарить и попро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ветствие и представление во время разговора с незнакомым человеком – процедура взаимная и обяза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Звонить домой можно только с разрешения партнера. Абсолютное большинство деловых телефонных разговоров получаются только со второго раза потому, что люди звонят в удобное для них, а не для партнеров время. Звонить домой по делу принято с 10ч. утра и до 10 вечера. Если не было дополнительной догово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омент начала разговора по телефону постарайтесь улыбнуться – это придаст Вашему голосу теплоты. После обязательного представления сделайте небольшую паузу и постарайтесь по реакции на Ваше имя понять в каком состоянии, настроении находится ваш партнер и его отношение к вашему звон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очните, попали ли Вы туда, куда хотели.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сь и кратко изложите причину звонка. Искусство заключается в том, чтобы в минимальный отрезок времени сообщить все, что вы хотели, и получить необходимую информацию. Возможно интригующе обещание — выгода, прибыль: «У нас для вас интересное предложение…»; «Хотим сделать вам взаимовыгодное предложение…». Затем необходимо спросить, располагает ли тот, кому звонят, временем для разговора или лучше перезвонить и когда это лучше сделать в удобное для него время. Исследователи утверждают, что человек принимает решение о продолжении разговора в первые 4 секун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яясь по телефону, называйте не только Вашу фамилию и должностное положение, но и имя, с которым можно к Вам обратиться. Ваш партнер не должен мучительно вспоминать, как Вас зовут.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вонок идет через секретаря и там, куда вы звоните, вас не знают, секретарь имеет право спросить о причине звонка.</w:t>
      </w:r>
    </w:p>
    <w:p>
      <w:pPr>
        <w:pStyle w:val="Normal"/>
        <w:jc w:val="both"/>
        <w:rPr>
          <w:rFonts w:ascii="Times New Roman" w:hAnsi="Times New Roman" w:cs="Times New Roman"/>
          <w:sz w:val="24"/>
          <w:szCs w:val="24"/>
        </w:rPr>
      </w:pPr>
      <w:r>
        <w:rPr>
          <w:rFonts w:cs="Times New Roman" w:ascii="Times New Roman" w:hAnsi="Times New Roman"/>
          <w:sz w:val="24"/>
          <w:szCs w:val="24"/>
        </w:rPr>
        <w:t>Готовясь к телефонному разговору, составьте перечень вопросов, которые необходимо обсудить. в противном случае Вы произведете впечатление несобранного мямли, не ценящего чужое время. Повторный звонок с извинениями по поводу того, что вы что-то упустили, оставляет неблагоприятное впечатление, и допустим только в крайне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вы не смогли застать нужного вам человека, поинтересуйтесь, когда удобнее перезвонить.</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м норм делового этикета считается выдавать себя за личного друга того, кому вы звоните, только для того, чтобы вас скорее с ним соедин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ворить нужно четко и актив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ы звоните в учреждение, обязательно поинтересуйтесь, с кем Вы разговариваете. Оставляйте сообщение или спрашивайте совета только у компетентных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обещали позвонить, то дозвониться в течение дня необходимо. Если вы звоните человеку, который просил вас позвонить, а его не оказалось на месте или он не может подойти к телефону, передайте ему, чтобы он вам перезвонил, скажите, когда и где вас можно будет легко найти. Серьёзное нарушение этикета — заставлять ждать у телефона, грубое — не перезвонить.</w:t>
      </w:r>
    </w:p>
    <w:p>
      <w:pPr>
        <w:pStyle w:val="Normal"/>
        <w:jc w:val="both"/>
        <w:rPr>
          <w:rFonts w:ascii="Times New Roman" w:hAnsi="Times New Roman" w:cs="Times New Roman"/>
          <w:sz w:val="24"/>
          <w:szCs w:val="24"/>
        </w:rPr>
      </w:pPr>
      <w:r>
        <w:rPr>
          <w:rFonts w:cs="Times New Roman" w:ascii="Times New Roman" w:hAnsi="Times New Roman"/>
          <w:sz w:val="24"/>
          <w:szCs w:val="24"/>
        </w:rPr>
        <w:t>. Планируйте сообщение заранее, если знаете, что информация будет передана через третье лицо или через автоответчик. Если вы оставляете сообщение на автоответчике, после приветствия и представления назовите дату и время звонка, а затем краткое сообщение и слова прощани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звонят Вам:</w:t>
      </w:r>
    </w:p>
    <w:p>
      <w:pPr>
        <w:pStyle w:val="Normal"/>
        <w:jc w:val="both"/>
        <w:rPr>
          <w:rFonts w:ascii="Times New Roman" w:hAnsi="Times New Roman" w:cs="Times New Roman"/>
          <w:sz w:val="24"/>
          <w:szCs w:val="24"/>
        </w:rPr>
      </w:pPr>
      <w:r>
        <w:rPr>
          <w:rFonts w:cs="Times New Roman" w:ascii="Times New Roman" w:hAnsi="Times New Roman"/>
          <w:sz w:val="24"/>
          <w:szCs w:val="24"/>
        </w:rPr>
        <w:t>Отвечайте вежливо и развернуто. Из дома: «Я Вас слушаю». Из учреждения: называйте фирму или отдел, чтобы звонивший сразу понял, куда именно, он попал.</w:t>
      </w:r>
    </w:p>
    <w:p>
      <w:pPr>
        <w:pStyle w:val="Normal"/>
        <w:jc w:val="both"/>
        <w:rPr>
          <w:rFonts w:ascii="Times New Roman" w:hAnsi="Times New Roman" w:cs="Times New Roman"/>
          <w:sz w:val="24"/>
          <w:szCs w:val="24"/>
        </w:rPr>
      </w:pPr>
      <w:r>
        <w:rPr>
          <w:rFonts w:cs="Times New Roman" w:ascii="Times New Roman" w:hAnsi="Times New Roman"/>
          <w:sz w:val="24"/>
          <w:szCs w:val="24"/>
        </w:rPr>
        <w:t>Лучше отвечать на все телефонные звонки, но если Вы не договаривались предварительно, и другая сторона заинтересована в контакте, то можно оставить инициативу установить контакт за ней. Если у вас посетитель, то на звонок надо ответить, обязательно извинивш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ам не представились и причину не назвали, уточните эти данные в корректной форме: «Простите, представьтесь, пожалуйста». Нельзя спрашивать звонящего: «С кем я говорю… или что вам нужно…».</w:t>
      </w:r>
    </w:p>
    <w:p>
      <w:pPr>
        <w:pStyle w:val="Normal"/>
        <w:jc w:val="both"/>
        <w:rPr>
          <w:rFonts w:ascii="Times New Roman" w:hAnsi="Times New Roman" w:cs="Times New Roman"/>
          <w:sz w:val="24"/>
          <w:szCs w:val="24"/>
        </w:rPr>
      </w:pPr>
      <w:r>
        <w:rPr>
          <w:rFonts w:cs="Times New Roman" w:ascii="Times New Roman" w:hAnsi="Times New Roman"/>
          <w:sz w:val="24"/>
          <w:szCs w:val="24"/>
        </w:rPr>
        <w:t>. Если хотят поговорить не с вами, а с кем-либо другим: «Одну минуточку, я сейчас передам трубку»; тот, кого зовут к телефону, должен поблагодарить: «Спасибо», «Спасибо, я сейчас подойду».</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нужного лица нет в этот момент на месте, то подошедший уточняет, что данное лицо отсутствует. Подобные ответы должны включать просьбу перезвонить через определенное время: «Не могли бы вы перезвонить через час»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звонит телефон, а вы в это время говорите по другому аппарату, следует, сняв трубку, извиниться, по возможности завершить первый разговор, положить трубку, затем приступить к разговору со вторым собеседником или извиниться и попросить перезвонить через определенное время. Недопустимо заставлять ждать звонящего более одной мину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учше воздержаться от ответа на звонки, если вы проводите деловое совещание или деловую встречу. Приоритет всегда принадлежит живому голосу.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звонят по важному делу, когда в кабинете находятся люди, лучше ответить на звонок из соседнего помещения или при отсутствии такой возможности попросить перезвонить через определенное время, или сократить разговор до миниму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звонят не вам, и вы не можете помочь в решении вопроса, надо оставить записку с координатами звонившего, с вопросом и указать время зво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отложили трубку, чтобы кого-то пригласить к телефону, постарайтесь не забыть о ней. Если вам надо подобрать литературу или навести справки, обязательно предупредите собеседника, как долго ему придется ждать, возможно, ему удобнее было бы перезвонить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роизошло неправильное соединение, помните, что вас побеспокоили неумышленно, можно сразу же уточнить, какой номер он набирает. Возможно, дело не в технических неполадках, а в неправильно записанном номере. </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общие правила этикета при использовании сотового телефона.</w:t>
      </w:r>
    </w:p>
    <w:p>
      <w:pPr>
        <w:pStyle w:val="Normal"/>
        <w:jc w:val="both"/>
        <w:rPr>
          <w:rFonts w:ascii="Times New Roman" w:hAnsi="Times New Roman" w:cs="Times New Roman"/>
          <w:sz w:val="24"/>
          <w:szCs w:val="24"/>
        </w:rPr>
      </w:pPr>
      <w:r>
        <w:rPr>
          <w:rFonts w:cs="Times New Roman" w:ascii="Times New Roman" w:hAnsi="Times New Roman"/>
          <w:sz w:val="24"/>
          <w:szCs w:val="24"/>
        </w:rPr>
        <w:t>Мобильные телефоны прочно вошли в нашу жизнь. Наверное, необходимость и преимущества этого средства коммуникации бесспорны, и мобильную связь следует принимать как плод цивилизации. Изучите его характеристики и функции, другими словами, прочитайт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когда следует выключить телефон или поставить режим виб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ключен: собрания, кино, спортивные игры, богослужение, семинары, общение с кли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В режиме вибрации: в общественных местах, где вы можете ответить на звонок, не мешая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все же поступили неправильно, лучше избежать ненужных отговорок. Говорить: «Извините, я забыл его выключить» – так же нехорошо,  как и оставлять телефон звон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уйте функцию голосовой поч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округ вас люди, но вам надо поговорить, не кричите. Сотовый телефон действительно более чувствителен к звуку и голосу, чем обычный телефон. Можно даже говорить чуть тише, чем обычно, и вас услышит ваш абонент (а не другие люди в комнате). </w:t>
      </w:r>
    </w:p>
    <w:p>
      <w:pPr>
        <w:pStyle w:val="Normal"/>
        <w:jc w:val="both"/>
        <w:rPr>
          <w:rFonts w:ascii="Times New Roman" w:hAnsi="Times New Roman" w:cs="Times New Roman"/>
          <w:sz w:val="24"/>
          <w:szCs w:val="24"/>
        </w:rPr>
      </w:pPr>
      <w:r>
        <w:rPr>
          <w:rFonts w:cs="Times New Roman" w:ascii="Times New Roman" w:hAnsi="Times New Roman"/>
          <w:sz w:val="24"/>
          <w:szCs w:val="24"/>
        </w:rPr>
        <w:t>Избегайте разговоров по телефону за столом в ресторане. Если вам необходимо ответить на звонок, попросите звонящего подождать минуту, извинитесь, выйдите из-за стола и переговорите у телефонов-автоматов в ресторане или на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Избегайте разговоров там, где вы можете отвлечь внимание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Избегайте разговоров на личные темы там, где вас могут услышать. Сознавайте кто вокруг вас. Не перебирайте грязное белье на люд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удьте кратки. Если вам позвонили и вы не один, 30 секунд – это максимум.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ам звонят в общественном месте или на частной встрече, это неприятно втройне: 1) выставляет Вас в плохом свете, и Вы представляетесь невежливым и глупо выглядите; 2) всех приводит в замешательство; 3) Вы ставите звонящего в неудобное положение, давая ему понять, что «Вы на совещании» (большое дело!), а он пристает с болтовней.</w:t>
      </w:r>
    </w:p>
    <w:p>
      <w:pPr>
        <w:pStyle w:val="Normal"/>
        <w:jc w:val="both"/>
        <w:rPr>
          <w:rFonts w:ascii="Times New Roman" w:hAnsi="Times New Roman" w:cs="Times New Roman"/>
          <w:sz w:val="24"/>
          <w:szCs w:val="24"/>
        </w:rPr>
      </w:pPr>
      <w:r>
        <w:rPr>
          <w:rFonts w:cs="Times New Roman" w:ascii="Times New Roman" w:hAnsi="Times New Roman"/>
          <w:sz w:val="24"/>
          <w:szCs w:val="24"/>
        </w:rPr>
        <w:t>Реальность показывает: отвечая на звонок во время совещания, вы тем самым говорите вашему будущему клиенту или заказчику: «Я не ценю вас и свое время, проведенное с вами. Вы не так важны, как человек, который может позвонить».</w:t>
      </w:r>
    </w:p>
    <w:p>
      <w:pPr>
        <w:pStyle w:val="Normal"/>
        <w:jc w:val="both"/>
        <w:rPr>
          <w:rFonts w:ascii="Times New Roman" w:hAnsi="Times New Roman" w:cs="Times New Roman"/>
          <w:sz w:val="24"/>
          <w:szCs w:val="24"/>
        </w:rPr>
      </w:pPr>
      <w:r>
        <w:rPr>
          <w:rFonts w:cs="Times New Roman" w:ascii="Times New Roman" w:hAnsi="Times New Roman"/>
          <w:sz w:val="24"/>
          <w:szCs w:val="24"/>
        </w:rPr>
        <w:t>Но имейте в виду: есть ситуации, когда вы должны ответить на звонок – больной ребенок, ожидание большой сделки, важное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правилам этикета перед собранием обязательно следует предупредит присутствующих, что вы ждете важного звонка, и получить раз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что лифт, поднимаясь, может обрывать звонки. Закончите разговор, перед тем как войти в лифт.</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поведения в виртуаль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нет — это первая в истории цивилизации среда общения, порядок в которой поддерживается самими пользователями. Для этого ими выработаны определенные правила поведения в сети — виртуальный этикет, которые в значительной мере определяются практикой. В виртуальном мире правила вежливости несколько иные, чем в реальном мире. При деловом общении больше всего правила виртуального этикета касаются электронной почты:</w:t>
      </w:r>
    </w:p>
    <w:p>
      <w:pPr>
        <w:pStyle w:val="Normal"/>
        <w:jc w:val="both"/>
        <w:rPr>
          <w:rFonts w:ascii="Times New Roman" w:hAnsi="Times New Roman" w:cs="Times New Roman"/>
          <w:sz w:val="24"/>
          <w:szCs w:val="24"/>
        </w:rPr>
      </w:pPr>
      <w:r>
        <w:rPr>
          <w:rFonts w:cs="Times New Roman" w:ascii="Times New Roman" w:hAnsi="Times New Roman"/>
          <w:sz w:val="24"/>
          <w:szCs w:val="24"/>
        </w:rPr>
        <w:t>а) регулярно проверять содержимое своего почтового ящик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 безотлагательно отвечать на каждое письмо, адресованное непосредственно вам. Соблюдать лаконичность, иногда вполне достаточно нескольких слов. Отсутствие ответа равносильно тому, как если бы вы проигнорировали приветствие, отказались бы пожать протянутую руку или повернулись бы спиной к своему собеседнику; </w:t>
      </w:r>
    </w:p>
    <w:p>
      <w:pPr>
        <w:pStyle w:val="Normal"/>
        <w:jc w:val="both"/>
        <w:rPr>
          <w:rFonts w:ascii="Times New Roman" w:hAnsi="Times New Roman" w:cs="Times New Roman"/>
          <w:sz w:val="24"/>
          <w:szCs w:val="24"/>
        </w:rPr>
      </w:pPr>
      <w:r>
        <w:rPr>
          <w:rFonts w:cs="Times New Roman" w:ascii="Times New Roman" w:hAnsi="Times New Roman"/>
          <w:sz w:val="24"/>
          <w:szCs w:val="24"/>
        </w:rPr>
        <w:t>в) в электронном послании всегда надо указывать его основную тему. Это правило появилось не сразу, оно выработалось постепенно, явившись результатом определенных практических требований. Необходимо учесть, письма, не снабженные четко сформулированной темой, могут быть проигнор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г) высылая письмо незнакомому адресату, пользуйтесь обычным текстовым кодом, иначе не исключено, что он просто не сможет его получить, и услуги связи будут стоить дешевле;</w:t>
      </w:r>
    </w:p>
    <w:p>
      <w:pPr>
        <w:pStyle w:val="Normal"/>
        <w:jc w:val="both"/>
        <w:rPr>
          <w:rFonts w:ascii="Times New Roman" w:hAnsi="Times New Roman" w:cs="Times New Roman"/>
          <w:sz w:val="24"/>
          <w:szCs w:val="24"/>
        </w:rPr>
      </w:pPr>
      <w:r>
        <w:rPr>
          <w:rFonts w:cs="Times New Roman" w:ascii="Times New Roman" w:hAnsi="Times New Roman"/>
          <w:sz w:val="24"/>
          <w:szCs w:val="24"/>
        </w:rPr>
        <w:t>д) в конце каждого электронного послания обязательно следует указать свое имя, фамилию, должность и место работы, ваш номер электронной почты, а также телефон и обычный почтовый адрес, эти сведения не должны превышать четырех ст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 не перегружайте электронное послание дополнительными материалами (фотографиями, рисунками и т.д.); большой объем дополнений высылайте только с согласия или по просьбе адресата. Уточните, имеет ли его почтовый ящик ограничения на принимаемую информ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послания с приложенными исполнимыми файлами (exe, com), а также документы Microsoft Office могут нести компьютерные вирусы, как правило, уничтожающие содержимое компьютера адрес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отвечая на письмо, не следует повторять всю корреспонденцию целиком, достаточно воспроизвести только те ее фрагменты, на которые вы хотите сослаться, (такое цитирование вовсе не обязательно, но является определённым жестом вежливости по отношению к вашему виртуальному корреспонденту, который мог и забыть суть своего послания или отдельных аргументов в дискуссии); </w:t>
      </w:r>
    </w:p>
    <w:p>
      <w:pPr>
        <w:pStyle w:val="Normal"/>
        <w:jc w:val="both"/>
        <w:rPr>
          <w:rFonts w:ascii="Times New Roman" w:hAnsi="Times New Roman" w:cs="Times New Roman"/>
          <w:sz w:val="24"/>
          <w:szCs w:val="24"/>
        </w:rPr>
      </w:pPr>
      <w:r>
        <w:rPr>
          <w:rFonts w:cs="Times New Roman" w:ascii="Times New Roman" w:hAnsi="Times New Roman"/>
          <w:sz w:val="24"/>
          <w:szCs w:val="24"/>
        </w:rPr>
        <w:t>л) каждое электронное послание одного корреспондента другому является частным, поэтому каждым пользователем должно соблюдаться правило на тайну переписки, (т.е. прежде чем передать его содержание другим лицам, необходимо получить разрешение ав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 на корреспонденцию, не адресованную лично вам и не от автора послания, отвечать не следует, чаще всего вам навязывается ненужная коммерческая информация. </w:t>
      </w:r>
    </w:p>
    <w:p>
      <w:pPr>
        <w:pStyle w:val="Normal"/>
        <w:jc w:val="both"/>
        <w:rPr>
          <w:rFonts w:ascii="Times New Roman" w:hAnsi="Times New Roman" w:cs="Times New Roman"/>
          <w:sz w:val="24"/>
          <w:szCs w:val="24"/>
        </w:rPr>
      </w:pPr>
      <w:r>
        <w:rPr>
          <w:rFonts w:cs="Times New Roman" w:ascii="Times New Roman" w:hAnsi="Times New Roman"/>
          <w:sz w:val="24"/>
          <w:szCs w:val="24"/>
        </w:rPr>
        <w:t>Итак, в Интернете постарайтесь по возможности не отнимать время у других и не позволяйте никому отнимать его у вас, и тогда общение в виртуальном мире будет плодотворным и радостным</w:t>
      </w:r>
    </w:p>
    <w:p>
      <w:pPr>
        <w:pStyle w:val="Normal"/>
        <w:jc w:val="both"/>
        <w:rPr>
          <w:rFonts w:ascii="Times New Roman" w:hAnsi="Times New Roman" w:cs="Times New Roman"/>
          <w:sz w:val="24"/>
          <w:szCs w:val="24"/>
        </w:rPr>
      </w:pPr>
      <w:r>
        <w:rPr>
          <w:rFonts w:cs="Times New Roman" w:ascii="Times New Roman" w:hAnsi="Times New Roman"/>
          <w:sz w:val="24"/>
          <w:szCs w:val="24"/>
        </w:rPr>
        <w:t>Визитная карточка.</w:t>
      </w:r>
    </w:p>
    <w:p>
      <w:pPr>
        <w:pStyle w:val="Normal"/>
        <w:jc w:val="both"/>
        <w:rPr>
          <w:rFonts w:ascii="Times New Roman" w:hAnsi="Times New Roman" w:cs="Times New Roman"/>
          <w:sz w:val="24"/>
          <w:szCs w:val="24"/>
        </w:rPr>
      </w:pPr>
      <w:r>
        <w:rPr>
          <w:rFonts w:cs="Times New Roman" w:ascii="Times New Roman" w:hAnsi="Times New Roman"/>
          <w:sz w:val="24"/>
          <w:szCs w:val="24"/>
        </w:rPr>
        <w:t>Визитные карточки широко используются в дипломатической и международной деловой практике. Ими обмениваются при знакомстве, при установлении и поддержании контактов с правительственными, дипломатическими, деловыми и общественными кругами страны. Цель – облегчить получение информации при знакомстве, поэтому визитные карточки содержат точные выход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зитные карточки изготовляют типографским способом. Текст печатается на русском языке, на обороте - на иностранном (обычно – на английском или на языке Вашего партнера). Указывают название учреждения (фирмы), имя, отчество (в отечественной практике) , фамилию, а под ними должность владельца. Обязательно указывают ученую степень (звание), в левом нижнем углу - полный адрес, в правом - номера телефонов и телефакса. </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ы, согласно традиции, могут указывать на визитных карточках только имя, отчество и фамилию. Однако в настоящее время, принимая активное участие в деловой жизни, и женщины все чаще следуют правилу давать более подробную информацию о своей должности, ученой степени и з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визитных карточек и шрифт, которым печатается текст, строго не регламентируются. На них значительное влияние оказывает местная практика. У нас принят следующий стандарт - 70х90 или 50х90 мм.</w:t>
      </w:r>
    </w:p>
    <w:p>
      <w:pPr>
        <w:pStyle w:val="Normal"/>
        <w:jc w:val="both"/>
        <w:rPr>
          <w:rFonts w:ascii="Times New Roman" w:hAnsi="Times New Roman" w:cs="Times New Roman"/>
          <w:sz w:val="24"/>
          <w:szCs w:val="24"/>
        </w:rPr>
      </w:pPr>
      <w:r>
        <w:rPr>
          <w:rFonts w:cs="Times New Roman" w:ascii="Times New Roman" w:hAnsi="Times New Roman"/>
          <w:sz w:val="24"/>
          <w:szCs w:val="24"/>
        </w:rPr>
        <w:t>Визитная карточка может быть использована для заочного представления ее владельца. Визитной карточкой можно поздравить с тем или иным событием, национальным или другими праздниками, с днем рождения, с повышением по службе, каким-либо семейным событием и др.; выразить соболезнование; передать благодарность; в определенных случаях можно послать визитную карточку в ответ на нанесенный визит; с визитной карточкой удобно послать подарок, сувенир, цветы, кни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крытом  виде  визитная  карточка  вручается  только  при  личном знакомстве. К карточке необходимо заказать специальные конвер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еждународной практике установились следующие краткие символы, выражающие то или иное отношение владельца визитной карточки к лицу, которому она посылается. Эти символы (буквы латинского алфавита) пишутся в левом нижнем углу визитной карточки, как правило, карандашом: </w:t>
      </w:r>
    </w:p>
    <w:p>
      <w:pPr>
        <w:pStyle w:val="Normal"/>
        <w:jc w:val="both"/>
        <w:rPr>
          <w:rFonts w:ascii="Times New Roman" w:hAnsi="Times New Roman" w:cs="Times New Roman"/>
          <w:sz w:val="24"/>
          <w:szCs w:val="24"/>
        </w:rPr>
      </w:pPr>
      <w:r>
        <w:rPr>
          <w:rFonts w:cs="Times New Roman" w:ascii="Times New Roman" w:hAnsi="Times New Roman"/>
          <w:sz w:val="24"/>
          <w:szCs w:val="24"/>
        </w:rPr>
        <w:t>p. f. [pour feliciter] – поздравление (по любому поводу);</w:t>
      </w:r>
    </w:p>
    <w:p>
      <w:pPr>
        <w:pStyle w:val="Normal"/>
        <w:jc w:val="both"/>
        <w:rPr>
          <w:rFonts w:ascii="Times New Roman" w:hAnsi="Times New Roman" w:cs="Times New Roman"/>
          <w:sz w:val="24"/>
          <w:szCs w:val="24"/>
        </w:rPr>
      </w:pPr>
      <w:r>
        <w:rPr>
          <w:rFonts w:cs="Times New Roman" w:ascii="Times New Roman" w:hAnsi="Times New Roman"/>
          <w:sz w:val="24"/>
          <w:szCs w:val="24"/>
        </w:rPr>
        <w:t>p. r. [pour remercier] – выражение благода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p. c. [pour condoleances] – выражение соболез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p. f. N. A. [pour feliciter Nouvel An] – поздравление с Новым годом;</w:t>
      </w:r>
    </w:p>
    <w:p>
      <w:pPr>
        <w:pStyle w:val="Normal"/>
        <w:jc w:val="both"/>
        <w:rPr>
          <w:rFonts w:ascii="Times New Roman" w:hAnsi="Times New Roman" w:cs="Times New Roman"/>
          <w:sz w:val="24"/>
          <w:szCs w:val="24"/>
        </w:rPr>
      </w:pPr>
      <w:r>
        <w:rPr>
          <w:rFonts w:cs="Times New Roman" w:ascii="Times New Roman" w:hAnsi="Times New Roman"/>
          <w:sz w:val="24"/>
          <w:szCs w:val="24"/>
        </w:rPr>
        <w:t>p. p. c. [pour prende conge] – выражение прощания с окончательным отъездом из страны, когда не наносится прощальный визит;</w:t>
      </w:r>
    </w:p>
    <w:p>
      <w:pPr>
        <w:pStyle w:val="Normal"/>
        <w:jc w:val="both"/>
        <w:rPr>
          <w:rFonts w:ascii="Times New Roman" w:hAnsi="Times New Roman" w:cs="Times New Roman"/>
          <w:sz w:val="24"/>
          <w:szCs w:val="24"/>
        </w:rPr>
      </w:pPr>
      <w:r>
        <w:rPr>
          <w:rFonts w:cs="Times New Roman" w:ascii="Times New Roman" w:hAnsi="Times New Roman"/>
          <w:sz w:val="24"/>
          <w:szCs w:val="24"/>
        </w:rPr>
        <w:t>p. p. [pour présenter] – заочное представление или рекомендация другого лица (вместо личного визита). Визитная карточка, на которой пишутся буквы p. p., посылается вместе с визитной карточкой вновь прибывшего лица, на которой никаких условных надписей не делается. Ответ дается визитной карточкой без надписи в адрес представляем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нее официальных случаях на визитных карточках, в зависимости от повода, внизу (обязательно в третьем лице) пишется: «Поздравляет с национальным праздником»; «Благодарит за внимание» (в качестве ответа на присланный сувенир, подарок и т. п.); «С наилучшими пожеланиями» (при посылке сувенира, подарка).</w:t>
      </w:r>
    </w:p>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ого случая возможны и другие тексты. Они не подписываются, даты не ставятся. В ответ на полученную визитную карточку с поздравлением принято посылать свою визитную карточку с надписью p. r. Карточку с такой надписью посылают, выражая благодар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изитная карточка передается ее владельцем лично (но без нанесения визита), то она загибается с правой стороны по всей ширине карточки. В некоторых странах загибается верхний правый или левый угол карточки, в зависимости от местной практики. Считается грубым нарушением этикета, если загнутую карточку доставляет курьер или шофер. Не загнутые визитные карточки предпочтительно посылать с курьером или шофером, но не по почте. Ответы на визитные карточки делаются визитными карточками в течение 24 часов с момента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ные особенности использования визитных карточек сложились и в деловой сфере. Особую важность они приобретают при деловом общении, в котором принимают участие представители различных культур и народов. Строгая регламентация использования визитных карточек касается, в первую очередь, такого вида делового общения, как ведение переговорных процессов. При этом обязательный атрибут первой встречи с иностранным партнером - обмен визитными кар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мен визитными карточками начинается с самых высокопоставленных членов делегации и идет строго по субординации. Согласно этикету, первыми должны вручать свои визитные карточки хозяева. Особенно строго подобные правила соблюдают японцы и корейцы, для которых нарушение иерархии равносильно оскорблению. Американцы и европейцы более демократичны в этом вопросе. Действуют простые, но обязательные правила вручения визитной карточки: ее полагается передавать партнеру повернутой так, чтобы он мог сразу прочитать текст. Следует вслух произнести свою фамилию, чтобы партнер смог более или менее усвоить произношение вашего имени. В Азии их положено вручать обеими руками, на Западе особого порядка на этот счет не существует. Принимать визитные карточки нужно тоже обеими руками или только правой рукой. При этом как вручающий, так и принимающий обмениваются легкими поклонами. Приняв визитную </w:t>
      </w:r>
    </w:p>
    <w:p>
      <w:pPr>
        <w:pStyle w:val="Normal"/>
        <w:jc w:val="both"/>
        <w:rPr>
          <w:rFonts w:ascii="Times New Roman" w:hAnsi="Times New Roman" w:cs="Times New Roman"/>
          <w:sz w:val="24"/>
          <w:szCs w:val="24"/>
        </w:rPr>
      </w:pPr>
      <w:r>
        <w:rPr>
          <w:rFonts w:cs="Times New Roman" w:ascii="Times New Roman" w:hAnsi="Times New Roman"/>
          <w:sz w:val="24"/>
          <w:szCs w:val="24"/>
        </w:rPr>
        <w:t>карточку, нужно в присутствии партнера прочитать вслух его имя и уяснить его должность и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переговоров следует положить визитные карточки перед собой, чтобы не путаться в именах. Лучше рассортировать их в том порядке, в каком партнеры сидят перед вами. Нельзя мять чужие визитные карточки, делать на них пометки, вертеть в задумчивости на глазах у хозяина. Это воспринимается как неуважение, и даже обида. Серьезно подмочит вашу репутацию, если вы не узнаете человека, с которым когда-то обменялись визитными кар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ая пере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ая переписка является разновидностью официальной переписки, поэтому стиль письма и его оформление должны основываться на правилах, определяемых международной практикой и услов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делового письма всегда двойная – получить желаемый результат и произвести впечатление достойного делового партнера. Главное, что следует иметь в виду – деловое письмо читают быстро и либо признают заслуживающим внимания и ответа, либо нет. В деловом письме любого уровня: резюме, отчет, заявление, служебная записка, должно быть учтено следующ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 текста. Дата, адрес, должность и имя отправителя и адресата, а также его титулования (по рангу или должности).не должны содержать ошиб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тельно текст должен быть структурирован по степени важности: либо от простого к главному, либо наоборот, но ни в коем случае не вперемешку; </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 следует указать, ждете ли Вы ответа и поблагодарить за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ловые письма желательно писать на бланке организации. Чем официальнее бланк, тем официальнее тон письма. Но следует заранее узнать, может быть, письмо на таком бланке подписывает только высшее руководство фирмы.</w:t>
      </w:r>
    </w:p>
    <w:p>
      <w:pPr>
        <w:pStyle w:val="Normal"/>
        <w:jc w:val="both"/>
        <w:rPr>
          <w:rFonts w:ascii="Times New Roman" w:hAnsi="Times New Roman" w:cs="Times New Roman"/>
          <w:sz w:val="24"/>
          <w:szCs w:val="24"/>
        </w:rPr>
      </w:pPr>
      <w:r>
        <w:rPr>
          <w:rFonts w:cs="Times New Roman" w:ascii="Times New Roman" w:hAnsi="Times New Roman"/>
          <w:sz w:val="24"/>
          <w:szCs w:val="24"/>
        </w:rPr>
        <w:t>Конверт. Мы перешли на мировую практику написания адреса, начиная с имени. Полагается писать сначала инициалы, потом фамилию. Сейчас перед инициалами часто пишут Г-ну или Г-же. Если Вы знаете титул, то лучше указать его. Во всех странах Европы и США опускать титулы в устной и письменной речи считается невежливым. В Германии пишут "Господин + Титул + Фамилия." Возможные варианты: "Г-ну И.И. Иванову Генеральному директору.."; "Генеральному директору… Г-ну И. И. Иванову"; "И. И. Иванову Генеральному директ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щение: Г-н, Г-жа, Г-да. Имя Фамилия, титул или звание. «Дорогой + имя» или «Уважаемый + фамилия» </w:t>
      </w:r>
    </w:p>
    <w:p>
      <w:pPr>
        <w:pStyle w:val="Normal"/>
        <w:jc w:val="both"/>
        <w:rPr>
          <w:rFonts w:ascii="Times New Roman" w:hAnsi="Times New Roman" w:cs="Times New Roman"/>
          <w:sz w:val="24"/>
          <w:szCs w:val="24"/>
        </w:rPr>
      </w:pPr>
      <w:r>
        <w:rPr>
          <w:rFonts w:cs="Times New Roman" w:ascii="Times New Roman" w:hAnsi="Times New Roman"/>
          <w:sz w:val="24"/>
          <w:szCs w:val="24"/>
        </w:rPr>
        <w:t>Нужно помнить, что первое предложение письма имеет важное значение, т. к. задает тон для остального текста. Итак, следуйте первому правилу деловой корреспонденции – первое же предложение начните с благодарности. «Спасибо за ваше внимание…», «Для меня было большим удовольствием встретиться с Вами» и т. д. Это не только задаст вашему письму благожелательный и любезный тон, но и создает впечатление, что вы ставите на первое место своего читателя. Избегайте использовать вначале письма местоимение «я», т. к. иначе возникает впечатление, что вы ставите себя на пер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имент – это выражение вежливости, которым заканчивается любое  письмо  (например,  «Искренне  Ваш»,  «С  глубоким  уважением»,  «С уважением»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 удостоверяет данный документ. Фамилия лица уполномоченного поставить свою подпись, обычно печатается в конце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Дата должна включать день, месяц, год и место написания письма. Эти данные никогда не следует писать в сокраще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ясных случаях эти формы могут видоизменяться, но всегда следует помнить о том, что есть люди, которые очень щепетильны в данных вопросах. </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е письмо должно иметь безупречный внешний вид. Все виды официальной и деловой корреспонденции печатаются на компьютере, на бумаге высшего качества, машинной резки. При печатании текста не допускаются исправления, сам текст должен красиво располагаться по всему листу, ширина левого края не менее 2 см. Конверты для писем должны быть соответствующего размера и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как бы ни важны были форма и атрибуты вежливости, приоритет все же принадлежит содержанию. Доброжелательный тон должен пронизывать весь текст письма. Если в письме содержится негативная информация, она должна располагаться в середине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е письмо (коммерческое, научное, юридическое и др.) должно быть составлено на языке официальной переписки, которая характеризуется отсутствием избыточной информации, предельной рациональностью построения предложений, ясностью и четкостью изложения, учетом особенностей адресата и возможной реакцией с его стороны. Если все попытки узнать имя человека, с которым вы будете вести переписку, зайдут в тупик, можно использовать такой прием обращения: «Специалисту в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и оформлении официальной и деловой корреспонденции желательно придерживаться следующих общеприняты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 должно быть написано на языке той страны, куда оно направляется, или на английском языке. Во избежание ошибок и неточностей может быть приложен русский вариант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2. В международной практике писать длинные письма не принято, но если письмо больше одной страницы, то в конце листа нужно поставить "продолжение следует" ("continued over");</w:t>
      </w:r>
    </w:p>
    <w:p>
      <w:pPr>
        <w:pStyle w:val="Normal"/>
        <w:jc w:val="both"/>
        <w:rPr>
          <w:rFonts w:ascii="Times New Roman" w:hAnsi="Times New Roman" w:cs="Times New Roman"/>
          <w:sz w:val="24"/>
          <w:szCs w:val="24"/>
        </w:rPr>
      </w:pPr>
      <w:r>
        <w:rPr>
          <w:rFonts w:cs="Times New Roman" w:ascii="Times New Roman" w:hAnsi="Times New Roman"/>
          <w:sz w:val="24"/>
          <w:szCs w:val="24"/>
        </w:rPr>
        <w:t>3. Каждая страница, кроме первой, нумеруется арабскими цифрами;</w:t>
      </w:r>
    </w:p>
    <w:p>
      <w:pPr>
        <w:pStyle w:val="Normal"/>
        <w:jc w:val="both"/>
        <w:rPr>
          <w:rFonts w:ascii="Times New Roman" w:hAnsi="Times New Roman" w:cs="Times New Roman"/>
          <w:sz w:val="24"/>
          <w:szCs w:val="24"/>
        </w:rPr>
      </w:pPr>
      <w:r>
        <w:rPr>
          <w:rFonts w:cs="Times New Roman" w:ascii="Times New Roman" w:hAnsi="Times New Roman"/>
          <w:sz w:val="24"/>
          <w:szCs w:val="24"/>
        </w:rPr>
        <w:t>4. Исходящая информация официального характера не должна содержать каких-либо пометок, они допустимы на экземпляре, который остается у отпр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5. Резолюции на всех видах входящей корреспонденции делаются карандашом, либо на отдельных листах и подкалы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6. Письмо складывается текстом внутрь. Наиболее важные деловые письма желательно не сгибать, а посылать в больших плотных конвертах. Менее официальные можно складывать;</w:t>
      </w:r>
    </w:p>
    <w:p>
      <w:pPr>
        <w:pStyle w:val="Normal"/>
        <w:jc w:val="both"/>
        <w:rPr>
          <w:rFonts w:ascii="Times New Roman" w:hAnsi="Times New Roman" w:cs="Times New Roman"/>
          <w:sz w:val="24"/>
          <w:szCs w:val="24"/>
        </w:rPr>
      </w:pPr>
      <w:r>
        <w:rPr>
          <w:rFonts w:cs="Times New Roman" w:ascii="Times New Roman" w:hAnsi="Times New Roman"/>
          <w:sz w:val="24"/>
          <w:szCs w:val="24"/>
        </w:rPr>
        <w:t>7. На срочный запрос необходимо дать ответ до истечения 3 дней. На письмо – до 10 дней. Если запрос требует подробного рассмотрения, то в течение 3 дней следует сообщить, что письмо принято к сведению, и дать окончательный ответ в течение 30 дней;</w:t>
      </w:r>
    </w:p>
    <w:p>
      <w:pPr>
        <w:pStyle w:val="Normal"/>
        <w:jc w:val="both"/>
        <w:rPr>
          <w:rFonts w:ascii="Times New Roman" w:hAnsi="Times New Roman" w:cs="Times New Roman"/>
          <w:sz w:val="24"/>
          <w:szCs w:val="24"/>
        </w:rPr>
      </w:pPr>
      <w:r>
        <w:rPr>
          <w:rFonts w:cs="Times New Roman" w:ascii="Times New Roman" w:hAnsi="Times New Roman"/>
          <w:sz w:val="24"/>
          <w:szCs w:val="24"/>
        </w:rPr>
        <w:t>8. В случае отказа приносят извинения. Отсутствие ответа в срок, рассматривается как отрицательный ответ и может привести к разрыву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здравления, благодарности, соболезнования, так же как заявления пишутся от руки.</w:t>
      </w:r>
    </w:p>
    <w:p>
      <w:pPr>
        <w:pStyle w:val="Normal"/>
        <w:jc w:val="both"/>
        <w:rPr>
          <w:rFonts w:ascii="Times New Roman" w:hAnsi="Times New Roman" w:cs="Times New Roman"/>
          <w:sz w:val="24"/>
          <w:szCs w:val="24"/>
        </w:rPr>
      </w:pPr>
      <w:r>
        <w:rPr>
          <w:rFonts w:cs="Times New Roman" w:ascii="Times New Roman" w:hAnsi="Times New Roman"/>
          <w:sz w:val="24"/>
          <w:szCs w:val="24"/>
        </w:rPr>
        <w:t>Типы деловых писем:</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 – просьба «Прошу Вас…» Коротко, аргументировано. Подчеркнуть личную заинтересованность и заранее поблагодарить за исполнение. Вариант «Служебная записка», «Заявление». Адресат, резолюции и визы.</w:t>
      </w:r>
    </w:p>
    <w:p>
      <w:pPr>
        <w:pStyle w:val="Normal"/>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Конкретное обращение в фирму или к ее руководителю с просьбой рассмотреть документы. Может быть послано вместе с Вашим 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тельные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1. Просьба «оказать содействие предъявителю». Ценится из-за статуса подписывающего.</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2. Личные просьбы о протекции. Важны отношения пишущего и адресата.</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3. Рекомендации профессиональные. Вопрос, кто ее пишет и кто подписывает. Структура: образование или профессиональный опыт; опыт работы и возможности использования работника; личные качества рекомендуемого; желательно указание на длительность знакомства или совмест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 – подтверждение. Знак уважения и благода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1. Благодарственное письмо. Пишется после получения подарка, награды/премии; посещения мероприятия. Цель – укрепление дружеских отношений с партнером.</w:t>
      </w:r>
    </w:p>
    <w:p>
      <w:pPr>
        <w:pStyle w:val="Normal"/>
        <w:jc w:val="both"/>
        <w:rPr>
          <w:rFonts w:ascii="Times New Roman" w:hAnsi="Times New Roman" w:cs="Times New Roman"/>
          <w:sz w:val="24"/>
          <w:szCs w:val="24"/>
        </w:rPr>
      </w:pPr>
      <w:r>
        <w:rPr>
          <w:rFonts w:cs="Times New Roman" w:ascii="Times New Roman" w:hAnsi="Times New Roman"/>
          <w:sz w:val="24"/>
          <w:szCs w:val="24"/>
        </w:rPr>
        <w:t>Вариант 2. Письмо – поздр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 – претензия. «Довожу до Вашего сведения, Сообщаю Вам. Считаю необходимым предупредить»</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 – отказ. Начинать и заканчивать на позитивной ноте.</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о – извинение. Объяснение причин невыполнения обязательств. Посылается после уведомления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юме – особый вид делового письма. У Вас единственный шанс преуспеть с помощью резюме в тот момент, когда его читают в первый раз. Как правило, на просмотр резюме затрачивается не более 2-3 минут. </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й вид Резюме. Не должно быть похоже на листок по учету кадров. Не должно быть серым и безликим. Не должно быть «копией». Резюме и сопроводительное письмо – разные вещи.</w:t>
      </w:r>
    </w:p>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ю для резюме следует отбирать, исходя из его целей. Другими словами, в резюме стоит включать описание именно тех аспектов Вашего опыта, которые значимы для позиции, на которую Вы претендуете.</w:t>
      </w:r>
    </w:p>
    <w:p>
      <w:pPr>
        <w:pStyle w:val="Normal"/>
        <w:jc w:val="both"/>
        <w:rPr>
          <w:rFonts w:ascii="Times New Roman" w:hAnsi="Times New Roman" w:cs="Times New Roman"/>
          <w:sz w:val="24"/>
          <w:szCs w:val="24"/>
        </w:rPr>
      </w:pPr>
      <w:r>
        <w:rPr>
          <w:rFonts w:cs="Times New Roman" w:ascii="Times New Roman" w:hAnsi="Times New Roman"/>
          <w:sz w:val="24"/>
          <w:szCs w:val="24"/>
        </w:rPr>
        <w:t>Удачное резюме может стать поводом для интервью, т. е. личной встречи с работодателем или его представителем, но еще не гарантирует получение работы. Ваша цепь – добиться, чтобы читающий захотел встретиться с Вами лично.</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структура 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t>Ваше имя, адрес, номер телефона (включая код города). Психологически адрес необходим, чтобы определить, где Вы живете, легко ли с Вами связаться, не утаиваете ли Вы отсутствие прописки, регистрации и так далее. Если хотите утаить, учтите, что на это сразу обратят внимание. Возможно указание «контактов» в конце Резюме.</w:t>
      </w:r>
    </w:p>
    <w:p>
      <w:pPr>
        <w:pStyle w:val="Normal"/>
        <w:jc w:val="both"/>
        <w:rPr>
          <w:rFonts w:ascii="Times New Roman" w:hAnsi="Times New Roman" w:cs="Times New Roman"/>
          <w:sz w:val="24"/>
          <w:szCs w:val="24"/>
        </w:rPr>
      </w:pPr>
      <w:r>
        <w:rPr>
          <w:rFonts w:cs="Times New Roman" w:ascii="Times New Roman" w:hAnsi="Times New Roman"/>
          <w:sz w:val="24"/>
          <w:szCs w:val="24"/>
        </w:rPr>
        <w:t>На  какую  должность  Вы  претендуете  (не  более  6 строк,  а  лучше 2-3). Если Вы пишете Резюме «вообще» – то укажите сферу деятельности, в которой хотите себя реализовать. Не надо указывать личных мотивов типа денег, карьеры, само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й опыт в обратном хронологической порядке (сначала указывается последнее место работы). Эта часть основная. Укажите даты начала и окончания работы, наименование организации, название должности (их может быть несколько, если Ваша карьера развивалась успешно), и кратко опишите. Должностные обязанности и производственные достижения, если они у Вас были. При описании Ваших достижений используйте глаголы действия, такие как развивал, сэкономил, увеличил или сократил.</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Чем больше прошло времени после окончания учебного заведения, тем меньше места этот пункт должен занимать в резюме; для выпускников и, студентов следует помещать его перед предыдущим, так как опыт работы если и есть, он менее значителен. Можно сообщить о наградах, подчеркнуть те изученные дисциплины, которые соответствуют Ваше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ом, навыки работы с ПК.</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наличие водительских прав, членство в профессиональных организациях и т.п. (хобби следует упоминать только в том случае, если оно тесно связано с желаемой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ие на возможность предоставления рекомендаций.</w:t>
      </w:r>
    </w:p>
    <w:p>
      <w:pPr>
        <w:pStyle w:val="Normal"/>
        <w:jc w:val="both"/>
        <w:rPr>
          <w:rFonts w:ascii="Times New Roman" w:hAnsi="Times New Roman" w:cs="Times New Roman"/>
          <w:sz w:val="24"/>
          <w:szCs w:val="24"/>
        </w:rPr>
      </w:pPr>
      <w:r>
        <w:rPr>
          <w:rFonts w:cs="Times New Roman" w:ascii="Times New Roman" w:hAnsi="Times New Roman"/>
          <w:sz w:val="24"/>
          <w:szCs w:val="24"/>
        </w:rPr>
        <w:t>Награды и поощрения в любой форме следует указывать. Не указывайте ничего, что свидетельствует не в вашу пользу. Не употребляйте частицу «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 Неформальное делов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е общение происходит не только в сугубо деловой обстановке – в рабочем кабинете, за столом переговоров и т.п. Значительная часть деловых встреч протекает в неформальных условиях – во время всякого рода приемов. Эти неформальные контакты важны также для приобретения нужных знакомств и связей. В процессе неформальных встреч в значительной степени складывается впечатление о человеке, формируется его репутация. Во время такого общения особенно важно соблюдение правил речевого этикета, которые описаны в предыдущем разделе. Здесь мы опишем некоторые виды мероприятий, в ходе которых и осуществляется неформальное деловое 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е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е приемы подразделяются на дневные и вечерние; приемы с рассадкой и без рассадки за столом. В международной практике принято считать, что дневные приемы менее торжественны, чем вечерние.</w:t>
      </w:r>
    </w:p>
    <w:p>
      <w:pPr>
        <w:pStyle w:val="Normal"/>
        <w:jc w:val="both"/>
        <w:rPr>
          <w:rFonts w:ascii="Times New Roman" w:hAnsi="Times New Roman" w:cs="Times New Roman"/>
          <w:sz w:val="24"/>
          <w:szCs w:val="24"/>
        </w:rPr>
      </w:pPr>
      <w:r>
        <w:rPr>
          <w:rFonts w:cs="Times New Roman" w:ascii="Times New Roman" w:hAnsi="Times New Roman"/>
          <w:sz w:val="24"/>
          <w:szCs w:val="24"/>
        </w:rPr>
        <w:t>К дневным приемам относятся «бокал шампанского», «бокал вина», «завтрак».</w:t>
      </w:r>
    </w:p>
    <w:p>
      <w:pPr>
        <w:pStyle w:val="Normal"/>
        <w:jc w:val="both"/>
        <w:rPr>
          <w:rFonts w:ascii="Times New Roman" w:hAnsi="Times New Roman" w:cs="Times New Roman"/>
          <w:sz w:val="24"/>
          <w:szCs w:val="24"/>
        </w:rPr>
      </w:pPr>
      <w:r>
        <w:rPr>
          <w:rFonts w:cs="Times New Roman" w:ascii="Times New Roman" w:hAnsi="Times New Roman"/>
          <w:sz w:val="24"/>
          <w:szCs w:val="24"/>
        </w:rPr>
        <w:t>«Бокал шампанского» начинается, как правило, в 12 часов и продолжается около часа. Поводом для организации такого приема может быть годовщина национального праздника, отъезд посла, пребывание в стране делегации, открытие выставки, фестиваля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огичным является прием типа «бокал вина». Название в данном случае подчеркивает особый характер приема. </w:t>
      </w:r>
    </w:p>
    <w:p>
      <w:pPr>
        <w:pStyle w:val="Normal"/>
        <w:jc w:val="both"/>
        <w:rPr>
          <w:rFonts w:ascii="Times New Roman" w:hAnsi="Times New Roman" w:cs="Times New Roman"/>
          <w:sz w:val="24"/>
          <w:szCs w:val="24"/>
        </w:rPr>
      </w:pPr>
      <w:r>
        <w:rPr>
          <w:rFonts w:cs="Times New Roman" w:ascii="Times New Roman" w:hAnsi="Times New Roman"/>
          <w:sz w:val="24"/>
          <w:szCs w:val="24"/>
        </w:rPr>
        <w:t>«Завтрак» устраивается в промежутке между 12.00 и 15.00 час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спространенное время начала завтрака от 12 до 13 часов. Деловой завтрак - наиболее удобное время для встреч тех, кто напряженно работает в течение дня. Продолжительность - около 45 минут. Не рекомендуется для деловой встречи мужчины и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черние приемы. Прием типа «Коктейль» начинается в период между 17 и 18 часами и длится около двух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 типа «а ля фуршет» проводится в те же часы, что и «коктейль». Однако на фуршетном приеме, как правило, накрываются столы с закусками, включая горячие блю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ы типа «коктейль» и «а ля фуршет» проводятся сто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ед» считается наиболее почетным видом приема. Обычно он начинается в промежутке от 20 до 21 часа. В протокольной практике нашей страны обед может начинаться и в более раннее время. Деловой обед позволяет наладить хорошие отношения с партнерами, лучше познакомиться с клиентами. В полдень человек активнее и раскованней, чем в 7-8 часов утра. Продолжительность делового обеда строго не регламентируется и обычно составляет один-два часа, из которых до получаса занимает светский разговор, как правило, предваряющий деловую бесе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жин» отличается от обеда только временем начала – не ранее 21 часа. Деловой ужин носит более официальный характер, чем завтрак или обед, и по степени регламентации приближается к приему. Это определяет тип приглашений (письменные, а не телефонные), особенности одежды (костюм темных тонов). Продолжительность делового ужина два часа и более. К вечерним приемам относится также «чай». Чай устраивается в период между 16 и 18 часами, как правило, только для женщин. </w:t>
      </w:r>
    </w:p>
    <w:p>
      <w:pPr>
        <w:pStyle w:val="Normal"/>
        <w:jc w:val="both"/>
        <w:rPr>
          <w:rFonts w:ascii="Times New Roman" w:hAnsi="Times New Roman" w:cs="Times New Roman"/>
          <w:sz w:val="24"/>
          <w:szCs w:val="24"/>
        </w:rPr>
      </w:pPr>
      <w:r>
        <w:rPr>
          <w:rFonts w:cs="Times New Roman" w:ascii="Times New Roman" w:hAnsi="Times New Roman"/>
          <w:sz w:val="24"/>
          <w:szCs w:val="24"/>
        </w:rPr>
        <w:t>К разновидностям официальных приемов относятся также киносеансы, музыкальные и литературные вечера, вечера дружбы, встречи для игры в гольф, теннис, шахматы, другие спор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рганизовать (принять приглашение на) деловой завтрак, обед или ужин необходимо обдумать свои задачи и уяснить, будет ли более непринужденная атмосфера застолья способствовать их решению. Может быть, эти вопросы легче решить в учреждении или по телефону. Каждая встреча, связанная с застольем, может отнять от одного до трех часов, а относиться к своему и чужому времени нужно крайне уважи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Оплата. Если деловая встреча с едой происходила в ресторане, оплатить счет должен либо тот, кто первым предложил встретиться, либо занимающий более высокое положение. Если ситуация может быть превратно истолкована как попытка завоевать чье-то особое расположение, следует предложить, чтобы каждый платил за себя. Это особо актуально для представителей средств массовой информации и государственных служащих всех уровней: завтрак журналиста или чиновника за чужой счет могут оценить как попытку повлиять на прессу или как проявление коррумпированности органов государственной власти. Однако наиболее общим подходом все же будет такой - пригласивший берет все расходы н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Благодарность. После делового завтрака, обеда или ужина принято, по меньшей мере, поблагодарить пригласившего. Более уместной, однако, будет благодарственная записка, хотя этим элементом в деловых отношениях часто пренебрегают.</w:t>
      </w:r>
    </w:p>
    <w:p>
      <w:pPr>
        <w:pStyle w:val="Normal"/>
        <w:jc w:val="both"/>
        <w:rPr>
          <w:rFonts w:ascii="Times New Roman" w:hAnsi="Times New Roman" w:cs="Times New Roman"/>
          <w:sz w:val="24"/>
          <w:szCs w:val="24"/>
        </w:rPr>
      </w:pPr>
      <w:r>
        <w:rPr>
          <w:rFonts w:cs="Times New Roman" w:ascii="Times New Roman" w:hAnsi="Times New Roman"/>
          <w:sz w:val="24"/>
          <w:szCs w:val="24"/>
        </w:rPr>
        <w:t>Рассадка за столом. На приемах типа завтрак, обед, ужин гости рассаживаются за столом в строго определенном порядке в соответствии с общепринятыми протокольными правилами. Если сделан предварительный заказ, хороший тон предписывает дождаться, пока соберутся все приглашенные и лишь тогда усаживаться за стол. Если вам надо будет разложить бумаги, а вы встречаетесь лишь с одним человеком, предпочтительнее сесть за столик на четверых, а не на двоих. В этом случае будут веские причины предложить человеку сесть справа от вас, а не напротив.</w:t>
      </w:r>
    </w:p>
    <w:p>
      <w:pPr>
        <w:pStyle w:val="Normal"/>
        <w:jc w:val="both"/>
        <w:rPr>
          <w:rFonts w:ascii="Times New Roman" w:hAnsi="Times New Roman" w:cs="Times New Roman"/>
          <w:sz w:val="24"/>
          <w:szCs w:val="24"/>
        </w:rPr>
      </w:pPr>
      <w:r>
        <w:rPr>
          <w:rFonts w:cs="Times New Roman" w:ascii="Times New Roman" w:hAnsi="Times New Roman"/>
          <w:sz w:val="24"/>
          <w:szCs w:val="24"/>
        </w:rPr>
        <w:t>Рассадка требует строгого соблюдения признанного служебного или общественного положения гостей. При этом соблюдаются следующие правила рассадки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м самым главным местом считается место справа от хозяйки дома, вторым – слева от хозяина дома (если хозяин и хозяйка сидят за столом рядом друг с другом). По мере удаления от хозяйки и хозяина места становятся менее почетными;</w:t>
      </w:r>
    </w:p>
    <w:p>
      <w:pPr>
        <w:pStyle w:val="Normal"/>
        <w:jc w:val="both"/>
        <w:rPr>
          <w:rFonts w:ascii="Times New Roman" w:hAnsi="Times New Roman" w:cs="Times New Roman"/>
          <w:sz w:val="24"/>
          <w:szCs w:val="24"/>
        </w:rPr>
      </w:pPr>
      <w:r>
        <w:rPr>
          <w:rFonts w:cs="Times New Roman" w:ascii="Times New Roman" w:hAnsi="Times New Roman"/>
          <w:sz w:val="24"/>
          <w:szCs w:val="24"/>
        </w:rPr>
        <w:t>в отсутствие женщин первым считается место справа от хозяина, вторым – слева от него;</w:t>
      </w:r>
    </w:p>
    <w:p>
      <w:pPr>
        <w:pStyle w:val="Normal"/>
        <w:jc w:val="both"/>
        <w:rPr>
          <w:rFonts w:ascii="Times New Roman" w:hAnsi="Times New Roman" w:cs="Times New Roman"/>
          <w:sz w:val="24"/>
          <w:szCs w:val="24"/>
        </w:rPr>
      </w:pPr>
      <w:r>
        <w:rPr>
          <w:rFonts w:cs="Times New Roman" w:ascii="Times New Roman" w:hAnsi="Times New Roman"/>
          <w:sz w:val="24"/>
          <w:szCs w:val="24"/>
        </w:rPr>
        <w:t>особо почетный гость может быть посажен напротив хозяина дома, в этом случае вторым будет место справа от хозяина дом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хозяйка дома отсутствует, на ее место может быть посажена одна из приглашенных женщин (с ее согласия) или самый почетный гость;</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у не сажают рядом с женщиной, мужа – рядом с женой;</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 не сажают в конце стола, если на его торце не сидят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ется знание языков рядом сидящих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ребуется переводчик, в нашей стране переводчика сажают рядом с гостями. В других странах переводчик может быть помещен позади кресел хозяина и главного гост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или во время какого-либо двустороннего совещания или конференции возможна рассадка на завтраке, обеде или ужине одной делегации напротив другой. В данном случае почетным является место напротив входной двери, если дверь находится сбоку, почетной считается сторона, обращенная к окнам, выходящим на улицу.</w:t>
      </w:r>
    </w:p>
    <w:p>
      <w:pPr>
        <w:pStyle w:val="Normal"/>
        <w:jc w:val="both"/>
        <w:rPr>
          <w:rFonts w:ascii="Times New Roman" w:hAnsi="Times New Roman" w:cs="Times New Roman"/>
          <w:sz w:val="24"/>
          <w:szCs w:val="24"/>
        </w:rPr>
      </w:pPr>
      <w:r>
        <w:rPr>
          <w:rFonts w:cs="Times New Roman" w:ascii="Times New Roman" w:hAnsi="Times New Roman"/>
          <w:sz w:val="24"/>
          <w:szCs w:val="24"/>
        </w:rPr>
        <w:t>Не исключено, что составление такой предварительной рассадки может внести изменения и дополнения в первоначальный список приглашенных. Поэтому, исходя из главного правила рассадки – на самых почетных местах сидят самые почетные гости – необходимо прежде всего определить старшинство среди гостей. Следует помнить, что супруге присваивается старшинство супруга. Это правило помогает правильно сделать рассадку на приеме, где присутствуют женщины или на чисто женском приеме.</w:t>
      </w:r>
    </w:p>
    <w:p>
      <w:pPr>
        <w:pStyle w:val="Normal"/>
        <w:jc w:val="both"/>
        <w:rPr>
          <w:rFonts w:ascii="Times New Roman" w:hAnsi="Times New Roman" w:cs="Times New Roman"/>
          <w:sz w:val="24"/>
          <w:szCs w:val="24"/>
        </w:rPr>
      </w:pPr>
      <w:r>
        <w:rPr>
          <w:rFonts w:cs="Times New Roman" w:ascii="Times New Roman" w:hAnsi="Times New Roman"/>
          <w:sz w:val="24"/>
          <w:szCs w:val="24"/>
        </w:rPr>
        <w:t>Рассадка уточняется по мере поступления ответов на приглашения. В день приема или накануне составляется общий список участников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В более формальных условиях, на совещаниях и переговорах рассаживание участников также имеет значение. Обращайте внимание на то, как и куда садится Ваш собеседник: если он стремится занять место напротив Вас, то, следовательно, предполагает вести дискуссию или настроен на сложные переговоры, позиция рядом с вами – знак стремления и готовности к совместной работе. во время дружеской беседы люди обычно сидят «наискосок».</w:t>
      </w:r>
    </w:p>
    <w:p>
      <w:pPr>
        <w:pStyle w:val="Normal"/>
        <w:jc w:val="both"/>
        <w:rPr>
          <w:rFonts w:ascii="Times New Roman" w:hAnsi="Times New Roman" w:cs="Times New Roman"/>
          <w:sz w:val="24"/>
          <w:szCs w:val="24"/>
        </w:rPr>
      </w:pPr>
      <w:r>
        <w:rPr>
          <w:rFonts w:cs="Times New Roman" w:ascii="Times New Roman" w:hAnsi="Times New Roman"/>
          <w:sz w:val="24"/>
          <w:szCs w:val="24"/>
        </w:rPr>
        <w:t>На создание психологического климата влияет форма стола и положение собеседников относительно двери. Квадратные столы хороши для проведения краткой беседы или для подчеркивания отношений субординации. Максимальное сопротивление Вам окажет человек, который сидит напротив Вас. А отношения сотрудничества и внимания скорее установятся с собеседником справа. За прямоугольным столом главенствует человек, который сидит лицом к двери.  Круглый стол создает атмосферу непринужденности.  Если Вы хотите, чтобы Ваш партнер расслабился, посадите его лицом к двери, спиной к стене; если нет, то предложите ему занять место спиной к двери – это заставит его нервничать.</w:t>
      </w:r>
    </w:p>
    <w:p>
      <w:pPr>
        <w:pStyle w:val="Normal"/>
        <w:jc w:val="both"/>
        <w:rPr>
          <w:rFonts w:ascii="Times New Roman" w:hAnsi="Times New Roman" w:cs="Times New Roman"/>
          <w:sz w:val="24"/>
          <w:szCs w:val="24"/>
        </w:rPr>
      </w:pPr>
      <w:r>
        <w:rPr>
          <w:rFonts w:cs="Times New Roman" w:ascii="Times New Roman" w:hAnsi="Times New Roman"/>
          <w:sz w:val="24"/>
          <w:szCs w:val="24"/>
        </w:rPr>
        <w:t>Во взаимном расположении общающихся людей влияет неосознаваемое, но весьма важное территориальное поведение. Дистанции и зоны – пространство общения, ярко выраженный знак отношения к партнеру, к ситуации, к своему месту и роли. Каждый человек бессознательно ощущает вокруг себя некоторую свободную зону. Она комфортна, пока некто без разрешения не вторгся в нее. Социальный смысл и чувство своего места. Чувство собственной зоны или собственного пространства появляется у человека очень быст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имная зона. В нашей культуре близость тел от соприкосновения до полуметра – свидетельство близких отношений и безусловного доверия. Доверие – вот условие, при котором мы добровольно пускаем человека в свою интимную зону. </w:t>
      </w:r>
    </w:p>
    <w:p>
      <w:pPr>
        <w:pStyle w:val="Normal"/>
        <w:jc w:val="both"/>
        <w:rPr>
          <w:rFonts w:ascii="Times New Roman" w:hAnsi="Times New Roman" w:cs="Times New Roman"/>
          <w:sz w:val="24"/>
          <w:szCs w:val="24"/>
        </w:rPr>
      </w:pPr>
      <w:r>
        <w:rPr>
          <w:rFonts w:cs="Times New Roman" w:ascii="Times New Roman" w:hAnsi="Times New Roman"/>
          <w:sz w:val="24"/>
          <w:szCs w:val="24"/>
        </w:rPr>
        <w:t>Ближняя – до 15 см.</w:t>
      </w:r>
    </w:p>
    <w:p>
      <w:pPr>
        <w:pStyle w:val="Normal"/>
        <w:jc w:val="both"/>
        <w:rPr>
          <w:rFonts w:ascii="Times New Roman" w:hAnsi="Times New Roman" w:cs="Times New Roman"/>
          <w:sz w:val="24"/>
          <w:szCs w:val="24"/>
        </w:rPr>
      </w:pPr>
      <w:r>
        <w:rPr>
          <w:rFonts w:cs="Times New Roman" w:ascii="Times New Roman" w:hAnsi="Times New Roman"/>
          <w:sz w:val="24"/>
          <w:szCs w:val="24"/>
        </w:rPr>
        <w:t>Дальняя – до 0,5 м – общение с близкими друзьями, хорошо знаком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имная зона – как бы невидимый кокон, в котором мы чувствуем свою отделенность от всего остального мира. В деловом общении сохранение максимальной интимной зоны или сокращение ее свидетельствует либо о конфиденциальности общения, либо о субординации партнеров. Чем выше статус, тем на большую интимную зону претендует человек. «Прорыв» в интимную зону мы осуществляем с помощью прикосновений. </w:t>
      </w:r>
    </w:p>
    <w:p>
      <w:pPr>
        <w:pStyle w:val="Normal"/>
        <w:jc w:val="both"/>
        <w:rPr>
          <w:rFonts w:ascii="Times New Roman" w:hAnsi="Times New Roman" w:cs="Times New Roman"/>
          <w:sz w:val="24"/>
          <w:szCs w:val="24"/>
        </w:rPr>
      </w:pPr>
      <w:r>
        <w:rPr>
          <w:rFonts w:cs="Times New Roman" w:ascii="Times New Roman" w:hAnsi="Times New Roman"/>
          <w:sz w:val="24"/>
          <w:szCs w:val="24"/>
        </w:rPr>
        <w:t>Личная. В своей личной зоне мы добровольно оставляем тех, с кем близки. Сохранение дистанции в рамках личной зоны зависит от статуса, отношений, и психологического состояния партнеров в дан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ижняя – 50 – 80 см. Это зона продуктивного делового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Дальняя – до 1,5 м. В нашей культуре – формальная норма делов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лижняя – от 0,5 до 2,0 м. Общение без общения. Незнакомые лю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льняя – от 2 до 2,5 м. – руководители, люди, претендующие на власть. </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ая территория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лижняя от 3 до 8 м. – лектор.</w:t>
      </w:r>
    </w:p>
    <w:p>
      <w:pPr>
        <w:pStyle w:val="Normal"/>
        <w:jc w:val="both"/>
        <w:rPr>
          <w:rFonts w:ascii="Times New Roman" w:hAnsi="Times New Roman" w:cs="Times New Roman"/>
          <w:sz w:val="24"/>
          <w:szCs w:val="24"/>
        </w:rPr>
      </w:pPr>
      <w:r>
        <w:rPr>
          <w:rFonts w:cs="Times New Roman" w:ascii="Times New Roman" w:hAnsi="Times New Roman"/>
          <w:sz w:val="24"/>
          <w:szCs w:val="24"/>
        </w:rPr>
        <w:t>Дальняя от 8 –ми метров - оратор на стадионе.</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ая зона в реальном деловом общении постоянно меняется. Лектор в аудитории или эстрадный певец могут быть предельно удалены или предельно приближены к слушателям, и тем не менее остаются вне личного общения с ними. В транспорте, в кафе, в зале ожидания люди обычно стремятся вещами или одеждой оградить себя от возможного соседства с незнакомыми или неприятн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дистанция, так же как и динамика взгляда, зависит от индивидуальных особенностей и культурных традиций. Следует знать, что мужчины высокого роста чувствуют себя комфортно приближаясь к собеседнику, а маленькие мужчины – наоборот. С женщинами ситуация диаметрально противоположная. Жители юга Европы, а также Латинской Америки предпочитают находиться как можно ближе к собеседнику (30-50 см.), а жители северной Европы, англоязычных стран и Японии стараются не приближаться менее, чем на 80 см.</w:t>
      </w:r>
    </w:p>
    <w:p>
      <w:pPr>
        <w:pStyle w:val="Normal"/>
        <w:jc w:val="both"/>
        <w:rPr>
          <w:rFonts w:ascii="Times New Roman" w:hAnsi="Times New Roman" w:cs="Times New Roman"/>
          <w:sz w:val="24"/>
          <w:szCs w:val="24"/>
        </w:rPr>
      </w:pPr>
      <w:r>
        <w:rPr>
          <w:rFonts w:cs="Times New Roman" w:ascii="Times New Roman" w:hAnsi="Times New Roman"/>
          <w:sz w:val="24"/>
          <w:szCs w:val="24"/>
        </w:rPr>
        <w:t>Тосты. На приемах, организуемых по официальному поводу, предусматривается обмен тостами. На завтраках, обедах и ужинах, т. е. на приемах с рассадкой, тосты произносятся, как правило, в конце приема, когда десерт съеден и налито шампанское. На других видах приемов тосты произносятся не раньше, чем через 10-15 минут после начала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м официальный тост произносит хозяин приема, с ответным тостом выступает главный гость. Остальные присутствующие от каких-либо публичных выступлений на приемах воздерж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арактер тоста, его содержание и стиль зависят от уровня, на котором проводится прием, и от случая, по поводу которого его устраивают. Однако каждый официальный тост подчиняется следующим правилам: </w:t>
      </w:r>
    </w:p>
    <w:p>
      <w:pPr>
        <w:pStyle w:val="Normal"/>
        <w:jc w:val="both"/>
        <w:rPr>
          <w:rFonts w:ascii="Times New Roman" w:hAnsi="Times New Roman" w:cs="Times New Roman"/>
          <w:sz w:val="24"/>
          <w:szCs w:val="24"/>
        </w:rPr>
      </w:pPr>
      <w:r>
        <w:rPr>
          <w:rFonts w:cs="Times New Roman" w:ascii="Times New Roman" w:hAnsi="Times New Roman"/>
          <w:sz w:val="24"/>
          <w:szCs w:val="24"/>
        </w:rPr>
        <w:t>1) начинается тост с приветствия в адрес главного гостя (гостей);</w:t>
      </w:r>
    </w:p>
    <w:p>
      <w:pPr>
        <w:pStyle w:val="Normal"/>
        <w:jc w:val="both"/>
        <w:rPr>
          <w:rFonts w:ascii="Times New Roman" w:hAnsi="Times New Roman" w:cs="Times New Roman"/>
          <w:sz w:val="24"/>
          <w:szCs w:val="24"/>
        </w:rPr>
      </w:pPr>
      <w:r>
        <w:rPr>
          <w:rFonts w:cs="Times New Roman" w:ascii="Times New Roman" w:hAnsi="Times New Roman"/>
          <w:sz w:val="24"/>
          <w:szCs w:val="24"/>
        </w:rPr>
        <w:t>2) далее кратко излагаются главные соображения по поводу события, в связи с которым организован прием;</w:t>
      </w:r>
    </w:p>
    <w:p>
      <w:pPr>
        <w:pStyle w:val="Normal"/>
        <w:jc w:val="both"/>
        <w:rPr>
          <w:rFonts w:ascii="Times New Roman" w:hAnsi="Times New Roman" w:cs="Times New Roman"/>
          <w:sz w:val="24"/>
          <w:szCs w:val="24"/>
        </w:rPr>
      </w:pPr>
      <w:r>
        <w:rPr>
          <w:rFonts w:cs="Times New Roman" w:ascii="Times New Roman" w:hAnsi="Times New Roman"/>
          <w:sz w:val="24"/>
          <w:szCs w:val="24"/>
        </w:rPr>
        <w:t>3) в конце тоста здравица в честь главного гостя, народа, правительства, страны организации или фирмы.</w:t>
      </w:r>
    </w:p>
    <w:p>
      <w:pPr>
        <w:pStyle w:val="Normal"/>
        <w:jc w:val="both"/>
        <w:rPr>
          <w:rFonts w:ascii="Times New Roman" w:hAnsi="Times New Roman" w:cs="Times New Roman"/>
          <w:sz w:val="24"/>
          <w:szCs w:val="24"/>
        </w:rPr>
      </w:pPr>
      <w:r>
        <w:rPr>
          <w:rFonts w:cs="Times New Roman" w:ascii="Times New Roman" w:hAnsi="Times New Roman"/>
          <w:sz w:val="24"/>
          <w:szCs w:val="24"/>
        </w:rPr>
        <w:t>В ответном тосте звучат:</w:t>
      </w:r>
    </w:p>
    <w:p>
      <w:pPr>
        <w:pStyle w:val="Normal"/>
        <w:jc w:val="both"/>
        <w:rPr>
          <w:rFonts w:ascii="Times New Roman" w:hAnsi="Times New Roman" w:cs="Times New Roman"/>
          <w:sz w:val="24"/>
          <w:szCs w:val="24"/>
        </w:rPr>
      </w:pPr>
      <w:r>
        <w:rPr>
          <w:rFonts w:cs="Times New Roman" w:ascii="Times New Roman" w:hAnsi="Times New Roman"/>
          <w:sz w:val="24"/>
          <w:szCs w:val="24"/>
        </w:rPr>
        <w:t>1) благодарность за гостеприимство;</w:t>
      </w:r>
    </w:p>
    <w:p>
      <w:pPr>
        <w:pStyle w:val="Normal"/>
        <w:jc w:val="both"/>
        <w:rPr>
          <w:rFonts w:ascii="Times New Roman" w:hAnsi="Times New Roman" w:cs="Times New Roman"/>
          <w:sz w:val="24"/>
          <w:szCs w:val="24"/>
        </w:rPr>
      </w:pPr>
      <w:r>
        <w:rPr>
          <w:rFonts w:cs="Times New Roman" w:ascii="Times New Roman" w:hAnsi="Times New Roman"/>
          <w:sz w:val="24"/>
          <w:szCs w:val="24"/>
        </w:rPr>
        <w:t>2) что-либо по существу собр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здравица в честь хозяев, страны,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за столом. Кроме обычных правил поведения за столом, следует помнить некоторые детали. Не принято начинать есть до тех пор, пока не приступила к еде хозяйка дома. Мужчины должны также подождать, пока не приступят к еде сидящие рядом дамы.</w:t>
      </w:r>
    </w:p>
    <w:p>
      <w:pPr>
        <w:pStyle w:val="Normal"/>
        <w:jc w:val="both"/>
        <w:rPr>
          <w:rFonts w:ascii="Times New Roman" w:hAnsi="Times New Roman" w:cs="Times New Roman"/>
          <w:sz w:val="24"/>
          <w:szCs w:val="24"/>
        </w:rPr>
      </w:pPr>
      <w:r>
        <w:rPr>
          <w:rFonts w:cs="Times New Roman" w:ascii="Times New Roman" w:hAnsi="Times New Roman"/>
          <w:sz w:val="24"/>
          <w:szCs w:val="24"/>
        </w:rPr>
        <w:t>Как только все гости закончили есть (хозяин не должен заканчивать еду первым), хозяйка встает, за ней поднимаются все остальные. Напитки наливают опережающим методом, в первую очередь это касается минеральной воды и водки. Алкогольные и безалкогольные напитки, как правило, наливают на 2/3 объема бокала или рюмки. Если коньяк подается в специальной большой рюмке с широким дном, то коньяк наливают на самое дно рюмки, которую держат не за ножку, а за основание, согревая ладонью содержимое бокала. Пьют коньяк маленькими глотками (к кофе всегда подается марочный коньяк).</w:t>
      </w:r>
    </w:p>
    <w:p>
      <w:pPr>
        <w:pStyle w:val="Normal"/>
        <w:jc w:val="both"/>
        <w:rPr>
          <w:rFonts w:ascii="Times New Roman" w:hAnsi="Times New Roman" w:cs="Times New Roman"/>
          <w:sz w:val="24"/>
          <w:szCs w:val="24"/>
        </w:rPr>
      </w:pPr>
      <w:r>
        <w:rPr>
          <w:rFonts w:cs="Times New Roman" w:ascii="Times New Roman" w:hAnsi="Times New Roman"/>
          <w:sz w:val="24"/>
          <w:szCs w:val="24"/>
        </w:rPr>
        <w:t>Приход и уход с приема. На прием с полной рассадкой (завтрак, обед, ужин) следует приходить в точно указанное время. Опоздание считается нарушением этикета и может быть воспринято отрицательно. На корпоративный прием с полной рассадкой принято являться первыми младшим сотрудникам, затем старшим сотрудникам. Уход с приема осуществляется в обратном порядке: вначале уходят старшие сотрудники, затем младшие. Инициатива ухода – за главным гостем. Гости расходятся постепенно, таким образом, чтобы ко времени окончания приема, обозначенному в приглашении, с хозяином и хозяйкой прощались последние из присутствующих. Задерживаться на приемах не рекомендуется, так как это может быть обременительно для хозяев.</w:t>
      </w:r>
    </w:p>
    <w:p>
      <w:pPr>
        <w:pStyle w:val="Normal"/>
        <w:jc w:val="both"/>
        <w:rPr>
          <w:rFonts w:ascii="Times New Roman" w:hAnsi="Times New Roman" w:cs="Times New Roman"/>
          <w:sz w:val="24"/>
          <w:szCs w:val="24"/>
        </w:rPr>
      </w:pPr>
      <w:r>
        <w:rPr>
          <w:rFonts w:cs="Times New Roman" w:ascii="Times New Roman" w:hAnsi="Times New Roman"/>
          <w:sz w:val="24"/>
          <w:szCs w:val="24"/>
        </w:rPr>
        <w:t>На приемы, проводимые без рассадки за столом, можно прийти и уйти в любой час в пределах указанного в приглашении времени. Приходить к началу приема необязательно, так же как необязательно находиться на приеме до его конца. Однако считается, что приход на такой прием в назначенное время и уход с приема в конце его являются выражением особо дружественного и уважительного отношения гостя к хозяину приема. И, наоборот, достаточно пробыть на приеме 15 – 20 минут и попрощавшись с хозяином уйти, чтобы подчеркнуть холодность или натянутость отношений с устроителем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иезде на прием и уходе с него не обязательно пожимать руку каждому из присутствующих. Здороваться (или прощаться) за руку следует с хозяином и хозяйкой, остальным можно лишь покло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зентация устраивается по поводу открытия новой фирмы, банка, колледжа, представления нового вида товара, книги, спектакля, выставки и т. д. Презентация проводится, как правило, во второй половине дня, чаще всего начинается в 15 часов. Обычно на весь прием отводится 2–2,5 часа, из которых на официальную часть – 1–1,5 часа, остальное время – на «фуршет» или «коктейль». Открывает и ведет презентацию один из руководителей фирмы. По окончании выступлений могут быть показаны слайды, кино- и видеоматериалы. Оставшееся время отводится ответам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4. НЕСЛОВЕСНЫЕ (НЕВЕРБАЛЬНЫЕ) ФОРМЫ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 Отражение состояний и эмоций человека в телесных сигналах.</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 установили, что даже при самом «сухом» деловом разговоре непосредственное значение слов составляет не более 10%  от общего объёма передаваемой информации. Остальная часть распределяется так: около 40% определяет интонация, и не менее, а чаще более  половины информации улавливается благодаря сопровождающим разговор жестам и мимике. Вот почему разговор по телефону даже при искреннем доброжелательном общении удовлетворяет нас меньше, чем личное общение, а вот соврать или нахамить по телефону легче, чем прямо в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щении весь поток невысказанных подтекстов, переживаний, намерений и выдается, и схватывается в целом подсознательно.  Мы порой толком и объяснить-то не можем, что именно нас задело в какой-нибудь, на первый взгляд, совершенно невинной фразе. Произнесенный текст, возможно, совершенно нейтрален, но с каким лицом он произнесен , в каком тоне...   Язык тела – невольных поз и жестов, высоты и тембра голоса, движения глаз –  куда более правдив, чем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главе мы уже упомянул о прямом канале общения – собственно, словах, и косвенных каналах – непроизвольных несловесных сигналах, на основании которых возникает доверие или недоверие к словам партнера, а также произвольных посланиях, призванных это доверие создать и укрепить. Любому человеку, а особенно тому, кто по роду своей деятельности должен много общаться с людьми, полезно научиться не пропускать мимо большую часть информации и, со своей стороны уметь посылать партнеру нужное бессловесное «послание». Полезно понаблюдать и за самим собой при общении с другими. Возможно, Ваше собственное поведение иногда мешает Вам достигать успехов, и Вы сможете сознательно скорректировать его и достичь большей эффективности общения. (Речь вовсе не идет о притворстве, а приобретении навыков поведения, адекватного вашим задач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пособии мы не будем писать очередной "словарь языка тела". Попробуем подойти к проблеме более обобщенно и, одновременно, более просто и прагматич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рошо известно, что слова, поза в целом, целенаправленные движения рук, как правило, контролируются сознательно. Одновременно ежеминутно существуют множество микродвижений, которые не осознаются человеком, но внимательный наблюдатель увидит в них отражение внутренних состояний, настроений, переживаний и намерений партнера по общению. Однако, понять все это не просто, у того, кто хочет разобраться во всех этих сигналах, совершенно нет на это времени – внимание сосредоточено на самом основном процессе общения, наблюдения нужно проводить, слушая человека и отвечая ему. Тем не менее, многие люди умеют это делать интуитивно, на основании опыта и наблюда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невербальных сигналов было бы вообще невозможно, если бы бессознательные несловесные признаки возникали каждый по отдельности. Однако, хотя  телесных сигналов состояний множество, они не хаотичны. Микродвижения тела составляют единый комплекс, с помощью которого люди посылают сообщение о себе. Иногда бывает достаточно изменить лишь одно звено, чтобы рисунок поведения изменился кардинальным образом. Например, человек внезапно изменил позу – перестал опираться на спинку стула, или плотно сжал колени, или забарабанил пальцами по столу. Можно предположить, что он испытывает беспокойство. Неизвестно, чем оно вызвано: темой разговора или, быть может, другими психологическими, а то и физиологическими причинами. Окончательный вывод делать рано, но сигнал получ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еще один пример. При переговорах о купле-продаже менеджер-продавец пытается убедить партнеров в высоком качестве товара. Он говорит со знанием дела, с уверенными интонациями, почти все жесты его рук также демонстрируют уверенность, доброжелательность и приветливость, но руки время от времени прикасаются к лицу, а стопы повернуты от собеседника или беспокойно двигаются. С большой долей вероятности можно предположить, что он, как минимум, неискренен – скрывает или приукрашивает качества товара. В последнем примере, так же, как и во многих других случаях, признаком неискренности служит нарушение целостности комплекса слов, интонаций и микродвижений. Человек с развитой интуицией заметил бы, что "здесь что-то не так; словам этого парня не стоит доверять", хотя, скорее всего, даже достаточно проницательный человек не смог бы внятно объяснить, что, собственно "не т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ытаемся сначала разобраться в сути этих комплексов. Понять происхождение телесных проявлений психических состояний помогают исследования психофизиологов, которые показали, что, и у животных, и у людей оценка ситуации, принятие решения и подготовка к действию (или прекращение действий, "затаивание") связаны с изменениями во всех системах организма - органы чувств, мышцы, физиологические и биохимические системы постоянно перестраиваются для обеспечения необходимых действий. Весь организм целиком "откликается" на эмоциональную ситуацию и вовлекается в подготовку соответствующего действия. В этот единый гармоничный комплекс входят и осознанные, и неосознаваемые внешние признаки поведения: слова, интонации, поза, крупные и мелкие дв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личие от животных, человек, как правило, не реализует в полной мере эмоциональные движения или изменяет их. Например, в гневе человек не обязательно лезет в драку или громко кричит и топает ногами. Более вероятно, что он только повысит или понизит голос и сделает несколько "ненужных" движений: помашет руками, походит по комнате, стукнет кулаком по столу, сломает сигарету и т.п. и реализует, таким образом, подготовленную реакцию. Если же, по каким-то причинам человек захочет скрыть гнев, единство осознанных и неосознаваемых компонентов поведения разрушится. Человек может произвольно сдержать или даже заменить крупные внешние движения, но напряжения мышц и даже биохимические сдвиги, связанные с подготовкой этих движений, останутся и проявятся в микроформах: общем напряжении позы, нарушении координации движений, изменении интонации и даже "срыве" голоса и т.п. Именно эти "следы" укажут внимательному и проницательному наблюдателю, что внешне спокойный человек переживает сильную отрицательную эмоцию.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анализа состояний человека, которые будут описанные ниже, имеют, кроме несомненных достоинств, ряд ограничений. Если не учитывать эти ограничения, можно совершить много ошибок и  сделать неправильные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Сложности, ограничения и источники ошибок при интерпретации телесных проявлений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иентироваться на комплекс признаков, не упуская деталей. Нельзя делать выводы на основе одного признака, необходимо комплексное наблюдение. Наиболее яркие, бросающиеся в глаза детали внешности и поведения могут навести на определенные мысли, задать направление поиска. Но нельзя пренебрегать деталями, "мелочами", особенно противоречивыми. Если признаки противоречат друг другу - именно поиск причин противоречий может помочь сделать правильные выводы. Все последующие пункты являются частными случаями этого, но все-таки имеет смысл подчеркнуть некоторые мо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2. не путать физиологию с психологией Необходимо отличать внешние проявления индивидуальности и психологических состояний от вынужденного поведения, вызванного физиологическими причинами. Например, осанка, свобода или скованность движений могут определяться состоянием позвоночника; наклон головы при разговоре - состоянием мышц шеи или неодинаковым слухом у разных ушей; прищуривание, отведение взгляда - недостатками зрения или слишком ярким освещением; суетливость или, наоборот, вялость - состоянием внутренних органов, физиологическими потребностями и т.п. Строго говоря, это все тоже состояния и они влияют на поведение человека, но их следует отличать от сигналов собственно психических состояний, возникающих в процессе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тличать стандарты и привычки от актуального поведения. Анализируя поведение человека, необходимо иметь в виду, что, даже в рамках одной культуры, имеются различные стандарты поведения. Разные люди имеют несколько разные представления о том, какие формы поведения правильны в разных ситуациях. Например, некоторые женщины, если на их лицах недостаточно косметики, чувствуют себя почти голыми и ведут себя соответственно - стараются ограничить общение, избегать прямых взглядов и т.п. Аналогично ведут себя некоторые мужчины, если они не выбриты. Или еще пример - одни люди (особенно женщины) считают, что сидеть положив ногу на ногу в малознакомом обществе не прилично, для других же это обычная привычная поза почти в любых обстоятельствах. Вообще стандартные или привычные, "полуавтоматические" формы поведения содержат некоторую информацию об индивидуальности, но почти ничего не говорят о реакции на текущую ситуацию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отличать внешнюю компенсацию от настоящих качеств. Поведение человека может отражать его реальное отношение к ситуации и состояние или наоборот, представлять собой компенсацию, психологическую защиту, сознательную или бессознательную попытку скрыть индивидуальные качества или реакции, которые кажутся человеку плохими (как правило, унижающими его достоинство). Например, в незнакомой обстановке, не зная как себя вести, человек, чтобы скрыть смущение, может быть развязным или наоборот, очень чопорным, старающимся строго соблюдать все правила хорошего тона. Вообще открытая, настойчивая демонстрация какого-либо качества, которое человек считает социально одобряемым ("крутости", эрудиции, воспитанности и т.п.) наводит на мысль, что именно в этой сфере у него большие проблемы. Наличие психологической защиты проявляется в неоднородности поведения, "нестыковке" деталей, о которой говорилось в первом пункте.</w:t>
      </w:r>
    </w:p>
    <w:p>
      <w:pPr>
        <w:pStyle w:val="Normal"/>
        <w:jc w:val="both"/>
        <w:rPr>
          <w:rFonts w:ascii="Times New Roman" w:hAnsi="Times New Roman" w:cs="Times New Roman"/>
          <w:sz w:val="24"/>
          <w:szCs w:val="24"/>
        </w:rPr>
      </w:pPr>
      <w:r>
        <w:rPr>
          <w:rFonts w:cs="Times New Roman" w:ascii="Times New Roman" w:hAnsi="Times New Roman"/>
          <w:sz w:val="24"/>
          <w:szCs w:val="24"/>
        </w:rPr>
        <w:t>Всякое событие вызывает у человека положительную или отрицательную эмоциональную реакцию, хотя, конечно, эти реакции значительно различаются по силе - от едва заметной смены настроения до бурного аффекта. Сила телесных проявлений обычно соответствует силе вызвавшей их эмоции, но возможно и особо сильное подавление этих проявлений или демонстративная маскировка их прямо противоположным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ложительные эмоциональные реакции (удовольствие, радость и т.п.) провоцирует у человека движения, направленные на сближение, на облегчение общения с партнером. Активная отрицательная эмоциональная реакция типа раздражения, гнева вызывает агрессивные движения или движения, их замещающие. Отрицательная эмоциональная реакция избегания типа отвращения, страха выявляется в движениях отдаления от партнера или пассивно-оборонительных движениях  по символической защите человека. Рассмотрим реализацию этих принципов более подробно и конкретно. Заодно укажем кратко, как следует себя вести с человеком, находящимся в том или ином состоянии. </w:t>
      </w:r>
    </w:p>
    <w:p>
      <w:pPr>
        <w:pStyle w:val="Normal"/>
        <w:jc w:val="both"/>
        <w:rPr>
          <w:rFonts w:ascii="Times New Roman" w:hAnsi="Times New Roman" w:cs="Times New Roman"/>
          <w:sz w:val="24"/>
          <w:szCs w:val="24"/>
        </w:rPr>
      </w:pPr>
      <w:r>
        <w:rPr>
          <w:rFonts w:cs="Times New Roman" w:ascii="Times New Roman" w:hAnsi="Times New Roman"/>
          <w:sz w:val="24"/>
          <w:szCs w:val="24"/>
        </w:rPr>
        <w:tab/>
        <w:t>Еще раз обращаем внимание на то, что для определения состояния человека общая телесная реакция важнее конкретного положения его частей. Мы приводим списки признаков каждого состояния, хотя, конечно, все одновременно они присутствовать не могут. В деловом общении явное проявление эмоций, громкая речь, движения большой амплитуды, не приняты, от них остаются только "следы". Тем большее значение имеет наблюдение за небольшими, но значащими признаками эмоциональны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ая активная позиция, готовность к действию.</w:t>
      </w:r>
    </w:p>
    <w:p>
      <w:pPr>
        <w:pStyle w:val="Normal"/>
        <w:jc w:val="both"/>
        <w:rPr>
          <w:rFonts w:ascii="Times New Roman" w:hAnsi="Times New Roman" w:cs="Times New Roman"/>
          <w:sz w:val="24"/>
          <w:szCs w:val="24"/>
        </w:rPr>
      </w:pPr>
      <w:r>
        <w:rPr>
          <w:rFonts w:cs="Times New Roman" w:ascii="Times New Roman" w:hAnsi="Times New Roman"/>
          <w:sz w:val="24"/>
          <w:szCs w:val="24"/>
        </w:rPr>
        <w:tab/>
        <w:t>Телесно выражается в широких, открытых позах, напоминающих приостановленное, сдерживаемое движение, как будто тело "стремиться" занять собой максимальное пространство. (рисунок 3) Если у человека есть желание высказать свои мысли, убедить в чем-то других, не вступая в конфронтацию с партнером, то это состояние сопровождается открытым, обращенным к партнеру положением тела и рук, как бы сближающие собесе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тело и конечности напряжены со средней (оптимальной) силой, приблизительно одинаково;</w:t>
      </w:r>
    </w:p>
    <w:p>
      <w:pPr>
        <w:pStyle w:val="Normal"/>
        <w:jc w:val="both"/>
        <w:rPr>
          <w:rFonts w:ascii="Times New Roman" w:hAnsi="Times New Roman" w:cs="Times New Roman"/>
          <w:sz w:val="24"/>
          <w:szCs w:val="24"/>
        </w:rPr>
      </w:pPr>
      <w:r>
        <w:rPr>
          <w:rFonts w:cs="Times New Roman" w:ascii="Times New Roman" w:hAnsi="Times New Roman"/>
          <w:sz w:val="24"/>
          <w:szCs w:val="24"/>
        </w:rPr>
        <w:t>- голова и тело подались вперед или наоборот, откинуты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 посадка на стуле прямая, без опоры на спинку;</w:t>
      </w:r>
    </w:p>
    <w:p>
      <w:pPr>
        <w:pStyle w:val="Normal"/>
        <w:jc w:val="both"/>
        <w:rPr>
          <w:rFonts w:ascii="Times New Roman" w:hAnsi="Times New Roman" w:cs="Times New Roman"/>
          <w:sz w:val="24"/>
          <w:szCs w:val="24"/>
        </w:rPr>
      </w:pPr>
      <w:r>
        <w:rPr>
          <w:rFonts w:cs="Times New Roman" w:ascii="Times New Roman" w:hAnsi="Times New Roman"/>
          <w:sz w:val="24"/>
          <w:szCs w:val="24"/>
        </w:rPr>
        <w:t>- ладони открыты навстречу партнеру и движутся вперед и вверх-вниз;</w:t>
      </w:r>
    </w:p>
    <w:p>
      <w:pPr>
        <w:pStyle w:val="Normal"/>
        <w:jc w:val="both"/>
        <w:rPr>
          <w:rFonts w:ascii="Times New Roman" w:hAnsi="Times New Roman" w:cs="Times New Roman"/>
          <w:sz w:val="24"/>
          <w:szCs w:val="24"/>
        </w:rPr>
      </w:pPr>
      <w:r>
        <w:rPr>
          <w:rFonts w:cs="Times New Roman" w:ascii="Times New Roman" w:hAnsi="Times New Roman"/>
          <w:sz w:val="24"/>
          <w:szCs w:val="24"/>
        </w:rPr>
        <w:t>- во время говорения ладонь поднята вверх на уровень лица, пальцы соединены или собраны в щепоть, рука совершает частые движения от себя и к себе (скорее всего, человек излагает очень важную для него мысль);</w:t>
      </w:r>
    </w:p>
    <w:p>
      <w:pPr>
        <w:pStyle w:val="Normal"/>
        <w:jc w:val="both"/>
        <w:rPr>
          <w:rFonts w:ascii="Times New Roman" w:hAnsi="Times New Roman" w:cs="Times New Roman"/>
          <w:sz w:val="24"/>
          <w:szCs w:val="24"/>
        </w:rPr>
      </w:pPr>
      <w:r>
        <w:rPr>
          <w:rFonts w:cs="Times New Roman" w:ascii="Times New Roman" w:hAnsi="Times New Roman"/>
          <w:sz w:val="24"/>
          <w:szCs w:val="24"/>
        </w:rPr>
        <w:t>- ладони, часто с растопыренными пальцами, прижаты к груди - жест честности и открытости, желание убедить собеседника в своей правоте (это очень "сильный" жест, выражающий либо сильную заинтересованность человека в теме разговора, либо неискренность, или то и другое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потирание ладоней друг об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уки на бедрах (в положении сидя) или упираются кистями на уровне талии ("руки в боки", характерно для женщин) или большие пальцы заложены за пояс (характерно для мужчин), или широко расставленные руки упираются в стол (при формальном деловом общении такая поза не принята, встречается во время совещаний в узком кругу); </w:t>
      </w:r>
    </w:p>
    <w:p>
      <w:pPr>
        <w:pStyle w:val="Normal"/>
        <w:jc w:val="both"/>
        <w:rPr>
          <w:rFonts w:ascii="Times New Roman" w:hAnsi="Times New Roman" w:cs="Times New Roman"/>
          <w:sz w:val="24"/>
          <w:szCs w:val="24"/>
        </w:rPr>
      </w:pPr>
      <w:r>
        <w:rPr>
          <w:rFonts w:cs="Times New Roman" w:ascii="Times New Roman" w:hAnsi="Times New Roman"/>
          <w:sz w:val="24"/>
          <w:szCs w:val="24"/>
        </w:rPr>
        <w:t>- дыхание сильное, глубокое, возможно, с небольшим раздуванием ноздрей;</w:t>
      </w:r>
    </w:p>
    <w:p>
      <w:pPr>
        <w:pStyle w:val="Normal"/>
        <w:jc w:val="both"/>
        <w:rPr>
          <w:rFonts w:ascii="Times New Roman" w:hAnsi="Times New Roman" w:cs="Times New Roman"/>
          <w:sz w:val="24"/>
          <w:szCs w:val="24"/>
        </w:rPr>
      </w:pPr>
      <w:r>
        <w:rPr>
          <w:rFonts w:cs="Times New Roman" w:ascii="Times New Roman" w:hAnsi="Times New Roman"/>
          <w:sz w:val="24"/>
          <w:szCs w:val="24"/>
        </w:rPr>
        <w:t>- речь с усиленными, но не грубыми  интон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жение лица спокойное или с легкой улыбкой.      </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ая эмоциональная реак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Человек испытывает удовольствие, радость и эти чувства проявляют себя в позах и движениях, символизирующих приближение к объекту, стремление получше рассмотреть и ощупать его, даже овладеть им. (рисунок 4, 8) Положительная оценка высказываний партнера, понимание, доверительность, согласие связаны с относительным расслаблением тела, легкими движениями головы и мимических мышц, а также общей направленностью частей тела к собеседнику:</w:t>
      </w:r>
    </w:p>
    <w:p>
      <w:pPr>
        <w:pStyle w:val="Normal"/>
        <w:jc w:val="both"/>
        <w:rPr>
          <w:rFonts w:ascii="Times New Roman" w:hAnsi="Times New Roman" w:cs="Times New Roman"/>
          <w:sz w:val="24"/>
          <w:szCs w:val="24"/>
        </w:rPr>
      </w:pPr>
      <w:r>
        <w:rPr>
          <w:rFonts w:cs="Times New Roman" w:ascii="Times New Roman" w:hAnsi="Times New Roman"/>
          <w:sz w:val="24"/>
          <w:szCs w:val="24"/>
        </w:rPr>
        <w:t>- тело занимает максимально удобную позу, особенно если перед этим оно было напряжено;</w:t>
      </w:r>
    </w:p>
    <w:p>
      <w:pPr>
        <w:pStyle w:val="Normal"/>
        <w:jc w:val="both"/>
        <w:rPr>
          <w:rFonts w:ascii="Times New Roman" w:hAnsi="Times New Roman" w:cs="Times New Roman"/>
          <w:sz w:val="24"/>
          <w:szCs w:val="24"/>
        </w:rPr>
      </w:pPr>
      <w:r>
        <w:rPr>
          <w:rFonts w:cs="Times New Roman" w:ascii="Times New Roman" w:hAnsi="Times New Roman"/>
          <w:sz w:val="24"/>
          <w:szCs w:val="24"/>
        </w:rPr>
        <w:t>- поза "открытая", плечи развернуты, тело слегка подается вперед, к собеседнику;</w:t>
      </w:r>
    </w:p>
    <w:p>
      <w:pPr>
        <w:pStyle w:val="Normal"/>
        <w:jc w:val="both"/>
        <w:rPr>
          <w:rFonts w:ascii="Times New Roman" w:hAnsi="Times New Roman" w:cs="Times New Roman"/>
          <w:sz w:val="24"/>
          <w:szCs w:val="24"/>
        </w:rPr>
      </w:pPr>
      <w:r>
        <w:rPr>
          <w:rFonts w:cs="Times New Roman" w:ascii="Times New Roman" w:hAnsi="Times New Roman"/>
          <w:sz w:val="24"/>
          <w:szCs w:val="24"/>
        </w:rPr>
        <w:t>- шея не напряжена, голова слегка отклонена назад или вбок, возможен легкий кивок головой в момент понимания чужой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 легкое раскачивание на стуле;</w:t>
      </w:r>
    </w:p>
    <w:p>
      <w:pPr>
        <w:pStyle w:val="Normal"/>
        <w:jc w:val="both"/>
        <w:rPr>
          <w:rFonts w:ascii="Times New Roman" w:hAnsi="Times New Roman" w:cs="Times New Roman"/>
          <w:sz w:val="24"/>
          <w:szCs w:val="24"/>
        </w:rPr>
      </w:pPr>
      <w:r>
        <w:rPr>
          <w:rFonts w:cs="Times New Roman" w:ascii="Times New Roman" w:hAnsi="Times New Roman"/>
          <w:sz w:val="24"/>
          <w:szCs w:val="24"/>
        </w:rPr>
        <w:t>- если человек стоит или сидит с ногами, опущенными на пол - стопы направлены к собеседнику, если человек сидит, положив ногу на ногу, нога, лежащая сверху, направлена в сторону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 руки слегка разведены и направлены вперед или вверх;</w:t>
      </w:r>
    </w:p>
    <w:p>
      <w:pPr>
        <w:pStyle w:val="Normal"/>
        <w:jc w:val="both"/>
        <w:rPr>
          <w:rFonts w:ascii="Times New Roman" w:hAnsi="Times New Roman" w:cs="Times New Roman"/>
          <w:sz w:val="24"/>
          <w:szCs w:val="24"/>
        </w:rPr>
      </w:pPr>
      <w:r>
        <w:rPr>
          <w:rFonts w:cs="Times New Roman" w:ascii="Times New Roman" w:hAnsi="Times New Roman"/>
          <w:sz w:val="24"/>
          <w:szCs w:val="24"/>
        </w:rPr>
        <w:t>- ладони открыты к партнеру или человек энергично потирает их друг об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 если человек сидит за столом, поставив локти на крышку стола, очень вероятно, что ладони он положит друг на друга наподобие купола ("ловит мысль").</w:t>
      </w:r>
    </w:p>
    <w:p>
      <w:pPr>
        <w:pStyle w:val="Normal"/>
        <w:jc w:val="both"/>
        <w:rPr>
          <w:rFonts w:ascii="Times New Roman" w:hAnsi="Times New Roman" w:cs="Times New Roman"/>
          <w:sz w:val="24"/>
          <w:szCs w:val="24"/>
        </w:rPr>
      </w:pPr>
      <w:r>
        <w:rPr>
          <w:rFonts w:cs="Times New Roman" w:ascii="Times New Roman" w:hAnsi="Times New Roman"/>
          <w:sz w:val="24"/>
          <w:szCs w:val="24"/>
        </w:rPr>
        <w:t>- глаза спокойные, слегка сощуренные, легкие морщины у глаз или глаза широко открыты;</w:t>
      </w:r>
    </w:p>
    <w:p>
      <w:pPr>
        <w:pStyle w:val="Normal"/>
        <w:jc w:val="both"/>
        <w:rPr>
          <w:rFonts w:ascii="Times New Roman" w:hAnsi="Times New Roman" w:cs="Times New Roman"/>
          <w:sz w:val="24"/>
          <w:szCs w:val="24"/>
        </w:rPr>
      </w:pPr>
      <w:r>
        <w:rPr>
          <w:rFonts w:cs="Times New Roman" w:ascii="Times New Roman" w:hAnsi="Times New Roman"/>
          <w:sz w:val="24"/>
          <w:szCs w:val="24"/>
        </w:rPr>
        <w:t>- ноздри расширены, дыхание активное, усилен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достная улыбка при которой уголки губ приподняты и отведены назад, челюсти расслаблены, рот может быть приоткрыт </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нтрация на собственных мыслях.</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умчивость, размышления поиск решения отличаются отсутствием явно выраженных эмоций и малой выразительностью движений. (рисунок 5) Напряжены бывают мимические мышцы, шея, руки, причем эти напряжения статичны, почти без движений. В такие моменты человек обычно молчит, некоторые люди имеют привычку почти бессознательно "мурлыкать" или насвистывать какую-либо мелодию. Кроме того:</w:t>
      </w:r>
    </w:p>
    <w:p>
      <w:pPr>
        <w:pStyle w:val="Normal"/>
        <w:jc w:val="both"/>
        <w:rPr>
          <w:rFonts w:ascii="Times New Roman" w:hAnsi="Times New Roman" w:cs="Times New Roman"/>
          <w:sz w:val="24"/>
          <w:szCs w:val="24"/>
        </w:rPr>
      </w:pPr>
      <w:r>
        <w:rPr>
          <w:rFonts w:cs="Times New Roman" w:ascii="Times New Roman" w:hAnsi="Times New Roman"/>
          <w:sz w:val="24"/>
          <w:szCs w:val="24"/>
        </w:rPr>
        <w:t>- на лбу появляются вертикальные складки ("хмурит лоб");</w:t>
      </w:r>
    </w:p>
    <w:p>
      <w:pPr>
        <w:pStyle w:val="Normal"/>
        <w:jc w:val="both"/>
        <w:rPr>
          <w:rFonts w:ascii="Times New Roman" w:hAnsi="Times New Roman" w:cs="Times New Roman"/>
          <w:sz w:val="24"/>
          <w:szCs w:val="24"/>
        </w:rPr>
      </w:pPr>
      <w:r>
        <w:rPr>
          <w:rFonts w:cs="Times New Roman" w:ascii="Times New Roman" w:hAnsi="Times New Roman"/>
          <w:sz w:val="24"/>
          <w:szCs w:val="24"/>
        </w:rPr>
        <w:t>- рот закрыт;</w:t>
      </w:r>
    </w:p>
    <w:p>
      <w:pPr>
        <w:pStyle w:val="Normal"/>
        <w:jc w:val="both"/>
        <w:rPr>
          <w:rFonts w:ascii="Times New Roman" w:hAnsi="Times New Roman" w:cs="Times New Roman"/>
          <w:sz w:val="24"/>
          <w:szCs w:val="24"/>
        </w:rPr>
      </w:pPr>
      <w:r>
        <w:rPr>
          <w:rFonts w:cs="Times New Roman" w:ascii="Times New Roman" w:hAnsi="Times New Roman"/>
          <w:sz w:val="24"/>
          <w:szCs w:val="24"/>
        </w:rPr>
        <w:t>- взгляд твердый "остановившийся" или, наоборот, "блуждающий"; на короткое время глаза могут прикрываться, особенно в сочетании с потиранием лица рукой;</w:t>
      </w:r>
    </w:p>
    <w:p>
      <w:pPr>
        <w:pStyle w:val="Normal"/>
        <w:jc w:val="both"/>
        <w:rPr>
          <w:rFonts w:ascii="Times New Roman" w:hAnsi="Times New Roman" w:cs="Times New Roman"/>
          <w:sz w:val="24"/>
          <w:szCs w:val="24"/>
        </w:rPr>
      </w:pPr>
      <w:r>
        <w:rPr>
          <w:rFonts w:cs="Times New Roman" w:ascii="Times New Roman" w:hAnsi="Times New Roman"/>
          <w:sz w:val="24"/>
          <w:szCs w:val="24"/>
        </w:rPr>
        <w:t>- рука может касаться разных частей лица или головы, но не заслоняет надолго рот и не служит опорой голове: потирание щеки, подбородка, лба, носа, головы ("чешет в затылке");</w:t>
      </w:r>
    </w:p>
    <w:p>
      <w:pPr>
        <w:pStyle w:val="Normal"/>
        <w:jc w:val="both"/>
        <w:rPr>
          <w:rFonts w:ascii="Times New Roman" w:hAnsi="Times New Roman" w:cs="Times New Roman"/>
          <w:sz w:val="24"/>
          <w:szCs w:val="24"/>
        </w:rPr>
      </w:pPr>
      <w:r>
        <w:rPr>
          <w:rFonts w:cs="Times New Roman" w:ascii="Times New Roman" w:hAnsi="Times New Roman"/>
          <w:sz w:val="24"/>
          <w:szCs w:val="24"/>
        </w:rPr>
        <w:t>- дыхание малозаметно или возможны иногда кратковременные задержки дыхания и затем несколько глубоких вдохов и выдохов;</w:t>
      </w:r>
    </w:p>
    <w:p>
      <w:pPr>
        <w:pStyle w:val="Normal"/>
        <w:jc w:val="both"/>
        <w:rPr>
          <w:rFonts w:ascii="Times New Roman" w:hAnsi="Times New Roman" w:cs="Times New Roman"/>
          <w:sz w:val="24"/>
          <w:szCs w:val="24"/>
        </w:rPr>
      </w:pPr>
      <w:r>
        <w:rPr>
          <w:rFonts w:cs="Times New Roman" w:ascii="Times New Roman" w:hAnsi="Times New Roman"/>
          <w:sz w:val="24"/>
          <w:szCs w:val="24"/>
        </w:rPr>
        <w:t>- сидевший человек встает с места и прохаживается взад-вперед, при этом положение рук фиксируются - они заложены за спину или в карманы.</w:t>
      </w:r>
    </w:p>
    <w:p>
      <w:pPr>
        <w:pStyle w:val="Normal"/>
        <w:jc w:val="both"/>
        <w:rPr>
          <w:rFonts w:ascii="Times New Roman" w:hAnsi="Times New Roman" w:cs="Times New Roman"/>
          <w:sz w:val="24"/>
          <w:szCs w:val="24"/>
        </w:rPr>
      </w:pPr>
      <w:r>
        <w:rPr>
          <w:rFonts w:cs="Times New Roman" w:ascii="Times New Roman" w:hAnsi="Times New Roman"/>
          <w:sz w:val="24"/>
          <w:szCs w:val="24"/>
        </w:rPr>
        <w:tab/>
        <w:t>В этой ситуации лучше оставить человека в покое, не мешать ему. Однако, есть и еще одно проявление поиска решения - человек может делать "захватывающие" движения кистями рук и потирать пальцы друг об друга. Эти движения осознаются лучше остальных телесных проявлений задумчивости и означают поиск слова, формулировки уже найденного решения. Если при этом тело человека повернуто к партнеру, скорее всего он ожидает помощи, и имеет смысл тактично подсказать ему: "Может быть, Вы имеете вви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ическое оценивание, ожидание, уди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я, при которых человек не удовлетворен имеющейся информацией, всячески настроен именно на прием и оценку информации, а не на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внимательный, твердый взгляд на собеседника, глаза могут быть широко раскрыты или слегка прищурены, в зависимости от зрен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в положении сидя за столом одна рука поставлена на локоть и подбородок опирается на ладонь или указательный палец вытянут вдоль щеки, остальные расположены на уровне рта или ниже (символическое прислуш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небольшое выдвижение головы вперед и поворот ее вбок, человек как бы придвигает к собеседнику одно ухо (такая поза может быть компенсацией ослабления слуха на одно ухо и тогда от психологического состояния не зависит);</w:t>
      </w:r>
    </w:p>
    <w:p>
      <w:pPr>
        <w:pStyle w:val="Normal"/>
        <w:jc w:val="both"/>
        <w:rPr>
          <w:rFonts w:ascii="Times New Roman" w:hAnsi="Times New Roman" w:cs="Times New Roman"/>
          <w:sz w:val="24"/>
          <w:szCs w:val="24"/>
        </w:rPr>
      </w:pPr>
      <w:r>
        <w:rPr>
          <w:rFonts w:cs="Times New Roman" w:ascii="Times New Roman" w:hAnsi="Times New Roman"/>
          <w:sz w:val="24"/>
          <w:szCs w:val="24"/>
        </w:rPr>
        <w:t>- горизонтальные складки на лбу и слегка приоткрытый рот указывают на уди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легкий наклон тела вперед свидетельствует о заинтересованности и скорее положительной оценке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тклонение тела назад и переплетение рук на груди ("поза Наполеона") свидетельствует о том, что тон оценки критический, отрицательный. (рисунок 7)</w:t>
      </w:r>
    </w:p>
    <w:p>
      <w:pPr>
        <w:pStyle w:val="Normal"/>
        <w:jc w:val="both"/>
        <w:rPr>
          <w:rFonts w:ascii="Times New Roman" w:hAnsi="Times New Roman" w:cs="Times New Roman"/>
          <w:sz w:val="24"/>
          <w:szCs w:val="24"/>
        </w:rPr>
      </w:pPr>
      <w:r>
        <w:rPr>
          <w:rFonts w:cs="Times New Roman" w:ascii="Times New Roman" w:hAnsi="Times New Roman"/>
          <w:sz w:val="24"/>
          <w:szCs w:val="24"/>
        </w:rPr>
        <w:tab/>
        <w:t>Такое состояние тяготеет к возникновению отрицательных эмоций. Чтобы предупредить их необходимо дать человеку новую убедительную положитель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абая пассивная отрицательная реакция </w:t>
      </w:r>
    </w:p>
    <w:p>
      <w:pPr>
        <w:pStyle w:val="Normal"/>
        <w:jc w:val="both"/>
        <w:rPr>
          <w:rFonts w:ascii="Times New Roman" w:hAnsi="Times New Roman" w:cs="Times New Roman"/>
          <w:sz w:val="24"/>
          <w:szCs w:val="24"/>
        </w:rPr>
      </w:pPr>
      <w:r>
        <w:rPr>
          <w:rFonts w:cs="Times New Roman" w:ascii="Times New Roman" w:hAnsi="Times New Roman"/>
          <w:sz w:val="24"/>
          <w:szCs w:val="24"/>
        </w:rPr>
        <w:tab/>
        <w:t>Скука, потеря интереса к собеседнику при невозможности прервать общение характеризуется снижением чувствительности и торможением всякой активности. Сомнение, недоверие сопровождается общим пониженным тонусом с небольшим напряжением плеч, шеи и рук, которыми человек как бы готовится защищаться или "отталкивать" 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поза расслабленная, вялая, или демонстративно прямая и напряженная, но "закрытая" (рисунок 2);</w:t>
      </w:r>
    </w:p>
    <w:p>
      <w:pPr>
        <w:pStyle w:val="Normal"/>
        <w:jc w:val="both"/>
        <w:rPr>
          <w:rFonts w:ascii="Times New Roman" w:hAnsi="Times New Roman" w:cs="Times New Roman"/>
          <w:sz w:val="24"/>
          <w:szCs w:val="24"/>
        </w:rPr>
      </w:pPr>
      <w:r>
        <w:rPr>
          <w:rFonts w:cs="Times New Roman" w:ascii="Times New Roman" w:hAnsi="Times New Roman"/>
          <w:sz w:val="24"/>
          <w:szCs w:val="24"/>
        </w:rPr>
        <w:t>- общее замедление жестик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чь становится медленнее и тише;</w:t>
      </w:r>
    </w:p>
    <w:p>
      <w:pPr>
        <w:pStyle w:val="Normal"/>
        <w:jc w:val="both"/>
        <w:rPr>
          <w:rFonts w:ascii="Times New Roman" w:hAnsi="Times New Roman" w:cs="Times New Roman"/>
          <w:sz w:val="24"/>
          <w:szCs w:val="24"/>
        </w:rPr>
      </w:pPr>
      <w:r>
        <w:rPr>
          <w:rFonts w:cs="Times New Roman" w:ascii="Times New Roman" w:hAnsi="Times New Roman"/>
          <w:sz w:val="24"/>
          <w:szCs w:val="24"/>
        </w:rPr>
        <w:t>- легкое пожимание плечами;</w:t>
      </w:r>
    </w:p>
    <w:p>
      <w:pPr>
        <w:pStyle w:val="Normal"/>
        <w:jc w:val="both"/>
        <w:rPr>
          <w:rFonts w:ascii="Times New Roman" w:hAnsi="Times New Roman" w:cs="Times New Roman"/>
          <w:sz w:val="24"/>
          <w:szCs w:val="24"/>
        </w:rPr>
      </w:pPr>
      <w:r>
        <w:rPr>
          <w:rFonts w:cs="Times New Roman" w:ascii="Times New Roman" w:hAnsi="Times New Roman"/>
          <w:sz w:val="24"/>
          <w:szCs w:val="24"/>
        </w:rPr>
        <w:t>- покачивание головой сбоку на бок;</w:t>
      </w:r>
    </w:p>
    <w:p>
      <w:pPr>
        <w:pStyle w:val="Normal"/>
        <w:jc w:val="both"/>
        <w:rPr>
          <w:rFonts w:ascii="Times New Roman" w:hAnsi="Times New Roman" w:cs="Times New Roman"/>
          <w:sz w:val="24"/>
          <w:szCs w:val="24"/>
        </w:rPr>
      </w:pPr>
      <w:r>
        <w:rPr>
          <w:rFonts w:cs="Times New Roman" w:ascii="Times New Roman" w:hAnsi="Times New Roman"/>
          <w:sz w:val="24"/>
          <w:szCs w:val="24"/>
        </w:rPr>
        <w:t>- вместо улыбки усмешка или отсутствующее выражение л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згляд пустой, отсутствующий, почти неподвижный или блуждающий, или глаза слегка прикрыты (аналогичный взгляд может быть у очень глубоко задумавшегося человека, но тогда он сохраняется недолго и сменяется резким оживлением при принятии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рот слегка приоткрыт или, наоборот, плотно закрыт;</w:t>
      </w:r>
    </w:p>
    <w:p>
      <w:pPr>
        <w:pStyle w:val="Normal"/>
        <w:jc w:val="both"/>
        <w:rPr>
          <w:rFonts w:ascii="Times New Roman" w:hAnsi="Times New Roman" w:cs="Times New Roman"/>
          <w:sz w:val="24"/>
          <w:szCs w:val="24"/>
        </w:rPr>
      </w:pPr>
      <w:r>
        <w:rPr>
          <w:rFonts w:cs="Times New Roman" w:ascii="Times New Roman" w:hAnsi="Times New Roman"/>
          <w:sz w:val="24"/>
          <w:szCs w:val="24"/>
        </w:rPr>
        <w:t>- легкие прикосновения пальцами или потирание носа, глаз или ушей;</w:t>
      </w:r>
    </w:p>
    <w:p>
      <w:pPr>
        <w:pStyle w:val="Normal"/>
        <w:jc w:val="both"/>
        <w:rPr>
          <w:rFonts w:ascii="Times New Roman" w:hAnsi="Times New Roman" w:cs="Times New Roman"/>
          <w:sz w:val="24"/>
          <w:szCs w:val="24"/>
        </w:rPr>
      </w:pPr>
      <w:r>
        <w:rPr>
          <w:rFonts w:cs="Times New Roman" w:ascii="Times New Roman" w:hAnsi="Times New Roman"/>
          <w:sz w:val="24"/>
          <w:szCs w:val="24"/>
        </w:rPr>
        <w:t>- руки сцеплены перед собой "в замок", или руки скрещены на груди, или убраны так, что в любом случае ладони не видны собеседнику или руки, повернутые ладонями вовнутрь, делают медленные движения наружу-вниз (символические заслон или "отгребание от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ноги скрещены или положены нога на ногу или ступни и колени направлены от собеседника (сдерживаемое бегство);</w:t>
      </w:r>
    </w:p>
    <w:p>
      <w:pPr>
        <w:pStyle w:val="Normal"/>
        <w:jc w:val="both"/>
        <w:rPr>
          <w:rFonts w:ascii="Times New Roman" w:hAnsi="Times New Roman" w:cs="Times New Roman"/>
          <w:sz w:val="24"/>
          <w:szCs w:val="24"/>
        </w:rPr>
      </w:pPr>
      <w:r>
        <w:rPr>
          <w:rFonts w:cs="Times New Roman" w:ascii="Times New Roman" w:hAnsi="Times New Roman"/>
          <w:sz w:val="24"/>
          <w:szCs w:val="24"/>
        </w:rPr>
        <w:t>-  в положении сидя за столом голова тяжело опирается на подставленную руку или даже две руки как на подушку, шея расслаблена;</w:t>
      </w:r>
    </w:p>
    <w:p>
      <w:pPr>
        <w:pStyle w:val="Normal"/>
        <w:jc w:val="both"/>
        <w:rPr>
          <w:rFonts w:ascii="Times New Roman" w:hAnsi="Times New Roman" w:cs="Times New Roman"/>
          <w:sz w:val="24"/>
          <w:szCs w:val="24"/>
        </w:rPr>
      </w:pPr>
      <w:r>
        <w:rPr>
          <w:rFonts w:cs="Times New Roman" w:ascii="Times New Roman" w:hAnsi="Times New Roman"/>
          <w:sz w:val="24"/>
          <w:szCs w:val="24"/>
        </w:rPr>
        <w:t>- полубессознательное рисование на бумаг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сомнения и недоверия нуждается в тактичной поддержке. Прежде чем продолжать общение, нужно выяснить, что именно так на него подействовало. Чтобы не потерять контакт с человеком в таком состоянии, нужно тактично выяснить, что вызвало его недоверие, выслушать, поддержать, привести дополнительные аргументы, но не "давить" и не требовать немедленного решения. Иначе неуверенность может перейти в нервозность - более сильную и менее управляемую реакцию.</w:t>
      </w:r>
    </w:p>
    <w:p>
      <w:pPr>
        <w:pStyle w:val="Normal"/>
        <w:jc w:val="both"/>
        <w:rPr>
          <w:rFonts w:ascii="Times New Roman" w:hAnsi="Times New Roman" w:cs="Times New Roman"/>
          <w:sz w:val="24"/>
          <w:szCs w:val="24"/>
        </w:rPr>
      </w:pPr>
      <w:r>
        <w:rPr>
          <w:rFonts w:cs="Times New Roman" w:ascii="Times New Roman" w:hAnsi="Times New Roman"/>
          <w:sz w:val="24"/>
          <w:szCs w:val="24"/>
        </w:rPr>
        <w:t>Скука также весьма опасна. Недолгое состояние скуки может использоваться человеком для отдыха, если же оно длится долее 5-15 минут, возникает нарастающее отрицательное эмоциональное состояние нетерпения и раздражения. Дополнительная неприятность и даже опасность состояния скуки состоит в том, что человек хорошо запоминает людей и обстановку, которые вызвали скуку. Новая встреча с ними и даже упоминание о них вызывает неприязнь, при этом человек практически нечувствителен к новой информации. Таким образом, заставить человека скучать - один из лучших способов испортить репутацию.</w:t>
      </w:r>
    </w:p>
    <w:p>
      <w:pPr>
        <w:pStyle w:val="Normal"/>
        <w:jc w:val="both"/>
        <w:rPr>
          <w:rFonts w:ascii="Times New Roman" w:hAnsi="Times New Roman" w:cs="Times New Roman"/>
          <w:sz w:val="24"/>
          <w:szCs w:val="24"/>
        </w:rPr>
      </w:pPr>
      <w:r>
        <w:rPr>
          <w:rFonts w:cs="Times New Roman" w:ascii="Times New Roman" w:hAnsi="Times New Roman"/>
          <w:sz w:val="24"/>
          <w:szCs w:val="24"/>
        </w:rPr>
        <w:t>Чем больше человек заинтересован в получении какой-либо информации, тем менее он склонен спокойно терпеть ее задержку или поток ненужных ему сведений. Поэтому, чтобы не вызвать отрицательную эмоциональную реакцию партнера, не стоит испытывать его терпение. Заметив первые же признаки скуки нужно постараться что-то изменить в ситуации, вернуть или переключить интерес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рицательная эмоциональная реакция.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мущение, подавленность, неуверенность, боязливость, а также переживания стыда и беспомощности проявляется в общей напряженности, позах и движениях, символизирующих стремление тела занимать как можно меньше места, стать незаметнее, исчезнуть. Беспокойство, нервозность сопровождается неравномерным, спастическим напряжением отдельных мышц и разнообразными суетливыми движениями. Для этого состояния характерна именно неожиданная, "нелогичная" смена поз и дви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в положении сидя обе ноги упираются в пол и прижаты друг к другу, тело сжато, "съежено" и наклоняется вперед, (готовность вскочить);</w:t>
      </w:r>
    </w:p>
    <w:p>
      <w:pPr>
        <w:pStyle w:val="Normal"/>
        <w:jc w:val="both"/>
        <w:rPr>
          <w:rFonts w:ascii="Times New Roman" w:hAnsi="Times New Roman" w:cs="Times New Roman"/>
          <w:sz w:val="24"/>
          <w:szCs w:val="24"/>
        </w:rPr>
      </w:pPr>
      <w:r>
        <w:rPr>
          <w:rFonts w:cs="Times New Roman" w:ascii="Times New Roman" w:hAnsi="Times New Roman"/>
          <w:sz w:val="24"/>
          <w:szCs w:val="24"/>
        </w:rPr>
        <w:t>- в положении сидя за столом - локти на столе, руки образуют пирамиду, вершина которой - кисти рук, расположенные прямо перед ртом или одна ладонь закрывает нижнюю часть лица, или напряженный указательный палец упирается в рот;</w:t>
      </w:r>
    </w:p>
    <w:p>
      <w:pPr>
        <w:pStyle w:val="Normal"/>
        <w:jc w:val="both"/>
        <w:rPr>
          <w:rFonts w:ascii="Times New Roman" w:hAnsi="Times New Roman" w:cs="Times New Roman"/>
          <w:sz w:val="24"/>
          <w:szCs w:val="24"/>
        </w:rPr>
      </w:pPr>
      <w:r>
        <w:rPr>
          <w:rFonts w:cs="Times New Roman" w:ascii="Times New Roman" w:hAnsi="Times New Roman"/>
          <w:sz w:val="24"/>
          <w:szCs w:val="24"/>
        </w:rPr>
        <w:t>- в положении стоя ступни повернуты от собеседника или носками друг к другу (легкая "косолапость", позы заторможенного бег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пора на что-нибудь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t>- плечи приподняты, голова втянута в плечи;</w:t>
      </w:r>
    </w:p>
    <w:p>
      <w:pPr>
        <w:pStyle w:val="Normal"/>
        <w:jc w:val="both"/>
        <w:rPr>
          <w:rFonts w:ascii="Times New Roman" w:hAnsi="Times New Roman" w:cs="Times New Roman"/>
          <w:sz w:val="24"/>
          <w:szCs w:val="24"/>
        </w:rPr>
      </w:pPr>
      <w:r>
        <w:rPr>
          <w:rFonts w:cs="Times New Roman" w:ascii="Times New Roman" w:hAnsi="Times New Roman"/>
          <w:sz w:val="24"/>
          <w:szCs w:val="24"/>
        </w:rPr>
        <w:t>- локти прижаты к телу;</w:t>
      </w:r>
    </w:p>
    <w:p>
      <w:pPr>
        <w:pStyle w:val="Normal"/>
        <w:jc w:val="both"/>
        <w:rPr>
          <w:rFonts w:ascii="Times New Roman" w:hAnsi="Times New Roman" w:cs="Times New Roman"/>
          <w:sz w:val="24"/>
          <w:szCs w:val="24"/>
        </w:rPr>
      </w:pPr>
      <w:r>
        <w:rPr>
          <w:rFonts w:cs="Times New Roman" w:ascii="Times New Roman" w:hAnsi="Times New Roman"/>
          <w:sz w:val="24"/>
          <w:szCs w:val="24"/>
        </w:rPr>
        <w:t>- ладони засунуты в карманы или скрещены перед грудью;</w:t>
      </w:r>
    </w:p>
    <w:p>
      <w:pPr>
        <w:pStyle w:val="Normal"/>
        <w:jc w:val="both"/>
        <w:rPr>
          <w:rFonts w:ascii="Times New Roman" w:hAnsi="Times New Roman" w:cs="Times New Roman"/>
          <w:sz w:val="24"/>
          <w:szCs w:val="24"/>
        </w:rPr>
      </w:pPr>
      <w:r>
        <w:rPr>
          <w:rFonts w:cs="Times New Roman" w:ascii="Times New Roman" w:hAnsi="Times New Roman"/>
          <w:sz w:val="24"/>
          <w:szCs w:val="24"/>
        </w:rPr>
        <w:t>- ухватывание себя за край пиджака, за пуговицу, за другую руку;</w:t>
      </w:r>
    </w:p>
    <w:p>
      <w:pPr>
        <w:pStyle w:val="Normal"/>
        <w:jc w:val="both"/>
        <w:rPr>
          <w:rFonts w:ascii="Times New Roman" w:hAnsi="Times New Roman" w:cs="Times New Roman"/>
          <w:sz w:val="24"/>
          <w:szCs w:val="24"/>
        </w:rPr>
      </w:pPr>
      <w:r>
        <w:rPr>
          <w:rFonts w:cs="Times New Roman" w:ascii="Times New Roman" w:hAnsi="Times New Roman"/>
          <w:sz w:val="24"/>
          <w:szCs w:val="24"/>
        </w:rPr>
        <w:t>- взгляд "пустой", направленный в пространств, хотя глаза могут быть широко открыты или человек может временами часть моргать;</w:t>
      </w:r>
    </w:p>
    <w:p>
      <w:pPr>
        <w:pStyle w:val="Normal"/>
        <w:jc w:val="both"/>
        <w:rPr>
          <w:rFonts w:ascii="Times New Roman" w:hAnsi="Times New Roman" w:cs="Times New Roman"/>
          <w:sz w:val="24"/>
          <w:szCs w:val="24"/>
        </w:rPr>
      </w:pPr>
      <w:r>
        <w:rPr>
          <w:rFonts w:cs="Times New Roman" w:ascii="Times New Roman" w:hAnsi="Times New Roman"/>
          <w:sz w:val="24"/>
          <w:szCs w:val="24"/>
        </w:rPr>
        <w:t>- наморщенный нос, "страдальческие" складки на лбу;</w:t>
      </w:r>
    </w:p>
    <w:p>
      <w:pPr>
        <w:pStyle w:val="Normal"/>
        <w:jc w:val="both"/>
        <w:rPr>
          <w:rFonts w:ascii="Times New Roman" w:hAnsi="Times New Roman" w:cs="Times New Roman"/>
          <w:sz w:val="24"/>
          <w:szCs w:val="24"/>
        </w:rPr>
      </w:pPr>
      <w:r>
        <w:rPr>
          <w:rFonts w:cs="Times New Roman" w:ascii="Times New Roman" w:hAnsi="Times New Roman"/>
          <w:sz w:val="24"/>
          <w:szCs w:val="24"/>
        </w:rPr>
        <w:t>- напряжение рта, прикусывание губ или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речь тихая, сбивчивая или замедленная, монотонная;</w:t>
      </w:r>
    </w:p>
    <w:p>
      <w:pPr>
        <w:pStyle w:val="Normal"/>
        <w:jc w:val="both"/>
        <w:rPr>
          <w:rFonts w:ascii="Times New Roman" w:hAnsi="Times New Roman" w:cs="Times New Roman"/>
          <w:sz w:val="24"/>
          <w:szCs w:val="24"/>
        </w:rPr>
      </w:pPr>
      <w:r>
        <w:rPr>
          <w:rFonts w:cs="Times New Roman" w:ascii="Times New Roman" w:hAnsi="Times New Roman"/>
          <w:sz w:val="24"/>
          <w:szCs w:val="24"/>
        </w:rPr>
        <w:t>- покраснение или побледнение кожи;</w:t>
      </w:r>
    </w:p>
    <w:p>
      <w:pPr>
        <w:pStyle w:val="Normal"/>
        <w:jc w:val="both"/>
        <w:rPr>
          <w:rFonts w:ascii="Times New Roman" w:hAnsi="Times New Roman" w:cs="Times New Roman"/>
          <w:sz w:val="24"/>
          <w:szCs w:val="24"/>
        </w:rPr>
      </w:pPr>
      <w:r>
        <w:rPr>
          <w:rFonts w:cs="Times New Roman" w:ascii="Times New Roman" w:hAnsi="Times New Roman"/>
          <w:sz w:val="24"/>
          <w:szCs w:val="24"/>
        </w:rPr>
        <w:t>- неритмичные, повторяющиеся, не связанные между собой, негармоничные бессмысленные движения, типа ерзания на сидении или перемещения с места на место, переминание с ноги на ногу, вращения в руках мелких предметов, теребление и ненужные поправления одежды или прически теребление уха и т.п.;</w:t>
      </w:r>
    </w:p>
    <w:p>
      <w:pPr>
        <w:pStyle w:val="Normal"/>
        <w:jc w:val="both"/>
        <w:rPr>
          <w:rFonts w:ascii="Times New Roman" w:hAnsi="Times New Roman" w:cs="Times New Roman"/>
          <w:sz w:val="24"/>
          <w:szCs w:val="24"/>
        </w:rPr>
      </w:pPr>
      <w:r>
        <w:rPr>
          <w:rFonts w:cs="Times New Roman" w:ascii="Times New Roman" w:hAnsi="Times New Roman"/>
          <w:sz w:val="24"/>
          <w:szCs w:val="24"/>
        </w:rPr>
        <w:t>- неожиданная неловкость обычных движений, из-за которой человек может спотыкаться, ронять предметы и т.п.;</w:t>
      </w:r>
    </w:p>
    <w:p>
      <w:pPr>
        <w:pStyle w:val="Normal"/>
        <w:jc w:val="both"/>
        <w:rPr>
          <w:rFonts w:ascii="Times New Roman" w:hAnsi="Times New Roman" w:cs="Times New Roman"/>
          <w:sz w:val="24"/>
          <w:szCs w:val="24"/>
        </w:rPr>
      </w:pPr>
      <w:r>
        <w:rPr>
          <w:rFonts w:cs="Times New Roman" w:ascii="Times New Roman" w:hAnsi="Times New Roman"/>
          <w:sz w:val="24"/>
          <w:szCs w:val="24"/>
        </w:rPr>
        <w:t>- ритмические движения: рук, ступней, пальцев (постукивания по столу, вращения больших пальцев при остальных, переплетенных "в замок", потирание ладоней и т.п.), движения могут выполняться как с заметной, так и с очень маленькой амплитудой;</w:t>
      </w:r>
    </w:p>
    <w:p>
      <w:pPr>
        <w:pStyle w:val="Normal"/>
        <w:jc w:val="both"/>
        <w:rPr>
          <w:rFonts w:ascii="Times New Roman" w:hAnsi="Times New Roman" w:cs="Times New Roman"/>
          <w:sz w:val="24"/>
          <w:szCs w:val="24"/>
        </w:rPr>
      </w:pPr>
      <w:r>
        <w:rPr>
          <w:rFonts w:cs="Times New Roman" w:ascii="Times New Roman" w:hAnsi="Times New Roman"/>
          <w:sz w:val="24"/>
          <w:szCs w:val="24"/>
        </w:rPr>
        <w:t>- ладони, ухватившись одна за другую, образуют как бы один большой кулак и массируют друг друга;</w:t>
      </w:r>
    </w:p>
    <w:p>
      <w:pPr>
        <w:pStyle w:val="Normal"/>
        <w:jc w:val="both"/>
        <w:rPr>
          <w:rFonts w:ascii="Times New Roman" w:hAnsi="Times New Roman" w:cs="Times New Roman"/>
          <w:sz w:val="24"/>
          <w:szCs w:val="24"/>
        </w:rPr>
      </w:pPr>
      <w:r>
        <w:rPr>
          <w:rFonts w:cs="Times New Roman" w:ascii="Times New Roman" w:hAnsi="Times New Roman"/>
          <w:sz w:val="24"/>
          <w:szCs w:val="24"/>
        </w:rPr>
        <w:t>- закрывается портфелем, книгой или газетой как щитом;</w:t>
      </w:r>
    </w:p>
    <w:p>
      <w:pPr>
        <w:pStyle w:val="Normal"/>
        <w:jc w:val="both"/>
        <w:rPr>
          <w:rFonts w:ascii="Times New Roman" w:hAnsi="Times New Roman" w:cs="Times New Roman"/>
          <w:sz w:val="24"/>
          <w:szCs w:val="24"/>
        </w:rPr>
      </w:pPr>
      <w:r>
        <w:rPr>
          <w:rFonts w:cs="Times New Roman" w:ascii="Times New Roman" w:hAnsi="Times New Roman"/>
          <w:sz w:val="24"/>
          <w:szCs w:val="24"/>
        </w:rPr>
        <w:t>- возможные спазмы горла вызывают покашливания, прочищение горла;</w:t>
      </w:r>
    </w:p>
    <w:p>
      <w:pPr>
        <w:pStyle w:val="Normal"/>
        <w:jc w:val="both"/>
        <w:rPr>
          <w:rFonts w:ascii="Times New Roman" w:hAnsi="Times New Roman" w:cs="Times New Roman"/>
          <w:sz w:val="24"/>
          <w:szCs w:val="24"/>
        </w:rPr>
      </w:pPr>
      <w:r>
        <w:rPr>
          <w:rFonts w:cs="Times New Roman" w:ascii="Times New Roman" w:hAnsi="Times New Roman"/>
          <w:sz w:val="24"/>
          <w:szCs w:val="24"/>
        </w:rPr>
        <w:t>- по той же причине нарушается плавность речи и тембр голоса - он звучит глухо или, наоборот, визгли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стояние нервозности всегда неустойчивое. Вызванное актуальными, текущими причинами и нарастающее оно имеет тенденцию переходить в стресс, при котором поведение человека становится плохо предсказуемым и неуправляемым даже им самим. </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ая активная отрицательная эмоциональная реакция.</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дражение, сдерживаемая агрессия - это состояние, при котором организм готовится к активному нападению на окружающих, но человека ограничивают социальные условия. Все его тело напряжено, в позах чувствуется стремление стать как можно выше, продемонстрировать свое превосходство над партнером. (рисунок 6) Правила приличия вынуждают человека сдерживать агрессивные движения, вместо них совершаются резкие короткие замещающие движения, направленные от себя или человек принимает застывшие позы, выдвигая вперед корпус и пряча руки:</w:t>
      </w:r>
    </w:p>
    <w:p>
      <w:pPr>
        <w:pStyle w:val="Normal"/>
        <w:jc w:val="both"/>
        <w:rPr>
          <w:rFonts w:ascii="Times New Roman" w:hAnsi="Times New Roman" w:cs="Times New Roman"/>
          <w:sz w:val="24"/>
          <w:szCs w:val="24"/>
        </w:rPr>
      </w:pPr>
      <w:r>
        <w:rPr>
          <w:rFonts w:cs="Times New Roman" w:ascii="Times New Roman" w:hAnsi="Times New Roman"/>
          <w:sz w:val="24"/>
          <w:szCs w:val="24"/>
        </w:rPr>
        <w:t>- плечи развернуты, выпячен живот, голова поднята или немного наклонена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 ноги широко расставлены или носки ног могут быть заметно повернуты наружу, или человек может периодически подниматься на носки;</w:t>
      </w:r>
    </w:p>
    <w:p>
      <w:pPr>
        <w:pStyle w:val="Normal"/>
        <w:jc w:val="both"/>
        <w:rPr>
          <w:rFonts w:ascii="Times New Roman" w:hAnsi="Times New Roman" w:cs="Times New Roman"/>
          <w:sz w:val="24"/>
          <w:szCs w:val="24"/>
        </w:rPr>
      </w:pPr>
      <w:r>
        <w:rPr>
          <w:rFonts w:cs="Times New Roman" w:ascii="Times New Roman" w:hAnsi="Times New Roman"/>
          <w:sz w:val="24"/>
          <w:szCs w:val="24"/>
        </w:rPr>
        <w:t>- вертикальные движения рукой как бы рубящие ребром ладони воздух;</w:t>
      </w:r>
    </w:p>
    <w:p>
      <w:pPr>
        <w:pStyle w:val="Normal"/>
        <w:jc w:val="both"/>
        <w:rPr>
          <w:rFonts w:ascii="Times New Roman" w:hAnsi="Times New Roman" w:cs="Times New Roman"/>
          <w:sz w:val="24"/>
          <w:szCs w:val="24"/>
        </w:rPr>
      </w:pPr>
      <w:r>
        <w:rPr>
          <w:rFonts w:cs="Times New Roman" w:ascii="Times New Roman" w:hAnsi="Times New Roman"/>
          <w:sz w:val="24"/>
          <w:szCs w:val="24"/>
        </w:rPr>
        <w:t>- помахивание поднятым вверх указательным пальцем;</w:t>
      </w:r>
    </w:p>
    <w:p>
      <w:pPr>
        <w:pStyle w:val="Normal"/>
        <w:jc w:val="both"/>
        <w:rPr>
          <w:rFonts w:ascii="Times New Roman" w:hAnsi="Times New Roman" w:cs="Times New Roman"/>
          <w:sz w:val="24"/>
          <w:szCs w:val="24"/>
        </w:rPr>
      </w:pPr>
      <w:r>
        <w:rPr>
          <w:rFonts w:cs="Times New Roman" w:ascii="Times New Roman" w:hAnsi="Times New Roman"/>
          <w:sz w:val="24"/>
          <w:szCs w:val="24"/>
        </w:rPr>
        <w:t>- удары по столу ребром ладони, вытянутым вперед указательным пальцем, костяшками пальцев  или даже кулаком;</w:t>
      </w:r>
    </w:p>
    <w:p>
      <w:pPr>
        <w:pStyle w:val="Normal"/>
        <w:jc w:val="both"/>
        <w:rPr>
          <w:rFonts w:ascii="Times New Roman" w:hAnsi="Times New Roman" w:cs="Times New Roman"/>
          <w:sz w:val="24"/>
          <w:szCs w:val="24"/>
        </w:rPr>
      </w:pPr>
      <w:r>
        <w:rPr>
          <w:rFonts w:cs="Times New Roman" w:ascii="Times New Roman" w:hAnsi="Times New Roman"/>
          <w:sz w:val="24"/>
          <w:szCs w:val="24"/>
        </w:rPr>
        <w:t>- рука сжимается в кулак, крепко схватывают подлокотники кресла или какой-либо предмет (попытка овладеть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демонстративное закладывание рук за спину или заведение поднятых рук за голову и складывание ладоней на затылке (это скорее не агрессия, а только демонстрации превосходства и самолюб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взгляд прямой и холодный, глаза могут быть слегка прищурены, сужены или, наоборот, открыты и малоподвижны, "уперты" в собеседника;</w:t>
      </w:r>
    </w:p>
    <w:p>
      <w:pPr>
        <w:pStyle w:val="Normal"/>
        <w:jc w:val="both"/>
        <w:rPr>
          <w:rFonts w:ascii="Times New Roman" w:hAnsi="Times New Roman" w:cs="Times New Roman"/>
          <w:sz w:val="24"/>
          <w:szCs w:val="24"/>
        </w:rPr>
      </w:pPr>
      <w:r>
        <w:rPr>
          <w:rFonts w:cs="Times New Roman" w:ascii="Times New Roman" w:hAnsi="Times New Roman"/>
          <w:sz w:val="24"/>
          <w:szCs w:val="24"/>
        </w:rPr>
        <w:t>- нахмуренный лоб с вертикальными складками, брови сдвинуты так, что образуется складка на переносице;</w:t>
      </w:r>
    </w:p>
    <w:p>
      <w:pPr>
        <w:pStyle w:val="Normal"/>
        <w:jc w:val="both"/>
        <w:rPr>
          <w:rFonts w:ascii="Times New Roman" w:hAnsi="Times New Roman" w:cs="Times New Roman"/>
          <w:sz w:val="24"/>
          <w:szCs w:val="24"/>
        </w:rPr>
      </w:pPr>
      <w:r>
        <w:rPr>
          <w:rFonts w:cs="Times New Roman" w:ascii="Times New Roman" w:hAnsi="Times New Roman"/>
          <w:sz w:val="24"/>
          <w:szCs w:val="24"/>
        </w:rPr>
        <w:t>- ноздри раздуты;</w:t>
      </w:r>
    </w:p>
    <w:p>
      <w:pPr>
        <w:pStyle w:val="Normal"/>
        <w:jc w:val="both"/>
        <w:rPr>
          <w:rFonts w:ascii="Times New Roman" w:hAnsi="Times New Roman" w:cs="Times New Roman"/>
          <w:sz w:val="24"/>
          <w:szCs w:val="24"/>
        </w:rPr>
      </w:pPr>
      <w:r>
        <w:rPr>
          <w:rFonts w:cs="Times New Roman" w:ascii="Times New Roman" w:hAnsi="Times New Roman"/>
          <w:sz w:val="24"/>
          <w:szCs w:val="24"/>
        </w:rPr>
        <w:t>- рот напряжен, сужен или оскален, углы губ оттянуты вниз, челюсти могут быть сильно сжаты (из-за этого могут появляться "желваки" на скулах);</w:t>
      </w:r>
    </w:p>
    <w:p>
      <w:pPr>
        <w:pStyle w:val="Normal"/>
        <w:jc w:val="both"/>
        <w:rPr>
          <w:rFonts w:ascii="Times New Roman" w:hAnsi="Times New Roman" w:cs="Times New Roman"/>
          <w:sz w:val="24"/>
          <w:szCs w:val="24"/>
        </w:rPr>
      </w:pPr>
      <w:r>
        <w:rPr>
          <w:rFonts w:cs="Times New Roman" w:ascii="Times New Roman" w:hAnsi="Times New Roman"/>
          <w:sz w:val="24"/>
          <w:szCs w:val="24"/>
        </w:rPr>
        <w:t>- дыхание заметное, шумное с резкими вдохами и энергичными шумными выдохами;</w:t>
      </w:r>
    </w:p>
    <w:p>
      <w:pPr>
        <w:pStyle w:val="Normal"/>
        <w:jc w:val="both"/>
        <w:rPr>
          <w:rFonts w:ascii="Times New Roman" w:hAnsi="Times New Roman" w:cs="Times New Roman"/>
          <w:sz w:val="24"/>
          <w:szCs w:val="24"/>
        </w:rPr>
      </w:pPr>
      <w:r>
        <w:rPr>
          <w:rFonts w:cs="Times New Roman" w:ascii="Times New Roman" w:hAnsi="Times New Roman"/>
          <w:sz w:val="24"/>
          <w:szCs w:val="24"/>
        </w:rPr>
        <w:t>- голос звучит напористо, с внезапными изменениями громкости, речь отрывистая.</w:t>
      </w:r>
    </w:p>
    <w:p>
      <w:pPr>
        <w:pStyle w:val="Normal"/>
        <w:jc w:val="both"/>
        <w:rPr>
          <w:rFonts w:ascii="Times New Roman" w:hAnsi="Times New Roman" w:cs="Times New Roman"/>
          <w:sz w:val="24"/>
          <w:szCs w:val="24"/>
        </w:rPr>
      </w:pPr>
      <w:r>
        <w:rPr>
          <w:rFonts w:cs="Times New Roman" w:ascii="Times New Roman" w:hAnsi="Times New Roman"/>
          <w:sz w:val="24"/>
          <w:szCs w:val="24"/>
        </w:rPr>
        <w:t>Маскируем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Неискренность, ложь характеризуются рассогласованием между тем, что человек говорит и тем, о чем сигнализирует его тело или отдельные его части. Для обнаружения лжи особенно важно заметить именно изменения, сбои в телесных проявлениях. Например: слова дружелюбные, голова повернута к партнеру, но  положениями других частей тела, указывает на нежелание общаться - плечи, колени, носки ног смотрят в другую сторону. Такие проявления неискренности легко спутать с обычной спешкой, когда человеку действительно некогда и пора бежать. В этом случае поза не зависит от темы разговора. Тем важнее заметить, когда именно, при каких обстоятельствах возникает и изменяется та или иная поза</w:t>
      </w:r>
    </w:p>
    <w:p>
      <w:pPr>
        <w:pStyle w:val="Normal"/>
        <w:jc w:val="both"/>
        <w:rPr>
          <w:rFonts w:ascii="Times New Roman" w:hAnsi="Times New Roman" w:cs="Times New Roman"/>
          <w:sz w:val="24"/>
          <w:szCs w:val="24"/>
        </w:rPr>
      </w:pPr>
      <w:r>
        <w:rPr>
          <w:rFonts w:cs="Times New Roman" w:ascii="Times New Roman" w:hAnsi="Times New Roman"/>
          <w:sz w:val="24"/>
          <w:szCs w:val="24"/>
        </w:rPr>
        <w:tab/>
        <w:t>Когда человек лжет, он всегда испытывает некоторый стресс или хотя бы напряженность (даже те, кто "врет, как дышит"). Поэтому показателями лжи могут служить неуместные, неожиданные, не соответствующие словам или ситуации проявления смущения, неодобрения или беспокойства, которые были описаны выше. Кроме того, можно заподозрить неискренность по следующим непроизвольным движ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более частые, чем обычно, прикосновения к лицу: почесывание век, лба, уха, потирание щеки, касание губ или носа, особенно так, что рука частично заслоняет рот (движения, символизирующие нежелание "выпустить" лживые слова, слышать их, видеть неприятную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 потирание шеи, непроизвольная попытка оттянуть ворот одежды, как будто человеку не хватает воздуха;</w:t>
      </w:r>
    </w:p>
    <w:p>
      <w:pPr>
        <w:pStyle w:val="Normal"/>
        <w:jc w:val="both"/>
        <w:rPr>
          <w:rFonts w:ascii="Times New Roman" w:hAnsi="Times New Roman" w:cs="Times New Roman"/>
          <w:sz w:val="24"/>
          <w:szCs w:val="24"/>
        </w:rPr>
      </w:pPr>
      <w:r>
        <w:rPr>
          <w:rFonts w:cs="Times New Roman" w:ascii="Times New Roman" w:hAnsi="Times New Roman"/>
          <w:sz w:val="24"/>
          <w:szCs w:val="24"/>
        </w:rPr>
        <w:t>- широко расставленные ноги без других признаков агрессивного поведения, описанных выше (символизируют стремление обрести устойчивость в "скользк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нежелание смотреть прямо в лицо собеседника, отведение взора в сторону, вниз или вверх, "бегающие" глаза (см. ниже);</w:t>
      </w:r>
    </w:p>
    <w:p>
      <w:pPr>
        <w:pStyle w:val="Normal"/>
        <w:jc w:val="both"/>
        <w:rPr>
          <w:rFonts w:ascii="Times New Roman" w:hAnsi="Times New Roman" w:cs="Times New Roman"/>
          <w:sz w:val="24"/>
          <w:szCs w:val="24"/>
        </w:rPr>
      </w:pPr>
      <w:r>
        <w:rPr>
          <w:rFonts w:cs="Times New Roman" w:ascii="Times New Roman" w:hAnsi="Times New Roman"/>
          <w:sz w:val="24"/>
          <w:szCs w:val="24"/>
        </w:rPr>
        <w:t>- плотное зажимание или прикусывание губ или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демонстративные проявления смущения, сожаления и беспокойства, сует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стиля речи: появление запинаний, слов-паразитов или наоборот, длинных заученных фраз, литературных оборотов ("говорит как по писанному");</w:t>
      </w:r>
    </w:p>
    <w:p>
      <w:pPr>
        <w:pStyle w:val="Normal"/>
        <w:jc w:val="both"/>
        <w:rPr>
          <w:rFonts w:ascii="Times New Roman" w:hAnsi="Times New Roman" w:cs="Times New Roman"/>
          <w:sz w:val="24"/>
          <w:szCs w:val="24"/>
        </w:rPr>
      </w:pPr>
      <w:r>
        <w:rPr>
          <w:rFonts w:cs="Times New Roman" w:ascii="Times New Roman" w:hAnsi="Times New Roman"/>
          <w:sz w:val="24"/>
          <w:szCs w:val="24"/>
        </w:rPr>
        <w:t>- тихий вкрадчивый голос при общем напряжении говорящего;</w:t>
      </w:r>
    </w:p>
    <w:p>
      <w:pPr>
        <w:pStyle w:val="Normal"/>
        <w:jc w:val="both"/>
        <w:rPr>
          <w:rFonts w:ascii="Times New Roman" w:hAnsi="Times New Roman" w:cs="Times New Roman"/>
          <w:sz w:val="24"/>
          <w:szCs w:val="24"/>
        </w:rPr>
      </w:pPr>
      <w:r>
        <w:rPr>
          <w:rFonts w:cs="Times New Roman" w:ascii="Times New Roman" w:hAnsi="Times New Roman"/>
          <w:sz w:val="24"/>
          <w:szCs w:val="24"/>
        </w:rPr>
        <w:t>- излишняя, утрированная, демонстративная уверенность и убежденность в голосе и жестах, нагромождение доводов и доказательств, нежелание слушать не только возражения, но и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 многих руководствах рекомендуют использовать для определения искренности человека наблюдения за движениями его глаз. Этот прием далеко не так безупречен, как это обычно описывают. Во-первых, физиологи не находят для него никакого физиологического обоснования. Во-вторых автору данного пособия не известно ни одной серьезной попытки его экспериментально-психологической проверки, которая очень желательна для всякого диагностического метода. В-третьих, в руководствах не указываются ограничения метода и источники возможных ошибок, а идеальных методов на все случаи жизни просто не б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таки метод наблюдения за движениями глаз партнера по общению может быть иногда полезен, поэтому рассмотрим его основные принципы. Во время разговора люди большую часть времени смотрят прямо на партнера, причем стараются расположить голову так, чтобы зрачки  оставались близко к центру глазниц. Но время от времени глазные яблоки непроизвольно и незаметно для самого человека поворачиваются и взор перемещается. Согласно правилам, разработанным в рамках так называемого "Нейролингвистического программирования" направление перемещения взора отражают форму извлекаемой из памяти информации и способ ее переработки. На рисунке 9 схематически показаны разные "функциональные зоны" глазницы правого глаза человека-правши. Верхняя и центральная части глазницы связаны с переработкой информации в наглядно-образной форме. В углах глазниц расположены области слуховой информации. Нижняя часть глазницы связана с телесными образами: осязательными и мышечными, кинестетическими. Кроме того, у правшей на правом глазу смещение взора к носу указывает на припоминание, а перемещение взора ближе к наружному краю глазницы указывает на конструирование, создание нового образа.</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зрачок и радужка располагаются в центральной верхней части глаза, то, вероятнее всего, человек припоминает какую-то наглядную картину, если же они находятся в левой верхней части газа - человек создает зрительный образ. придумывает его. Если взор смещается в угол, ближний к носу - человек припоминает слуховой образ, "слышит" звуки прошлого. Если же взор перемещается к наружному углу - человек конструирует слуховой образ. Аналогично взор в центре нижней части глаза свидетельствует о припоминании телесных ощущений, а внизу, но ближе к наружному краю - об их создании, хотя реально эти два положения различить трудн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процессе общения само по себе положение взора не имеет существенного значения. Важно лишь уметь обнаружить момент, когда содержание речи расходится с сигналами движений глаз. Например, человек говорит о чем-то, хорошо ему знакомом и взор периодически смещается вверх, но вдруг радужка "прыгает" наискосок, ближе к виску. Можно предположить, что в этот момент человек сказал о чем-то, чего он не видел, а придумал. Другой пример: человек говорит, что по какому-то поводу не стоит предпринимать поспешных действий, лучше подождать, а взор его периодически "соскальзывает" вниз. Вероятно, сам он медлить не намерен и готовится к решительным действиям.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Непроизвольные случайные рисунки как показатели эмоционального состояни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м хорошо известно (и мы уже упомянули об этом выше), во время совещаний, лекций, разговоров по телефону и т.п. люди часто полубессознательно рисуют что-то на бумаге. Эти случайные рисунки называют еще "почеркушками". Они кажутся совершенно бессмысленными, но исследования показали, что в них запечатлеваются как устойчивые черты личности человека, так и его сиюминутное настроение. Психолог, владеющий приемами анализа "почеркушек" может многое узнать о внутреннем мире их автора, поэтому во многих серьезных международных и государственных организациях службы безопасности тщательно разыскивают и уничтожают все изрисованные бумажки, оставшиеся в залах заседаний и даже в буфетах. Выявление свойств личности по "почеркушкам" – задача для профессиональных психологов. Мы здесь приводим некоторые признаки текущего эмоционального состояния человека, которые не сложно увидеть, если внимательно присмотреться к "почеркушкам". </w:t>
      </w:r>
    </w:p>
    <w:p>
      <w:pPr>
        <w:pStyle w:val="Normal"/>
        <w:jc w:val="both"/>
        <w:rPr>
          <w:rFonts w:ascii="Times New Roman" w:hAnsi="Times New Roman" w:cs="Times New Roman"/>
          <w:sz w:val="24"/>
          <w:szCs w:val="24"/>
        </w:rPr>
      </w:pPr>
      <w:r>
        <w:rPr>
          <w:rFonts w:cs="Times New Roman" w:ascii="Times New Roman" w:hAnsi="Times New Roman"/>
          <w:sz w:val="24"/>
          <w:szCs w:val="24"/>
        </w:rPr>
        <w:tab/>
        <w:t>Независимо от того, что рисует человек, сильный нажим, многократное повторение линий, штриховка выдают напряженность, тревожность, волнение. (рисунок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рисунок обведен в замкнутую рамку любой формы, значит, человек принял какое-то определенное решение, причем, чем сильнее нарисована эта рамка, тем труднее далось человеку это решение и тем более твердо он намерен его выполнять (по крайней мере, в момент рисования, потом все может и измен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ab/>
        <w:t>В период размышлений, человек, сосредоточенный на себе, своих проблемах и конфликтах, готовящийся принять важное для него решение, и отвлеченный от внешнего мира рисует часто спирали, круги, волнистые линии. Если Вы разговариваете с человеком и замечаете подобный рисунок – скорее всего, он Вас практически не слыши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Если у человека плохое настроение потому, что он чувствует себя обделенным вниманием окружающих, он рисует цветочки, солнце, гирлянды. </w:t>
      </w:r>
    </w:p>
    <w:p>
      <w:pPr>
        <w:pStyle w:val="Normal"/>
        <w:jc w:val="both"/>
        <w:rPr>
          <w:rFonts w:ascii="Times New Roman" w:hAnsi="Times New Roman" w:cs="Times New Roman"/>
          <w:sz w:val="24"/>
          <w:szCs w:val="24"/>
        </w:rPr>
      </w:pPr>
      <w:r>
        <w:rPr>
          <w:rFonts w:cs="Times New Roman" w:ascii="Times New Roman" w:hAnsi="Times New Roman"/>
          <w:sz w:val="24"/>
          <w:szCs w:val="24"/>
        </w:rPr>
        <w:t>Близким по значению является и рисунок из переплетения кругов, которые рисует человек, чувствующий себя отстраненным от дел или событий, в которых ему хотелось бы принять более активное участие, но он не знает как. Такой рисунок у собеседника показывает Вам, что Вы пренебрегаете интересами партнера, говорите слишком долго, ваш партнер тоже хочет высказаться ли еще как-то проявить себ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гда человек чувствует, что попал в неловкое, положение, что он должен принять решение, но испытывает сильное сомнение, он чертит сетки, решетки, стрелы. Если ему удастся принять, наконец, решение, или он захочет "выбросить эту проблему из головы", скорее всего, он заключит рисунок в рамку.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ложительные эмоции, которые человек считает нужным по каким то причинам в данный момент скрывать, проявляются в рисунке из переплетенных сердец. Если этот сюжет сочетается с цветами или решетками, то, вероятно, рисовавшему что-то мешает общаться с интересующим его человеком или действовать открыто в соответствии со своими чув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который имеет четкие цели, убеждения и намерения и не склонен добровольно их скрывать, в любой проблеме старается разобраться досконально, рисует обычно геометрические фигуры на нелинованной бумаге или немногочисленные четкие фигуры на бумаге в клеточку. Если рисующий склонен к агрессии, в фигурах преобладают острые углы. Его напряженность отражается в силе нажима. Скорее всего, он вынужден скрывать свои чувства за внешне спокойным и даже дружелюбным поведением, но это ему не свойственно и неприятно.</w:t>
      </w:r>
    </w:p>
    <w:p>
      <w:pPr>
        <w:pStyle w:val="Normal"/>
        <w:jc w:val="both"/>
        <w:rPr>
          <w:rFonts w:ascii="Times New Roman" w:hAnsi="Times New Roman" w:cs="Times New Roman"/>
          <w:sz w:val="24"/>
          <w:szCs w:val="24"/>
        </w:rPr>
      </w:pPr>
      <w:r>
        <w:rPr>
          <w:rFonts w:cs="Times New Roman" w:ascii="Times New Roman" w:hAnsi="Times New Roman"/>
          <w:sz w:val="24"/>
          <w:szCs w:val="24"/>
        </w:rPr>
        <w:t>Усталость, скука и раздражение во время длинных совещаний или непонятных лекций – наиболее частые причины того, что человек создает большие "композиции" непроизвольных полубессознательных рисунков. В этом состоянии из-под пера появляются повторяющиеся узоры из углов и овалов, напоминающие узоры на обоях или коврах, многочисленные квадратики из обведенных клеточек в тетради и вписанные в них однотипные фигурки (например, треугольники или кружочки), шахматные п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изки к ним по значению и пчелиные соты, но рисующий их человек не просто скучает, а стремиться, скорее всего, неосознанно, к более спокойной и упорядоч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Чувство вины и неловкости, возникшее во время разговора, несправедливые упреки, на которые невозможно достойно ответить или необходимость солгать выражаются в рисовании разнообразных крестов.  Могильные кресты – относительно редкий сюжет, он может возникнуть у человека, озабоченного грустными мыслями о потере близких, не обязательно о смерти, а о любой разлуке. Но те же кресты могут сопровождать чувство ненависти, желание "похоронить" врага. (Этот пункт неприменим для активно религиозного человека, который видит в кресте прежде всего символ своей религ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гда человека тяготят обязанности, от которых он не может уклониться, не решается сказать "Нет" он склонен рисовать простые фигуры человечков, карикатурные рожицы или фантастических животных с человеческими чертами. Часто такие рисунки появляются у подчиненных, которые не решаются возражать начальникам или у студентов, которые не хотят учиться, но и прогуливать не могут или боятся. </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ая оценка ситуации и себя самого может отражаться в том, что человек рисует отдельно глаза. Но тот же рисунок может выражать чувство беспокойства, указывать на то, что человек постоянно ощущает на себе чье-то навязчивое внимание. Это особенно характерно для подростков и для людей в зависим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ечение длительного совещания или доклада человек может покрыть рисунками целый лист (даже не один) и тогда на нем отражаются ряд сменяющих друг друга состояний. Пример такого сложного рисунка приведен на рисунке 10. Рисовала молодая женщина – научный сотрудник, слушая доклад, который был ей понятен, но местами – скушен, временами она была не согласна с докладчиком, и он ее раздражал, иногда ей хотелось поговорить с соседями, но она не решалась. </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нимательный проницательный наблюдатель может многое узнать о текущем эмоциональном состоянии партнера по общению по телесным сигналам и случайным рисун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2. Особенности невербального общения в разных стран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же тогда, когда люди знают словесные языки друг друга, без знания специфического языка жестов наладить нормальное общение нельз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юбой культуре рядом с обычным, словесным языком существует и собственный язык жестов. Этот бессловесный язык тесно связан с историей и традициями народа и усваивается с раннего детства практически бессознательно. Поэтому большинство людей считают свой родной язык жестов «абсолютно естественным» и единым для всех людей (в отличии от словесного языка). Если человек плохо говорит на иностранном языке, делает ошибки, носители языка относятся к нему, как правило, снисходительно, иногда пытаются помочь. Если же иностранец совершает ошибку в языке жестов, делает какое-либо несоответствующее движение, он вызывает не сочувствие, а в лучшем случае смех, а то и раздражение или обиду. Кроме того, со словесным языком может помочь переводчик, а жесты человек выполняет сам. </w:t>
      </w:r>
    </w:p>
    <w:p>
      <w:pPr>
        <w:pStyle w:val="Normal"/>
        <w:jc w:val="both"/>
        <w:rPr>
          <w:rFonts w:ascii="Times New Roman" w:hAnsi="Times New Roman" w:cs="Times New Roman"/>
          <w:sz w:val="24"/>
          <w:szCs w:val="24"/>
        </w:rPr>
      </w:pPr>
      <w:r>
        <w:rPr>
          <w:rFonts w:cs="Times New Roman" w:ascii="Times New Roman" w:hAnsi="Times New Roman"/>
          <w:sz w:val="24"/>
          <w:szCs w:val="24"/>
        </w:rPr>
        <w:t>Журналисты любят вспоминать историю о том, как руководитель СССР Никита Сергеевич Хрущев стучал ботинком по столу на заседании в ООН, выражая свое несогласие с чьим-то выступлением. Этот факт приводят как показатель грубости и невоспитанности советского лидера. Но, по воспоминаниям близких к Н. С. Хрущеву людей, он не собирался никого эпатировать. Наоборот, он был уверен, что ведет себя правильно, что в Америке принято именно так выражать свои чувства. Он сделал такой вывод после того, как узнал, что американцы любят сидеть, положив ноги на стол. В неприятные истории может попасть каждый, кто, общаясь с людьми другой культуры, особенно в другой стране, не будет достаточно осведомлен о принятом у них стиле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Этот раздел мы посвятили языку жестов и стилю общения деловых людей разных стран, с которыми в последние годы все чаще общаются люди из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Тот или иной жест может означать разные понятия в разных странах. Так, например, болгары и русские прямо противоположным образом кивают головой, когда хотят сказать "да" или "нет". В США и многих других странах "ноль", образованный большим и указательным пальцем, означает "все отлично" (О’кей), в Японии - деньги, в Португалии - неприличный же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мцы могут поднимают брови в знак восхищения чьей-то идеей, то же самое в Англии будет расценено как выражение скептицизма. Движение поднятого пальца из стороны в сторону в США, Италии может означать легкое осуждение, угрозу (как и в России) или призыв прислушаться к тому, о чем было сказано. В Голландии тот же жест означает отказ. В нашей стране поднятый большой палец символизирует наивысшую оценку, а в Греции означает «заткнись». В США этот жест может в одних случаях подразумевать, что все в порядке, в других - желание поймать попутную машину, а если палец резко выбрасывается вверх, то является нецензурным, непристойным жестом, использование которого в деловом общении способно безнадежно испортить репутацию неосторожн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же приводится описание (на рисунке 11 – изображение) самых распространенных в Европе и США жестов. Не случайно многие из них носят оскорбительный характер (возможно, потому, что жесты понятнее слов). Приводимые ниже сведения собраны из различных источников. Каждый жест имеет свою историю, которую изучают культурологи и лингвисты; это интересно, но для повседневного использования не очень важно. Вообще, можно посоветовать в незнакомой стране воздержаться от значащих жестов, если не знаете совершенно точно, что значит этот жест в данной ме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V – значит «победа».</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самый известный в Великобритании и других европейских странах жест — это знак V. (1)  Его показывают двумя разведенными пальцами руки (указательным и средним), ладонь повернута от себя. Большинство людей знают его как «знак мира» или «приветствие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имеется и второе значение— фаллическое, оскорбительное и непристойное. «Вульгарное V» показывается теми же пальцами, но ладонь повернута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Палец и рука.</w:t>
      </w:r>
    </w:p>
    <w:p>
      <w:pPr>
        <w:pStyle w:val="Normal"/>
        <w:jc w:val="both"/>
        <w:rPr>
          <w:rFonts w:ascii="Times New Roman" w:hAnsi="Times New Roman" w:cs="Times New Roman"/>
          <w:sz w:val="24"/>
          <w:szCs w:val="24"/>
        </w:rPr>
      </w:pPr>
      <w:r>
        <w:rPr>
          <w:rFonts w:cs="Times New Roman" w:ascii="Times New Roman" w:hAnsi="Times New Roman"/>
          <w:sz w:val="24"/>
          <w:szCs w:val="24"/>
        </w:rPr>
        <w:t>Близок по значению к «вульгарному V», но более груб и шире известен знак «одним пальцем» - поднятый средний палец. Это одно из древнейших фаллических оскорблений. Известно, что в США, в Калифорнии этот жест используется как знак разоча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эмоциональной версией этого жеста является показ руки до локтя, когда другая рука ложится ей на локоть. Существуют разные степени интенсивности этого действия, а также различные направления — прямо, в сторону или по диагонали. Однако в любой форме этот жест значит, выражаясь мягко, "чтоб тебя". Хотя этот жест в южной Европе имеет только оскорбительный смысл, в Великобритании он используется больше как вульгарная оценка чьих-либо сексуальных качеств и даже как своего рода компли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ь н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с (4), показываемый рукой с большим пальцем у носа, является, одним из наиболее известных и, вместе с тем, редко употребляемых. Точнее, этот жест-дразнилка употребляется, в основном, детьми как знак презрения, издевки. Этот знак имеет разновидности — иногда для усиления впечатления добавляется еще одна рука, или пальцы покачиваются из стороны в сторону. Во Франции большой палец, прислоненный к носу означает надувательство Этот жест известен под различными названиями: "пальма на носу", "нос дурака", пятипальцевое приветствие, сделать длинный нос, шанхайский жест, веер королевы Анны, японский веер, испанский веер и помол кофе. </w:t>
      </w:r>
    </w:p>
    <w:p>
      <w:pPr>
        <w:pStyle w:val="Normal"/>
        <w:jc w:val="both"/>
        <w:rPr>
          <w:rFonts w:ascii="Times New Roman" w:hAnsi="Times New Roman" w:cs="Times New Roman"/>
          <w:sz w:val="24"/>
          <w:szCs w:val="24"/>
        </w:rPr>
      </w:pPr>
      <w:r>
        <w:rPr>
          <w:rFonts w:cs="Times New Roman" w:ascii="Times New Roman" w:hAnsi="Times New Roman"/>
          <w:sz w:val="24"/>
          <w:szCs w:val="24"/>
        </w:rPr>
        <w:t>Эмблема рогоносца.</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ется вытянутыми мизинцем и указательным пальцами. Два пальца могут обозначать рога (5). Этот старинный жест может быть сделан как в горизонтальном, так и в вертикальном положении. Хоть в основном жест означает супружескую измену или того, кому изменили, в Италии "рога" служат также охранительным знаком против сглаза. Этот же символ на протяжении долгого времени был и символом мужской силы. Сейчас в Европе этот воображаемый рог — знак пренебре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всем другое значение придают ему в США, где он известен как "согни их в рога", этот жест исполняется под одноименное скандирование в поддержку "Длинных рогов Техаса", футбольной команды. Аналогичным образом используют этот жест поклонники некоторых рок-групп в стиле «Тяжелый металл.»</w:t>
      </w:r>
    </w:p>
    <w:p>
      <w:pPr>
        <w:pStyle w:val="Normal"/>
        <w:jc w:val="both"/>
        <w:rPr>
          <w:rFonts w:ascii="Times New Roman" w:hAnsi="Times New Roman" w:cs="Times New Roman"/>
          <w:sz w:val="24"/>
          <w:szCs w:val="24"/>
        </w:rPr>
      </w:pPr>
      <w:r>
        <w:rPr>
          <w:rFonts w:cs="Times New Roman" w:ascii="Times New Roman" w:hAnsi="Times New Roman"/>
          <w:sz w:val="24"/>
          <w:szCs w:val="24"/>
        </w:rPr>
        <w:t>На Мальте горизонтальные "рога"  используются как охранительный зн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ест, известный как фига (6), большой палец просовывается между указательным и средним, в различных уголках Европы известен как оскорбление с сексуальной окраской. Кроме того, жест известен в значении «не дать ни фига» </w:t>
      </w:r>
    </w:p>
    <w:p>
      <w:pPr>
        <w:pStyle w:val="Normal"/>
        <w:jc w:val="both"/>
        <w:rPr>
          <w:rFonts w:ascii="Times New Roman" w:hAnsi="Times New Roman" w:cs="Times New Roman"/>
          <w:sz w:val="24"/>
          <w:szCs w:val="24"/>
        </w:rPr>
      </w:pPr>
      <w:r>
        <w:rPr>
          <w:rFonts w:cs="Times New Roman" w:ascii="Times New Roman" w:hAnsi="Times New Roman"/>
          <w:sz w:val="24"/>
          <w:szCs w:val="24"/>
        </w:rPr>
        <w:t>В Бразилии  "фига" говорит "доброй удачи". В Португалии использоваться для того, чтобы избежать сглаза, служит охранным знаком.</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выражением того же значения является щелчок ногтем (7), который делается прикусыванием ногтя большого пальца с последующим движением пальца вперед со щелчком. В России этот жест практически не известен.</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 пальцем у виска</w:t>
      </w:r>
    </w:p>
    <w:p>
      <w:pPr>
        <w:pStyle w:val="Normal"/>
        <w:jc w:val="both"/>
        <w:rPr>
          <w:rFonts w:ascii="Times New Roman" w:hAnsi="Times New Roman" w:cs="Times New Roman"/>
          <w:sz w:val="24"/>
          <w:szCs w:val="24"/>
        </w:rPr>
      </w:pPr>
      <w:r>
        <w:rPr>
          <w:rFonts w:cs="Times New Roman" w:ascii="Times New Roman" w:hAnsi="Times New Roman"/>
          <w:sz w:val="24"/>
          <w:szCs w:val="24"/>
        </w:rPr>
        <w:t>«Поворот пальцем у виска» (12), показываемый одним человеком другому, говорит "ты сошел с ума"; этот жест считается в высшей степени оскорбительным; за него в Германии человек может быть арестован и наказан.</w:t>
      </w:r>
    </w:p>
    <w:p>
      <w:pPr>
        <w:pStyle w:val="Normal"/>
        <w:jc w:val="both"/>
        <w:rPr>
          <w:rFonts w:ascii="Times New Roman" w:hAnsi="Times New Roman" w:cs="Times New Roman"/>
          <w:sz w:val="24"/>
          <w:szCs w:val="24"/>
        </w:rPr>
      </w:pPr>
      <w:r>
        <w:rPr>
          <w:rFonts w:cs="Times New Roman" w:ascii="Times New Roman" w:hAnsi="Times New Roman"/>
          <w:sz w:val="24"/>
          <w:szCs w:val="24"/>
        </w:rPr>
        <w:tab/>
        <w:t>Близкие жесты имеют совсем другое значение: поворот пальцем у щеки у итальянцев – жест похвалы, а поворот пальца вокруг головы в Латинской Америке означает "вам звонят".</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кивают себя по лбу.</w:t>
      </w:r>
    </w:p>
    <w:p>
      <w:pPr>
        <w:pStyle w:val="Normal"/>
        <w:jc w:val="both"/>
        <w:rPr>
          <w:rFonts w:ascii="Times New Roman" w:hAnsi="Times New Roman" w:cs="Times New Roman"/>
          <w:sz w:val="24"/>
          <w:szCs w:val="24"/>
        </w:rPr>
      </w:pPr>
      <w:r>
        <w:rPr>
          <w:rFonts w:cs="Times New Roman" w:ascii="Times New Roman" w:hAnsi="Times New Roman"/>
          <w:sz w:val="24"/>
          <w:szCs w:val="24"/>
        </w:rPr>
        <w:t>В Голландии, в Перу и многих других странах постукивают себя по лбу для того, чтобы выразить мнение, что кто-то ведет себя глупо или как сумасшедший; в некоторых других странах это жест означает: «Я подумал», «Мне пришла в голову мысль» или предложение другому подумать собственной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Прикладывание пальцев к ушам или постукивание по ним</w:t>
      </w:r>
    </w:p>
    <w:p>
      <w:pPr>
        <w:pStyle w:val="Normal"/>
        <w:jc w:val="both"/>
        <w:rPr>
          <w:rFonts w:ascii="Times New Roman" w:hAnsi="Times New Roman" w:cs="Times New Roman"/>
          <w:sz w:val="24"/>
          <w:szCs w:val="24"/>
        </w:rPr>
      </w:pPr>
      <w:r>
        <w:rPr>
          <w:rFonts w:cs="Times New Roman" w:ascii="Times New Roman" w:hAnsi="Times New Roman"/>
          <w:sz w:val="24"/>
          <w:szCs w:val="24"/>
        </w:rPr>
        <w:t>Прикладывание пальцев к ушам служит в Индии выражением извинения младшего перед старш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гда итальянцы дотрагиваются до мочки уха (13), это обозначением указание на изнеженность и женоподобие. В Бразилии и Португалии этот жест означает высокую оценку, признательность; в Греции— предуп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о</w:t>
      </w:r>
    </w:p>
    <w:p>
      <w:pPr>
        <w:pStyle w:val="Normal"/>
        <w:jc w:val="both"/>
        <w:rPr>
          <w:rFonts w:ascii="Times New Roman" w:hAnsi="Times New Roman" w:cs="Times New Roman"/>
          <w:sz w:val="24"/>
          <w:szCs w:val="24"/>
        </w:rPr>
      </w:pPr>
      <w:r>
        <w:rPr>
          <w:rFonts w:cs="Times New Roman" w:ascii="Times New Roman" w:hAnsi="Times New Roman"/>
          <w:sz w:val="24"/>
          <w:szCs w:val="24"/>
        </w:rPr>
        <w:t>Кольцо (8) из указательного и большого пальцев, образующий круг, означает то же, что и произнесение слова "окей" — одобрение и восхищение, наиболее часто в США; а так же в Британии, поэтому его иногда называют "жестом Окей" или "американским Окей".</w:t>
      </w:r>
    </w:p>
    <w:p>
      <w:pPr>
        <w:pStyle w:val="Normal"/>
        <w:jc w:val="both"/>
        <w:rPr>
          <w:rFonts w:ascii="Times New Roman" w:hAnsi="Times New Roman" w:cs="Times New Roman"/>
          <w:sz w:val="24"/>
          <w:szCs w:val="24"/>
        </w:rPr>
      </w:pPr>
      <w:r>
        <w:rPr>
          <w:rFonts w:cs="Times New Roman" w:ascii="Times New Roman" w:hAnsi="Times New Roman"/>
          <w:sz w:val="24"/>
          <w:szCs w:val="24"/>
        </w:rPr>
        <w:t>В Германии, Парагвае и Бразилии знак "кольцо" является оскорбительным, он означает "ослиный зад". В Колумбии "кольцо" перед носом означает, что лицо, о котором идет речь — гомосексуалист.</w:t>
      </w:r>
    </w:p>
    <w:p>
      <w:pPr>
        <w:pStyle w:val="Normal"/>
        <w:jc w:val="both"/>
        <w:rPr>
          <w:rFonts w:ascii="Times New Roman" w:hAnsi="Times New Roman" w:cs="Times New Roman"/>
          <w:sz w:val="24"/>
          <w:szCs w:val="24"/>
        </w:rPr>
      </w:pPr>
      <w:r>
        <w:rPr>
          <w:rFonts w:cs="Times New Roman" w:ascii="Times New Roman" w:hAnsi="Times New Roman"/>
          <w:sz w:val="24"/>
          <w:szCs w:val="24"/>
        </w:rPr>
        <w:t>В некоторых частях Франции и на Сицилии "кольцо" означает ."ноль" или "ничего не стоящий"; однако тот же знак перед носом означает, что кто-то пьян.</w:t>
      </w:r>
    </w:p>
    <w:p>
      <w:pPr>
        <w:pStyle w:val="Normal"/>
        <w:jc w:val="both"/>
        <w:rPr>
          <w:rFonts w:ascii="Times New Roman" w:hAnsi="Times New Roman" w:cs="Times New Roman"/>
          <w:sz w:val="24"/>
          <w:szCs w:val="24"/>
        </w:rPr>
      </w:pPr>
      <w:r>
        <w:rPr>
          <w:rFonts w:cs="Times New Roman" w:ascii="Times New Roman" w:hAnsi="Times New Roman"/>
          <w:sz w:val="24"/>
          <w:szCs w:val="24"/>
        </w:rPr>
        <w:t>В Японии знак "кольцо» символизирует деньги, поскольку этот жест напоминает по форме монету.</w:t>
      </w:r>
    </w:p>
    <w:p>
      <w:pPr>
        <w:pStyle w:val="Normal"/>
        <w:jc w:val="both"/>
        <w:rPr>
          <w:rFonts w:ascii="Times New Roman" w:hAnsi="Times New Roman" w:cs="Times New Roman"/>
          <w:sz w:val="24"/>
          <w:szCs w:val="24"/>
        </w:rPr>
      </w:pPr>
      <w:r>
        <w:rPr>
          <w:rFonts w:cs="Times New Roman" w:ascii="Times New Roman" w:hAnsi="Times New Roman"/>
          <w:sz w:val="24"/>
          <w:szCs w:val="24"/>
        </w:rPr>
        <w:t>Поднятый большой палец</w:t>
      </w:r>
    </w:p>
    <w:p>
      <w:pPr>
        <w:pStyle w:val="Normal"/>
        <w:jc w:val="both"/>
        <w:rPr>
          <w:rFonts w:ascii="Times New Roman" w:hAnsi="Times New Roman" w:cs="Times New Roman"/>
          <w:sz w:val="24"/>
          <w:szCs w:val="24"/>
        </w:rPr>
      </w:pPr>
      <w:r>
        <w:rPr>
          <w:rFonts w:cs="Times New Roman" w:ascii="Times New Roman" w:hAnsi="Times New Roman"/>
          <w:sz w:val="24"/>
          <w:szCs w:val="24"/>
        </w:rPr>
        <w:t>Лучше известен как знак одобрения поднятый большой пялец (9). Вариант этого знака используется как просьба подвезти, но в таком качестве этот жест; принят далеко не везде, в основном – в Западной Европе и США. На Сардинии и в Греции его воспримут, как "наелся", "набил брюхо".</w:t>
      </w:r>
    </w:p>
    <w:p>
      <w:pPr>
        <w:pStyle w:val="Normal"/>
        <w:jc w:val="both"/>
        <w:rPr>
          <w:rFonts w:ascii="Times New Roman" w:hAnsi="Times New Roman" w:cs="Times New Roman"/>
          <w:sz w:val="24"/>
          <w:szCs w:val="24"/>
        </w:rPr>
      </w:pPr>
      <w:r>
        <w:rPr>
          <w:rFonts w:cs="Times New Roman" w:ascii="Times New Roman" w:hAnsi="Times New Roman"/>
          <w:sz w:val="24"/>
          <w:szCs w:val="24"/>
        </w:rPr>
        <w:t>В Австралии, Греции и Нигерии этот жест считается оскорблением, особенно с акцентированным дергающим движением вверх.</w:t>
      </w:r>
    </w:p>
    <w:p>
      <w:pPr>
        <w:pStyle w:val="Normal"/>
        <w:jc w:val="both"/>
        <w:rPr>
          <w:rFonts w:ascii="Times New Roman" w:hAnsi="Times New Roman" w:cs="Times New Roman"/>
          <w:sz w:val="24"/>
          <w:szCs w:val="24"/>
        </w:rPr>
      </w:pPr>
      <w:r>
        <w:rPr>
          <w:rFonts w:cs="Times New Roman" w:ascii="Times New Roman" w:hAnsi="Times New Roman"/>
          <w:sz w:val="24"/>
          <w:szCs w:val="24"/>
        </w:rPr>
        <w:t>В Испании поднятый вверх большой палец означает поддержку баскского сепаратистск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ущенный вниз большой палец является относительно редким жестом неодобр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Кивок и покачивание голово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большинстве стран кивок головой означает согласие, а покачивание из стороны в сторону – несогласие. Но в Болгарии – наоборот,  болгары, говоря "да", качают головой из стороны в сторону, а говоря "нет", кивают. Также ведут себя индийцы, проживающие в Малайзии. Иранцы выражают "нет", резко отдергивая голову назад; "да" выражается наклоном головы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Перекрещенные пальц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крещивание указательного и среднего пальцев (10) является популярным жестом, выражающим пожелание удачи, как для человека, который делает его, так и для кого-нибудь еще. Дети используют его для того, чтобы избежать расплаты за вранье, поскольку существует поверье, что этот знак снимает грех лжи. Выражение "держи за меня пальцы скрещенными" со значением "желай мне удачи" появилось довольно недавно (в Англии в 20-х, в США —• в 30-х годах). </w:t>
      </w:r>
    </w:p>
    <w:p>
      <w:pPr>
        <w:pStyle w:val="Normal"/>
        <w:jc w:val="both"/>
        <w:rPr>
          <w:rFonts w:ascii="Times New Roman" w:hAnsi="Times New Roman" w:cs="Times New Roman"/>
          <w:sz w:val="24"/>
          <w:szCs w:val="24"/>
        </w:rPr>
      </w:pPr>
      <w:r>
        <w:rPr>
          <w:rFonts w:cs="Times New Roman" w:ascii="Times New Roman" w:hAnsi="Times New Roman"/>
          <w:sz w:val="24"/>
          <w:szCs w:val="24"/>
        </w:rPr>
        <w:t>В Парагвае знак  "скрещенные пальцы" считается оскорбительным.</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от подбородка.</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от подбородка" тыльной стороной пальцев (11) означает "мне это не важно" или "я не знаю"; в Аргентине, Бразилии и Парагвае.</w:t>
      </w:r>
    </w:p>
    <w:p>
      <w:pPr>
        <w:pStyle w:val="Normal"/>
        <w:jc w:val="both"/>
        <w:rPr>
          <w:rFonts w:ascii="Times New Roman" w:hAnsi="Times New Roman" w:cs="Times New Roman"/>
          <w:sz w:val="24"/>
          <w:szCs w:val="24"/>
        </w:rPr>
      </w:pPr>
      <w:r>
        <w:rPr>
          <w:rFonts w:cs="Times New Roman" w:ascii="Times New Roman" w:hAnsi="Times New Roman"/>
          <w:sz w:val="24"/>
          <w:szCs w:val="24"/>
        </w:rPr>
        <w:t>Поглаживание ще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глаживание щеки" большим и указательным пальцами или обеими руками, означает в Германии и Голландии, что кто-то истощен или болен. В Греции, Италии, Испании и на Сицилии его поймут как «привлекательный», а в республиках бывшей Югославии это знак успеха. </w:t>
      </w:r>
    </w:p>
    <w:p>
      <w:pPr>
        <w:pStyle w:val="Normal"/>
        <w:jc w:val="both"/>
        <w:rPr>
          <w:rFonts w:ascii="Times New Roman" w:hAnsi="Times New Roman" w:cs="Times New Roman"/>
          <w:sz w:val="24"/>
          <w:szCs w:val="24"/>
        </w:rPr>
      </w:pPr>
      <w:r>
        <w:rPr>
          <w:rFonts w:cs="Times New Roman" w:ascii="Times New Roman" w:hAnsi="Times New Roman"/>
          <w:sz w:val="24"/>
          <w:szCs w:val="24"/>
        </w:rPr>
        <w:t>В Китае поглаживание указательным пальцем по щеке означает: "тебе должно быть стыдно".</w:t>
      </w:r>
    </w:p>
    <w:p>
      <w:pPr>
        <w:pStyle w:val="Normal"/>
        <w:jc w:val="both"/>
        <w:rPr>
          <w:rFonts w:ascii="Times New Roman" w:hAnsi="Times New Roman" w:cs="Times New Roman"/>
          <w:sz w:val="24"/>
          <w:szCs w:val="24"/>
        </w:rPr>
      </w:pPr>
      <w:r>
        <w:rPr>
          <w:rFonts w:cs="Times New Roman" w:ascii="Times New Roman" w:hAnsi="Times New Roman"/>
          <w:sz w:val="24"/>
          <w:szCs w:val="24"/>
        </w:rPr>
        <w:t>Поцелуй пальцев</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поцелуй пальцев с легким жестом, как бы бросающим поцелуи в воздух, в наши дни в Европе используется как приветствие; в таких странах, как Италия и Франция, он означает одобрение или похвалу, восхи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ирание носа. </w:t>
      </w:r>
    </w:p>
    <w:p>
      <w:pPr>
        <w:pStyle w:val="Normal"/>
        <w:jc w:val="both"/>
        <w:rPr>
          <w:rFonts w:ascii="Times New Roman" w:hAnsi="Times New Roman" w:cs="Times New Roman"/>
          <w:sz w:val="24"/>
          <w:szCs w:val="24"/>
        </w:rPr>
      </w:pPr>
      <w:r>
        <w:rPr>
          <w:rFonts w:cs="Times New Roman" w:ascii="Times New Roman" w:hAnsi="Times New Roman"/>
          <w:sz w:val="24"/>
          <w:szCs w:val="24"/>
        </w:rPr>
        <w:t>В Голландии потирание спинки носа говорит, что кто-то черезчур скареден, а постукивание указательным пальцем по стороне носа означает "я пьян" или "кто-то пьян.</w:t>
      </w:r>
    </w:p>
    <w:p>
      <w:pPr>
        <w:pStyle w:val="Normal"/>
        <w:jc w:val="both"/>
        <w:rPr>
          <w:rFonts w:ascii="Times New Roman" w:hAnsi="Times New Roman" w:cs="Times New Roman"/>
          <w:sz w:val="24"/>
          <w:szCs w:val="24"/>
        </w:rPr>
      </w:pPr>
      <w:r>
        <w:rPr>
          <w:rFonts w:cs="Times New Roman" w:ascii="Times New Roman" w:hAnsi="Times New Roman"/>
          <w:sz w:val="24"/>
          <w:szCs w:val="24"/>
        </w:rPr>
        <w:t>В Сирии когда собеседник скребет нос, это значит: "Убирайся к дьяволу!"</w:t>
      </w:r>
    </w:p>
    <w:p>
      <w:pPr>
        <w:pStyle w:val="Normal"/>
        <w:jc w:val="both"/>
        <w:rPr>
          <w:rFonts w:ascii="Times New Roman" w:hAnsi="Times New Roman" w:cs="Times New Roman"/>
          <w:sz w:val="24"/>
          <w:szCs w:val="24"/>
        </w:rPr>
      </w:pPr>
      <w:r>
        <w:rPr>
          <w:rFonts w:cs="Times New Roman" w:ascii="Times New Roman" w:hAnsi="Times New Roman"/>
          <w:sz w:val="24"/>
          <w:szCs w:val="24"/>
        </w:rPr>
        <w:t>Оттягивание нижнего века</w:t>
      </w:r>
    </w:p>
    <w:p>
      <w:pPr>
        <w:pStyle w:val="Normal"/>
        <w:jc w:val="both"/>
        <w:rPr>
          <w:rFonts w:ascii="Times New Roman" w:hAnsi="Times New Roman" w:cs="Times New Roman"/>
          <w:sz w:val="24"/>
          <w:szCs w:val="24"/>
        </w:rPr>
      </w:pPr>
      <w:r>
        <w:rPr>
          <w:rFonts w:cs="Times New Roman" w:ascii="Times New Roman" w:hAnsi="Times New Roman"/>
          <w:sz w:val="24"/>
          <w:szCs w:val="24"/>
        </w:rPr>
        <w:t>Оттягивание нижнего века указательным пальцем передает предупреждение кому-то быть настороже; этот же жест используется в Южной Европе и на Балкан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м еще несколько значащих жестов, которые характерны для определенных стран.</w:t>
      </w:r>
    </w:p>
    <w:p>
      <w:pPr>
        <w:pStyle w:val="Normal"/>
        <w:jc w:val="both"/>
        <w:rPr>
          <w:rFonts w:ascii="Times New Roman" w:hAnsi="Times New Roman" w:cs="Times New Roman"/>
          <w:sz w:val="24"/>
          <w:szCs w:val="24"/>
        </w:rPr>
      </w:pPr>
      <w:r>
        <w:rPr>
          <w:rFonts w:cs="Times New Roman" w:ascii="Times New Roman" w:hAnsi="Times New Roman"/>
          <w:sz w:val="24"/>
          <w:szCs w:val="24"/>
        </w:rPr>
        <w:t>Австрия Поглаживание воображаемой головы означает, что новости, которые кто-то сообщает, уже устарели. Австрийское пожелание удачи заключается в ударе кулаком по воображаемому столу.</w:t>
      </w:r>
    </w:p>
    <w:p>
      <w:pPr>
        <w:pStyle w:val="Normal"/>
        <w:jc w:val="both"/>
        <w:rPr>
          <w:rFonts w:ascii="Times New Roman" w:hAnsi="Times New Roman" w:cs="Times New Roman"/>
          <w:sz w:val="24"/>
          <w:szCs w:val="24"/>
        </w:rPr>
      </w:pPr>
      <w:r>
        <w:rPr>
          <w:rFonts w:cs="Times New Roman" w:ascii="Times New Roman" w:hAnsi="Times New Roman"/>
          <w:sz w:val="24"/>
          <w:szCs w:val="24"/>
        </w:rPr>
        <w:t>Китай Дети выражают свой страх, высовывая язык. Если китаец высовывает вперед нижнюю губу и при этом хмурится и морщит нос, это означает неодобрение; если же он держит правую руку наклонной, а за тем дергает ею вперед, это значит "уматывайся"; Складывание двух ладоней вместе означает банкрот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умбия Колумбийцы выражают недоверие, поднося вогнутую ладонь к подбородку, что изображает зоб — символ глупости . </w:t>
      </w:r>
    </w:p>
    <w:p>
      <w:pPr>
        <w:pStyle w:val="Normal"/>
        <w:jc w:val="both"/>
        <w:rPr>
          <w:rFonts w:ascii="Times New Roman" w:hAnsi="Times New Roman" w:cs="Times New Roman"/>
          <w:sz w:val="24"/>
          <w:szCs w:val="24"/>
        </w:rPr>
      </w:pPr>
      <w:r>
        <w:rPr>
          <w:rFonts w:cs="Times New Roman" w:ascii="Times New Roman" w:hAnsi="Times New Roman"/>
          <w:sz w:val="24"/>
          <w:szCs w:val="24"/>
        </w:rPr>
        <w:t>Египет Соединение двух указательных пальцев вместе выражает вопрос: "Ты не хочешь со мной пересп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ранция. Если кто-то играет на воображаемой флейте, когда вы говорите, это сигнализирует, что вы начинаете быть утомительны " </w:t>
      </w:r>
    </w:p>
    <w:p>
      <w:pPr>
        <w:pStyle w:val="Normal"/>
        <w:jc w:val="both"/>
        <w:rPr>
          <w:rFonts w:ascii="Times New Roman" w:hAnsi="Times New Roman" w:cs="Times New Roman"/>
          <w:sz w:val="24"/>
          <w:szCs w:val="24"/>
        </w:rPr>
      </w:pPr>
      <w:r>
        <w:rPr>
          <w:rFonts w:cs="Times New Roman" w:ascii="Times New Roman" w:hAnsi="Times New Roman"/>
          <w:sz w:val="24"/>
          <w:szCs w:val="24"/>
        </w:rPr>
        <w:t>Германия  Для того, чтобы пожелать удачи, немцы убирают палец в ладонь или бьют кулаком по воображаемому столу.</w:t>
      </w:r>
    </w:p>
    <w:p>
      <w:pPr>
        <w:pStyle w:val="Normal"/>
        <w:jc w:val="both"/>
        <w:rPr>
          <w:rFonts w:ascii="Times New Roman" w:hAnsi="Times New Roman" w:cs="Times New Roman"/>
          <w:sz w:val="24"/>
          <w:szCs w:val="24"/>
        </w:rPr>
      </w:pPr>
      <w:r>
        <w:rPr>
          <w:rFonts w:cs="Times New Roman" w:ascii="Times New Roman" w:hAnsi="Times New Roman"/>
          <w:sz w:val="24"/>
          <w:szCs w:val="24"/>
        </w:rPr>
        <w:t>Греция Для того, чтобы сказать "держи себя в руках", греки вытягивают руку с согнутым вниз пальцем; другие пальцы распрямлены; этот жест сделать непросто, поэтому его не следует воспринимать как случайный</w:t>
      </w:r>
    </w:p>
    <w:p>
      <w:pPr>
        <w:pStyle w:val="Normal"/>
        <w:jc w:val="both"/>
        <w:rPr>
          <w:rFonts w:ascii="Times New Roman" w:hAnsi="Times New Roman" w:cs="Times New Roman"/>
          <w:sz w:val="24"/>
          <w:szCs w:val="24"/>
        </w:rPr>
      </w:pPr>
      <w:r>
        <w:rPr>
          <w:rFonts w:cs="Times New Roman" w:ascii="Times New Roman" w:hAnsi="Times New Roman"/>
          <w:sz w:val="24"/>
          <w:szCs w:val="24"/>
        </w:rPr>
        <w:t>"Щелчок ногтем" по зубу (7) В Греции выражает гне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лландия. Посасывание пальца значит, что кто-то лжет или по крайней мере заблужд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Индия Индусы показывают на предмет не указательным пальцем, а распрямленной ладонью или большим пальцем; иногда встречается и указание: подбородком.</w:t>
      </w:r>
    </w:p>
    <w:p>
      <w:pPr>
        <w:pStyle w:val="Normal"/>
        <w:jc w:val="both"/>
        <w:rPr>
          <w:rFonts w:ascii="Times New Roman" w:hAnsi="Times New Roman" w:cs="Times New Roman"/>
          <w:sz w:val="24"/>
          <w:szCs w:val="24"/>
        </w:rPr>
      </w:pPr>
      <w:r>
        <w:rPr>
          <w:rFonts w:cs="Times New Roman" w:ascii="Times New Roman" w:hAnsi="Times New Roman"/>
          <w:sz w:val="24"/>
          <w:szCs w:val="24"/>
        </w:rPr>
        <w:t>Израиль Если израильтянин показывает на свою ладонь в то время, когда кто-нибудь говорит, это значит, что прежде на камне вырастут побеги, чем то, о чем говорится, станет правдой.</w:t>
      </w:r>
    </w:p>
    <w:p>
      <w:pPr>
        <w:pStyle w:val="Normal"/>
        <w:jc w:val="both"/>
        <w:rPr>
          <w:rFonts w:ascii="Times New Roman" w:hAnsi="Times New Roman" w:cs="Times New Roman"/>
          <w:sz w:val="24"/>
          <w:szCs w:val="24"/>
        </w:rPr>
      </w:pPr>
      <w:r>
        <w:rPr>
          <w:rFonts w:cs="Times New Roman" w:ascii="Times New Roman" w:hAnsi="Times New Roman"/>
          <w:sz w:val="24"/>
          <w:szCs w:val="24"/>
        </w:rPr>
        <w:t>В Италии человека зовут, опустив ладонь вниз и маня па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t>Япония Японцы зовут кого-либо, протягивая руку с ладонью вниз и делая расчесывающее движение па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t>Перу Похлопывание ладонью по подмышке означает, что за что-то назначают слишком большую цену.</w:t>
      </w:r>
    </w:p>
    <w:p>
      <w:pPr>
        <w:pStyle w:val="Normal"/>
        <w:jc w:val="both"/>
        <w:rPr>
          <w:rFonts w:ascii="Times New Roman" w:hAnsi="Times New Roman" w:cs="Times New Roman"/>
          <w:sz w:val="24"/>
          <w:szCs w:val="24"/>
        </w:rPr>
      </w:pPr>
      <w:r>
        <w:rPr>
          <w:rFonts w:cs="Times New Roman" w:ascii="Times New Roman" w:hAnsi="Times New Roman"/>
          <w:sz w:val="24"/>
          <w:szCs w:val="24"/>
        </w:rPr>
        <w:t>Польша Если поляк постукивает пальцем по шее, это является приглашением кому-либо, обычно — близкому другу, вместе промочить горло; в некоторых обстоятельствах тот же жест носит оскорбительн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юдям, которые вступают в деловые отношения с иностранцами, полезно знать особенности их национального делового стиля и не пренебрегать ими, независимо от того, где происходит встреча – в России, в их стране или в какой-нибудь третьей. Это не просто вежливость, а важная  часть профессиональной квалификации человека, ведущего переговоры. Вспомните схему на рисунке 3. Общее для партнеров представление о социальных нормах, «незримом третьем» - необходимое условие эффектив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жде, чем перейти к особенностям делового стиля и этикета отдельных стран, остановимся на нескольких общих правилах международного этикета. Самое главное - научиться правильно делать следующие четыре основные ве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зносить имена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есть</w:t>
      </w:r>
    </w:p>
    <w:p>
      <w:pPr>
        <w:pStyle w:val="Normal"/>
        <w:jc w:val="both"/>
        <w:rPr>
          <w:rFonts w:ascii="Times New Roman" w:hAnsi="Times New Roman" w:cs="Times New Roman"/>
          <w:sz w:val="24"/>
          <w:szCs w:val="24"/>
        </w:rPr>
      </w:pPr>
      <w:r>
        <w:rPr>
          <w:rFonts w:cs="Times New Roman" w:ascii="Times New Roman" w:hAnsi="Times New Roman"/>
          <w:sz w:val="24"/>
          <w:szCs w:val="24"/>
        </w:rPr>
        <w:t>оде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разговар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Во многих странах больше следят за соблюдением формальностей, чем в России. Если вы не уверены, как надо поступать, обращайтесь к человеку по имени и фамилии, а не просто по имени. В ряде стран считается вежливым, когда приезжий употребляет пищу местной кухни. Если вы зашли с кем-то из иностранцев поесть в ресторан с национальной кухней, к которой он привык, вы проявите вежливость, заказав традиционные блюда. Вашему партнеру будет приятно, если Вы с ним посоветуетесь.</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рассмотрим некоторые особенности национальных стилей и этикетов делов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ий делово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цы оказали значительное влияние на стили ведения переговоров во всем мире. Для них характерны хороший настрой, открытость, энергичность. Стиль их общения обычно дружелюбный, им более импонирует не слишком официальная атмосфера ведения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шении проблемы они стремятся обсудить не только общие подходы, но и детали, связанные с реализацией договоренностей. Американский стиль ведения переговоров характеризуется достаточным профессионализмом. При этом члены делегации относительно самостоятельны при принятии решений. Как правило, американцы обладают достаточно сильной позицией. Они довольно настойчиво пытаются реализовать свои цели на переговорах, любят торговаться. Большое внимание при решении проблем уделяют увязке различных вопросов - "пакетным" решениям. Они сами часто предлагают "пакеты" к рассмотрению. Стараются предугадать развитие событий при решении любой проблемы. В случае освещения переговоров в печати американцы придают этому немаловаж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ие партнеры, как правило, не терпят больших затяжек в ведении переговоров и в случае медлительности российской стороны могут вообще прекратить переговоры. Ради быстроты операций они часто практикуют заключение сделок по телефону, которое затем подтверждается факсом. В случае наличия длительных и прочных связей американской компании с российской организацией письменного подтверждения может вообще не потребо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они нередко проявляют эгоцентризм, исходя из того, что при ведении дел их партнер должен руководствоваться теми же правилами, что и они. Поэтому партнеры по переговорам иногда считают американцев слишком напористыми, агрессивными, что может вызвать некоторые затруднения. Что же в этом случае можно посоветовать? Не стоит "американизироваться", но и пасовать тоже не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t>Французский национальный делово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с французским партнером должен тот, кого знает лицо, намеревающееся вступить с вами в деловой контакт, т.е., как правило, поверенный (адвокат), банкир или приятель.</w:t>
      </w:r>
    </w:p>
    <w:p>
      <w:pPr>
        <w:pStyle w:val="Normal"/>
        <w:jc w:val="both"/>
        <w:rPr>
          <w:rFonts w:ascii="Times New Roman" w:hAnsi="Times New Roman" w:cs="Times New Roman"/>
          <w:sz w:val="24"/>
          <w:szCs w:val="24"/>
        </w:rPr>
      </w:pPr>
      <w:r>
        <w:rPr>
          <w:rFonts w:cs="Times New Roman" w:ascii="Times New Roman" w:hAnsi="Times New Roman"/>
          <w:sz w:val="24"/>
          <w:szCs w:val="24"/>
        </w:rPr>
        <w:t>Осторожность - вот слово, которым можно описать поведение француза в делах. Французы стараются избегать официальных обсуждений вопросов "один на один". На самих переговорах они очень внимательны к тому, чтобы сохранить свою независимость. В то же время их поведение может изменяться кардинальным образом в зависимости от того, с кем они обсуждают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Французские бизнесмены большое внимание уделяют предварительным договоренностям и предпочитают по возможности заранее обсудить те или иные вопросы. По сравнению с американцами менее свободны и самостоятельны при принятии окончатель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 обсуждении вопросов, аргументации французы традиционно ориентируются на логические доказательства и исходят из "общих принципов". Они достаточно жестко ведут переговоры и, как правило, не имеют "запасной" позиции. Часто могут идти на конфронтационный тип взаимодействия, особенно если переговоры ведутся не на французском языке или с плохим переводчиком. Они предпочитают использовать в качестве официального языка переговоров французский язык. Вопросы риторики могут иметь для них достаточно больш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еговорах, особенно если партнеры хоть немного понимают французский, важны и общие особенности, связанные с национальным характером. Поэтому следует учитывать, что французы сами проявляют и ценят в других учтивость, вежливость, любезность, остроумие и непринужден в общении, но не груб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итайский национальный делово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еговорах обычно четко разграничиваются отдельные этапы: первоначальное уточнение позиций, их обсуждение и заключительны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ьном этапе большое внимание уделяется внешнему виду партнеров, манере их поведения. На основе этих данных делаются попытки определить реальный статус, влиятельность каждого из участников. В дальнейшем в значительной мере идет ориентация на людей с более высоким статусом, как официальным и неофициальным. В делегации партнера китайские бизнесмены выделяют людей, которые выражают симпатии их стороне. Именно через этих людей они впоследствии стараются оказать свое влияние на позицию противоположной стороны. Для них "дух дружбы" (или его демонстрация) на переговорах имеет очень больш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ые решения принимаются китайской стороной, как правило, не за столом переговоров с партером, а дома. Одобрение достигнутых договоренностей со стороны центра практически обязательно. В китайской делегации обычно много экспертов (по финансовым вопросам, технических и т.п.). В результате ее численность оказывается достаточно большой.</w:t>
      </w:r>
    </w:p>
    <w:p>
      <w:pPr>
        <w:pStyle w:val="Normal"/>
        <w:jc w:val="both"/>
        <w:rPr>
          <w:rFonts w:ascii="Times New Roman" w:hAnsi="Times New Roman" w:cs="Times New Roman"/>
          <w:sz w:val="24"/>
          <w:szCs w:val="24"/>
        </w:rPr>
      </w:pPr>
      <w:r>
        <w:rPr>
          <w:rFonts w:cs="Times New Roman" w:ascii="Times New Roman" w:hAnsi="Times New Roman"/>
          <w:sz w:val="24"/>
          <w:szCs w:val="24"/>
        </w:rPr>
        <w:t>Китайские бизнесмены обычно не сразу "открывают карты", делают уступки, как правило, под конец переговоров, после того, как оценят возможности другой стороны. Порой из-за этого кажется, что переговоры зашли в тупик, и в этот момент китайцами вносятся новые предложения, предполагающие уступки. При этом ошибки, допущенные партнером в ходе переговоров, умело используются. На завершающей стадии китайцами могут быть также использованы различные формы оказания давления. Большое значение китайская сторона придает и выполнению достигнутых договор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понский деловой стиль. </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ы приступаете к налаживанию каких-то дел с японцем, чрезвычайно важное значение имеет процедура обмена визитными карточками. Визитные карточки имеют колоссальное значение, поскольку японцы очень соблюдают субординацию. Получив визитную карточку, первым делом они посмотрят, в какой компании вы служите и каков ее статус по отношению к собственной фирме. Далее, им надо выяснить, какое положение вы занимаете в фирме. Звание и должность необходимо обозначать предельно ясно. Если хотите подчеркнуть свое уважение, вручайте им и принимайте у них предметы двумя руками. Особенно это важно при встрече с лицом, занимающим гораздо более высоко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ив карточку, внимательно прочтите все, что там написано. Если лишь мельком пробежать карточку, вы подчеркнете незначительность для вас того лица, от которого ее получили. Ваша карточка должна содержать адекватный текст на японском языке, причем перевод должен быть сделан безупречно.</w:t>
      </w:r>
    </w:p>
    <w:p>
      <w:pPr>
        <w:pStyle w:val="Normal"/>
        <w:jc w:val="both"/>
        <w:rPr>
          <w:rFonts w:ascii="Times New Roman" w:hAnsi="Times New Roman" w:cs="Times New Roman"/>
          <w:sz w:val="24"/>
          <w:szCs w:val="24"/>
        </w:rPr>
      </w:pPr>
      <w:r>
        <w:rPr>
          <w:rFonts w:cs="Times New Roman" w:ascii="Times New Roman" w:hAnsi="Times New Roman"/>
          <w:sz w:val="24"/>
          <w:szCs w:val="24"/>
        </w:rPr>
        <w:t>При знакомстве с людьми называйте полное имя и фамилию, к фамилии добавляется словечко "сан". При первых встречах ведите разговоры, не связанные с делами, а затем, когда возникнет ощущение глубокого взаимного доверия, постепенно переходите к рабочим отношениям. Тут положено обмениваться подарками.</w:t>
      </w:r>
    </w:p>
    <w:p>
      <w:pPr>
        <w:pStyle w:val="Normal"/>
        <w:jc w:val="both"/>
        <w:rPr>
          <w:rFonts w:ascii="Times New Roman" w:hAnsi="Times New Roman" w:cs="Times New Roman"/>
          <w:sz w:val="24"/>
          <w:szCs w:val="24"/>
        </w:rPr>
      </w:pPr>
      <w:r>
        <w:rPr>
          <w:rFonts w:cs="Times New Roman" w:ascii="Times New Roman" w:hAnsi="Times New Roman"/>
          <w:sz w:val="24"/>
          <w:szCs w:val="24"/>
        </w:rPr>
        <w:t>Следите за пунктуальностью, это важно. Японцы большое значение придают протоколу, они крайне церемонны. Так, например, шутить или прикасаться к людям в рабочее время полностью исклю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Японские партнеры стремятся избегать обсуждений и столкновений позиций во время официальных переговоров. На переговорах с более слабым партнером они могут прибегать к угрозам. В целом для японской стороны мало характерны особые подвижки в позиции или значительные изменения в тактике ведения переговоров. Знатоки делового поведения японцев отмечают, что, когда японцы видят, что партнер делает им большие уступки, они, вероятнее всего, ответят тем же. Механизм принятия решения у японцев предполагает довольно сложный процесс согласования и утверждения тех или иных положений. Это может занимать значитель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японцы уделяют много внимания развитию личных отношений партнерами. Во время неофициальных встреч они стараются по возможности подробнее обсудить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ой чертой японцев является чувствительность к общественному мнению, предельная точность и обязательность. Считается, что "японец с детства воспитывается в духе "групповой солидарности", учится подавлять свои порывы, сдерживать амбиции, не выпячивать сильные качества". Японец всячески демонстрирует внимание, слушая собеседника. В частности, он может с улыбкой одобрительно кивать головой. Часто такое поведение понимается европейцами как выражение согласия с излагаемой точкой зрения На самом же деле он лишь побуждает собеседника продолжать.</w:t>
      </w:r>
    </w:p>
    <w:p>
      <w:pPr>
        <w:pStyle w:val="Normal"/>
        <w:jc w:val="both"/>
        <w:rPr>
          <w:rFonts w:ascii="Times New Roman" w:hAnsi="Times New Roman" w:cs="Times New Roman"/>
          <w:sz w:val="24"/>
          <w:szCs w:val="24"/>
        </w:rPr>
      </w:pPr>
      <w:r>
        <w:rPr>
          <w:rFonts w:cs="Times New Roman" w:ascii="Times New Roman" w:hAnsi="Times New Roman"/>
          <w:sz w:val="24"/>
          <w:szCs w:val="24"/>
        </w:rPr>
        <w:t>Немецкий делово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Для немцев более вероятно вступление в те переговоры, в которых они с достаточной очевидностью видят возможность нахождения решения. Обычно немцы очень тщательно предварительно прорабатывают свою позицию, на самих же переговорах любят обсуждать вопросы последовательно один за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Для установления деловых отношений можно использовать принятую в Германии практику организации сотрудничества через агентские посреднические фирмы.</w:t>
      </w:r>
    </w:p>
    <w:p>
      <w:pPr>
        <w:pStyle w:val="Normal"/>
        <w:jc w:val="both"/>
        <w:rPr>
          <w:rFonts w:ascii="Times New Roman" w:hAnsi="Times New Roman" w:cs="Times New Roman"/>
          <w:sz w:val="24"/>
          <w:szCs w:val="24"/>
        </w:rPr>
      </w:pPr>
      <w:r>
        <w:rPr>
          <w:rFonts w:cs="Times New Roman" w:ascii="Times New Roman" w:hAnsi="Times New Roman"/>
          <w:sz w:val="24"/>
          <w:szCs w:val="24"/>
        </w:rPr>
        <w:t>Немцы отличаются трудолюбием, прилежанием, пунктуальностью, бережливостью, рациональностью, организованностью, педантичностью, скептичностью, расчетливостью, стремлением к упорядоченности. Главное отличие немецкой манеры вести дела - степень официальности. При знакомстве первым полагается назвать того, кто находится на более высокой ступени. Менее значительное лицо положено представлять более значительному. Когда говорите с немцем или пожимаете руку, никогда не оставляйте руки в кармане: это считается верхом неуважения. О делах лучше говорить по-немецки или через переводчика. Если на совещании возникло необходимость что-нибудь записать, надо попросить разрешения. Очень важна пунктуальность. Одеваться принято строго, как мужчинам, так и женщин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мцы очень сдержаны и очень блюдут форму, поэтому они многим кажутся недружелюбными. Все встречи назначаются заблаговременно. С большим подозрением и неудовольствием смотрят на предложение срочно, не сходя с места провернуть какое-то внезапно подвернувшееся дело, например, экспромтом познакомиться. У них складывается впечатление, что вы действуете наобум, без всякого плана. Например, если вы работаете на немецкой фирме, о времени отпуска следует договариваться недели за три-четыре. </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ловых встреч чаще всего используют обед. Застольный этикет: немцы держат вилку в левой руке постоянно, а нож - в правой. Никогда не убирайте руку со стола - оба запястья должны касаться стола.</w:t>
      </w:r>
    </w:p>
    <w:p>
      <w:pPr>
        <w:pStyle w:val="Normal"/>
        <w:jc w:val="both"/>
        <w:rPr>
          <w:rFonts w:ascii="Times New Roman" w:hAnsi="Times New Roman" w:cs="Times New Roman"/>
          <w:sz w:val="24"/>
          <w:szCs w:val="24"/>
        </w:rPr>
      </w:pPr>
      <w:r>
        <w:rPr>
          <w:rFonts w:cs="Times New Roman" w:ascii="Times New Roman" w:hAnsi="Times New Roman"/>
          <w:sz w:val="24"/>
          <w:szCs w:val="24"/>
        </w:rPr>
        <w:tab/>
        <w:t>Английский делово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немцев, англичане меньше уделяют внимание подготовке к переговорам. Они подходят к ним с большей долей прагматизма, полагая, что наилучшее решение может быть найдено в зависимости от позиции партнера на самих переговорах. При этом они достаточно гибки и охотно отвечают на инициативу противоположной стороны. Прагматический подход к делу, реализм отличают английских переговорщиков. Традиционным для британцев всегда было и умение избегать острых углов.</w:t>
      </w:r>
    </w:p>
    <w:p>
      <w:pPr>
        <w:pStyle w:val="Normal"/>
        <w:jc w:val="both"/>
        <w:rPr>
          <w:rFonts w:ascii="Times New Roman" w:hAnsi="Times New Roman" w:cs="Times New Roman"/>
          <w:sz w:val="24"/>
          <w:szCs w:val="24"/>
        </w:rPr>
      </w:pPr>
      <w:r>
        <w:rPr>
          <w:rFonts w:cs="Times New Roman" w:ascii="Times New Roman" w:hAnsi="Times New Roman"/>
          <w:sz w:val="24"/>
          <w:szCs w:val="24"/>
        </w:rPr>
        <w:t>Англичанам присуши такие черты как сдержанность, склонность к недосказанности, щепетильность, которая заставляет англичан быть замкнутыми и необщительными с незнакомыми людьми, предприимчивость, деловит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главным достоинством человеческого характера англичане считают самообладание, поэтому они умеют терпеливо выслушивать собеседника, что, однако не всегда означает согласие. При ведении переговоров иногда возникают паузы, во время которых не нужно бояться молчать. Наоборот, англичане считают, что те, кто слишком много говорят, грубы и силой навязывают себя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В Англии господствует правило: "соблюдай формальности". Даже в письмах не следует забывать обо всех тонкостях. Ни в коем случае нельзя обращаться к кому-либо по имени, если не получено от него специального разрешения. Обращение на "ты" абсолютно немыслимо. Следует разбираться в титулах и званиях партнера, но нельзя награждать почетным титулом себя.</w:t>
      </w:r>
    </w:p>
    <w:p>
      <w:pPr>
        <w:pStyle w:val="Normal"/>
        <w:jc w:val="both"/>
        <w:rPr>
          <w:rFonts w:ascii="Times New Roman" w:hAnsi="Times New Roman" w:cs="Times New Roman"/>
          <w:sz w:val="24"/>
          <w:szCs w:val="24"/>
        </w:rPr>
      </w:pPr>
      <w:r>
        <w:rPr>
          <w:rFonts w:cs="Times New Roman" w:ascii="Times New Roman" w:hAnsi="Times New Roman"/>
          <w:sz w:val="24"/>
          <w:szCs w:val="24"/>
        </w:rPr>
        <w:t>Британец очень строго соблюдает процедуру знакомства. При знакомстве очень важно, чье имя будет названо первым. В служебной обстановке приоритет при знакомстве отдается клиенту, поскольку клиент - лицо более важное. Говорить с англичанином о делах после окончания рабочего дня считается дурным тоном. Для англичанина все разговоры о работе должны прекращаться с концом рабочего дня, даже если вы выпиваете или ужинаете со своим деловым партнером.</w:t>
      </w:r>
    </w:p>
    <w:p>
      <w:pPr>
        <w:pStyle w:val="Normal"/>
        <w:jc w:val="both"/>
        <w:rPr>
          <w:rFonts w:ascii="Times New Roman" w:hAnsi="Times New Roman" w:cs="Times New Roman"/>
          <w:sz w:val="24"/>
          <w:szCs w:val="24"/>
        </w:rPr>
      </w:pPr>
      <w:r>
        <w:rPr>
          <w:rFonts w:cs="Times New Roman" w:ascii="Times New Roman" w:hAnsi="Times New Roman"/>
          <w:sz w:val="24"/>
          <w:szCs w:val="24"/>
        </w:rPr>
        <w:t>Арабский ( египетский) делово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Арабский мир далеко не однороден и этот факт не может не сказываться на переговорах. Поэтому остановимся подробнее лишь на одном из арабских стилей - египетском.</w:t>
      </w:r>
    </w:p>
    <w:p>
      <w:pPr>
        <w:pStyle w:val="Normal"/>
        <w:jc w:val="both"/>
        <w:rPr>
          <w:rFonts w:ascii="Times New Roman" w:hAnsi="Times New Roman" w:cs="Times New Roman"/>
          <w:sz w:val="24"/>
          <w:szCs w:val="24"/>
        </w:rPr>
      </w:pPr>
      <w:r>
        <w:rPr>
          <w:rFonts w:cs="Times New Roman" w:ascii="Times New Roman" w:hAnsi="Times New Roman"/>
          <w:sz w:val="24"/>
          <w:szCs w:val="24"/>
        </w:rPr>
        <w:t>Для арабов одним из важнейших элементов на переговорах является установление доверия между партнерами. Арабы скорее привыкли ориентироваться на прошлое, постоянно обращаясь к корням, своим и партнеров. Они предпочитают предварительную проработку деталей обсуждаемых на переговорах вопросов. Большое значение имеют исламские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t>Египет - один из древнейших очагов человеческой цивилизации, поэтому для египтян весьма характерно чувство национальной гордости и продолжения исторических традиций своей страны. Поэтому они весьма чувствительны к вопросам, связанным с национальной независимостью. Все, что каким-то образом может рассматриваться как вмешательство в их внутренние дела, будет отвергаться. Другая черта - это принятие необходимости сильного правления и, наконец, третья - жесткие и довольно развитые административные правила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для египтян является и уровень, на котором ведутся переговоры. При этом египтяне чаще предпочитают торг иным типам взаимодействия с партнером.</w:t>
      </w:r>
    </w:p>
    <w:p>
      <w:pPr>
        <w:pStyle w:val="Normal"/>
        <w:jc w:val="both"/>
        <w:rPr>
          <w:rFonts w:ascii="Times New Roman" w:hAnsi="Times New Roman" w:cs="Times New Roman"/>
          <w:sz w:val="24"/>
          <w:szCs w:val="24"/>
        </w:rPr>
      </w:pPr>
      <w:r>
        <w:rPr>
          <w:rFonts w:cs="Times New Roman" w:ascii="Times New Roman" w:hAnsi="Times New Roman"/>
          <w:sz w:val="24"/>
          <w:szCs w:val="24"/>
        </w:rPr>
        <w:t>Ведя дела с представителями исламского мира не заводите бесед о религии и политике. Помните, что в месяц рамадан мусульманину не положено ничего есть с восхода до заката солнца; в первый месяц мусульманского года старайтесь не устраивать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щая мусульманские страны, вы должны руководствоваться общими принципами: все дела пять раз в день прерываются для совершения молитвы (намаза); хотя приезжим и необязательно преклонять колени или обращать лицо в сторону Мекки, вы должны уважать право вашего хозяина все это проделать. Четверг или пятница у мусульман - день отдыха и служения Богу. </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значении деловых встреч Вы должны являться в условленное место вовремя, но ваш хозяин может задерж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Вне помещения рукопожатия - обычное дело. В своем же доме хозяин может приветствовать Вас поцелуем в обе щеки, и Ваш долг ответить ему тем же. Во время еды все делайте только правой рукой. Запрещается употреблять свинину и спирт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изитных карточках на одной стороне печатают английский текст, а на обратной - перевод на местный язык. </w:t>
      </w:r>
    </w:p>
    <w:p>
      <w:pPr>
        <w:pStyle w:val="Normal"/>
        <w:jc w:val="both"/>
        <w:rPr>
          <w:rFonts w:ascii="Times New Roman" w:hAnsi="Times New Roman" w:cs="Times New Roman"/>
          <w:sz w:val="24"/>
          <w:szCs w:val="24"/>
        </w:rPr>
      </w:pPr>
      <w:r>
        <w:rPr>
          <w:rFonts w:cs="Times New Roman" w:ascii="Times New Roman" w:hAnsi="Times New Roman"/>
          <w:sz w:val="24"/>
          <w:szCs w:val="24"/>
        </w:rPr>
        <w:t>Арабам будет, скорее всего, затруднительно иметь деловые отношения с женщинами.</w:t>
      </w:r>
    </w:p>
    <w:p>
      <w:pPr>
        <w:pStyle w:val="Normal"/>
        <w:jc w:val="both"/>
        <w:rPr>
          <w:rFonts w:ascii="Times New Roman" w:hAnsi="Times New Roman" w:cs="Times New Roman"/>
          <w:sz w:val="24"/>
          <w:szCs w:val="24"/>
        </w:rPr>
      </w:pPr>
      <w:r>
        <w:rPr>
          <w:rFonts w:cs="Times New Roman" w:ascii="Times New Roman" w:hAnsi="Times New Roman"/>
          <w:sz w:val="24"/>
          <w:szCs w:val="24"/>
        </w:rPr>
        <w:t>Итальянский деловой стиль.</w:t>
      </w:r>
    </w:p>
    <w:p>
      <w:pPr>
        <w:pStyle w:val="Normal"/>
        <w:jc w:val="both"/>
        <w:rPr>
          <w:rFonts w:ascii="Times New Roman" w:hAnsi="Times New Roman" w:cs="Times New Roman"/>
          <w:sz w:val="24"/>
          <w:szCs w:val="24"/>
        </w:rPr>
      </w:pPr>
      <w:r>
        <w:rPr>
          <w:rFonts w:cs="Times New Roman" w:ascii="Times New Roman" w:hAnsi="Times New Roman"/>
          <w:sz w:val="24"/>
          <w:szCs w:val="24"/>
        </w:rPr>
        <w:t>В деловых отношениях итальянцы отличаются определенной сдержанностью, т.е. достаточно чопорны. Представляясь в деловой обстановке, называйте только фамилию, а затем пожмите руки. Рукопожатием обмениваются даже женщины. В деловой обстановке одеваются здесь строже, чем в других обстоятельствах.</w:t>
      </w:r>
    </w:p>
    <w:p>
      <w:pPr>
        <w:pStyle w:val="Normal"/>
        <w:jc w:val="both"/>
        <w:rPr>
          <w:rFonts w:ascii="Times New Roman" w:hAnsi="Times New Roman" w:cs="Times New Roman"/>
          <w:sz w:val="24"/>
          <w:szCs w:val="24"/>
        </w:rPr>
      </w:pPr>
      <w:r>
        <w:rPr>
          <w:rFonts w:cs="Times New Roman" w:ascii="Times New Roman" w:hAnsi="Times New Roman"/>
          <w:sz w:val="24"/>
          <w:szCs w:val="24"/>
        </w:rPr>
        <w:t>В Италии многие, но далеко не все говорят по-английски, поэтому нелишне иметь переводчика.</w:t>
      </w:r>
    </w:p>
    <w:p>
      <w:pPr>
        <w:pStyle w:val="Normal"/>
        <w:jc w:val="both"/>
        <w:rPr>
          <w:rFonts w:ascii="Times New Roman" w:hAnsi="Times New Roman" w:cs="Times New Roman"/>
          <w:sz w:val="24"/>
          <w:szCs w:val="24"/>
        </w:rPr>
      </w:pPr>
      <w:r>
        <w:rPr>
          <w:rFonts w:cs="Times New Roman" w:ascii="Times New Roman" w:hAnsi="Times New Roman"/>
          <w:sz w:val="24"/>
          <w:szCs w:val="24"/>
        </w:rPr>
        <w:t>Деловой стиль Швейца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вой стиль Швейцарии близок к немецкому, но ни в коем случае не следует сравнить их с немцами. Когда швейцарец дает слово, он его держит и ожидает того же от партнера. Не сдержать обещание – значит, потерять швейцарского партнера. Кроме того, швейцарцы во всем пунктуальны, до педант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книге изложены основные правила этикета и психологические рекомендации по поведению и деловому общению в трудовом коллективе, а также при ведении деловых переговоров и при неформальном деловом общении. Кроме того, приведены сведения о неречевых формах общения: телесных сигналах эмоциональных состояний и значащих жестах, характерных для разных культур. Эти сведения призваны помочь человеку преодолеть коммуникативные барьеры и оптимизировать свою профессиона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То, чему можно научиться изучая психологию общения и этикет:</w:t>
      </w:r>
    </w:p>
    <w:p>
      <w:pPr>
        <w:pStyle w:val="Normal"/>
        <w:jc w:val="both"/>
        <w:rPr>
          <w:rFonts w:ascii="Times New Roman" w:hAnsi="Times New Roman" w:cs="Times New Roman"/>
          <w:sz w:val="24"/>
          <w:szCs w:val="24"/>
        </w:rPr>
      </w:pPr>
      <w:r>
        <w:rPr>
          <w:rFonts w:cs="Times New Roman" w:ascii="Times New Roman" w:hAnsi="Times New Roman"/>
          <w:sz w:val="24"/>
          <w:szCs w:val="24"/>
        </w:rPr>
        <w:t>Знание правил и норм поведения в регламентированных ситуациях (в рабочем коллективе, при переговорах, на совещаниях, на приемах и т.п.);</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оптимизировать ситуацию, находить компромиссны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нание и умение пользоваться оптимальными речевыми стратегиями при ведении деловых разговоров, дискуссий и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спознавать свои и чужие невербальные сигналы и пользоваться этим в практическом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так же понимать то, что нельзя изменить или чему нельзя нау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1. Нельзя избежать влияния объективных факторов на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2. Нельзя избежать ошибок при интерпретации поведения партнера или подтекста ситуации, но стремиться к этому след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 Бороздина В.Г. Психология делового общения Инфра-М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оранчук В.В. Психология делового общения и управленческих </w:t>
      </w:r>
    </w:p>
    <w:p>
      <w:pPr>
        <w:pStyle w:val="Normal"/>
        <w:jc w:val="both"/>
        <w:rPr>
          <w:rFonts w:ascii="Times New Roman" w:hAnsi="Times New Roman" w:cs="Times New Roman"/>
          <w:sz w:val="24"/>
          <w:szCs w:val="24"/>
        </w:rPr>
      </w:pPr>
      <w:r>
        <w:rPr>
          <w:rFonts w:cs="Times New Roman" w:ascii="Times New Roman" w:hAnsi="Times New Roman"/>
          <w:sz w:val="24"/>
          <w:szCs w:val="24"/>
        </w:rPr>
        <w:t>воздействий. СПб  Нева Олма- Пресс 2003</w:t>
      </w:r>
    </w:p>
    <w:p>
      <w:pPr>
        <w:pStyle w:val="Normal"/>
        <w:jc w:val="both"/>
        <w:rPr>
          <w:rFonts w:ascii="Times New Roman" w:hAnsi="Times New Roman" w:cs="Times New Roman"/>
          <w:sz w:val="24"/>
          <w:szCs w:val="24"/>
        </w:rPr>
      </w:pPr>
      <w:r>
        <w:rPr>
          <w:rFonts w:cs="Times New Roman" w:ascii="Times New Roman" w:hAnsi="Times New Roman"/>
          <w:sz w:val="24"/>
          <w:szCs w:val="24"/>
        </w:rPr>
        <w:t>3. Куницына В. Н., Казаринова Н. В., Погольша В. М. Межличностное общение: Учеб. для вузов. СПб.: Питер, 2001</w:t>
      </w:r>
    </w:p>
    <w:p>
      <w:pPr>
        <w:pStyle w:val="Normal"/>
        <w:jc w:val="both"/>
        <w:rPr>
          <w:rFonts w:ascii="Times New Roman" w:hAnsi="Times New Roman" w:cs="Times New Roman"/>
          <w:sz w:val="24"/>
          <w:szCs w:val="24"/>
        </w:rPr>
      </w:pPr>
      <w:r>
        <w:rPr>
          <w:rFonts w:cs="Times New Roman" w:ascii="Times New Roman" w:hAnsi="Times New Roman"/>
          <w:sz w:val="24"/>
          <w:szCs w:val="24"/>
        </w:rPr>
        <w:t>4. Лавриненко Ф.Н. Психология и этика делового общения. Юнити 2003</w:t>
      </w:r>
    </w:p>
    <w:p>
      <w:pPr>
        <w:pStyle w:val="Normal"/>
        <w:jc w:val="both"/>
        <w:rPr>
          <w:rFonts w:ascii="Times New Roman" w:hAnsi="Times New Roman" w:cs="Times New Roman"/>
          <w:sz w:val="24"/>
          <w:szCs w:val="24"/>
        </w:rPr>
      </w:pPr>
      <w:r>
        <w:rPr>
          <w:rFonts w:cs="Times New Roman" w:ascii="Times New Roman" w:hAnsi="Times New Roman"/>
          <w:sz w:val="24"/>
          <w:szCs w:val="24"/>
        </w:rPr>
        <w:t>5. Леонов Н.И. Психология делового общения 2003</w:t>
      </w:r>
    </w:p>
    <w:p>
      <w:pPr>
        <w:pStyle w:val="Normal"/>
        <w:jc w:val="both"/>
        <w:rPr>
          <w:rFonts w:ascii="Times New Roman" w:hAnsi="Times New Roman" w:cs="Times New Roman"/>
          <w:sz w:val="24"/>
          <w:szCs w:val="24"/>
        </w:rPr>
      </w:pPr>
      <w:r>
        <w:rPr>
          <w:rFonts w:cs="Times New Roman" w:ascii="Times New Roman" w:hAnsi="Times New Roman"/>
          <w:sz w:val="24"/>
          <w:szCs w:val="24"/>
        </w:rPr>
        <w:t>6. Маркова О. Ю., Казаринова Н. В. Психология межличностного и делового общения: Учеб. пособие.  СПб ГЭТУ «ЛЭТИ». 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7. Морозов А. В. Деловая психология. (Курс лекций): Учеб. для высш. и сред. спец. учеб. завед. СПб.: Союз, 2000.</w:t>
      </w:r>
    </w:p>
    <w:p>
      <w:pPr>
        <w:pStyle w:val="Normal"/>
        <w:jc w:val="both"/>
        <w:rPr>
          <w:rFonts w:ascii="Times New Roman" w:hAnsi="Times New Roman" w:cs="Times New Roman"/>
          <w:sz w:val="24"/>
          <w:szCs w:val="24"/>
        </w:rPr>
      </w:pPr>
      <w:r>
        <w:rPr>
          <w:rFonts w:cs="Times New Roman" w:ascii="Times New Roman" w:hAnsi="Times New Roman"/>
          <w:sz w:val="24"/>
          <w:szCs w:val="24"/>
        </w:rPr>
        <w:t>8. Смирнов Г. Н. Этика бизнеса, деловых и общественных отношений. М.: Изд-во УРАО, 2001.</w:t>
      </w:r>
    </w:p>
    <w:p>
      <w:pPr>
        <w:pStyle w:val="Normal"/>
        <w:jc w:val="both"/>
        <w:rPr>
          <w:rFonts w:ascii="Times New Roman" w:hAnsi="Times New Roman" w:cs="Times New Roman"/>
          <w:sz w:val="24"/>
          <w:szCs w:val="24"/>
        </w:rPr>
      </w:pPr>
      <w:r>
        <w:rPr>
          <w:rFonts w:cs="Times New Roman" w:ascii="Times New Roman" w:hAnsi="Times New Roman"/>
          <w:sz w:val="24"/>
          <w:szCs w:val="24"/>
        </w:rPr>
        <w:t>9. Соловьев Э. Я. Современный этикет и деловой протокол. М.: Изд-во «Ось-89», 1999.</w:t>
      </w:r>
    </w:p>
    <w:p>
      <w:pPr>
        <w:pStyle w:val="Normal"/>
        <w:jc w:val="both"/>
        <w:rPr>
          <w:rFonts w:ascii="Times New Roman" w:hAnsi="Times New Roman" w:cs="Times New Roman"/>
          <w:sz w:val="24"/>
          <w:szCs w:val="24"/>
        </w:rPr>
      </w:pPr>
      <w:r>
        <w:rPr>
          <w:rFonts w:cs="Times New Roman" w:ascii="Times New Roman" w:hAnsi="Times New Roman"/>
          <w:sz w:val="24"/>
          <w:szCs w:val="24"/>
        </w:rPr>
        <w:t>10. Спиллейн М. Имидж женщин. М.: Лик пресс, 1996.</w:t>
      </w:r>
    </w:p>
    <w:p>
      <w:pPr>
        <w:pStyle w:val="Normal"/>
        <w:jc w:val="both"/>
        <w:rPr>
          <w:rFonts w:ascii="Times New Roman" w:hAnsi="Times New Roman" w:cs="Times New Roman"/>
          <w:sz w:val="24"/>
          <w:szCs w:val="24"/>
        </w:rPr>
      </w:pPr>
      <w:r>
        <w:rPr>
          <w:rFonts w:cs="Times New Roman" w:ascii="Times New Roman" w:hAnsi="Times New Roman"/>
          <w:sz w:val="24"/>
          <w:szCs w:val="24"/>
        </w:rPr>
        <w:t>11. Спиллейн М. Имидж мужчины. М.: Лик пресс, 1996.</w:t>
      </w:r>
    </w:p>
    <w:p>
      <w:pPr>
        <w:pStyle w:val="Normal"/>
        <w:jc w:val="both"/>
        <w:rPr>
          <w:rFonts w:ascii="Times New Roman" w:hAnsi="Times New Roman" w:cs="Times New Roman"/>
          <w:sz w:val="24"/>
          <w:szCs w:val="24"/>
        </w:rPr>
      </w:pPr>
      <w:r>
        <w:rPr>
          <w:rFonts w:cs="Times New Roman" w:ascii="Times New Roman" w:hAnsi="Times New Roman"/>
          <w:sz w:val="24"/>
          <w:szCs w:val="24"/>
        </w:rPr>
        <w:t>12. Столяренко Л.Д. Психология делового общения и управления. Р/Д 2001 521 с.</w:t>
      </w:r>
    </w:p>
    <w:p>
      <w:pPr>
        <w:pStyle w:val="Normal"/>
        <w:jc w:val="both"/>
        <w:rPr>
          <w:rFonts w:ascii="Times New Roman" w:hAnsi="Times New Roman" w:cs="Times New Roman"/>
          <w:sz w:val="24"/>
          <w:szCs w:val="24"/>
        </w:rPr>
      </w:pPr>
      <w:r>
        <w:rPr>
          <w:rFonts w:cs="Times New Roman" w:ascii="Times New Roman" w:hAnsi="Times New Roman"/>
          <w:sz w:val="24"/>
          <w:szCs w:val="24"/>
        </w:rPr>
        <w:t>13. Шеламов Г.Н. Деловая культура и психология общения. М. Академия.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24"/>
        </w:tabs>
        <w:ind w:left="1304"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Txts1">
    <w:name w:val="txts1"/>
    <w:basedOn w:val="Style5"/>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заголовок 3"/>
    <w:basedOn w:val="Normal"/>
    <w:next w:val="Normal"/>
    <w:qFormat/>
    <w:pPr>
      <w:widowControl/>
      <w:overflowPunct w:val="true"/>
      <w:autoSpaceDE w:val="true"/>
      <w:spacing w:before="0" w:after="20"/>
      <w:jc w:val="both"/>
      <w:textAlignment w:val="auto"/>
    </w:pPr>
    <w:rPr>
      <w:rFonts w:ascii="Times New Roman" w:hAnsi="Times New Roman" w:cs="Times New Roman"/>
      <w:i/>
      <w:sz w:val="28"/>
    </w:rPr>
  </w:style>
  <w:style w:type="paragraph" w:styleId="TextBodyIndent">
    <w:name w:val="Body Text Indent"/>
    <w:basedOn w:val="Normal"/>
    <w:pPr>
      <w:widowControl/>
      <w:overflowPunct w:val="true"/>
      <w:autoSpaceDE w:val="true"/>
      <w:spacing w:before="0" w:after="120"/>
      <w:ind w:left="283" w:hanging="0"/>
      <w:textAlignment w:val="auto"/>
    </w:pPr>
    <w:rPr>
      <w:rFonts w:ascii="Times New Roman" w:hAnsi="Times New Roman" w:cs="Times New Roman"/>
      <w:sz w:val="24"/>
      <w:szCs w:val="24"/>
    </w:rPr>
  </w:style>
  <w:style w:type="paragraph" w:styleId="21">
    <w:name w:val="Основной текст с отступом 2"/>
    <w:basedOn w:val="Normal"/>
    <w:qFormat/>
    <w:pPr>
      <w:widowControl/>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rFonts w:ascii="Times New Roman" w:hAnsi="Times New Roman" w:cs="Times New Roman"/>
      <w:sz w:val="16"/>
      <w:szCs w:val="16"/>
    </w:rPr>
  </w:style>
  <w:style w:type="paragraph" w:styleId="22">
    <w:name w:val="Маркированный список 2"/>
    <w:basedOn w:val="Normal"/>
    <w:qFormat/>
    <w:pPr>
      <w:widowControl/>
      <w:numPr>
        <w:ilvl w:val="0"/>
        <w:numId w:val="2"/>
      </w:numPr>
      <w:tabs>
        <w:tab w:val="clear" w:pos="708"/>
        <w:tab w:val="left" w:pos="1276" w:leader="none"/>
      </w:tabs>
      <w:overflowPunct w:val="true"/>
      <w:autoSpaceDE w:val="true"/>
      <w:ind w:left="1276" w:hanging="283"/>
      <w:jc w:val="both"/>
      <w:textAlignment w:val="auto"/>
    </w:pPr>
    <w:rPr>
      <w:rFonts w:ascii="Times New Roman" w:hAnsi="Times New Roman" w:cs="Times New Roman"/>
      <w:sz w:val="28"/>
    </w:rPr>
  </w:style>
  <w:style w:type="paragraph" w:styleId="Style6">
    <w:name w:val="Обычный (веб)"/>
    <w:basedOn w:val="Normal"/>
    <w:qFormat/>
    <w:pPr>
      <w:widowControl/>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0"/>
      <w:szCs w:val="24"/>
      <w:lang w:val="ru-RU" w:bidi="ar-SA" w:eastAsia="zh-CN"/>
    </w:rPr>
  </w:style>
  <w:style w:type="paragraph" w:styleId="Style7">
    <w:name w:val="Цитата"/>
    <w:basedOn w:val="Normal"/>
    <w:qFormat/>
    <w:pPr>
      <w:widowControl/>
      <w:tabs>
        <w:tab w:val="clear" w:pos="708"/>
        <w:tab w:val="left" w:pos="9000" w:leader="none"/>
      </w:tabs>
      <w:overflowPunct w:val="true"/>
      <w:autoSpaceDE w:val="true"/>
      <w:spacing w:lineRule="auto" w:line="360"/>
      <w:ind w:left="-180" w:right="48" w:firstLine="720"/>
      <w:jc w:val="both"/>
      <w:textAlignment w:val="auto"/>
    </w:pPr>
    <w:rPr>
      <w:rFonts w:ascii="Times New Roman" w:hAnsi="Times New Roman" w:cs="Times New Roman"/>
      <w:sz w:val="28"/>
      <w:szCs w:val="24"/>
    </w:rPr>
  </w:style>
  <w:style w:type="paragraph" w:styleId="23">
    <w:name w:val="Список 2"/>
    <w:basedOn w:val="Normal"/>
    <w:qFormat/>
    <w:pPr>
      <w:overflowPunct w:val="true"/>
      <w:autoSpaceDE w:val="true"/>
      <w:ind w:left="566" w:hanging="283"/>
      <w:textAlignment w:val="auto"/>
    </w:pPr>
    <w:rPr>
      <w:rFonts w:ascii="Times New Roman" w:hAnsi="Times New Roman" w:cs="Times New Roman"/>
    </w:rPr>
  </w:style>
  <w:style w:type="paragraph" w:styleId="6">
    <w:name w:val="заголовок 6"/>
    <w:basedOn w:val="Normal"/>
    <w:next w:val="Normal"/>
    <w:qFormat/>
    <w:pPr>
      <w:keepNext w:val="true"/>
      <w:overflowPunct w:val="true"/>
      <w:autoSpaceDE w:val="true"/>
      <w:textAlignment w:val="auto"/>
    </w:pPr>
    <w:rPr>
      <w:rFonts w:ascii="Times New Roman" w:hAnsi="Times New Roman" w:cs="Times New Roman"/>
      <w:u w:val="single"/>
    </w:rPr>
  </w:style>
  <w:style w:type="paragraph" w:styleId="Style8">
    <w:name w:val="Текст"/>
    <w:basedOn w:val="Normal"/>
    <w:qFormat/>
    <w:pPr>
      <w:widowControl/>
      <w:overflowPunct w:val="true"/>
      <w:autoSpaceDE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8:00Z</dcterms:created>
  <dc:creator>Roman</dc:creator>
  <dc:description/>
  <cp:keywords/>
  <dc:language>en-US</dc:language>
  <cp:lastModifiedBy>Fedortsov_user</cp:lastModifiedBy>
  <dcterms:modified xsi:type="dcterms:W3CDTF">2013-09-20T10:48:00Z</dcterms:modified>
  <cp:revision>3</cp:revision>
  <dc:subject/>
  <dc:title>ХЕЛЕН СИНГЕР КАПЛАН</dc:title>
</cp:coreProperties>
</file>