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drawing>
          <wp:inline distT="0" distB="0" distL="0" distR="0">
            <wp:extent cx="4420870" cy="5939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Fonts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/>
          <w:color w:val="000000"/>
          <w:spacing w:val="-9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53">
            <wp:simplePos x="0" y="0"/>
            <wp:positionH relativeFrom="page">
              <wp:posOffset>289560</wp:posOffset>
            </wp:positionH>
            <wp:positionV relativeFrom="paragraph">
              <wp:posOffset>356870</wp:posOffset>
            </wp:positionV>
            <wp:extent cx="4737100" cy="6477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rPr>
          <w:rFonts w:cs="Times New Roman"/>
          <w:color w:val="000000"/>
          <w:spacing w:val="-9"/>
          <w:sz w:val="22"/>
          <w:szCs w:val="22"/>
          <w:lang w:val="en-US"/>
        </w:rPr>
      </w:pPr>
      <w:r>
        <w:rPr>
          <w:rFonts w:cs="Times New Roman"/>
          <w:color w:val="000000"/>
          <w:spacing w:val="-9"/>
          <w:sz w:val="22"/>
          <w:szCs w:val="22"/>
          <w:lang w:val="en-US"/>
        </w:rPr>
        <w:drawing>
          <wp:anchor behindDoc="0" distT="0" distB="0" distL="6401435" distR="6401435" simplePos="0" locked="0" layoutInCell="0" allowOverlap="1" relativeHeight="52">
            <wp:simplePos x="0" y="0"/>
            <wp:positionH relativeFrom="page">
              <wp:posOffset>622935</wp:posOffset>
            </wp:positionH>
            <wp:positionV relativeFrom="paragraph">
              <wp:posOffset>442595</wp:posOffset>
            </wp:positionV>
            <wp:extent cx="4229100" cy="61245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ББК</w:t>
      </w:r>
      <w:r>
        <w:rPr>
          <w:color w:val="000000"/>
          <w:spacing w:val="-9"/>
          <w:sz w:val="22"/>
          <w:szCs w:val="22"/>
        </w:rPr>
        <w:t xml:space="preserve"> 88.4 </w:t>
        <w:br/>
      </w:r>
      <w:r>
        <w:rPr>
          <w:rFonts w:cs="Times New Roman"/>
          <w:color w:val="000000"/>
          <w:spacing w:val="-14"/>
          <w:sz w:val="22"/>
          <w:szCs w:val="22"/>
        </w:rPr>
        <w:t>К</w:t>
      </w:r>
      <w:r>
        <w:rPr>
          <w:color w:val="000000"/>
          <w:spacing w:val="-14"/>
          <w:sz w:val="22"/>
          <w:szCs w:val="22"/>
        </w:rPr>
        <w:t>49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49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лимчук В. А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49       Тренинг внутренней мотивации. — СПб.: Речь, 2005. — 76 с.</w:t>
      </w:r>
    </w:p>
    <w:p>
      <w:pPr>
        <w:pStyle w:val="Normal"/>
        <w:shd w:fill="FFFFFF" w:val="clear"/>
        <w:spacing w:before="58" w:after="0"/>
        <w:ind w:left="799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-9268-0358-6</w:t>
      </w:r>
    </w:p>
    <w:p>
      <w:pPr>
        <w:pStyle w:val="Normal"/>
        <w:shd w:fill="FFFFFF" w:val="clear"/>
        <w:spacing w:lineRule="exact" w:line="216" w:before="72" w:after="0"/>
        <w:ind w:left="511" w:right="65" w:firstLine="288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рвом разделе представлены концепции внутренней мотивации, классические и современные исследования в этой сфере; обсуждаются прикладные аспекты теории внутренней мотивации — возможности ее использовании при разработке системы мотивирования персонала. Во втором разделе описаны общая структура Программы, использованные в Программе методы и методики (каузометрия, репертуарные решетки и терапия фиксированных ролей Джорджа Келли, возможности много</w:t>
        <w:softHyphen/>
        <w:t>мерного математического анализа полученных этими методами дан</w:t>
        <w:softHyphen/>
        <w:t xml:space="preserve">ных). В третьем разделе представлено детально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пис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й про</w:t>
        <w:softHyphen/>
        <w:t xml:space="preserve">граммы со всеми предлагаемыми в ней упражнениями и особенностями их использования. В четвертом разделе обсуждается анализ изменений, происходящих после завершения Программы. В приложении описан процесс проведения кластерного анализа оценочных решеток Дж. Келли в программ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Statisti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9" w:after="0"/>
        <w:ind w:right="58" w:hanging="0"/>
        <w:jc w:val="righ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6"/>
        </w:rPr>
        <w:t>ББК 88.4</w:t>
      </w:r>
    </w:p>
    <w:p>
      <w:pPr>
        <w:pStyle w:val="Normal"/>
        <w:shd w:fill="FFFFFF" w:val="clear"/>
        <w:spacing w:lineRule="exact" w:line="194" w:before="4212" w:after="0"/>
        <w:ind w:left="3917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© Климчук В. А., 2005</w:t>
      </w:r>
    </w:p>
    <w:p>
      <w:pPr>
        <w:pStyle w:val="Normal"/>
        <w:shd w:fill="FFFFFF" w:val="clear"/>
        <w:spacing w:lineRule="exact" w:line="194"/>
        <w:ind w:left="3917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© Издательство «Речь», 2005</w:t>
      </w:r>
    </w:p>
    <w:p>
      <w:pPr>
        <w:pStyle w:val="Normal"/>
        <w:shd w:fill="FFFFFF" w:val="clear"/>
        <w:spacing w:lineRule="exact" w:line="194"/>
        <w:ind w:left="3917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© П. В. Борозенец, обложка, 2005</w:t>
      </w:r>
    </w:p>
    <w:p>
      <w:pPr>
        <w:pStyle w:val="Normal"/>
        <w:shd w:fill="FFFFFF" w:val="clear"/>
        <w:ind w:left="130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5-9268-0358-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spacing w:before="626" w:after="0"/>
        <w:ind w:left="7" w:hanging="0"/>
        <w:rPr>
          <w:rFonts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/>
          <w:color w:val="000000"/>
          <w:spacing w:val="-10"/>
          <w:sz w:val="30"/>
          <w:szCs w:val="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spacing w:before="626" w:after="0"/>
        <w:ind w:left="7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ПРЕДИСЛОВ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before="274" w:after="0"/>
        <w:ind w:left="7" w:hanging="0"/>
        <w:rPr>
          <w:color w:val="000000"/>
        </w:rPr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ВНУТРЕННЯ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МОТИВАЦИЯ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spacing w:before="14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7"/>
          <w:sz w:val="18"/>
          <w:szCs w:val="18"/>
        </w:rPr>
        <w:t>КАК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ПСИХОЛОГИЧЕСКИЙ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ФЕНОМЕН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45" w:before="108" w:after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ТЕОР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УТРЕНН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ТИВ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45"/>
        <w:ind w:left="302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нутрення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нешня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отивация</w:t>
      </w:r>
      <w:r>
        <w:rPr>
          <w:color w:val="000000"/>
          <w:spacing w:val="-7"/>
          <w:sz w:val="18"/>
          <w:szCs w:val="18"/>
        </w:rPr>
        <w:t xml:space="preserve">: </w:t>
      </w:r>
      <w:r>
        <w:rPr>
          <w:rFonts w:cs="Times New Roman"/>
          <w:color w:val="000000"/>
          <w:spacing w:val="-7"/>
          <w:sz w:val="18"/>
          <w:szCs w:val="18"/>
        </w:rPr>
        <w:t>опреде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45" w:before="7" w:after="0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Ка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зника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нутрення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отивация</w:t>
      </w:r>
      <w:r>
        <w:rPr>
          <w:color w:val="000000"/>
          <w:spacing w:val="-4"/>
          <w:sz w:val="18"/>
          <w:szCs w:val="18"/>
        </w:rPr>
        <w:t>?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33"/>
          <w:sz w:val="18"/>
          <w:szCs w:val="18"/>
        </w:rPr>
        <w:t>1 1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45"/>
        <w:ind w:left="310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Внутрення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тив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сихологичес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лагополуч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45"/>
        <w:ind w:left="310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Внутренняя</w:t>
      </w:r>
      <w:r>
        <w:rPr>
          <w:color w:val="000000"/>
          <w:spacing w:val="-6"/>
          <w:sz w:val="18"/>
          <w:szCs w:val="18"/>
        </w:rPr>
        <w:t>/</w:t>
      </w:r>
      <w:r>
        <w:rPr>
          <w:rFonts w:cs="Times New Roman"/>
          <w:color w:val="000000"/>
          <w:spacing w:val="-6"/>
          <w:sz w:val="18"/>
          <w:szCs w:val="18"/>
        </w:rPr>
        <w:t>внешня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тив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ичност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цен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8"/>
          <w:sz w:val="18"/>
          <w:szCs w:val="18"/>
        </w:rPr>
        <w:t>1 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45" w:before="7" w:after="0"/>
        <w:ind w:left="30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Внутрення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тив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—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ичност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рта</w:t>
      </w:r>
      <w:r>
        <w:rPr>
          <w:color w:val="000000"/>
          <w:spacing w:val="-6"/>
          <w:sz w:val="18"/>
          <w:szCs w:val="18"/>
        </w:rPr>
        <w:t>?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4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45"/>
        <w:ind w:left="288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Теор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двар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ис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ичар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я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годн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>1 6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45"/>
        <w:ind w:left="310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Внутрення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тив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итератур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блиография</w:t>
      </w:r>
      <w:r>
        <w:rPr>
          <w:color w:val="000000"/>
          <w:spacing w:val="-5"/>
          <w:sz w:val="18"/>
          <w:szCs w:val="18"/>
        </w:rPr>
        <w:t>)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1"/>
          <w:sz w:val="18"/>
          <w:szCs w:val="18"/>
        </w:rPr>
        <w:t>1 6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38" w:before="108" w:after="0"/>
        <w:ind w:left="2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ВНУТРЕННЯ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ТИВ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ЙСТВ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нутрення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отивация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38"/>
        <w:ind w:left="590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ворчеств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школьн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зраст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3"/>
          <w:sz w:val="18"/>
          <w:szCs w:val="18"/>
        </w:rPr>
        <w:t>1 8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нутрення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отивация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38"/>
        <w:ind w:left="583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правле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ерсонал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0</w:t>
      </w:r>
    </w:p>
    <w:p>
      <w:pPr>
        <w:pStyle w:val="Normal"/>
        <w:shd w:fill="FFFFFF" w:val="clear"/>
        <w:spacing w:before="266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ТЕОРЕТИЧЕСКИ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И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МЕТОДИЧЕСКИ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ОСНОВЫ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before="14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ПРОГРАММЫ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РАЗВИТИ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ВНУТРЕННЕ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МОТИВАЦИИ</w:t>
      </w:r>
      <w:r>
        <w:rPr>
          <w:b/>
          <w:bCs/>
          <w:color w:val="000000"/>
          <w:spacing w:val="1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2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66"/>
        <w:ind w:left="29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?</w:t>
        <w:tab/>
      </w:r>
      <w:r>
        <w:rPr>
          <w:color w:val="000000"/>
          <w:spacing w:val="-4"/>
          <w:sz w:val="18"/>
          <w:szCs w:val="18"/>
        </w:rPr>
        <w:t>22'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66"/>
        <w:ind w:left="302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утренн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тив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66"/>
        <w:ind w:left="295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Динами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вит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нутренн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отив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062" w:leader="dot"/>
        </w:tabs>
        <w:spacing w:before="122" w:after="0"/>
        <w:ind w:left="7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ОБЩ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ГРАММ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:</w:t>
        <w:tab/>
      </w:r>
      <w:r>
        <w:rPr>
          <w:color w:val="000000"/>
          <w:spacing w:val="8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52" w:before="11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МЕТОД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ХНИК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СПОЛЬЗУЕМ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ГРАММ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 w:before="14" w:after="0"/>
        <w:ind w:left="310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Каузометрия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модифицированн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ариант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2"/>
        <w:ind w:left="310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Репертуар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нгов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шет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ж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Кел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Терап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иксирован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ол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ж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Кел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 w:before="7" w:after="0"/>
        <w:ind w:left="310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Многомерн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нал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ценоч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шето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" w:hanging="0"/>
        <w:rPr>
          <w:rFonts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" w:hanging="0"/>
        <w:rPr>
          <w:rFonts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" w:hanging="0"/>
        <w:rPr>
          <w:rFonts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" w:hanging="0"/>
        <w:jc w:val="right"/>
        <w:rPr>
          <w:rFonts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" w:hanging="0"/>
        <w:rPr>
          <w:color w:val="000000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ПРОГРАММ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РАЗВИТИ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ВНУТРЕННЕ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МОТИВАЦИИ</w:t>
      </w:r>
      <w:r>
        <w:rPr>
          <w:b/>
          <w:bCs/>
          <w:color w:val="000000"/>
          <w:spacing w:val="1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39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 w:before="101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9"/>
          <w:sz w:val="18"/>
          <w:szCs w:val="18"/>
        </w:rPr>
        <w:t>ВСТУПИТЕЛЬНО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АНЯТ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39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ступительно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о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9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Привет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9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Прави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вед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рупп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Знакомст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Высказыва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жида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1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Анал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зн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Психогимнасти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Си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о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ела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055" w:leader="dot"/>
        </w:tabs>
        <w:spacing w:lineRule="exact" w:line="259"/>
        <w:ind w:left="281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Ду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рупп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1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Психогимнасти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Запреще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ел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4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1"/>
          <w:sz w:val="18"/>
          <w:szCs w:val="18"/>
        </w:rPr>
        <w:t>Мудрец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рама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Бачк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., 1 999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4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Прощ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3478" w:leader="dot"/>
          <w:tab w:val="left" w:pos="6055" w:leader="dot"/>
        </w:tabs>
        <w:spacing w:lineRule="exact" w:line="259" w:before="86" w:after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ТЕОРЕТИЧЕСКИ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ЭТАП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.</w:t>
        <w:tab/>
      </w:r>
      <w:r>
        <w:rPr>
          <w:color w:val="000000"/>
          <w:spacing w:val="1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Привет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Недосказа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ло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ступительно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о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Ощущ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то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Чикзентмиха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Влия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ознагражден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отивац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7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Базов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треб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38"/>
        <w:ind w:left="583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Классификац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38"/>
        <w:ind w:left="590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Пу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довлетвор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38"/>
        <w:ind w:left="590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Ро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т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яз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3254" w:leader="dot"/>
          <w:tab w:val="left" w:pos="6062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«Источники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пешки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3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2664" w:leader="dot"/>
          <w:tab w:val="left" w:pos="2930" w:leader="dot"/>
          <w:tab w:val="left" w:pos="3211" w:leader="dot"/>
          <w:tab w:val="left" w:pos="3715" w:leader="dot"/>
          <w:tab w:val="left" w:pos="5738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Цен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.</w:t>
        <w:tab/>
        <w:t>.</w:t>
        <w:tab/>
        <w:t>..</w:t>
        <w:tab/>
      </w:r>
      <w:r>
        <w:rPr>
          <w:color w:val="000000"/>
          <w:spacing w:val="-4"/>
          <w:sz w:val="18"/>
          <w:szCs w:val="18"/>
        </w:rPr>
        <w:t>........51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Медит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Стрела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2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Прощ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2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 w:before="94" w:after="0"/>
        <w:ind w:left="29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РЕФЛЕКСИВ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ТА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5882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Привет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 </w:t>
      </w:r>
      <w:r>
        <w:rPr>
          <w:i/>
          <w:iCs/>
          <w:color w:val="000000"/>
          <w:spacing w:val="-3"/>
          <w:w w:val="136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Недосказа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ло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10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ступительно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о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10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Размин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Биографиче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мин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/>
        <w:ind w:left="310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Каузометр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 w:before="7" w:after="0"/>
        <w:ind w:left="310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Психогимнасти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/>
        <w:ind w:left="310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Выяв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струк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ннос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54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2" w:hanging="0"/>
        <w:jc w:val="right"/>
        <w:rPr>
          <w:color w:val="000000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288" w:hanging="0"/>
        <w:rPr>
          <w:color w:val="000000"/>
        </w:rPr>
      </w:pPr>
      <w:r>
        <w:rPr>
          <w:rFonts w:cs="Times New Roman"/>
          <w:color w:val="000000"/>
          <w:spacing w:val="-1"/>
          <w:sz w:val="18"/>
          <w:szCs w:val="18"/>
        </w:rPr>
        <w:t>Созда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чер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мохарактерист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before="50" w:after="0"/>
        <w:ind w:left="288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Медитац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Источни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нергии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6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9" w:before="101" w:after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ЦЕЛЕОБРАЗОВАТЕЛЬ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ТАП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Приветств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Внутренн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ступительно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о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1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Размин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Пожела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руга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Прави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зда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чер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ксирован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о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Идентификац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ценност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рупп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/>
        <w:ind w:left="281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Трансформац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м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нструкт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8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88" w:hanging="0"/>
        <w:rPr>
          <w:color w:val="000000"/>
        </w:rPr>
      </w:pPr>
      <w:r>
        <w:rPr>
          <w:rFonts w:cs="Times New Roman"/>
          <w:color w:val="000000"/>
          <w:spacing w:val="-1"/>
          <w:sz w:val="18"/>
          <w:szCs w:val="18"/>
        </w:rPr>
        <w:t>Созда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чер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иксирова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о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Начал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ольш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гр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Медит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Пу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и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Прощ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before="130" w:after="0"/>
        <w:ind w:left="7" w:hanging="0"/>
        <w:rPr>
          <w:color w:val="000000"/>
        </w:rPr>
      </w:pPr>
      <w:r>
        <w:rPr>
          <w:rFonts w:cs="Times New Roman"/>
          <w:color w:val="000000"/>
          <w:spacing w:val="2"/>
          <w:sz w:val="18"/>
          <w:szCs w:val="18"/>
        </w:rPr>
        <w:t>ФОРМИРУЮЩ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ТАП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 w:before="101" w:after="0"/>
        <w:ind w:left="7" w:hanging="0"/>
        <w:rPr>
          <w:color w:val="000000"/>
        </w:rPr>
      </w:pPr>
      <w:r>
        <w:rPr>
          <w:rFonts w:cs="Times New Roman"/>
          <w:color w:val="000000"/>
          <w:spacing w:val="-10"/>
          <w:sz w:val="18"/>
          <w:szCs w:val="18"/>
        </w:rPr>
        <w:t>ОБРАТНА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ВЯЗ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5594" w:leader="dot"/>
          <w:tab w:val="left" w:pos="6055" w:leader="dot"/>
        </w:tabs>
        <w:spacing w:lineRule="exact" w:line="259"/>
        <w:ind w:left="310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Приветств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10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ступительно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о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10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Размин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Обсужд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едыдуще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тап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е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зультат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4450" w:leader="dot"/>
          <w:tab w:val="left" w:pos="6055" w:leader="dot"/>
        </w:tabs>
        <w:spacing w:lineRule="exact" w:line="259"/>
        <w:ind w:left="295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Со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удущем</w:t>
      </w:r>
      <w:r>
        <w:rPr>
          <w:rFonts w:cs="Times New Roman"/>
          <w:color w:val="000000"/>
          <w:sz w:val="18"/>
          <w:szCs w:val="18"/>
        </w:rPr>
        <w:tab/>
      </w:r>
      <w:r>
        <w:rPr>
          <w:i/>
          <w:iCs/>
          <w:color w:val="000000"/>
          <w:spacing w:val="-31"/>
          <w:sz w:val="18"/>
          <w:szCs w:val="18"/>
        </w:rPr>
        <w:t>'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9"/>
        <w:ind w:left="310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Прощ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before="130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1"/>
          <w:sz w:val="18"/>
          <w:szCs w:val="18"/>
        </w:rPr>
        <w:t>ФОРМИРУЮЩ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ТАП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ПРОДОЛЖЕНИЕ</w:t>
      </w:r>
      <w:r>
        <w:rPr>
          <w:color w:val="000000"/>
          <w:spacing w:val="1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 w:before="108" w:after="0"/>
        <w:ind w:left="7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ОБРАТ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ЯЗ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ИАГНОСТИ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 w:before="7" w:after="0"/>
        <w:ind w:left="30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Приветств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/>
        <w:ind w:left="310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ступительно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ов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Размин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Исследов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мен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Каузометр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2"/>
        <w:ind w:left="295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Психогимнасти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3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5"/>
          <w:sz w:val="18"/>
          <w:szCs w:val="18"/>
        </w:rPr>
        <w:t>Выяв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струк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ннос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2" w:before="7" w:after="0"/>
        <w:ind w:left="295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Сравне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2"/>
        <w:ind w:left="295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Чт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лучил</w:t>
      </w:r>
      <w:r>
        <w:rPr>
          <w:color w:val="000000"/>
          <w:spacing w:val="-7"/>
          <w:sz w:val="18"/>
          <w:szCs w:val="18"/>
        </w:rPr>
        <w:t>?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exact" w:line="252"/>
        <w:ind w:left="302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Прощ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before="259" w:after="0"/>
        <w:ind w:left="7" w:hanging="0"/>
        <w:rPr>
          <w:color w:val="000000"/>
        </w:rPr>
      </w:pPr>
      <w:r>
        <w:rPr>
          <w:rFonts w:cs="Times New Roman"/>
          <w:b/>
          <w:bCs/>
          <w:color w:val="000000"/>
          <w:sz w:val="18"/>
          <w:szCs w:val="18"/>
        </w:rPr>
        <w:t>ЧТ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ИСХОДИ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СЛ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ВЕРШ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НИНГА</w:t>
      </w:r>
      <w:r>
        <w:rPr>
          <w:b/>
          <w:bCs/>
          <w:color w:val="000000"/>
          <w:sz w:val="18"/>
          <w:szCs w:val="18"/>
        </w:rPr>
        <w:t xml:space="preserve">? </w:t>
        <w:tab/>
      </w:r>
      <w:r>
        <w:rPr>
          <w:b/>
          <w:bCs/>
          <w:color w:val="000000"/>
          <w:spacing w:val="8"/>
          <w:sz w:val="18"/>
          <w:szCs w:val="18"/>
        </w:rPr>
        <w:t>66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before="137" w:after="0"/>
        <w:rPr>
          <w:color w:val="000000"/>
        </w:rPr>
      </w:pPr>
      <w:r>
        <w:rPr>
          <w:rFonts w:cs="Times New Roman"/>
          <w:color w:val="000000"/>
          <w:spacing w:val="-12"/>
          <w:sz w:val="18"/>
          <w:szCs w:val="18"/>
        </w:rPr>
        <w:t>ЛИТЕРАТУ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8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41" w:leader="dot"/>
        </w:tabs>
        <w:spacing w:before="137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252"/>
        <w:rPr>
          <w:color w:val="000000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Приложение</w:t>
      </w:r>
      <w:r>
        <w:rPr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ОВЕДЕНИ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КЛАСТЕРНОГО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АНАЛИЗА</w:t>
      </w:r>
    </w:p>
    <w:p>
      <w:pPr>
        <w:pStyle w:val="Normal"/>
        <w:shd w:fill="FFFFFF" w:val="clear"/>
        <w:tabs>
          <w:tab w:val="clear" w:pos="720"/>
          <w:tab w:val="left" w:pos="6026" w:leader="dot"/>
        </w:tabs>
        <w:spacing w:lineRule="exact" w:line="252"/>
        <w:rPr>
          <w:color w:val="000000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В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ОГРАММ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  <w:lang w:val="en-US"/>
        </w:rPr>
        <w:t>STATISTIC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А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6026" w:leader="dot"/>
        </w:tabs>
        <w:spacing w:lineRule="exact" w:line="252"/>
        <w:ind w:left="274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Созд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ай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анных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81" w:hanging="0"/>
        <w:rPr>
          <w:color w:val="000000"/>
        </w:rPr>
      </w:pPr>
      <w:r>
        <w:rPr>
          <w:rFonts w:cs="Times New Roman"/>
          <w:color w:val="000000"/>
          <w:spacing w:val="-4"/>
          <w:sz w:val="18"/>
          <w:szCs w:val="18"/>
        </w:rPr>
        <w:t>Переименов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олбц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ро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/>
        <w:ind w:left="281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Провед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ластер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нализ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Сохране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зультат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ластер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нализ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>75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19" w:leader="dot"/>
        </w:tabs>
        <w:spacing w:lineRule="exact" w:line="252" w:before="7" w:after="0"/>
        <w:ind w:left="27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374"/>
        <w:ind w:left="43" w:hanging="0"/>
        <w:rPr>
          <w:color w:val="000000"/>
        </w:rPr>
      </w:pPr>
      <w:r>
        <w:rPr>
          <w:rFonts w:cs="Times New Roman"/>
          <w:color w:val="000000"/>
          <w:spacing w:val="-15"/>
          <w:sz w:val="40"/>
          <w:szCs w:val="40"/>
        </w:rPr>
        <w:t>ПРЕДИСЛОВИЕ</w:t>
      </w:r>
    </w:p>
    <w:p>
      <w:pPr>
        <w:pStyle w:val="Normal"/>
        <w:shd w:fill="FFFFFF" w:val="clear"/>
        <w:spacing w:lineRule="exact" w:line="238" w:before="1231" w:after="0"/>
        <w:ind w:left="7"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ренинг, содержание которого вы держите в руках, не совсем об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н. Именно из-за этой необычности и непохожести его на большин</w:t>
        <w:softHyphen/>
        <w:t xml:space="preserve">ство существующих тренингов он и получил громкое назва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>грамма.</w:t>
      </w:r>
    </w:p>
    <w:p>
      <w:pPr>
        <w:pStyle w:val="Normal"/>
        <w:shd w:fill="FFFFFF" w:val="clear"/>
        <w:spacing w:lineRule="exact" w:line="238"/>
        <w:ind w:right="14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бота по развитию внутренней мотивации — это, прежде всего, работа над собой, которая происходит внутри человека, в его соз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и. Соответственно, только внешние влияния, которые являю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ой любого тренинга, будут абсолютно неэффективны. Ведь дей</w:t>
        <w:softHyphen/>
        <w:t xml:space="preserve">ствительно, довольно нелепо использова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неш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лияния для раз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ития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внутренне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отивации (тем более если мы хотим развивать вну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ннюю мотивацию как личностную черту).</w:t>
      </w:r>
    </w:p>
    <w:p>
      <w:pPr>
        <w:pStyle w:val="Normal"/>
        <w:shd w:fill="FFFFFF" w:val="clear"/>
        <w:spacing w:lineRule="exact" w:line="238"/>
        <w:ind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так, в чем же необычность Программы? В том, что все действ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ренера в ней ориентированы не на непосредственное развитие внут</w:t>
        <w:softHyphen/>
        <w:t xml:space="preserve">ренней мотивации, «в лоб», а на пробуждение у участников тренинга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жел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виваться, анализировать и изменять свои мотивацион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е стили деятельности. Отсюда следует и подбор центрального ме</w:t>
        <w:softHyphen/>
        <w:t>тода Программы — терапии фиксированных ролей Дж. Келли. 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д воистину уникальный, универсальный и на удивление прост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пользовании (ведь все гениальное действительно очень просто)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днако более детально обо всем этом — в тексте. Сейчас немного о структуре книги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ервый разде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держит теорию. В нем вы узнаете о концепци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нутренней мотивации, о классических и современных исследования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этой сфере. Также будут рассмотрены прикладные аспекты теории внутренней мотивации — возможности ее использования при разра</w:t>
        <w:softHyphen/>
        <w:t xml:space="preserve">ботке системы мотивирования персонала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торой разде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— метод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кий. В нем изложен наш взгляд на пути развития внутренн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тивации, общая структура Программы, а также описаны исп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ованные в ней методы и методики (каузометрия, репертуар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шетки и терапия фиксированных ролей Джорджа Келли, возмож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и многомерного математического анализа полученных этими 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дами данных). В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третьем раздел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ставлено детальное описа</w:t>
        <w:softHyphen/>
        <w:t xml:space="preserve">ние самой Программы со всеми предлагаемыми в ней упражнениям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особенностями их использования. И наконец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четвертый разде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вящен анализу изменений, происходящих после завершения Про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</w:rPr>
      </w:pPr>
      <w:r>
        <w:rPr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граммы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роме того, существует еще и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— в нем описа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цесс проведения кластерного анализа оценочных решето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ж. Колли в программ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Statistic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 теперь благодарности. Выражаю глубокую признательность мо</w:t>
        <w:softHyphen/>
        <w:t xml:space="preserve">ему научному руководителю, Учителю с большой буквы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лександру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Леонидовичу Музык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а пробуждение интереса к проблеме мотивац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ловеческого поведения. Также благодарю академи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алентина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лексеевича Моляко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ый для меня лично —олицетворение Му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сти. Кроме того, я благодарен профессору Рочестерского униве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итета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Эдварду Диси з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зможность ознакомиться с его ценными р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отами по теории самодетерминации. Огромное спасибо моей коллеге и жене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Виктории Горбунов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 помощь в работе, поддержку и по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ание дома, уют и комфорт в душе, стремление двигаться вперед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ердце..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22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так, начнем наше знакомство с Программой развития внутр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й мотивации с небольшого количества теории.</w:t>
      </w:r>
    </w:p>
    <w:p>
      <w:pPr>
        <w:pStyle w:val="Normal"/>
        <w:shd w:fill="FFFFFF" w:val="clear"/>
        <w:spacing w:lineRule="exact" w:line="439"/>
        <w:ind w:left="36" w:right="1231" w:hanging="0"/>
        <w:rPr>
          <w:color w:val="000000"/>
        </w:rPr>
      </w:pPr>
      <w:r>
        <w:rPr>
          <w:rFonts w:cs="Times New Roman"/>
          <w:color w:val="000000"/>
          <w:spacing w:val="-22"/>
          <w:sz w:val="40"/>
          <w:szCs w:val="40"/>
        </w:rPr>
        <w:t>ВНУТРЕННЯЯ</w:t>
      </w:r>
      <w:r>
        <w:rPr>
          <w:color w:val="000000"/>
          <w:spacing w:val="-22"/>
          <w:sz w:val="40"/>
          <w:szCs w:val="40"/>
        </w:rPr>
        <w:t xml:space="preserve"> </w:t>
      </w:r>
      <w:r>
        <w:rPr>
          <w:rFonts w:cs="Times New Roman"/>
          <w:color w:val="000000"/>
          <w:spacing w:val="-22"/>
          <w:sz w:val="40"/>
          <w:szCs w:val="40"/>
        </w:rPr>
        <w:t xml:space="preserve">МОТИВАЦИЯ </w:t>
      </w:r>
      <w:r>
        <w:rPr>
          <w:rFonts w:cs="Times New Roman"/>
          <w:color w:val="000000"/>
          <w:spacing w:val="2"/>
          <w:sz w:val="40"/>
          <w:szCs w:val="40"/>
        </w:rPr>
        <w:t>КАК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rFonts w:cs="Times New Roman"/>
          <w:color w:val="000000"/>
          <w:spacing w:val="2"/>
          <w:sz w:val="40"/>
          <w:szCs w:val="40"/>
        </w:rPr>
        <w:t xml:space="preserve">ПСИХОЛОГИЧЕСКИЙ </w:t>
      </w:r>
      <w:r>
        <w:rPr>
          <w:rFonts w:cs="Times New Roman"/>
          <w:color w:val="000000"/>
          <w:spacing w:val="-3"/>
          <w:sz w:val="40"/>
          <w:szCs w:val="40"/>
        </w:rPr>
        <w:t>ФЕНОМЕН</w:t>
      </w:r>
    </w:p>
    <w:p>
      <w:pPr>
        <w:pStyle w:val="Normal"/>
        <w:shd w:fill="FFFFFF" w:val="clear"/>
        <w:spacing w:before="720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1"/>
          <w:sz w:val="30"/>
          <w:szCs w:val="30"/>
        </w:rPr>
        <w:t>ТЕОРИЯ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ВНУТРЕННЕЙ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МОТИВАЦИИ</w:t>
      </w:r>
    </w:p>
    <w:p>
      <w:pPr>
        <w:pStyle w:val="Normal"/>
        <w:shd w:fill="FFFFFF" w:val="clear"/>
        <w:spacing w:lineRule="exact" w:line="238" w:before="137" w:after="0"/>
        <w:ind w:righ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гда работник выполняет какую-то предложенную ему задачу, во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кает ли у нас вопрос: «Что заставляет его работать?" Наверное, нет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казали сделать — если делает, хорошо; не делает — обещаем воз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аждение или наказание (причем чаще — наказание). На протяж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и всей жизни многие из нас слышат: «Выучишь стих — получишь две порции мороженого»,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«Ес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ы не сделаешь домашнего задани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о не пойдешь к друзьям», «Закончишь обучение в школе без троек —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упим тебе мотороллер», «Не сдашь сессию — не поедешь отдыхать н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оре», «Не защитишь диссертацию — не получишь повышения», «П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мешь уровень продаж — получишь прибавку к зарплате»..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ы настолько привыкли к примитивной поведенческой схем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«стимул—реакция», что даже не можем представить себе какой-либ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ой способ мотивирования людей, стимулирования их работы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ворчества, достижений. И в результате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олуча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ичность, не спо</w:t>
        <w:softHyphen/>
        <w:t>собную к бескорыстным поступкам, к работе ради собственного уд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льствия, личность, которая не интересуется ничем, кроме возна</w:t>
        <w:softHyphen/>
        <w:t xml:space="preserve">граждения за свои усилия. При этом, если запросы возрастают, 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можности их удовлетворения уменьшаются, — появляются вну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ние конфликты, неврозы, стрессы, депрессивные состояния,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ловек не только теряет возможность радоваться жизни, но и лиш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т этой возможности других. Далее он переносит свои стратегии мо</w:t>
        <w:softHyphen/>
        <w:t>тивации уже на собственных детей, и цепь «стимул—реакция» п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ращается в замкнутый круг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4055110" cy="1457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86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left="504" w:right="425" w:hanging="0"/>
                                    <w:rPr>
                                      <w:rFonts w:ascii="Arial Narrow" w:hAnsi="Arial Narrow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504" w:right="425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аки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ывода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ише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ичар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Чарм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Хекхаузе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., 2003.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. 727)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504" w:right="425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вознаграждаетс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нечт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дела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соб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твенном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желани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нутрення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отивац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эт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еятельно</w:t>
                                    <w:softHyphen/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т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уд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слабева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504" w:right="425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вознаграждаетс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неинтересну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риняту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рад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вознагражд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внутрення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отивац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силитьс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14.75pt;mso-wrap-distance-left:1.8pt;mso-wrap-distance-right:1.8pt;mso-wrap-distance-top:0pt;mso-wrap-distance-bottom:0pt;margin-top: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86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6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left="504" w:right="425" w:hanging="0"/>
                              <w:rPr>
                                <w:rFonts w:ascii="Arial Narrow" w:hAnsi="Arial Narrow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04" w:right="425" w:hanging="0"/>
                              <w:rPr>
                                <w:rFonts w:ascii="Arial Narrow" w:hAnsi="Arial Narrow" w:cs="Arial Narrow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ки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вода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ише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ичард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армс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екхаузе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, 2003.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. 727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04" w:right="425" w:hanging="0"/>
                              <w:rPr>
                                <w:rFonts w:ascii="Arial Narrow" w:hAnsi="Arial Narrow" w:cs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вознаграждаетс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нечт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делае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соб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венном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елани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нутрення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отиваци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ятельно</w:t>
                              <w:softHyphen/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де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лабева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04" w:right="425" w:hanging="0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елове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ознаграждаетс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еинтересну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предприняту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рад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вознагражд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внутрення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отиваци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силитьс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  <w:sz w:val="24"/>
          <w:szCs w:val="24"/>
        </w:rPr>
        <w:t>Внутрення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ешня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тиваци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38" w:before="151" w:after="0"/>
        <w:ind w:righ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ще в 1970-х годах американскими учеными Эдвардом Диси и 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ардом Раяном была проведена оценка модели мотивации поведения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которую заложено представление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локусе мотивации {внутреннем 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внешнем). </w:t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Внутренняя мотивация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— это выполнение определенной р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оты из-за интереса к ней, субъективного ощущения ее ценности. Пр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полнении деятельности, которая мотивирована внутренне, человек ощущает удовлетворение, покой, быстрое течение времени, исчезает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все лишнее, остается лишь работу — появляется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ощущение поток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(Чик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ентмихали М., цит. по: Хекхаузен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., 2003)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смотритесь внимательно к ребенку, который сам сел за стол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зял карандаш и начал рисовать. Для него ничего не существует в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руг: остается лишь рисунок. Именно в этот момент он переживает ощ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ение потока, именно сейчас он выполняет на самом деле внутренне мотивированную деятельность. А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перь взглянем, как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бенок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бира-ет в своей комнате. Он постоянно отвлекается на мелочи, не мож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средоточиться, капризничает — и уборка затягивается на весь день. Это приводит его родителей к нервному срыву, а самого ребенка — к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стерике. Перед нами яркий пример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внешней мотивации: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ебенок в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лняет работу по внешнему требованию и не прекращает ее лишь из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 боязни наказания или ожидания вознаграждения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ждый из типов мотивации имеет свои преимущества и нед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атки. С одной стороны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неш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отивировать работника проще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ыстрее — пообещали вознаградить или наказать, и все выполнено..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нако в следующий раз вознаграждение должно быть выше (и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гроза наказания сильнее), и так по возрастающей. Для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нутренн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тивирования необходимо иметь незаурядный запас терпе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обретательности. Однако это сторицей окупается.</w:t>
      </w:r>
    </w:p>
    <w:p>
      <w:pPr>
        <w:pStyle w:val="Normal"/>
        <w:shd w:fill="FFFFFF" w:val="clear"/>
        <w:spacing w:lineRule="exact" w:line="238"/>
        <w:ind w:lef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следователь В. И. Чирков (1996) на основе обобщения резу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тов значительного количества исследований осуществил срав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ный анализ особенностей внутренней и внешней мотиваци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казалось, что при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нутренне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отивации желание работать стойк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продолжительное, люди выбирают для себя трудные цели, лучш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яют творческие задачи, требующие нестандартного подход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 внутренне мотивированных людей характеризу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сокой креативностью и сопровождается эмоциями радости и удо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творения. При этом улучшаются мнемические процессы, возра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ает уровень самоуважения. В то же время при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нешне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отива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ведение становится нестойким — оно исчезает вместе с подкреп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ением. Внешне мотивированные люди избирают простейшие и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андартные задачи для быстрого получения вознаграждения, между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5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3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0"/>
        <w:ind w:left="101" w:right="122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 снижаются качество и скорость выполнения ими творческих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ч. Падает уровень креативности и спонтанности, появляются от</w:t>
        <w:softHyphen/>
        <w:t>рицательные эмоции.</w:t>
      </w:r>
    </w:p>
    <w:p>
      <w:pPr>
        <w:pStyle w:val="Normal"/>
        <w:spacing w:lineRule="exact" w:line="1" w:before="0" w:after="14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384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2" w:right="540" w:hanging="0"/>
              <w:rPr>
                <w:rFonts w:ascii="Arial Narrow" w:hAnsi="Arial Narrow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02" w:right="540" w:hanging="0"/>
              <w:rPr>
                <w:rFonts w:ascii="Arial Narrow" w:hAnsi="Arial Narrow" w:cs="Arial Narrow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Михап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Чикзентмихали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ыделил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следующи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наиболе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распростра</w:t>
              <w:softHyphen/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ненные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>«ощущения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>потока»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Маркова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Матис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Орлов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1 990;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Хекхаузен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., 2003):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ощущение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полной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умственной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физической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включенности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де</w:t>
              <w:softHyphen/>
            </w:r>
            <w:r>
              <w:rPr>
                <w:rFonts w:cs="Times New Roman" w:ascii="Arial Narrow" w:hAnsi="Arial Narrow"/>
                <w:color w:val="000000"/>
                <w:spacing w:val="-7"/>
                <w:sz w:val="22"/>
                <w:szCs w:val="22"/>
              </w:rPr>
              <w:t>ятельность</w:t>
            </w:r>
            <w:r>
              <w:rPr>
                <w:rFonts w:cs="Arial Narrow" w:ascii="Arial Narrow" w:hAnsi="Arial Narrow"/>
                <w:color w:val="000000"/>
                <w:spacing w:val="-7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полная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концентрация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нимания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мыслей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чувств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занятии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ко</w:t>
              <w:softHyphen/>
              <w:t>торая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исключает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из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сознания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посторонни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мысли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чувства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четкое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знание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того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что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следует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делать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определенный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 xml:space="preserve">момент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времен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ясно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сознани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цел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лно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коре</w:t>
              <w:softHyphen/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ние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требованиям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которые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идут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от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самой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деятельности»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четко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сознани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тог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скольк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дач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выполняется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або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четкая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определенная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обратная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связь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отсутствие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тревоги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поводу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возможной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неудачи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ошибки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ощущени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субъективной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остановки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ремени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386" w:right="54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•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отеря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обычного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ощущения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четкого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осознания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себя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 xml:space="preserve">своего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окружения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«растворение»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деле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38" w:before="151" w:after="0"/>
        <w:ind w:left="108" w:right="94" w:firstLine="31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видим, разница между внутренне и внешн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отивирова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ятельностью огромная. Однако у практически ориентиров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еров, психологов, педагогов сразу же возникает вопрос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 сделать так, чтобы мотивация стала внутренней?» Для ответа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т вопрос мы и написали эту книгу. Начнем на него отвечать прям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йчас, проследив истоки возникновения внутренней и внешней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ации.</w:t>
      </w:r>
    </w:p>
    <w:p>
      <w:pPr>
        <w:pStyle w:val="Normal"/>
        <w:shd w:fill="FFFFFF" w:val="clear"/>
        <w:spacing w:before="281" w:after="0"/>
        <w:ind w:left="137" w:hanging="0"/>
        <w:rPr>
          <w:color w:val="000000"/>
        </w:rPr>
      </w:pP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ник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утрення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тивация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8" w:before="151" w:after="0"/>
        <w:ind w:left="115" w:right="86" w:firstLine="30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я представление о внутренней мотивации, Э. Диси снача</w:t>
        <w:softHyphen/>
        <w:t>л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л два вида ощущений, выделенных Р. Уайтом и Р. д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рмсом, — ощущение компетентности и ощущение самодетерм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ции (Хекхаузен Х., 2003)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щущение компетентност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— это ощуще</w:t>
        <w:softHyphen/>
        <w:t>ние всей полноты своих возможностей, ощущение «я знаю, я могу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 ощущение себя профессионалом в своей сфере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щущение само</w:t>
        <w:softHyphen/>
        <w:t xml:space="preserve">детермин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это осознание себя (и только себя) причиной сво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йствий. Р. де Чармс считал, что все жесткие внешние требования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у снижают это ощущение, в то время когда он пытается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остоять этим требованиям. Если это удается, то появляется удов</w:t>
        <w:softHyphen/>
        <w:t>летворение от деятельности, возникает чувство самостоятельности и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6293" w:hanging="0"/>
        <w:rPr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238"/>
        <w:ind w:left="86" w:right="12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щущение себя причиной своих действий.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сли же человек не мож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тивостоять внешним требованиям, подчиняется им, — он теряет контроль над своей жизнью и ощущает при этом неудовлетвор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ь, страх перед будущим, неуверенность в себе и боязнь самос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тельно строить свою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изнь...</w:t>
      </w:r>
    </w:p>
    <w:p>
      <w:pPr>
        <w:pStyle w:val="Normal"/>
        <w:spacing w:before="173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155440" cy="125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58" w:after="0"/>
        <w:ind w:left="72" w:right="130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Эдвард Диси принял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 аксиому (а позже и доказал), что необх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имость ощущать себя компетентным и самодетерминированным 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азовые потребности личности. Удовлетворение этих базовых потре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ей в определенной деятельности приводит к появлению внутр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й мотивации к этой деятельности. Немного позже исследования показали необходимость выделения еще одной базовой потребн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 — потребности в значимых отношениях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2" w:right="130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зультаты исследований были объединены Э. Диси и его сора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ком Р. Раяном (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Department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Clinical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Social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Science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Psy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chology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University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Rochester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 в целостную теорию — теорию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нитивной оценки, согласно которой субъект при выпол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ятельности постоянно оценивает, что является причиной его дей</w:t>
        <w:softHyphen/>
        <w:t>ствий (он сам или что-то извне), насколько эффективна его деяте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ь и может ли он, выполняя эту деятельность, поддерживать 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имые межличностные отношения. Соответственно, мотивация буд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нутренней лишь тогда, когда субъект локализует причину своих д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ий в себе, считает себя компетентным и включенным в систему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550670</wp:posOffset>
                </wp:positionV>
                <wp:extent cx="4284345" cy="17145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3710" cy="17145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7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35pt;mso-wrap-distance-left:1.8pt;mso-wrap-distance-right:1.8pt;mso-wrap-distance-top:0pt;mso-wrap-distance-bottom:0pt;margin-top:122.1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3710" cy="17145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37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3269615</wp:posOffset>
                </wp:positionV>
                <wp:extent cx="127635" cy="1320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pt;mso-wrap-distance-left:1.8pt;mso-wrap-distance-right:1.8pt;mso-wrap-distance-top:0pt;mso-wrap-distance-bottom:0pt;margin-top:257.4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4" w:right="41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значим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ношений. Таким образом, была получена мотивацион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я линия (рис. 1).</w:t>
      </w:r>
    </w:p>
    <w:p>
      <w:pPr>
        <w:pStyle w:val="Normal"/>
        <w:shd w:fill="FFFFFF" w:val="clear"/>
        <w:spacing w:before="403" w:after="0"/>
        <w:ind w:left="151" w:hanging="0"/>
        <w:rPr>
          <w:color w:val="000000"/>
        </w:rPr>
      </w:pPr>
      <w:r>
        <w:rPr>
          <w:rFonts w:cs="Times New Roman"/>
          <w:color w:val="000000"/>
          <w:spacing w:val="-3"/>
          <w:sz w:val="24"/>
          <w:szCs w:val="24"/>
        </w:rPr>
        <w:t>Внутрення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тивация</w:t>
      </w:r>
    </w:p>
    <w:p>
      <w:pPr>
        <w:pStyle w:val="Normal"/>
        <w:shd w:fill="FFFFFF" w:val="clear"/>
        <w:spacing w:before="29" w:after="0"/>
        <w:ind w:left="144" w:hanging="0"/>
        <w:rPr>
          <w:color w:val="000000"/>
        </w:rPr>
      </w:pP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сихологическ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лагополучие</w:t>
      </w:r>
    </w:p>
    <w:p>
      <w:pPr>
        <w:pStyle w:val="Normal"/>
        <w:shd w:fill="FFFFFF" w:val="clear"/>
        <w:spacing w:lineRule="exact" w:line="238" w:before="194" w:after="0"/>
        <w:ind w:left="144" w:right="410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льнейшее изучение внутренней мотивации связанно с введен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м понятия «психологическое благополучие» {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psychological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ll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being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8"/>
        <w:ind w:left="130" w:right="403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сихологическое благополучие — это понятие, имеющее прям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ношение к качеству человеческой жизни, включающее в себ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е</w:t>
        <w:softHyphen/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реживание счастья, ощущение осмысленности своего существовани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увство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самоактуализ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 полноты жизни (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Ryan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Deci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2001). Ка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казалось, психологическое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благополуч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прямую связано с удов</w:t>
        <w:softHyphen/>
        <w:t>летворением базовых потребностей: чем выше уровень их удовлетв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ния, тем выше уровень психологического благополучия личности.</w:t>
      </w:r>
    </w:p>
    <w:p>
      <w:pPr>
        <w:pStyle w:val="Normal"/>
        <w:shd w:fill="FFFFFF" w:val="clear"/>
        <w:spacing w:lineRule="exact" w:line="238"/>
        <w:ind w:left="130" w:right="418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 ведь удовлетворение базовых потребностей в деятельн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водит к появлению внутренней мотивации?! Да! И этот пораз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ый феномен показывает нам всю важность внутренней мотив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ии не только для повышения эффективности работы персонала, но и для повышения качества жизни людей.</w:t>
      </w:r>
    </w:p>
    <w:p>
      <w:pPr>
        <w:pStyle w:val="Normal"/>
        <w:shd w:fill="FFFFFF" w:val="clear"/>
        <w:spacing w:lineRule="exact" w:line="238"/>
        <w:ind w:left="137" w:right="418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 есть взгляд на слагаемые мотивации может быть расширен д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тивационного треугольника (рис. 2).</w:t>
      </w:r>
    </w:p>
    <w:p>
      <w:pPr>
        <w:pStyle w:val="Normal"/>
        <w:spacing w:before="65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361180" cy="1846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36" w:after="0"/>
        <w:ind w:left="151" w:right="2938" w:hanging="0"/>
        <w:rPr>
          <w:color w:val="000000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sz w:val="24"/>
          <w:szCs w:val="24"/>
        </w:rPr>
        <w:t>внеш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отивация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с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ности</w:t>
      </w:r>
    </w:p>
    <w:p>
      <w:pPr>
        <w:pStyle w:val="Normal"/>
        <w:shd w:fill="FFFFFF" w:val="clear"/>
        <w:spacing w:lineRule="exact" w:line="238" w:before="173" w:after="0"/>
        <w:ind w:left="151" w:right="418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 же получается? Если базовые потребности Э. Диси свойств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 всем (а это следует из его работ), то почему же не все мы удовле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ряем их и имеем такой уровень психологического благополучия,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630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5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8"/>
        <w:ind w:left="1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10685</wp:posOffset>
                </wp:positionH>
                <wp:positionV relativeFrom="paragraph">
                  <wp:posOffset>5541010</wp:posOffset>
                </wp:positionV>
                <wp:extent cx="0" cy="58547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436.3pt" to="331.55pt,48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146550</wp:posOffset>
                </wp:positionH>
                <wp:positionV relativeFrom="paragraph">
                  <wp:posOffset>5563870</wp:posOffset>
                </wp:positionV>
                <wp:extent cx="0" cy="53975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38.1pt" to="326.5pt,48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хотелось бы? Почему некоторые из нас (а таких очень мало)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ходятся в состоянии психологического благополучия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 некоторы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(большинство) — не чувствуют этого счастья, полноты жизни, осмы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ности существования?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тобы ответить на этот вопрос, исследователи внутренней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ции ввели два понятия, одно из которых мы рассмотрим сейчас, 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другое — немного позже. Первое понятие — внутренние/внешние ц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и.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 внутренним ценностям были отнесены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личностн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с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жличностные отношения, интеллектуально-эстетичное развитие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 к внешним — финансовый успех, привлекательность, слава, сила (правомерность такого разделения ценностей была также показана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следования на российских выборках (Чирков В. И., Диси Э. Л.,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99)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действительности оказалось, что для формирования устойчи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 чувства психологического благополучия одного удовлетвор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азовых потребностей недостаточно — нужна еще ориентация на внутренние ценности. В исследованиях было показано, что люд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риентированные на внешние ценности, преимущественно моти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ваны внешними факторами и имеют достаточно низкий уровен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сихологическ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благополучи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то же время те, кто ориентирова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основном на внутренние ценности, не терпят внешних мотиват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ов, стремятся самостоятельно принимать решения о том, что для них важно, а что нет, и потому получают больше удовольствия от жизни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целом более счастливы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14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им образом, с учетом этого фактора мы можем от мотивацион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треугольника перейти к еще более сложному мотивационно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вадрату (рис. 3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503555</wp:posOffset>
                </wp:positionV>
                <wp:extent cx="4261485" cy="23044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0850" cy="230378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181.45pt;mso-wrap-distance-left:1.8pt;mso-wrap-distance-right:1.8pt;mso-wrap-distance-top:0pt;mso-wrap-distance-bottom:0pt;margin-top:39.6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0850" cy="230378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2858135</wp:posOffset>
                </wp:positionV>
                <wp:extent cx="102235" cy="13271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45pt;mso-wrap-distance-left:1.8pt;mso-wrap-distance-right:1.8pt;mso-wrap-distance-top:0pt;mso-wrap-distance-bottom:0pt;margin-top:225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тива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чност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рта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8" w:before="151" w:after="0"/>
        <w:ind w:left="7"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ы обещали рассмотреть еще одно понятие, введенное исследо</w:t>
        <w:softHyphen/>
        <w:t xml:space="preserve">вателями внутренней/внешней мотивации. Это понятие —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личност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ная ориентац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Леонтьев Д. А., 2000). Анализируя понятие лично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й ориентации, профессор Д, А. Леонтьев так описывает се ти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втономная ориентаци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ана на убеждении о связи ос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нанного поведения с его результатами; источником повед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я выступает при этом осознание своих потребностей и чув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Подконтрольная ориентация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акже основана на ощущении свя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и поведения с его результатом, однако источником поведени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ступают внешние треб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Безличная ориентаци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ана на убеждении, что результат</w:t>
        <w:br/>
        <w:t xml:space="preserve">не может быть достигнут целенаправленн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сказуемо.</w:t>
      </w:r>
    </w:p>
    <w:p>
      <w:pPr>
        <w:pStyle w:val="Normal"/>
        <w:shd w:fill="FFFFFF" w:val="clear"/>
        <w:spacing w:lineRule="exact" w:line="238" w:before="108" w:after="0"/>
        <w:ind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им образом, верно, что внутренняя мотивация деятельнос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жет появиться как результат удовлетворения базовых психолог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ских потребностей. Однако не все люди готовы эти базовые потре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сти удовлетворять! Это может сделать только человек, у котор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формированы ориентац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нутренние ценности и автономна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риентация. В таком контексте внутренняя мотивация может рассма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иваться как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личностная черт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к стойкое образование, котор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грает решающую роль в стиле деятельности личности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ответственно, в процесс мотивационной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гуляции деятель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и включаются такие элементы, как собственно мотивация, потре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сти, ценности, личностные ориентации и психологическое бла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лучие, и наш мотивационный квадрат превращается уже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тивационный пятиугольник (рис. 4)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сли теперь отобразить асе подтвержденные в исследованиях в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освязи, а также все еще не подтвержденные, но, вероятно, суще</w:t>
        <w:softHyphen/>
        <w:t>ствующие, — картина будет слишком сложной и запутанной, а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му не будем заниматься этим. Главное, что мы разобрались с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-292100</wp:posOffset>
                </wp:positionH>
                <wp:positionV relativeFrom="paragraph">
                  <wp:posOffset>603885</wp:posOffset>
                </wp:positionV>
                <wp:extent cx="4423410" cy="161417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6920" cy="161353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27.1pt;mso-wrap-distance-left:1.8pt;mso-wrap-distance-right:1.8pt;mso-wrap-distance-top:0pt;mso-wrap-distance-bottom:0pt;margin-top:47.55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6920" cy="161353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3923665</wp:posOffset>
                </wp:positionH>
                <wp:positionV relativeFrom="paragraph">
                  <wp:posOffset>2309495</wp:posOffset>
                </wp:positionV>
                <wp:extent cx="141605" cy="14605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8pt;mso-wrap-distance-right:1.8pt;mso-wrap-distance-top:0pt;mso-wrap-distance-bottom:0pt;margin-top:181.8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нятиями, которые имеют отношение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теории вну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нней мотивации и к нашей Программе ее развития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 представляет собой теория самодетерминации, как назы-в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ют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е основатели, которые давно уже вышли за узкие рамки чист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тивационных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сследований?</w:t>
      </w:r>
    </w:p>
    <w:p>
      <w:pPr>
        <w:pStyle w:val="Normal"/>
        <w:shd w:fill="FFFFFF" w:val="clear"/>
        <w:spacing w:before="281" w:after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двар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чар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я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</w:p>
    <w:p>
      <w:pPr>
        <w:pStyle w:val="Normal"/>
        <w:shd w:fill="FFFFFF" w:val="clear"/>
        <w:spacing w:lineRule="exact" w:line="238" w:before="151" w:after="0"/>
        <w:ind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настоящий момент концепция самодетерминации включает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бя четыре теории, каждая из которых была развита, чтобы объяс</w:t>
        <w:softHyphen/>
        <w:t>нить набор определенных мотивационных феноменов, проявивших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я в результате экспериментальной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547" w:hanging="274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Теория когнитивной оценк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cognitive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evaluation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theory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), котора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матривает процесс оценки человеком соотношения влия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я на не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внешнего/внутренн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547" w:hanging="274"/>
        <w:rPr>
          <w:rFonts w:ascii="Times New Roman" w:hAnsi="Times New Roman" w:cs="Times New Roman"/>
          <w:b/>
          <w:b/>
          <w:bCs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Теория организмической интеграции (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>organismic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integratio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theory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), в фокусе внимания которой находится влияние пр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есса интернализации внешних стимулов на развитие внутре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й мотив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547" w:hanging="274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Теория каузальной ориентаци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causality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orientations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theory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), опи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ывающая индивидуальные различия в личностной ориент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ии людей и ее прич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547" w:hanging="274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Теория базовых потребносте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basic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needs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theory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), изучающа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азовые человеческие потребности и их влияние на психол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ическое благополучие.</w:t>
      </w:r>
    </w:p>
    <w:p>
      <w:pPr>
        <w:pStyle w:val="Normal"/>
        <w:shd w:fill="FFFFFF" w:val="clear"/>
        <w:spacing w:before="324" w:after="0"/>
        <w:ind w:left="14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нутрен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ератур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иблиограф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8" w:before="101" w:after="0"/>
        <w:ind w:left="7"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этом пункте хотелось бы описать наиболее известные работы п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нутренней мотивации в русскоязычной литературе. Итак, приступим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ного интересных исследований Р. де Чармса и Э. Диси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но А. Б. Орловым в третьем разделе книги «Формирование мо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ции учения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Маркова А. К., Матис Т. А., Орлов А. Б., 1990).</w:t>
      </w:r>
    </w:p>
    <w:p>
      <w:pPr>
        <w:pStyle w:val="Normal"/>
        <w:shd w:fill="FFFFFF" w:val="clear"/>
        <w:spacing w:lineRule="exact" w:line="238"/>
        <w:ind w:lef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есценным источником экспериментальных исследований вну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нней мотивации является книг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Хекхаузен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«Мотивация и де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льность», а именно глава 15 «Дальнейшие перспективы развит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сихологии мотивации» (Хекхаузе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, 2003)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игинальный подход к изучению внутренней мотиваци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рина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жит профессору Е. П. Ильину. Он изложен в его книге «Мотивация</w:t>
      </w:r>
    </w:p>
    <w:p>
      <w:pPr>
        <w:pStyle w:val="Normal"/>
        <w:shd w:fill="FFFFFF" w:val="clear"/>
        <w:spacing w:lineRule="exact" w:line="194" w:before="317" w:after="0"/>
        <w:ind w:left="22" w:right="7" w:firstLine="295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79121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62.6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Более подробно о каждой из подтеорий можно узнать на сайте Рочестерско-го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университета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:/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psyc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rochest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SDT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58" w:hanging="0"/>
        <w:rPr>
          <w:color w:val="000000"/>
        </w:rPr>
      </w:pPr>
      <w:r>
        <w:rPr>
          <w:b/>
          <w:bCs/>
          <w:color w:val="000000"/>
          <w:spacing w:val="-29"/>
          <w:w w:val="82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8"/>
        <w:ind w:left="2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 мотивы»: глава 5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нутреннеорганизованная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отивация» и глава 6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Внешнеорганизованная мотивация» (Ильин Е. П., 2000).</w:t>
      </w:r>
    </w:p>
    <w:p>
      <w:pPr>
        <w:pStyle w:val="Normal"/>
        <w:shd w:fill="FFFFFF" w:val="clear"/>
        <w:spacing w:lineRule="exact" w:line="238"/>
        <w:ind w:left="29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чень интересное комплексное исследование внутренней моти</w:t>
        <w:softHyphen/>
        <w:t>вации принадлежит В. Э. Мильману (Мильман В. Э., 1987)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бственно исследования Э. Диси, Р. Раяна и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х коллег неплох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едставлены в статьях В. И. Чиркова в журнале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«Вопросы психологии» (Чирков В. И., 1996; Чирков В. И., 1997; Чирков В. И., Диси Э. Л.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999)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ного внимания внутренней мотивации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деляет С. Занюк в 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те «Психология мотивации» (Занюк С, 2001).</w:t>
      </w:r>
    </w:p>
    <w:p>
      <w:pPr>
        <w:pStyle w:val="Normal"/>
        <w:shd w:fill="FFFFFF" w:val="clear"/>
        <w:spacing w:lineRule="exact" w:line="238"/>
        <w:ind w:left="22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ратко, но очень иллюстративно пишет о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внутренн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отиваци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Е. В. Сидоренко в книге «Мотивационный тренинг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, глава 3 «Знания»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. 3.6 «Внутренняя и внешняя мотиваци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Сидоренко Е. В., 2000).</w:t>
      </w:r>
    </w:p>
    <w:p>
      <w:pPr>
        <w:pStyle w:val="Normal"/>
        <w:shd w:fill="FFFFFF" w:val="clear"/>
        <w:spacing w:lineRule="exact" w:line="238"/>
        <w:ind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конично и доступно теория самодетерминации изложе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.А.Леонтьевым в статье в «Психологическом журнале» (Лео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ьев Д. А., 2000)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 самих основателях теории внутренней мотивации Ричарде де Чар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се и Эдварде Диси можно прочитать в фундаментальном труде «Би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рафический библиографический словарь» под редакцией Н. Ших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. Дж. Чепмен, У. А. Конрой (1999). Однако в словаре следует иска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е «Диси», а «Деси», и не «Чармс», а «Де Шарме». Кроме того, на наш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згляд, неадекватно переведен терми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relatedness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как «наличие род</w:t>
        <w:softHyphen/>
        <w:t>ственных связей» (мы понимаем его как «значимые отношения»).</w:t>
      </w:r>
    </w:p>
    <w:p>
      <w:pPr>
        <w:pStyle w:val="Normal"/>
        <w:shd w:fill="FFFFFF" w:val="clear"/>
        <w:spacing w:lineRule="exact" w:line="238"/>
        <w:ind w:left="22" w:righ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тересное исследование, посвященное развитию внутренн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тивации у школьников, принадлежит Е. Б. Гончаровой (Гонча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 Е. Б., 2000).</w:t>
      </w:r>
    </w:p>
    <w:p>
      <w:pPr>
        <w:pStyle w:val="Normal"/>
        <w:shd w:fill="FFFFFF" w:val="clear"/>
        <w:spacing w:lineRule="exact" w:line="238"/>
        <w:ind w:left="7" w:right="14" w:firstLine="3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давно появилась оригинальная работа «Роль мотивации "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ка" в развитии компетентности хакера» (Войскунский А. Е., Смы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ова О. В., 2003).</w:t>
      </w:r>
    </w:p>
    <w:p>
      <w:pPr>
        <w:pStyle w:val="Normal"/>
        <w:shd w:fill="FFFFFF" w:val="clear"/>
        <w:spacing w:lineRule="exact" w:line="238"/>
        <w:ind w:left="14" w:right="7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нформацию об использовании теории внутренней мотивации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порте можно найти в книге «Основы психологии спорта и физиче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й культуры» (Уэйнберг Р. С, Гоулд Д., 1998) в главе 8 «Обратна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язь, подкрепление и внутренняя мотивация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2"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конечно же, огромное количество информации, в том числ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тересные статьи, можно найти на сайте Рочестерского универс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т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//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psych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rochester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SDT</w:t>
      </w:r>
    </w:p>
    <w:p>
      <w:pPr>
        <w:pStyle w:val="Normal"/>
        <w:shd w:fill="FFFFFF" w:val="clear"/>
        <w:spacing w:before="461" w:after="0"/>
        <w:ind w:left="43" w:hanging="0"/>
        <w:rPr>
          <w:color w:val="000000"/>
        </w:rPr>
      </w:pPr>
      <w:r>
        <w:rPr>
          <w:rFonts w:cs="Times New Roman"/>
          <w:color w:val="000000"/>
          <w:spacing w:val="-13"/>
          <w:sz w:val="30"/>
          <w:szCs w:val="30"/>
        </w:rPr>
        <w:t>ВНУТРЕННЯЯ</w:t>
      </w:r>
      <w:r>
        <w:rPr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color w:val="000000"/>
          <w:spacing w:val="-13"/>
          <w:sz w:val="30"/>
          <w:szCs w:val="30"/>
        </w:rPr>
        <w:t>МОТИВАЦИЯ</w:t>
      </w:r>
      <w:r>
        <w:rPr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color w:val="000000"/>
          <w:spacing w:val="-13"/>
          <w:sz w:val="30"/>
          <w:szCs w:val="30"/>
        </w:rPr>
        <w:t>В</w:t>
      </w:r>
      <w:r>
        <w:rPr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color w:val="000000"/>
          <w:spacing w:val="-13"/>
          <w:sz w:val="30"/>
          <w:szCs w:val="30"/>
        </w:rPr>
        <w:t>ДЕЙСТВИИ</w:t>
      </w:r>
    </w:p>
    <w:p>
      <w:pPr>
        <w:pStyle w:val="Normal"/>
        <w:shd w:fill="FFFFFF" w:val="clear"/>
        <w:spacing w:lineRule="exact" w:line="230" w:before="137" w:after="0"/>
        <w:ind w:left="22" w:right="22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этом разделе мы поговорим о возможностях использования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торых следствий из теории внутренней мотивации на практике. Поскольку первые мотивирующие влияния начинаются еще в ран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38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38"/>
        <w:ind w:left="22" w:right="2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м детстве, мы начнем наш разговор с влияния внутренней мотива</w:t>
        <w:softHyphen/>
      </w:r>
      <w:r>
        <w:rPr>
          <w:rFonts w:cs="Times New Roman" w:ascii="Times New Roman" w:hAnsi="Times New Roman"/>
          <w:color w:val="000000"/>
          <w:spacing w:val="1"/>
        </w:rPr>
        <w:t>ции на творчество детей.</w:t>
      </w:r>
    </w:p>
    <w:p>
      <w:pPr>
        <w:pStyle w:val="Normal"/>
        <w:shd w:fill="FFFFFF" w:val="clear"/>
        <w:spacing w:before="396" w:after="0"/>
        <w:ind w:left="22" w:hanging="0"/>
        <w:rPr>
          <w:color w:val="000000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тивация</w:t>
      </w:r>
    </w:p>
    <w:p>
      <w:pPr>
        <w:pStyle w:val="Normal"/>
        <w:shd w:fill="FFFFFF" w:val="clear"/>
        <w:spacing w:before="43" w:after="0"/>
        <w:ind w:left="22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шко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</w:p>
    <w:p>
      <w:pPr>
        <w:pStyle w:val="Normal"/>
        <w:shd w:fill="FFFFFF" w:val="clear"/>
        <w:spacing w:lineRule="exact" w:line="238" w:before="187" w:after="0"/>
        <w:ind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показали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ши исследования, влияние внутренней/внешн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тивации на творчество детей очень значимо и сильно. Почему? Давайте рассмотрим эксперимент, проведенный совместно с наше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уденткой О. А. Шимченко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Климчук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., Шимченко О. А., 2004).</w:t>
      </w:r>
    </w:p>
    <w:p>
      <w:pPr>
        <w:pStyle w:val="Normal"/>
        <w:shd w:fill="FFFFFF" w:val="clear"/>
        <w:spacing w:lineRule="exact" w:line="238"/>
        <w:ind w:left="7" w:right="22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эксперименте участвовали 5-летние дети, отобранные случайно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ыли сформированы две группы детей с равным количеством мальч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в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евочек. Детям обеих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групп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ыло предложено нарисовать рис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к на свободную тему. При формулировании задачи для первой груп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ы исследователь не обещал никакого вознаграждения, тогда как детя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торой группы были обещаны конфеты за нарисованные рисунки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личия между деятельностью детей разных групп стали заме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ыми почти сразу. Дети первой группы рисовали больше времени, они не отвлекались, использовали значительное количество цветов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лновались, красивые ли у них рисунки. Дети второй группы торо</w:t>
        <w:softHyphen/>
        <w:t xml:space="preserve">пились, спрашивали, когда им дадут конфеты, старались нарисов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шние рисунки, чтобы получить больше конфет.</w:t>
      </w:r>
    </w:p>
    <w:p>
      <w:pPr>
        <w:pStyle w:val="Normal"/>
        <w:shd w:fill="FFFFFF" w:val="clear"/>
        <w:spacing w:lineRule="exact" w:line="238"/>
        <w:ind w:left="14" w:right="29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ыли выявлены различия и в содержании, и в структуре самих 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унков.</w:t>
      </w:r>
    </w:p>
    <w:p>
      <w:pPr>
        <w:pStyle w:val="Normal"/>
        <w:shd w:fill="FFFFFF" w:val="clear"/>
        <w:spacing w:lineRule="exact" w:line="238"/>
        <w:ind w:left="7" w:right="22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рис. 5 приведено несколько работ детей первой группы (тех, которым не обещали никакого вознаграждения), а на рис. 6 — р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унки детей второй группы (тех, которые ожидали получить конфеты)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видим, дети из первой группы рисовали более качественно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пользуя значительное количество элементов, их изображения 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ее насыщенные и яркие. Рисунки детей из второй группы беднее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мыслу, почти все они выполнены в черно-белых тонах, часто на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ны едва заметными линиями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 целью подтверждения значимости отличий, выявленных межд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исунками детей этих двух групп, был проведен дополнительный а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з по следующим параметр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17" w:hanging="0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личество объектов на рисун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17" w:hanging="0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личество использованных цв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17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личество заштрихованных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непустых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ъектов на рисунке.</w:t>
      </w:r>
    </w:p>
    <w:p>
      <w:pPr>
        <w:pStyle w:val="Normal"/>
        <w:shd w:fill="FFFFFF" w:val="clear"/>
        <w:spacing w:lineRule="exact" w:line="245" w:before="216" w:after="0"/>
        <w:ind w:left="43"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казалось, что действительно, рисунки детей первой группы пре-в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сходят рисунки детей второй группы. На них использовано боль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7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4"/>
          <w:sz w:val="22"/>
          <w:szCs w:val="22"/>
          <w:lang w:val="en-US"/>
        </w:rPr>
        <w:t>1S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292600" cy="61855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6228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238"/>
        <w:ind w:left="2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7"/>
        </w:rPr>
        <w:t>ше цветов, изображено большее количество объектов, среди которых преобладают</w:t>
      </w:r>
      <w:r>
        <w:rPr>
          <w:rFonts w:cs="Times New Roman" w:ascii="Times New Roman" w:hAnsi="Times New Roman"/>
          <w:color w:val="000000"/>
          <w:spacing w:val="-3"/>
          <w:w w:val="107"/>
        </w:rPr>
        <w:t xml:space="preserve"> заштрихованные. Это свидетельствует о высоком уров</w:t>
        <w:softHyphen/>
      </w:r>
      <w:r>
        <w:rPr>
          <w:rFonts w:cs="Times New Roman" w:ascii="Times New Roman" w:hAnsi="Times New Roman"/>
          <w:color w:val="000000"/>
          <w:spacing w:val="-1"/>
          <w:w w:val="107"/>
        </w:rPr>
        <w:t>не творчества, большей старательности и большей заинтересованно</w:t>
        <w:softHyphen/>
      </w:r>
      <w:r>
        <w:rPr>
          <w:rFonts w:cs="Times New Roman" w:ascii="Times New Roman" w:hAnsi="Times New Roman"/>
          <w:color w:val="000000"/>
          <w:spacing w:val="28"/>
          <w:w w:val="107"/>
        </w:rPr>
        <w:t>сти</w:t>
      </w:r>
      <w:r>
        <w:rPr>
          <w:rFonts w:cs="Times New Roman" w:ascii="Times New Roman" w:hAnsi="Times New Roman"/>
          <w:color w:val="000000"/>
          <w:w w:val="10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</w:rPr>
        <w:t>самим процессом рисования, а не ожиданием внешнего возна</w:t>
        <w:softHyphen/>
      </w:r>
      <w:r>
        <w:rPr>
          <w:rFonts w:cs="Times New Roman" w:ascii="Times New Roman" w:hAnsi="Times New Roman"/>
          <w:color w:val="000000"/>
          <w:spacing w:val="3"/>
          <w:w w:val="107"/>
        </w:rPr>
        <w:t xml:space="preserve">граждения. Проверка с помощью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</w:rPr>
        <w:t>-</w:t>
      </w:r>
      <w:r>
        <w:rPr>
          <w:rFonts w:cs="Times New Roman" w:ascii="Times New Roman" w:hAnsi="Times New Roman"/>
          <w:color w:val="000000"/>
          <w:spacing w:val="3"/>
          <w:w w:val="107"/>
        </w:rPr>
        <w:t xml:space="preserve">критерия Стьюдента доказала </w:t>
      </w:r>
      <w:r>
        <w:rPr>
          <w:rFonts w:cs="Times New Roman" w:ascii="Times New Roman" w:hAnsi="Times New Roman"/>
          <w:color w:val="000000"/>
          <w:spacing w:val="-1"/>
          <w:w w:val="107"/>
        </w:rPr>
        <w:t xml:space="preserve">значимость выявленных отличий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</w:rPr>
        <w:t>&gt; = 0,05)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w w:val="107"/>
        </w:rPr>
        <w:t>Так было показано, что тип мотивации связан с творчеством де</w:t>
        <w:softHyphen/>
      </w:r>
      <w:r>
        <w:rPr>
          <w:rFonts w:cs="Times New Roman" w:ascii="Times New Roman" w:hAnsi="Times New Roman"/>
          <w:color w:val="000000"/>
          <w:spacing w:val="-1"/>
          <w:w w:val="107"/>
        </w:rPr>
        <w:t>тей. При внутренней мотивации уровень творчества детей дошколь</w:t>
        <w:softHyphen/>
        <w:t xml:space="preserve">ного возраста возрастает, а при внешней — снижается (или просто </w:t>
      </w:r>
      <w:r>
        <w:rPr>
          <w:rFonts w:cs="Times New Roman" w:ascii="Times New Roman" w:hAnsi="Times New Roman"/>
          <w:color w:val="000000"/>
          <w:spacing w:val="-2"/>
          <w:w w:val="107"/>
        </w:rPr>
        <w:t>остается на прежнем уровне). Это даст основания использовать в вос</w:t>
        <w:softHyphen/>
      </w:r>
      <w:r>
        <w:rPr>
          <w:rFonts w:cs="Times New Roman" w:ascii="Times New Roman" w:hAnsi="Times New Roman"/>
          <w:color w:val="000000"/>
          <w:w w:val="107"/>
        </w:rPr>
        <w:t>питательном процессе стратегии и тактики внутреннего мотивиро</w:t>
        <w:softHyphen/>
        <w:t>вания для развития у детей творческих способностей.</w:t>
      </w:r>
    </w:p>
    <w:p>
      <w:pPr>
        <w:pStyle w:val="Normal"/>
        <w:shd w:fill="FFFFFF" w:val="clear"/>
        <w:spacing w:lineRule="exact" w:line="331" w:before="353" w:after="0"/>
        <w:ind w:left="22" w:right="2938" w:hanging="0"/>
        <w:rPr>
          <w:color w:val="000000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отивация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соналом</w:t>
      </w:r>
    </w:p>
    <w:p>
      <w:pPr>
        <w:pStyle w:val="Normal"/>
        <w:shd w:fill="FFFFFF" w:val="clear"/>
        <w:spacing w:lineRule="exact" w:line="238" w:before="166" w:after="0"/>
        <w:ind w:right="1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Теория внутренней мотивации является очень тонким инструмен</w:t>
        <w:softHyphen/>
      </w:r>
      <w:r>
        <w:rPr>
          <w:rFonts w:cs="Times New Roman" w:ascii="Times New Roman" w:hAnsi="Times New Roman"/>
          <w:color w:val="000000"/>
          <w:spacing w:val="-3"/>
          <w:w w:val="107"/>
        </w:rPr>
        <w:t>том по управлению персоналом. Оказывается, существует два направ</w:t>
        <w:softHyphen/>
      </w:r>
      <w:r>
        <w:rPr>
          <w:rFonts w:cs="Times New Roman" w:ascii="Times New Roman" w:hAnsi="Times New Roman"/>
          <w:color w:val="000000"/>
          <w:spacing w:val="4"/>
          <w:w w:val="107"/>
        </w:rPr>
        <w:t xml:space="preserve">ления развития внутренней мотивации. Первое направление — </w:t>
      </w:r>
      <w:r>
        <w:rPr>
          <w:rFonts w:cs="Times New Roman" w:ascii="Times New Roman" w:hAnsi="Times New Roman"/>
          <w:color w:val="000000"/>
          <w:spacing w:val="-1"/>
          <w:w w:val="107"/>
        </w:rPr>
        <w:t>непосредственное развитие внутренней мотивации у персонала орга</w:t>
        <w:softHyphen/>
        <w:t>низации. Второе — формирование у управленческого состава навы</w:t>
        <w:softHyphen/>
        <w:t>ков внутреннего мотивирования персонала. И еще не известно, в ка</w:t>
        <w:softHyphen/>
      </w:r>
      <w:r>
        <w:rPr>
          <w:rFonts w:cs="Times New Roman" w:ascii="Times New Roman" w:hAnsi="Times New Roman"/>
          <w:color w:val="000000"/>
          <w:spacing w:val="4"/>
          <w:w w:val="107"/>
        </w:rPr>
        <w:t xml:space="preserve">ком направлении проще двигаться. Возможно, эта книга станет </w:t>
      </w:r>
      <w:r>
        <w:rPr>
          <w:rFonts w:cs="Times New Roman" w:ascii="Times New Roman" w:hAnsi="Times New Roman"/>
          <w:color w:val="000000"/>
          <w:w w:val="107"/>
        </w:rPr>
        <w:t>небольшим шагом вперед в обоих этих направлениях.</w:t>
      </w:r>
    </w:p>
    <w:p>
      <w:pPr>
        <w:pStyle w:val="Normal"/>
        <w:shd w:fill="FFFFFF" w:val="clear"/>
        <w:spacing w:lineRule="exact" w:line="238"/>
        <w:ind w:left="14" w:right="22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Исследователи Р. С. Уэйнберг и Д. Гоулд</w:t>
      </w:r>
      <w:r>
        <w:rPr>
          <w:rFonts w:cs="Times New Roman" w:ascii="Times New Roman" w:hAnsi="Times New Roman"/>
          <w:color w:val="000000"/>
          <w:spacing w:val="-1"/>
          <w:w w:val="107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</w:rPr>
        <w:t>дают следующие реко</w:t>
        <w:softHyphen/>
      </w:r>
      <w:r>
        <w:rPr>
          <w:rFonts w:cs="Times New Roman" w:ascii="Times New Roman" w:hAnsi="Times New Roman"/>
          <w:color w:val="000000"/>
          <w:w w:val="107"/>
        </w:rPr>
        <w:t>мендации по развитию внутренней мотивации у персонала (Уэйн-</w:t>
      </w:r>
      <w:r>
        <w:rPr>
          <w:rFonts w:cs="Times New Roman" w:ascii="Times New Roman" w:hAnsi="Times New Roman"/>
          <w:color w:val="000000"/>
          <w:spacing w:val="5"/>
          <w:w w:val="107"/>
        </w:rPr>
        <w:t>берг</w:t>
      </w:r>
      <w:r>
        <w:rPr>
          <w:rFonts w:cs="Times New Roman" w:ascii="Times New Roman" w:hAnsi="Times New Roman"/>
          <w:color w:val="000000"/>
          <w:spacing w:val="5"/>
          <w:w w:val="107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7"/>
        </w:rPr>
        <w:t>Р.С., Гоулд</w:t>
      </w:r>
      <w:r>
        <w:rPr>
          <w:rFonts w:cs="Times New Roman" w:ascii="Times New Roman" w:hAnsi="Times New Roman"/>
          <w:color w:val="000000"/>
          <w:spacing w:val="5"/>
          <w:w w:val="107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7"/>
        </w:rPr>
        <w:t>Д., 1998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583" w:hanging="274"/>
        <w:rPr>
          <w:rFonts w:ascii="Times New Roman" w:hAnsi="Times New Roman" w:cs="Times New Roman"/>
          <w:color w:val="000000"/>
          <w:spacing w:val="-26"/>
          <w:w w:val="107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7"/>
        </w:rPr>
        <w:t xml:space="preserve">Обеспечивать успешный опыт. </w:t>
      </w:r>
      <w:r>
        <w:rPr>
          <w:rFonts w:cs="Times New Roman" w:ascii="Times New Roman" w:hAnsi="Times New Roman"/>
          <w:color w:val="000000"/>
          <w:spacing w:val="-5"/>
          <w:w w:val="107"/>
        </w:rPr>
        <w:t>Успех повышает чувство компе</w:t>
        <w:softHyphen/>
        <w:br/>
      </w:r>
      <w:r>
        <w:rPr>
          <w:rFonts w:cs="Times New Roman" w:ascii="Times New Roman" w:hAnsi="Times New Roman"/>
          <w:color w:val="000000"/>
          <w:spacing w:val="1"/>
          <w:w w:val="107"/>
        </w:rPr>
        <w:t>тентности, а это одна из базовых потребностей, имеющая от</w:t>
        <w:softHyphen/>
        <w:br/>
        <w:t>ношение к внутренней мотив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583" w:hanging="274"/>
        <w:rPr>
          <w:rFonts w:ascii="Times New Roman" w:hAnsi="Times New Roman" w:cs="Times New Roman"/>
          <w:color w:val="000000"/>
          <w:spacing w:val="-13"/>
          <w:w w:val="107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Обеспечивать соответствие поощрения и трудности выполнен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</w:rPr>
        <w:t xml:space="preserve">ного дела. </w:t>
      </w:r>
      <w:r>
        <w:rPr>
          <w:rFonts w:cs="Times New Roman" w:ascii="Times New Roman" w:hAnsi="Times New Roman"/>
          <w:color w:val="000000"/>
          <w:spacing w:val="1"/>
          <w:w w:val="107"/>
        </w:rPr>
        <w:t>Если такого баланса не будет, возникает либо чув</w:t>
        <w:softHyphen/>
        <w:br/>
      </w:r>
      <w:r>
        <w:rPr>
          <w:rFonts w:cs="Times New Roman" w:ascii="Times New Roman" w:hAnsi="Times New Roman"/>
          <w:color w:val="000000"/>
          <w:spacing w:val="2"/>
          <w:w w:val="107"/>
        </w:rPr>
        <w:t>ство низкой оценки, либо ощущение внешнего контроля — в</w:t>
        <w:br/>
      </w:r>
      <w:r>
        <w:rPr>
          <w:rFonts w:cs="Times New Roman" w:ascii="Times New Roman" w:hAnsi="Times New Roman"/>
          <w:color w:val="000000"/>
          <w:spacing w:val="1"/>
          <w:w w:val="107"/>
        </w:rPr>
        <w:t>любом случае потребности в компетентности и самодетерми-</w:t>
        <w:br/>
      </w:r>
      <w:r>
        <w:rPr>
          <w:rFonts w:cs="Times New Roman" w:ascii="Times New Roman" w:hAnsi="Times New Roman"/>
          <w:color w:val="000000"/>
          <w:spacing w:val="-1"/>
          <w:w w:val="107"/>
        </w:rPr>
        <w:t>нации могут быть фрустрирова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583" w:hanging="274"/>
        <w:rPr>
          <w:rFonts w:ascii="Times New Roman" w:hAnsi="Times New Roman" w:cs="Times New Roman"/>
          <w:color w:val="000000"/>
          <w:spacing w:val="-19"/>
          <w:w w:val="107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Использовать не только материальное, но и словесное поощр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</w:rPr>
        <w:t xml:space="preserve">ние. </w:t>
      </w:r>
      <w:r>
        <w:rPr>
          <w:rFonts w:cs="Times New Roman" w:ascii="Times New Roman" w:hAnsi="Times New Roman"/>
          <w:color w:val="000000"/>
          <w:spacing w:val="-2"/>
          <w:w w:val="107"/>
        </w:rPr>
        <w:t>В случае словесного поощрения кроме потребности в ком</w:t>
        <w:softHyphen/>
        <w:br/>
      </w:r>
      <w:r>
        <w:rPr>
          <w:rFonts w:cs="Times New Roman" w:ascii="Times New Roman" w:hAnsi="Times New Roman"/>
          <w:color w:val="000000"/>
          <w:spacing w:val="-3"/>
          <w:w w:val="107"/>
        </w:rPr>
        <w:t>петентности удовлетворяется потребность в самодетерминации</w:t>
        <w:br/>
        <w:t>(человек не чувствует внешне мотивирующего воздействия ма</w:t>
        <w:softHyphen/>
        <w:br/>
      </w:r>
      <w:r>
        <w:rPr>
          <w:rFonts w:cs="Times New Roman" w:ascii="Times New Roman" w:hAnsi="Times New Roman"/>
          <w:color w:val="000000"/>
          <w:w w:val="107"/>
        </w:rPr>
        <w:t>териальных стимулов), а также в значимых отношен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310" w:hanging="0"/>
        <w:rPr>
          <w:rFonts w:ascii="Times New Roman" w:hAnsi="Times New Roman" w:cs="Times New Roman"/>
          <w:color w:val="000000"/>
          <w:spacing w:val="-12"/>
          <w:w w:val="107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ключать персонал в разнообразные виды деятельности. </w:t>
      </w:r>
      <w:r>
        <w:rPr>
          <w:rFonts w:cs="Times New Roman" w:ascii="Times New Roman" w:hAnsi="Times New Roman"/>
          <w:color w:val="000000"/>
          <w:spacing w:val="4"/>
        </w:rPr>
        <w:t>Рабо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6" w:hanging="0"/>
        <w:rPr>
          <w:color w:val="000000"/>
        </w:rPr>
      </w:pPr>
      <w:r>
        <w:rPr>
          <w:bCs/>
          <w:color w:val="000000"/>
        </w:rPr>
        <w:t>20</w:t>
      </w:r>
    </w:p>
    <w:p>
      <w:pPr>
        <w:pStyle w:val="Normal"/>
        <w:shd w:fill="FFFFFF" w:val="clear"/>
        <w:spacing w:lineRule="exact" w:line="238"/>
        <w:ind w:left="583" w:right="1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я над каким-то одним делом долго, человек к нему привыка</w:t>
        <w:softHyphen/>
        <w:t>ет, и через некоторое время его базовые потребности опять же могут перестать удовлетворя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576" w:hanging="288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Вовлекать персонал в процесс принятия решени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десь могут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ыть удовлетворены все базовые потре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576" w:hanging="288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Ставить перед персоналом реальные цели, соизмеримые с возмож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остям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цель реальна  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человек после того, как ее д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гнет, будет чувствовать себя компетентным. Если же цель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ишком сложна, компетентность будет блокирована, и внут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енняя мотивация начнет снижаться.</w:t>
      </w:r>
    </w:p>
    <w:p>
      <w:pPr>
        <w:pStyle w:val="Normal"/>
        <w:shd w:fill="FFFFFF" w:val="clear"/>
        <w:spacing w:lineRule="exact" w:line="238" w:before="238" w:after="0"/>
        <w:ind w:right="14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нтересные рекомендации можно найти в аналитическом обзор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ории внутренней мотивации А. Б. Орлова (Маркова А. К., Ма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с Т. А., Орлов А. Б., 1990). Для формирования внутренней мотива</w:t>
        <w:softHyphen/>
        <w:t>ции необходим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Помочь человеку выяснить свои сильные и слабые стороны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н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 этого позволит ставить оптимальные по своей трудност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i/>
          <w:i/>
          <w:iCs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Намечать вместе с подчиненным поэтапную стратегию дости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жения целей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 приводит к повышению чувства самодетер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нированности и удовлетворяет потребность в значимых от</w:t>
        <w:softHyphen/>
        <w:br/>
        <w:t>ношен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ытаться найти баланс между жестким руководством и св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>бод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зучать теории мотивации самостоятельно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нание теорий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тивации поможет лучше разобраться в мотивах действий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чиненных и также в собствен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Консультироваться с организационными психологами.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е все зн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можно взять из книг. Нужен опытный человек, професси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л в сфере мотивации, для того чтобы система заработала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569" w:hanging="274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Демонстрировать внутреннюю мотивацию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ряд ли у началь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ка, который скучает на своей работе, не приносящей ему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довольствия, могут быть внутренне мотивированные работ</w:t>
        <w:softHyphen/>
        <w:br/>
        <w:t>ники. Только когда он на собственном примере покажет, чт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 такое, возможны сдвиги в позитивную сторону.</w:t>
      </w:r>
    </w:p>
    <w:p>
      <w:pPr>
        <w:pStyle w:val="Normal"/>
        <w:shd w:fill="FFFFFF" w:val="clear"/>
        <w:spacing w:lineRule="exact" w:line="475"/>
        <w:ind w:left="648" w:right="806" w:hanging="0"/>
        <w:rPr>
          <w:color w:val="000000"/>
        </w:rPr>
      </w:pPr>
      <w:r>
        <w:rPr>
          <w:rFonts w:cs="Times New Roman"/>
          <w:color w:val="000000"/>
          <w:spacing w:val="-22"/>
          <w:sz w:val="40"/>
          <w:szCs w:val="40"/>
        </w:rPr>
        <w:t xml:space="preserve">ТЕОРЕТИЧЕСКИЕ </w:t>
      </w:r>
      <w:r>
        <w:rPr>
          <w:rFonts w:cs="Times New Roman"/>
          <w:color w:val="000000"/>
          <w:spacing w:val="-9"/>
          <w:sz w:val="40"/>
          <w:szCs w:val="40"/>
        </w:rPr>
        <w:t>И</w:t>
      </w:r>
      <w:r>
        <w:rPr>
          <w:color w:val="000000"/>
          <w:spacing w:val="-9"/>
          <w:sz w:val="40"/>
          <w:szCs w:val="40"/>
        </w:rPr>
        <w:t xml:space="preserve"> </w:t>
      </w:r>
      <w:r>
        <w:rPr>
          <w:rFonts w:cs="Times New Roman"/>
          <w:color w:val="000000"/>
          <w:spacing w:val="-9"/>
          <w:sz w:val="40"/>
          <w:szCs w:val="40"/>
        </w:rPr>
        <w:t>МЕТОДИЧЕСКИЕ</w:t>
      </w:r>
      <w:r>
        <w:rPr>
          <w:color w:val="000000"/>
          <w:spacing w:val="-9"/>
          <w:sz w:val="40"/>
          <w:szCs w:val="40"/>
        </w:rPr>
        <w:t xml:space="preserve"> </w:t>
      </w:r>
      <w:r>
        <w:rPr>
          <w:rFonts w:cs="Times New Roman"/>
          <w:color w:val="000000"/>
          <w:spacing w:val="-9"/>
          <w:sz w:val="40"/>
          <w:szCs w:val="40"/>
        </w:rPr>
        <w:t xml:space="preserve">ОСНОВЫ </w:t>
      </w:r>
      <w:r>
        <w:rPr>
          <w:rFonts w:cs="Times New Roman"/>
          <w:color w:val="000000"/>
          <w:spacing w:val="-15"/>
          <w:sz w:val="40"/>
          <w:szCs w:val="40"/>
        </w:rPr>
        <w:t>ПРОГРАММЫ</w:t>
      </w:r>
      <w:r>
        <w:rPr>
          <w:color w:val="000000"/>
          <w:spacing w:val="-15"/>
          <w:sz w:val="40"/>
          <w:szCs w:val="40"/>
        </w:rPr>
        <w:t xml:space="preserve"> </w:t>
      </w:r>
      <w:r>
        <w:rPr>
          <w:rFonts w:cs="Times New Roman"/>
          <w:color w:val="000000"/>
          <w:spacing w:val="-15"/>
          <w:sz w:val="40"/>
          <w:szCs w:val="40"/>
        </w:rPr>
        <w:t xml:space="preserve">РАЗВИТИЯ </w:t>
      </w:r>
      <w:r>
        <w:rPr>
          <w:rFonts w:cs="Times New Roman"/>
          <w:color w:val="000000"/>
          <w:spacing w:val="-11"/>
          <w:sz w:val="40"/>
          <w:szCs w:val="40"/>
        </w:rPr>
        <w:t>ВНУТРЕННЕЙ</w:t>
      </w:r>
      <w:r>
        <w:rPr>
          <w:color w:val="000000"/>
          <w:spacing w:val="-11"/>
          <w:sz w:val="40"/>
          <w:szCs w:val="40"/>
        </w:rPr>
        <w:t xml:space="preserve"> </w:t>
      </w:r>
      <w:r>
        <w:rPr>
          <w:rFonts w:cs="Times New Roman"/>
          <w:color w:val="000000"/>
          <w:spacing w:val="-11"/>
          <w:sz w:val="40"/>
          <w:szCs w:val="40"/>
        </w:rPr>
        <w:t>МОТИВАЦИИ</w:t>
      </w:r>
    </w:p>
    <w:p>
      <w:pPr>
        <w:pStyle w:val="Normal"/>
        <w:shd w:fill="FFFFFF" w:val="clear"/>
        <w:spacing w:lineRule="exact" w:line="360" w:before="756" w:after="0"/>
        <w:ind w:left="619" w:right="806" w:hanging="0"/>
        <w:rPr>
          <w:color w:val="000000"/>
        </w:rPr>
      </w:pPr>
      <w:r>
        <w:rPr>
          <w:rFonts w:cs="Times New Roman"/>
          <w:color w:val="000000"/>
          <w:spacing w:val="-6"/>
          <w:sz w:val="30"/>
          <w:szCs w:val="30"/>
        </w:rPr>
        <w:t>ПУТ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РАЗВИТИЯ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МОТИВАЦИИ</w:t>
      </w:r>
      <w:r>
        <w:rPr>
          <w:color w:val="000000"/>
          <w:spacing w:val="-6"/>
          <w:sz w:val="30"/>
          <w:szCs w:val="30"/>
        </w:rPr>
        <w:t xml:space="preserve">: </w:t>
      </w:r>
      <w:r>
        <w:rPr>
          <w:rFonts w:cs="Times New Roman"/>
          <w:color w:val="000000"/>
          <w:spacing w:val="-3"/>
          <w:sz w:val="30"/>
          <w:szCs w:val="30"/>
        </w:rPr>
        <w:t>ОТ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>СИТУАЦИИ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>К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 xml:space="preserve">ЛИЧНОСТИ </w:t>
      </w:r>
      <w:r>
        <w:rPr>
          <w:rFonts w:cs="Times New Roman"/>
          <w:color w:val="000000"/>
          <w:spacing w:val="-4"/>
          <w:sz w:val="30"/>
          <w:szCs w:val="30"/>
        </w:rPr>
        <w:t>ИЛИ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sz w:val="30"/>
          <w:szCs w:val="30"/>
        </w:rPr>
        <w:t>ОТ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sz w:val="30"/>
          <w:szCs w:val="30"/>
        </w:rPr>
        <w:t>ЛИЧНОСТИ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sz w:val="30"/>
          <w:szCs w:val="30"/>
        </w:rPr>
        <w:t>К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sz w:val="30"/>
          <w:szCs w:val="30"/>
        </w:rPr>
        <w:t>СИТУАЦИИ</w:t>
      </w:r>
      <w:r>
        <w:rPr>
          <w:color w:val="000000"/>
          <w:spacing w:val="-4"/>
          <w:sz w:val="30"/>
          <w:szCs w:val="30"/>
        </w:rPr>
        <w:t>?</w:t>
      </w:r>
    </w:p>
    <w:p>
      <w:pPr>
        <w:pStyle w:val="Normal"/>
        <w:shd w:fill="FFFFFF" w:val="clear"/>
        <w:spacing w:before="418" w:after="0"/>
        <w:ind w:left="61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</w:p>
    <w:p>
      <w:pPr>
        <w:pStyle w:val="Normal"/>
        <w:shd w:fill="FFFFFF" w:val="clear"/>
        <w:spacing w:before="144" w:after="0"/>
        <w:ind w:left="590" w:right="130" w:firstLine="302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попытке разработки собственной системы развития внутрен-ней мотивации возникла необходимость прежде обратиться к уже с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ществующим. Оказалось, что всех их можно разделить на две больш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руппы. В системах первой группы основное внимание уделяют вн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ним объективным воздействиям на человека, содержанию и стру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уре его деятельности. Это системы развития мотивации «От ситуац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личности». Считается, что, преобразовав ситуацию вокруг личн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и, можно тем самым внести некоторые изменения в саму лич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или хотя бы заставить человека задуматься над необходимостью тех или иных изменений). В системах второй группы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ое внимание уделяется самой личности, ее потенциалу и стремлению к самораз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ю. Эти системы мы назвали «От личности к ситуации». Очевидно, если психологическими, психотерапевтическими влияниями способ</w:t>
        <w:softHyphen/>
        <w:t>ствовать некоторым личностным сдвигам, то это отразится на жизни человека и на его стиле мотивации, в частности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30" w:firstLine="30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drawing>
          <wp:inline distT="0" distB="0" distL="0" distR="0">
            <wp:extent cx="4426585" cy="10013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page">
                  <wp:posOffset>4886960</wp:posOffset>
                </wp:positionH>
                <wp:positionV relativeFrom="paragraph">
                  <wp:posOffset>1214120</wp:posOffset>
                </wp:positionV>
                <wp:extent cx="156210" cy="16002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1.8pt;mso-wrap-distance-right:1.8pt;mso-wrap-distance-top:0pt;mso-wrap-distance-bottom:0pt;margin-top:95.6pt;mso-position-vertical-relative:text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нако каждая из систем имеет свои недостатки, которые дел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при независимом друг от друга использовании неприменим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ля развития внутренней мотивации. Преодолеть эти ограни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зможно только за счет интеграции этих двух систем. Для этого мы и провели серию исследований, в которых были получены интере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е результаты в отношении динамики развития внутренней мо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ции.</w:t>
      </w:r>
    </w:p>
    <w:p>
      <w:pPr>
        <w:pStyle w:val="Normal"/>
        <w:shd w:fill="FFFFFF" w:val="clear"/>
        <w:spacing w:before="288" w:after="0"/>
        <w:rPr>
          <w:color w:val="000000"/>
        </w:rPr>
      </w:pPr>
      <w:r>
        <w:rPr>
          <w:rFonts w:cs="Times New Roman"/>
          <w:color w:val="000000"/>
          <w:spacing w:val="3"/>
          <w:sz w:val="24"/>
          <w:szCs w:val="24"/>
        </w:rPr>
        <w:t>Динами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утренн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тивации</w:t>
      </w:r>
    </w:p>
    <w:p>
      <w:pPr>
        <w:pStyle w:val="Normal"/>
        <w:shd w:fill="FFFFFF" w:val="clear"/>
        <w:spacing w:lineRule="exact" w:line="238" w:before="144" w:after="0"/>
        <w:ind w:left="30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ли выявлены три уровня развития внутренней мотивации.</w:t>
      </w:r>
    </w:p>
    <w:p>
      <w:pPr>
        <w:pStyle w:val="Normal"/>
        <w:shd w:fill="FFFFFF" w:val="clear"/>
        <w:spacing w:lineRule="exact" w:line="238"/>
        <w:ind w:right="14" w:firstLine="30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Первый уровень — ситуативный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огда появление внутренней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вации определяется способностью деятельности удовлетвори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требности в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амодетерминаци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мпетентности и значимых 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шениях.</w:t>
      </w:r>
    </w:p>
    <w:p>
      <w:pPr>
        <w:pStyle w:val="Normal"/>
        <w:shd w:fill="FFFFFF" w:val="clear"/>
        <w:spacing w:lineRule="exact" w:line="238"/>
        <w:ind w:left="7" w:right="22" w:firstLine="281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торой уровень — ситуативно-ценностный. </w:t>
      </w:r>
      <w:r>
        <w:rPr>
          <w:rFonts w:cs="Times New Roman" w:ascii="Times New Roman" w:hAnsi="Times New Roman"/>
          <w:color w:val="000000"/>
          <w:spacing w:val="-1"/>
        </w:rPr>
        <w:t xml:space="preserve">Появление внутренне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тивации на этом уровне возможно даже тогда, когда в деятель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и удовлетворяются не все названные психологические потреб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и. Нужно лишь, чтобы деятельность была для человека значимой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ретий уровень — субъектно-ценностный. </w:t>
      </w:r>
      <w:r>
        <w:rPr>
          <w:rFonts w:cs="Times New Roman" w:ascii="Times New Roman" w:hAnsi="Times New Roman"/>
          <w:color w:val="000000"/>
          <w:spacing w:val="-1"/>
        </w:rPr>
        <w:t>На этом уровне внутр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яя мотивация становится личностным свойством. Потребности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амодетерминации, компетентности и значимых отношениях приоб</w:t>
        <w:softHyphen/>
        <w:t>ретают статус ценностей. Человек теперь сам способен изменить 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уацию или переформулировать внешне поставленную задачу.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убъектно-ценностном уровне человек может сформировать внутр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юю мотивацию к любой деятельности, становясь выше требован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туации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иведенные результаты говорят о том, что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задача развития внут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енней мотивации расщепляется на две: </w:t>
      </w:r>
      <w:r>
        <w:rPr>
          <w:rFonts w:cs="Times New Roman" w:ascii="Times New Roman" w:hAnsi="Times New Roman"/>
          <w:color w:val="000000"/>
          <w:spacing w:val="-1"/>
        </w:rPr>
        <w:t>оказывать содействие появ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ю опыта внутренне мотивированного поведения и способствов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еходу стратегий, приобретенных в этом опыте, в ценностную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феру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реализации этих задач необходимо найти метод, который ра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шал бы использовать преимущества как подхода «От ситуации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ичности», так и подхода «От личности к ситуации». Наиболее реле</w:t>
        <w:softHyphen/>
        <w:t xml:space="preserve">вантным поставленной задаче оказался метод фиксированных роле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работанный Дж. Келли. Он позволяет не только опираться в 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оте на психологические методы развития, но и дает возможнос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пробировать в реальной жизни под руководством психолога нов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ратегии и способы деятельности, которые в случае их успешности могут быть трансформированы в ценности. Однако об этом — уже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едующих разделах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</w:rPr>
      </w:pPr>
      <w:r>
        <w:rPr>
          <w:b/>
          <w:bCs/>
          <w:color w:val="000000"/>
          <w:spacing w:val="-3"/>
        </w:rPr>
        <w:t>23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rFonts w:cs="Times New Roman"/>
          <w:color w:val="000000"/>
          <w:spacing w:val="-10"/>
          <w:sz w:val="30"/>
          <w:szCs w:val="30"/>
        </w:rPr>
        <w:t>ОБЩАЯ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СТРУКТУРА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ПРОГРАММЫ</w:t>
      </w:r>
    </w:p>
    <w:p>
      <w:pPr>
        <w:pStyle w:val="Normal"/>
        <w:shd w:fill="FFFFFF" w:val="clear"/>
        <w:spacing w:lineRule="exact" w:line="238" w:before="130" w:after="0"/>
        <w:ind w:right="50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так, мы рассмотрели основные подходы к развитию внутренне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тивации.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мое время ознакомиться со структурой Программы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ля этого сначала обратимся к таблице 1. В ней кратко представлен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ль каждого этапа, его содержание и длительность. Отдельного вни</w:t>
        <w:softHyphen/>
        <w:t>мания заслуживают этапы 5 и 7 — они имеют особую цель и необы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е содержание, и именно они являются основными в Программе.</w:t>
      </w:r>
    </w:p>
    <w:p>
      <w:pPr>
        <w:pStyle w:val="Normal"/>
        <w:shd w:fill="FFFFFF" w:val="clear"/>
        <w:spacing w:lineRule="exact" w:line="238" w:before="137" w:after="0"/>
        <w:ind w:left="619" w:firstLine="4802"/>
        <w:rPr>
          <w:color w:val="000000"/>
        </w:rPr>
      </w:pPr>
      <w:r>
        <w:rPr>
          <w:rFonts w:cs="Times New Roman"/>
          <w:color w:val="000000"/>
          <w:spacing w:val="-15"/>
          <w:sz w:val="16"/>
          <w:szCs w:val="16"/>
        </w:rPr>
        <w:t>Та</w:t>
      </w:r>
      <w:r>
        <w:rPr>
          <w:rFonts w:cs="Times New Roman"/>
          <w:color w:val="000000"/>
          <w:spacing w:val="19"/>
          <w:sz w:val="16"/>
          <w:szCs w:val="16"/>
        </w:rPr>
        <w:t>блица</w:t>
      </w:r>
      <w:r>
        <w:rPr>
          <w:color w:val="000000"/>
          <w:spacing w:val="-15"/>
          <w:sz w:val="16"/>
          <w:szCs w:val="16"/>
        </w:rPr>
        <w:t xml:space="preserve">   1 </w:t>
      </w:r>
      <w:r>
        <w:rPr>
          <w:rFonts w:cs="Times New Roman"/>
          <w:color w:val="000000"/>
          <w:spacing w:val="8"/>
          <w:sz w:val="16"/>
          <w:szCs w:val="16"/>
        </w:rPr>
        <w:t>Общая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структура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программы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развития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внутренней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мотивации</w:t>
      </w:r>
    </w:p>
    <w:p>
      <w:pPr>
        <w:pStyle w:val="Normal"/>
        <w:spacing w:lineRule="exact" w:line="1" w:before="0" w:after="65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2261"/>
        <w:gridCol w:w="2203"/>
        <w:gridCol w:w="799"/>
      </w:tblGrid>
      <w:tr>
        <w:trPr>
          <w:trHeight w:val="274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Эта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Цел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Содерж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Бремя</w:t>
            </w:r>
          </w:p>
        </w:tc>
      </w:tr>
      <w:tr>
        <w:trPr>
          <w:trHeight w:val="216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1.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ступ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накомство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частнико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группы</w:t>
            </w:r>
            <w:r>
              <w:rPr>
                <w:color w:val="000000"/>
                <w:spacing w:val="-1"/>
                <w:sz w:val="14"/>
                <w:szCs w:val="14"/>
              </w:rPr>
              <w:t>,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еседы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искусси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гры</w:t>
            </w:r>
            <w:r>
              <w:rPr>
                <w:color w:val="000000"/>
                <w:spacing w:val="-2"/>
                <w:sz w:val="14"/>
                <w:szCs w:val="14"/>
              </w:rPr>
              <w:t>,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  <w:sz w:val="14"/>
                <w:szCs w:val="14"/>
              </w:rPr>
              <w:t>занятие</w:t>
            </w:r>
          </w:p>
        </w:tc>
      </w:tr>
      <w:tr>
        <w:trPr>
          <w:trHeight w:val="180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оздани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атмосферы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оверия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ешени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роблемны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адач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(6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амораскрыти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формулиро-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ан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целей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2.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Теор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знакомл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сновам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тео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ини</w:t>
            </w:r>
            <w:r>
              <w:rPr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екци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еседы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искус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нятие</w:t>
            </w:r>
          </w:p>
        </w:tc>
      </w:tr>
      <w:tr>
        <w:trPr>
          <w:trHeight w:val="187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и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нутренне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тивации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и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олево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оигры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и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[6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74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7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ценностной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егуляци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еятель</w:t>
              <w:softHyphen/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ости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уации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3.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Рефлекс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ыявлен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исте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нструкто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дифицированна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шузомет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нятие</w:t>
            </w:r>
          </w:p>
        </w:tc>
      </w:tr>
      <w:tr>
        <w:trPr>
          <w:trHeight w:val="180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ценносте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участник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ренинга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и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епертуарны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ешетки</w:t>
            </w:r>
            <w:r>
              <w:rPr>
                <w:color w:val="000000"/>
                <w:spacing w:val="-1"/>
                <w:sz w:val="14"/>
                <w:szCs w:val="14"/>
              </w:rPr>
              <w:t>,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(6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асов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</w:tr>
      <w:tr>
        <w:trPr>
          <w:trHeight w:val="180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оздани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«очерк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амохарак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еристики»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4. </w:t>
            </w:r>
            <w:r>
              <w:rPr>
                <w:rFonts w:cs="Times New Roman"/>
                <w:color w:val="000000"/>
                <w:sz w:val="14"/>
                <w:szCs w:val="14"/>
              </w:rPr>
              <w:t>Целеобра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озда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черк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фиксирован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работ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участник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н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2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нятия</w:t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ование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ол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еобладание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-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ивидуальны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исте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нутрен</w:t>
            </w: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(2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н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</w:t>
            </w:r>
          </w:p>
        </w:tc>
      </w:tr>
      <w:tr>
        <w:trPr>
          <w:trHeight w:val="166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едени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нутренне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тивации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е</w:t>
            </w:r>
            <w:r>
              <w:rPr>
                <w:color w:val="000000"/>
                <w:spacing w:val="-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тивацион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онструк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6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асов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</w:tr>
      <w:tr>
        <w:trPr>
          <w:trHeight w:val="187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о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пис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черко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фикси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ован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оле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олево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о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грывание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 xml:space="preserve">5.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ормиро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ереосмыслен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чность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оигры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жизн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чер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деля</w:t>
            </w:r>
          </w:p>
        </w:tc>
      </w:tr>
      <w:tr>
        <w:trPr>
          <w:trHeight w:val="173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ание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вое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исте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онструкто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-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фиксированн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рол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яти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нструкт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нутренней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мотивации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 xml:space="preserve">6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братна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онтроль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оррекци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оцесс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суждение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игрыва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и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нятие</w:t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связь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ереосмысления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у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искуссия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[6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асов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</w:tr>
      <w:tr>
        <w:trPr>
          <w:trHeight w:val="238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 xml:space="preserve">7.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ормиро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ереосмыслен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ичность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оигры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жизн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чер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неделя</w:t>
            </w:r>
          </w:p>
        </w:tc>
      </w:tr>
      <w:tr>
        <w:trPr>
          <w:trHeight w:val="180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ани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ро-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вое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истемы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нструкт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ри-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фиксированн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рол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олжение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яти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нструкто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нутренней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мотивации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3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братна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Анализ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зменен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истем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аузометри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полне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е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нятие</w:t>
            </w:r>
          </w:p>
        </w:tc>
      </w:tr>
      <w:tr>
        <w:trPr>
          <w:trHeight w:val="187" w:hRule="exac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вязь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иаг-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нструкт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ценносте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участ-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ертуар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ангов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еше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(6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09" w:hRule="exac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стика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ик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рограммы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ток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0" w:before="259" w:after="0"/>
        <w:ind w:left="29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перь давайте рассмотрим каждый этап более детально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ервый этап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вступительное занятие. Его цель — знакомств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ников группы, создание атмосферы доверия и самораскрытия,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2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улирование целей. Основные методы — ролевые игры, психо</w:t>
        <w:softHyphen/>
        <w:t xml:space="preserve">гимнастические упражнения, беседы, дискуссии. На вступительн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нятии участники Программы знакомятся с правилами поведени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руппе (конфиденциальность, принцип «здесь и теперь», правил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бровольности и прочие), высказывают ожидания по поводу уч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я в программе. Потом происходит переход к основной части вст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ительного занятия — анализу собственной жизни, выявлению сил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тивации профессиональной деятельности, а также скрытых жел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й и ожиданий. Завершается работа релаксационным упражнением.</w:t>
      </w:r>
    </w:p>
    <w:p>
      <w:pPr>
        <w:pStyle w:val="Normal"/>
        <w:shd w:fill="FFFFFF" w:val="clear"/>
        <w:spacing w:lineRule="exact" w:line="238"/>
        <w:ind w:firstLine="281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Второй этап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теоретический. Цель занятия — ознакомление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ми теории внутренней мотивации и ценностной регуляц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ятельности. Достигается она с помощью мини-лекций,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реш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блемных задач, бесед, дискуссий и ролевого проигрывания про</w:t>
        <w:softHyphen/>
        <w:t>блемных ситуаций. На занятии участники программы анализируют события собственной жизни с точки зрения «ощущения потока» и сравнивают свои ощущения с результатами исследований М. Чик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ентмихали. После этого организовывается дискуссия о влиянии в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граждений и наказаний на мотивацию деятельности. Когда точки зрения участников станут ясны, группа делится на три подгруппы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ждая из которых получает описание экспериментального исслед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ния влияния вознаграждений и наказаний на внутреннюю мо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цию, однако без результатов. Задача — спрогнозировать результа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веденного исследования. Предложенные задания анализирую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подгруппах, затем обсуждаются в общем круге, после чего трене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ает реальные результаты, которые опровергают значимос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знаграждений и наказаний для мотивации деятельности. Участ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м читается мини-лекция о теории внутренней мотивации Э. Диси и Р. Раяна и роли ценностей в развитии внутренней мотивации де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ьности. После мини-лекции организуется обсуждение, по окон</w:t>
        <w:softHyphen/>
        <w:t>чании которого проводится релаксационное упражнение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Третий этап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меет своей целью анализ личностных конструктов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нностей участников Программ в контексте внутренней мотиваци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этого используется процедура, предложенная О. Л. Музыкой (и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грация каузометрии с репертуарными и ранговыми решетками) и написание очерков самохарактеристик. В начале занятия руководи</w:t>
        <w:softHyphen/>
        <w:t>тель делает акцент на роли ценностей в развитии внутренней мо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ции, после чего участники переходят к изучению собственной цен</w:t>
        <w:softHyphen/>
        <w:t xml:space="preserve">ностной сферы. Когда исследование завершено, участники на основ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го результатов пишут очерк самохарактеристики.</w:t>
      </w:r>
    </w:p>
    <w:p>
      <w:pPr>
        <w:pStyle w:val="Normal"/>
        <w:shd w:fill="FFFFFF" w:val="clear"/>
        <w:spacing w:lineRule="exact" w:line="238"/>
        <w:ind w:left="22" w:right="22" w:firstLine="27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Четвертый этап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— целеобразование. Цель данного этапа — созд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 участниками Программы очерков фиксированных ролей (оп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ний себя как лиц, которые наделены системой ценностей и конст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</w:rPr>
      </w:pPr>
      <w:r>
        <w:rPr>
          <w:b/>
          <w:bCs/>
          <w:color w:val="000000"/>
          <w:spacing w:val="-10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38"/>
        <w:ind w:left="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уктов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нутренней мотивации). Для достижения этой цели разраба-гываются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корректированные системы конструктов, на основе к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рых пишутся очерки фиксированных ролей, происходит ролевое п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игрывание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группе. На этом этапе участники программы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ме</w:t>
        <w:softHyphen/>
        <w:t>ниваются результатами исследований своих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нструктов и очерк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амохарактеристик. Далее они объединяются в подгруппы и анали</w:t>
        <w:softHyphen/>
        <w:t>зируют полученный материал с точки зрения наличия в нем кон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уктов и ценностей внутренней мотивации (самодетерминации, ком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тентности и значимых межличностных отношений). Когда анализ завершен, участники разрабатывают друг для друга новые систе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нструктов, изменяя, прибавляя или исключая конструкты в соо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тствии с теорией внутренней мотивации. На основе трансформи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анных систем конструктов участники пишут очерки фиксирован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лей (детальные описания способов поведения лиц с трансформи</w:t>
        <w:softHyphen/>
        <w:t xml:space="preserve">рованными ценностными сферами). После этого происходит обще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уждение результатов работы, достигается согласие с предлож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ми очерками и начинается формирующий этап программы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Пятый этап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— формирующий. Его цель — обретение опыта вну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не мотивированного поведения. Для этого участникам групп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лагается проигрывать в жизни роль личности, созданной в оч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 фиксированной роли. Этот этап является самым необычным в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м тренинге, и именно благодаря ему достигается эффект воз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ния внутренней мотивации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Шестой этап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— контролирующий. Группа встречается для кон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ля проигрывания роли и анализа проблем, которые возникали. Дл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го проводятся обсуждения ситуаций, ролевые игры, дискуссии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Седьмой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этап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— формирующий — продолжение работы над изм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ниями в мотивационной сфере. Участники группы по-прежнему проигрывают очерк фиксированной роли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Восьмой этап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— диагностический. Его цель — выявление измен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й в системах индивидуальных ценностей и конструктов исследуе</w:t>
        <w:softHyphen/>
        <w:t xml:space="preserve">мых, а также в реальном поведении. Для этого участники программ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нова выявляют свои ценности и конструкты с помощью метода, ис</w:t>
        <w:softHyphen/>
        <w:t xml:space="preserve">пользуемого на третьем этапе, и сравнивают их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зультатами п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ыдущего исследования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5" w:after="0"/>
        <w:ind w:left="5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26</w:t>
      </w:r>
    </w:p>
    <w:p>
      <w:pPr>
        <w:pStyle w:val="Normal"/>
        <w:shd w:fill="FFFFFF" w:val="clear"/>
        <w:spacing w:lineRule="exact" w:line="360"/>
        <w:ind w:left="22" w:right="1210" w:hanging="0"/>
        <w:rPr>
          <w:color w:val="000000"/>
        </w:rPr>
      </w:pPr>
      <w:r>
        <w:rPr>
          <w:rFonts w:cs="Times New Roman"/>
          <w:color w:val="000000"/>
          <w:spacing w:val="-9"/>
          <w:sz w:val="30"/>
          <w:szCs w:val="30"/>
        </w:rPr>
        <w:t>МЕТОДЫ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И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ТЕХНИКИ</w:t>
      </w:r>
      <w:r>
        <w:rPr>
          <w:color w:val="000000"/>
          <w:spacing w:val="-9"/>
          <w:sz w:val="30"/>
          <w:szCs w:val="30"/>
        </w:rPr>
        <w:t xml:space="preserve">, </w:t>
      </w:r>
      <w:r>
        <w:rPr>
          <w:rFonts w:cs="Times New Roman"/>
          <w:color w:val="000000"/>
          <w:spacing w:val="-10"/>
          <w:sz w:val="30"/>
          <w:szCs w:val="30"/>
        </w:rPr>
        <w:t>ИСПОЛЬЗУЕМЫЕ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В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ПРОГРАММЕ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3"/>
          <w:sz w:val="24"/>
          <w:szCs w:val="24"/>
        </w:rPr>
        <w:t>Каузометрия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модифицирова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риант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8" w:before="137" w:after="0"/>
        <w:ind w:right="50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ервая методика, которую мы предлагаем участникам тренинга,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узометрия. Она разработана известными учеными-психологам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. А. Кроником и Е. И. Головахой (Головаха Е. И., Кроник А. А., 1984) и несколько модифицирована нами для удобства использования в тре</w:t>
        <w:softHyphen/>
        <w:t>нинге и работы с группой. Первоначальная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ель методики — исс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вание жизненного пути личности. Мы же в своей работе будем ее применять для выявления людей, значимых для участников трени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а в контексте их профессиональной деятельности — эта идея п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длежит А. Л. Музыке (Музика А. Л... 1995).</w:t>
      </w:r>
    </w:p>
    <w:p>
      <w:pPr>
        <w:pStyle w:val="Normal"/>
        <w:shd w:fill="FFFFFF" w:val="clear"/>
        <w:spacing w:lineRule="exact" w:line="238"/>
        <w:ind w:right="58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астникам группы последовательно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лагается несколько и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рукций.</w:t>
      </w:r>
    </w:p>
    <w:p>
      <w:pPr>
        <w:pStyle w:val="Normal"/>
        <w:shd w:fill="FFFFFF" w:val="clear"/>
        <w:spacing w:lineRule="exact" w:line="238"/>
        <w:ind w:right="58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ервый шаг — создание списка событий. «Теперь мы перейдем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учению вашего жизненного пути. В своих альбомах вы види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5 строчек. В каждой строчке напишите по одному событию из 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й жизни, которое связано с профессиональной деятельностью.</w:t>
      </w:r>
    </w:p>
    <w:p>
      <w:pPr>
        <w:pStyle w:val="Normal"/>
        <w:shd w:fill="FFFFFF" w:val="clear"/>
        <w:spacing w:lineRule="exact" w:line="238"/>
        <w:ind w:right="50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бытием мы будем называть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юбое изменение в вашей жизн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 может быть изменение непосредственно у вас или в обществе, природе. Причем это всегда какое-то определенное конкретное из</w:t>
        <w:softHyphen/>
        <w:t xml:space="preserve">менение, которое произошло в течение определенного промежутк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ремени. Вы можете называть как события прошлого и настоящего, так и те, наступление которых вы ожидаете в будущем.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писыва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бытия следует в том порядке, в котором они приходят вам на ум».</w:t>
      </w:r>
    </w:p>
    <w:p>
      <w:pPr>
        <w:pStyle w:val="Normal"/>
        <w:spacing w:lineRule="exact" w:line="1" w:before="0" w:after="173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651"/>
        <w:gridCol w:w="1181"/>
      </w:tblGrid>
      <w:tr>
        <w:trPr>
          <w:trHeight w:val="2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Событ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Дата</w:t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50" w:hanging="0"/>
        <w:jc w:val="right"/>
        <w:rPr>
          <w:color w:val="000000"/>
        </w:rPr>
      </w:pPr>
      <w:r>
        <w:rPr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238"/>
        <w:ind w:left="7" w:right="36" w:firstLine="29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Второй шаг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—датирование. «Напротив каждого события проставьте ег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приблизительную дату. При этом не должно быть двух одинако-в</w:t>
      </w:r>
      <w:r>
        <w:rPr>
          <w:rFonts w:cs="Times New Roman" w:ascii="Times New Roman" w:hAnsi="Times New Roman"/>
          <w:color w:val="000000"/>
          <w:spacing w:val="-10"/>
        </w:rPr>
        <w:t>ых дат.</w:t>
      </w:r>
    </w:p>
    <w:p>
      <w:pPr>
        <w:pStyle w:val="Normal"/>
        <w:shd w:fill="FFFFFF" w:val="clear"/>
        <w:spacing w:lineRule="exact" w:line="238"/>
        <w:ind w:left="7" w:right="29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перь перепишите еще раз названия событий вашей жизни, 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же в хронологическом порядке. На первое место поставьте сам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ннее событие, на последнее — самое позднее».</w:t>
      </w:r>
    </w:p>
    <w:p>
      <w:pPr>
        <w:pStyle w:val="Normal"/>
        <w:spacing w:lineRule="exact" w:line="1" w:before="0" w:after="108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6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145"/>
        <w:gridCol w:w="4687"/>
      </w:tblGrid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Дат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обытие</w:t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8" w:before="137" w:after="0"/>
        <w:ind w:left="274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Третий шаг— причинно-следственный анализ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«Мы переходим к</w:t>
      </w:r>
    </w:p>
    <w:p>
      <w:pPr>
        <w:pStyle w:val="Normal"/>
        <w:shd w:fill="FFFFFF" w:val="clear"/>
        <w:spacing w:lineRule="exact" w:line="238"/>
        <w:ind w:left="7" w:right="3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жному этапу нашего исследования. Попробуем выяснить, поч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учились те или иные события, что было их причиной? Для эт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пользуем каузоматрицу» (см. табл. на с. 27).</w:t>
      </w:r>
    </w:p>
    <w:p>
      <w:pPr>
        <w:pStyle w:val="Normal"/>
        <w:shd w:fill="FFFFFF" w:val="clear"/>
        <w:spacing w:lineRule="exact" w:line="238"/>
        <w:ind w:left="7" w:right="43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Работаем пока что в верхнем треугольном поле "Причины—Сле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вия", которое находится над диагональю. Отметьте событие № 15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перь посмотрите на событие № 14 и ответьте на вопрос: "Могло б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но быть одной из причин события № 15?" Если да, то в клеточке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сечении следствия № 15 и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чины № 14 поставьте цифру "Г"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ли нет — "О".</w:t>
      </w:r>
    </w:p>
    <w:p>
      <w:pPr>
        <w:pStyle w:val="Normal"/>
        <w:shd w:fill="FFFFFF" w:val="clear"/>
        <w:spacing w:lineRule="exact" w:line="238"/>
        <w:ind w:left="14" w:right="50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анализируйте по отношению к событию №15 событие № 13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так далее.</w:t>
      </w:r>
    </w:p>
    <w:p>
      <w:pPr>
        <w:pStyle w:val="Normal"/>
        <w:shd w:fill="FFFFFF" w:val="clear"/>
        <w:spacing w:lineRule="exact" w:line="238"/>
        <w:ind w:left="14" w:right="36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ле того как анализ причин события № 15 закончен, переход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 к анализу события № 14. Аналогично проанализируйте событ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№ 13, 12, 11, ... 2. Каждый новый цикл анализа требует все меньш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илий, поскольку количество событий уменьшается».</w:t>
      </w:r>
    </w:p>
    <w:p>
      <w:pPr>
        <w:pStyle w:val="Normal"/>
        <w:shd w:fill="FFFFFF" w:val="clear"/>
        <w:spacing w:lineRule="exact" w:line="238"/>
        <w:ind w:left="22" w:right="36" w:firstLine="27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Четвертый шаг— целевой анализ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«После заполнения части ма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ицы над диагональю можно переходить к целевому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анализу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бо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м дальше в поле "Средства—Цели"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3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88"/>
        <w:gridCol w:w="281"/>
        <w:gridCol w:w="288"/>
        <w:gridCol w:w="281"/>
        <w:gridCol w:w="281"/>
        <w:gridCol w:w="288"/>
        <w:gridCol w:w="281"/>
        <w:gridCol w:w="281"/>
        <w:gridCol w:w="288"/>
        <w:gridCol w:w="288"/>
        <w:gridCol w:w="288"/>
        <w:gridCol w:w="281"/>
        <w:gridCol w:w="281"/>
        <w:gridCol w:w="281"/>
        <w:gridCol w:w="281"/>
        <w:gridCol w:w="288"/>
        <w:gridCol w:w="288"/>
        <w:gridCol w:w="1015"/>
      </w:tblGrid>
      <w:tr>
        <w:trPr>
          <w:trHeight w:val="266" w:hRule="exact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ЛЕДСТВИЯ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5"/>
                <w:sz w:val="14"/>
                <w:szCs w:val="14"/>
              </w:rPr>
              <w:t>1 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ЦЕЛ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ЧИНЫ</w:t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pacing w:val="-24"/>
              </w:rPr>
              <w:t>1 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СРЕДСТВ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8" w:before="122" w:after="0"/>
        <w:ind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лько что мы проанализировали возможные причинно-сл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венные связи в вашей карьере. Однако между событиями существ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ют и отношения другого типа — одно событие может выступать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ношению к другому его целью или средством достижения. Сейчас вы должны будете рассмотреть каждую пару событий и ответить на вопрос, является ли одно из событий целью, а другое — сред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>достижения этой цели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чнем с события 1. Отметьте событие—средство № 1. Подумайт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ля чего это событие состоялось в вашей жизни. Конечно, иногда эт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прос не имеет смысла, однако в большинстве случаев он целик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правдан. Можете ли вы, например, согласиться с утверждением "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 из целей события 1 было событие 2" или, другими словами, "пе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е событие состоялось для того, чтобы могло состояться второе"?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вечать можно лишь "да" или "нет". Если ваш ответ "да", то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ресечении столбика № 1 ряда "События—Средства" и строки № 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яда "События—Цели" поставьте "1". если "нет" — поставьте "О".</w:t>
      </w:r>
    </w:p>
    <w:p>
      <w:pPr>
        <w:pStyle w:val="Normal"/>
        <w:shd w:fill="FFFFFF" w:val="clear"/>
        <w:spacing w:lineRule="exact" w:line="238"/>
        <w:ind w:left="22" w:right="7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йдите к ответу на вопрос: "Первое событие состоялось для того, чтобы могло состояться третье?" Аналогично анализиру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ношения события 1 с событиями 4, 5, .... 15.</w:t>
      </w:r>
    </w:p>
    <w:p>
      <w:pPr>
        <w:pStyle w:val="Normal"/>
        <w:shd w:fill="FFFFFF" w:val="clear"/>
        <w:spacing w:lineRule="exact" w:line="238"/>
        <w:ind w:left="29"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окончании целевого анализа события 1 перейдите к анализ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быт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им же образом проанализируйте события 3, 4, ..., 14»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40"/>
        <w:ind w:left="19" w:right="43" w:firstLine="283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ятый шаг — подсчет значимости событий. </w:t>
      </w:r>
      <w:r>
        <w:rPr>
          <w:rFonts w:cs="Times New Roman" w:ascii="Times New Roman" w:hAnsi="Times New Roman"/>
          <w:color w:val="000000"/>
          <w:spacing w:val="-5"/>
        </w:rPr>
        <w:t xml:space="preserve">«Вычислите значимо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ждого отдельного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бытия. Например, для вычисления значимос</w:t>
        <w:softHyphen/>
        <w:t>ти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обытия № 12 следует просуммировать показатели в строке № 12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бавить к ним сумму показателей столбика № 12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ожно свести к таблице».</w:t>
      </w:r>
    </w:p>
    <w:p>
      <w:pPr>
        <w:pStyle w:val="Normal"/>
        <w:spacing w:lineRule="exact" w:line="1" w:before="0" w:after="125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4416"/>
      </w:tblGrid>
      <w:tr>
        <w:trPr>
          <w:trHeight w:val="2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Событ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Значимость</w:t>
            </w:r>
          </w:p>
        </w:tc>
      </w:tr>
      <w:tr>
        <w:trPr>
          <w:trHeight w:val="24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5" w:before="91" w:after="0"/>
        <w:ind w:left="24" w:right="53" w:firstLine="2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ле завершения подсчета значимости каждого из перечисл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х событий необходимо обсудить наиболее важные события в жи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 участников Программы:</w:t>
      </w:r>
    </w:p>
    <w:p>
      <w:pPr>
        <w:pStyle w:val="Normal"/>
        <w:shd w:fill="FFFFFF" w:val="clear"/>
        <w:spacing w:lineRule="exact" w:line="235"/>
        <w:ind w:left="14" w:right="58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Мы установили наиболее значимые события нашей професси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льной жизни. Какие это события? Расскажите об одном из них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гда оно случилось? При каких обстоятельствах? К чему оно при</w:t>
        <w:softHyphen/>
        <w:t>вело? Что было его причиной?»</w:t>
      </w:r>
    </w:p>
    <w:p>
      <w:pPr>
        <w:pStyle w:val="Normal"/>
        <w:shd w:fill="FFFFFF" w:val="clear"/>
        <w:spacing w:lineRule="exact" w:line="235"/>
        <w:ind w:right="58" w:firstLine="27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Шестой шаг -- поиск среди членов группы близких людей </w:t>
      </w:r>
      <w:r>
        <w:rPr>
          <w:rFonts w:cs="Times New Roman" w:ascii="Times New Roman" w:hAnsi="Times New Roman"/>
          <w:color w:val="000000"/>
          <w:spacing w:val="1"/>
        </w:rPr>
        <w:t>(Ф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ль К., 2000). Этот шаг не является частью каузометрии, но необхо</w:t>
        <w:softHyphen/>
        <w:t>дим для запуска группового процесса и перехода к наиболее инте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ующему нас седьмому шагу.</w:t>
      </w:r>
    </w:p>
    <w:p>
      <w:pPr>
        <w:pStyle w:val="Normal"/>
        <w:shd w:fill="FFFFFF" w:val="clear"/>
        <w:spacing w:lineRule="exact" w:line="235"/>
        <w:ind w:left="10" w:right="43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События нашей жизни часто обусловлены людьми, с которы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ы сталкиваемся: нашими друзьями и врагами, родственниками, сл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айными встречными... Упражнение, которое мы сейчас выполним, поможет нам установить более реалистичный и доверительный ко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т друг с другом, а также глубже проанализировать влияние наш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лизких людей.</w:t>
      </w:r>
    </w:p>
    <w:p>
      <w:pPr>
        <w:pStyle w:val="Normal"/>
        <w:shd w:fill="FFFFFF" w:val="clear"/>
        <w:spacing w:lineRule="exact" w:line="235"/>
        <w:ind w:left="14" w:right="48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умайте на протяжении 3 минут, есть ли среди членов групп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то-то, кто напоминает вам значимых для вас людей: родителей, бра</w:t>
        <w:softHyphen/>
        <w:t>тьев, сестер, друзей. Проверьте каждого члена группы, в том числе и меня (ведущего).</w:t>
      </w:r>
    </w:p>
    <w:p>
      <w:pPr>
        <w:pStyle w:val="Normal"/>
        <w:shd w:fill="FFFFFF" w:val="clear"/>
        <w:spacing w:lineRule="exact" w:line="235"/>
        <w:ind w:left="24" w:right="48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перь запишите в таблице, кто кого напоминает, а также отмет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 причину такой похожести».</w:t>
      </w:r>
    </w:p>
    <w:p>
      <w:pPr>
        <w:pStyle w:val="Normal"/>
        <w:spacing w:lineRule="exact" w:line="1" w:before="0" w:after="9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131"/>
        <w:gridCol w:w="2294"/>
      </w:tblGrid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  <w:spacing w:val="-9"/>
              </w:rPr>
              <w:t>Групп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  <w:spacing w:val="-9"/>
              </w:rPr>
              <w:t>Значимые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9"/>
              </w:rPr>
              <w:t>люд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  <w:spacing w:val="-6"/>
              </w:rPr>
              <w:t>Причина</w:t>
            </w:r>
            <w:r>
              <w:rPr>
                <w:rFonts w:cs="Arial Narrow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6"/>
              </w:rPr>
              <w:t>похожести</w:t>
            </w:r>
          </w:p>
        </w:tc>
      </w:tr>
      <w:tr>
        <w:trPr>
          <w:trHeight w:val="23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5" w:before="149" w:after="0"/>
        <w:ind w:left="38" w:right="38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«Теперь поделитесь своими выводами. Ч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в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щущали, когда ва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равнивали с кем-то близким? Как вы реагировали, когда на вас пе</w:t>
        <w:softHyphen/>
        <w:t>реносились положительные чувства? А отрицательные?»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8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35"/>
        <w:ind w:left="14" w:right="62" w:firstLine="283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едьмой шаг — поиск значимых людей. </w:t>
      </w:r>
      <w:r>
        <w:rPr>
          <w:rFonts w:cs="Times New Roman" w:ascii="Times New Roman" w:hAnsi="Times New Roman"/>
          <w:color w:val="000000"/>
          <w:spacing w:val="-1"/>
        </w:rPr>
        <w:t xml:space="preserve">«Как видите, мы окружен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начимыми для нас людьми всегда, и даже здесь. Наверное, именно потому они и являются для нас значимыми, что через призму их о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зов мы воспринимаем мир, а также узнаем их самих сквозь приз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ших ценностей.</w:t>
      </w:r>
    </w:p>
    <w:p>
      <w:pPr>
        <w:pStyle w:val="Normal"/>
        <w:shd w:fill="FFFFFF" w:val="clear"/>
        <w:spacing w:lineRule="exact" w:line="235"/>
        <w:ind w:left="10" w:right="72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авайте еще немного подумаем об этих людях. Многих из них в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же вспомнили. Но не всех. Возвратитесь к списку значимых соб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ий своей жизни. Расположите их в следующей таблице в порядк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нижения значимости. Напишите напротив каждого из них име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юдей, которые принимали участие в этом событии или повлиял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го (прямо или косвенно)».</w:t>
      </w:r>
    </w:p>
    <w:p>
      <w:pPr>
        <w:pStyle w:val="Normal"/>
        <w:spacing w:lineRule="exact" w:line="1" w:before="0" w:after="168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2640"/>
        <w:gridCol w:w="2496"/>
      </w:tblGrid>
      <w:tr>
        <w:trPr>
          <w:trHeight w:val="2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  <w:spacing w:val="3"/>
              </w:rPr>
              <w:t>Значимо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Событ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  <w:spacing w:val="2"/>
              </w:rPr>
              <w:t>Включенные</w:t>
            </w:r>
            <w:r>
              <w:rPr>
                <w:rFonts w:cs="Arial Narrow" w:ascii="Arial Narrow" w:hAnsi="Arial Narrow"/>
                <w:color w:val="000000"/>
                <w:spacing w:val="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2"/>
              </w:rPr>
              <w:t>люди</w:t>
            </w:r>
          </w:p>
        </w:tc>
      </w:tr>
      <w:tr>
        <w:trPr>
          <w:trHeight w:val="22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5" w:before="86" w:after="0"/>
        <w:ind w:left="10" w:right="86" w:firstLine="29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этом этапе работа с каузометрией завершена. Мы получили то, к чему стремились, — список людей, значимых для участников 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раммы. Причем, что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собо важно, значимых в профессиональн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фере, и значимых не субъективно, а объективно. Почему объектив</w:t>
        <w:softHyphen/>
        <w:t xml:space="preserve">но? Потому что мерилом значимости у нас служит степень влия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их людей на жизненный путь. Что может быть объективнее?</w:t>
      </w:r>
    </w:p>
    <w:p>
      <w:pPr>
        <w:pStyle w:val="Normal"/>
        <w:shd w:fill="FFFFFF" w:val="clear"/>
        <w:spacing w:lineRule="exact" w:line="235"/>
        <w:ind w:left="10" w:right="77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чем нам это было нужно? Теперь мы можем использовать эт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начимых лиц как элементы репертуарной решетки Дж. Кел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см. следующий параграф). Идея использования каузометрии ка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редства поиска элементов для репертуарных решеток принадлежит А. Л. Музыке (Музика А. Л., 1995).</w:t>
      </w:r>
    </w:p>
    <w:p>
      <w:pPr>
        <w:pStyle w:val="Normal"/>
        <w:shd w:fill="FFFFFF" w:val="clear"/>
        <w:spacing w:before="293" w:after="0"/>
        <w:ind w:left="29" w:hanging="0"/>
        <w:rPr>
          <w:color w:val="000000"/>
        </w:rPr>
      </w:pPr>
      <w:r>
        <w:rPr>
          <w:rFonts w:cs="Times New Roman"/>
          <w:color w:val="000000"/>
          <w:spacing w:val="1"/>
          <w:sz w:val="24"/>
          <w:szCs w:val="24"/>
        </w:rPr>
        <w:t>Репертуар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нго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ет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ж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елли</w:t>
      </w:r>
    </w:p>
    <w:p>
      <w:pPr>
        <w:pStyle w:val="Normal"/>
        <w:shd w:fill="FFFFFF" w:val="clear"/>
        <w:spacing w:lineRule="exact" w:line="235" w:before="154" w:after="0"/>
        <w:ind w:left="19" w:right="72" w:firstLine="29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пертуарные решетки Дж. Келли — второй метод, без котор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ожно представить Программу. Мы не будем детально описыва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авила работы с репертуарными решетками, как и всю теорию лич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ных конструктов. Если читатель не знаком с этим методом — рекомендуем обратиться к книге Ф. Франселла и Д. Баннистер «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й метод исследования личности».</w:t>
      </w:r>
    </w:p>
    <w:p>
      <w:pPr>
        <w:pStyle w:val="Normal"/>
        <w:shd w:fill="FFFFFF" w:val="clear"/>
        <w:spacing w:lineRule="exact" w:line="235"/>
        <w:ind w:left="24" w:right="82" w:firstLine="2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е важное в нашей последующей работе — помнить, что э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нтами решеток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бязатель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лжны быть значимые в професси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льной сфере люди (а их мы выявили с помощью каузометрии).</w:t>
      </w:r>
    </w:p>
    <w:p>
      <w:pPr>
        <w:pStyle w:val="Normal"/>
        <w:shd w:fill="FFFFFF" w:val="clear"/>
        <w:spacing w:lineRule="exact" w:line="235"/>
        <w:ind w:left="29" w:right="72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Мы исследовали собственную жизнь, а также людей, которые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й жизни на нас влияли. Перейдем к изучению наших личных кон-</w:t>
      </w:r>
    </w:p>
    <w:p>
      <w:pPr>
        <w:pStyle w:val="Normal"/>
        <w:shd w:fill="FFFFFF" w:val="clear"/>
        <w:spacing w:before="173" w:after="0"/>
        <w:ind w:right="72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31</w:t>
      </w:r>
      <w:r>
        <w:br w:type="page"/>
      </w: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596130</wp:posOffset>
                </wp:positionH>
                <wp:positionV relativeFrom="paragraph">
                  <wp:posOffset>3602990</wp:posOffset>
                </wp:positionV>
                <wp:extent cx="0" cy="3473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83.7pt" to="361.9pt,31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руктов — параметров, с помощью которых мы воспринимаем и оц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ваем мир. Вы получите сейчас бланки... Прежде всего, в поле "З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имые люди" впишите 10 людей, соответствующих событиям с ма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имальной значимостью. Для этого нужно использовать предыдущ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блицу значимостей.</w:t>
      </w:r>
    </w:p>
    <w:p>
      <w:pPr>
        <w:pStyle w:val="Normal"/>
        <w:shd w:fill="FFFFFF" w:val="clear"/>
        <w:spacing w:lineRule="exact" w:line="235"/>
        <w:ind w:left="10" w:right="58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перь мы будем сравнивать этих людей в группах по три челов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а. В каждой строке таблицы — по одной тройке людей. Посмотрит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нимательно на первую тройку и подумайте, какие два человека из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ой тройки наиболее похожи между собой и вместе с тем отличают</w:t>
        <w:softHyphen/>
        <w:t xml:space="preserve">ся оттретьего? Отметьте в закрашенных клеточках этихдвух похож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юдей, а в поле "Похожесть" напишите черту, по которой эти два че</w:t>
        <w:softHyphen/>
        <w:t>ловека могут быть объединены. В поле "Отличие" — напишите чер</w:t>
        <w:softHyphen/>
        <w:t>ту, которая отличает третьего человека от двух остальных.</w:t>
      </w:r>
    </w:p>
    <w:p>
      <w:pPr>
        <w:pStyle w:val="Normal"/>
        <w:shd w:fill="FFFFFF" w:val="clear"/>
        <w:spacing w:lineRule="exact" w:line="235"/>
        <w:ind w:left="14" w:right="58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Это не должна быть черта, подобная цвету глаз или полу. Также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лжно быть таких слов, как, например, "характер", — следует у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ть, какая именно это черта характера».</w:t>
      </w:r>
    </w:p>
    <w:p>
      <w:pPr>
        <w:pStyle w:val="Normal"/>
        <w:shd w:fill="FFFFFF" w:val="clear"/>
        <w:spacing w:lineRule="exact" w:line="235"/>
        <w:ind w:left="24" w:right="48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астникам не обязательно заполнять все строки таблицы. Од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 они должны дойти до момента, когда новые качества просто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деляются. Обычно это 15—20 строчек. Чем больше строчек запол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л участник Программы, тем выше его когнитивная сложность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м эффективнее будет его работа.</w:t>
      </w:r>
    </w:p>
    <w:p>
      <w:pPr>
        <w:pStyle w:val="Normal"/>
        <w:shd w:fill="FFFFFF" w:val="clear"/>
        <w:spacing w:lineRule="exact" w:line="235"/>
        <w:ind w:left="34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ле заполнения репертуарной решетки можно сделать неб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ую игровую паузу, проанализировать в группе процесс работы, 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удить выявленные конструкты. Потом следует перейти к следующ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блице — оценочной решетке. Если у тренера есть опыт работы, то всю необходимую информацию он может получить уже из предыд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ей решетки. Однако использование оценочной решетки будет по</w:t>
        <w:softHyphen/>
        <w:t>лезно и самим участникам Программы, и тренеру, если возникнет необходимость провести факторный или кластерный анализ систе</w:t>
        <w:softHyphen/>
        <w:t>мы личностных конструктов.</w:t>
      </w:r>
    </w:p>
    <w:p>
      <w:pPr>
        <w:pStyle w:val="Normal"/>
        <w:shd w:fill="FFFFFF" w:val="clear"/>
        <w:spacing w:lineRule="exact" w:line="235"/>
        <w:ind w:left="48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Теперь посмотрите на следующую таблицу. Перенесите в нее 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имых людей из предыдущей анкеты. Внимательно просмотрите эту анкету и подумайте над каждым из выделенных качеств: "Наскольк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но важно?" Те качества, которые вы считаете важными для вас лич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для людей вообще, перенесите во вторую анкету в поле "Качества".</w:t>
      </w:r>
    </w:p>
    <w:p>
      <w:pPr>
        <w:pStyle w:val="Normal"/>
        <w:shd w:fill="FFFFFF" w:val="clear"/>
        <w:spacing w:lineRule="exact" w:line="235"/>
        <w:ind w:left="58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 теперь оцените всех значимых лиц по каждому качеству (шкал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жет быть 10-балльной)».</w:t>
      </w:r>
    </w:p>
    <w:p>
      <w:pPr>
        <w:pStyle w:val="Normal"/>
        <w:shd w:fill="FFFFFF" w:val="clear"/>
        <w:spacing w:lineRule="exact" w:line="235"/>
        <w:ind w:left="62" w:right="24" w:firstLine="283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ле работы с оценочной решеткой участники могут проанали</w:t>
        <w:softHyphen/>
        <w:t>зировать систему собственных конструктов.</w:t>
      </w:r>
    </w:p>
    <w:p>
      <w:pPr>
        <w:pStyle w:val="Normal"/>
        <w:shd w:fill="FFFFFF" w:val="clear"/>
        <w:spacing w:lineRule="exact" w:line="235"/>
        <w:ind w:left="62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Посмотрите на свою оценочную решетку. Если вы сложите вс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исла в столбиках, то получите балльную оценку значимости окр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ающих вас людей. Подсчитав сумму баллов в строках, можно узнать</w:t>
      </w:r>
    </w:p>
    <w:p>
      <w:pPr>
        <w:pStyle w:val="Normal"/>
        <w:shd w:fill="FFFFFF" w:val="clear"/>
        <w:spacing w:lineRule="exact" w:line="235"/>
        <w:ind w:left="62" w:firstLine="283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32</w:t>
      </w:r>
      <w:r>
        <w:br w:type="page"/>
      </w:r>
    </w:p>
    <w:p>
      <w:pPr>
        <w:pStyle w:val="Normal"/>
        <w:shd w:fill="FFFFFF" w:val="clear"/>
        <w:spacing w:lineRule="exact" w:line="235"/>
        <w:ind w:left="62" w:firstLine="283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288"/>
        <w:gridCol w:w="288"/>
        <w:gridCol w:w="278"/>
        <w:gridCol w:w="288"/>
        <w:gridCol w:w="269"/>
        <w:gridCol w:w="288"/>
        <w:gridCol w:w="288"/>
        <w:gridCol w:w="288"/>
        <w:gridCol w:w="278"/>
        <w:gridCol w:w="403"/>
        <w:gridCol w:w="1546"/>
        <w:gridCol w:w="1594"/>
      </w:tblGrid>
      <w:tr>
        <w:trPr>
          <w:trHeight w:val="269" w:hRule="exact"/>
        </w:trPr>
        <w:tc>
          <w:tcPr>
            <w:tcW w:w="2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7"/>
                <w:sz w:val="22"/>
                <w:szCs w:val="22"/>
              </w:rPr>
              <w:t>ЗНАЧИМЫЕ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7"/>
                <w:sz w:val="22"/>
                <w:szCs w:val="22"/>
              </w:rPr>
              <w:t>ЛЮД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Похожес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тличие</w:t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left="62" w:firstLine="283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283"/>
        <w:jc w:val="right"/>
        <w:rPr/>
      </w:pPr>
      <w:r>
        <w:rPr/>
        <w:t>33</w:t>
      </w:r>
    </w:p>
    <w:tbl>
      <w:tblPr>
        <w:tblW w:w="6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832"/>
        <w:gridCol w:w="230"/>
        <w:gridCol w:w="288"/>
        <w:gridCol w:w="288"/>
        <w:gridCol w:w="278"/>
        <w:gridCol w:w="288"/>
        <w:gridCol w:w="278"/>
        <w:gridCol w:w="288"/>
        <w:gridCol w:w="278"/>
        <w:gridCol w:w="288"/>
        <w:gridCol w:w="317"/>
      </w:tblGrid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pacing w:val="-8"/>
                <w:sz w:val="22"/>
                <w:szCs w:val="22"/>
              </w:rPr>
              <w:t>Качеств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pacing w:val="-42"/>
                <w:sz w:val="22"/>
                <w:szCs w:val="22"/>
              </w:rPr>
              <w:t>1 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35"/>
        <w:ind w:left="14" w:right="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спределение этих конструктов по значимости. Наиболее значимые конструкты будут иметь наибольший балл»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нако такая обработка может наскучить участникам, поэто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зможны два вариан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78"/>
        <w:rPr>
          <w:rFonts w:ascii="Times New Roman" w:hAnsi="Times New Roman" w:cs="Times New Roman"/>
          <w:color w:val="000000"/>
          <w:spacing w:val="-2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астники вводят данные напрямую через компьютерные тер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налы, а помощник тренера проводит весь необходимый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атематический анализ и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дает тренеру результ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78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мощники тренера вводят данные с бланков в компьютер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рабатывают их во время перерыва, например на обед ил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фе-брейк.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</w:rPr>
      </w:pPr>
      <w:r>
        <w:rPr>
          <w:rFonts w:cs="Times New Roman"/>
          <w:color w:val="000000"/>
          <w:spacing w:val="2"/>
          <w:sz w:val="24"/>
          <w:szCs w:val="24"/>
        </w:rPr>
        <w:t>Терап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иксиров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ж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Келли</w:t>
      </w:r>
    </w:p>
    <w:p>
      <w:pPr>
        <w:pStyle w:val="Normal"/>
        <w:shd w:fill="FFFFFF" w:val="clear"/>
        <w:spacing w:lineRule="exact" w:line="235" w:before="149" w:after="0"/>
        <w:ind w:left="10" w:right="5" w:firstLine="2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ашей Программе использована теория личностных конструк</w:t>
        <w:softHyphen/>
        <w:t>тов Дж. Келли, и потому методологически правильнее и логичнее нам представляется строить работу на методе терапии фиксированных ролей этого же автора. Детальная процедура использования этого метода в Программе описана в ее содержании. Мы же немного пред</w:t>
        <w:softHyphen/>
        <w:t>ставим здесь процедуру самой терапии, как ее видел Дж. Келли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рапия Дж. Келли интересна тем, что не только позволяет ис</w:t>
        <w:softHyphen/>
        <w:t>пользовать в работе чисто психологические методы развития, но и дает возможность апробировать в реальной жизни под руководством психолога новые стратегии и способы деятельности, которые в слу</w:t>
        <w:softHyphen/>
        <w:t>чае их успешности могут быть трансформированы в ценности. Это свойство метода чрезвычайно важно, поскольку открывает возмож</w:t>
        <w:softHyphen/>
        <w:t>ности его использования в тренингах.</w:t>
      </w:r>
    </w:p>
    <w:p>
      <w:pPr>
        <w:pStyle w:val="Normal"/>
        <w:shd w:fill="FFFFFF" w:val="clear"/>
        <w:spacing w:lineRule="exact" w:line="235"/>
        <w:ind w:left="14" w:right="14" w:firstLine="2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 фиксированных ролей представляет собой процедуру, со</w:t>
        <w:softHyphen/>
        <w:t>стоящую из нескольких этапов (Фрейджер Р., Фейдимен Д., 2002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10" w:firstLine="3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здание очерка самохарактеристики. </w:t>
      </w:r>
      <w:r>
        <w:rPr>
          <w:rFonts w:cs="Times New Roman" w:ascii="Times New Roman" w:hAnsi="Times New Roman"/>
          <w:color w:val="000000"/>
          <w:sz w:val="22"/>
          <w:szCs w:val="22"/>
        </w:rPr>
        <w:t>Клиента просят написать на себя характеристику в третьем лице. На основе анализа очерка можно обнаружить большое количество конструктов, стратегий деятельности и ценностей исследуемого. Это дает возможность обнаружить непродуктивные стратегии и ц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10"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зработка очерка фиксированной роли.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е анализа самохарактеристики психологом разрабатывается описание несуществующей личности, которая наделена более продуктивными стратегиями деятельности, ценностями и конструктами. Однако это не попытка изменить исследуемого, а побудить его к самостоятельному поиску, расширению видения своих возможностей, пересмотра своего жизненного опыта с критических пози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10"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рка усвоения.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 того как очерк фиксированной роли создан, его обсуждают вместе с клиентом, чтобы тот имел возмож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35"/>
        <w:ind w:left="48" w:right="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ь глубже понять цель работы и внести определенные коррек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ивы.</w:t>
      </w:r>
    </w:p>
    <w:p>
      <w:pPr>
        <w:pStyle w:val="Normal"/>
        <w:shd w:fill="FFFFFF" w:val="clear"/>
        <w:spacing w:lineRule="exact" w:line="235" w:before="5" w:after="0"/>
        <w:ind w:left="10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4. Реальная деятельность. По завершении проверки усвоения оч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, согласования проблемных моментов и подтверждения готовн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и клиента продолжать работу ему предлагается сыграть, воплотить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изни роль из очерка (обычно на протяжении двух недель). Исслед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мый должен по крайней мерс трижды в день прочитывать очерк, с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ясь вести себя, думать и говорить как человек, описанный в нем. В этот промежуток времени психолог и клиент часто встречаются, 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уждают возможные проблемы. Допустимо ролевое проигрыв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ожных ситуаций.</w:t>
      </w:r>
    </w:p>
    <w:p>
      <w:pPr>
        <w:pStyle w:val="Normal"/>
        <w:shd w:fill="FFFFFF" w:val="clear"/>
        <w:spacing w:lineRule="exact" w:line="235"/>
        <w:ind w:right="14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результате такой работы у клиента спустя некоторое время про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дят изменения в стратегиях деятельности и системе ценностей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сследователи Д. Фейдимен и Р. Фрейджер приводят ряд правил, кот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ые желательно выполнять при написании очерка фиксированной ро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64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вивать основную тему очерка, а не исправлять мелкие нед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а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64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спользовать резкий контраст (человеку проще сыграть роли,</w:t>
        <w:br/>
        <w:t>кардинально отличные от привычн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64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уждать к постепенному движению, а не созданию какого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бо нового состояния (целью метода является не изменение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чности, а побуждение к активному пересмотру собственной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стемы ценност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64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итывать актуальность роли (роль не должна противоречить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альным событиям, которые могут произойти в жизни клие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, ома не должна быть оторвана от действитель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64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нимать во внимание социальное окружение клиента (роль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лжна углублять и облегчать межличностные отношения кли</w:t>
        <w:softHyphen/>
        <w:br/>
        <w:t>ен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64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спользовать защитные маски (клиенту, несмотря на то что он</w:t>
        <w:br/>
        <w:t>должен играть роль, не следует полностью идентифицировать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с ней, важно осознавать, что он все-таки исполняет нечт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вне заданное).</w:t>
      </w:r>
    </w:p>
    <w:p>
      <w:pPr>
        <w:pStyle w:val="Normal"/>
        <w:shd w:fill="FFFFFF" w:val="clear"/>
        <w:spacing w:lineRule="exact" w:line="240" w:before="240" w:after="0"/>
        <w:ind w:left="10" w:right="5" w:firstLine="2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ледний пункт довольно важен, поскольку делает акцент на </w:t>
      </w:r>
      <w:r>
        <w:rPr>
          <w:rFonts w:cs="Times New Roman" w:ascii="Times New Roman" w:hAnsi="Times New Roman"/>
          <w:color w:val="000000"/>
          <w:sz w:val="22"/>
          <w:szCs w:val="22"/>
        </w:rPr>
        <w:t>решающем значении в достижении изменений сознания, а не п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знательных механизмов и самовнушения.</w:t>
      </w:r>
    </w:p>
    <w:p>
      <w:pPr>
        <w:pStyle w:val="Normal"/>
        <w:shd w:fill="FFFFFF" w:val="clear"/>
        <w:spacing w:before="283" w:after="0"/>
        <w:ind w:left="29" w:hanging="0"/>
        <w:rPr>
          <w:color w:val="000000"/>
        </w:rPr>
      </w:pPr>
      <w:r>
        <w:rPr>
          <w:rFonts w:cs="Times New Roman"/>
          <w:color w:val="000000"/>
          <w:spacing w:val="4"/>
          <w:sz w:val="24"/>
          <w:szCs w:val="24"/>
        </w:rPr>
        <w:t>Многомер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нали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ценоч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шеток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4" w:after="0"/>
        <w:ind w:left="34" w:right="10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мы уже указывали, использование многомерного анализа оц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чных решеток (факторного, кластерного) не является обязатель-</w:t>
      </w:r>
    </w:p>
    <w:p>
      <w:pPr>
        <w:pStyle w:val="Normal"/>
        <w:shd w:fill="FFFFFF" w:val="clear"/>
        <w:spacing w:lineRule="exact" w:line="23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ым для тренера. Однако если есть такая возможность, ее можно очень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о использовать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примеру, для каждого участника можно построить факторну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дель системы его личностных конструктов и на ее основе уже д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е готовить очерк самохарактеристики и очерк фиксированной роли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роме того, можно получить такую же факторную модель после за</w:t>
        <w:softHyphen/>
        <w:t>вершения Программы и сравнить картину до и после участия в Пр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212725</wp:posOffset>
                </wp:positionH>
                <wp:positionV relativeFrom="paragraph">
                  <wp:posOffset>820420</wp:posOffset>
                </wp:positionV>
                <wp:extent cx="4424680" cy="268478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26847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211.4pt;mso-wrap-distance-left:1.9pt;mso-wrap-distance-right:1.9pt;mso-wrap-distance-top:0pt;mso-wrap-distance-bottom:0pt;margin-top:64.6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268478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-231140</wp:posOffset>
                </wp:positionH>
                <wp:positionV relativeFrom="paragraph">
                  <wp:posOffset>3505835</wp:posOffset>
                </wp:positionV>
                <wp:extent cx="4424680" cy="25146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25146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98pt;mso-wrap-distance-left:1.9pt;mso-wrap-distance-right:1.9pt;mso-wrap-distance-top:0pt;mso-wrap-distance-bottom:0pt;margin-top:276.05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5795" cy="25146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6179185</wp:posOffset>
                </wp:positionV>
                <wp:extent cx="141605" cy="14605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486.5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мме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будет очень полезно для тренера (он убедится, что его работа не прошла впустую), для участника Программы (он увидит, что действительно изменился) и для заказчика Программы (ознако-мившись с аналитическим отчетом, он поймет, что не выбросил день</w:t>
        <w:softHyphen/>
        <w:t>ги на ветер).</w:t>
      </w:r>
    </w:p>
    <w:p>
      <w:pPr>
        <w:pStyle w:val="Normal"/>
        <w:shd w:fill="FFFFFF" w:val="clear"/>
        <w:spacing w:before="5" w:after="0"/>
        <w:ind w:left="10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роведения многомерного анализа мы рекомендуем обратить</w:t>
        <w:softHyphen/>
        <w:t>ся либо к специалистам, которые могут помочь в проведении тренин</w:t>
        <w:softHyphen/>
        <w:t xml:space="preserve">га, либо к справочной литературе: сайт компани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at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/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atsof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; Боровиков В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ATISTICA</w:t>
      </w:r>
      <w:r>
        <w:rPr>
          <w:rFonts w:cs="Times New Roman" w:ascii="Times New Roman" w:hAnsi="Times New Roman"/>
          <w:color w:val="000000"/>
          <w:sz w:val="22"/>
          <w:szCs w:val="22"/>
        </w:rPr>
        <w:t>: искусство анализа дан</w:t>
        <w:softHyphen/>
        <w:t xml:space="preserve">ных на компьютере (с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СПб.: Питер, 2003; Боровиков В. Популярное введение в программ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atistica</w:t>
      </w:r>
      <w:r>
        <w:rPr>
          <w:rFonts w:cs="Times New Roman" w:ascii="Times New Roman" w:hAnsi="Times New Roman"/>
          <w:color w:val="000000"/>
          <w:sz w:val="22"/>
          <w:szCs w:val="22"/>
        </w:rPr>
        <w:t>. СПб.: Питер, Компью</w:t>
        <w:softHyphen/>
        <w:t>терПресс, 2000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демонстрации возможностей факторного анализа мы приве</w:t>
        <w:softHyphen/>
        <w:t>дем пример из нашего тренинга. Это факторное поле конструктов одного из участников до и после участия в Программе (рис. 7).</w:t>
      </w:r>
    </w:p>
    <w:p>
      <w:pPr>
        <w:pStyle w:val="Normal"/>
        <w:shd w:fill="FFFFFF" w:val="clear"/>
        <w:spacing w:lineRule="exact" w:line="480"/>
        <w:ind w:left="38" w:right="806" w:hanging="0"/>
        <w:rPr>
          <w:color w:val="000000"/>
        </w:rPr>
      </w:pPr>
      <w:r>
        <w:rPr>
          <w:rFonts w:cs="Times New Roman"/>
          <w:b/>
          <w:bCs/>
          <w:color w:val="000000"/>
          <w:spacing w:val="-18"/>
          <w:sz w:val="40"/>
          <w:szCs w:val="40"/>
        </w:rPr>
        <w:t>ПРОГРАММА</w:t>
      </w:r>
      <w:r>
        <w:rPr>
          <w:b/>
          <w:bCs/>
          <w:color w:val="000000"/>
          <w:spacing w:val="-18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8"/>
          <w:sz w:val="40"/>
          <w:szCs w:val="40"/>
        </w:rPr>
        <w:t xml:space="preserve">РАЗВИТИЯ </w:t>
      </w:r>
      <w:r>
        <w:rPr>
          <w:rFonts w:cs="Times New Roman"/>
          <w:b/>
          <w:bCs/>
          <w:color w:val="000000"/>
          <w:spacing w:val="-17"/>
          <w:sz w:val="40"/>
          <w:szCs w:val="40"/>
        </w:rPr>
        <w:t>ВНУТРЕННЕЙ</w:t>
      </w:r>
      <w:r>
        <w:rPr>
          <w:b/>
          <w:bCs/>
          <w:color w:val="000000"/>
          <w:spacing w:val="-17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7"/>
          <w:sz w:val="40"/>
          <w:szCs w:val="40"/>
        </w:rPr>
        <w:t>МОТИВАЦИИ</w:t>
      </w:r>
    </w:p>
    <w:p>
      <w:pPr>
        <w:pStyle w:val="Normal"/>
        <w:shd w:fill="FFFFFF" w:val="clear"/>
        <w:spacing w:before="734" w:after="0"/>
        <w:ind w:left="34" w:hanging="0"/>
        <w:rPr>
          <w:color w:val="000000"/>
        </w:rPr>
      </w:pPr>
      <w:r>
        <w:rPr>
          <w:rFonts w:cs="Times New Roman"/>
          <w:b/>
          <w:bCs/>
          <w:color w:val="000000"/>
          <w:spacing w:val="-18"/>
          <w:sz w:val="30"/>
          <w:szCs w:val="30"/>
        </w:rPr>
        <w:t>ВСТУПИТЕЛЬНОЕ</w:t>
      </w:r>
      <w:r>
        <w:rPr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8"/>
          <w:sz w:val="30"/>
          <w:szCs w:val="30"/>
        </w:rPr>
        <w:t>ЗАНЯТИЕ</w:t>
      </w:r>
    </w:p>
    <w:p>
      <w:pPr>
        <w:pStyle w:val="Normal"/>
        <w:shd w:fill="FFFFFF" w:val="clear"/>
        <w:spacing w:before="432" w:after="0"/>
        <w:ind w:left="24" w:hanging="0"/>
        <w:rPr>
          <w:color w:val="000000"/>
        </w:rPr>
      </w:pPr>
      <w:r>
        <w:rPr>
          <w:rFonts w:cs="Times New Roman"/>
          <w:color w:val="000000"/>
          <w:spacing w:val="-2"/>
          <w:sz w:val="24"/>
          <w:szCs w:val="24"/>
        </w:rPr>
        <w:t>Вступитель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о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изменяемся на протяжении всей жизни. Изменяются наши взгляды на мир, мы приобретаем новые знания и умения, сталкива</w:t>
        <w:softHyphen/>
        <w:t>емся со многими людьми, которые по-разному влияют на нас. Одна</w:t>
        <w:softHyphen/>
        <w:t>ко эти изменения могут быть спонтанными (случайными), а могут быть запланированы нами с определенной целью. Тренинг представ</w:t>
        <w:softHyphen/>
        <w:t>ляет собой один из способов достичь сознательных целенаправлен</w:t>
        <w:softHyphen/>
        <w:t>ных изменений в себе. Сегодня мы с вами начинаем тренинг внут</w:t>
        <w:softHyphen/>
        <w:t>ренней мотивации, цель которого— изменение доминирующей мотивации на глубинном уровне цен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наших занятиях мы с вами не только детально познакомимся с понятиями потребностей, мотивов и ценностей, но и проведем глу</w:t>
        <w:softHyphen/>
        <w:t>бокое изучение вашей собственной жизни и попробуем изменить ее вне границ этой аудитории. Предупреждаю, что работа будет труд</w:t>
        <w:softHyphen/>
        <w:t>ная, сложная, но чрезвычайно интересн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шнее наше занятие мы посвятим знакомству, углублению знания о себе и об участниках группы, формулированию целей рабо</w:t>
        <w:softHyphen/>
        <w:t>ты нашей группы и научимся доверять друг другу, так как нам это потребуется не только на занятиях, но и в жизни.</w:t>
      </w:r>
    </w:p>
    <w:p>
      <w:pPr>
        <w:pStyle w:val="Normal"/>
        <w:shd w:fill="FFFFFF" w:val="clear"/>
        <w:spacing w:before="293" w:after="0"/>
        <w:ind w:left="29" w:hanging="0"/>
        <w:rPr>
          <w:color w:val="000000"/>
        </w:rPr>
      </w:pPr>
      <w:r>
        <w:rPr>
          <w:rFonts w:cs="Times New Roman"/>
          <w:color w:val="000000"/>
          <w:spacing w:val="-3"/>
          <w:sz w:val="24"/>
          <w:szCs w:val="24"/>
        </w:rPr>
        <w:t>Приветствие</w:t>
      </w:r>
    </w:p>
    <w:p>
      <w:pPr>
        <w:pStyle w:val="Normal"/>
        <w:shd w:fill="FFFFFF" w:val="clear"/>
        <w:spacing w:lineRule="exact" w:line="235" w:before="149" w:after="0"/>
        <w:ind w:left="1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айте сейчас поприветствуем друг друга. Предлагаю перед на</w:t>
        <w:softHyphen/>
        <w:t>чалом каждого занятия тренинга приветствовать друг друга пожати</w:t>
        <w:softHyphen/>
        <w:t>ем рук. Однако это будет не простое рукопожатие. Пусть каждый из участников группы подойдет по очереди ко всем остальным, скрес</w:t>
        <w:softHyphen/>
        <w:t>тит свои руки, возьмет в них сложенные накрест руки партнера и во время рукопожатия скажет ему что-то очень приятное (комплимент, пожелания и т. п.).</w:t>
      </w:r>
    </w:p>
    <w:p>
      <w:pPr>
        <w:pStyle w:val="Normal"/>
        <w:shd w:fill="FFFFFF" w:val="clear"/>
        <w:spacing w:lineRule="exact" w:line="235"/>
        <w:ind w:left="29" w:firstLine="26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айте это станет нашим ритуалом на открытие каждого занятия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0"/>
          <w:w w:val="96"/>
          <w:sz w:val="22"/>
          <w:szCs w:val="22"/>
        </w:rPr>
        <w:t>39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rFonts w:cs="Times New Roman"/>
          <w:color w:val="000000"/>
          <w:spacing w:val="-6"/>
          <w:sz w:val="26"/>
          <w:szCs w:val="26"/>
        </w:rPr>
        <w:t>Правил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ведени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руппе</w:t>
      </w:r>
      <w:r>
        <w:rPr>
          <w:color w:val="000000"/>
          <w:spacing w:val="-6"/>
          <w:sz w:val="26"/>
          <w:szCs w:val="26"/>
        </w:rPr>
        <w:t xml:space="preserve"> (</w:t>
      </w:r>
      <w:r>
        <w:rPr>
          <w:rFonts w:cs="Times New Roman"/>
          <w:color w:val="000000"/>
          <w:spacing w:val="-6"/>
          <w:sz w:val="26"/>
          <w:szCs w:val="26"/>
        </w:rPr>
        <w:t>Фопел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К</w:t>
      </w:r>
      <w:r>
        <w:rPr>
          <w:color w:val="000000"/>
          <w:spacing w:val="-6"/>
          <w:sz w:val="26"/>
          <w:szCs w:val="26"/>
        </w:rPr>
        <w:t>., 2000)</w:t>
      </w:r>
    </w:p>
    <w:p>
      <w:pPr>
        <w:pStyle w:val="Normal"/>
        <w:shd w:fill="FFFFFF" w:val="clear"/>
        <w:spacing w:lineRule="exact" w:line="235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кольку мы проводим наши занятия в форме тренинга, то преж</w:t>
        <w:softHyphen/>
        <w:t>де, чем мы начнем, давайте познакомимся с основными правилами поведения в групп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говорю «я», а не «мы» или «все».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я говорю «мы», то не несу ответственности за свои слова, а кроме того, делаю их поверхностными и менее ценн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не использую общие фразы и штампы. </w:t>
      </w:r>
      <w:r>
        <w:rPr>
          <w:rFonts w:cs="Times New Roman" w:ascii="Times New Roman" w:hAnsi="Times New Roman"/>
          <w:color w:val="000000"/>
          <w:sz w:val="22"/>
          <w:szCs w:val="22"/>
        </w:rPr>
        <w:t>Чем больше я говорю отвлеченно и не конкретно, тем менее эффективными становятся моислова. Общие фразы являются формой защиты. Вместо фразы «Все мужчины эгоисты» следует сказать «Андрей, ты ведешь себя слишком эгоистичн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говорю о том, что мешает мне принимать участие в работе группы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в какой-то ситуации я внутренне не готов принимать участие в выполнении задач, но не говорю этого, то тем самым лишь мешаю себе продуктивно работать. Я должен сам сказать, что мне мешает: «Я не могу сейчас сосредоточиться на нашей теме, так как мне тяжело отвлечься от своих проблем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не говорю о других в третьем лице (он, она), а обращаюсь непосредственно к ним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в присутствия человека о нем говорят в третьем лице, у него возникает чувство, что его не замечают или не уважаю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збегаю закулисных разговоров. </w:t>
      </w:r>
      <w:r>
        <w:rPr>
          <w:rFonts w:cs="Times New Roman" w:ascii="Times New Roman" w:hAnsi="Times New Roman"/>
          <w:color w:val="000000"/>
          <w:sz w:val="22"/>
          <w:szCs w:val="22"/>
        </w:rPr>
        <w:t>Закулисные разговоры приводят к снижению группового единства, а в конце концов, и взаимного доверия участников группы. Поэтому я ни с кем не перешептываюсь. Если это делают другие, я спрашиваю их, готовы ли они вынести свои закулисные разговоры на групповое обсужд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всегда могу сказать «нет». </w:t>
      </w:r>
      <w:r>
        <w:rPr>
          <w:rFonts w:cs="Times New Roman" w:ascii="Times New Roman" w:hAnsi="Times New Roman"/>
          <w:color w:val="000000"/>
          <w:sz w:val="22"/>
          <w:szCs w:val="22"/>
        </w:rPr>
        <w:t>Человек лишь тогда ощущает в себе силы попробовать новые способы поведения, когда имеет возможность сам решать, что он может делать и о чем говор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се, что я здесь говорю и слышу, не выносится за границы группы.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му участнику группы легче и проще открыться, если он уверен, что потом никто никому постороннему об этом не расскаж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стараюсь придерживаться принципа «здесь и теперь»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человек сосредоточен на своих прошлых или будущих проблемах, он не может сконцентрироваться на том, что происходит в группе. Вместо того чтобы обсуждать свои планы или говорить о прошлом, я говорю о том, что происходит со мной именно сейчас в группе.</w:t>
      </w:r>
    </w:p>
    <w:p>
      <w:pPr>
        <w:pStyle w:val="Normal"/>
        <w:shd w:fill="FFFFFF" w:val="clear"/>
        <w:spacing w:before="206" w:after="0"/>
        <w:ind w:left="43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5"/>
          <w:sz w:val="26"/>
          <w:szCs w:val="26"/>
        </w:rPr>
        <w:t>Знакомство</w:t>
      </w:r>
      <w:r>
        <w:rPr>
          <w:b/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b/>
          <w:color w:val="000000"/>
          <w:spacing w:val="-5"/>
          <w:sz w:val="26"/>
          <w:szCs w:val="26"/>
        </w:rPr>
        <w:t>Вачков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5"/>
          <w:sz w:val="26"/>
          <w:szCs w:val="26"/>
        </w:rPr>
        <w:t>И</w:t>
      </w:r>
      <w:r>
        <w:rPr>
          <w:b/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b/>
          <w:color w:val="000000"/>
          <w:spacing w:val="-5"/>
          <w:sz w:val="26"/>
          <w:szCs w:val="26"/>
        </w:rPr>
        <w:t>В</w:t>
      </w:r>
      <w:r>
        <w:rPr>
          <w:b/>
          <w:color w:val="000000"/>
          <w:spacing w:val="-5"/>
          <w:sz w:val="26"/>
          <w:szCs w:val="26"/>
        </w:rPr>
        <w:t>., 1999)</w:t>
      </w:r>
    </w:p>
    <w:p>
      <w:pPr>
        <w:pStyle w:val="Normal"/>
        <w:shd w:fill="FFFFFF" w:val="clear"/>
        <w:spacing w:lineRule="exact" w:line="240" w:before="82" w:after="0"/>
        <w:ind w:left="48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пражнение можно проводить, даже если все участники давно 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знакомы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rPr>
          <w:color w:val="000000"/>
        </w:rPr>
      </w:pPr>
      <w:r>
        <w:rPr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кольку мы не все знаем друг друга, давайте познакомимся. 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лагаю встать в круг и взяться за руки. Каждый поочередно дел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т шаг в центр и говорит свое имя в той форме, в которой оно е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ольше всего нравится. После этого по моему сигналу мы все дела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аг вперед и вместе повторяем это имя.</w:t>
      </w:r>
    </w:p>
    <w:p>
      <w:pPr>
        <w:pStyle w:val="Normal"/>
        <w:shd w:fill="FFFFFF" w:val="clear"/>
        <w:spacing w:lineRule="exact" w:line="240" w:before="14" w:after="0"/>
        <w:ind w:left="14" w:right="10" w:firstLine="2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мя многое может рассказать о человеке, однако намного больш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 нем могут сообщить другие люди. Поэтому продолжим наше з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ство.</w:t>
      </w:r>
    </w:p>
    <w:p>
      <w:pPr>
        <w:pStyle w:val="Normal"/>
        <w:shd w:fill="FFFFFF" w:val="clear"/>
        <w:spacing w:lineRule="exact" w:line="240" w:before="19" w:after="0"/>
        <w:ind w:left="14" w:firstLine="26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авайте снова встанем в круг. Пусть одна половина круга буд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д номером 1, а вторая половина — под номером 2. Посмотрите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ентр. Каждый из нас должен пройти через центр этого круга как можно больше раз. Начали.</w:t>
      </w:r>
    </w:p>
    <w:p>
      <w:pPr>
        <w:pStyle w:val="Normal"/>
        <w:shd w:fill="FFFFFF" w:val="clear"/>
        <w:spacing w:before="10" w:after="0"/>
        <w:ind w:left="278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 теперь каждый номер 2 должен схватить кого-то из команды 1!</w:t>
      </w:r>
    </w:p>
    <w:p>
      <w:pPr>
        <w:pStyle w:val="Normal"/>
        <w:shd w:fill="FFFFFF" w:val="clear"/>
        <w:spacing w:lineRule="exact" w:line="235" w:before="14" w:after="0"/>
        <w:ind w:right="5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так, мы разбились на пары. Пусть каждая пара отойдет под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е от других и удобно разместится. Можете сесть. Каждому участн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у дается 2 минуты, на протяжении которых вы молча смотрите друг на друга. Не обязательно сохранять контакт глаза в глаза, можете 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льно рассмотреть вашего партнера. Время пошло.</w:t>
      </w:r>
    </w:p>
    <w:p>
      <w:pPr>
        <w:pStyle w:val="Normal"/>
        <w:shd w:fill="FFFFFF" w:val="clear"/>
        <w:spacing w:lineRule="exact" w:line="235" w:before="19" w:after="0"/>
        <w:ind w:left="5" w:right="14" w:firstLine="2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перь вам дается по 5 минут на каждого. Расскажите своему пар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ру о себе все, что только захотите (конечно, только правду). Парт</w:t>
        <w:softHyphen/>
        <w:t>нер может задавать вопросы, и вы должны либо на них честно от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ить, либо объяснить, почему не можете дать ответ. По прошествии 5 минут поменяйтесь ролями.</w:t>
      </w:r>
    </w:p>
    <w:p>
      <w:pPr>
        <w:pStyle w:val="Normal"/>
        <w:shd w:fill="FFFFFF" w:val="clear"/>
        <w:spacing w:lineRule="exact" w:line="240" w:before="19" w:after="0"/>
        <w:ind w:left="10" w:right="5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вайте снова сядем в круг. Пусть каждый расскажет группе о с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м партнере, однако не от своего, а от его имени. То есть вы будет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ворить не «Анна — человек очень воспитанный», а «Меня зову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нна. Я очень воспитанный человек».</w:t>
      </w:r>
    </w:p>
    <w:p>
      <w:pPr>
        <w:pStyle w:val="Normal"/>
        <w:shd w:fill="FFFFFF" w:val="clear"/>
        <w:spacing w:lineRule="exact" w:line="240" w:before="14" w:after="0"/>
        <w:ind w:left="14" w:right="14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суждение. Какие у вас впечатления? Узнали ли вы что-то новое о себе? А о других? Что вы ощущали, когда говорили от вашего им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? А когда вы говорили от лица партнера?</w:t>
      </w:r>
    </w:p>
    <w:p>
      <w:pPr>
        <w:pStyle w:val="Normal"/>
        <w:shd w:fill="FFFFFF" w:val="clear"/>
        <w:spacing w:before="293" w:after="0"/>
        <w:ind w:left="34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Высказыва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ожиданий</w:t>
      </w:r>
    </w:p>
    <w:p>
      <w:pPr>
        <w:pStyle w:val="Normal"/>
        <w:shd w:fill="FFFFFF" w:val="clear"/>
        <w:spacing w:lineRule="exact" w:line="235" w:before="173" w:after="0"/>
        <w:ind w:left="24" w:right="10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так, мы с вами познакомились. Теперь запишите в своих аль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х, с какой целью вы сюда пришли и что вы ожидаете от занятий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той группе. Сформулируйте свои цели и ожидания максимальн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тко.</w:t>
      </w:r>
    </w:p>
    <w:p>
      <w:pPr>
        <w:pStyle w:val="Normal"/>
        <w:shd w:fill="FFFFFF" w:val="clear"/>
        <w:spacing w:lineRule="exact" w:line="235" w:before="19" w:after="0"/>
        <w:ind w:left="29" w:right="5" w:firstLine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образите себе, что перед вами в любом месте аудитории стоит наиболее решительный человек в мире. Вообразили? Теперь стань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это место и сообщите свои цели остальным участникам группы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уждение. Что вы ощущали, когда говорили о своей цели?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41</w:t>
      </w:r>
    </w:p>
    <w:p>
      <w:pPr>
        <w:pStyle w:val="Normal"/>
        <w:shd w:fill="FFFFFF" w:val="clear"/>
        <w:ind w:left="11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2"/>
          <w:sz w:val="26"/>
          <w:szCs w:val="26"/>
        </w:rPr>
        <w:t>Анализ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2"/>
          <w:sz w:val="26"/>
          <w:szCs w:val="26"/>
        </w:rPr>
        <w:t>жизни</w:t>
      </w:r>
      <w:r>
        <w:rPr>
          <w:b/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b/>
          <w:color w:val="000000"/>
          <w:spacing w:val="-2"/>
          <w:sz w:val="26"/>
          <w:szCs w:val="26"/>
        </w:rPr>
        <w:t>Фопель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2"/>
          <w:sz w:val="26"/>
          <w:szCs w:val="26"/>
        </w:rPr>
        <w:t>К</w:t>
      </w:r>
      <w:r>
        <w:rPr>
          <w:b/>
          <w:color w:val="000000"/>
          <w:spacing w:val="-2"/>
          <w:sz w:val="26"/>
          <w:szCs w:val="26"/>
        </w:rPr>
        <w:t>., 2000)</w:t>
      </w:r>
    </w:p>
    <w:p>
      <w:pPr>
        <w:pStyle w:val="Normal"/>
        <w:shd w:fill="FFFFFF" w:val="clear"/>
        <w:spacing w:lineRule="exact" w:line="238" w:before="144" w:after="0"/>
        <w:ind w:left="11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ы можем много чему научиться у природы. Именно в природе мы наблюдаем постоянные циклические изменения. Все растения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вотные проходят через эти изменения. Зима дарит всем поко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есной жизнь снова просыпается. Летом она полностью расцветает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ень разрешает собирать урожай, а потом начинается новый цикл рождения и смерти.</w:t>
      </w:r>
    </w:p>
    <w:p>
      <w:pPr>
        <w:pStyle w:val="Normal"/>
        <w:shd w:fill="FFFFFF" w:val="clear"/>
        <w:spacing w:lineRule="exact" w:line="238" w:before="18" w:after="0"/>
        <w:ind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ли мы хотим собрать урожай, то постоянство изменений долж</w:t>
        <w:softHyphen/>
        <w:t xml:space="preserve">но нас успокаивать. Если же мы привязываемся лишь к мечтаниям о цветении, то этот круг будет нас лишь огорчать. Мы можем достич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релости и собрать урожай только тогда, когда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пойме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примем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дет, исчезает или изменяется, тем самым создавая предпосылки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возникновения чего-то нового.</w:t>
      </w:r>
    </w:p>
    <w:p>
      <w:pPr>
        <w:pStyle w:val="Normal"/>
        <w:shd w:fill="FFFFFF" w:val="clear"/>
        <w:spacing w:lineRule="exact" w:line="234" w:before="25" w:after="0"/>
        <w:ind w:left="4" w:right="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усть эта мысль станет нам отправной точкой для раздумий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ьмите альбомы и составьте список того, что в вашей жизни отми</w:t>
        <w:softHyphen/>
        <w:t xml:space="preserve">рает, становится более слабым, теряет значимость, отходит на втор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лан. Возможно, заканчивается дружба или работа. Или постеп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новятся иными внутренняя позиция, жизненная философия,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итические взгляды... Сосредоточьтесь на том, что изменяется, но ещ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 исчезло до конца.</w:t>
      </w:r>
    </w:p>
    <w:p>
      <w:pPr>
        <w:pStyle w:val="Normal"/>
        <w:shd w:fill="FFFFFF" w:val="clear"/>
        <w:spacing w:lineRule="exact" w:line="238" w:before="25" w:after="0"/>
        <w:ind w:left="4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 теперь составьте еще один список — перечень того, что нахо</w:t>
        <w:softHyphen/>
        <w:t xml:space="preserve">дится в стадии развития, того, что еще не стало полноценной часть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шей жизни. Это может быть то, что вот-вот появляется, станови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я все более важной частью вашей жизни. Возможно, это новая дру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а, новый интерес, какое-то желание. Пишите по возможности ко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ретнее.</w:t>
      </w:r>
    </w:p>
    <w:p>
      <w:pPr>
        <w:pStyle w:val="Normal"/>
        <w:shd w:fill="FFFFFF" w:val="clear"/>
        <w:spacing w:lineRule="exact" w:line="241" w:before="36" w:after="0"/>
        <w:ind w:left="22" w:right="7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ыберите теперь из второго списка тот пункт, который вам в особ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и интересен и важен. Напишите к нему небольшое объяснен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8" w:leader="none"/>
        </w:tabs>
        <w:spacing w:lineRule="exact" w:line="259"/>
        <w:ind w:left="30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ова предыстория появл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8" w:leader="none"/>
        </w:tabs>
        <w:spacing w:lineRule="exact" w:line="259"/>
        <w:ind w:left="30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то помогает становлению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8" w:leader="none"/>
        </w:tabs>
        <w:spacing w:lineRule="exact" w:line="259"/>
        <w:ind w:left="30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то мешает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8" w:leader="none"/>
        </w:tabs>
        <w:spacing w:lineRule="exact" w:line="259"/>
        <w:ind w:left="30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ет ли это стать важной жизненной целью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8" w:leader="none"/>
        </w:tabs>
        <w:spacing w:lineRule="exact" w:line="259"/>
        <w:ind w:left="30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ой будет ваша жизнь, если это будет развиваться дальше?</w:t>
      </w:r>
    </w:p>
    <w:p>
      <w:pPr>
        <w:pStyle w:val="Normal"/>
        <w:shd w:fill="FFFFFF" w:val="clear"/>
        <w:spacing w:lineRule="exact" w:line="238" w:before="234" w:after="0"/>
        <w:ind w:left="43" w:right="4" w:firstLine="27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бсуждение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то показалось вам интересным или неожиданным?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менился ли ваш взгляд на то, что происходит в вашей жизни?</w:t>
      </w:r>
    </w:p>
    <w:p>
      <w:pPr>
        <w:pStyle w:val="Normal"/>
        <w:shd w:fill="FFFFFF" w:val="clear"/>
        <w:spacing w:before="263" w:after="0"/>
        <w:ind w:left="50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8"/>
          <w:sz w:val="26"/>
          <w:szCs w:val="26"/>
        </w:rPr>
        <w:t>Психогимнастика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/>
        <w:ind w:left="40" w:right="806"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десь можно предложить любое простое упражнение.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42</w:t>
      </w:r>
    </w:p>
    <w:p>
      <w:pPr>
        <w:pStyle w:val="Normal"/>
        <w:shd w:fill="FFFFFF" w:val="clear"/>
        <w:ind w:left="18" w:hanging="0"/>
        <w:rPr>
          <w:color w:val="000000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ил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ои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желаний</w:t>
      </w:r>
      <w:r>
        <w:rPr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опел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45" w:before="133" w:after="0"/>
        <w:ind w:left="14" w:right="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йчас мы с вами попробуем посмотреть на свои желания и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рить их силу.</w:t>
      </w:r>
    </w:p>
    <w:p>
      <w:pPr>
        <w:pStyle w:val="Normal"/>
        <w:shd w:fill="FFFFFF" w:val="clear"/>
        <w:spacing w:lineRule="exact" w:line="245" w:before="4" w:after="0"/>
        <w:ind w:left="11" w:righ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тройтесь поудобнее. Несколько раз глубоко вдохните и выдох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те.</w:t>
      </w:r>
    </w:p>
    <w:p>
      <w:pPr>
        <w:pStyle w:val="Normal"/>
        <w:shd w:fill="FFFFFF" w:val="clear"/>
        <w:spacing w:lineRule="exact" w:line="238" w:before="18" w:after="0"/>
        <w:ind w:left="4" w:right="7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образите, что вы идете по узкой тропинке через лес. Посмот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 вокруг себя. Что это за лес? Светлый или темный? Что вы сл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ите?</w:t>
      </w:r>
    </w:p>
    <w:p>
      <w:pPr>
        <w:pStyle w:val="Normal"/>
        <w:shd w:fill="FFFFFF" w:val="clear"/>
        <w:spacing w:lineRule="exact" w:line="241" w:before="14" w:after="0"/>
        <w:ind w:left="7"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друг тропа поворачивает и выводит вас к старому дому. Вам с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вится интересно, и вы заходите в него. Вы видите перед собой 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е стеллажи, ящики, стаканы. Этот дом оказался старым магаз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м. Причем волшебным.</w:t>
      </w:r>
    </w:p>
    <w:p>
      <w:pPr>
        <w:pStyle w:val="Normal"/>
        <w:shd w:fill="FFFFFF" w:val="clear"/>
        <w:spacing w:lineRule="exact" w:line="241" w:before="7" w:after="0"/>
        <w:ind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Я — продавец. Милости прошу! Здесь вы можете получить все,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лько захотите от жизни. Но есть правило: за выполнение люб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лания вы должны будете от чего-то отказаться или что-то отдать.</w:t>
      </w:r>
    </w:p>
    <w:p>
      <w:pPr>
        <w:pStyle w:val="Normal"/>
        <w:shd w:fill="FFFFFF" w:val="clear"/>
        <w:spacing w:lineRule="exact" w:line="241" w:before="14" w:after="0"/>
        <w:ind w:lef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от, кто хочет воспользоваться услугами магазина, может подой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 мне и сказать, что он желает приобрести. Я задам лишь один 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с: «Что ты отдашь за это?» Он должен будет решить, готов ли он совершить обмен, и если да, то чем именно он готов заплатить. Боль</w:t>
        <w:softHyphen/>
        <w:t xml:space="preserve">ше я ничего говорить не буду. Спустя некоторое время ко мне мож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ойти кто-то еще.</w:t>
      </w:r>
    </w:p>
    <w:p>
      <w:pPr>
        <w:pStyle w:val="Normal"/>
        <w:shd w:fill="FFFFFF" w:val="clear"/>
        <w:spacing w:lineRule="exact" w:line="241" w:before="11" w:after="0"/>
        <w:ind w:left="7" w:right="11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перь, если кто-то хочет, может сам попробовать себя в роли х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яина магазина.</w:t>
      </w:r>
    </w:p>
    <w:p>
      <w:pPr>
        <w:pStyle w:val="Normal"/>
        <w:shd w:fill="FFFFFF" w:val="clear"/>
        <w:spacing w:lineRule="exact" w:line="241" w:before="11" w:after="0"/>
        <w:ind w:left="295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суждение. Поделитесь своими ощущениями и переживаниями.</w:t>
      </w:r>
    </w:p>
    <w:p>
      <w:pPr>
        <w:pStyle w:val="Normal"/>
        <w:shd w:fill="FFFFFF" w:val="clear"/>
        <w:spacing w:before="292" w:after="0"/>
        <w:ind w:left="7" w:hanging="0"/>
        <w:rPr>
          <w:color w:val="000000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Ду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руппы</w:t>
      </w:r>
      <w:r>
        <w:rPr>
          <w:b/>
          <w:bCs/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Фопел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b/>
          <w:bCs/>
          <w:color w:val="000000"/>
          <w:spacing w:val="-3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38" w:before="169" w:after="0"/>
        <w:ind w:right="14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вам известно, у каждой семьи, в каждом доме есть свой Дух. Духи бывают разные — злые и добрые.</w:t>
      </w:r>
    </w:p>
    <w:p>
      <w:pPr>
        <w:pStyle w:val="Normal"/>
        <w:shd w:fill="FFFFFF" w:val="clear"/>
        <w:spacing w:lineRule="exact" w:line="245" w:before="14" w:after="0"/>
        <w:ind w:left="18" w:right="14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образите, что на стуле посреди группы сидит Дух нашей груп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ы — Дух, который будет сопровождать нас на всех наших занятиях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он выглядит? На что он похож? Как он себя ведет?</w:t>
      </w:r>
    </w:p>
    <w:p>
      <w:pPr>
        <w:pStyle w:val="Normal"/>
        <w:shd w:fill="FFFFFF" w:val="clear"/>
        <w:spacing w:lineRule="exact" w:line="245" w:before="11" w:after="0"/>
        <w:ind w:left="31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ставьте его себе как можно полнее.</w:t>
      </w:r>
    </w:p>
    <w:p>
      <w:pPr>
        <w:pStyle w:val="Normal"/>
        <w:shd w:fill="FFFFFF" w:val="clear"/>
        <w:spacing w:lineRule="exact" w:line="234" w:before="25" w:after="0"/>
        <w:ind w:lef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еперь пусть тот, кто желает, сядет на стул Духа, примет его позу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его имени поговорит с нами: расскажет о себе, как он нас вид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йчас и какими он хочет видеть нас в будущем.</w:t>
      </w:r>
    </w:p>
    <w:p>
      <w:pPr>
        <w:pStyle w:val="Normal"/>
        <w:shd w:fill="FFFFFF" w:val="clear"/>
        <w:spacing w:before="288" w:after="0"/>
        <w:ind w:left="29" w:hanging="0"/>
        <w:rPr>
          <w:color w:val="000000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Психогимнастика</w:t>
      </w:r>
    </w:p>
    <w:p>
      <w:pPr>
        <w:pStyle w:val="Normal"/>
        <w:shd w:fill="FFFFFF" w:val="clear"/>
        <w:spacing w:before="133" w:after="0"/>
        <w:ind w:left="30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десь можно предложить любое простое упражнение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43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Запрещенны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желания</w:t>
      </w:r>
    </w:p>
    <w:p>
      <w:pPr>
        <w:pStyle w:val="Normal"/>
        <w:shd w:fill="FFFFFF" w:val="clear"/>
        <w:spacing w:lineRule="exact" w:line="238" w:before="151" w:after="0"/>
        <w:ind w:left="11"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 уже немного анализировали свою жизнь и даже подвергли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ытанию силу своих желаний. Однако наверняка высказали не вс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вои желания. Существует особый класс желаний, о которых мы не говорим никому, — это запрещенные желания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ейчас у вас появится шанс понять для себя, что с ними делать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образите, что в конце аудитории на стуле находится ваше зап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енное желание. Подойдите к нему и сделайте с ним все, что захо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. Не бойтесь. Мы поддержим вас, если вы испытаете затруднения.</w:t>
      </w:r>
    </w:p>
    <w:p>
      <w:pPr>
        <w:pStyle w:val="Normal"/>
        <w:shd w:fill="FFFFFF" w:val="clear"/>
        <w:spacing w:lineRule="exact" w:line="238"/>
        <w:ind w:right="11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суждение. Что вы ощущали, когда были один на один со сво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ланием?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>Мудрец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рам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Бач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., 1999)</w:t>
      </w:r>
    </w:p>
    <w:p>
      <w:pPr>
        <w:pStyle w:val="Normal"/>
        <w:shd w:fill="FFFFFF" w:val="clear"/>
        <w:spacing w:lineRule="exact" w:line="238" w:before="148" w:after="0"/>
        <w:ind w:right="22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т и подошел к концу наш рабочий день. Он был труден для нас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ы немного устали, но и много нового узнали как о себе, так и о др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их. Однако большую часть этой информации вы сейчас не осознае</w:t>
        <w:softHyphen/>
        <w:t>те, поскольку ее было слишком много, а потому она вся ушла в п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знание.</w:t>
      </w:r>
    </w:p>
    <w:p>
      <w:pPr>
        <w:pStyle w:val="Normal"/>
        <w:shd w:fill="FFFFFF" w:val="clear"/>
        <w:spacing w:lineRule="exact" w:line="238"/>
        <w:ind w:left="4" w:right="4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этому давайте попробуем ее оттуда поднять на поверхность. Расслабьтесь. Сядьте удобно, чтобы не хотелось изменить позу. 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ройте глаза. Сейчас я буду предлагать вам видеоряд. Однако не ст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йтесь прикладывать усилия, для того чтобы следовать за мной. Про</w:t>
        <w:softHyphen/>
        <w:t xml:space="preserve">сто наблюдайте за тем, что видите и ощущаете.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Не надо тянуть траву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из земли — придет весна, и она сама вырастет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Если кто-то ничего н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видит, просто отдыхайте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образите, что стоите на лужайке в старом лесу. Густая трава п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мается к коленям, и лепестки цветов касаются ваших ног. Вокруг деревья, в их листве шелестит теплый ветерок. Солнечные лучи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дают причудливую мозаику света и тени. До вас доносятся п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тиц, стрекотание кузнечиков, потрескивание ветвей. Вы ощущает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ятный аромат трав и цветов. Кудрявые тучки и синее небо пр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щают отличную погоду.</w:t>
      </w:r>
    </w:p>
    <w:p>
      <w:pPr>
        <w:pStyle w:val="Normal"/>
        <w:shd w:fill="FFFFFF" w:val="clear"/>
        <w:spacing w:lineRule="exact" w:line="238"/>
        <w:ind w:left="11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ы пересекаете лужайку и углубляетесь у лес. Под вашими ног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зкая тропинка. Она едва заметна в траве. Видно, по ней нечасто х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ят. Вы не торопясь прогуливаетесь по лесу и неожиданно видит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квозь кроны деревьев крышу дома необыкновенной архитектуры. В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правляетесь к этому дому. Деревья отступают. Это храм. Он сто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леко от суеты городов и уличной толкотни, от погони за призра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м счастьем. Этот храм — место тишины и покоя, место для разд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й и самопознания. Несколько широких ступенек ведут к дубовой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2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38"/>
        <w:ind w:left="1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вери. Солнечные лучи играют на позолоте узоров, которые украша</w:t>
        <w:softHyphen/>
        <w:t xml:space="preserve">ют дверь. Вы поднимаетесь по ступенькам и открываете дверь. О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дается легко и бесшумно. Внутри храма — полусумрак и прият</w:t>
        <w:softHyphen/>
        <w:t xml:space="preserve">ная прохлада. Все звуки остаются снаружи. На стенах — стари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списи. Всюду полки, на которых великое множество книг, стра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ых фолиантов, свитков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Напротив двери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через которую вы вошли,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льшой дубовый стол, за которым сидит Мудрец в белоснеж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дежде. Его добрые и умные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глаза направлен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 вас. Прямо пере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м в подсвечнике горит свеча.</w:t>
      </w:r>
    </w:p>
    <w:p>
      <w:pPr>
        <w:pStyle w:val="Normal"/>
        <w:shd w:fill="FFFFFF" w:val="clear"/>
        <w:spacing w:lineRule="exact" w:line="238"/>
        <w:ind w:left="7" w:right="11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ойдите ближе к Мудрецу, который знает все тайные тайн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ира, события прошлого и будущего. Вы можете спросить его о то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то вас волнует, и возможно, вы получите ответ, который так долго искали... Мудрец указывает вам на свечку. Вглядитесь в это жив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ламя, в его волшебную середину. Смотрите на него... Внутри пла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 появляется сначала размытый, а теперь все более четкий образ..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реведите взгляд на мудреца.</w:t>
      </w:r>
    </w:p>
    <w:p>
      <w:pPr>
        <w:pStyle w:val="Normal"/>
        <w:shd w:fill="FFFFFF" w:val="clear"/>
        <w:spacing w:lineRule="exact" w:line="238"/>
        <w:ind w:left="7" w:right="11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ремя посещения храма заканчивается. Поблагодарите мудрец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 то, что он встретился с вами..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 выходите из храма и прикрываете за собой дверь. Здесь, снар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и, как и раньше, солнечный день. Вы спускаетесь по ступенькам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нова выходите на лесную тропинку, по которой возвращаетесь к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янке, где началось ваше путешествие. Вы останавливаетесь, в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едний раз осматриваете взглядом пейзаж вокруг... и снова пере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тесь сюда, в эту комнату...</w:t>
      </w:r>
    </w:p>
    <w:p>
      <w:pPr>
        <w:pStyle w:val="Normal"/>
        <w:shd w:fill="FFFFFF" w:val="clear"/>
        <w:spacing w:lineRule="exact" w:line="238"/>
        <w:ind w:left="29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суждение. Кто хочет поделиться увиденным?</w:t>
      </w:r>
    </w:p>
    <w:p>
      <w:pPr>
        <w:pStyle w:val="Normal"/>
        <w:shd w:fill="FFFFFF" w:val="clear"/>
        <w:spacing w:before="292" w:after="0"/>
        <w:ind w:left="25" w:hanging="0"/>
        <w:rPr>
          <w:color w:val="000000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Прощание</w:t>
      </w:r>
    </w:p>
    <w:p>
      <w:pPr>
        <w:pStyle w:val="Normal"/>
        <w:shd w:fill="FFFFFF" w:val="clear"/>
        <w:spacing w:lineRule="exact" w:line="238" w:before="144" w:after="0"/>
        <w:ind w:right="25" w:firstLine="30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щаться мы тоже будем с помощью определенного ритуала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вайте образуем тесный круг. Положим руки на плечи друг другу. Закроем на минуту глаза и мысленно передадим друг другу все в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ные положительные эмоции, чувства и пожелания.</w:t>
      </w:r>
    </w:p>
    <w:p>
      <w:pPr>
        <w:pStyle w:val="Normal"/>
        <w:shd w:fill="FFFFFF" w:val="clear"/>
        <w:spacing w:before="698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-18"/>
          <w:sz w:val="30"/>
          <w:szCs w:val="30"/>
        </w:rPr>
        <w:t>ТЕОРЕТИЧЕСКИЙ</w:t>
      </w:r>
      <w:r>
        <w:rPr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8"/>
          <w:sz w:val="30"/>
          <w:szCs w:val="30"/>
        </w:rPr>
        <w:t>ЭТАП</w:t>
      </w:r>
    </w:p>
    <w:p>
      <w:pPr>
        <w:pStyle w:val="Normal"/>
        <w:shd w:fill="FFFFFF" w:val="clear"/>
        <w:spacing w:before="428" w:after="0"/>
        <w:ind w:left="36" w:hanging="0"/>
        <w:rPr>
          <w:color w:val="000000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Приветствие</w:t>
      </w:r>
    </w:p>
    <w:p>
      <w:pPr>
        <w:pStyle w:val="Normal"/>
        <w:shd w:fill="FFFFFF" w:val="clear"/>
        <w:spacing w:lineRule="exact" w:line="234" w:before="155" w:after="0"/>
        <w:ind w:left="29" w:firstLine="266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вайте поприветствуем друг друга с помощью нашего традици</w:t>
        <w:softHyphen/>
        <w:t>онного ритуала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25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45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Недосказанны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лова</w:t>
      </w:r>
    </w:p>
    <w:p>
      <w:pPr>
        <w:pStyle w:val="Normal"/>
        <w:shd w:fill="FFFFFF" w:val="clear"/>
        <w:spacing w:lineRule="exact" w:line="238" w:before="169" w:after="0"/>
        <w:ind w:left="4" w:right="18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чера у нас был первый день работы. Он был довольно сложны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 многое сказали друг другу, однако за вечер, ночь и утро многое изменилось — возможно, вы по-новому оценили то, что происходи</w:t>
        <w:softHyphen/>
        <w:t>ло на предыдущем занятии, у вас появились какие-то новые мысли. Пусть каждый расскажет, о чем он думал вчера, какие сны ему с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сь, что он хотел сказать, но не сказал.</w:t>
      </w:r>
    </w:p>
    <w:p>
      <w:pPr>
        <w:pStyle w:val="Normal"/>
        <w:shd w:fill="FFFFFF" w:val="clear"/>
        <w:spacing w:before="371" w:after="0"/>
        <w:ind w:left="22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ступительно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лово</w:t>
      </w:r>
    </w:p>
    <w:p>
      <w:pPr>
        <w:pStyle w:val="Normal"/>
        <w:shd w:fill="FFFFFF" w:val="clear"/>
        <w:spacing w:lineRule="exact" w:line="238" w:before="148" w:after="0"/>
        <w:ind w:right="11" w:firstLine="3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ель любого тренинга - изменение. Целью нашего тренинга б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ут изменения в вашей внутренней мотивации. Однако это глоб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я цель. Для того чтобы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нать, как к ней двигаться, нам следу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знакомиться с некоторыми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ожениями теории внутренней мо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ции. Это и будет главной задачей сегодняшнего занятия.</w:t>
      </w:r>
    </w:p>
    <w:p>
      <w:pPr>
        <w:pStyle w:val="Normal"/>
        <w:shd w:fill="FFFFFF" w:val="clear"/>
        <w:spacing w:lineRule="exact" w:line="317" w:before="428" w:after="0"/>
        <w:ind w:left="25" w:right="2016" w:hanging="0"/>
        <w:rPr>
          <w:color w:val="000000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щущени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ток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М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Чикзентмихали </w:t>
      </w:r>
      <w:r>
        <w:rPr>
          <w:b/>
          <w:bCs/>
          <w:color w:val="000000"/>
          <w:spacing w:val="3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Хекхаузен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b/>
          <w:bCs/>
          <w:color w:val="000000"/>
          <w:spacing w:val="3"/>
          <w:sz w:val="24"/>
          <w:szCs w:val="24"/>
        </w:rPr>
        <w:t>., 1986)</w:t>
      </w:r>
    </w:p>
    <w:p>
      <w:pPr>
        <w:pStyle w:val="Normal"/>
        <w:shd w:fill="FFFFFF" w:val="clear"/>
        <w:spacing w:lineRule="exact" w:line="238" w:before="180" w:after="0"/>
        <w:ind w:left="14" w:right="14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 каждого из вас были в жизни моменты, когда вы делали то,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м очень нравится, от чего вы получали удовлетворение. Давайте попробуем исследовать, что вы ощущали в те моменты. Для эт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зьмите свои рабочие альбомы. Вспомните один-два таких случая.</w:t>
      </w:r>
    </w:p>
    <w:p>
      <w:pPr>
        <w:pStyle w:val="Normal"/>
        <w:shd w:fill="FFFFFF" w:val="clear"/>
        <w:spacing w:lineRule="exact" w:line="238"/>
        <w:ind w:left="18" w:right="11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робуйте мысленно перенестись в то время. Проживите э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бытие так, будто вы сейчас находитесь в нем.</w:t>
      </w:r>
    </w:p>
    <w:p>
      <w:pPr>
        <w:pStyle w:val="Normal"/>
        <w:shd w:fill="FFFFFF" w:val="clear"/>
        <w:spacing w:lineRule="exact" w:line="238"/>
        <w:ind w:left="18" w:right="4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 теперь запишите напротив этого события те чувства, которые 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ас тогда возникали. Описывайте их так, как они приходят вам на у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обо не задумываясь.</w:t>
      </w:r>
    </w:p>
    <w:p>
      <w:pPr>
        <w:pStyle w:val="Normal"/>
        <w:shd w:fill="FFFFFF" w:val="clear"/>
        <w:spacing w:lineRule="exact" w:line="238"/>
        <w:ind w:left="25" w:righ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перь я буду записывать на доске те чувства, которые вы мне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чередно станете называть.</w:t>
      </w:r>
    </w:p>
    <w:p>
      <w:pPr>
        <w:pStyle w:val="Normal"/>
        <w:shd w:fill="FFFFFF" w:val="clear"/>
        <w:spacing w:lineRule="exact" w:line="238"/>
        <w:ind w:left="29" w:right="4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чего мы это делали? Исследователь Михал Чикзентмиха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водил аналогичные исследования с одаренными людьми (спорт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ами, учеными, художниками) и установил, что для внутрен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тивированной деятельности характерен определенный комплек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увств, названный им «поток»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flo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lineRule="exact" w:line="238" w:before="14" w:after="0"/>
        <w:ind w:left="504" w:hanging="1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щущение полной (умственной и физической) включенности в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ятель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3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ая концентрация внимания, мыслей, чувств на де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3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сное осознание цели деятельности;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36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ткое осознание того, насколько удачно выполняется рабо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сутствие тревоги по поводу возможной неудачи, ошиб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щущение субъективной остановки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7" w:leader="none"/>
        </w:tabs>
        <w:spacing w:lineRule="exact" w:line="241"/>
        <w:ind w:left="497" w:hanging="19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еря обычного ощущения четкого осознания себя и своег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кружения.</w:t>
      </w:r>
    </w:p>
    <w:p>
      <w:pPr>
        <w:pStyle w:val="Normal"/>
        <w:shd w:fill="FFFFFF" w:val="clear"/>
        <w:spacing w:lineRule="exact" w:line="238" w:before="238" w:after="0"/>
        <w:ind w:left="7" w:right="7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ы можем сравнить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ба эт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писка. Как видим, они очень пох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и между собой. Те состояния, о которых вы вспоминали, и были собственно состояниями внутренней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тивации.</w:t>
      </w:r>
    </w:p>
    <w:p>
      <w:pPr>
        <w:pStyle w:val="Normal"/>
        <w:shd w:fill="FFFFFF" w:val="clear"/>
        <w:spacing w:before="230" w:after="0"/>
        <w:ind w:left="22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ияние вознаграждений на мотивацию</w:t>
      </w:r>
    </w:p>
    <w:p>
      <w:pPr>
        <w:pStyle w:val="Normal"/>
        <w:shd w:fill="FFFFFF" w:val="clear"/>
        <w:spacing w:lineRule="exact" w:line="238" w:before="137" w:after="0"/>
        <w:ind w:left="7" w:right="7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вайте обсудим такой вопрос: что более побуждает людей к осу</w:t>
        <w:softHyphen/>
        <w:t>ществлению определенной деятельности — вознаграждение или 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зание?</w:t>
      </w:r>
    </w:p>
    <w:p>
      <w:pPr>
        <w:pStyle w:val="Normal"/>
        <w:shd w:fill="FFFFFF" w:val="clear"/>
        <w:spacing w:lineRule="exact" w:line="238"/>
        <w:ind w:right="7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 теперь я предлагаю познакомиться с рядом реальных экспе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ентальных ситуаций. Давайте разобьемся на три группы. Кажд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уппе будет дано по одной карточке с описанием эксперимента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днако там не будет указано самое главное — результат эксперимен</w:t>
        <w:softHyphen/>
        <w:t xml:space="preserve">та. Вам необходимо будет за 30 минут спрогнозировать его результат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 также сформулировать аргументы в защиту своей мысли.</w:t>
      </w:r>
    </w:p>
    <w:p>
      <w:pPr>
        <w:pStyle w:val="Normal"/>
        <w:shd w:fill="FFFFFF" w:val="clear"/>
        <w:spacing w:lineRule="exact" w:line="238" w:before="234" w:after="0"/>
        <w:ind w:left="7" w:right="11" w:firstLine="281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</w:rPr>
        <w:t>Эксперимент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(Lepper, Greene, Nis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tt, 1973;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м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Хекхаузен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., 2003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. 727—728). Для участия в эксперименте были отобраны дошко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ки, которые проявляли заметный интерес к рисованию цветны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ломастерами. Одним детям из их числа за рисование заведомо об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щалось вознаграждение (грамота с печатью, цветная лента), друг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награждались неожиданно после рисования, а третьим не дава</w:t>
        <w:softHyphen/>
        <w:t>лось ни обещаний, ни вознаграждений.</w:t>
      </w:r>
    </w:p>
    <w:p>
      <w:pPr>
        <w:pStyle w:val="Normal"/>
        <w:shd w:fill="FFFFFF" w:val="clear"/>
        <w:spacing w:lineRule="exact" w:line="238"/>
        <w:ind w:left="14" w:right="11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протяжении двух недель велось скрытое наблюдение за св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одной игровой деятельностью детей в детском саду.</w:t>
      </w:r>
    </w:p>
    <w:p>
      <w:pPr>
        <w:pStyle w:val="Normal"/>
        <w:shd w:fill="FFFFFF" w:val="clear"/>
        <w:spacing w:lineRule="exact" w:line="238"/>
        <w:ind w:left="18" w:right="14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вы думаете, какие дети продолжали рисовать фломастерами, а какие — почти перестали этим заниматься? Обоснуйте ответ.</w:t>
      </w:r>
    </w:p>
    <w:p>
      <w:pPr>
        <w:pStyle w:val="Normal"/>
        <w:shd w:fill="FFFFFF" w:val="clear"/>
        <w:spacing w:lineRule="exact" w:line="238"/>
        <w:ind w:left="11" w:right="11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Правильный ответ: дети в первой группе снизили время, отве</w:t>
        <w:softHyphen/>
        <w:t>денное для рисования.)</w:t>
      </w:r>
    </w:p>
    <w:p>
      <w:pPr>
        <w:pStyle w:val="Normal"/>
        <w:shd w:fill="FFFFFF" w:val="clear"/>
        <w:spacing w:lineRule="exact" w:line="234" w:before="241" w:after="0"/>
        <w:ind w:left="14" w:firstLine="284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</w:rPr>
        <w:t>Эксперимент 2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ick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, 1964; Хекхаузен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., 1986. С. 246). Ученика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торые принимали участие в эксперименте на изучение процесс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разования понятий ради получения необходимой для них спра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и, недружелюбным тоном сообщалось, что они этой справки не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учат. Второй группе учеников ничего не говорили, и они, как и ож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ли, получили свои справки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38"/>
        <w:ind w:left="29" w:right="4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ле созданной таким образом ситуации проводили заплани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нный эксперимент, во время которого измеряли степень прилож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х усилий, уровень достижений, интерес к задачам.</w:t>
      </w:r>
    </w:p>
    <w:p>
      <w:pPr>
        <w:pStyle w:val="Normal"/>
        <w:shd w:fill="FFFFFF" w:val="clear"/>
        <w:spacing w:lineRule="exact" w:line="238"/>
        <w:ind w:left="18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вы думаете, в какой группе учеников названные показате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казались высшими? Обоснуйте ответ.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Правильный ответ: в первой группе.)</w:t>
      </w:r>
    </w:p>
    <w:p>
      <w:pPr>
        <w:pStyle w:val="Normal"/>
        <w:shd w:fill="FFFFFF" w:val="clear"/>
        <w:spacing w:lineRule="exact" w:line="238" w:before="241" w:after="0"/>
        <w:ind w:left="14" w:right="7" w:firstLine="281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Эксперимент 3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Garbarino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, 1975; Хекхаузен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., 2003. С. 734). В од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й из школ существовала традиция: ученики четвертых и пятых кл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в помогали в занятиях ученикам первых и вторых классов.</w:t>
      </w:r>
    </w:p>
    <w:p>
      <w:pPr>
        <w:pStyle w:val="Normal"/>
        <w:shd w:fill="FFFFFF" w:val="clear"/>
        <w:spacing w:lineRule="exact" w:line="238"/>
        <w:ind w:left="11" w:right="11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дна группа «наставников» не получала за это никакого воз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аждения, другая же поощрялась билетами в кинотеатр. Между об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и группами наблюдались определенные отличия во взаимодей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ии со своими «учениками».</w:t>
      </w:r>
    </w:p>
    <w:p>
      <w:pPr>
        <w:pStyle w:val="Normal"/>
        <w:shd w:fill="FFFFFF" w:val="clear"/>
        <w:spacing w:lineRule="exact" w:line="238"/>
        <w:ind w:right="11" w:firstLine="30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вы думаете, в чем состояли эти отличия? Различалась ли меж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у собой успеваемость «учеников» разных групп «наставников»? Об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нуйте ответ.</w:t>
      </w:r>
    </w:p>
    <w:p>
      <w:pPr>
        <w:pStyle w:val="Normal"/>
        <w:shd w:fill="FFFFFF" w:val="clear"/>
        <w:spacing w:lineRule="exact" w:line="238"/>
        <w:ind w:left="11" w:right="11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Правильный ответ: вторая группа наставников была более же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й, а их ученики имели более низкий уровень успеваемости.)</w:t>
      </w:r>
    </w:p>
    <w:p>
      <w:pPr>
        <w:pStyle w:val="Normal"/>
        <w:shd w:fill="FFFFFF" w:val="clear"/>
        <w:spacing w:lineRule="exact" w:line="238"/>
        <w:ind w:left="11" w:right="11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ая подгруппа представляет свою ситуацию, ее решени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ъяснение.</w:t>
      </w:r>
    </w:p>
    <w:p>
      <w:pPr>
        <w:pStyle w:val="Normal"/>
        <w:shd w:fill="FFFFFF" w:val="clear"/>
        <w:spacing w:lineRule="exact" w:line="238"/>
        <w:ind w:left="18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суждение. Кто из вас не согласен с тем решением, к которо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шли члены группы?</w:t>
      </w:r>
    </w:p>
    <w:p>
      <w:pPr>
        <w:pStyle w:val="Normal"/>
        <w:shd w:fill="FFFFFF" w:val="clear"/>
        <w:spacing w:lineRule="exact" w:line="238"/>
        <w:ind w:left="7" w:righ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 теперь я представлю вам реальные результаты этих эксперим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в. Итак, мы выяснили, что вознаграждение и наказание не так уж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жны для мотивации. И при этом они имеют скорее тормозяще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м усиливающее влияние.</w:t>
      </w:r>
    </w:p>
    <w:p>
      <w:pPr>
        <w:pStyle w:val="Normal"/>
        <w:shd w:fill="FFFFFF" w:val="clear"/>
        <w:spacing w:lineRule="exact" w:line="238"/>
        <w:ind w:left="30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сследователь Р. де Чармс сделал следующие выво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576" w:hanging="270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сли человек вознаграждается за что-то, что он делает или сд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ал по собственному желанию, то такое вознаграждение пр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дет к уменьшению мотив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38" w:before="4" w:after="0"/>
        <w:ind w:left="576" w:hanging="27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ли человек не вознаграждается за неинтересную деятель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ь, которую он начал делать лишь ради вознаграждения, т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тивация к ней может возрасти.</w:t>
      </w:r>
    </w:p>
    <w:p>
      <w:pPr>
        <w:pStyle w:val="Normal"/>
        <w:shd w:fill="FFFFFF" w:val="clear"/>
        <w:spacing w:before="288" w:after="0"/>
        <w:ind w:left="36" w:hanging="0"/>
        <w:rPr>
          <w:color w:val="000000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Базовые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потребности</w:t>
      </w:r>
      <w:r>
        <w:rPr>
          <w:b/>
          <w:bCs/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Э</w:t>
      </w:r>
      <w:r>
        <w:rPr>
          <w:b/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Диси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Р</w:t>
      </w:r>
      <w:r>
        <w:rPr>
          <w:b/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Раян</w:t>
      </w:r>
      <w:r>
        <w:rPr>
          <w:b/>
          <w:bCs/>
          <w:color w:val="000000"/>
          <w:spacing w:val="-9"/>
          <w:sz w:val="24"/>
          <w:szCs w:val="24"/>
        </w:rPr>
        <w:t>)</w:t>
      </w:r>
    </w:p>
    <w:p>
      <w:pPr>
        <w:pStyle w:val="Normal"/>
        <w:shd w:fill="FFFFFF" w:val="clear"/>
        <w:spacing w:before="230" w:after="0"/>
        <w:ind w:left="324" w:hanging="0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  <w:t>Классификация</w:t>
      </w:r>
    </w:p>
    <w:p>
      <w:pPr>
        <w:pStyle w:val="Normal"/>
        <w:shd w:fill="FFFFFF" w:val="clear"/>
        <w:spacing w:lineRule="exact" w:line="238" w:before="72" w:after="0"/>
        <w:ind w:left="29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воды Р. де Чармса говорят нам о том, что происходит с вну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нней мотивацией при действии на нее вознаграждений, однако они не показывают, откуда она берется, в чем ее источник. Исследования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38"/>
        <w:ind w:left="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 этому поводу проводились и проводятся сейчас другими уче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Э. Диси, Р. Раян и многие другие).</w:t>
      </w:r>
    </w:p>
    <w:p>
      <w:pPr>
        <w:pStyle w:val="Normal"/>
        <w:shd w:fill="FFFFFF" w:val="clear"/>
        <w:spacing w:lineRule="exact" w:line="238"/>
        <w:ind w:left="11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авайте возвратимся к тем ощущениям, которые сопровождали вашу внутренне мотивированную деятельность. Посмотрим на н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ще раз, но с другой точки зрения. Можем ли мы сказать, об удовле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рении какой потребности говорит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ждое из записанных чувств?</w:t>
      </w:r>
    </w:p>
    <w:p>
      <w:pPr>
        <w:pStyle w:val="Normal"/>
        <w:shd w:fill="FFFFFF" w:val="clear"/>
        <w:spacing w:lineRule="exact" w:line="238"/>
        <w:ind w:right="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ло в том, что каждую из названных вами потребностей мож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нести к одной из трех базовых потребностей,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деленных Эдва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м Дис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2" w:leader="none"/>
        </w:tabs>
        <w:spacing w:lineRule="exact" w:line="238"/>
        <w:ind w:left="482" w:hanging="1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2"/>
          <w:sz w:val="22"/>
          <w:szCs w:val="22"/>
        </w:rPr>
        <w:t xml:space="preserve">потребность в самодетерминации </w:t>
      </w:r>
      <w:r>
        <w:rPr>
          <w:rFonts w:cs="Times New Roman" w:ascii="Times New Roman" w:hAnsi="Times New Roman"/>
          <w:color w:val="000000"/>
          <w:spacing w:val="-2"/>
          <w:w w:val="92"/>
          <w:sz w:val="22"/>
          <w:szCs w:val="22"/>
        </w:rPr>
        <w:t>(потребность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2"/>
          <w:szCs w:val="22"/>
        </w:rPr>
        <w:t>ощущать самог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бя источником собственной актив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2" w:leader="none"/>
        </w:tabs>
        <w:spacing w:lineRule="exact" w:line="238"/>
        <w:ind w:left="482" w:hanging="1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потребность в компетентност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(потребность ощущать себя ком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тентным, знающим и умеющим что-либо делать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2" w:leader="none"/>
        </w:tabs>
        <w:spacing w:lineRule="exact" w:line="238"/>
        <w:ind w:left="482" w:hanging="1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отребность в значимых отношения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потребность быть вклю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нным в значимые отношения с другими людьми в процесс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ятельности).</w:t>
      </w:r>
    </w:p>
    <w:p>
      <w:pPr>
        <w:pStyle w:val="Normal"/>
        <w:shd w:fill="FFFFFF" w:val="clear"/>
        <w:spacing w:lineRule="exact" w:line="238" w:before="155" w:after="0"/>
        <w:ind w:left="7" w:righ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довлетворение этих потребностей в определенной деятельности и может сделать ее мотивированной внутренне!</w:t>
      </w:r>
    </w:p>
    <w:p>
      <w:pPr>
        <w:pStyle w:val="Normal"/>
        <w:shd w:fill="FFFFFF" w:val="clear"/>
        <w:spacing w:lineRule="exact" w:line="238" w:before="0" w:after="205"/>
        <w:ind w:left="299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это происходит? Приблизительно вот так (рис. 8)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49225</wp:posOffset>
                </wp:positionH>
                <wp:positionV relativeFrom="paragraph">
                  <wp:posOffset>635</wp:posOffset>
                </wp:positionV>
                <wp:extent cx="3740150" cy="187007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9515" cy="186944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951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47.25pt;mso-wrap-distance-left:504pt;mso-wrap-distance-right:504pt;mso-wrap-distance-top:0pt;mso-wrap-distance-bottom:0pt;margin-top:0.05pt;mso-position-vertical-relative:text;margin-left: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9515" cy="186944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951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14805</wp:posOffset>
                </wp:positionH>
                <wp:positionV relativeFrom="paragraph">
                  <wp:posOffset>1497965</wp:posOffset>
                </wp:positionV>
                <wp:extent cx="1244600" cy="11874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ЗНАЧИМЫЕ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35pt;mso-wrap-distance-left:504pt;mso-wrap-distance-right:504pt;mso-wrap-distance-top:0pt;mso-wrap-distance-bottom:0pt;margin-top:117.95pt;mso-position-vertical-relative:text;margin-left:1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ЗНАЧИМЫЕ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8" w:after="0"/>
        <w:ind w:left="950" w:hanging="0"/>
        <w:rPr>
          <w:color w:val="000000"/>
        </w:rPr>
      </w:pP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 xml:space="preserve">. 8. </w:t>
      </w:r>
      <w:r>
        <w:rPr>
          <w:rFonts w:cs="Times New Roman"/>
          <w:color w:val="000000"/>
          <w:sz w:val="16"/>
          <w:szCs w:val="16"/>
        </w:rPr>
        <w:t>Формир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утрен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614805</wp:posOffset>
                </wp:positionH>
                <wp:positionV relativeFrom="paragraph">
                  <wp:posOffset>1497965</wp:posOffset>
                </wp:positionV>
                <wp:extent cx="14605" cy="11874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117.95pt;mso-position-vertical-relative:text;margin-left:1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0" w:after="0"/>
        <w:ind w:left="313" w:hanging="0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  <w:t>Пути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7"/>
          <w:sz w:val="24"/>
          <w:szCs w:val="24"/>
        </w:rPr>
        <w:t>удовлетворения</w:t>
      </w:r>
    </w:p>
    <w:p>
      <w:pPr>
        <w:pStyle w:val="Normal"/>
        <w:shd w:fill="FFFFFF" w:val="clear"/>
        <w:spacing w:lineRule="exact" w:line="234" w:before="76" w:after="0"/>
        <w:ind w:left="7" w:right="4" w:firstLine="3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кольку мы уже знакомы с факторами внутренней мотивации, давайте снова разделимся на группы.' Каждая из групп получит п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ной базовой потребности. Задача — разработать системы способ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довлетворения каждой базовой потребности для работников вашей фирмы. На выполнение задачи — 30 минут.</w:t>
      </w:r>
    </w:p>
    <w:p>
      <w:pPr>
        <w:pStyle w:val="Normal"/>
        <w:shd w:fill="FFFFFF" w:val="clear"/>
        <w:spacing w:before="209" w:after="0"/>
        <w:ind w:right="4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49</w:t>
      </w:r>
    </w:p>
    <w:p>
      <w:pPr>
        <w:sectPr>
          <w:type w:val="continuous"/>
          <w:pgSz w:w="8391" w:h="11906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11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еперь следующая задача. Посмотрите внимательно на св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стему и попробуйте продемонстрировать ее действие, разыграв в ролях любую профессиональную ситуацию. После демонст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ии каждой группой состоится теоретическая презентация.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у кого-то в процессе работы возникнут какие-то замечания, пр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ожения — записывайте их в свои альбомы, мы обсудим их во вре</w:t>
        <w:softHyphen/>
        <w:t>мя дискуссии.</w:t>
      </w:r>
    </w:p>
    <w:p>
      <w:pPr>
        <w:pStyle w:val="Normal"/>
        <w:shd w:fill="FFFFFF" w:val="clear"/>
        <w:spacing w:lineRule="exact" w:line="238" w:before="238" w:after="0"/>
        <w:ind w:left="14" w:right="18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бсуждение. Для развития внутренней мотивации ни одну из эт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требностей нельзя удовлетворить в отдельности. Поэтому следую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ая задача для всей группы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— на доске изобразить целостную сист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у развития внутренней мотивации сотрудников вашей фирмы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вайте обсудим ваш проект.</w:t>
      </w:r>
    </w:p>
    <w:p>
      <w:pPr>
        <w:pStyle w:val="Normal"/>
        <w:shd w:fill="FFFFFF" w:val="clear"/>
        <w:spacing w:before="176" w:after="0"/>
        <w:ind w:left="306" w:hanging="0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  <w:t>Роль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7"/>
          <w:sz w:val="24"/>
          <w:szCs w:val="24"/>
        </w:rPr>
        <w:t>обратной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7"/>
          <w:sz w:val="24"/>
          <w:szCs w:val="24"/>
        </w:rPr>
        <w:t>связи</w:t>
      </w:r>
    </w:p>
    <w:p>
      <w:pPr>
        <w:pStyle w:val="Normal"/>
        <w:shd w:fill="FFFFFF" w:val="clear"/>
        <w:spacing w:lineRule="exact" w:line="238" w:before="76" w:after="0"/>
        <w:ind w:left="4" w:right="25" w:firstLine="25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того чтобы человек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г выяснить, насколько он самодете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нирован и компетентен,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му нужно получить из окружающей с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ы обратную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язь. Связь эта может быть трех видов: контролиру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ая, информирующая или индифферентная.</w:t>
      </w:r>
    </w:p>
    <w:p>
      <w:pPr>
        <w:pStyle w:val="Normal"/>
        <w:shd w:fill="FFFFFF" w:val="clear"/>
        <w:spacing w:lineRule="exact" w:line="238"/>
        <w:ind w:right="18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асто контролирующая обратная связь осуществляется с помощь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нежного вознаграждения или взыскания, положительной или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цательной оценки, выговоров, наказаний.</w:t>
      </w:r>
    </w:p>
    <w:p>
      <w:pPr>
        <w:pStyle w:val="Normal"/>
        <w:shd w:fill="FFFFFF" w:val="clear"/>
        <w:spacing w:lineRule="exact" w:line="238"/>
        <w:ind w:left="7" w:right="25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дифферентная связь — простая информация о результатах 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тельности.</w:t>
      </w:r>
    </w:p>
    <w:p>
      <w:pPr>
        <w:pStyle w:val="Normal"/>
        <w:shd w:fill="FFFFFF" w:val="clear"/>
        <w:spacing w:lineRule="exact" w:line="238"/>
        <w:ind w:left="14" w:right="1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нформирующая обратная связь имеет положительный характер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скольку при ее использовании человек получает информацию об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пехе или неудаче с объяснением причин и путей улучшения резуль</w:t>
        <w:softHyphen/>
        <w:t>татов.</w:t>
      </w:r>
    </w:p>
    <w:p>
      <w:pPr>
        <w:pStyle w:val="Normal"/>
        <w:shd w:fill="FFFFFF" w:val="clear"/>
        <w:spacing w:lineRule="exact" w:line="238"/>
        <w:ind w:left="22" w:right="22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нформирующая обратная связь создается, когда человек вклю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н в систему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значимых отноше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другими.</w:t>
      </w:r>
    </w:p>
    <w:p>
      <w:pPr>
        <w:pStyle w:val="Normal"/>
        <w:shd w:fill="FFFFFF" w:val="clear"/>
        <w:spacing w:before="252" w:after="0"/>
        <w:ind w:left="29" w:hanging="0"/>
        <w:rPr>
          <w:color w:val="000000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«Источники»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«пешки»</w:t>
      </w:r>
      <w:r>
        <w:rPr>
          <w:b/>
          <w:bCs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Чармс</w:t>
      </w:r>
      <w:r>
        <w:rPr>
          <w:b/>
          <w:bCs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8" w:before="151" w:after="0"/>
        <w:ind w:left="29" w:right="11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ичард де Чармс ввел понятие источника и пешки. Источник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ловек, который ощущает, что сам является причиной собственной активности. Пешка — человек, который чувствует, что его деяте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сть обусловлена активностью кого-то постороннего.</w:t>
      </w:r>
    </w:p>
    <w:p>
      <w:pPr>
        <w:pStyle w:val="Normal"/>
        <w:shd w:fill="FFFFFF" w:val="clear"/>
        <w:spacing w:lineRule="exact" w:line="238"/>
        <w:ind w:left="29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ждый человек в разные моменты жизни бывает и пешкой, и ис</w:t>
        <w:softHyphen/>
        <w:t xml:space="preserve">точником. Можно привести пример школьника: пешкой он ощуща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бя, когда идет в школу, а источником — когда возвращается из нее.</w:t>
      </w:r>
    </w:p>
    <w:p>
      <w:pPr>
        <w:pStyle w:val="Normal"/>
        <w:shd w:fill="FFFFFF" w:val="clear"/>
        <w:spacing w:lineRule="exact" w:line="238"/>
        <w:ind w:left="36"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помните: были ли в вашей жизни моменты, когда вы ощуща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бя пешками? А источниками?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38"/>
        <w:ind w:left="14" w:right="7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казалось, что не всем одинаково присуще желание быть источ</w:t>
        <w:softHyphen/>
        <w:t>никами. Есть люди, которые преимущественно ощущают себя пеш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ми, а есть люди, которые в большинстве случаев ощущают себя источниками.</w:t>
      </w:r>
    </w:p>
    <w:p>
      <w:pPr>
        <w:pStyle w:val="Normal"/>
        <w:shd w:fill="FFFFFF" w:val="clear"/>
        <w:spacing w:before="284" w:after="0"/>
        <w:ind w:left="22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2"/>
          <w:sz w:val="24"/>
          <w:szCs w:val="24"/>
        </w:rPr>
        <w:t>Ценности</w:t>
      </w:r>
    </w:p>
    <w:p>
      <w:pPr>
        <w:pStyle w:val="Normal"/>
        <w:shd w:fill="FFFFFF" w:val="clear"/>
        <w:spacing w:lineRule="exact" w:line="238" w:before="151" w:after="0"/>
        <w:ind w:left="299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чем же здесь проблема? Почему гак?</w:t>
      </w:r>
    </w:p>
    <w:p>
      <w:pPr>
        <w:pStyle w:val="Normal"/>
        <w:shd w:fill="FFFFFF" w:val="clear"/>
        <w:spacing w:lineRule="exact" w:line="238"/>
        <w:ind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озвратимся к нашей схеме развития внутренней мотивации. Ес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 каждого человека есть базовые потребности, то достаточно удо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творить их, и возникнет внутренняя мотивация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 деятельност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нако не такая уж простая вещь — человек. Кроме потребносте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н обладает еще и ценностями. Ценность —это представление о то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 для человека наиболее значимо. Мы уже сталкивались с ценнос</w:t>
        <w:softHyphen/>
        <w:t>тями на прошлом занятии. Помните, мы посещали волшебный маг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ин — там мы покупали наши желания. Вот эти желания, за котор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 могли отдать что-то вам очень дорогое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ыли ценностями. Ц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ями может быть что угодно — вещь, работа, эмоции и даже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ребности.</w:t>
      </w:r>
    </w:p>
    <w:p>
      <w:pPr>
        <w:pStyle w:val="Normal"/>
        <w:shd w:fill="FFFFFF" w:val="clear"/>
        <w:spacing w:lineRule="exact" w:line="238"/>
        <w:ind w:right="1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мотрите еще раз на схему — вы видите, создается впечатле</w:t>
        <w:softHyphen/>
        <w:t>ние, что человек находится под влиянием базовых потребностей,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рые давят на него своими стрелками?</w:t>
      </w:r>
    </w:p>
    <w:p>
      <w:pPr>
        <w:pStyle w:val="Normal"/>
        <w:shd w:fill="FFFFFF" w:val="clear"/>
        <w:spacing w:lineRule="exact" w:line="238"/>
        <w:ind w:left="11" w:right="7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нно так оно и есть. Человек, который в деятельности руко</w:t>
        <w:softHyphen/>
        <w:t xml:space="preserve">водствуется лишь потребностями, находится полностью в их власти и фактически явля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пешкой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А когда же человек станови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источником?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огда, когда начин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процессе оценки ситуации пользоваться не ее возможностью удов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2432685</wp:posOffset>
                </wp:positionV>
                <wp:extent cx="3093720" cy="11938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. 9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Формирование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нутренней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отиваци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черты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.4pt;mso-wrap-distance-left:2pt;mso-wrap-distance-right:2pt;mso-wrap-distance-top:0pt;mso-wrap-distance-bottom:0pt;margin-top:191.5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Рис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. 9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Формирование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внутренней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мотиваци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черты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2689225</wp:posOffset>
                </wp:positionV>
                <wp:extent cx="141605" cy="14605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2pt;mso-wrap-distance-right:2pt;mso-wrap-distance-top:0pt;mso-wrap-distance-bottom:0pt;margin-top:211.7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09" w:right="6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853815" cy="181038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етворить потребности, а собственными ценностями. То есть тогд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гда становится над ситуацией и уже не является объектом ее вли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, а сам сознательно видоизменяет ее таким образом, чтобы о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шла в соответствие с его собственной системой ценностей. Наша схема будет иметь следующий вид (рис. 9).</w:t>
      </w:r>
    </w:p>
    <w:p>
      <w:pPr>
        <w:pStyle w:val="Normal"/>
        <w:shd w:fill="FFFFFF" w:val="clear"/>
        <w:spacing w:lineRule="exact" w:line="238"/>
        <w:ind w:left="299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уждение. Какие у вас вопросы, мнения? Давайте их обсудим.</w:t>
      </w:r>
    </w:p>
    <w:p>
      <w:pPr>
        <w:pStyle w:val="Normal"/>
        <w:shd w:fill="FFFFFF" w:val="clear"/>
        <w:spacing w:before="266" w:after="0"/>
        <w:ind w:left="22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5"/>
          <w:sz w:val="26"/>
          <w:szCs w:val="26"/>
        </w:rPr>
        <w:t>Медитация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5"/>
          <w:sz w:val="26"/>
          <w:szCs w:val="26"/>
        </w:rPr>
        <w:t>«Стрела»</w:t>
      </w:r>
      <w:r>
        <w:rPr>
          <w:b/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b/>
          <w:color w:val="000000"/>
          <w:spacing w:val="-5"/>
          <w:sz w:val="26"/>
          <w:szCs w:val="26"/>
        </w:rPr>
        <w:t>Фопель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5"/>
          <w:sz w:val="26"/>
          <w:szCs w:val="26"/>
        </w:rPr>
        <w:t>К</w:t>
      </w:r>
      <w:r>
        <w:rPr>
          <w:b/>
          <w:color w:val="000000"/>
          <w:spacing w:val="-5"/>
          <w:sz w:val="26"/>
          <w:szCs w:val="26"/>
        </w:rPr>
        <w:t>., 2000)</w:t>
      </w:r>
    </w:p>
    <w:p>
      <w:pPr>
        <w:pStyle w:val="Normal"/>
        <w:shd w:fill="FFFFFF" w:val="clear"/>
        <w:spacing w:lineRule="exact" w:line="238" w:before="148" w:after="0"/>
        <w:ind w:right="18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ы пропустили через свое сознание огромное количество инфор</w:t>
        <w:softHyphen/>
        <w:t>мации. Завтра всю ее мы используем для самопознания, а потом — и для самоизменений. Но для того, чтобы достичь определенных из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ний, прежде необходимо четко знать, чего вы хотите.</w:t>
      </w:r>
    </w:p>
    <w:p>
      <w:pPr>
        <w:pStyle w:val="Normal"/>
        <w:shd w:fill="FFFFFF" w:val="clear"/>
        <w:spacing w:lineRule="exact" w:line="238"/>
        <w:ind w:left="4"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слабьтесь. Сядьте удобно, чтобы не хотелось изменить позу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кройте глаза. Не старайтесь прикладывать усилия, для того чтоб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едовать за мной. Просто наблюдайте за тем, что видите и ощуща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. Если кто-то ничего не сможет представить, просто отдыхайте.</w:t>
      </w:r>
    </w:p>
    <w:p>
      <w:pPr>
        <w:pStyle w:val="Normal"/>
        <w:shd w:fill="FFFFFF" w:val="clear"/>
        <w:spacing w:lineRule="exact" w:line="238"/>
        <w:ind w:right="11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образите, что держите в руках лук. Ощутите мышцами ног, ка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ильно вы стоите на земле. Держите лук одной рукой, а тетиву со ст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й — другой. Ощутите, как напрягаются мышцы рук, когда вы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ягиваете тетиву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 теперь попробуйте ясно и четко увидеть впереди себя цель.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мотрите, как указывает на нее острие стрелы. Ваш лук заряжен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ностью готов к выстрелу, стрела направлена точно в цель. Ощу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, сколько энергии сконцентрировано в кажущемся спокойств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ряженного лука. Вам надо лишь отпустить стрелу, чтобы эта эне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ия понесла ее к цели...</w:t>
      </w:r>
    </w:p>
    <w:p>
      <w:pPr>
        <w:pStyle w:val="Normal"/>
        <w:shd w:fill="FFFFFF" w:val="clear"/>
        <w:spacing w:lineRule="exact" w:line="238"/>
        <w:ind w:left="11"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вот стрела выпущена. Следите за ее полетом и ощущайте ее 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авленность на цель. Ничего больше не существует для стрелы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шь цель. Никаких сомнений, отклонений в сторону, отступлени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рела летит прямо и входит точно в середину мишени.</w:t>
      </w:r>
    </w:p>
    <w:p>
      <w:pPr>
        <w:pStyle w:val="Normal"/>
        <w:shd w:fill="FFFFFF" w:val="clear"/>
        <w:spacing w:lineRule="exact" w:line="238"/>
        <w:ind w:left="22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окойно и уверенно вы можете послать в цель еще нескольк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рел и ощутить направленную в одну точку концентрированную сил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решительность... (1 минута).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перь возвращайтесь назад и медленно открывайте глаза.</w:t>
      </w:r>
    </w:p>
    <w:p>
      <w:pPr>
        <w:pStyle w:val="Normal"/>
        <w:shd w:fill="FFFFFF" w:val="clear"/>
        <w:spacing w:before="270" w:after="0"/>
        <w:ind w:left="43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10"/>
          <w:sz w:val="26"/>
          <w:szCs w:val="26"/>
        </w:rPr>
        <w:t>Прощание</w:t>
      </w:r>
    </w:p>
    <w:p>
      <w:pPr>
        <w:pStyle w:val="Normal"/>
        <w:shd w:fill="FFFFFF" w:val="clear"/>
        <w:spacing w:lineRule="exact" w:line="234" w:before="144" w:after="0"/>
        <w:ind w:left="25" w:right="11" w:firstLine="25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авайте простимся, используя наш ритуал. Встанем в тесный круг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ожим руки на плечи друг другу. Закроем на минуту глаза и мыс</w:t>
        <w:softHyphen/>
        <w:t xml:space="preserve">ленно передадим друг другу все возможные положительные эмоци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увства, пожелания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9"/>
          <w:sz w:val="22"/>
          <w:szCs w:val="22"/>
        </w:rPr>
        <w:t>52</w:t>
      </w:r>
    </w:p>
    <w:p>
      <w:pPr>
        <w:pStyle w:val="Normal"/>
        <w:shd w:fill="FFFFFF" w:val="clear"/>
        <w:ind w:left="32" w:hanging="0"/>
        <w:rPr>
          <w:color w:val="000000"/>
        </w:rPr>
      </w:pPr>
      <w:r>
        <w:rPr>
          <w:rFonts w:cs="Times New Roman"/>
          <w:smallCaps/>
          <w:color w:val="000000"/>
          <w:spacing w:val="-4"/>
          <w:sz w:val="36"/>
          <w:szCs w:val="36"/>
        </w:rPr>
        <w:t>рефлексивный</w:t>
      </w:r>
      <w:r>
        <w:rPr>
          <w:smallCaps/>
          <w:color w:val="000000"/>
          <w:spacing w:val="-4"/>
          <w:sz w:val="36"/>
          <w:szCs w:val="36"/>
        </w:rPr>
        <w:t xml:space="preserve"> </w:t>
      </w:r>
      <w:r>
        <w:rPr>
          <w:rFonts w:cs="Times New Roman"/>
          <w:smallCaps/>
          <w:color w:val="000000"/>
          <w:spacing w:val="-4"/>
          <w:sz w:val="36"/>
          <w:szCs w:val="36"/>
        </w:rPr>
        <w:t>этап</w:t>
      </w:r>
    </w:p>
    <w:p>
      <w:pPr>
        <w:pStyle w:val="Normal"/>
        <w:shd w:fill="FFFFFF" w:val="clear"/>
        <w:spacing w:before="313" w:after="0"/>
        <w:ind w:left="25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иветствие</w:t>
      </w:r>
    </w:p>
    <w:p>
      <w:pPr>
        <w:pStyle w:val="Normal"/>
        <w:shd w:fill="FFFFFF" w:val="clear"/>
        <w:spacing w:lineRule="exact" w:line="241" w:before="148" w:after="0"/>
        <w:ind w:righ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вайте сейчас поприветствуем друг друга с помощью нашего т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ционного ритуала.</w:t>
      </w:r>
    </w:p>
    <w:p>
      <w:pPr>
        <w:pStyle w:val="Normal"/>
        <w:shd w:fill="FFFFFF" w:val="clear"/>
        <w:spacing w:before="295" w:after="0"/>
        <w:ind w:left="25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Недосказанные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слова</w:t>
      </w:r>
      <w:r>
        <w:rPr>
          <w:b/>
          <w:bCs/>
          <w:color w:val="000000"/>
          <w:spacing w:val="8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Фопель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К</w:t>
      </w:r>
      <w:r>
        <w:rPr>
          <w:b/>
          <w:bCs/>
          <w:color w:val="000000"/>
          <w:spacing w:val="8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38" w:before="112" w:after="0"/>
        <w:ind w:lef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ы вчера много думали, изучали, обсуждали. Однако всегда ос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тся невысказанные мысли. Давайте будем давать друг другу инт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ью, однако оно будет не совсем обычным. Пусть каждый напиш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5—10 вопросов, на которые он сам хотел бы дать ответ.</w:t>
      </w:r>
    </w:p>
    <w:p>
      <w:pPr>
        <w:pStyle w:val="Normal"/>
        <w:shd w:fill="FFFFFF" w:val="clear"/>
        <w:spacing w:lineRule="exact" w:line="238"/>
        <w:ind w:left="7" w:right="18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еперь тот, кто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хочет дать интервью, сам выберет себе интервью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, даст ему список своих вопросов. Интервьюер имеет право зад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ть вопроси в любом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рядке, а также дополнять их своими во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ми. При этом респондент не обязан на них отвечать.</w:t>
      </w:r>
    </w:p>
    <w:p>
      <w:pPr>
        <w:pStyle w:val="Normal"/>
        <w:shd w:fill="FFFFFF" w:val="clear"/>
        <w:spacing w:lineRule="exact" w:line="238"/>
        <w:ind w:left="11" w:right="18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конце интервью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 группы будет возможность задать два допол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тельных вопроса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суждение. Давайте обсудим, что здесь происходило.</w:t>
      </w:r>
    </w:p>
    <w:p>
      <w:pPr>
        <w:pStyle w:val="Normal"/>
        <w:shd w:fill="FFFFFF" w:val="clear"/>
        <w:spacing w:before="310" w:after="0"/>
        <w:ind w:left="25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ступительн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8" w:before="108" w:after="0"/>
        <w:ind w:left="7" w:right="11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чера мы с вами познакомились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 основными понятиями теор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нутренней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мотиваци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ми было установлено, что то, насколько человек мотивирован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внутренн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сколько он ощущает себя исто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ком своей активности зависит от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го ценностей. Поэтому сегодн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 займемся глубинным исследованием ваших жизненных ценнос</w:t>
        <w:softHyphen/>
        <w:t>тей. Однако поскольку паши ценности не отделимы от нашего жиз</w:t>
        <w:softHyphen/>
        <w:t>ненного пути, то сначала мы исследуем его.</w:t>
      </w:r>
    </w:p>
    <w:p>
      <w:pPr>
        <w:pStyle w:val="Normal"/>
        <w:shd w:fill="FFFFFF" w:val="clear"/>
        <w:spacing w:before="310" w:after="0"/>
        <w:ind w:left="36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Разминка</w:t>
      </w:r>
    </w:p>
    <w:p>
      <w:pPr>
        <w:pStyle w:val="Normal"/>
        <w:shd w:fill="FFFFFF" w:val="clear"/>
        <w:spacing w:lineRule="exact" w:line="238" w:before="112" w:after="0"/>
        <w:ind w:left="14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тобы обсуждать с кем-то собственную жизнь, в первую очередь ему следует доверять. Давайте попробуем проверить, насколько м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оверяем друг другу. Разобьемся случайным образом на пары. Пус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дин из партнеров станет к другому спиной и отступит на один шаг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перь вам следует полностью расслабиться и просто упасть назад. За вами стоит ваш товарищ, он подхватит вас.</w:t>
      </w:r>
    </w:p>
    <w:p>
      <w:pPr>
        <w:pStyle w:val="Normal"/>
        <w:shd w:fill="FFFFFF" w:val="clear"/>
        <w:spacing w:lineRule="exact" w:line="238"/>
        <w:ind w:left="30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перь поменяйтесь местами.</w:t>
      </w:r>
    </w:p>
    <w:p>
      <w:pPr>
        <w:pStyle w:val="Normal"/>
        <w:shd w:fill="FFFFFF" w:val="clear"/>
        <w:spacing w:lineRule="exact" w:line="238"/>
        <w:ind w:left="36" w:righ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суждение. У кого какие впечатления? Что вы ощущали, когда падали? А когда ловили?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</w:rPr>
      </w:pPr>
      <w:r>
        <w:rPr>
          <w:b/>
          <w:bCs/>
          <w:color w:val="000000"/>
          <w:spacing w:val="-14"/>
          <w:sz w:val="18"/>
          <w:szCs w:val="18"/>
        </w:rPr>
        <w:t>53</w:t>
      </w:r>
    </w:p>
    <w:p>
      <w:pPr>
        <w:pStyle w:val="Normal"/>
        <w:shd w:fill="FFFFFF" w:val="clear"/>
        <w:spacing w:lineRule="exact" w:line="320"/>
        <w:ind w:left="29" w:right="2074" w:hanging="0"/>
        <w:rPr>
          <w:color w:val="000000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Биографическа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 xml:space="preserve">разминка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оловах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рони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., 1984)</w:t>
      </w:r>
    </w:p>
    <w:p>
      <w:pPr>
        <w:pStyle w:val="Normal"/>
        <w:shd w:fill="FFFFFF" w:val="clear"/>
        <w:spacing w:lineRule="exact" w:line="238" w:before="184" w:after="0"/>
        <w:ind w:left="18" w:right="11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ши ценности формируются на протяжении всей жизни. Поэт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у, чтобы изучить их, прежде всего следует исследовать наш жизн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й путь. Этим мы и займемся.</w:t>
      </w:r>
    </w:p>
    <w:p>
      <w:pPr>
        <w:pStyle w:val="Normal"/>
        <w:shd w:fill="FFFFFF" w:val="clear"/>
        <w:spacing w:lineRule="exact" w:line="238"/>
        <w:ind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ейчас я предлагаю вам представить весь свой жизненный путь 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ождения и до смерти. В своих рабочих альбомах с помощью тре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ругов попробуйте изобразить свои представления о времени. Круги обозначают прошлое, настоящее и будущее. Разместите их так, ч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 они выражали ваше переживание взаимосвязи вашего лич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шлого, настоящего и будущего. Это могут быть круги разной 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чины. Обозначьте, какой круг какое время обозначает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ъясните, почему вы разместили ваши круги именно так?</w:t>
      </w:r>
    </w:p>
    <w:p>
      <w:pPr>
        <w:pStyle w:val="Normal"/>
        <w:shd w:fill="FFFFFF" w:val="clear"/>
        <w:spacing w:before="288" w:after="0"/>
        <w:ind w:left="22" w:hanging="0"/>
        <w:rPr>
          <w:color w:val="000000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Каузометрия</w:t>
      </w:r>
    </w:p>
    <w:p>
      <w:pPr>
        <w:pStyle w:val="Normal"/>
        <w:shd w:fill="FFFFFF" w:val="clear"/>
        <w:spacing w:before="130" w:after="0"/>
        <w:ind w:left="288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м. с. 27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Психогимнастика</w:t>
      </w:r>
    </w:p>
    <w:p>
      <w:pPr>
        <w:pStyle w:val="Normal"/>
        <w:shd w:fill="FFFFFF" w:val="clear"/>
        <w:spacing w:before="130" w:after="0"/>
        <w:ind w:left="29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десь можно предложить любое простое упражнение.</w:t>
      </w:r>
    </w:p>
    <w:p>
      <w:pPr>
        <w:pStyle w:val="Normal"/>
        <w:shd w:fill="FFFFFF" w:val="clear"/>
        <w:spacing w:before="299" w:after="0"/>
        <w:ind w:left="18" w:hanging="0"/>
        <w:rPr>
          <w:color w:val="000000"/>
        </w:rPr>
      </w:pPr>
      <w:r>
        <w:rPr>
          <w:rFonts w:cs="Times New Roman"/>
          <w:b/>
          <w:bCs/>
          <w:color w:val="000000"/>
          <w:sz w:val="22"/>
          <w:szCs w:val="22"/>
        </w:rPr>
        <w:t>Выя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нструкт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ценностей</w:t>
      </w:r>
    </w:p>
    <w:p>
      <w:pPr>
        <w:pStyle w:val="Normal"/>
        <w:shd w:fill="FFFFFF" w:val="clear"/>
        <w:spacing w:before="133" w:after="0"/>
        <w:ind w:left="288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м. с. 31</w:t>
      </w:r>
    </w:p>
    <w:p>
      <w:pPr>
        <w:pStyle w:val="Normal"/>
        <w:shd w:fill="FFFFFF" w:val="clear"/>
        <w:spacing w:before="292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Создани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черк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амохарактеристики</w:t>
      </w:r>
    </w:p>
    <w:p>
      <w:pPr>
        <w:pStyle w:val="Normal"/>
        <w:shd w:fill="FFFFFF" w:val="clear"/>
        <w:spacing w:lineRule="exact" w:line="238" w:before="148" w:after="0"/>
        <w:ind w:left="14"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литературе существует такое понятие, как очерк. Сейчас мы будем писать очерки. Но особые очерки — очерки самохаракте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ки в профессиональной деятельности. Как они пишутся? Очер</w:t>
        <w:softHyphen/>
        <w:t xml:space="preserve">ки пишутся о себе в свободной форме, причем в третьем лице. 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ть если бы я писал очерк самохарактеристики о себе, то я написал бы: «Виталий Климчук — это... Он работает...» Пишите этот очерк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ользуя не только свои ранние знания о себе, но и привлекая все те знания, которые вы получили на наших занятиях. Сделайте а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з ценностей и качеств личности, которые проявляются в работе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. п. Время на выполнение этого задания — 30—50 минут, объем —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—3 страницы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вайте представим их и обсудим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0" w:hanging="0"/>
        <w:rPr>
          <w:color w:val="000000"/>
        </w:rPr>
      </w:pPr>
      <w:r>
        <w:rPr>
          <w:b/>
          <w:bCs/>
          <w:color w:val="000000"/>
          <w:spacing w:val="-12"/>
          <w:sz w:val="18"/>
          <w:szCs w:val="18"/>
        </w:rPr>
        <w:t>54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11"/>
          <w:sz w:val="24"/>
          <w:szCs w:val="24"/>
        </w:rPr>
        <w:t>Медитация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«Источник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энергии»</w:t>
      </w:r>
      <w:r>
        <w:rPr>
          <w:b/>
          <w:bCs/>
          <w:color w:val="000000"/>
          <w:spacing w:val="1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Занюк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С</w:t>
      </w:r>
      <w:r>
        <w:rPr>
          <w:b/>
          <w:bCs/>
          <w:color w:val="000000"/>
          <w:spacing w:val="11"/>
          <w:sz w:val="24"/>
          <w:szCs w:val="24"/>
        </w:rPr>
        <w:t>, 2001)</w:t>
      </w:r>
    </w:p>
    <w:p>
      <w:pPr>
        <w:pStyle w:val="Normal"/>
        <w:shd w:fill="FFFFFF" w:val="clear"/>
        <w:spacing w:lineRule="exact" w:line="238" w:before="148" w:after="0"/>
        <w:ind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ядьте удобно. Расслабьтесь. Представьте деятельность, к ко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й вы хотите развить интерес, и внутреннюю мотивацию как источ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к энергии. Конкретно и ярко вообразите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мет вашей деятель</w:t>
        <w:softHyphen/>
        <w:t xml:space="preserve">ности (определенную тему, закономерность). Сконцентрируйтесь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ем. Вообразите, как предмет нашей деятельности согревает вас, да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нергию, вдохновляет на работу. Представьте, как эта энергия влия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ваш мозг, стимулирует нервные клетки.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дыхайте эту энергию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образите, как энергия вливается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мозг. Приятные энергетическ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лны накатываются на нас. Поместите источник энергии справа от себя. Ощутите его влияние на правое полушарие мозга. Теперь р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ложите его слева. Вообразите источник энергии перед собой. Эт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ворческой энергии у вас так много, что вы хотите ею поделиться с окружением. Направьте эту энергию на кого-то, кого вы хотите по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ржать, вдохновить на работу.</w:t>
      </w:r>
    </w:p>
    <w:p>
      <w:pPr>
        <w:pStyle w:val="Normal"/>
        <w:shd w:fill="FFFFFF" w:val="clear"/>
        <w:spacing w:before="925" w:after="0"/>
        <w:ind w:left="29" w:hanging="0"/>
        <w:rPr>
          <w:color w:val="000000"/>
        </w:rPr>
      </w:pPr>
      <w:r>
        <w:rPr>
          <w:rFonts w:cs="Times New Roman"/>
          <w:b/>
          <w:bCs/>
          <w:color w:val="000000"/>
          <w:spacing w:val="-21"/>
          <w:sz w:val="30"/>
          <w:szCs w:val="30"/>
        </w:rPr>
        <w:t>ЦЕЛЕОБРАЗОВАТЕЛЬНЫЙ</w:t>
      </w:r>
      <w:r>
        <w:rPr>
          <w:b/>
          <w:bCs/>
          <w:color w:val="000000"/>
          <w:spacing w:val="-2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1"/>
          <w:sz w:val="30"/>
          <w:szCs w:val="30"/>
        </w:rPr>
        <w:t>ЭТАП</w:t>
      </w:r>
    </w:p>
    <w:p>
      <w:pPr>
        <w:pStyle w:val="Normal"/>
        <w:shd w:fill="FFFFFF" w:val="clear"/>
        <w:spacing w:before="439" w:after="0"/>
        <w:ind w:left="25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иветствие</w:t>
      </w:r>
    </w:p>
    <w:p>
      <w:pPr>
        <w:pStyle w:val="Normal"/>
        <w:shd w:fill="FFFFFF" w:val="clear"/>
        <w:spacing w:lineRule="exact" w:line="241" w:before="148" w:after="0"/>
        <w:ind w:right="22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вайте сейчас поприветствуем друг друга с помощью нашего т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ционного ритуала.</w:t>
      </w:r>
    </w:p>
    <w:p>
      <w:pPr>
        <w:pStyle w:val="Normal"/>
        <w:shd w:fill="FFFFFF" w:val="clear"/>
        <w:spacing w:before="299" w:after="0"/>
        <w:ind w:left="29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Внутреннее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состояние</w:t>
      </w:r>
      <w:r>
        <w:rPr>
          <w:b/>
          <w:bCs/>
          <w:color w:val="000000"/>
          <w:spacing w:val="8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Хрящева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Н</w:t>
      </w:r>
      <w:r>
        <w:rPr>
          <w:b/>
          <w:bCs/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Ю</w:t>
      </w:r>
      <w:r>
        <w:rPr>
          <w:b/>
          <w:bCs/>
          <w:color w:val="000000"/>
          <w:spacing w:val="8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38" w:before="148" w:after="0"/>
        <w:ind w:left="14" w:right="11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чнем сегодняшний день так: бросая мяч друг другу, будем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ывать имя того, кому бросили мяч. Тот, кто получил мяч, приним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зу, которая отображает его внутреннее состояние. Все осталь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вторяют эту же позу и стараются ощутить и понять состояние св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го коллеги.</w:t>
      </w:r>
    </w:p>
    <w:p>
      <w:pPr>
        <w:pStyle w:val="Normal"/>
        <w:shd w:fill="FFFFFF" w:val="clear"/>
        <w:spacing w:lineRule="exact" w:line="238"/>
        <w:ind w:left="30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уждение. Как вы думаете, у кого какое сейчас состояние?</w:t>
      </w:r>
    </w:p>
    <w:p>
      <w:pPr>
        <w:pStyle w:val="Normal"/>
        <w:shd w:fill="FFFFFF" w:val="clear"/>
        <w:spacing w:before="302" w:after="0"/>
        <w:ind w:left="36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ступительно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4" w:before="151" w:after="0"/>
        <w:ind w:left="29" w:right="25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 провели большую работу по самопознанию и обретению но</w:t>
        <w:softHyphen/>
        <w:t>вых знаний. Сегодня мы с вами переходим к основному этапу наше</w:t>
        <w:softHyphen/>
        <w:t>го тренинга — к поиску пути к изменениям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right="11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81"/>
        <w:ind w:left="29" w:right="2520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Разминк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«Пожелани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друга» </w:t>
        <w:br/>
      </w:r>
      <w:r>
        <w:rPr>
          <w:b/>
          <w:color w:val="000000"/>
          <w:spacing w:val="11"/>
          <w:sz w:val="24"/>
          <w:szCs w:val="24"/>
        </w:rPr>
        <w:t>(</w:t>
      </w:r>
      <w:r>
        <w:rPr>
          <w:rFonts w:cs="Times New Roman"/>
          <w:b/>
          <w:color w:val="000000"/>
          <w:spacing w:val="11"/>
          <w:sz w:val="24"/>
          <w:szCs w:val="24"/>
        </w:rPr>
        <w:t>идея</w:t>
      </w:r>
      <w:r>
        <w:rPr>
          <w:b/>
          <w:color w:val="000000"/>
          <w:spacing w:val="11"/>
          <w:sz w:val="24"/>
          <w:szCs w:val="24"/>
        </w:rPr>
        <w:t xml:space="preserve"> - </w:t>
      </w:r>
      <w:r>
        <w:rPr>
          <w:rFonts w:cs="Times New Roman"/>
          <w:b/>
          <w:color w:val="000000"/>
          <w:spacing w:val="11"/>
          <w:sz w:val="24"/>
          <w:szCs w:val="24"/>
        </w:rPr>
        <w:t>Фопель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1"/>
          <w:sz w:val="24"/>
          <w:szCs w:val="24"/>
        </w:rPr>
        <w:t>К</w:t>
      </w:r>
      <w:r>
        <w:rPr>
          <w:b/>
          <w:color w:val="000000"/>
          <w:spacing w:val="11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38" w:before="198" w:after="0"/>
        <w:ind w:left="14" w:right="7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зьмите свои рабочие альбомы. Сначала просмотрите свои зап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 по второму дню (теоретический этап). Восстановите в памяти 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ные моменты. Прочитайте также очерк самохарактеристик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згляните на свои конструкты, ценности и жизненный путь.</w:t>
      </w:r>
    </w:p>
    <w:p>
      <w:pPr>
        <w:pStyle w:val="Normal"/>
        <w:shd w:fill="FFFFFF" w:val="clear"/>
        <w:spacing w:lineRule="exact" w:line="238"/>
        <w:ind w:left="4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перь пусть каждый сосредоточит свое внимание на смысле и це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воего участия в нашей группе. Закройте глаза. Пусть вам вспомни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я человек, который, как вам кажется, заинтересован в том, чтоб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 принимали участие в работе нашей группы, и ожидает от вас 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их-то изменений. Это может быть просто ваш знакомый, а мож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ть какой-то близкий человек.</w:t>
      </w:r>
    </w:p>
    <w:p>
      <w:pPr>
        <w:pStyle w:val="Normal"/>
        <w:shd w:fill="FFFFFF" w:val="clear"/>
        <w:spacing w:lineRule="exact" w:line="238"/>
        <w:ind w:left="4" w:right="11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перь вообразите, что этот человек говорит вам, чему вы должн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десь научиться.</w:t>
      </w:r>
    </w:p>
    <w:p>
      <w:pPr>
        <w:pStyle w:val="Normal"/>
        <w:shd w:fill="FFFFFF" w:val="clear"/>
        <w:spacing w:lineRule="exact" w:line="238"/>
        <w:ind w:left="29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кройте глаза. Запишите в свои альбомы эти пожелания.</w:t>
      </w:r>
    </w:p>
    <w:p>
      <w:pPr>
        <w:pStyle w:val="Normal"/>
        <w:shd w:fill="FFFFFF" w:val="clear"/>
        <w:spacing w:lineRule="exact" w:line="238"/>
        <w:ind w:left="4" w:right="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суждение. Каждый рассказывает о своей цели Все записыв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альбомы цели участников группы.</w:t>
      </w:r>
    </w:p>
    <w:p>
      <w:pPr>
        <w:pStyle w:val="Normal"/>
        <w:shd w:fill="FFFFFF" w:val="clear"/>
        <w:spacing w:before="284" w:after="0"/>
        <w:ind w:left="14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Правила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создания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очерка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фиксированн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роли</w:t>
      </w:r>
    </w:p>
    <w:p>
      <w:pPr>
        <w:pStyle w:val="Normal"/>
        <w:shd w:fill="FFFFFF" w:val="clear"/>
        <w:spacing w:lineRule="exact" w:line="238" w:before="104" w:after="0"/>
        <w:ind w:left="7" w:right="7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 сейчас мы будем конструировать новые личности. Каждый из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с получит возможность стать творцом нового человека, побыть д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атургом своей жизни.</w:t>
      </w:r>
    </w:p>
    <w:p>
      <w:pPr>
        <w:pStyle w:val="Normal"/>
        <w:shd w:fill="FFFFFF" w:val="clear"/>
        <w:spacing w:lineRule="exact" w:line="238"/>
        <w:ind w:right="11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 будем снова создавать очерки-пьесы, но уже не самохаракт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истики, а очерки фиксированных ролей. Мы создадим новые ро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своих коллег.</w:t>
      </w:r>
    </w:p>
    <w:p>
      <w:pPr>
        <w:pStyle w:val="Normal"/>
        <w:shd w:fill="FFFFFF" w:val="clear"/>
        <w:spacing w:lineRule="exact" w:line="238"/>
        <w:ind w:right="14" w:firstLine="30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 написании этих очерков будем пользоваться системой оп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ленных прави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583" w:hanging="284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ледует развивать основную тему, а не исправлять незначитель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е недостат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299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но использовать резкий контра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583" w:hanging="284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обходимо приводить в движение поступательные процессы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 не создавать какие-то новые состоя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583" w:hanging="284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ль должна иметь гипотетический характер (принимать в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имание события из повседневной жизн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299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ль должна быть близка человеку.</w:t>
      </w:r>
    </w:p>
    <w:p>
      <w:pPr>
        <w:pStyle w:val="Normal"/>
        <w:shd w:fill="FFFFFF" w:val="clear"/>
        <w:spacing w:lineRule="exact" w:line="238" w:before="230" w:after="0"/>
        <w:ind w:left="25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днако очерки мы будем создавать постепенно, шаг за шагом, не спеша, ведь мы держим в руках жизни других людей...</w:t>
      </w:r>
    </w:p>
    <w:p>
      <w:pPr>
        <w:pStyle w:val="Normal"/>
        <w:shd w:fill="FFFFFF" w:val="clear"/>
        <w:spacing w:lineRule="exact" w:line="238"/>
        <w:ind w:left="40" w:righ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Если группа высокоразвитая, можно дать большую свободу в напис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и очерков. Если же нет — эту функцию должен взять на себя тренер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0" w:hanging="0"/>
        <w:rPr>
          <w:color w:val="000000"/>
        </w:rPr>
      </w:pPr>
      <w:r>
        <w:rPr>
          <w:b/>
          <w:bCs/>
          <w:color w:val="000000"/>
          <w:spacing w:val="-12"/>
          <w:sz w:val="18"/>
          <w:szCs w:val="18"/>
        </w:rPr>
        <w:t>56</w:t>
      </w:r>
    </w:p>
    <w:p>
      <w:pPr>
        <w:pStyle w:val="Normal"/>
        <w:shd w:fill="FFFFFF" w:val="clear"/>
        <w:ind w:left="25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Идентификация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ценностных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групп</w:t>
      </w:r>
    </w:p>
    <w:p>
      <w:pPr>
        <w:pStyle w:val="Normal"/>
        <w:shd w:fill="FFFFFF" w:val="clear"/>
        <w:spacing w:lineRule="exact" w:line="238" w:before="169" w:after="0"/>
        <w:ind w:left="4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йчас мы обменяемся своими рабочими альбомами. Давайте б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м передавать их по кругу друг другу. Когда я скажу «Стоп», 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ановим конвейер, и у каждого в руках окажется чей-то альбом.</w:t>
      </w:r>
    </w:p>
    <w:p>
      <w:pPr>
        <w:pStyle w:val="Normal"/>
        <w:shd w:fill="FFFFFF" w:val="clear"/>
        <w:spacing w:lineRule="exact" w:line="238" w:before="18" w:after="0"/>
        <w:ind w:righ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перь разделимся на тройки так, чтобы в тройку не попали учас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ки, альбом которых имеет тройка, а также чтобы альбомы учас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ков каждой тройки находились в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рех разных группах. Все должн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ржать в руках чужие альбомы.</w:t>
      </w:r>
    </w:p>
    <w:p>
      <w:pPr>
        <w:pStyle w:val="Normal"/>
        <w:shd w:fill="FFFFFF" w:val="clear"/>
        <w:spacing w:lineRule="exact" w:line="238" w:before="18" w:after="0"/>
        <w:ind w:left="4" w:right="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перь я попрошу вас посмотреть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ценности, изображенные на плакате, и на конструкты в оценочных решетках в альбомах. На пл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те вы видите (и помните из нашего теоретического дня) три груп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ы ценностей, которые характеризуют внутренне мотивированного человека (источника) — самодетерминированность (СД), компетент</w:t>
        <w:softHyphen/>
        <w:t xml:space="preserve">ность (К), значимые межличностные отношения (30). Каждая из этих групп для каждого из вас имеет свое неповторимое, индивидуаль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олнение. У кого-то преобладают ценности самодетерминирован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ти — для него важно, чтобы никто ему не приказывал, лишь тогд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н будет мотивирован внутренне, у кого-то это компетентность 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жнее всего для такого человека ощущать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то его ценят за знания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мения, что он достиг в чем-то успеха, а еще у кого-то это значимые отношения —тогда для человека самым главным является работать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ллективе, где все между собой находятся в дружеских отношениях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де он всем нужен и интересен. А еще у кого-то может не быть н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дной из выделенных ценностей — тогда у человека отсутствует вну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нняя мотивация, и он большую часть времени ощущает себя пеш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й, и возможно, ему это нравится.</w:t>
      </w:r>
    </w:p>
    <w:p>
      <w:pPr>
        <w:pStyle w:val="Normal"/>
        <w:shd w:fill="FFFFFF" w:val="clear"/>
        <w:spacing w:lineRule="exact" w:line="238" w:before="18" w:after="0"/>
        <w:ind w:left="11"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ша задача — рассортировать конструкты людей, альбомы ко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ых вы держите в руках. Вы в тройках, поэтому можете все вмес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ать сначала над одним человеком, потом над вторым, и потом над третьим. Посмотрите внимательно на каждый из конструктов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тавьте возле него название группы, к которой его можно отнести (СД, К, 30). Может быть так, что одна и та же ценность относится к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м группам или лишь к двум или ни к одной — возможно все. Т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е может оказаться, что конструкт носит отрицательный характер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агрессия, жестокость). Тогда его можно отнести к одной из ценнос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групп, но со знаком «—».</w:t>
      </w:r>
    </w:p>
    <w:p>
      <w:pPr>
        <w:pStyle w:val="Normal"/>
        <w:shd w:fill="FFFFFF" w:val="clear"/>
        <w:spacing w:lineRule="exact" w:line="234" w:before="22" w:after="0"/>
        <w:ind w:left="25"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чинайте, только помните: у вас в руках чужая жизнь, равно как и ваша жизнь сейчас в руках кого-то другого.</w:t>
      </w:r>
    </w:p>
    <w:p>
      <w:pPr>
        <w:pStyle w:val="Normal"/>
        <w:shd w:fill="FFFFFF" w:val="clear"/>
        <w:spacing w:before="7" w:after="0"/>
        <w:ind w:left="313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суждение. Согласны ли все с такими систематизациями?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5" w:after="0"/>
        <w:ind w:right="18" w:hanging="0"/>
        <w:jc w:val="right"/>
        <w:rPr>
          <w:color w:val="000000"/>
        </w:rPr>
      </w:pPr>
      <w:r>
        <w:rPr>
          <w:b/>
          <w:bCs/>
          <w:color w:val="000000"/>
        </w:rPr>
        <w:t>57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Трансформац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истемы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онструктов</w:t>
      </w:r>
    </w:p>
    <w:p>
      <w:pPr>
        <w:pStyle w:val="Normal"/>
        <w:shd w:fill="FFFFFF" w:val="clear"/>
        <w:spacing w:lineRule="exact" w:line="241" w:before="166" w:after="0"/>
        <w:ind w:left="25" w:right="1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 теперь нам следует предложить каждому человеку новую сис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у конструктов!</w:t>
      </w:r>
    </w:p>
    <w:p>
      <w:pPr>
        <w:pStyle w:val="Normal"/>
        <w:shd w:fill="FFFFFF" w:val="clear"/>
        <w:spacing w:lineRule="exact" w:line="238" w:before="18" w:after="0"/>
        <w:ind w:right="11" w:firstLine="30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каждой из групп есть по три альбома, по три жизни. Изучите детально каждый альбом еще раз, просмотрите жизненные пути л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й, прочитайте очерки самохарактеристики, еще раз обратите в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ние на систему ценностей...</w:t>
      </w:r>
    </w:p>
    <w:p>
      <w:pPr>
        <w:pStyle w:val="Normal"/>
        <w:shd w:fill="FFFFFF" w:val="clear"/>
        <w:spacing w:lineRule="exact" w:line="238" w:before="18" w:after="0"/>
        <w:ind w:left="14" w:right="14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еперь вы уже можете увидеть, где чего не хватает — какая из групп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нностей отсутствует, какой слишком много, какие ценности от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ательны, чем это обусловлено.</w:t>
      </w:r>
    </w:p>
    <w:p>
      <w:pPr>
        <w:pStyle w:val="Normal"/>
        <w:shd w:fill="FFFFFF" w:val="clear"/>
        <w:spacing w:lineRule="exact" w:line="238" w:before="18" w:after="0"/>
        <w:ind w:right="1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теперь вы можете приступить к изменениям. Наделите чело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, ценностную сферу которого вы анализируете, новой систем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структов, такой, которая, по вашему мнению, была бы для не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езной и отвечала идеалу внутренней мотивации. Обязательно п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майте во внимание жизненный путь человека, его качества, ваш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печатления о нем, чтобы та система конструктов, которую вы пред</w:t>
        <w:softHyphen/>
        <w:t>ложите, не была слишком чуждой ему. Работайте сначала с ценнос</w:t>
        <w:softHyphen/>
        <w:t xml:space="preserve">тями самодетерминации, потом — с компетентностью, потом — со </w:t>
      </w:r>
      <w:r>
        <w:rPr>
          <w:rFonts w:cs="Times New Roman" w:ascii="Times New Roman" w:hAnsi="Times New Roman"/>
          <w:color w:val="000000"/>
          <w:sz w:val="22"/>
          <w:szCs w:val="22"/>
        </w:rPr>
        <w:t>значимыми отношениями.</w:t>
      </w:r>
    </w:p>
    <w:p>
      <w:pPr>
        <w:pStyle w:val="Normal"/>
        <w:shd w:fill="FFFFFF" w:val="clear"/>
        <w:spacing w:lineRule="exact" w:line="238" w:before="18" w:after="0"/>
        <w:ind w:left="7" w:righ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ую систему конструктов сначала записывайте на чистые лис</w:t>
        <w:softHyphen/>
        <w:t xml:space="preserve">ты бумаги. После ознакомления с ней других участников тренинга и обсуждения вам будет необходимо переписать се в рабочий альб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го человека, с которым вы работали.</w:t>
      </w:r>
    </w:p>
    <w:p>
      <w:pPr>
        <w:pStyle w:val="Normal"/>
        <w:shd w:fill="FFFFFF" w:val="clear"/>
        <w:spacing w:before="4" w:after="0"/>
        <w:ind w:left="30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отово? Теперь проведем презентацию.</w:t>
      </w:r>
    </w:p>
    <w:p>
      <w:pPr>
        <w:pStyle w:val="Normal"/>
        <w:shd w:fill="FFFFFF" w:val="clear"/>
        <w:spacing w:lineRule="exact" w:line="238" w:before="11" w:after="0"/>
        <w:ind w:left="11" w:right="4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этого мы будем расформировывать по одной тройке. Кажд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астник расформированной тройки идет в ту тройку, которая рабо</w:t>
        <w:softHyphen/>
        <w:t xml:space="preserve">тала с его альбомом, становится будто бы клиентом трех психолого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рассматривает предложенную ему систему ценностей. Тройка об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новывает выбор конструктов, а клиент высказывает свое согласие или несогласие с ней. В случае несогласия с каким-то конструктом все анализируют причину этого несогласия. Однако если клиент г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в к кардинальным изменениям, а психологи основательно под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шли к своей работе, то несогласия возникнуть не должно. Психолог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лжны сами верить в правильность своей системы, вместе с тем им необходимо быть готовыми к ее просмотру.</w:t>
      </w:r>
    </w:p>
    <w:p>
      <w:pPr>
        <w:pStyle w:val="Normal"/>
        <w:shd w:fill="FFFFFF" w:val="clear"/>
        <w:spacing w:lineRule="exact" w:line="241" w:before="14" w:after="0"/>
        <w:ind w:left="32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все расхождения согласованы, новая система конструктов заносится в рабочий альбом клиента. Клиент возвращается к своей тройке, а его альбом остается у тройки психологов.</w:t>
      </w:r>
    </w:p>
    <w:p>
      <w:pPr>
        <w:pStyle w:val="Normal"/>
        <w:shd w:fill="FFFFFF" w:val="clear"/>
        <w:spacing w:lineRule="exact" w:line="241" w:before="7" w:after="0"/>
        <w:ind w:left="331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ле этого расформировывается следующая тройка и т. д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58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8</w:t>
      </w:r>
    </w:p>
    <w:p>
      <w:pPr>
        <w:pStyle w:val="Normal"/>
        <w:shd w:fill="FFFFFF" w:val="clear"/>
        <w:ind w:left="25" w:hanging="0"/>
        <w:rPr>
          <w:color w:val="000000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Создание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очерк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фиксированной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роли</w:t>
      </w:r>
    </w:p>
    <w:p>
      <w:pPr>
        <w:pStyle w:val="Normal"/>
        <w:shd w:fill="FFFFFF" w:val="clear"/>
        <w:spacing w:lineRule="exact" w:line="238" w:before="148" w:after="0"/>
        <w:ind w:left="14" w:right="11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ак, новые системы конструктов созданы. Однако для того, что</w:t>
        <w:softHyphen/>
        <w:t>бы ими можно было пользоваться в жизни, следует включить эти кон</w:t>
        <w:softHyphen/>
        <w:t>структы в жизненные ситуации личности, конкретизировать их в виде единиц поведения.</w:t>
      </w:r>
    </w:p>
    <w:p>
      <w:pPr>
        <w:pStyle w:val="Normal"/>
        <w:shd w:fill="FFFFFF" w:val="clear"/>
        <w:spacing w:lineRule="exact" w:line="238"/>
        <w:ind w:left="14" w:right="11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этому сейчас мы будем писать фиксированные роли. Вы все читали пьесы. Мы будем делать что-то подобное. Вам следует на ос</w:t>
        <w:softHyphen/>
        <w:t>нове новой системы конструктов создать новые способы поведения клиента в разных жизненных ситуациях (на работе, дома, при обще</w:t>
        <w:softHyphen/>
        <w:t>нии с друзьями и коллегами). Акцептируйте свое внимание на про</w:t>
        <w:softHyphen/>
        <w:t>фессиональной деятельности, поскольку именно это является целью наших занятий.</w:t>
      </w:r>
    </w:p>
    <w:p>
      <w:pPr>
        <w:pStyle w:val="Normal"/>
        <w:shd w:fill="FFFFFF" w:val="clear"/>
        <w:spacing w:lineRule="exact" w:line="238"/>
        <w:ind w:left="11" w:right="14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айте теперь представим очерки фиксированных ролей всем участникам тренинга, в том числе и клиенту. Обсудим каждый из очер</w:t>
        <w:softHyphen/>
        <w:t>ков, так как это чрезвычайно важно.</w:t>
      </w:r>
    </w:p>
    <w:p>
      <w:pPr>
        <w:pStyle w:val="Normal"/>
        <w:shd w:fill="FFFFFF" w:val="clear"/>
        <w:spacing w:lineRule="exact" w:line="238"/>
        <w:ind w:right="14" w:firstLine="31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ак, все ознакомились со своими очерками. Теперь пусть каж</w:t>
        <w:softHyphen/>
        <w:t>дый возьмет свой очерк и прочитае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 еще раз. Нет возражений? Принимаете? Если нет, обсуждение возобновляется.</w:t>
      </w:r>
    </w:p>
    <w:p>
      <w:pPr>
        <w:pStyle w:val="Normal"/>
        <w:shd w:fill="FFFFFF" w:val="clear"/>
        <w:spacing w:before="292" w:after="0"/>
        <w:ind w:left="29" w:hanging="0"/>
        <w:rPr>
          <w:color w:val="000000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Начало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Большой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Игры</w:t>
      </w:r>
    </w:p>
    <w:p>
      <w:pPr>
        <w:pStyle w:val="Normal"/>
        <w:shd w:fill="FFFFFF" w:val="clear"/>
        <w:spacing w:lineRule="exact" w:line="238" w:before="200" w:after="0"/>
        <w:ind w:firstLine="28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мы начнем игру — вы выйдете за стены этой аудитории и мы встретимся для обсуждения проблем и новых идей через неделю. Вы покинете эту комнату для того, чтобы начать свою Игру. Вам пред</w:t>
        <w:softHyphen/>
        <w:t>стоит играть роли других людей — людей, личности которых были созданы здесь. Для этого вам следует обязательно носить с собой свой очерк, прочитывать его три раза в день на протяжении недели и иг</w:t>
        <w:softHyphen/>
        <w:t>рать предписанную роль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м не следует стараться быть действительно подобными персо</w:t>
        <w:softHyphen/>
        <w:t>нажу из своего очерка. Вам следует лишь делать вид, что вы являетесь этим персонажем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 не попытка изменить вашу личность, эти лишь приглашение к получению нового опыта и анализу!</w:t>
      </w:r>
    </w:p>
    <w:p>
      <w:pPr>
        <w:pStyle w:val="Normal"/>
        <w:shd w:fill="FFFFFF" w:val="clear"/>
        <w:spacing w:before="284" w:after="0"/>
        <w:ind w:left="43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едит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Пу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цели»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пел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34" w:before="200" w:after="0"/>
        <w:ind w:firstLine="28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вами сегодня сформулировали цели, создали образы и роли, которые вам предстоит играть. Для того чтобы удержаться в игре, не</w:t>
        <w:softHyphen/>
        <w:t>обходимо приложить усилия и не отступ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4"/>
        <w:ind w:firstLine="29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йте еще раз про те цели, которые вы сегодня себе постави</w:t>
        <w:softHyphen/>
        <w:t>ли. Сядьте удобно, закройте глаза. Наберите в легкие воздух и мед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pacing w:val="-20"/>
          <w:w w:val="96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38"/>
        <w:ind w:left="43" w:right="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нно выдохните.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ставьте, что с воздухом вас покидают хлопо-ты, мысли о неотложных делах, проходит напряжение. Сосредоточ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сь на избранной цели.</w:t>
      </w:r>
    </w:p>
    <w:p>
      <w:pPr>
        <w:pStyle w:val="Normal"/>
        <w:shd w:fill="FFFFFF" w:val="clear"/>
        <w:spacing w:lineRule="exact" w:line="238"/>
        <w:ind w:left="14" w:right="7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усть в вашем сознании появится картина или образ, котор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мволизирует избранную цель. Это ваш личный, индивидуальный символ, и потому образом может быть что угодно.</w:t>
      </w:r>
    </w:p>
    <w:p>
      <w:pPr>
        <w:pStyle w:val="Normal"/>
        <w:shd w:fill="FFFFFF" w:val="clear"/>
        <w:spacing w:lineRule="exact" w:line="238"/>
        <w:ind w:left="4" w:right="11" w:firstLine="30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образите, что перед вами длинная и прямая тропа, которая в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т на вершину горы. И над горой вы видите именно тот образ, ко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ый символизирует вашу цель. А по обе стороны тропинки вы ощ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аете присутствие разных сил, которые стараются заставить ва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ернуть с пути, помешать вам достичь вершины горы (1 минута).</w:t>
      </w:r>
    </w:p>
    <w:p>
      <w:pPr>
        <w:pStyle w:val="Normal"/>
        <w:shd w:fill="FFFFFF" w:val="clear"/>
        <w:spacing w:lineRule="exact" w:line="238"/>
        <w:ind w:left="4"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ти силы могут сделать буквально все, что захотят, но не могу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шь одного — уничтожить прямую, как луч солнца, тропинку, ко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я ведет к цели. Эти силы — символы разных ситуаций, которые отвлекают от цели, это менее важные цели, это</w:t>
      </w: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</w:rPr>
        <w:t xml:space="preserve"> люд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гативные переживания. В их арсенале есть много способов заставить вас све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уть с пути. Они будут стараться забрать у вас мужество или чем-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ольстить. Они приведут массу логических доказательств, что дв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аться дальше нет смысла. Они захотят испугать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ас или вызвать чу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о вины (1 минута).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щутите себя сгустком ясной воли и идите вперед. Не спешит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авайте себе достаточно времени, чтобы понять стратегию каждой из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ил. Вы можете даже обменяться парой слов с какой-нибудь из них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днако после этого продолжайте свой путь и ощущайте себя напра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нной вперед силой (3 минуты).</w:t>
      </w:r>
    </w:p>
    <w:p>
      <w:pPr>
        <w:pStyle w:val="Normal"/>
        <w:shd w:fill="FFFFFF" w:val="clear"/>
        <w:spacing w:lineRule="exact" w:line="238"/>
        <w:ind w:left="11" w:right="1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гда вы достигнете вершины горы, посмотрите на тот образ, ко</w:t>
        <w:softHyphen/>
        <w:t xml:space="preserve">торый символизирует вашу цель. Ощутите его присутствие, будьте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м рядом, наслаждайтесь его близостью. Прочувствуйте, что о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ает для вас этот образ, прислушайтесь к тому, что он вам может ск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ть (1 минута).</w:t>
      </w:r>
    </w:p>
    <w:p>
      <w:pPr>
        <w:pStyle w:val="Normal"/>
        <w:shd w:fill="FFFFFF" w:val="clear"/>
        <w:spacing w:lineRule="exact" w:line="238" w:before="4" w:after="0"/>
        <w:ind w:left="18" w:right="14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т и пришло время, чтобы позволить всем образам побледнеть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ойти на второй план. Заберите с собой то, что оказалось для вас важным, и возвращайтесь назад. Откройте глаза, потянитесь.</w:t>
      </w:r>
    </w:p>
    <w:p>
      <w:pPr>
        <w:pStyle w:val="Normal"/>
        <w:shd w:fill="FFFFFF" w:val="clear"/>
        <w:spacing w:lineRule="exact" w:line="238"/>
        <w:ind w:left="22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пишите свои раздумья по поводу цели и тех сил, которые хотя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ставить вас свернуть в сторону.</w:t>
      </w:r>
    </w:p>
    <w:p>
      <w:pPr>
        <w:pStyle w:val="Normal"/>
        <w:shd w:fill="FFFFFF" w:val="clear"/>
        <w:spacing w:lineRule="exact" w:line="554"/>
        <w:ind w:left="40" w:right="4594" w:firstLine="266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Обсуждение. </w:t>
      </w:r>
    </w:p>
    <w:p>
      <w:pPr>
        <w:pStyle w:val="Normal"/>
        <w:shd w:fill="FFFFFF" w:val="clear"/>
        <w:spacing w:lineRule="exact" w:line="554"/>
        <w:ind w:right="459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щание</w:t>
      </w:r>
    </w:p>
    <w:p>
      <w:pPr>
        <w:pStyle w:val="Normal"/>
        <w:shd w:fill="FFFFFF" w:val="clear"/>
        <w:spacing w:before="79" w:after="0"/>
        <w:ind w:left="32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щание по выработанному ранее ритуалу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3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-6"/>
          <w:sz w:val="30"/>
          <w:szCs w:val="30"/>
        </w:rPr>
        <w:t>ФОРМИРУЮЩИЙ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ЭТАП</w:t>
      </w:r>
    </w:p>
    <w:p>
      <w:pPr>
        <w:pStyle w:val="Normal"/>
        <w:shd w:fill="FFFFFF" w:val="clear"/>
        <w:spacing w:lineRule="exact" w:line="238" w:before="133" w:after="0"/>
        <w:ind w:left="11" w:firstLine="292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этом этапе, который длится одну неделю, участники Програм</w:t>
        <w:softHyphen/>
        <w:t>мы играют в жизни личность из очерка фиксированной роли. Конеч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, нет никакой возможности проконтролировать, так ли это. Од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, как показывает опыт, людей увлекает поставленная перед ни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дача, и они действительно с удовольствием работают.</w:t>
      </w:r>
    </w:p>
    <w:p>
      <w:pPr>
        <w:pStyle w:val="Normal"/>
        <w:shd w:fill="FFFFFF" w:val="clear"/>
        <w:spacing w:lineRule="exact" w:line="238"/>
        <w:ind w:left="1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 завершении первого формирующего этапа участники встре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ются снова для обсуждения хода работы и коррекции очерков (если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м появляется необходимость).</w:t>
      </w:r>
    </w:p>
    <w:p>
      <w:pPr>
        <w:pStyle w:val="Normal"/>
        <w:shd w:fill="FFFFFF" w:val="clear"/>
        <w:spacing w:before="695" w:after="0"/>
        <w:ind w:left="18" w:hanging="0"/>
        <w:rPr>
          <w:color w:val="000000"/>
        </w:rPr>
      </w:pPr>
      <w:r>
        <w:rPr>
          <w:rFonts w:cs="Times New Roman"/>
          <w:b/>
          <w:bCs/>
          <w:color w:val="000000"/>
          <w:spacing w:val="-1"/>
          <w:w w:val="82"/>
          <w:sz w:val="32"/>
          <w:szCs w:val="32"/>
        </w:rPr>
        <w:t>ОБРАТНАЯ</w:t>
      </w:r>
      <w:r>
        <w:rPr>
          <w:b/>
          <w:bCs/>
          <w:color w:val="000000"/>
          <w:spacing w:val="-1"/>
          <w:w w:val="8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82"/>
          <w:sz w:val="32"/>
          <w:szCs w:val="32"/>
        </w:rPr>
        <w:t>СВЯЗЬ</w:t>
      </w:r>
    </w:p>
    <w:p>
      <w:pPr>
        <w:pStyle w:val="Normal"/>
        <w:shd w:fill="FFFFFF" w:val="clear"/>
        <w:spacing w:before="198" w:after="0"/>
        <w:ind w:left="22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риветствие</w:t>
      </w:r>
    </w:p>
    <w:p>
      <w:pPr>
        <w:pStyle w:val="Normal"/>
        <w:shd w:fill="FFFFFF" w:val="clear"/>
        <w:spacing w:lineRule="exact" w:line="238" w:before="148" w:after="0"/>
        <w:ind w:right="1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вайте сейчас поприветствуем друг друга с помощью нашего т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ционного ритуала.</w:t>
      </w:r>
    </w:p>
    <w:p>
      <w:pPr>
        <w:pStyle w:val="Normal"/>
        <w:shd w:fill="FFFFFF" w:val="clear"/>
        <w:spacing w:before="302" w:after="0"/>
        <w:ind w:left="22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ступительно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8" w:before="151" w:after="0"/>
        <w:ind w:left="11" w:right="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ы начали играть роли. Сегодня мы собрались, чтобы обсуд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блемы, которые возникли, ответить на вопрос: что произошло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ми за эти дни?</w:t>
      </w:r>
    </w:p>
    <w:p>
      <w:pPr>
        <w:pStyle w:val="Normal"/>
        <w:shd w:fill="FFFFFF" w:val="clear"/>
        <w:spacing w:before="302" w:after="0"/>
        <w:ind w:left="22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Разминка</w:t>
      </w:r>
    </w:p>
    <w:p>
      <w:pPr>
        <w:pStyle w:val="Normal"/>
        <w:shd w:fill="FFFFFF" w:val="clear"/>
        <w:spacing w:lineRule="exact" w:line="238" w:before="151" w:after="0"/>
        <w:ind w:left="14" w:right="11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 время, что мы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иделись, многое случилось, и вы много д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ли и переживали. Отображением наших мыслей и ожиданий явля</w:t>
        <w:softHyphen/>
        <w:t>ются сны.</w:t>
      </w:r>
    </w:p>
    <w:p>
      <w:pPr>
        <w:pStyle w:val="Normal"/>
        <w:shd w:fill="FFFFFF" w:val="clear"/>
        <w:spacing w:lineRule="exact" w:line="238"/>
        <w:ind w:left="7" w:right="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Я предлагаю вам записать любой сон, любую фантазию, котор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с посетила на протяжении этой недели, когда вы отдыхали, скуч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и, что-то делали или просто сидели. Если вы не можете вспомнить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думайте.</w:t>
      </w:r>
    </w:p>
    <w:p>
      <w:pPr>
        <w:pStyle w:val="Normal"/>
        <w:shd w:fill="FFFFFF" w:val="clear"/>
        <w:spacing w:lineRule="exact" w:line="238"/>
        <w:ind w:left="18" w:firstLine="28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Обсуждение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делитесь со всеми. Символом чего может быть э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антазия?</w:t>
      </w:r>
    </w:p>
    <w:p>
      <w:pPr>
        <w:pStyle w:val="Normal"/>
        <w:shd w:fill="FFFFFF" w:val="clear"/>
        <w:spacing w:before="295" w:after="0"/>
        <w:ind w:left="29" w:hanging="0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Обсужд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редыдуще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этап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е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результатов</w:t>
      </w:r>
    </w:p>
    <w:p>
      <w:pPr>
        <w:pStyle w:val="Normal"/>
        <w:shd w:fill="FFFFFF" w:val="clear"/>
        <w:spacing w:lineRule="exact" w:line="234" w:before="151" w:after="0"/>
        <w:ind w:left="18" w:right="7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 теперь давайте обсудим, как вы пропели эту неделю. Кажд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лающий будет выходить в центр круга, садиться на стул и расска-</w:t>
      </w:r>
    </w:p>
    <w:p>
      <w:pPr>
        <w:pStyle w:val="Normal"/>
        <w:shd w:fill="FFFFFF" w:val="clear"/>
        <w:spacing w:before="238" w:after="0"/>
        <w:jc w:val="right"/>
        <w:rPr>
          <w:color w:val="000000"/>
        </w:rPr>
      </w:pPr>
      <w:r>
        <w:rPr>
          <w:b/>
          <w:bCs/>
          <w:color w:val="000000"/>
          <w:spacing w:val="-17"/>
          <w:sz w:val="18"/>
          <w:szCs w:val="18"/>
        </w:rPr>
        <w:t>61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ывать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б этой неделе, начиная с первого дня: как он проснулся,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умал, что делал, что ощущал на протяжении первого и последую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щих дней.</w:t>
      </w:r>
    </w:p>
    <w:p>
      <w:pPr>
        <w:pStyle w:val="Normal"/>
        <w:shd w:fill="FFFFFF" w:val="clear"/>
        <w:ind w:left="22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сскажите также, как вы играли свою роль, что мешало и ч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могало ее играть.</w:t>
      </w:r>
    </w:p>
    <w:p>
      <w:pPr>
        <w:pStyle w:val="Normal"/>
        <w:shd w:fill="FFFFFF" w:val="clear"/>
        <w:ind w:left="14" w:right="7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возникла какая-то проблемная ситуация — давайте проиг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ем ее все вместе. При необходимости мы можем внести изменения в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ш очерк и в систему конструктов.</w:t>
      </w:r>
    </w:p>
    <w:p>
      <w:pPr>
        <w:pStyle w:val="Normal"/>
        <w:shd w:fill="FFFFFF" w:val="clear"/>
        <w:ind w:left="11" w:firstLine="26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алее на протяжении всего тренингового дня работа строится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ндивидуально-ориентированному принципу. Каждый должен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ть в центре круга, и каждому должно быть уделено внимание — как минимум, полчаса.</w:t>
      </w:r>
    </w:p>
    <w:p>
      <w:pPr>
        <w:pStyle w:val="Normal"/>
        <w:shd w:fill="FFFFFF" w:val="clear"/>
        <w:spacing w:before="266" w:after="0"/>
        <w:ind w:left="18" w:hanging="0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  <w:t>Сон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о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будущем</w:t>
      </w:r>
      <w:r>
        <w:rPr>
          <w:b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/>
          <w:color w:val="000000"/>
          <w:spacing w:val="-5"/>
          <w:sz w:val="24"/>
          <w:szCs w:val="24"/>
        </w:rPr>
        <w:t>Фопель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К</w:t>
      </w:r>
      <w:r>
        <w:rPr>
          <w:b/>
          <w:color w:val="000000"/>
          <w:spacing w:val="-5"/>
          <w:sz w:val="24"/>
          <w:szCs w:val="24"/>
        </w:rPr>
        <w:t>., 2000)</w:t>
      </w:r>
    </w:p>
    <w:p>
      <w:pPr>
        <w:pStyle w:val="Normal"/>
        <w:shd w:fill="FFFFFF" w:val="clear"/>
        <w:spacing w:before="148" w:after="0"/>
        <w:ind w:left="7" w:right="4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ы с вами сегодня плодотворно поработали. Теперь вам предстои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одолжить Игру. Встретимся через неделю и попробуем исследовать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 изменилось в вас, что осталось тем же и что появилось нового.</w:t>
      </w:r>
    </w:p>
    <w:p>
      <w:pPr>
        <w:pStyle w:val="Normal"/>
        <w:shd w:fill="FFFFFF" w:val="clear"/>
        <w:ind w:right="7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 сейчас давайте мысленно заглянем в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вое будущее. Мы мож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-разному воспринимать время. Иногда год пролетает, как одна се</w:t>
        <w:softHyphen/>
        <w:t>кунда, а одна минута тянется, как целый месяц. Кроме того, мы мо</w:t>
        <w:softHyphen/>
        <w:t>жем мысленно как возвращаться в прошлое, так и заглядывать в б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ущее.</w:t>
      </w:r>
    </w:p>
    <w:p>
      <w:pPr>
        <w:pStyle w:val="Normal"/>
        <w:shd w:fill="FFFFFF" w:val="clear"/>
        <w:ind w:left="11" w:right="11" w:firstLine="2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дьте удобно, закройте глаза. Несколько раз вдохните и выдох</w:t>
        <w:softHyphen/>
        <w:t xml:space="preserve">ните, и пусть с каждым выдохом вас покидают хлопоты, тревоги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пряжение...</w:t>
      </w:r>
    </w:p>
    <w:p>
      <w:pPr>
        <w:pStyle w:val="Normal"/>
        <w:shd w:fill="FFFFFF" w:val="clear"/>
        <w:spacing w:before="4" w:after="0"/>
        <w:ind w:left="11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образите себе часы с тремя стрелками — часовой, минутной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екундной. Держите их перед собой, и пусть они показывают какое-то время. Наблюдайте, как они идут вперед. Вообразите себе их во всех деталях, как двигается секундная стрелка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настоящее вре</w:t>
        <w:softHyphen/>
        <w:t xml:space="preserve">мя происходит с минутной, как перемещается часовая. Смотрите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х внимательно и наблюдайте за всеми тремя стрелками однов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нно... (30 секунд)</w:t>
      </w:r>
    </w:p>
    <w:p>
      <w:pPr>
        <w:pStyle w:val="Normal"/>
        <w:shd w:fill="FFFFFF" w:val="clear"/>
        <w:ind w:left="22" w:right="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 теперь вообразите себе, что часы становятся прозрачными, р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воряются в воздухе и вы переноситесь в свое будущее.</w:t>
      </w:r>
    </w:p>
    <w:p>
      <w:pPr>
        <w:pStyle w:val="Normal"/>
        <w:shd w:fill="FFFFFF" w:val="clear"/>
        <w:ind w:left="25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 видите разные образы — одни четкие, другие не очень. Кто-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щутит звуки, запахи, свои собственные движения. Внимательно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мотрите, какую картину будущего вам создало ваше подсознание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вяжите образы, которые возникли, с вашими сознательными жел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ми.</w:t>
      </w:r>
    </w:p>
    <w:p>
      <w:pPr>
        <w:pStyle w:val="Normal"/>
        <w:shd w:fill="FFFFFF" w:val="clear"/>
        <w:ind w:left="47" w:right="4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ли картина исчезнет, можете снова посмотреть на часы и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блюдать за стрелками. Это поможет вам вернуться в будущее.</w:t>
      </w:r>
    </w:p>
    <w:p>
      <w:pPr>
        <w:pStyle w:val="Normal"/>
        <w:shd w:fill="FFFFFF" w:val="clear"/>
        <w:spacing w:before="191" w:after="0"/>
        <w:ind w:left="40" w:hanging="0"/>
        <w:jc w:val="right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62</w:t>
      </w:r>
      <w:r>
        <w:br w:type="page"/>
      </w:r>
    </w:p>
    <w:p>
      <w:pPr>
        <w:pStyle w:val="Normal"/>
        <w:shd w:fill="FFFFFF" w:val="clear"/>
        <w:spacing w:before="191" w:after="0"/>
        <w:ind w:left="4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теперь возвращайтесь назад, в эту комнату, раскройте глаза, по</w:t>
        <w:softHyphen/>
        <w:t>тянитесь, выпрямьтесь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уждение. Что вы видели?</w:t>
      </w:r>
    </w:p>
    <w:p>
      <w:pPr>
        <w:pStyle w:val="Normal"/>
        <w:shd w:fill="FFFFFF" w:val="clear"/>
        <w:spacing w:before="288" w:after="0"/>
        <w:ind w:left="22" w:hanging="0"/>
        <w:rPr>
          <w:color w:val="000000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Прощание</w:t>
      </w:r>
    </w:p>
    <w:p>
      <w:pPr>
        <w:pStyle w:val="Normal"/>
        <w:shd w:fill="FFFFFF" w:val="clear"/>
        <w:spacing w:lineRule="exact" w:line="238" w:before="148" w:after="0"/>
        <w:ind w:left="7" w:right="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айте простимся с помощью нашего ритуала. Встанем в тесный круг. Положим руки на плечи друг другу. Закрое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минуту глаза и мысленно передадим друг другу все возможные положительные эмо</w:t>
        <w:softHyphen/>
        <w:t>ции, чувства, пожелания.</w:t>
      </w:r>
    </w:p>
    <w:p>
      <w:pPr>
        <w:pStyle w:val="Normal"/>
        <w:shd w:fill="FFFFFF" w:val="clear"/>
        <w:spacing w:before="698" w:after="0"/>
        <w:ind w:left="11" w:hanging="0"/>
        <w:rPr>
          <w:color w:val="000000"/>
        </w:rPr>
      </w:pPr>
      <w:r>
        <w:rPr>
          <w:rFonts w:cs="Times New Roman"/>
          <w:b/>
          <w:bCs/>
          <w:color w:val="000000"/>
          <w:spacing w:val="-3"/>
          <w:sz w:val="30"/>
          <w:szCs w:val="30"/>
        </w:rPr>
        <w:t>ФОРМИРУЮЩИЙ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ЭТАП</w:t>
      </w:r>
      <w:r>
        <w:rPr>
          <w:b/>
          <w:bCs/>
          <w:color w:val="000000"/>
          <w:spacing w:val="-3"/>
          <w:sz w:val="30"/>
          <w:szCs w:val="30"/>
        </w:rPr>
        <w:t xml:space="preserve"> (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ПРОДОЛЖЕНИЕ</w:t>
      </w:r>
      <w:r>
        <w:rPr>
          <w:b/>
          <w:bCs/>
          <w:color w:val="000000"/>
          <w:spacing w:val="-3"/>
          <w:sz w:val="30"/>
          <w:szCs w:val="30"/>
        </w:rPr>
        <w:t>)</w:t>
      </w:r>
    </w:p>
    <w:p>
      <w:pPr>
        <w:pStyle w:val="Normal"/>
        <w:shd w:fill="FFFFFF" w:val="clear"/>
        <w:spacing w:lineRule="exact" w:line="238" w:before="137" w:after="0"/>
        <w:ind w:left="4" w:right="11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этом этапе, который длится тоже одну неделю, участники Про</w:t>
        <w:softHyphen/>
        <w:t>граммы продолжают играть в жизни личности из очерка фиксирован</w:t>
        <w:softHyphen/>
        <w:t>ной роли.</w:t>
      </w:r>
    </w:p>
    <w:p>
      <w:pPr>
        <w:pStyle w:val="Normal"/>
        <w:shd w:fill="FFFFFF" w:val="clear"/>
        <w:spacing w:lineRule="exact" w:line="238"/>
        <w:ind w:left="7" w:right="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вершении второго формирующего этапа участники снова встречаются для обсуждения кода работы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завершающей диагно</w:t>
        <w:softHyphen/>
        <w:t>стики.</w:t>
      </w:r>
    </w:p>
    <w:p>
      <w:pPr>
        <w:pStyle w:val="Normal"/>
        <w:shd w:fill="FFFFFF" w:val="clear"/>
        <w:spacing w:before="644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-13"/>
          <w:sz w:val="30"/>
          <w:szCs w:val="30"/>
        </w:rPr>
        <w:t>ОБРАТНАЯ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СВЯЗЬ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И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ДИАГНОСТИКА</w:t>
      </w:r>
    </w:p>
    <w:p>
      <w:pPr>
        <w:pStyle w:val="Normal"/>
        <w:shd w:fill="FFFFFF" w:val="clear"/>
        <w:spacing w:before="263" w:after="0"/>
        <w:ind w:left="25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риветствие</w:t>
      </w:r>
    </w:p>
    <w:p>
      <w:pPr>
        <w:pStyle w:val="Normal"/>
        <w:shd w:fill="FFFFFF" w:val="clear"/>
        <w:spacing w:lineRule="exact" w:line="238" w:before="155" w:after="0"/>
        <w:ind w:right="11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айте сейчас поприветстстиуем друг друга с помощью нашего тра</w:t>
        <w:softHyphen/>
        <w:t>диционного ритуала.</w:t>
      </w:r>
    </w:p>
    <w:p>
      <w:pPr>
        <w:pStyle w:val="Normal"/>
        <w:shd w:fill="FFFFFF" w:val="clear"/>
        <w:spacing w:before="306" w:after="0"/>
        <w:ind w:left="25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ступительно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лово</w:t>
      </w:r>
    </w:p>
    <w:p>
      <w:pPr>
        <w:pStyle w:val="Normal"/>
        <w:shd w:fill="FFFFFF" w:val="clear"/>
        <w:spacing w:before="155" w:after="0"/>
        <w:ind w:left="11" w:right="6" w:hanging="1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 мы собрались с вамп последний раз для того, чтобы вы</w:t>
        <w:softHyphen/>
        <w:t>яснить, как мы изменились за эти дни. Измен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ывают субъек</w:t>
        <w:softHyphen/>
        <w:t>тивными и объективными — те, о которых мы думаем, что они слу</w:t>
        <w:softHyphen/>
        <w:t>чились, и те, которые действительно состоялис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84" w:after="0"/>
        <w:ind w:left="36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азминка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де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—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пел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., 2000)</w:t>
      </w:r>
    </w:p>
    <w:p>
      <w:pPr>
        <w:pStyle w:val="Normal"/>
        <w:shd w:fill="FFFFFF" w:val="clear"/>
        <w:spacing w:lineRule="exact" w:line="235" w:before="144" w:after="0"/>
        <w:ind w:left="23" w:right="6" w:firstLine="27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сначала проанализируем историю развития нашей груп</w:t>
        <w:softHyphen/>
        <w:t>пы. В рабочем альбоме изобразите рисунок, который символически</w:t>
      </w:r>
    </w:p>
    <w:p>
      <w:pPr>
        <w:pStyle w:val="Normal"/>
        <w:shd w:fill="FFFFFF" w:val="clear"/>
        <w:spacing w:before="194" w:after="0"/>
        <w:ind w:right="4" w:hanging="0"/>
        <w:jc w:val="right"/>
        <w:rPr>
          <w:rFonts w:ascii="Times New Roman" w:hAnsi="Times New Roman" w:cs="Times New Roman"/>
          <w:color w:val="000000"/>
          <w:spacing w:val="-17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95"/>
          <w:sz w:val="22"/>
          <w:szCs w:val="22"/>
        </w:rPr>
        <w:t>63</w:t>
      </w:r>
      <w:r>
        <w:br w:type="page"/>
      </w:r>
    </w:p>
    <w:p>
      <w:pPr>
        <w:pStyle w:val="Normal"/>
        <w:shd w:fill="FFFFFF" w:val="clear"/>
        <w:spacing w:lineRule="exact" w:line="220" w:before="194" w:after="0"/>
        <w:ind w:right="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удет отображать вас и ваше самочувствие от начала работы в групп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 сегодняшнего дня. При желании отметьте ключевыми слов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иболее важные ситуации.</w:t>
      </w:r>
    </w:p>
    <w:p>
      <w:pPr>
        <w:pStyle w:val="Normal"/>
        <w:shd w:fill="FFFFFF" w:val="clear"/>
        <w:spacing w:lineRule="exact" w:line="220"/>
        <w:ind w:left="14" w:right="11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язательно изобразите следующие моменты: 1) когда вы бы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более счастливы в группе, 2) когда вам было очень неприятно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) когда вы просто ощущали себя спокойно и комфортно.</w:t>
      </w:r>
    </w:p>
    <w:p>
      <w:pPr>
        <w:pStyle w:val="Normal"/>
        <w:shd w:fill="FFFFFF" w:val="clear"/>
        <w:spacing w:lineRule="exact" w:line="238" w:before="26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бсуждение</w:t>
      </w:r>
    </w:p>
    <w:p>
      <w:pPr>
        <w:pStyle w:val="Normal"/>
        <w:shd w:fill="FFFFFF" w:val="clear"/>
        <w:spacing w:before="260" w:after="0"/>
        <w:ind w:left="17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Исследование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изменений</w:t>
      </w:r>
    </w:p>
    <w:p>
      <w:pPr>
        <w:pStyle w:val="Normal"/>
        <w:shd w:fill="FFFFFF" w:val="clear"/>
        <w:spacing w:lineRule="exact" w:line="238" w:before="151" w:after="0"/>
        <w:ind w:right="11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следование изменений у нас будет проходить так же, как м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 делали раньше — вновь обратимся к жизненному пути, значимы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дям и затем перейдем к конструктам.</w:t>
      </w:r>
    </w:p>
    <w:p>
      <w:pPr>
        <w:pStyle w:val="Normal"/>
        <w:shd w:fill="FFFFFF" w:val="clear"/>
        <w:spacing w:before="284" w:after="0"/>
        <w:ind w:left="18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Каузометрия</w:t>
      </w:r>
    </w:p>
    <w:p>
      <w:pPr>
        <w:pStyle w:val="Normal"/>
        <w:shd w:fill="FFFFFF" w:val="clear"/>
        <w:spacing w:before="137" w:after="0"/>
        <w:ind w:left="295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м. с. 27</w:t>
      </w:r>
    </w:p>
    <w:p>
      <w:pPr>
        <w:pStyle w:val="Normal"/>
        <w:shd w:fill="FFFFFF" w:val="clear"/>
        <w:spacing w:before="260" w:after="0"/>
        <w:ind w:left="17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Психогимнастика</w:t>
      </w:r>
    </w:p>
    <w:p>
      <w:pPr>
        <w:pStyle w:val="Normal"/>
        <w:shd w:fill="FFFFFF" w:val="clear"/>
        <w:spacing w:before="133" w:after="0"/>
        <w:ind w:left="29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но предложить любое простое упражнение.</w:t>
      </w:r>
    </w:p>
    <w:p>
      <w:pPr>
        <w:pStyle w:val="Normal"/>
        <w:shd w:fill="FFFFFF" w:val="clear"/>
        <w:spacing w:before="260" w:after="0"/>
        <w:ind w:left="23" w:hanging="0"/>
        <w:rPr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Выявл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конструк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ценностей</w:t>
      </w:r>
    </w:p>
    <w:p>
      <w:pPr>
        <w:pStyle w:val="Normal"/>
        <w:shd w:fill="FFFFFF" w:val="clear"/>
        <w:spacing w:before="137" w:after="0"/>
        <w:ind w:left="288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м. с. 31</w:t>
      </w:r>
    </w:p>
    <w:p>
      <w:pPr>
        <w:pStyle w:val="Normal"/>
        <w:shd w:fill="FFFFFF" w:val="clear"/>
        <w:spacing w:before="260" w:after="0"/>
        <w:ind w:left="23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равнение</w:t>
      </w:r>
    </w:p>
    <w:p>
      <w:pPr>
        <w:pStyle w:val="Normal"/>
        <w:shd w:fill="FFFFFF" w:val="clear"/>
        <w:spacing w:lineRule="exact" w:line="235" w:before="148" w:after="0"/>
        <w:ind w:left="18" w:right="14" w:firstLine="2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 теперь посмотрите на свои новые системы конструктов. Сра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те их с предыдущими — произошли ли какие-то объективные и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нения (количество конструктов, качественные изменения в них)?</w:t>
      </w:r>
    </w:p>
    <w:p>
      <w:pPr>
        <w:pStyle w:val="Normal"/>
        <w:shd w:fill="FFFFFF" w:val="clear"/>
        <w:spacing w:lineRule="exact" w:line="235"/>
        <w:ind w:left="30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то видит какие-то отличия?</w:t>
      </w:r>
    </w:p>
    <w:p>
      <w:pPr>
        <w:pStyle w:val="Normal"/>
        <w:shd w:fill="FFFFFF" w:val="clear"/>
        <w:spacing w:lineRule="exact" w:line="235"/>
        <w:ind w:left="22" w:right="7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тренер использовал факторный или кластерный анализ, он может строить свою работу на анализе факторных полей или кл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рных деревьев. Если нет — нужно ориентироваться на качеств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е показатели, содержание репертуарных и оценочных решеток.</w:t>
      </w:r>
    </w:p>
    <w:p>
      <w:pPr>
        <w:pStyle w:val="Normal"/>
        <w:shd w:fill="FFFFFF" w:val="clear"/>
        <w:spacing w:before="260" w:after="0"/>
        <w:ind w:left="40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2"/>
          <w:sz w:val="24"/>
          <w:szCs w:val="24"/>
        </w:rPr>
        <w:t>Что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я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получил</w:t>
      </w:r>
      <w:r>
        <w:rPr>
          <w:b/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4" w:before="151" w:after="0"/>
        <w:ind w:left="25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тобы нам легче было проститься, давайте сделаем так: пусть каж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ый сосредоточится на том, что он здесь получил. Подумайте несколь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 минут над следующим вопросом: какой опыт я получил в этой груп-</w:t>
      </w:r>
    </w:p>
    <w:p>
      <w:pPr>
        <w:pStyle w:val="Normal"/>
        <w:shd w:fill="FFFFFF" w:val="clear"/>
        <w:spacing w:before="198" w:after="0"/>
        <w:ind w:left="43" w:hanging="0"/>
        <w:rPr>
          <w:color w:val="000000"/>
          <w:sz w:val="24"/>
          <w:szCs w:val="24"/>
        </w:rPr>
      </w:pPr>
      <w:r>
        <w:rPr>
          <w:bCs/>
          <w:color w:val="000000"/>
          <w:spacing w:val="-5"/>
          <w:w w:val="71"/>
          <w:sz w:val="24"/>
          <w:szCs w:val="24"/>
        </w:rPr>
        <w:t>64</w:t>
      </w:r>
    </w:p>
    <w:p>
      <w:pPr>
        <w:sectPr>
          <w:type w:val="continuous"/>
          <w:pgSz w:w="8391" w:h="11906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е и как он поможет мне справляться с проблемами в жизни? Закрой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лаза и не открывайте их, пока не найдете ответа на этот вопрос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елитесь с другими своими мыслями.</w:t>
      </w:r>
    </w:p>
    <w:p>
      <w:pPr>
        <w:pStyle w:val="Normal"/>
        <w:shd w:fill="FFFFFF" w:val="clear"/>
        <w:spacing w:before="292" w:after="0"/>
        <w:ind w:left="14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Прощание</w:t>
      </w:r>
    </w:p>
    <w:p>
      <w:pPr>
        <w:pStyle w:val="Normal"/>
        <w:shd w:fill="FFFFFF" w:val="clear"/>
        <w:spacing w:lineRule="exact" w:line="238" w:before="148" w:after="0"/>
        <w:ind w:right="58" w:firstLine="2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авайте простимся с помощью нашего ритуала. Встанем в тесны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уг. Положим руки на плечи друг другу.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кроем на минуту глаза и мысленно передадим друг другу все возможные положительные эм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ии, чувства, пожелания.</w:t>
      </w:r>
    </w:p>
    <w:p>
      <w:pPr>
        <w:pStyle w:val="Normal"/>
        <w:shd w:fill="FFFFFF" w:val="clear"/>
        <w:ind w:left="594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82"/>
        <w:ind w:left="25" w:right="806" w:hanging="0"/>
        <w:rPr>
          <w:color w:val="000000"/>
        </w:rPr>
      </w:pPr>
      <w:r>
        <w:rPr>
          <w:rFonts w:cs="Times New Roman"/>
          <w:b/>
          <w:bCs/>
          <w:color w:val="000000"/>
          <w:spacing w:val="-10"/>
          <w:sz w:val="40"/>
          <w:szCs w:val="40"/>
        </w:rPr>
        <w:t>ЧТО</w:t>
      </w:r>
      <w:r>
        <w:rPr>
          <w:b/>
          <w:bCs/>
          <w:color w:val="000000"/>
          <w:spacing w:val="-10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0"/>
          <w:sz w:val="40"/>
          <w:szCs w:val="40"/>
        </w:rPr>
        <w:t>ПРОИСХОДИТ</w:t>
      </w:r>
      <w:r>
        <w:rPr>
          <w:b/>
          <w:bCs/>
          <w:color w:val="000000"/>
          <w:spacing w:val="-10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0"/>
          <w:sz w:val="40"/>
          <w:szCs w:val="40"/>
        </w:rPr>
        <w:t xml:space="preserve">ПОСЛЕ </w:t>
      </w:r>
      <w:r>
        <w:rPr>
          <w:rFonts w:cs="Times New Roman"/>
          <w:b/>
          <w:bCs/>
          <w:color w:val="000000"/>
          <w:spacing w:val="-26"/>
          <w:sz w:val="40"/>
          <w:szCs w:val="40"/>
        </w:rPr>
        <w:t>ЗАВЕРШЕНИЯ</w:t>
      </w:r>
      <w:r>
        <w:rPr>
          <w:b/>
          <w:bCs/>
          <w:color w:val="000000"/>
          <w:spacing w:val="-26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26"/>
          <w:sz w:val="40"/>
          <w:szCs w:val="40"/>
        </w:rPr>
        <w:t>ТРЕНИНГА</w:t>
      </w:r>
      <w:r>
        <w:rPr>
          <w:b/>
          <w:bCs/>
          <w:color w:val="000000"/>
          <w:spacing w:val="-26"/>
          <w:sz w:val="40"/>
          <w:szCs w:val="40"/>
        </w:rPr>
        <w:t>?</w:t>
      </w:r>
    </w:p>
    <w:p>
      <w:pPr>
        <w:pStyle w:val="Normal"/>
        <w:shd w:fill="FFFFFF" w:val="clear"/>
        <w:spacing w:lineRule="exact" w:line="238" w:before="1264" w:after="0"/>
        <w:ind w:left="4" w:right="4" w:firstLine="3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а развития внутренней мотивации завершена. Посл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го как проведена завершающая диагностика, мы можем быть не</w:t>
        <w:softHyphen/>
        <w:t>приятно удивлены. Да, различия в конструктах, ценностях опре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енно появились, однако не такие значимые, как нам того хотелос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ы. В чем дело? Неужели мы что-то сделали не так? Оказывается, нет.</w:t>
      </w:r>
    </w:p>
    <w:p>
      <w:pPr>
        <w:pStyle w:val="Normal"/>
        <w:shd w:fill="FFFFFF" w:val="clear"/>
        <w:spacing w:lineRule="exact" w:line="238"/>
        <w:ind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ло в том, что мы имеем дело с внутренней мотивацией — очен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ожным феноменом, развитие которого предсказать без учета о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енных закономерностей невозможно. Одной из таких зако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рностей оказалось существ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латентного период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развит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нутренней мотивации. Обнаружилось, что для появления значим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менений в сознании и в поведении участников Программы долж</w:t>
        <w:softHyphen/>
        <w:t>но пройти некоторое время. Оно необходимо для осмысления нов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иобретенного опыта, апробации его уже не в тренингово-игрово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 в реальной профессиональной деятельности,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торой права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шибку нет. Должен пройти этап внутреннего принятия произош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их изменений, осознания их частью себя.</w:t>
      </w:r>
    </w:p>
    <w:p>
      <w:pPr>
        <w:pStyle w:val="Normal"/>
        <w:shd w:fill="FFFFFF" w:val="clear"/>
        <w:spacing w:lineRule="exact" w:line="238"/>
        <w:ind w:left="18" w:right="1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нашим экспериментальным данным, протяженность латен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го периода составляет от двух до шести месяцев.</w:t>
      </w:r>
    </w:p>
    <w:p>
      <w:pPr>
        <w:pStyle w:val="Normal"/>
        <w:shd w:fill="FFFFFF" w:val="clear"/>
        <w:spacing w:lineRule="exact" w:line="238"/>
        <w:ind w:left="14" w:firstLine="2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рисунке показана общая динамика внутренней мотивации у работников во время и после тренинга.</w:t>
      </w:r>
    </w:p>
    <w:p>
      <w:pPr>
        <w:pStyle w:val="Normal"/>
        <w:spacing w:before="158" w:after="0"/>
        <w:ind w:left="554" w:right="7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177540" cy="193802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47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2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ремя участия в Программе развития внутренней мотив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2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атентный период (2—6 месяцев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14" w:firstLine="27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витие внутренней мотивации после завершения латентно</w:t>
        <w:br/>
        <w:t>го периода.</w:t>
      </w:r>
    </w:p>
    <w:p>
      <w:pPr>
        <w:pStyle w:val="Normal"/>
        <w:shd w:fill="FFFFFF" w:val="clear"/>
        <w:spacing w:lineRule="exact" w:line="238"/>
        <w:ind w:left="4" w:firstLine="27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им образом, при проведении Программы быстрых результа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жидать не стоит. Однако, как свидетельствуют исследования, пр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вленные в первом разделе, участие в подобном тренинге обяза</w:t>
        <w:softHyphen/>
        <w:t>тельно приносит свои плоды.</w:t>
      </w:r>
    </w:p>
    <w:p>
      <w:pPr>
        <w:pStyle w:val="Normal"/>
        <w:shd w:fill="FFFFFF" w:val="clear"/>
        <w:spacing w:lineRule="exact" w:line="238"/>
        <w:ind w:right="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ще один очень важный аспект. Скорость протекания латент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иода зависит от социального контекста, в котором пребыв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астник Программы. Если на предприятии устоялась система жест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о внешнего мотивирования и контроля и лишь один ее работни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шел Программу, то очевидно, что произошедшие изменения очен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ыстро нивелируются и пропадут. Ведь наработанные в Программ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вые внутренне мотивированные стратегии поведения не будут под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рживаться окружением. В таком случае лишь длительная комплек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я работа с предприятием в целом может помочь что-либо суще</w:t>
        <w:softHyphen/>
        <w:t>ственно изменить. Но это уже тема совсем другой книги...</w:t>
      </w:r>
    </w:p>
    <w:p>
      <w:pPr>
        <w:pStyle w:val="Normal"/>
        <w:shd w:fill="FFFFFF" w:val="clear"/>
        <w:ind w:left="5749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66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b/>
          <w:bCs/>
          <w:color w:val="000000"/>
          <w:w w:val="83"/>
          <w:sz w:val="32"/>
          <w:szCs w:val="32"/>
        </w:rPr>
        <w:t>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6" w:leader="none"/>
        </w:tabs>
        <w:spacing w:lineRule="exact" w:line="238" w:before="130" w:after="0"/>
        <w:ind w:left="256" w:hanging="166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чков И. В. </w:t>
      </w:r>
      <w:r>
        <w:rPr>
          <w:rFonts w:cs="Times New Roman" w:ascii="Times New Roman" w:hAnsi="Times New Roman"/>
          <w:color w:val="000000"/>
          <w:spacing w:val="-8"/>
        </w:rPr>
        <w:t>Основы технологии группового тренинга. Психотехники: Учеб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ное пособие. М.: Издательство «Ось-89», 1999. 17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6" w:leader="none"/>
        </w:tabs>
        <w:spacing w:lineRule="exact" w:line="238"/>
        <w:ind w:left="256" w:hanging="166"/>
        <w:rPr>
          <w:rFonts w:ascii="Times New Roman" w:hAnsi="Times New Roman" w:cs="Times New Roman"/>
          <w:i/>
          <w:i/>
          <w:iCs/>
          <w:color w:val="000000"/>
          <w:spacing w:val="-12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Войскунский А. Е., Смыслова О. В. </w:t>
      </w:r>
      <w:r>
        <w:rPr>
          <w:rFonts w:cs="Times New Roman" w:ascii="Times New Roman" w:hAnsi="Times New Roman"/>
          <w:color w:val="000000"/>
          <w:spacing w:val="-9"/>
        </w:rPr>
        <w:t>Роль мотивации «потока» в развитии ком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петентности хакера // Вопросы психологии. 2003. № 4. С. 35—4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6" w:leader="none"/>
        </w:tabs>
        <w:spacing w:lineRule="exact" w:line="238"/>
        <w:ind w:left="256" w:hanging="16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оловаха Е. И., Хроник А. А. </w:t>
      </w:r>
      <w:r>
        <w:rPr>
          <w:rFonts w:cs="Times New Roman" w:ascii="Times New Roman" w:hAnsi="Times New Roman"/>
          <w:color w:val="000000"/>
          <w:spacing w:val="-7"/>
        </w:rPr>
        <w:t>Психологическое время личности. К.: Научная</w:t>
        <w:br/>
      </w:r>
      <w:r>
        <w:rPr>
          <w:rFonts w:cs="Times New Roman" w:ascii="Times New Roman" w:hAnsi="Times New Roman"/>
          <w:color w:val="000000"/>
          <w:spacing w:val="-6"/>
        </w:rPr>
        <w:t>мысль, 1984. 207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6" w:leader="none"/>
        </w:tabs>
        <w:spacing w:lineRule="exact" w:line="238"/>
        <w:ind w:left="256" w:hanging="16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Гончарова Е. Б. </w:t>
      </w:r>
      <w:r>
        <w:rPr>
          <w:rFonts w:cs="Times New Roman" w:ascii="Times New Roman" w:hAnsi="Times New Roman"/>
          <w:color w:val="000000"/>
          <w:spacing w:val="-6"/>
        </w:rPr>
        <w:t>Формирование мотивации учебной деятельности подрост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ков // Вопросы психологии. 2000. № 6. С. 132—135.</w:t>
      </w:r>
    </w:p>
    <w:p>
      <w:pPr>
        <w:pStyle w:val="Normal"/>
        <w:shd w:fill="FFFFFF" w:val="clear"/>
        <w:spacing w:lineRule="exact" w:line="238"/>
        <w:ind w:left="94" w:hanging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5. 3анюк С. </w:t>
      </w:r>
      <w:r>
        <w:rPr>
          <w:rFonts w:cs="Times New Roman" w:ascii="Times New Roman" w:hAnsi="Times New Roman"/>
          <w:color w:val="000000"/>
          <w:spacing w:val="-3"/>
        </w:rPr>
        <w:t xml:space="preserve">Психология мотивации. К.: Эльга-Н; Ника-Центр, 2001. 352 с. </w:t>
      </w:r>
      <w:r>
        <w:rPr>
          <w:rFonts w:cs="Times New Roman" w:ascii="Times New Roman" w:hAnsi="Times New Roman"/>
          <w:color w:val="000000"/>
          <w:spacing w:val="-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Ильин Е. П. </w:t>
      </w:r>
      <w:r>
        <w:rPr>
          <w:rFonts w:cs="Times New Roman" w:ascii="Times New Roman" w:hAnsi="Times New Roman"/>
          <w:color w:val="000000"/>
          <w:spacing w:val="-4"/>
        </w:rPr>
        <w:t>Мотивация и мотивы. СПб.: Питер, 2000. 512 с. 7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. Леонтьев Д. А. </w:t>
      </w:r>
      <w:r>
        <w:rPr>
          <w:rFonts w:cs="Times New Roman" w:ascii="Times New Roman" w:hAnsi="Times New Roman"/>
          <w:color w:val="000000"/>
          <w:spacing w:val="-4"/>
        </w:rPr>
        <w:t>Психология свободы: к постановке проблемы самодетер</w:t>
        <w:softHyphen/>
        <w:t>минации личности // Психологический журнал. 2000. Т. 21. № 1.С. 15—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3" w:leader="none"/>
        </w:tabs>
        <w:spacing w:lineRule="exact" w:line="238"/>
        <w:ind w:left="263" w:hanging="169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Маркова А. К., Матис Т. А., Орлов А. Б. </w:t>
      </w:r>
      <w:r>
        <w:rPr>
          <w:rFonts w:cs="Times New Roman" w:ascii="Times New Roman" w:hAnsi="Times New Roman"/>
          <w:color w:val="000000"/>
          <w:spacing w:val="-6"/>
        </w:rPr>
        <w:t>Формирование мотивации учения:</w:t>
        <w:br/>
      </w:r>
      <w:r>
        <w:rPr>
          <w:rFonts w:cs="Times New Roman" w:ascii="Times New Roman" w:hAnsi="Times New Roman"/>
          <w:color w:val="000000"/>
          <w:spacing w:val="-4"/>
        </w:rPr>
        <w:t>Кн. для учителя. М.: Просвещение, 1990.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3" w:leader="none"/>
        </w:tabs>
        <w:spacing w:lineRule="exact" w:line="238"/>
        <w:ind w:left="263" w:hanging="169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Мильман В. Э. </w:t>
      </w:r>
      <w:r>
        <w:rPr>
          <w:rFonts w:cs="Times New Roman" w:ascii="Times New Roman" w:hAnsi="Times New Roman"/>
          <w:color w:val="000000"/>
          <w:spacing w:val="-4"/>
        </w:rPr>
        <w:t>Внутренняя и внешняя мотивация учебной деятельности //</w:t>
        <w:br/>
      </w:r>
      <w:r>
        <w:rPr>
          <w:rFonts w:cs="Times New Roman" w:ascii="Times New Roman" w:hAnsi="Times New Roman"/>
          <w:color w:val="000000"/>
          <w:spacing w:val="-3"/>
        </w:rPr>
        <w:t>Вопросы психологии. 1987. № 5. С. 129-139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5"/>
        </w:rPr>
        <w:t>Психогимнастика в тренинге / Под ред. Н. Ю. Хрящевой. СПб.: Речь, Ин</w:t>
        <w:softHyphen/>
        <w:br/>
        <w:t>ститут тренинга, 2000.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1"/>
        </w:rPr>
        <w:t>Психология: Биографический библиографический словарь / Под ред.</w:t>
        <w:br/>
      </w:r>
      <w:r>
        <w:rPr>
          <w:rFonts w:cs="Times New Roman" w:ascii="Times New Roman" w:hAnsi="Times New Roman"/>
          <w:color w:val="000000"/>
          <w:spacing w:val="-4"/>
        </w:rPr>
        <w:t>Н. Шихи, Э. Дж. Чепмен, У. А. Конрой. СПб.: Евразия, 1999. 832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9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Сидоренко Е. В. </w:t>
      </w:r>
      <w:r>
        <w:rPr>
          <w:rFonts w:cs="Times New Roman" w:ascii="Times New Roman" w:hAnsi="Times New Roman"/>
          <w:color w:val="000000"/>
          <w:spacing w:val="-5"/>
        </w:rPr>
        <w:t>Мотивационный тренинг. СПб.: Речь, 2000. 23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Уэйнберг Р. С, Гоулд Д. </w:t>
      </w:r>
      <w:r>
        <w:rPr>
          <w:rFonts w:cs="Times New Roman" w:ascii="Times New Roman" w:hAnsi="Times New Roman"/>
          <w:color w:val="000000"/>
          <w:spacing w:val="-7"/>
        </w:rPr>
        <w:t>Основы психологии спорта и физической культуры.</w:t>
        <w:br/>
      </w:r>
      <w:r>
        <w:rPr>
          <w:rFonts w:cs="Times New Roman" w:ascii="Times New Roman" w:hAnsi="Times New Roman"/>
          <w:color w:val="000000"/>
          <w:spacing w:val="-4"/>
        </w:rPr>
        <w:t>К.: Олимпийская литература, 1998. 32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опель К. </w:t>
      </w:r>
      <w:r>
        <w:rPr>
          <w:rFonts w:cs="Times New Roman" w:ascii="Times New Roman" w:hAnsi="Times New Roman"/>
          <w:color w:val="000000"/>
          <w:spacing w:val="-2"/>
        </w:rPr>
        <w:t>Психологические группы: Рабочие материалы для ведущего:</w:t>
        <w:br/>
      </w:r>
      <w:r>
        <w:rPr>
          <w:rFonts w:cs="Times New Roman" w:ascii="Times New Roman" w:hAnsi="Times New Roman"/>
          <w:color w:val="000000"/>
          <w:spacing w:val="-4"/>
        </w:rPr>
        <w:t>практическое пособие / Пер. с нем. 2-е изд. М.: Генезис, 2000.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Франселла Ф., Баннистер Д. </w:t>
      </w:r>
      <w:r>
        <w:rPr>
          <w:rFonts w:cs="Times New Roman" w:ascii="Times New Roman" w:hAnsi="Times New Roman"/>
          <w:color w:val="000000"/>
          <w:spacing w:val="-4"/>
        </w:rPr>
        <w:t>Новый метод исследования личности: Руко</w:t>
        <w:softHyphen/>
        <w:br/>
        <w:t>водство по репертуарным личностным методикам / Общ. ред. и предисл.</w:t>
        <w:br/>
        <w:t>Ю. М. Забродина и В. И. Похилько. М.: Прогресс, 1987. 2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Фрейджер Р., Фейдимен Д. </w:t>
      </w:r>
      <w:r>
        <w:rPr>
          <w:rFonts w:cs="Times New Roman" w:ascii="Times New Roman" w:hAnsi="Times New Roman"/>
          <w:color w:val="000000"/>
          <w:spacing w:val="-6"/>
        </w:rPr>
        <w:t>Личность: теории, эксперименты, упражнения.</w:t>
        <w:br/>
      </w:r>
      <w:r>
        <w:rPr>
          <w:rFonts w:cs="Times New Roman" w:ascii="Times New Roman" w:hAnsi="Times New Roman"/>
          <w:color w:val="000000"/>
          <w:spacing w:val="-3"/>
        </w:rPr>
        <w:t>СПб.: Прайм-ЕВРОЗНАК, 2002. 86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66" w:hanging="238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Хекхаузен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>Мотивация и деятельность. 2-е изд. СПб.: Питер; М.: Смысл,</w:t>
        <w:br/>
      </w:r>
      <w:r>
        <w:rPr>
          <w:rFonts w:cs="Times New Roman" w:ascii="Times New Roman" w:hAnsi="Times New Roman"/>
          <w:color w:val="000000"/>
          <w:spacing w:val="-8"/>
        </w:rPr>
        <w:t>2003. 860 с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6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77"/>
          <w:sz w:val="24"/>
          <w:szCs w:val="24"/>
        </w:rPr>
        <w:t>6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Чирков В. И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амодетерминация и внутренняя мотивация поведения чело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ека // Вопросы психологии. 1996. № 3. С. 116—13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Чирков В. И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ежличностные отношения, внутренняя мотивация и само</w:t>
        <w:softHyphen/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регуляция // Вопросы психологии. 1997. № 3. С. 102-1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Чирков В. И., Диси Э. Л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вязи между здоровьем студентов и их жизненны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и стремлениями, восприятием родителей и учителей // Вопросы психо</w:t>
        <w:softHyphen/>
        <w:br/>
        <w:t>логии. 1999. № 3. С. 48-5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Климчук В. О., Шимченко О. А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Вплив внутр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be-BY"/>
        </w:rPr>
        <w:t>іш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ьо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мотивац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be-BY"/>
        </w:rPr>
        <w:t>іі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на розвиток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ворчих зд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бностей д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be-BY"/>
        </w:rPr>
        <w:t>і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ей дошк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be-BY"/>
        </w:rPr>
        <w:t>іл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ьного в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be-BY"/>
        </w:rPr>
        <w:t>к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// Обдарована дитина. 2004.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№ 10. С. 60-6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Музика О. Л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уб'эктно-ц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нніс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ий анал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з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становления творчо обдарованой</w:t>
        <w:br/>
        <w:t>особистост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(на материал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технтчно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творчост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). Дис. ... канд. психол. наук</w:t>
        <w:br/>
        <w:t>за спец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льн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тю 19.00.07. К., 1997. 20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Reis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., Sheldon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., Gable S. L, Roscoe J., Ryan R. M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(2000). Daily well-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being: The role of autonomy, competence, and relatedness // Personality and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Social Psychology Bulletin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26. 419-43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Deci E. L., Cascio W. F., KrusellJ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(1975). Cognitive evaluation theory and some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comments on the Calder and Staw critique // Journal of Personality and Social</w:t>
        <w:br/>
        <w:t xml:space="preserve">Psychology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31.81-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>Ryan R. M., Chirkov V. I., Little T. D.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 Sheldon K. M., Timoshina, E., Deci, E. L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(1999). The American Dream in Russia: Extrinsic aspirations and well-being i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two cultures. Personality and Social Psychology Bulletin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5, 1509—152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Wild T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C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>Enile M. E., Nix G.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Deci E. L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(1997). Perceiving others as intrinsi</w:t>
        <w:softHyphen/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ally or extrinsically motivated: Effects on expectancy formation and task engage</w:t>
        <w:softHyphen/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ment // Personality and Social Psychology Bulletin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23. 837-84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Ryan R. M., Deci E. L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(2001). On Happiness and Human Potentials: A review of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research on hedonic and eudaimonic well-being. In S. Fiske (Ed.), Annual Review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f Psychology (Vol. 52; pp. 141 — 166). Palo Alto, CA: Annual Reviews, Inc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238"/>
        <w:ind w:left="252" w:hanging="252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Deci E. L., Ryan R. M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he «What» and «Why» of Goal Pursuits: Human Needs</w:t>
        <w:br/>
        <w:t xml:space="preserve">and the Self-Determination of Behavior // Psychological Inquiry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2000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1.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4. 227-268.</w:t>
      </w:r>
    </w:p>
    <w:p>
      <w:pPr>
        <w:pStyle w:val="Normal"/>
        <w:shd w:fill="FFFFFF" w:val="clear"/>
        <w:spacing w:lineRule="exact" w:line="356"/>
        <w:ind w:left="61" w:hanging="0"/>
        <w:rPr>
          <w:color w:val="000000"/>
        </w:rPr>
      </w:pPr>
      <w:r>
        <w:rPr>
          <w:rFonts w:cs="Times New Roman"/>
          <w:color w:val="000000"/>
          <w:spacing w:val="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56"/>
        <w:ind w:left="58" w:hanging="0"/>
        <w:rPr>
          <w:color w:val="000000"/>
        </w:rPr>
      </w:pPr>
      <w:r>
        <w:rPr>
          <w:rFonts w:cs="Times New Roman"/>
          <w:color w:val="000000"/>
          <w:spacing w:val="-8"/>
          <w:sz w:val="30"/>
          <w:szCs w:val="30"/>
        </w:rPr>
        <w:t>ПРОВЕДЕНИЕ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КЛАСТЕРНОГ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АНАЛИЗА</w:t>
      </w:r>
    </w:p>
    <w:p>
      <w:pPr>
        <w:pStyle w:val="Normal"/>
        <w:shd w:fill="FFFFFF" w:val="clear"/>
        <w:spacing w:lineRule="exact" w:line="356"/>
        <w:ind w:left="58" w:hanging="0"/>
        <w:rPr>
          <w:color w:val="000000"/>
        </w:rPr>
      </w:pPr>
      <w:r>
        <w:rPr>
          <w:rFonts w:cs="Times New Roman"/>
          <w:color w:val="000000"/>
          <w:spacing w:val="-14"/>
          <w:sz w:val="30"/>
          <w:szCs w:val="30"/>
        </w:rPr>
        <w:t>В</w:t>
      </w:r>
      <w:r>
        <w:rPr>
          <w:color w:val="000000"/>
          <w:spacing w:val="-14"/>
          <w:sz w:val="30"/>
          <w:szCs w:val="30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</w:rPr>
        <w:t>ПРОГРАММЕ</w:t>
      </w:r>
      <w:r>
        <w:rPr>
          <w:color w:val="000000"/>
          <w:spacing w:val="-14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  <w:lang w:val="en-US"/>
        </w:rPr>
        <w:t>STATISTICA</w:t>
      </w:r>
    </w:p>
    <w:p>
      <w:pPr>
        <w:pStyle w:val="Normal"/>
        <w:shd w:fill="FFFFFF" w:val="clear"/>
        <w:spacing w:before="680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Создани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файла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анных</w:t>
      </w:r>
    </w:p>
    <w:p>
      <w:pPr>
        <w:pStyle w:val="Normal"/>
        <w:shd w:fill="FFFFFF" w:val="clear"/>
        <w:spacing w:lineRule="exact" w:line="241" w:before="148" w:after="0"/>
        <w:ind w:left="4" w:right="25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пустит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 STATISTICA 5.5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дуль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 xml:space="preserve">Data Management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 помощь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го модуля легко задаются параметры файла данных (имя, разме</w:t>
        <w:softHyphen/>
        <w:t>щение, количество строк и столбцов).</w:t>
      </w:r>
    </w:p>
    <w:p>
      <w:pPr>
        <w:pStyle w:val="Normal"/>
        <w:shd w:fill="FFFFFF" w:val="clear"/>
        <w:spacing w:before="299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Переименовани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толбцов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трок</w:t>
      </w:r>
    </w:p>
    <w:p>
      <w:pPr>
        <w:pStyle w:val="Normal"/>
        <w:shd w:fill="FFFFFF" w:val="clear"/>
        <w:spacing w:lineRule="exact" w:line="238" w:before="144" w:after="0"/>
        <w:ind w:right="29" w:firstLine="2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упрощения анализа следует сразу (до начала запуска програм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ы) правильно назвать переменные и случаи. Поскольку программ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глоязычная, то названия переменных лучше записывать латинс</w:t>
        <w:softHyphen/>
        <w:t xml:space="preserve">кими буквами, длиной не больше 8 символов. При необходим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спользуйте сокращения.</w:t>
      </w:r>
    </w:p>
    <w:p>
      <w:pPr>
        <w:pStyle w:val="Normal"/>
        <w:shd w:fill="FFFFFF" w:val="clear"/>
        <w:spacing w:lineRule="exact" w:line="238"/>
        <w:ind w:left="29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ле того как все названия будут введены, сохраните измен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175" cy="23368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16" r="-1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8" w:hanging="0"/>
        <w:rPr>
          <w:color w:val="000000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роведени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ластерного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анализа</w:t>
      </w:r>
    </w:p>
    <w:p>
      <w:pPr>
        <w:pStyle w:val="Normal"/>
        <w:shd w:fill="FFFFFF" w:val="clear"/>
        <w:spacing w:lineRule="exact" w:line="238" w:before="148" w:after="0"/>
        <w:ind w:left="11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режде всего следует перейти к модулю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Кластерный анализ (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Cluster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analysis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то можно сделать, избрав пунк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Analysis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дпунк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Other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/>
        </w:rPr>
        <w:t>Statistics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рис. 1, слева). Появится окно модулей, в котором можно избрать нужный раздел (рис. 1, справа).</w:t>
      </w:r>
    </w:p>
    <w:p>
      <w:pPr>
        <w:pStyle w:val="Normal"/>
        <w:shd w:fill="FFFFFF" w:val="clear"/>
        <w:spacing w:lineRule="exact" w:line="238"/>
        <w:ind w:left="11" w:right="4" w:first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ле запуска модул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ластерный анализ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втоматически появл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тся диалоговое окно (рис. 2). В этом окне следует выбрать один из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одов кластерного анализа. Нас в первую очередь интересуе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Др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овидная кластеризац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 потому необходимо избрать пункт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Joining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/>
        </w:rPr>
        <w:t>tree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/>
        </w:rPr>
        <w:t>clustering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 нажать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ОК.</w:t>
      </w:r>
    </w:p>
    <w:p>
      <w:pPr>
        <w:pStyle w:val="Normal"/>
        <w:shd w:fill="FFFFFF" w:val="clear"/>
        <w:spacing w:lineRule="exact" w:line="238" w:before="4" w:after="0"/>
        <w:ind w:left="7" w:right="22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разу появится следующее окно, в котором вам предлагается 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ть следующие параметры кластерного анализа (рис. 3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9" w:leader="none"/>
        </w:tabs>
        <w:spacing w:lineRule="exact" w:line="238"/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ременные для анализа (кнопк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drawing>
          <wp:inline distT="0" distB="0" distL="0" distR="0">
            <wp:extent cx="813435" cy="2165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68" r="-8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9" w:leader="none"/>
        </w:tabs>
        <w:spacing w:lineRule="exact" w:line="238"/>
        <w:ind w:left="497" w:hanging="1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пособ кластеризации (по столбикам —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Variables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 лентам —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91"/>
          <w:sz w:val="22"/>
          <w:szCs w:val="22"/>
          <w:lang w:val="en-US"/>
        </w:rPr>
        <w:t>Cases</w:t>
      </w:r>
      <w:r>
        <w:rPr>
          <w:rFonts w:cs="Times New Roman" w:ascii="Times New Roman" w:hAnsi="Times New Roman"/>
          <w:i/>
          <w:iCs/>
          <w:color w:val="000000"/>
          <w:spacing w:val="-5"/>
          <w:w w:val="91"/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9" w:leader="none"/>
        </w:tabs>
        <w:spacing w:lineRule="exact" w:line="238"/>
        <w:ind w:left="302" w:hanging="0"/>
        <w:rPr>
          <w:rFonts w:ascii="Times New Roman" w:hAnsi="Times New Roman" w:cs="Times New Roman"/>
          <w:i/>
          <w:i/>
          <w:iCs/>
          <w:color w:val="000000"/>
          <w:w w:val="9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ратегию кластер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9" w:leader="none"/>
        </w:tabs>
        <w:spacing w:lineRule="exact" w:line="238"/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особ измерения расстояний между объектами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32" w:hanging="0"/>
        <w:rPr>
          <w:color w:val="000000"/>
        </w:rPr>
      </w:pPr>
      <w:r>
        <w:rPr>
          <w:b/>
          <w:bCs/>
          <w:color w:val="000000"/>
          <w:spacing w:val="-12"/>
          <w:sz w:val="18"/>
          <w:szCs w:val="18"/>
        </w:rPr>
        <w:t>70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384040" cy="556387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50" w:after="0"/>
        <w:ind w:left="6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лева вверху в этом окне размещена кнопка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Переменны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drawing>
          <wp:inline distT="0" distB="0" distL="0" distR="0">
            <wp:extent cx="504825" cy="13462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68" r="-7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8"/>
        <w:ind w:left="378" w:right="2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е следует нажать, чтобы избрать те переменные, по которым вы б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те проводить кластерный анализ. После нажатия на эту кнопку 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кнет новое диалоговое окно, представленное на рис. 4.</w:t>
      </w:r>
    </w:p>
    <w:p>
      <w:pPr>
        <w:pStyle w:val="Normal"/>
        <w:shd w:fill="FFFFFF" w:val="clear"/>
        <w:spacing w:lineRule="exact" w:line="238"/>
        <w:ind w:left="392" w:right="194" w:firstLine="2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кольку нам для анализа потребуются все переменные, то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ерите опцию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ыбрать Все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/>
        </w:rPr>
        <w:t xml:space="preserve">(Select All)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ле чего Нажмите кнопку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6538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6"/>
          <w:sz w:val="22"/>
          <w:szCs w:val="22"/>
        </w:rPr>
        <w:t>71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569460" cy="488505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04" w:after="0"/>
        <w:ind w:right="349" w:firstLine="2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начала кластерного анализа нажмите кнопку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К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еред вам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(рис. 5) появится окно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Результаты Объединения (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Joining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Results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Это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сть результаты кластерного анализа. Теперь, нажимая соответствую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щие кнопки, вы получите необходимые для анализа таблицы и графики.</w:t>
      </w:r>
    </w:p>
    <w:p>
      <w:pPr>
        <w:pStyle w:val="Normal"/>
        <w:shd w:fill="FFFFFF" w:val="clear"/>
        <w:spacing w:lineRule="exact" w:line="238"/>
        <w:ind w:right="353" w:firstLine="2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ля описания результатов кластерного анализа нам будут важн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едующие результа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6" w:leader="none"/>
        </w:tabs>
        <w:spacing w:lineRule="exact" w:line="2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блица расстояний (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drawing>
          <wp:inline distT="0" distB="0" distL="0" distR="0">
            <wp:extent cx="737235" cy="12319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92" r="-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6" w:leader="none"/>
        </w:tabs>
        <w:spacing w:lineRule="exact" w:line="2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блица объединений (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drawing>
          <wp:inline distT="0" distB="0" distL="0" distR="0">
            <wp:extent cx="1053465" cy="1301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77" r="-3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38"/>
        <w:ind w:hanging="198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горизонтальное или вертикальное кластерное дерево (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drawing>
          <wp:inline distT="0" distB="0" distL="0" distR="0">
            <wp:extent cx="861695" cy="1485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43" r="-4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ли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drawing>
          <wp:inline distT="0" distB="0" distL="0" distR="0">
            <wp:extent cx="955040" cy="13906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58" r="-3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)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15" w:hanging="0"/>
        <w:rPr>
          <w:color w:val="000000"/>
        </w:rPr>
      </w:pPr>
      <w:r>
        <w:rPr>
          <w:b/>
          <w:bCs/>
          <w:color w:val="000000"/>
          <w:spacing w:val="-10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38" w:before="194" w:after="0"/>
        <w:ind w:left="7"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 этой таблицы можно получить информацию о расстояния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жду отдельными объектами — чем больше числовое значение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пределенной графе таблицы, тем больше расстояние между соотве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ующими ей объектам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margin">
                  <wp:posOffset>-246380</wp:posOffset>
                </wp:positionH>
                <wp:positionV relativeFrom="paragraph">
                  <wp:posOffset>635</wp:posOffset>
                </wp:positionV>
                <wp:extent cx="4423410" cy="230632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1200" cy="230632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0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81.6pt;mso-wrap-distance-left:2pt;mso-wrap-distance-right:2pt;mso-wrap-distance-top:0pt;mso-wrap-distance-bottom:0pt;margin-top:0.05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1200" cy="230632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0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margin">
                  <wp:posOffset>-246380</wp:posOffset>
                </wp:positionH>
                <wp:positionV relativeFrom="paragraph">
                  <wp:posOffset>2625090</wp:posOffset>
                </wp:positionV>
                <wp:extent cx="4423410" cy="204597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8030" cy="2045970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03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61.1pt;mso-wrap-distance-left:2pt;mso-wrap-distance-right:2pt;mso-wrap-distance-top:0pt;mso-wrap-distance-bottom:0pt;margin-top:206.7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8030" cy="2045970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03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190500</wp:posOffset>
                </wp:positionH>
                <wp:positionV relativeFrom="paragraph">
                  <wp:posOffset>2378075</wp:posOffset>
                </wp:positionV>
                <wp:extent cx="2931160" cy="164465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Таблица расстоя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имеет следующий вид (рис.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.95pt;mso-wrap-distance-left:2pt;mso-wrap-distance-right:2pt;mso-wrap-distance-top:0pt;mso-wrap-distance-bottom:0pt;margin-top:187.25pt;mso-position-vertical-relative:text;margin-left: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Таблица расстоян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2"/>
                          <w:szCs w:val="22"/>
                        </w:rPr>
                        <w:t>имеет следующий вид (рис.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7"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днако на основе анализа только одной таблицы расстояний т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ело делать определенные обобщения и выводы. Более информати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й являе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таблица объединен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рис. 7):</w:t>
      </w:r>
    </w:p>
    <w:p>
      <w:pPr>
        <w:pStyle w:val="Normal"/>
        <w:shd w:fill="FFFFFF" w:val="clear"/>
        <w:spacing w:lineRule="exact" w:line="238"/>
        <w:ind w:left="7" w:firstLine="28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 видим, в этой таблице содержание кластеров представлен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наче — слева указаны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расстояния (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linkage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distance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а вверху — ко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ство объектов в кластере. В самой же таблице размещены неп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редственно объекты. Тем самым уже более явно показано, что в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e-BY"/>
        </w:rPr>
        <w:t xml:space="preserve"> дан-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</w:rPr>
      </w:pPr>
      <w:r>
        <w:rPr>
          <w:b/>
          <w:bCs/>
          <w:color w:val="000000"/>
          <w:spacing w:val="-7"/>
          <w:w w:val="71"/>
          <w:sz w:val="22"/>
          <w:szCs w:val="22"/>
        </w:rPr>
        <w:t>73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610735</wp:posOffset>
                </wp:positionH>
                <wp:positionV relativeFrom="paragraph">
                  <wp:posOffset>5083810</wp:posOffset>
                </wp:positionV>
                <wp:extent cx="0" cy="1065530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400.3pt" to="363.05pt,48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6270" cy="215773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48" w:after="0"/>
        <w:ind w:left="385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м примере в первый кластер входят 2 объекта, во второй — 3, а т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ий образован 5 переменными и т. д.</w:t>
      </w:r>
    </w:p>
    <w:p>
      <w:pPr>
        <w:pStyle w:val="Normal"/>
        <w:shd w:fill="FFFFFF" w:val="clear"/>
        <w:spacing w:lineRule="exact" w:line="238"/>
        <w:ind w:left="389" w:firstLine="288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ще нагляднее результаты кластерного анализа можно предст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ть в виде кластерного дерева (рис. 8).</w:t>
      </w:r>
    </w:p>
    <w:p>
      <w:pPr>
        <w:pStyle w:val="Normal"/>
        <w:spacing w:before="216" w:after="0"/>
        <w:ind w:left="29" w:right="8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372610" cy="255079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0" w:after="0"/>
        <w:ind w:left="414" w:hanging="0"/>
        <w:rPr>
          <w:color w:val="000000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Сохранение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результатов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ластерног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анализа</w:t>
      </w:r>
    </w:p>
    <w:p>
      <w:pPr>
        <w:pStyle w:val="Normal"/>
        <w:shd w:fill="FFFFFF" w:val="clear"/>
        <w:spacing w:lineRule="exact" w:line="234" w:before="151" w:after="0"/>
        <w:ind w:left="414" w:firstLine="277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дним из элементов экспериментальной работы является грам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е представление ее результатов. В связи с этим после завершения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10" w:hanging="0"/>
        <w:rPr>
          <w:color w:val="000000"/>
        </w:rPr>
      </w:pPr>
      <w:r>
        <w:rPr>
          <w:b/>
          <w:bCs/>
          <w:color w:val="000000"/>
          <w:spacing w:val="-6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38"/>
        <w:ind w:right="8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цедуры кластерного анализа необходимо адекватно изложить п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ученные данные с цель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2" w:hanging="0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легчить интерпретацию кластерных структу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562" w:hanging="27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меть возможность перенести числовые результаты в текст на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2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бедить читателей работы в достоверности полученных данных.</w:t>
      </w:r>
    </w:p>
    <w:p>
      <w:pPr>
        <w:pStyle w:val="Normal"/>
        <w:shd w:fill="FFFFFF" w:val="clear"/>
        <w:spacing w:lineRule="exact" w:line="238" w:before="238" w:after="0"/>
        <w:ind w:firstLine="2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менно поэтому все полученные в результате анализа дан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олжны быть представлены как в тексте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{кластерное дерево)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ак и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иложениях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{таблицы расстояний и объединений).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1" w:firstLine="26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удобства работы все вышеназванные параметры нужно сох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ть в виде файла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Кластерный анализ.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xls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(форма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10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/>
          <w:color w:val="000000"/>
          <w:spacing w:val="-1"/>
          <w:sz w:val="18"/>
          <w:szCs w:val="18"/>
        </w:rPr>
        <w:t>Витал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лександрович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лимчук</w:t>
      </w:r>
    </w:p>
    <w:p>
      <w:pPr>
        <w:pStyle w:val="Normal"/>
        <w:shd w:fill="FFFFFF" w:val="clear"/>
        <w:spacing w:lineRule="exact" w:line="281" w:before="112" w:after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ТРЕНИНГ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 xml:space="preserve">ВНУТРЕННЕЙ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МОТИВАЦИИ</w:t>
      </w:r>
    </w:p>
    <w:p>
      <w:pPr>
        <w:pStyle w:val="Normal"/>
        <w:shd w:fill="FFFFFF" w:val="clear"/>
        <w:spacing w:lineRule="exact" w:line="216" w:before="194" w:after="0"/>
        <w:jc w:val="center"/>
        <w:rPr>
          <w:color w:val="000000"/>
        </w:rPr>
      </w:pPr>
      <w:r>
        <w:rPr>
          <w:rFonts w:cs="Times New Roman"/>
          <w:color w:val="000000"/>
          <w:spacing w:val="-2"/>
          <w:sz w:val="16"/>
          <w:szCs w:val="16"/>
        </w:rPr>
        <w:t>Глав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дакт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Авидон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</w:rPr>
      </w:pPr>
      <w:r>
        <w:rPr>
          <w:rFonts w:cs="Times New Roman"/>
          <w:color w:val="000000"/>
          <w:sz w:val="16"/>
          <w:szCs w:val="16"/>
        </w:rPr>
        <w:t>Техниче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Колесниченко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Художественный редактор П. Борозенец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рректор А. Борисенкова</w:t>
      </w:r>
    </w:p>
    <w:p>
      <w:pPr>
        <w:pStyle w:val="Normal"/>
        <w:shd w:fill="FFFFFF" w:val="clear"/>
        <w:spacing w:lineRule="exact" w:line="216" w:before="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Директор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Л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Янковский</w:t>
      </w:r>
    </w:p>
    <w:p>
      <w:pPr>
        <w:pStyle w:val="Normal"/>
        <w:shd w:fill="FFFFFF" w:val="clear"/>
        <w:spacing w:before="151" w:after="0"/>
        <w:jc w:val="center"/>
        <w:rPr>
          <w:color w:val="000000"/>
        </w:rPr>
      </w:pPr>
      <w:r>
        <w:rPr>
          <w:rFonts w:cs="Times New Roman"/>
          <w:color w:val="000000"/>
          <w:spacing w:val="3"/>
          <w:sz w:val="14"/>
          <w:szCs w:val="14"/>
        </w:rPr>
        <w:t>Подписан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чать</w:t>
      </w:r>
      <w:r>
        <w:rPr>
          <w:color w:val="000000"/>
          <w:spacing w:val="3"/>
          <w:sz w:val="14"/>
          <w:szCs w:val="14"/>
        </w:rPr>
        <w:t xml:space="preserve"> 11.04.2005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Формат</w:t>
      </w:r>
      <w:r>
        <w:rPr>
          <w:color w:val="000000"/>
          <w:spacing w:val="3"/>
          <w:sz w:val="14"/>
          <w:szCs w:val="14"/>
        </w:rPr>
        <w:t xml:space="preserve"> 60</w:t>
      </w:r>
      <w:r>
        <w:rPr>
          <w:color w:val="000000"/>
          <w:spacing w:val="3"/>
          <w:sz w:val="14"/>
          <w:szCs w:val="14"/>
          <w:lang w:val="en-US"/>
        </w:rPr>
        <w:t>x</w:t>
      </w:r>
      <w:r>
        <w:rPr>
          <w:color w:val="000000"/>
          <w:spacing w:val="3"/>
          <w:sz w:val="14"/>
          <w:szCs w:val="14"/>
        </w:rPr>
        <w:t xml:space="preserve">88 1/16. </w:t>
      </w:r>
      <w:r>
        <w:rPr>
          <w:rFonts w:cs="Times New Roman"/>
          <w:color w:val="000000"/>
          <w:spacing w:val="3"/>
          <w:sz w:val="14"/>
          <w:szCs w:val="14"/>
        </w:rPr>
        <w:t>Усл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печ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л</w:t>
      </w:r>
      <w:r>
        <w:rPr>
          <w:color w:val="000000"/>
          <w:spacing w:val="3"/>
          <w:sz w:val="14"/>
          <w:szCs w:val="14"/>
        </w:rPr>
        <w:t>. 4,75.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rFonts w:cs="Times New Roman"/>
          <w:color w:val="000000"/>
          <w:spacing w:val="3"/>
          <w:sz w:val="14"/>
          <w:szCs w:val="14"/>
        </w:rPr>
        <w:t>Тираж</w:t>
      </w:r>
      <w:r>
        <w:rPr>
          <w:color w:val="000000"/>
          <w:spacing w:val="3"/>
          <w:sz w:val="14"/>
          <w:szCs w:val="14"/>
        </w:rPr>
        <w:t xml:space="preserve"> 2000 </w:t>
      </w:r>
      <w:r>
        <w:rPr>
          <w:rFonts w:cs="Times New Roman"/>
          <w:color w:val="000000"/>
          <w:spacing w:val="3"/>
          <w:sz w:val="14"/>
          <w:szCs w:val="14"/>
        </w:rPr>
        <w:t>экз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Зака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color w:val="000000"/>
          <w:spacing w:val="3"/>
          <w:sz w:val="14"/>
          <w:szCs w:val="14"/>
        </w:rPr>
        <w:t xml:space="preserve"> 99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</w:rPr>
      </w:pPr>
      <w:r>
        <w:rPr>
          <w:rFonts w:cs="Times New Roman"/>
          <w:color w:val="000000"/>
          <w:spacing w:val="-1"/>
          <w:sz w:val="14"/>
          <w:szCs w:val="14"/>
        </w:rPr>
        <w:t>Интернет</w:t>
      </w:r>
      <w:r>
        <w:rPr>
          <w:color w:val="000000"/>
          <w:spacing w:val="-1"/>
          <w:sz w:val="14"/>
          <w:szCs w:val="14"/>
        </w:rPr>
        <w:t>-</w:t>
      </w:r>
      <w:r>
        <w:rPr>
          <w:rFonts w:cs="Times New Roman"/>
          <w:color w:val="000000"/>
          <w:spacing w:val="-1"/>
          <w:sz w:val="14"/>
          <w:szCs w:val="14"/>
        </w:rPr>
        <w:t>магазин</w:t>
      </w:r>
      <w:r>
        <w:rPr>
          <w:color w:val="000000"/>
          <w:spacing w:val="-1"/>
          <w:sz w:val="14"/>
          <w:szCs w:val="14"/>
        </w:rPr>
        <w:t xml:space="preserve">: </w:t>
      </w:r>
      <w:r>
        <w:rPr>
          <w:color w:val="000000"/>
          <w:spacing w:val="-1"/>
          <w:sz w:val="14"/>
          <w:szCs w:val="14"/>
          <w:lang w:val="en-US"/>
        </w:rPr>
        <w:t>www</w:t>
      </w:r>
      <w:r>
        <w:rPr>
          <w:color w:val="000000"/>
          <w:spacing w:val="-1"/>
          <w:sz w:val="14"/>
          <w:szCs w:val="14"/>
        </w:rPr>
        <w:t>.</w:t>
      </w:r>
      <w:r>
        <w:rPr>
          <w:color w:val="000000"/>
          <w:spacing w:val="-1"/>
          <w:sz w:val="14"/>
          <w:szCs w:val="14"/>
          <w:lang w:val="en-US"/>
        </w:rPr>
        <w:t>internatura</w:t>
      </w:r>
      <w:r>
        <w:rPr>
          <w:color w:val="000000"/>
          <w:spacing w:val="-1"/>
          <w:sz w:val="14"/>
          <w:szCs w:val="14"/>
        </w:rPr>
        <w:t>.</w:t>
      </w:r>
      <w:r>
        <w:rPr>
          <w:color w:val="000000"/>
          <w:spacing w:val="-1"/>
          <w:sz w:val="14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</w:rPr>
      </w:pPr>
      <w:r>
        <w:rPr>
          <w:rFonts w:cs="Times New Roman"/>
          <w:color w:val="000000"/>
          <w:sz w:val="14"/>
          <w:szCs w:val="14"/>
        </w:rPr>
        <w:t>ОО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здательств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«Речь»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199178, </w:t>
      </w:r>
      <w:r>
        <w:rPr>
          <w:rFonts w:cs="Times New Roman"/>
          <w:color w:val="000000"/>
          <w:spacing w:val="3"/>
          <w:sz w:val="14"/>
          <w:szCs w:val="14"/>
        </w:rPr>
        <w:t>Санкт</w:t>
      </w:r>
      <w:r>
        <w:rPr>
          <w:color w:val="000000"/>
          <w:spacing w:val="3"/>
          <w:sz w:val="14"/>
          <w:szCs w:val="14"/>
        </w:rPr>
        <w:t>-</w:t>
      </w:r>
      <w:r>
        <w:rPr>
          <w:rFonts w:cs="Times New Roman"/>
          <w:color w:val="000000"/>
          <w:spacing w:val="3"/>
          <w:sz w:val="14"/>
          <w:szCs w:val="14"/>
        </w:rPr>
        <w:t>Петербург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ул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Шевченко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д</w:t>
      </w:r>
      <w:r>
        <w:rPr>
          <w:color w:val="000000"/>
          <w:spacing w:val="3"/>
          <w:sz w:val="14"/>
          <w:szCs w:val="14"/>
        </w:rPr>
        <w:t>. 3 (</w:t>
      </w:r>
      <w:r>
        <w:rPr>
          <w:rFonts w:cs="Times New Roman"/>
          <w:color w:val="000000"/>
          <w:spacing w:val="3"/>
          <w:sz w:val="14"/>
          <w:szCs w:val="14"/>
        </w:rPr>
        <w:t>лит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«М»</w:t>
      </w:r>
      <w:r>
        <w:rPr>
          <w:color w:val="000000"/>
          <w:spacing w:val="3"/>
          <w:sz w:val="14"/>
          <w:szCs w:val="14"/>
        </w:rPr>
        <w:t xml:space="preserve">), </w:t>
      </w:r>
      <w:r>
        <w:rPr>
          <w:rFonts w:cs="Times New Roman"/>
          <w:color w:val="000000"/>
          <w:spacing w:val="3"/>
          <w:sz w:val="14"/>
          <w:szCs w:val="14"/>
        </w:rPr>
        <w:t>пом</w:t>
      </w:r>
      <w:r>
        <w:rPr>
          <w:color w:val="000000"/>
          <w:spacing w:val="3"/>
          <w:sz w:val="14"/>
          <w:szCs w:val="14"/>
        </w:rPr>
        <w:t>. 1,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</w:rPr>
      </w:pPr>
      <w:r>
        <w:rPr>
          <w:rFonts w:cs="Times New Roman"/>
          <w:color w:val="000000"/>
          <w:spacing w:val="2"/>
          <w:sz w:val="14"/>
          <w:szCs w:val="14"/>
        </w:rPr>
        <w:t>тел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color w:val="000000"/>
          <w:spacing w:val="14"/>
          <w:sz w:val="14"/>
          <w:szCs w:val="14"/>
        </w:rPr>
        <w:t>(812)</w:t>
      </w:r>
      <w:r>
        <w:rPr>
          <w:color w:val="000000"/>
          <w:spacing w:val="2"/>
          <w:sz w:val="14"/>
          <w:szCs w:val="14"/>
        </w:rPr>
        <w:t xml:space="preserve"> 323-76-70, 323-90-63, </w:t>
      </w:r>
      <w:r>
        <w:rPr>
          <w:color w:val="000000"/>
          <w:spacing w:val="2"/>
          <w:sz w:val="14"/>
          <w:szCs w:val="14"/>
          <w:lang w:val="en-US"/>
        </w:rPr>
        <w:t>info</w:t>
      </w:r>
      <w:r>
        <w:rPr>
          <w:color w:val="000000"/>
          <w:spacing w:val="2"/>
          <w:sz w:val="14"/>
          <w:szCs w:val="14"/>
        </w:rPr>
        <w:t>@</w:t>
      </w:r>
      <w:r>
        <w:rPr>
          <w:color w:val="000000"/>
          <w:spacing w:val="2"/>
          <w:sz w:val="14"/>
          <w:szCs w:val="14"/>
          <w:lang w:val="en-US"/>
        </w:rPr>
        <w:t>rech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pacing w:val="2"/>
          <w:sz w:val="14"/>
          <w:szCs w:val="14"/>
          <w:lang w:val="en-US"/>
        </w:rPr>
        <w:t>spb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pacing w:val="2"/>
          <w:sz w:val="14"/>
          <w:szCs w:val="14"/>
          <w:lang w:val="en-US"/>
        </w:rPr>
        <w:t>ru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color w:val="000000"/>
          <w:spacing w:val="2"/>
          <w:sz w:val="14"/>
          <w:szCs w:val="14"/>
          <w:lang w:val="en-US"/>
        </w:rPr>
        <w:t>www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pacing w:val="2"/>
          <w:sz w:val="14"/>
          <w:szCs w:val="14"/>
          <w:lang w:val="en-US"/>
        </w:rPr>
        <w:t>rech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pacing w:val="2"/>
          <w:sz w:val="14"/>
          <w:szCs w:val="14"/>
          <w:lang w:val="en-US"/>
        </w:rPr>
        <w:t>spb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pacing w:val="2"/>
          <w:sz w:val="14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</w:rPr>
      </w:pPr>
      <w:r>
        <w:rPr>
          <w:rFonts w:cs="Times New Roman"/>
          <w:color w:val="000000"/>
          <w:sz w:val="14"/>
          <w:szCs w:val="14"/>
        </w:rPr>
        <w:t>Представительств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Москве</w:t>
      </w:r>
      <w:r>
        <w:rPr>
          <w:color w:val="000000"/>
          <w:sz w:val="14"/>
          <w:szCs w:val="14"/>
        </w:rPr>
        <w:t xml:space="preserve">: </w:t>
      </w:r>
      <w:r>
        <w:rPr>
          <w:rFonts w:cs="Times New Roman"/>
          <w:color w:val="000000"/>
          <w:spacing w:val="2"/>
          <w:sz w:val="14"/>
          <w:szCs w:val="14"/>
        </w:rPr>
        <w:t>тел</w:t>
      </w:r>
      <w:r>
        <w:rPr>
          <w:color w:val="000000"/>
          <w:spacing w:val="2"/>
          <w:sz w:val="14"/>
          <w:szCs w:val="14"/>
        </w:rPr>
        <w:t xml:space="preserve">.: (095) 502-67-07, </w:t>
      </w:r>
      <w:r>
        <w:rPr>
          <w:color w:val="000000"/>
          <w:spacing w:val="2"/>
          <w:sz w:val="14"/>
          <w:szCs w:val="14"/>
          <w:lang w:val="en-US"/>
        </w:rPr>
        <w:t>rech</w:t>
      </w:r>
      <w:r>
        <w:rPr>
          <w:color w:val="000000"/>
          <w:spacing w:val="2"/>
          <w:sz w:val="14"/>
          <w:szCs w:val="14"/>
        </w:rPr>
        <w:t>@</w:t>
      </w:r>
      <w:r>
        <w:rPr>
          <w:color w:val="000000"/>
          <w:spacing w:val="2"/>
          <w:sz w:val="14"/>
          <w:szCs w:val="14"/>
          <w:lang w:val="en-US"/>
        </w:rPr>
        <w:t>online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pacing w:val="2"/>
          <w:sz w:val="14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194" w:before="65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печатано в ООО "Литография"</w:t>
      </w:r>
    </w:p>
    <w:p>
      <w:pPr>
        <w:sectPr>
          <w:type w:val="nextPage"/>
          <w:pgSz w:w="8391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65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191119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Пб, ул. Днепропетровская д. 8</w:t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1">
            <wp:simplePos x="0" y="0"/>
            <wp:positionH relativeFrom="page">
              <wp:posOffset>241935</wp:posOffset>
            </wp:positionH>
            <wp:positionV relativeFrom="paragraph">
              <wp:posOffset>-14605</wp:posOffset>
            </wp:positionV>
            <wp:extent cx="4781550" cy="6934200"/>
            <wp:effectExtent l="0" t="0" r="0" b="0"/>
            <wp:wrapTopAndBottom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25:00Z</dcterms:created>
  <dc:creator>108</dc:creator>
  <dc:description/>
  <cp:keywords/>
  <dc:language>en-US</dc:language>
  <cp:lastModifiedBy>Fedortsov_user</cp:lastModifiedBy>
  <dcterms:modified xsi:type="dcterms:W3CDTF">2013-09-26T05:30:00Z</dcterms:modified>
  <cp:revision>27</cp:revision>
  <dc:subject/>
  <dc:title/>
</cp:coreProperties>
</file>