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екст взят с психологического сайта </w:t>
      </w:r>
      <w:hyperlink r:id="rId2">
        <w:r>
          <w:rPr>
            <w:rStyle w:val="InternetLink"/>
            <w:rFonts w:cs="Times New Roman" w:ascii="Times New Roman" w:hAnsi="Times New Roman"/>
            <w:b/>
            <w:sz w:val="22"/>
            <w:szCs w:val="22"/>
          </w:rPr>
          <w:t>http://www.myword.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2"/>
          <w:szCs w:val="22"/>
        </w:rPr>
        <w:t xml:space="preserve">На данный момент в библиотеке </w:t>
      </w:r>
      <w:r>
        <w:rPr>
          <w:rFonts w:cs="Times New Roman" w:ascii="Times New Roman" w:hAnsi="Times New Roman"/>
          <w:i/>
          <w:sz w:val="22"/>
          <w:szCs w:val="22"/>
          <w:lang w:val="en-US"/>
        </w:rPr>
        <w:t>MyWord</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 xml:space="preserve"> опубликовано более 2000 книг по психологии. Библиотека постоянно пополняется. Учитесь учиться. </w:t>
      </w:r>
    </w:p>
    <w:p>
      <w:pPr>
        <w:pStyle w:val="Normal"/>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t>Удачи! Да и пребудет с Вами.... :)</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both"/>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yWor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является помещением библиотеки и, на основании Федерального закона Российской федерации "Об авторском и смежных правах" (в ред. Федеральных законов от 19.07.1995 N 110-ФЗ, от 20.07.2004 N 72-ФЗ), копирование, сохранение на жестком диске или иной способ сохранения произведений размещенных в данной библиотеке, в архивированном виде, категорически запрещен.</w:t>
      </w:r>
    </w:p>
    <w:p>
      <w:pPr>
        <w:pStyle w:val="Normal"/>
        <w:jc w:val="both"/>
        <w:rPr>
          <w:rFonts w:ascii="Times New Roman" w:hAnsi="Times New Roman" w:cs="Times New Roman"/>
        </w:rPr>
      </w:pPr>
      <w:r>
        <w:rPr>
          <w:rFonts w:cs="Times New Roman" w:ascii="Times New Roman" w:hAnsi="Times New Roman"/>
        </w:rPr>
        <w:t>Данный файл взят из открытых источников. Вы обязаны были получить разрешение на скачивание данного файла у правообладателей данного файла или их представителей. И, если вы не сделали этого, Вы несете всю ответственность, согласно действующему законодательству РФ. Администрация сайта не несет никакой ответственности за Ваш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654290</wp:posOffset>
            </wp:positionV>
            <wp:extent cx="5934075" cy="797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34075" cy="79724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rPr/>
      </w:pPr>
      <w:r>
        <w:rPr/>
        <w:t>ПСИХОЛОГИЧЕСКИЙ    ТРЕНИНГ</w:t>
      </w:r>
    </w:p>
    <w:p>
      <w:pPr>
        <w:pStyle w:val="Heading1"/>
        <w:rPr/>
      </w:pPr>
      <w:r>
        <w:rPr/>
        <w:t>В. Г. Ромек</w:t>
      </w:r>
    </w:p>
    <w:p>
      <w:pPr>
        <w:pStyle w:val="Heading1"/>
        <w:rPr/>
      </w:pPr>
      <w:r>
        <w:rPr/>
        <w:t>ТРЕНИНГ УВЕРЕННОСТИ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кт-Петербур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3  РЕЧ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88.36 Р 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мек В. Г.</w:t>
      </w:r>
    </w:p>
    <w:p>
      <w:pPr>
        <w:pStyle w:val="Normal"/>
        <w:shd w:fill="FFFFFF" w:val="clear"/>
        <w:jc w:val="both"/>
        <w:rPr/>
      </w:pPr>
      <w:r>
        <w:rPr>
          <w:rFonts w:cs="Times New Roman" w:ascii="Times New Roman" w:hAnsi="Times New Roman"/>
          <w:sz w:val="22"/>
          <w:szCs w:val="22"/>
        </w:rPr>
        <w:t xml:space="preserve">Р 70     Тренинг уверенности в межличностных отношениях. — СПб.: Речь, 2003. — 175 с. </w:t>
      </w:r>
      <w:r>
        <w:rPr>
          <w:rFonts w:cs="Times New Roman" w:ascii="Times New Roman" w:hAnsi="Times New Roman"/>
          <w:sz w:val="22"/>
          <w:szCs w:val="22"/>
          <w:lang w:val="en-US"/>
        </w:rPr>
        <w:t>ISBN</w:t>
      </w:r>
      <w:r>
        <w:rPr>
          <w:rFonts w:cs="Times New Roman" w:ascii="Times New Roman" w:hAnsi="Times New Roman"/>
          <w:sz w:val="22"/>
          <w:szCs w:val="22"/>
        </w:rPr>
        <w:t xml:space="preserve"> 5-9268-01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мая вашему вниманию книга представляет собой программу тренинга уверенности в себе в общении с близкими людьми — супругами, родственниками, близкими друзьями. После краткого обзора теоретических положений, на которых была основана программа, подробно излагаются практические приемы тренинга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я и ролевые игры объединены в законченную последовательность действий, надежно приводящих к результату — развитию чувства собственной ценности и уверенности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будет интересна для психологов, психотерапевтов, социологов, социальных работников, а также всех, кто стремится развить свои коммуникативные навы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 Издательство «Речь», 2002 ©  В. Г. Ромек, 2002 </w:t>
      </w:r>
      <w:r>
        <w:rPr>
          <w:rFonts w:cs="Times New Roman" w:ascii="Times New Roman" w:hAnsi="Times New Roman"/>
          <w:sz w:val="22"/>
          <w:szCs w:val="22"/>
          <w:lang w:val="en-US"/>
        </w:rPr>
        <w:t>ISBN</w:t>
      </w:r>
      <w:r>
        <w:rPr>
          <w:rFonts w:cs="Times New Roman" w:ascii="Times New Roman" w:hAnsi="Times New Roman"/>
          <w:sz w:val="22"/>
          <w:szCs w:val="22"/>
        </w:rPr>
        <w:t xml:space="preserve"> 5-9268-0</w:t>
      </w:r>
      <w:r>
        <w:rPr>
          <w:rFonts w:cs="Times New Roman" w:ascii="Times New Roman" w:hAnsi="Times New Roman"/>
          <w:sz w:val="22"/>
          <w:szCs w:val="22"/>
          <w:lang w:val="en-US"/>
        </w:rPr>
        <w:t>U</w:t>
      </w:r>
      <w:r>
        <w:rPr>
          <w:rFonts w:cs="Times New Roman" w:ascii="Times New Roman" w:hAnsi="Times New Roman"/>
          <w:sz w:val="22"/>
          <w:szCs w:val="22"/>
        </w:rPr>
        <w:t>6-8                                                            ©  П. В. Борозенец (обложка), 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уже много лет я провожу группы тренинга уверенности в себе в разных городах России, и неизменно наталкиваюсь на живой интерес и внимание со стороны групп самого разного состава. Молодежь и пенсионеры, военные и торговые агенты говорят мне о том, что следование простым и очевидным схемам делает жизнь, с одной стороны, легче и понятнее, а с другой — насыщеннее и интерес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его простые принципы уверенного поведения не используются повсеместно, почему этим принципам не обучают в школе, есть ли проблемы с уверенностью в себе в благополучных странах? Ответы на эти вопросы я пытался найти в своей диссертации, которую три года напряженно писал в Германии, в прекрасном и благополучном баварском городке Эрланген. Действительно, трудно было обнаружить культурные особенности неуверенности (это было темой диссертации), и я очень благодарен доктору Андреа Абеле-Брем за помощь и поддержку в моих исследованиях. Фонд Конрада Аденауэра, который финансировал работу над диссертацией, помог мне познакомиться с практикой тренинга уверенности в Германии и Голландии, Андреа предоставила в мое распоряжение обширную библиотеку феминистской организации, где я нашел много сообщений о тренинге уверенности для женщин. Удивительное дело — вне зависимости от страны, объекта применения и сферы приложения, тренинг уверенности везде предполагал использование одной и той же идеологии, одних и тех же сх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ходя обучение поведенческой психотерапии в Центре совершенного поведения ныне покойного доктора Иоганнеса Бренгель-манна, бывшего директора института психиатрии в Мюнхене, я познакомился еще с одной формой тренинга уверенности. Здесь 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ли в качестве одного из самых надежных способов терапии социальных страхов (социофобий). В психиатрической клинике Мюнхена я обнаружил те же неизменные схемы, ту же иде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одя затем группы тренинга уверенности в разных городах России: Ростове-на-Дону, Москве, Нижнем Новгороде, Челябинске, Екатеринбурге, Сургуте и Кисловодске — я убедился в том, что, несмотря на очевидную специфику отдельных поведенческих проявлений уверенности в себе, общие принципы ее, основанные на уважении личных прав, желаний, мнений и свобод человека, вполне применимы и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книге я хочу затронуть один из аспектов уверенности в себе, а именно уверенность в межличностных отношениях, и предложить вашему вниманию в достаточной мере стандартизированную и проверенную программу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нига может быть использована двумя способами. Вы можете просто заимствовать из нее отдельные игры или упражнения. Но эффект в этом случае будет невелик. Представленная в книге программа четко привязана к вполне определенной и хорошо разработанной теории уверенности в себе, достаточно последовательна и устроена так, что каждое последующее упражнение использует прогресс, достигнутый ранее. От темы к теме прослеживается внутренняя логика, нарушать которую нежел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книга — не просто сборник упражнений и ролевых игр: выполнение программы с «любого пункта » вряд ли обеспечит существенный успех, а при определенном стечении обстоятельств может быть даже вредным для ваших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очень надеюсь, что мои попытки написать целостное руководство по когнитивно-поведенческому тренингу уверенности в межличностных отношениях вы оцените по достоинству, и буду очень рад получить обратную связь от тех, кто будет использовать мою программ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адимир Ром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lang w:val="en-US"/>
        </w:rPr>
        <w:t>romek</w:t>
      </w:r>
      <w:r>
        <w:rPr>
          <w:rFonts w:cs="Times New Roman" w:ascii="Times New Roman" w:hAnsi="Times New Roman"/>
          <w:sz w:val="22"/>
          <w:szCs w:val="22"/>
          <w:u w:val="single"/>
        </w:rPr>
        <w:t>@</w:t>
      </w:r>
      <w:r>
        <w:rPr>
          <w:rFonts w:cs="Times New Roman" w:ascii="Times New Roman" w:hAnsi="Times New Roman"/>
          <w:sz w:val="22"/>
          <w:szCs w:val="22"/>
          <w:u w:val="single"/>
          <w:lang w:val="en-US"/>
        </w:rPr>
        <w:t>psychology</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r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hyperlink r:id="rId4">
        <w:r>
          <w:rPr>
            <w:rStyle w:val="InternetLink"/>
            <w:rFonts w:cs="Times New Roman" w:ascii="Times New Roman" w:hAnsi="Times New Roman"/>
            <w:sz w:val="22"/>
            <w:szCs w:val="22"/>
            <w:u w:val="single"/>
            <w:lang w:val="en-US"/>
          </w:rPr>
          <w:t>http</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www</w:t>
        </w:r>
      </w:hyperlink>
      <w:r>
        <w:rPr>
          <w:rFonts w:cs="Times New Roman" w:ascii="Times New Roman" w:hAnsi="Times New Roman"/>
          <w:sz w:val="22"/>
          <w:szCs w:val="22"/>
        </w:rPr>
        <w:t xml:space="preserve">. </w:t>
      </w:r>
      <w:r>
        <w:rPr>
          <w:rFonts w:cs="Times New Roman" w:ascii="Times New Roman" w:hAnsi="Times New Roman"/>
          <w:sz w:val="22"/>
          <w:szCs w:val="22"/>
          <w:lang w:val="en-US"/>
        </w:rPr>
        <w:t>openweb</w:t>
      </w:r>
      <w:r>
        <w:rPr>
          <w:rFonts w:cs="Times New Roman" w:ascii="Times New Roman" w:hAnsi="Times New Roman"/>
          <w:sz w:val="22"/>
          <w:szCs w:val="22"/>
        </w:rPr>
        <w:t xml:space="preserve">. </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omek</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МЕЖЛИЧНОСТ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ое время назад в Германии мне пришлось срочно устраивать дочку в немецкий детский садик, чтобы у меня освободилось немного времени для работы над диссертацией. До этого я уже несколько раз пытался пристроить дочку в детский сад в России, и все попытки заканчивались провалом: дочка категорически отказывалась ходить туда, где ею беспрерывно командовали, где ее ругали и насильно заставляли делать то, чего она делать как раз и не хотела. Спустя неделю наших с женой мучений дочка обычно заболевала, неделю сидела дома, затем мы принимались за поиски другого сад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думал, что в Германии у меня тоже ничего не выйдет. Ведь дочка совсем не знает немецкого языка, а другие дети и воспитатели не знают русского. Возможно ли это во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оговорил с директором ближайшего к моему дому детского садика. Эта очень милая женщина познакомила меня с воспитателями и сказала, что особых проблем она не видит. В садик ходят дети самых разных национальностей, и они прекрасно ладят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проблем не видела. Проблемы видел я и очень волновался. Но волнения оказались напрас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Саша моментально привыкла к детям и воспитателям, вставала каждое утро раньше нас с женой и вприпрыжку бежала в садик. Нельзя сказать, что там было больше игрушек или помещения были больше. Детский садик был не из дорогих. Но там было кое-что другое. Там был искренний интерес воспитателей к детям, желание вместе заниматься интересными делами, внимание к проблемам детей и умение помогать в решении этих проблем. Там были человеческие, неформальные, т. е. </w:t>
      </w:r>
      <w:r>
        <w:rPr>
          <w:rFonts w:cs="Times New Roman" w:ascii="Times New Roman" w:hAnsi="Times New Roman"/>
          <w:i/>
          <w:iCs/>
          <w:sz w:val="22"/>
          <w:szCs w:val="22"/>
        </w:rPr>
        <w:t xml:space="preserve">межличностные, </w:t>
      </w:r>
      <w:r>
        <w:rPr>
          <w:rFonts w:cs="Times New Roman" w:ascii="Times New Roman" w:hAnsi="Times New Roman"/>
          <w:sz w:val="22"/>
          <w:szCs w:val="22"/>
        </w:rPr>
        <w:t>отношения между воспитателями 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е милые женщины находили настоящее удовольствие в своей работе. Они вместе с детьми занимались интересными делами, вместе праздновали маленькие праздники и вместе с детьми искали решение возникающих проблем. Им нравилось то, что они дел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у воспитателей не было необходимости кричать и командовать, здесь некогда было скучать детям. Воспитатели и дети были интересны друг другу, находили удовольствие в общении друг с другом. Конечно, не всегда это общение было радужным, были и конфликты, и необходимость подчиняться распорядку дня и убирать за собой игрушки. Но хорошие отношения помогали преодолевать эти конфликты, совместное решение проблем укрепляло отношения. И нам действительно трудно было по возвращении в Россию найти садик, в котором бы воспитатели в такой же мере ценили личность ребенка и проявляли интерес к личным чувствам и интересам детей, в котором между профессиональными воспитателями и детьми существовали бы межличностные отношения. Но мы знали теперь, что именно нужно иск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пример, я надеюсь, поможет вам лучше понять признаки существования межличностных отношений, разобраться в их с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в первую очередь характеризует межличностные отношения? Проще всего, наверное, ответить на этот вопрос, сравнив их с отношениями формальными, офици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так или иначе нам приходится жить среди множества людей, вступать с ними в самые разнообразные отношения, то лишь часть этих отношений приобретает межличностный характер. Довольно часто мы общаемся с совершенно незнакомыми людьми по малозначительным формальным поводам. От такого рода партнеров нам нужно лишь одно — четкое и незамедлительное выполнение их обяза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буем провести это сравнение по нескольким ключевым пунк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i/>
          <w:iCs/>
          <w:sz w:val="22"/>
          <w:szCs w:val="22"/>
        </w:rPr>
        <w:t xml:space="preserve">Партнер. </w:t>
      </w:r>
      <w:r>
        <w:rPr>
          <w:rFonts w:cs="Times New Roman" w:ascii="Times New Roman" w:hAnsi="Times New Roman"/>
          <w:sz w:val="22"/>
          <w:szCs w:val="22"/>
        </w:rPr>
        <w:t>Партнером или партнерами по межличностным отношениям выступает уже знакомый вам человек, вызывающий у вас интерес как личность. Партнером по функциональным отношениям вполне может быть посторонний, случайный человек. Но межличностные отношения редко формируются в одно мгновение. Ча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для их формирования требуется определенное, иногда — немалое, время. А это значит — необходимо, чтобы на первых порах встречи с этим человеком происходили более или менее регуля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межличностные отношения складываются в семье, студенческой группе, на отдыхе или в санатории — т. е. там, где люди достаточно долгое время проводят вместе и не связаны формальными отношениями. Если содержанием общения становятся чувства и переживания, личные цели и ценности, то это — первый признак формирования межличностных отношений.</w:t>
      </w:r>
    </w:p>
    <w:p>
      <w:pPr>
        <w:pStyle w:val="Normal"/>
        <w:shd w:fill="FFFFFF" w:val="clear"/>
        <w:jc w:val="both"/>
        <w:rPr/>
      </w:pPr>
      <w:r>
        <w:rPr>
          <w:rFonts w:cs="Times New Roman" w:ascii="Times New Roman" w:hAnsi="Times New Roman"/>
          <w:b/>
          <w:bCs/>
          <w:i/>
          <w:iCs/>
          <w:sz w:val="22"/>
          <w:szCs w:val="22"/>
        </w:rPr>
        <w:t xml:space="preserve">Содержание общения. </w:t>
      </w:r>
      <w:r>
        <w:rPr>
          <w:rFonts w:cs="Times New Roman" w:ascii="Times New Roman" w:hAnsi="Times New Roman"/>
          <w:sz w:val="22"/>
          <w:szCs w:val="22"/>
        </w:rPr>
        <w:t>Содержанием межличностных отношений являются чувства, симпатии, антипатии, ценности, т. е. все, что связано с проявлением личности и личных интересов. Но этого мало: межличностные отношения существуют только тогда, когда личные позиции и чувства взаимно интересуют партнеров, когда, помимо желания говорить о своих чувствах, есть еще желание выслушать партнера, интерес к его собственным мнениям и чувствам. Межличностные отношения — это именно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содержанием общения выступает взаимный интерес к чувствам, личным особенностям, мнениям и желаниям партнера, готовность говорить о своих собственных чувствах.</w:t>
      </w:r>
    </w:p>
    <w:p>
      <w:pPr>
        <w:pStyle w:val="Normal"/>
        <w:shd w:fill="FFFFFF" w:val="clear"/>
        <w:jc w:val="both"/>
        <w:rPr/>
      </w:pPr>
      <w:r>
        <w:rPr>
          <w:rFonts w:cs="Times New Roman" w:ascii="Times New Roman" w:hAnsi="Times New Roman"/>
          <w:i/>
          <w:iCs/>
          <w:sz w:val="22"/>
          <w:szCs w:val="22"/>
        </w:rPr>
        <w:t xml:space="preserve">Основа. </w:t>
      </w:r>
      <w:r>
        <w:rPr>
          <w:rFonts w:cs="Times New Roman" w:ascii="Times New Roman" w:hAnsi="Times New Roman"/>
          <w:sz w:val="22"/>
          <w:szCs w:val="22"/>
        </w:rPr>
        <w:t>Межличностные отношения базируются на взаимном интересе, симпатиях или антипатиях. Без этого интереса, в ситуации, когда партнер глубоко безразличен, ни о каких межличностных отношениях не может быть и речи. В отсутствии фундамента, основы любая конструкция рано или поздно руши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1. Признаки межличностной социаль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знаки межличностной ситуаци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артнеры знаком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артнеры интересуют друг друга как личности, взаимно уважают чувства и желания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арактер их взаимоотношений определяется чувствами, которые они испытывают друг к др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держанием общения являются чувства, желания, симпатии и антипатии, отношения сами п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ЧНИКИ НЕ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вряд ли открыли бы эту книгу, если бы ни разу в жизни не чувствовали себя неуверенно, скованно. Большинству людей знакомо чувство скованности и застенчивости, некоторых эти чувства преследуют постоя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практически все могут вспомнить и назвать знакомого им человека, который, как кажется, никогда не теряется и не смущается даже в самых трудных житейских ситуациях. Люди совершенно очевидно различаются по уровню уверенности в себе, как и по многим другим психологическим качествам. Это естественно, и никто не станет этого оспаривать. Никто также не будет спорить с тем, что в небольших дозах и в определенных ситуациях неуверенность повредить не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всегда чувствуют себя неуверенно, оказавшись в незнакомой ситуации, при необходимости решить очень сложную непривычную задачу, при резкой смене условий жизни и т. д. Проблема возникает тогда, когда ситуативная неуверенность перерастает в неуверенность стабильную, личностную, а это мешает человеку жить, становится причиной постоянной тревожности и беспокой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СТАНОВЯТСЯ НЕУВЕРЕН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КАК ДЕЛАЮТ НЕУВЕРЕННЫМИ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шем тренинге мы используем несколько объяснительных схем, которые на простых примерах помогают участникам разобраться в том, что собой представляет уверенность или неуверенность в межличностных отношениях. Эти схемы образуют теоретическую часть нашего семинара и могут встраиваться в тренинг на разных этапах работы — в зависимости от групповой динамики и интересов уча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этих схем поясняет происхождение и механизмы формирования неуверенности в себе вообще, в качестве генерализованной характеристики, и конкретные проявления неуверенности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условно источники неуверенности в себе можно разделить на несколько групп, каждая из которых представляет собой определенный уровень регуляции поведения. Эти уровни регуляции, также условно, мы располагаем в некоторой иерархии. В основании пирамиды, ведущей к формированию неуверенности, расположена ступень навыков (стереотипов) поведения. Поведенческий репертуар, складывающийся из отдельных навыков и стереотипов, образует фундамент уверенности (неуверенности). Прочность, качество и широта этого фундамента служат основанием для когнитивных оценок поведения со стороны близкого окружения или самооценок поведения и его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когнитивном уровне — а это второй уровень нашей схемы — разворачивается целый ряд процессов, которые сказываются на уверенности в себе. В случае негативного развития возможно формирование выученной беспомощности (М. Селигман) или снижение чувства самоэффективности (А. Банд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е процессы так или иначе связаны не только с поведением, которое дает для них почву, но и с эмоциональными процессами. Любая — позитивная или негативная — оценка приобретает некоторую эмоциональную окраску, а любая эмоция, в свою очередь, получает когнитивное толк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процессы образуют третий уровень нашей объяснительной схемы. Собственно, все эти три уровня резуль-тируются в той неуловимой комбинации качеств, которую люди называют уверенностью (неуверенностью)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мы рассмотрим подробнее эти три плоскости регуляции уверенности в себе применительно к межличностным отношен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ЧЕМ И КАК ПРОЯВЛЯЕТСЯ НЕУВЕРЕННОСТЬ В СЕБЕ В МЕЖЛИЧНОСТНЫХ ОТНО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веренность в межличностных отношениях мешает людям заводить новые знакомства, постепенно приводит к формализации отношений, к тому, что жизнь становится скучна и бедна эмоциями, а вокруг человека возникает своеобразный «вакуум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Этот вакуум большинству людей неприятен, человек начинает чувствовать себя одиноким, покинутым. Он думает, что никому он не интересен, что всем безразличен и т. д. Такие мысли не проходят бесследно. Потребности быть любимым и принадлежать к группе относятся, по мнению американского психолога Абрахама Мас-лоу, к числу основных потребностей, присущих каждому человеку. То есть у каждого в той или иной мере существует </w:t>
      </w:r>
      <w:r>
        <w:rPr>
          <w:rFonts w:cs="Times New Roman" w:ascii="Times New Roman" w:hAnsi="Times New Roman"/>
          <w:i/>
          <w:iCs/>
          <w:sz w:val="22"/>
          <w:szCs w:val="22"/>
        </w:rPr>
        <w:t xml:space="preserve">потребность, нужда </w:t>
      </w:r>
      <w:r>
        <w:rPr>
          <w:rFonts w:cs="Times New Roman" w:ascii="Times New Roman" w:hAnsi="Times New Roman"/>
          <w:sz w:val="22"/>
          <w:szCs w:val="22"/>
        </w:rPr>
        <w:t>в межличностных отношениях, они нужны всем людям так же, как нужны каждому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его же люди сами ограничивают себя в межличностных отношениях? Почему психологи получают так много жалоб на одиночество, отсутствие любви, друзей и долговременных привязанностей? Почему во многих семьях между родителями и детьми царит холод и отч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 такого положения вещей немало. Назовем важнейш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Социальный страх</w:t>
      </w:r>
    </w:p>
    <w:p>
      <w:pPr>
        <w:pStyle w:val="Normal"/>
        <w:shd w:fill="FFFFFF" w:val="clear"/>
        <w:jc w:val="both"/>
        <w:rPr/>
      </w:pPr>
      <w:r>
        <w:rPr>
          <w:rFonts w:cs="Times New Roman" w:ascii="Times New Roman" w:hAnsi="Times New Roman"/>
          <w:sz w:val="22"/>
          <w:szCs w:val="22"/>
        </w:rPr>
        <w:t xml:space="preserve">Точнее говоря — </w:t>
      </w:r>
      <w:r>
        <w:rPr>
          <w:rFonts w:cs="Times New Roman" w:ascii="Times New Roman" w:hAnsi="Times New Roman"/>
          <w:i/>
          <w:iCs/>
          <w:sz w:val="22"/>
          <w:szCs w:val="22"/>
        </w:rPr>
        <w:t xml:space="preserve">страх быть отвергнутым или высмеянным. </w:t>
      </w:r>
      <w:r>
        <w:rPr>
          <w:rFonts w:cs="Times New Roman" w:ascii="Times New Roman" w:hAnsi="Times New Roman"/>
          <w:sz w:val="22"/>
          <w:szCs w:val="22"/>
        </w:rPr>
        <w:t xml:space="preserve">Многие даже не предпринимают попыток сближения с другими людьми, поскольку убеждены, что ничего хорошего эти попытки не принесут — что безусловно будет получен отказ, что «надо мной только посмеются», что «меня никто всерьез никогда не примет». Я вряд ли ошибусь, если скажу, что страх и волнение при первых контактах с незнакомыми людьми знакомы абсолютно всем. Проблема неуверенных и застенчивых людей состоит в том, что этот страх приобретает характер барьера, не позволяющего им даже </w:t>
      </w:r>
      <w:r>
        <w:rPr>
          <w:rFonts w:cs="Times New Roman" w:ascii="Times New Roman" w:hAnsi="Times New Roman"/>
          <w:i/>
          <w:iCs/>
          <w:sz w:val="22"/>
          <w:szCs w:val="22"/>
        </w:rPr>
        <w:t xml:space="preserve">попытаться </w:t>
      </w:r>
      <w:r>
        <w:rPr>
          <w:rFonts w:cs="Times New Roman" w:ascii="Times New Roman" w:hAnsi="Times New Roman"/>
          <w:sz w:val="22"/>
          <w:szCs w:val="22"/>
        </w:rPr>
        <w:t>наладить отношения, что страх контакта становится навязчивым эмоциональным состоянием, приводящим к нарушениям самооценки и потере чувства самоуважения и самоэффективности (Дж. Вольпе, А. Банд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Заниженная самооц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причиной, препятствующей развитию межличностных отношений, становятся ошибочные представления о себе самом. Вот достаточно типичные формулировки, которые могут служить примером (но не для подражания) неуверенности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никому не могу быть интересен »</w:t>
      </w:r>
    </w:p>
    <w:p>
      <w:pPr>
        <w:pStyle w:val="Normal"/>
        <w:shd w:fill="FFFFFF" w:val="clear"/>
        <w:jc w:val="both"/>
        <w:rPr/>
      </w:pPr>
      <w:r>
        <w:rPr>
          <w:rFonts w:cs="Times New Roman" w:ascii="Times New Roman" w:hAnsi="Times New Roman"/>
          <w:i/>
          <w:iCs/>
          <w:sz w:val="22"/>
          <w:szCs w:val="22"/>
        </w:rPr>
        <w:t xml:space="preserve">«Я слишком рядовой, заурядный человек, чтобы он (она) мною заинтересовался(лась )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не смогу и двух слов вымолвить, если придется говорить о самом важно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 может ли быть так, что все эти утверждения — сущая правда? Может быть, это — как раз таки адекватная само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ва ли. Психологи — создатели «когнитивной терапии поведения» легко доказывают, что большинство такого рода утверждений не имеют никакого отношения к реальности. Эти убеждения почти во всех случаях неверны, нелогичны и нерациональ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Нерациональные 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ой неуверенности в межличностных отношениях могут быть и некоторые логические ошибки, приводящие к неверным, нелогичным и нерациональным выводам, постепенно перерастающим в прочные нерациональные убеждения. Наиболее типичными логическими ошибками являются следующие (А. Эллис, 1999).</w:t>
      </w:r>
    </w:p>
    <w:p>
      <w:pPr>
        <w:pStyle w:val="Normal"/>
        <w:shd w:fill="FFFFFF" w:val="clear"/>
        <w:jc w:val="both"/>
        <w:rPr/>
      </w:pPr>
      <w:r>
        <w:rPr>
          <w:rFonts w:cs="Times New Roman" w:ascii="Times New Roman" w:hAnsi="Times New Roman"/>
          <w:b/>
          <w:bCs/>
          <w:i/>
          <w:iCs/>
          <w:sz w:val="22"/>
          <w:szCs w:val="22"/>
        </w:rPr>
        <w:t xml:space="preserve">Обобщения </w:t>
      </w:r>
      <w:r>
        <w:rPr>
          <w:rFonts w:cs="Times New Roman" w:ascii="Times New Roman" w:hAnsi="Times New Roman"/>
          <w:i/>
          <w:iCs/>
          <w:sz w:val="22"/>
          <w:szCs w:val="22"/>
        </w:rPr>
        <w:t xml:space="preserve">(генерализация). </w:t>
      </w:r>
      <w:r>
        <w:rPr>
          <w:rFonts w:cs="Times New Roman" w:ascii="Times New Roman" w:hAnsi="Times New Roman"/>
          <w:sz w:val="22"/>
          <w:szCs w:val="22"/>
        </w:rPr>
        <w:t>«Ничего хорошего никому и никогда тесные межличностные связи не приносили и не принесут». Такого рода убеждения, во-первых, неверны, во-вторых, блокируют абсолютно любые начинания. Конечно, межличностные отношения у разных людей в разной степени благополучны и приятны. Но именно поэтому категорические обобщения не выдерживают логической 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категорически заявляя самому себе, что близкие отношения приносят только негативные переживания, сам начинаешь замечать только негативные их стороны, игнорируя позитивные. В любом явлении есть негативные и позитивные стороны. Обобщения негативного характера как бы «фокусируют» внимание на негативных моментах и постепенно убивают мотивацию к любым действиям, направленным на их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обальные выводы из единичных фа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брак Александра, довольно успешного предпринимателя, оказался неудачным. Развод, который произошел через полгода после свадьбы, доставил ему массу неприятностей. С тех пор Александр предпочитает не знакомиться с девуш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по крайней мере, не доводить знакомство до близости, панически боится любых признаков интереса к нему со стороны противоположного пола. Схема его рассуждений выглядит примерно следующим образом: «Бывшая жена просто использовала мою любовь для улучшения своих жилищных условий», следовательно, «Нааоящей любви не бывает и за любым интересом девушек ко мне стоит интерес только к моим деньгам». Логическая ошибка состоит в том, что на основании единичных наблюдений делаются глобальные выводы, которые не подвергаются дальнейшей проверке. Неприятность состоит в том, что такие рассуждения чаще всего неверны, вызывают неблагоприятные эмоциональные состояния и «негативно» фокусируют наше восприятие. Возникает своеобразный «замкнутый круг», в котором нерациональные выводы способствуют негативным наблюдениям и умозаключениям, а те, в свою очередь, укрепляют веру в эти нерациональные убеждения.</w:t>
      </w:r>
    </w:p>
    <w:p>
      <w:pPr>
        <w:pStyle w:val="Normal"/>
        <w:shd w:fill="FFFFFF" w:val="clear"/>
        <w:jc w:val="both"/>
        <w:rPr/>
      </w:pPr>
      <w:r>
        <w:rPr>
          <w:rFonts w:cs="Times New Roman" w:ascii="Times New Roman" w:hAnsi="Times New Roman"/>
          <w:i/>
          <w:iCs/>
          <w:sz w:val="22"/>
          <w:szCs w:val="22"/>
        </w:rPr>
        <w:t xml:space="preserve">«Я должен». </w:t>
      </w:r>
      <w:r>
        <w:rPr>
          <w:rFonts w:cs="Times New Roman" w:ascii="Times New Roman" w:hAnsi="Times New Roman"/>
          <w:sz w:val="22"/>
          <w:szCs w:val="22"/>
        </w:rPr>
        <w:t xml:space="preserve">Из предыдущего следует еще одна неприятная особенность мышления неуверенных в себе людей: часто они делают неверные выводы о том, что они, например, </w:t>
      </w:r>
      <w:r>
        <w:rPr>
          <w:rFonts w:cs="Times New Roman" w:ascii="Times New Roman" w:hAnsi="Times New Roman"/>
          <w:i/>
          <w:iCs/>
          <w:sz w:val="22"/>
          <w:szCs w:val="22"/>
        </w:rPr>
        <w:t xml:space="preserve">«должны </w:t>
      </w:r>
      <w:r>
        <w:rPr>
          <w:rFonts w:cs="Times New Roman" w:ascii="Times New Roman" w:hAnsi="Times New Roman"/>
          <w:sz w:val="22"/>
          <w:szCs w:val="22"/>
        </w:rPr>
        <w:t xml:space="preserve">тщательно контролировать любые контакты с противоположным полом и </w:t>
      </w:r>
      <w:r>
        <w:rPr>
          <w:rFonts w:cs="Times New Roman" w:ascii="Times New Roman" w:hAnsi="Times New Roman"/>
          <w:i/>
          <w:iCs/>
          <w:sz w:val="22"/>
          <w:szCs w:val="22"/>
        </w:rPr>
        <w:t xml:space="preserve">не должны </w:t>
      </w:r>
      <w:r>
        <w:rPr>
          <w:rFonts w:cs="Times New Roman" w:ascii="Times New Roman" w:hAnsi="Times New Roman"/>
          <w:sz w:val="22"/>
          <w:szCs w:val="22"/>
        </w:rPr>
        <w:t xml:space="preserve">допускать сближения ни при каких обстоятельствах». Или еще: «я всегда </w:t>
      </w:r>
      <w:r>
        <w:rPr>
          <w:rFonts w:cs="Times New Roman" w:ascii="Times New Roman" w:hAnsi="Times New Roman"/>
          <w:i/>
          <w:iCs/>
          <w:sz w:val="22"/>
          <w:szCs w:val="22"/>
        </w:rPr>
        <w:t xml:space="preserve">должен </w:t>
      </w:r>
      <w:r>
        <w:rPr>
          <w:rFonts w:cs="Times New Roman" w:ascii="Times New Roman" w:hAnsi="Times New Roman"/>
          <w:sz w:val="22"/>
          <w:szCs w:val="22"/>
        </w:rPr>
        <w:t xml:space="preserve">быть строг со своими детьми, потому что иначе они сядут мне на шею». Действительно, мы кое-что должны другим людям в силу заключенного с ними договора или в силу существующих в обществе норм поведения. Например, мы должны ходить на работу или не должны совершать насилие над другими. Но быть строгими с детьми или бороться за свое одиночество мы никому не должны — об этом не было договора. Почему это так важно? Потому что долг, особенно если он «приправлен» обобщениями («я </w:t>
      </w:r>
      <w:r>
        <w:rPr>
          <w:rFonts w:cs="Times New Roman" w:ascii="Times New Roman" w:hAnsi="Times New Roman"/>
          <w:i/>
          <w:iCs/>
          <w:sz w:val="22"/>
          <w:szCs w:val="22"/>
        </w:rPr>
        <w:t xml:space="preserve">всем и всегда </w:t>
      </w:r>
      <w:r>
        <w:rPr>
          <w:rFonts w:cs="Times New Roman" w:ascii="Times New Roman" w:hAnsi="Times New Roman"/>
          <w:sz w:val="22"/>
          <w:szCs w:val="22"/>
        </w:rPr>
        <w:t>должен») не может быть выполнен. Стремление к выполнению этой установки приносит лишь негативные эмоции, что затрудняет выполнение тех желаний, которые стоят за этими многочисленными «долж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Излишнее стремление «соблюдать прилич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что обо мне подумают люди?» — вопрос, который многим мешает проявлять себя хоть в каких-нибудь формах. Открытое проявление своих эмоций кажется опасным делом, посколь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эмоции могут кого-либо задеть или обидеть. Неуверенность в этом случае проявляется в том, что интересные и тонкие люди избегают каких-либо личных проявлений вообще, а потому и никого не интересу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 Отсутствие навыков выражения чувств</w:t>
      </w:r>
    </w:p>
    <w:p>
      <w:pPr>
        <w:pStyle w:val="Normal"/>
        <w:shd w:fill="FFFFFF" w:val="clear"/>
        <w:jc w:val="both"/>
        <w:rPr/>
      </w:pPr>
      <w:r>
        <w:rPr>
          <w:rFonts w:cs="Times New Roman" w:ascii="Times New Roman" w:hAnsi="Times New Roman"/>
          <w:sz w:val="22"/>
          <w:szCs w:val="22"/>
        </w:rPr>
        <w:t xml:space="preserve">Ну и наконец: некоторые люди оказываются в изоляции из-за элементарного отсутствия навыков личностно окрашенного взаимодействия. Человек не может быть обучен тому, чего он никогда не видел, чему его никто не учил, чему он не учился сам. Даже элементарному умению говорить о своих чувствах, проявлять свой интерес, свою злость или любовь нужно научиться. Это не так уж </w:t>
      </w:r>
      <w:r>
        <w:rPr>
          <w:rFonts w:cs="Times New Roman" w:ascii="Times New Roman" w:hAnsi="Times New Roman"/>
          <w:b/>
          <w:bCs/>
          <w:sz w:val="22"/>
          <w:szCs w:val="22"/>
        </w:rPr>
        <w:t xml:space="preserve">и </w:t>
      </w:r>
      <w:r>
        <w:rPr>
          <w:rFonts w:cs="Times New Roman" w:ascii="Times New Roman" w:hAnsi="Times New Roman"/>
          <w:sz w:val="22"/>
          <w:szCs w:val="22"/>
        </w:rPr>
        <w:t>сложно, но в случае отсутствия соответствующих навыков требует некоторого времени для тренировки.</w:t>
      </w:r>
    </w:p>
    <w:p>
      <w:pPr>
        <w:pStyle w:val="Normal"/>
        <w:shd w:fill="FFFFFF" w:val="clear"/>
        <w:jc w:val="both"/>
        <w:rPr/>
      </w:pPr>
      <w:r>
        <w:rPr>
          <w:rFonts w:cs="Times New Roman" w:ascii="Times New Roman" w:hAnsi="Times New Roman"/>
          <w:sz w:val="22"/>
          <w:szCs w:val="22"/>
        </w:rPr>
        <w:t xml:space="preserve">Итак, существование межличностных отношений обеспечивают вполне определенные </w:t>
      </w:r>
      <w:r>
        <w:rPr>
          <w:rFonts w:cs="Times New Roman" w:ascii="Times New Roman" w:hAnsi="Times New Roman"/>
          <w:i/>
          <w:iCs/>
          <w:sz w:val="22"/>
          <w:szCs w:val="22"/>
        </w:rPr>
        <w:t xml:space="preserve">навыки. </w:t>
      </w:r>
      <w:r>
        <w:rPr>
          <w:rFonts w:cs="Times New Roman" w:ascii="Times New Roman" w:hAnsi="Times New Roman"/>
          <w:sz w:val="22"/>
          <w:szCs w:val="22"/>
        </w:rPr>
        <w:t xml:space="preserve">Помимо навыков общения, которые нужны в абсолютно любой ситуации, например навыков установления контакта или умения вызвать симпатию, здесь нужны и специфические способности. В первую очередь нужно уметь говорить об очень тонкой материи — о своих желаниях </w:t>
      </w:r>
      <w:r>
        <w:rPr>
          <w:rFonts w:cs="Times New Roman" w:ascii="Times New Roman" w:hAnsi="Times New Roman"/>
          <w:b/>
          <w:bCs/>
          <w:sz w:val="22"/>
          <w:szCs w:val="22"/>
        </w:rPr>
        <w:t xml:space="preserve">и </w:t>
      </w:r>
      <w:r>
        <w:rPr>
          <w:rFonts w:cs="Times New Roman" w:ascii="Times New Roman" w:hAnsi="Times New Roman"/>
          <w:sz w:val="22"/>
          <w:szCs w:val="22"/>
        </w:rPr>
        <w:t>чувствах, уметь слушать и понимать партнера, видеть, какие чувства он сам испытывает и как к вам относится. Это и есть базовый, самый существенный навык, необходимый в сфере межличностных отношений. Со времен Андре Сальтера (1949) он называется «открытое выражение чувств и жел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сутствие этого навыка (или при нежелании его применять) межличностные отношения чахнут и умирают, общение близких людей постепенно формализуется и сокращается по времени, при любом намеке на возможность межличностных отношений человек чувствует себя скованно и неуверенно и нередко все это выражается в более или менее продолжительных депрессивных состо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ДРЕ САЛЬТЕР И ПРЕОДОЛЕНИЕ ДЕПРЕССИИ РАЗВИТИЕМ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40-е годы ХХ-го века психолог и психотерапевт Андре Саль-тер работал с депрессивными и затрудненными в контактах клиентами. Сальтер стремился к тому, чтобы найти физиологические, органические причины заторможенности и скованности, дать объяснение возникновению неуверенности. В качестве теоретической основы Сальтер заимствовал у Ивана Павлова систему понятий «возбуждение-торможение» и в коррекции баланса этих двух физиологических процессов видел ключ к решению психологиче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льтер предположил, что причиной нарушений поведения может быть преобладание процессов торможения над процессами возбуждения, и это выражается в том, что депрессивная личность оказывается неспособной к спонтанному проявлению своих чувств, желаний и потребностей, ограничивая тем самым собственные возможности самореализации, и испытывает значительные затруднения в общении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оровую личность Сальтер назвал «эксцитаторной » (от латинского «эксцитате» — возбуждение). С его точки зрения, здоровье личности проявляется в открытости в выражении своих чувств, спонтанности и способности к импровизации. Конечно, несколько раньше другой психотерапевт — Якоб Морено уже писал о спонтанности как о характеристике здоровой личности, но Сальтер дал ей более технологичное толк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в характеристиках эксцитаторной личности по Сальтеру очень многие исследователи обнаруживают существенные противоречия и внутреннюю теоретическую несогласованность, в качестве момента истории характеристики Сальтера представляют несомненный интерес. Ведь до сих пор предложенные Сальтером правила становятся (часто без корректного цитирования) центральным моментом многих программ тренинга уверенности в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ая свой терапевтический опыт, Сальтер назвал шесть характеристик здоровой и уверенной в себе личности. Вот эти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Эмоциональность речи: открытое, спонтанное и подлинное выражение в речи всех испытываем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открытостью Сальтер понимал умение давать точное название испытываемым чувствам с указанием конкретного человека, который эти чувства испытывает. Подлинность заключается в умении точно обозначать степень, глубину испытываемых чувств — без того, чтобы их преувеличивать или преуменьшать, а спонтанность возникает в силу того, что чувства выражаются в момент их возникновения, а не спустя, например, неделю-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как мы видели ранее, именно чувства и отношения составляют специфику и придают содержание межличностным отношениям, то тренировка открытого выражения чувств является одним из центральных моментов тренинга уверенности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Экспрессивность и конгруэнтность поведения и речи: ясное проявление чувств в невербальной плоскости и соответствие между словами и невербаль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льтер у своих депрессивных клиентов часто видел застывшее выражение лица и настаивал на том, чтобы на лице была написана любовь, если говорят о любви, и злость — если разговор идет о зл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Умение противостоять и атаковать как прямое и честное выражение собственных мнений и жел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встречающийся у застенчивых людей страх кого-либо задеть или обидеть Сальтер предлагал заменить на веру в себя и предоставить другим людям право самим о себе позабот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Использование местоимения «я» во всех его языковых формах как отражение того, что за человек стоит за словами, отсутствие попыток спрятаться за неопределенными формулир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а этот пункт — просто общее место всех программ тренинга открытости и уверенности в себе (Ромек, 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Принятие похвалы, как отказ от самоуничижения и недооценки своих сил и каче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качество у Сальтера означало умение с улыбкой сказать «спасибо» в ответ на комплимент. В современных программах этот пункт понимают несколько шире — как способность к сам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вале и смелость сказать другому, что в нем нравится или что такого он сделал для нас хорош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Импровизация как спонтанное выражение чувств и потребностей, повседневных з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и наконец спонтанность и импровизация также были целью «условно-рефлекторной терапии» Сальтера, способность к импровизации он рассматривал в качестве главного критерия успеха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пункты этого перечня (открытое выражение чувств, использование местоимения «я») стали впоследствии существенным элементом множества тренинговых программ, основанием для классических приемов терап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Сальтера внесла несомненный вклад в развитие терапии поведения именно благодаря своей практической направленности. В созданной им клинике Сальтеру удалось добиться существенных (в том числе — ив материальном выражении) успехов при помощи составленного им свода правил по «переделке» личности с преобладанием процессов торможения в эксцитаторную. Суть этой переделки состояла в том, что вместо выученных в ходе жизни тормозных реакций, мешающих, например, открыто, конгруэнтно и спонтанно говорить о своих чувствах, должны были быть сформированы новые эксцитаторные условные рефлексы, с помощью метода, который, правда, несколько отличается от павловского. Команда терапевтов и пациенты клиники должны были всячески поддерживать любые эксцитаторные реакции пациентов, создавая новые, иногда сильно отличающиеся от реальных, условия поведения и побуждая пациентов к этим реакциям. Сальтер разработал свод правил, которые должны были в этом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крепляя поведение, соответствующее предложенным им требованиям, в своем тренинге Сальтер подчеркивал значение спонтанности и принципа «здесь и теперь», предлагая клиентам инструкции следующе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йся не обдумывать, стоит ли говорить. Сначала говори, потом дума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будь чувствительным. Просто смело выражай свои чув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крати планировать. Думай лишь о ближайшей мину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ость работы и инструкций Сальтера к движению «групп встреч», антиинтеллектуальное стремление к полному и спонтанному проявлению чувств, желаний, потребностей, безусловно, препятствовало развитию поведенческой стратегии «бегства», так часто наблюдаемой Сальтером у своих пациентов. Однако можно предположить, что подобная абсолютизация собственных чувств, желаний, стремлений могла вступить в противоречие с требованиями социально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качестве терапевтического приема данные правила и можно признать приемлемыми, то с точки зрения построения теории социальной компетентности многие пункты кажутся спорными. Техники и навыки открытого выражения чувств, несомненно, составляют важнейший компонент социально компетентного поведения, но лишь в определенном классе социаль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ТО ТАКОЕ УВЕРЕННОЕ ПОВЕДЕНИЕ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РАЗЛИЧАТЬ УВЕРЕННОЕ, НЕУВЕРЕННОЕ И АГРЕСС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чески существует три основных модели различий, существующих между уверенностью, агрессивностью и неуверен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озеф Вольпе полагал, что об уверенности свидетельствуют все поведенческие реакции, так или иначе не совместимые со страхом. В его понимании уверенность отождествлялась с напористым самоутверждением, которое во многих проявлениях могло быть расценено как агрессивность. Иными словами, для Вольпе существовала только пара полярных понятий уверенность (ассертив-ность) — страх и неуверенность, и это привело к целому ряду возражений со стороны психологов и врачей. Ассертивное поведение в понимании Вольпе очень напоминало так называемое поведение типа «А», которое многие психологи склонны считать фактором риска возникновения сердечно-сосудистых заболеваний (Поло-женцев С. Д., Руднев Д. А., 199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чиная с работы Ланге и Якубовски (</w:t>
      </w:r>
      <w:r>
        <w:rPr>
          <w:rFonts w:cs="Times New Roman" w:ascii="Times New Roman" w:hAnsi="Times New Roman"/>
          <w:sz w:val="22"/>
          <w:szCs w:val="22"/>
          <w:lang w:val="en-US"/>
        </w:rPr>
        <w:t>Lange</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Jakubowski</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1978), многие авторы начали учитывать и различия, которые существуют между уверенностью и агрессивностью. С их точки зрения, уверенное поведение представляет собой некоторую среднюю точку между полярными проявлениями — уверенностью и неуверенностью. Иными словами, если суметь детальным образом описать особенности неуверенного и агрессивного поведения, то нечто среднее между этими полюсами и можно будет считать уверенностью. Предложенная авторами схема анализа уверенного, неуверенного и агрессивного поведения получила широкое распространение и будет подробнее представлена нами да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теории социальной компетентности (выходящей за рамки уверенности в себе) получила распространение и третья схема, в соответствии с которой социально компетентному человеку невозможно быть неуверенным в себе, а агрессивность и неуверенность представляют собой две формы проявления отсутствия социальной компетентности. Иными словами, агрессивность является частной формой неуверенности в себе, а в более широком контексте — результатом отсутствия социальной компет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нинге уверенности на основе умения различать уверенность, неуверенность, агрессивность и социальную компетентность тренируют навыки уверенности в себе, обычно начиная с навыков уверенного отстаивания своих прав в формальных, функциональ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ОСТЬ И ИСПОЛЬЗОВАНИЕ МЕСТОИМЕНИЯ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ой навыка уверенного отстаивания своих прав, в соответствии с традицией, заложенной Арнольдом Лазарусом, считается открытость в выражении собственных чувств, желаний и требований от первого лица, то есть с использованием местоимения «я». Предполагается, что именно уверенный в себе человек использует открытые коммуникации и что если научить клиента открытости, то его начнут воспринимать как уверенного в себе человека, что даст позитивную обратную связь и создаст подкрепление уверенных реа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ым формам выражения желаний и чувств противостоят так называемые «барьеры общения», тождественные в бо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нстве своем агрессивным реакциям, и стратегии бегства, выражающие неуверенность в себе и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ровка открытого выражения чувств обычно ведет к налаживанию межличностных отношений и большему взаимопониманию в отношениях с близкими людьми, что тоже имеет характер подкрепления увер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базовых техник тренинга уверенности в себе и тренинга социальных навыков часто называют тренингом социальной компетентности, на котором мы подробнее остановимся позж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ВЕРЕННОСТЬ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меня попросили в двух словах ответить на вопрос, что такое уверенность в межличностных отношениях, то ответ мог бы быть следующим: это умение открыто и смело говорить другому человеку о своих чувствах и желаниях, не ожидая от него немедленных ответ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умение предполагает владение несколькими несложными навыками и главное — использование этих навыков в ситуациях межличностного взаимодействия. Сначала я перечислю эти навыки, а затем на нескольких примерах проиллюстрирую их использование.</w:t>
      </w:r>
    </w:p>
    <w:p>
      <w:pPr>
        <w:pStyle w:val="Normal"/>
        <w:shd w:fill="FFFFFF" w:val="clear"/>
        <w:jc w:val="both"/>
        <w:rPr/>
      </w:pPr>
      <w:r>
        <w:rPr>
          <w:rFonts w:cs="Times New Roman" w:ascii="Times New Roman" w:hAnsi="Times New Roman"/>
          <w:i/>
          <w:iCs/>
          <w:sz w:val="22"/>
          <w:szCs w:val="22"/>
        </w:rPr>
        <w:t xml:space="preserve">1)   Умение видеть и понимать чувства, которые испытывает другой человек, и догадываться о его желаниях на основании особенностей его поведения. </w:t>
      </w:r>
      <w:r>
        <w:rPr>
          <w:rFonts w:cs="Times New Roman" w:ascii="Times New Roman" w:hAnsi="Times New Roman"/>
          <w:sz w:val="22"/>
          <w:szCs w:val="22"/>
        </w:rPr>
        <w:t>Это не так уж и сложно, и я знаю несколько книг, которые помогут усовершенствовать это умение (см. список литературы). Опыт показывает, что при желании практически любой человек к этому способен. При желании и некоторых усил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i/>
          <w:iCs/>
          <w:sz w:val="22"/>
          <w:szCs w:val="22"/>
        </w:rPr>
        <w:t xml:space="preserve">2)   Умение понимать свои желания и чувства и открыто о них говорить. </w:t>
      </w:r>
      <w:r>
        <w:rPr>
          <w:rFonts w:cs="Times New Roman" w:ascii="Times New Roman" w:hAnsi="Times New Roman"/>
          <w:sz w:val="22"/>
          <w:szCs w:val="22"/>
        </w:rPr>
        <w:t>На первый взгляд — задача крайне простая. Кто же еще, как не мы сами, лучше всех знаем собственные желания и чувства? Теоретически это так. Но на практике очень часто можно видеть, как люди ошибочно интерпретируют свои чувства и никак не могут сами для себя определить, чего именно они хотят от своих близких. А если мы сами не знаем, чего хотим и почему, то как же мы можем стремиться осуществить неведомы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м желания? Признаться самому себе в своих чувствах и решить, что конкретно хочешь — очень важный навык. Уверенный в себе человек обычно точно знает, что ему нужно, что приносит ему удовольствие и поэтому такому человеку легче добиться своего.</w:t>
      </w:r>
    </w:p>
    <w:p>
      <w:pPr>
        <w:pStyle w:val="Normal"/>
        <w:shd w:fill="FFFFFF" w:val="clear"/>
        <w:jc w:val="both"/>
        <w:rPr/>
      </w:pPr>
      <w:r>
        <w:rPr>
          <w:rFonts w:cs="Times New Roman" w:ascii="Times New Roman" w:hAnsi="Times New Roman"/>
          <w:i/>
          <w:iCs/>
          <w:sz w:val="22"/>
          <w:szCs w:val="22"/>
        </w:rPr>
        <w:t xml:space="preserve">3)   Умение открыто отражать чувства и желания других. </w:t>
      </w:r>
      <w:r>
        <w:rPr>
          <w:rFonts w:cs="Times New Roman" w:ascii="Times New Roman" w:hAnsi="Times New Roman"/>
          <w:sz w:val="22"/>
          <w:szCs w:val="22"/>
        </w:rPr>
        <w:t>Этот навык заключается в том, что уверенный в себе человек в состоянии помочь партнеру выразить его чувства и сформулировать его желания для него самого и для других. Навык снимает массу проблем в межличностных отношениях и существенно экономит время на их выяснение.</w:t>
      </w:r>
    </w:p>
    <w:p>
      <w:pPr>
        <w:pStyle w:val="Normal"/>
        <w:shd w:fill="FFFFFF" w:val="clear"/>
        <w:jc w:val="both"/>
        <w:rPr/>
      </w:pPr>
      <w:r>
        <w:rPr>
          <w:rFonts w:cs="Times New Roman" w:ascii="Times New Roman" w:hAnsi="Times New Roman"/>
          <w:i/>
          <w:iCs/>
          <w:sz w:val="22"/>
          <w:szCs w:val="22"/>
        </w:rPr>
        <w:t xml:space="preserve">4)   Умение открыто говорить о своих чувствах и желаниях. </w:t>
      </w:r>
      <w:r>
        <w:rPr>
          <w:rFonts w:cs="Times New Roman" w:ascii="Times New Roman" w:hAnsi="Times New Roman"/>
          <w:sz w:val="22"/>
          <w:szCs w:val="22"/>
        </w:rPr>
        <w:t>Навык заключается в том, чтобы точно назвать свои чувства и ясно сформулировать свои желания — от первого лица и при этом воздержаться от агрессивности и иронии в отношении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эти навыки у уверенных людей соединяются в несложную последовательность действий, которая называется «уверенность в ситуациях межличностного взаимодействия: открытое выражение чувств». И полученная в результате схема так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2. Схема открытого выражения чувств в межличностных отношениях</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Открытое выражение чувств</w:t>
      </w:r>
    </w:p>
    <w:tbl>
      <w:tblPr>
        <w:tblW w:w="6139" w:type="dxa"/>
        <w:jc w:val="left"/>
        <w:tblInd w:w="-7" w:type="dxa"/>
        <w:tblLayout w:type="fixed"/>
        <w:tblCellMar>
          <w:top w:w="0" w:type="dxa"/>
          <w:left w:w="40" w:type="dxa"/>
          <w:bottom w:w="0" w:type="dxa"/>
          <w:right w:w="40" w:type="dxa"/>
        </w:tblCellMar>
      </w:tblPr>
      <w:tblGrid>
        <w:gridCol w:w="2702"/>
        <w:gridCol w:w="3437"/>
      </w:tblGrid>
      <w:tr>
        <w:trPr>
          <w:trHeight w:val="3178" w:hRule="atLeast"/>
        </w:trPr>
        <w:tc>
          <w:tcPr>
            <w:tcW w:w="270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аг 1: </w:t>
            </w:r>
            <w:r>
              <w:rPr>
                <w:rFonts w:cs="Times New Roman" w:ascii="Times New Roman" w:hAnsi="Times New Roman"/>
                <w:sz w:val="22"/>
                <w:szCs w:val="22"/>
              </w:rPr>
              <w:t>Вы замечаете, что у вас возникло сильное чувство по отношению к другому человеку, и вы хотели бы, чтобы он в будущем совершал (или наоборот — не совершал)    определенное поведение.</w:t>
            </w:r>
          </w:p>
        </w:tc>
        <w:tc>
          <w:tcPr>
            <w:tcW w:w="34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подходят для применения схемы уверенности в себе ситуации, которые повторяются вновь и вновь — и постоянно доставляют вам неприят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w:t>
            </w:r>
            <w:r>
              <w:rPr>
                <w:rFonts w:cs="Times New Roman" w:ascii="Times New Roman" w:hAnsi="Times New Roman"/>
                <w:i/>
                <w:iCs/>
                <w:sz w:val="22"/>
                <w:szCs w:val="22"/>
              </w:rPr>
              <w:t>Когда я делаю уборку в доме, муж даже и не пытается как-то мне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и: </w:t>
            </w:r>
            <w:r>
              <w:rPr>
                <w:rFonts w:cs="Times New Roman" w:ascii="Times New Roman" w:hAnsi="Times New Roman"/>
                <w:i/>
                <w:iCs/>
                <w:sz w:val="22"/>
                <w:szCs w:val="22"/>
              </w:rPr>
              <w:t>Когда я перекапываю садовый участок, жена даже и не думает как-то мне помочь, например, приготовить обед.</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21</w:t>
      </w:r>
    </w:p>
    <w:tbl>
      <w:tblPr>
        <w:tblW w:w="6269" w:type="dxa"/>
        <w:jc w:val="left"/>
        <w:tblInd w:w="-7" w:type="dxa"/>
        <w:tblLayout w:type="fixed"/>
        <w:tblCellMar>
          <w:top w:w="0" w:type="dxa"/>
          <w:left w:w="40" w:type="dxa"/>
          <w:bottom w:w="0" w:type="dxa"/>
          <w:right w:w="40" w:type="dxa"/>
        </w:tblCellMar>
      </w:tblPr>
      <w:tblGrid>
        <w:gridCol w:w="2741"/>
        <w:gridCol w:w="3528"/>
      </w:tblGrid>
      <w:tr>
        <w:trPr>
          <w:trHeight w:val="4603"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аг 2: </w:t>
            </w:r>
            <w:r>
              <w:rPr>
                <w:rFonts w:cs="Times New Roman" w:ascii="Times New Roman" w:hAnsi="Times New Roman"/>
                <w:sz w:val="22"/>
                <w:szCs w:val="22"/>
              </w:rPr>
              <w:t>Вы про себя называете чувства, которые вы испытываете, и для себя самого точно формулируете желания по отношению к партнеру.</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w:t>
            </w:r>
            <w:r>
              <w:rPr>
                <w:rFonts w:cs="Times New Roman" w:ascii="Times New Roman" w:hAnsi="Times New Roman"/>
                <w:i/>
                <w:iCs/>
                <w:sz w:val="22"/>
                <w:szCs w:val="22"/>
              </w:rPr>
              <w:t>Мне это очень обидно, у меня пропадает всякое желание делать это впредь, я очень на него (нее) злюсь за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тела бы, чтобы он мне, хотя бы для вида, немножко помогал в этом или, по крайней мере, не занимался в этот момент тем, что ему очевидно доставляет удовольствие (не читал бы газ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и: </w:t>
            </w:r>
            <w:r>
              <w:rPr>
                <w:rFonts w:cs="Times New Roman" w:ascii="Times New Roman" w:hAnsi="Times New Roman"/>
                <w:i/>
                <w:iCs/>
                <w:sz w:val="22"/>
                <w:szCs w:val="22"/>
              </w:rPr>
              <w:t>Мне было бы приятнее заниматься тяжелой и скучной работой в саду, если бы она была где-нибудь поблизости и часть работы брала на себя. Я имею в виду приготовление обеда и уборку в садовом домике.</w:t>
            </w:r>
          </w:p>
        </w:tc>
      </w:tr>
      <w:tr>
        <w:trPr>
          <w:trHeight w:val="1526"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аг 3: </w:t>
            </w:r>
            <w:r>
              <w:rPr>
                <w:rFonts w:cs="Times New Roman" w:ascii="Times New Roman" w:hAnsi="Times New Roman"/>
                <w:sz w:val="22"/>
                <w:szCs w:val="22"/>
              </w:rPr>
              <w:t>Поставьте перед собой маленькую выполнимую цель.</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w:t>
            </w:r>
            <w:r>
              <w:rPr>
                <w:rFonts w:cs="Times New Roman" w:ascii="Times New Roman" w:hAnsi="Times New Roman"/>
                <w:i/>
                <w:iCs/>
                <w:sz w:val="22"/>
                <w:szCs w:val="22"/>
              </w:rPr>
              <w:t xml:space="preserve">Для того чтобы повысить свой уровень уверенности, я сейчас скажу ему об этом </w:t>
            </w:r>
            <w:r>
              <w:rPr>
                <w:rFonts w:cs="Times New Roman" w:ascii="Times New Roman" w:hAnsi="Times New Roman"/>
                <w:sz w:val="22"/>
                <w:szCs w:val="22"/>
              </w:rPr>
              <w:t xml:space="preserve">— </w:t>
            </w:r>
            <w:r>
              <w:rPr>
                <w:rFonts w:cs="Times New Roman" w:ascii="Times New Roman" w:hAnsi="Times New Roman"/>
                <w:i/>
                <w:iCs/>
                <w:sz w:val="22"/>
                <w:szCs w:val="22"/>
              </w:rPr>
              <w:t>вежливо и определенно. Я повторю мои желания несколько раз.</w:t>
            </w:r>
          </w:p>
        </w:tc>
      </w:tr>
      <w:tr>
        <w:trPr>
          <w:trHeight w:val="3302"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аг   4:   </w:t>
            </w:r>
            <w:r>
              <w:rPr>
                <w:rFonts w:cs="Times New Roman" w:ascii="Times New Roman" w:hAnsi="Times New Roman"/>
                <w:sz w:val="22"/>
                <w:szCs w:val="22"/>
              </w:rPr>
              <w:t>Объективно опишите сложившуюся ситуацию.</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здесь просто перечисляете то, что произошло или происходит с вами и с окружающими. Вы воздерживаетесь от комментариев и просто описываете (как через объектив фотоаппарата), что именно случилось (или часто случ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w:t>
            </w:r>
            <w:r>
              <w:rPr>
                <w:rFonts w:cs="Times New Roman" w:ascii="Times New Roman" w:hAnsi="Times New Roman"/>
                <w:i/>
                <w:iCs/>
                <w:sz w:val="22"/>
                <w:szCs w:val="22"/>
              </w:rPr>
              <w:t>В последнее время, когда я делаю уборку в квартире, я замечаю, что ты читаешь газету или занимаешься другими своими дела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 xml:space="preserve">22                                     </w:t>
      </w:r>
    </w:p>
    <w:tbl>
      <w:tblPr>
        <w:tblW w:w="6279" w:type="dxa"/>
        <w:jc w:val="left"/>
        <w:tblInd w:w="-7" w:type="dxa"/>
        <w:tblLayout w:type="fixed"/>
        <w:tblCellMar>
          <w:top w:w="0" w:type="dxa"/>
          <w:left w:w="40" w:type="dxa"/>
          <w:bottom w:w="0" w:type="dxa"/>
          <w:right w:w="40" w:type="dxa"/>
        </w:tblCellMar>
      </w:tblPr>
      <w:tblGrid>
        <w:gridCol w:w="2741"/>
        <w:gridCol w:w="3538"/>
      </w:tblGrid>
      <w:tr>
        <w:trPr>
          <w:trHeight w:val="2789"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аг 5: </w:t>
            </w:r>
            <w:r>
              <w:rPr>
                <w:rFonts w:cs="Times New Roman" w:ascii="Times New Roman" w:hAnsi="Times New Roman"/>
                <w:sz w:val="22"/>
                <w:szCs w:val="22"/>
              </w:rPr>
              <w:t>Открытое выражение чувств.</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первого лица, с использованием местоимения «я», вы перечисляете, называете по имени чувства, которые у вас появляются в этой ситуации, описываете то, что вы актуально чувству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w:t>
            </w:r>
            <w:r>
              <w:rPr>
                <w:rFonts w:cs="Times New Roman" w:ascii="Times New Roman" w:hAnsi="Times New Roman"/>
                <w:i/>
                <w:iCs/>
                <w:sz w:val="22"/>
                <w:szCs w:val="22"/>
              </w:rPr>
              <w:t>Это меня сильно обижает, и я злюсь на тебя и на необходимость заниматься домашними делами. Мне все меньше и меньше хочется заниматься этим вообтце.</w:t>
            </w:r>
          </w:p>
        </w:tc>
      </w:tr>
      <w:tr>
        <w:trPr>
          <w:trHeight w:val="2746"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аг 6: </w:t>
            </w:r>
            <w:r>
              <w:rPr>
                <w:rFonts w:cs="Times New Roman" w:ascii="Times New Roman" w:hAnsi="Times New Roman"/>
                <w:sz w:val="22"/>
                <w:szCs w:val="22"/>
              </w:rPr>
              <w:t>Сформулируйте желания, которые у вас в связи с этим есть.</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 формулируйте свои желания, описывайте конкретное поведение, которого вы ждете от партнера, избегайте слишком общих формулир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w:t>
            </w:r>
            <w:r>
              <w:rPr>
                <w:rFonts w:cs="Times New Roman" w:ascii="Times New Roman" w:hAnsi="Times New Roman"/>
                <w:i/>
                <w:iCs/>
                <w:sz w:val="22"/>
                <w:szCs w:val="22"/>
              </w:rPr>
              <w:t>Я бы очень хотела, чтобы ты брал на себя небольшую часть работы, или, по крайней мере, не занимался во время уборки своими делами, а делал что-то по дому.</w:t>
            </w:r>
          </w:p>
        </w:tc>
      </w:tr>
      <w:tr>
        <w:trPr>
          <w:trHeight w:val="3893"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i/>
                <w:iCs/>
                <w:sz w:val="22"/>
                <w:szCs w:val="22"/>
              </w:rPr>
              <w:t xml:space="preserve">Шаг 7 (очень и очень </w:t>
            </w:r>
            <w:r>
              <w:rPr>
                <w:rFonts w:cs="Times New Roman" w:ascii="Times New Roman" w:hAnsi="Times New Roman"/>
                <w:i/>
                <w:iCs/>
                <w:sz w:val="22"/>
                <w:szCs w:val="22"/>
              </w:rPr>
              <w:t xml:space="preserve">важный): </w:t>
            </w:r>
            <w:r>
              <w:rPr>
                <w:rFonts w:cs="Times New Roman" w:ascii="Times New Roman" w:hAnsi="Times New Roman"/>
                <w:sz w:val="22"/>
                <w:szCs w:val="22"/>
              </w:rPr>
              <w:t xml:space="preserve">Вы внимательно слушаете, что вам скажет партнер,   не   перебиваете его, вкратце пересказываете его слова, а затем повторяете 5 и 6 шаги. Это нужно сделать минимум </w:t>
            </w:r>
            <w:r>
              <w:rPr>
                <w:rFonts w:cs="Times New Roman" w:ascii="Times New Roman" w:hAnsi="Times New Roman"/>
                <w:i/>
                <w:iCs/>
                <w:sz w:val="22"/>
                <w:szCs w:val="22"/>
              </w:rPr>
              <w:t xml:space="preserve">2 </w:t>
            </w:r>
            <w:r>
              <w:rPr>
                <w:rFonts w:cs="Times New Roman" w:ascii="Times New Roman" w:hAnsi="Times New Roman"/>
                <w:sz w:val="22"/>
                <w:szCs w:val="22"/>
              </w:rPr>
              <w:t>раза!</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один человек сразу вас не поймет. У него слишком много своих чувств, мыслей, забот. К тому же на ситуацию он смотрит иным, чем вы, образом. Он закономерно будет оспаривать важность ваших чувств и желаний, поскольку его собственные чувства ему важ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вас поняли, вам нужно повторить ваши слова несколько раз. Итак:</w:t>
            </w:r>
          </w:p>
          <w:p>
            <w:pPr>
              <w:pStyle w:val="Normal"/>
              <w:shd w:fill="FFFFFF" w:val="clear"/>
              <w:jc w:val="both"/>
              <w:rPr/>
            </w:pPr>
            <w:r>
              <w:rPr>
                <w:rFonts w:cs="Times New Roman" w:ascii="Times New Roman" w:hAnsi="Times New Roman"/>
                <w:i/>
                <w:iCs/>
                <w:sz w:val="22"/>
                <w:szCs w:val="22"/>
              </w:rPr>
              <w:t xml:space="preserve">Я понимаю, что уборка с твоей точки зр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 особо сложное занятие и что ты ничем особым мне помочь не можешь, но... </w:t>
            </w:r>
            <w:r>
              <w:rPr>
                <w:rFonts w:cs="Times New Roman" w:ascii="Times New Roman" w:hAnsi="Times New Roman"/>
                <w:sz w:val="22"/>
                <w:szCs w:val="22"/>
              </w:rPr>
              <w:t>(далее смотри выш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в каждом конкретном случае схема должна быть применена к условиям той или иной ситуации. Содержание отдельных шагов может быть самым разл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как это, например, выглядит в разговоре молодого человека со своей тещей, которая каждую субботу приезжает «помочь дочери» и в течение двух-трех часов объясняет ему «как нужно жить», расставляет все в холодильнике «как положено» и «наводит порядок» в шкаф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дубль 1): Уважаемая Анна Ивановна, мы с женой всегда рады вашему приходу. Но в последнее время у меня возникла одна проблема, которая заставляет меня сильно нервничать перед нашими встречами. Мы с женой уже взрослые люди и у нас в квартире мы сделали все так, как нам нравится. Продукты мы покупаем тоже такие, которые нас устраивают, и делаем это по определенному принципу. Ваш способ ведения хозяйства очень сильно отличается от того, который сложился у нас. Поэтому всякий раз, когда вы из лучших побуждений наводите порядок в квартире, я очень нервничаю, можно даже сказать - злюсь. Это плохо сказывается на наших отношениях, чего бы я совсем не хотел. Поэтому мне было бы значительно приятнее встречаться с вами по субботам просто за обедом. Поверьте, мы вполне справляемся с домашним хозяйством и ваша помощь гораздо важнее для нас в воспитании сы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Да брось ты, Сашенька. Ни с чем вы тут не справляетесь. Холодильник пустой, в шкафу все скомкано, пыль повсюду, кран как тек, так и течет. Что, починить трудно? Придется мужа просить. А внука я и так на английский сама вожу. Без меня тут все вообще паутиной зарас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дубль 2): Конечно, домашнее хозяйство мы ведем немножко иначе, чем привыкли это делать вы. Именно поэтому каждый раз, когда вы начинаете уборку в нашей квартире, я очень злюсь, поскольку помогать вам у меня нет желания - я делаю все то же самое, но по-другому и в другое время. В субботу мне приятнее было бы отдохнуть вместе с вами за обеденным сто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Отдохнуть-то мы отдохнем. Но в таком беспорядке мне и отдыхать против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дубль 3): Это, конечно, аргумент. И вот в чем я вижу решение проблемы: к следующей субботе я сам починю кран и постараюсь навести идеальный порядок. Я ведь вашу уборку всегда воспринимаю как скрытый упрек и, конечно, злюсь на вас в этом случае. В субботу мне было бы горазд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ятнее побеседовать с вами, чем наблюдать за уборкой, которую вы производите, и злиться на вас при этом.</w:t>
      </w:r>
    </w:p>
    <w:p>
      <w:pPr>
        <w:pStyle w:val="Normal"/>
        <w:shd w:fill="FFFFFF" w:val="clear"/>
        <w:jc w:val="both"/>
        <w:rPr/>
      </w:pPr>
      <w:r>
        <w:rPr>
          <w:rFonts w:cs="Times New Roman" w:ascii="Times New Roman" w:hAnsi="Times New Roman"/>
          <w:sz w:val="22"/>
          <w:szCs w:val="22"/>
        </w:rPr>
        <w:t xml:space="preserve">В данном случае мы имеем дело с </w:t>
      </w:r>
      <w:r>
        <w:rPr>
          <w:rFonts w:cs="Times New Roman" w:ascii="Times New Roman" w:hAnsi="Times New Roman"/>
          <w:i/>
          <w:iCs/>
          <w:sz w:val="22"/>
          <w:szCs w:val="22"/>
        </w:rPr>
        <w:t xml:space="preserve">выражением </w:t>
      </w:r>
      <w:r>
        <w:rPr>
          <w:rFonts w:cs="Times New Roman" w:ascii="Times New Roman" w:hAnsi="Times New Roman"/>
          <w:sz w:val="22"/>
          <w:szCs w:val="22"/>
        </w:rPr>
        <w:t>негативных чувств. Обратите внимание на то, что Александр не требует немедленного выполнения его желаний. Он лишь говорит о своих чувствах и желаниях — от первого лица, с использованием местоимения «я». После третьего дубля у Анны Ивановны заканчиваются аргументы, и она готова согласиться.</w:t>
      </w:r>
    </w:p>
    <w:p>
      <w:pPr>
        <w:pStyle w:val="Normal"/>
        <w:shd w:fill="FFFFFF" w:val="clear"/>
        <w:jc w:val="both"/>
        <w:rPr/>
      </w:pPr>
      <w:r>
        <w:rPr>
          <w:rFonts w:cs="Times New Roman" w:ascii="Times New Roman" w:hAnsi="Times New Roman"/>
          <w:sz w:val="22"/>
          <w:szCs w:val="22"/>
        </w:rPr>
        <w:t xml:space="preserve">На примере </w:t>
      </w:r>
      <w:r>
        <w:rPr>
          <w:rFonts w:cs="Times New Roman" w:ascii="Times New Roman" w:hAnsi="Times New Roman"/>
          <w:i/>
          <w:iCs/>
          <w:sz w:val="22"/>
          <w:szCs w:val="22"/>
        </w:rPr>
        <w:t xml:space="preserve">отражения </w:t>
      </w:r>
      <w:r>
        <w:rPr/>
        <w:t>негативных чувств попробуем еще раз разобраться в различиях, существующих между скрытым и открытым выражением чувств и желаний:</w:t>
      </w:r>
    </w:p>
    <w:tbl>
      <w:tblPr>
        <w:tblW w:w="6245" w:type="dxa"/>
        <w:jc w:val="left"/>
        <w:tblInd w:w="-7" w:type="dxa"/>
        <w:tblLayout w:type="fixed"/>
        <w:tblCellMar>
          <w:top w:w="0" w:type="dxa"/>
          <w:left w:w="40" w:type="dxa"/>
          <w:bottom w:w="0" w:type="dxa"/>
          <w:right w:w="40" w:type="dxa"/>
        </w:tblCellMar>
      </w:tblPr>
      <w:tblGrid>
        <w:gridCol w:w="3115"/>
        <w:gridCol w:w="3130"/>
      </w:tblGrid>
      <w:tr>
        <w:trPr>
          <w:trHeight w:val="874" w:hRule="atLeast"/>
        </w:trPr>
        <w:tc>
          <w:tcPr>
            <w:tcW w:w="6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Ситуация: </w:t>
            </w:r>
            <w:r>
              <w:rPr>
                <w:rFonts w:cs="Times New Roman" w:ascii="Times New Roman" w:hAnsi="Times New Roman"/>
                <w:sz w:val="22"/>
                <w:szCs w:val="22"/>
              </w:rPr>
              <w:t>Сын Ванечка пришел из школы очень расстроенный, бросил портфель на пол, убежал в свою комнату и начал плакать. Мама видит его состояние, подозревает, что сын опять получил двойку или выговор от учителя, и говорит следующее:</w:t>
            </w:r>
          </w:p>
        </w:tc>
      </w:tr>
      <w:tr>
        <w:trPr>
          <w:trHeight w:val="605"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крытое выражение чувств и желани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крытое выражение чувств и желаний</w:t>
            </w:r>
          </w:p>
        </w:tc>
      </w:tr>
      <w:tr>
        <w:trPr>
          <w:trHeight w:val="1858"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Ты </w:t>
            </w:r>
            <w:r>
              <w:rPr>
                <w:rFonts w:cs="Times New Roman" w:ascii="Times New Roman" w:hAnsi="Times New Roman"/>
                <w:sz w:val="22"/>
                <w:szCs w:val="22"/>
              </w:rPr>
              <w:t>что, опять двойку получ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каких пор это будет продолж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крати сейчас же плак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ай сюда твой днев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идать теперь тебе роликовых конь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отец придет - он тебе задас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нок, я вижу, что ты чем-то расстроен. Я хотела бы тебе чем-то помочь. Если ты расскажешь мне, что случилось, может быть, я смогу тебе помочь.</w:t>
            </w:r>
          </w:p>
        </w:tc>
      </w:tr>
      <w:tr>
        <w:trPr>
          <w:trHeight w:val="355" w:hRule="atLeast"/>
        </w:trPr>
        <w:tc>
          <w:tcPr>
            <w:tcW w:w="6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следствия:</w:t>
            </w:r>
          </w:p>
        </w:tc>
      </w:tr>
      <w:tr>
        <w:trPr>
          <w:trHeight w:val="2462"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ечка продолжает рыдать, рыдает еще больше, расстраивается, пугается, все отрицает, злится и обижается на маму, в будущем начинает прятать дневник и пытается скрыть свои неудачи от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с родителями немножко испорчены, доверия родителям стало немножко меньш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ечка понимает, что мама хочет ему помочь, рассказывает о недоразумениях с учителем, вместе с мамой пытается разобраться в новом матери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доверия родителям возрастает, значит, и отношения улучшаютс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Конечно, не только </w:t>
      </w:r>
      <w:r>
        <w:rPr>
          <w:rFonts w:cs="Times New Roman" w:ascii="Times New Roman" w:hAnsi="Times New Roman"/>
          <w:i/>
          <w:iCs/>
          <w:sz w:val="22"/>
          <w:szCs w:val="22"/>
        </w:rPr>
        <w:t xml:space="preserve">негативные </w:t>
      </w:r>
      <w:r>
        <w:rPr>
          <w:rFonts w:cs="Times New Roman" w:ascii="Times New Roman" w:hAnsi="Times New Roman"/>
          <w:sz w:val="22"/>
          <w:szCs w:val="22"/>
        </w:rPr>
        <w:t xml:space="preserve">чувства заслуживают того, чтобы быть </w:t>
      </w:r>
      <w:r>
        <w:rPr>
          <w:rFonts w:cs="Times New Roman" w:ascii="Times New Roman" w:hAnsi="Times New Roman"/>
          <w:i/>
          <w:iCs/>
          <w:sz w:val="22"/>
          <w:szCs w:val="22"/>
        </w:rPr>
        <w:t xml:space="preserve">открыто выраженными или отраженными. </w:t>
      </w:r>
      <w:r>
        <w:rPr>
          <w:rFonts w:cs="Times New Roman" w:ascii="Times New Roman" w:hAnsi="Times New Roman"/>
          <w:sz w:val="22"/>
          <w:szCs w:val="22"/>
        </w:rPr>
        <w:t>В другой сфере — сфере позитивных чувств — очень часто возможны искажения. Ирония, уколы, вопросы и рекомендации (приказы) здесь тоже нередко мешают взаимопониманию. Искренние чувства либо маскируются, либо вообще подавляются. Так, очень многие родители нарушают баланс между выражением позитивных и негативных чувств и очень часто — в сторону чувств негативных. Как следует из многочисленных экспериментов американского психолога Мартина Селигмана, такая «фокусировка» общения на негативных чувствах очень часто приводит к возникновению выученной беспомощности и депрессив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ДЕНЧЕСКИЙ ТРЕНИНГ: ТЕОРИЯ И ПР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ражения экономии времени и финансовой эффективности психотерапии часто приводят к тому, что она выходит за рамки индивидуальной работы терапевта с клиентом и приобретает форму групповой психотерапии. Помимо возможности целенаправленного использования влияния групповой динамики на процесс обучения, групповая форма работы создает и ряд дополнительных преимуществ финансового и организационного плана. Цена участия в группе уменьшается, требуется меньшее количество вспомогательного персонала, продуктивность работы высококлассного специалиста повышается — за то же время терапию может пройти большее количество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а форма поведенческой психотерапии имеет свои особенности, свои достоинства и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в других формах групповой психотерапии, группа обычно ограничивается 6-12 участниками, работу с которыми ведут один или два психотерапевта (Рудестам К., 1990). От других форм групповой работы поведенческая групповая психотерапия отличается тем, что группа чаще всего формируется из клиентов со схожими проблемами. В этом случае проще достичь согласования целей членов группы, без которого трудно себе представить эффективную поведенческую терапию. Иногда группа даже подбирается на основании заранее заявленных целей. Возникающее вследствие этого преимущество состоит в четком контроле эффективности групповой работы и возможности использования эффектов обучения на моделях и целенаправленной обратной свя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определенную степень директивности стиля психотерапевта в групповой работе, нельзя преуменьшать и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овой динамики, так или иначе развивающейся в группе. Групповое влияние в этом случае создает существенное неспецифическое преимущество, но и требует от психотерапевта определенных навыков управления групповой динамикой. Часто группа при подаче обратной связи ведет себя довольно жестко, и в этих условиях от психотерапевта требуется большое искусство в обеспечении клиенту достаточного подкреп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овой работе сохраняется главная цель поведенческой психотерапии — обучение новым поведенческим навыкам, и это определяет необходимость определенной стандартизации способа и последовательности действий психотерапевтов. По мере увеличения стандартизации программы психотерапии уменьшаются возможности индивидуализации терапевтических процедур. И здесь психотерапевтам приходится выбирать ту грань, за которой стандартизация, имеющая несомненные временные и организационные преимущества, начинает мешать индивидуальному прогрессу каждого чле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при достижении оптимальной меры стандартизации целей и процесса, программы групповой психотерапии получают некоторое текстовое выражение и в этом случае их часто называют программами тренинга и модификации поведения. В этой главе речь пойдет о существующих программах психотерапевтического тренинга поведения, их типах и особенностях работы поведенческого терапевта с группой. Программ профессионального тренинга мы касаться не буд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НИНГ И МОДИФИК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мы перейдем к анализу существующих направлений тренинга поведения, нам необходимо более точно определить содержание этого пон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сразу отметить, что индивидуальный или групповой тренинг модификации поведения следует рассматривать в качестве одного из методов поведенческой психотерапии. Именно в качестве метода тренинг включается в выходящую за его рам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ческую психотерапию и часто требует в этом своем качестве дополнения иными, упоминавшимися ранее, методами. Далее, каждая проверенная на эффективность программа тренинга также может рассматриваться в качестве одного из методов, использование которого предполагает включение его в целостную процедуру поведенческ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подходов к тому, что можно считать тренин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авторы называют тренингом практически любую форму работы психолога или психотерапевта с группой. Эту позицию едва ли можно принять, поскольку в этом случае не всегда понятно, что именно тренируется, какие навыки являются целью групповой работы и какое состояние будет считаться хорошим результ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ящева Н. Ю. (2001. С. 8) считает тренингом «многофункциональный метод преднамеренных изменений психологических феноменов человека, группы и организации с целью гармонизации профессионального и личностного бы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ческой психотерапии не ставят перед собой столь всеобъемлющих целей, и под тренингом поведения обычно имеют в виду целенаправленную и стандартизированную последовательность действий по формированию новых навыков поведения. Поведенческий тренинг обязательно включает в себя систематическую тренировку (упражнение) заранее определенных телесных, когнитивных или эмоциональных навыков или устранение ошибочных или неудачных поведенческих, когнитивных или эмоциональных привы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мысле тренинг (модификация) поведения — понятие значительно более узкое, чем обычное для отечественной психологии и психотерапии понимание этого терм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все современные программы тренинга поведения рассчитаны на работу в группе. Это объясняется тем, что групповая работа дает тренеру много дополнительных возможностей: социальные интеракции протекают реально — между членами группы в ролевой игре, клиенты могут получать разнообразные подкрепления от членов группы, обратная связь придает вес инс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циям тренера и т. д. Сама группа является частью реальности, что позволяет тренировать новые поведенческие навыки, используя группу в качестве своеобразного тренажера. Индивидуальный тренинг сейчас можно рассматривать скорее как исключение, как одну из форм (более сложную технически) первоначально групповой тренинг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каждый тренер, начиная работу с группой, в той или иной степени представляет себе, чем именно он и его клиенты будут заниматься в ходе этой работы. Если эти представления получают какое-то текстовое выражение, то мы имеем дело с программой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нескольких тренингов, проведенных по одной программе в нескольких группах, программа уже может быть в той или иной степени передана для использования другим психологам, либо представлена для оценки специалис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олноценные, хорошо отработанные программы тренинга крайне редко публикуются в печати. Тому есть несколько причин. Во-первых, разработка программы отнимает довольно много времени и сил и гонорар за публикацию не всем психологам кажется достаточной компенсацией этих затрат. Во-вторых, многие боятся конкуренции. В-третьих, некоторые программы имеют «внутрифирменный характер» — они являются частью общей стратегии той или иной терапевтической организации или частного лица, их использование создает конкурентные преимущества и содержание в этом смысле не должно быть доступно конкурен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же целый ряд программ можно найти в печати. Далее мы познакомимся с основными типами программ тренинга поведения и приведем по одному примеру программ разных тип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ЛАССИФИКАЦИЯ ПРОГРАММ ТРЕНИНГА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которую в первую очередь приходится решать психотерапевтам при разработке программ тренинга поведения, заключается в выборе меры стандартизации целей программы и последовательности действий в ходе ее осущ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спользуя критерий степени стандартизации целей и процесса тренинга, все множество программ группового тренинга поведения можно разделить на три типа программ со следующими характерными признаками (</w:t>
      </w:r>
      <w:r>
        <w:rPr>
          <w:rFonts w:cs="Times New Roman" w:ascii="Times New Roman" w:hAnsi="Times New Roman"/>
          <w:sz w:val="22"/>
          <w:szCs w:val="22"/>
          <w:lang w:val="en-US"/>
        </w:rPr>
        <w:t>Fiedler</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197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ндартизированные программы тренинга уверенности характеризуются следу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и, список тренируемых навыков, содержание тренинга, список ролевых игр, а также последовательность действий тренеров и участников группы заранее определены и стандартизиро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довательность тренировки навыков, их сочетание не зависят от состава участников и константны от группы к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го рода тренинги очень удобны для психологических экспериментов и точной экспериментальной (тестовой) оценки эффективности работы группы. Программа тренинга может быть детально описана и легко воспроизведена другими трене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есть и свои недостатки. В работе тренера и группы трудно учитывать индивидуальные проблемы участников, программа не изменяется со временем, а потому слабо настраивается на возможные изменения в социально нормируемом поведении. Может, к примеру, случиться так, что тренируемые в стандартной программе стереотипы поведения перестанут соответствовать изменившимся социальным нормам и будут сами провоцировать определенную степень дезадаптации. Кроме того, факт стандартизации затрудняет воспроизведение зарубежных программ в России, поскольку в них самих зафиксированы чужие нормы поведения и целевое поведение программы может противоречить русским стандар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быть, поэтому стандартизированные программы до сих пор написаны либо для тренировки достаточно простых, легко операционализируемых навыков поведения (например, поведение банковского работника за стойкой), либо применительно к достаточно простой, стандартной и стабильной сфере социального взаимодействия (например, тренинг для деликвентных подростков в местах лишения своб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лустандартизированные программы тренинга отличаются следующими особ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и, список тренируемых навыков заранее опреде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тренинга, список ролевых игр, а также модель тренируемых навыков составляют сами участники группы под руководством тре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избежать недостатков полностью стандартизированных программ, некоторые авторы предпочитают заранее определять лишь цели группы, список тренируемых навыков и общую последовательность действий, содержание же работы предоставляют определять самим клиентам. Так поступают главным образом психологи, занимающиеся тренировкой сложных навыков социально компетент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 в этом случае предусматривает активное участие клиентов в подборе ситуаций ролевых игр к отдельным темам, в разработке модели тренируемого поведения. Этим подкрепляется активность клиентов, ответственность за достигаемый результат также частично перекладывается и на их пл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 полустандартизированных тренинговых групп в большей степени зависит от уровня развития группы и групповой динамики, поэтому многие действия тренера в группе уже не могут быть подробно описаны. Работа одной группы может существенно отличаться от работы других групп по той же программе. Содержание работы также меняется в зависимости от личных проблем и состава участников группы. Проведение таких групп часто требует от тренера специальной подготовки и хороших навыков работы с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месте с новыми трудностями возникает и ряд преимуществ. Полустандартизированные программы более универсальны и адаптивны. По сути, такая программа не может быстро устареть — содержание работы каждый раз меняется и программа как бы «настраивается» на изменившиеся условия жизни и индивидуальность каждого нового состава участников. В отношении адаптации таких программ к новым культурным условиям возникает меньше проб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особенность полустандартизированных групп: практически во всех программах такого рода большое место занима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зываемая «когнитивная» работа. Тренируемое в ролевых играх поведение долго и тщательно описывается и прорабатывается в групповых дискуссиях и специальных заданиях с использованием разнообразных бланков, таблиц, плакатов. Тренер в этой работе лишь дает задание и исподволь подводит группу к решениям, определенным программой. Когнитивные модели тренируемого поведения в исключительных случаях задаются самими тренер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стандартизированный</w:t>
      </w:r>
      <w:r>
        <w:rPr>
          <w:rFonts w:cs="Times New Roman" w:ascii="Times New Roman" w:hAnsi="Times New Roman"/>
          <w:sz w:val="22"/>
          <w:szCs w:val="22"/>
        </w:rPr>
        <w:t xml:space="preserve">, </w:t>
      </w:r>
      <w:r>
        <w:rPr>
          <w:rFonts w:cs="Times New Roman" w:ascii="Times New Roman" w:hAnsi="Times New Roman"/>
          <w:b/>
          <w:bCs/>
          <w:sz w:val="22"/>
          <w:szCs w:val="22"/>
        </w:rPr>
        <w:t>интеракционно ориентированный групповой тренинг характеризуется тем</w:t>
      </w:r>
      <w:r>
        <w:rPr>
          <w:rFonts w:cs="Times New Roman" w:ascii="Times New Roman" w:hAnsi="Times New Roman"/>
          <w:sz w:val="22"/>
          <w:szCs w:val="22"/>
        </w:rPr>
        <w:t xml:space="preserve">, </w:t>
      </w:r>
      <w:r>
        <w:rPr>
          <w:rFonts w:cs="Times New Roman" w:ascii="Times New Roman" w:hAnsi="Times New Roman"/>
          <w:b/>
          <w:bCs/>
          <w:sz w:val="22"/>
          <w:szCs w:val="22"/>
        </w:rPr>
        <w:t>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 цель, ни содержание упражнений заранее не определяются, и то и другое разрабатывается в группе и вместе с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 представляет собой лишь описание последовательности действий, которая разворачивается в группе. Копирование стиля и особенностей работы конкретного тренера — это, пожалуй, единственная возможность по-настоящему научиться работе по нестандартизированной програм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лучше представить особенности разного типа программ тренинга поведения, далее мы приведем по одному примеру программ названных 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СТАНДАРТИЗИРОВАННЫЕ ПРОГРАММЫ</w:t>
      </w:r>
    </w:p>
    <w:p>
      <w:pPr>
        <w:pStyle w:val="Normal"/>
        <w:shd w:fill="FFFFFF" w:val="clear"/>
        <w:jc w:val="both"/>
        <w:rPr/>
      </w:pPr>
      <w:r>
        <w:rPr>
          <w:rFonts w:cs="Times New Roman" w:ascii="Times New Roman" w:hAnsi="Times New Roman"/>
          <w:sz w:val="22"/>
          <w:szCs w:val="22"/>
        </w:rPr>
        <w:t>Самая известная из стандартизированных тренинговых программ была написана супругами Ульрих и опубликована для клиентов в 1976 году (</w:t>
      </w:r>
      <w:r>
        <w:rPr>
          <w:rFonts w:cs="Times New Roman" w:ascii="Times New Roman" w:hAnsi="Times New Roman"/>
          <w:sz w:val="22"/>
          <w:szCs w:val="22"/>
          <w:lang w:val="en-US"/>
        </w:rPr>
        <w:t>Ullrich</w:t>
      </w:r>
      <w:r>
        <w:rPr>
          <w:rFonts w:cs="Times New Roman" w:ascii="Times New Roman" w:hAnsi="Times New Roman"/>
          <w:sz w:val="22"/>
          <w:szCs w:val="22"/>
        </w:rPr>
        <w:t xml:space="preserve">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Muynk</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 xml:space="preserve">., </w:t>
      </w:r>
      <w:r>
        <w:rPr>
          <w:rFonts w:cs="Times New Roman" w:ascii="Times New Roman" w:hAnsi="Times New Roman"/>
          <w:sz w:val="22"/>
          <w:szCs w:val="22"/>
          <w:lang w:val="en-US"/>
        </w:rPr>
        <w:t>Ullrich</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 1973).</w:t>
      </w:r>
    </w:p>
    <w:p>
      <w:pPr>
        <w:pStyle w:val="Normal"/>
        <w:shd w:fill="FFFFFF" w:val="clear"/>
        <w:jc w:val="both"/>
        <w:rPr/>
      </w:pPr>
      <w:r>
        <w:rPr>
          <w:rFonts w:cs="Times New Roman" w:ascii="Times New Roman" w:hAnsi="Times New Roman"/>
          <w:sz w:val="22"/>
          <w:szCs w:val="22"/>
          <w:lang w:val="en-US"/>
        </w:rPr>
        <w:t>Assertiveness</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 xml:space="preserve"> </w:t>
      </w:r>
      <w:r>
        <w:rPr>
          <w:rFonts w:cs="Times New Roman" w:ascii="Times New Roman" w:hAnsi="Times New Roman"/>
          <w:sz w:val="22"/>
          <w:szCs w:val="22"/>
          <w:lang w:val="en-US"/>
        </w:rPr>
        <w:t>Programm</w:t>
      </w:r>
      <w:r>
        <w:rPr>
          <w:rFonts w:cs="Times New Roman" w:ascii="Times New Roman" w:hAnsi="Times New Roman"/>
          <w:sz w:val="22"/>
          <w:szCs w:val="22"/>
        </w:rPr>
        <w:t xml:space="preserve"> </w:t>
      </w:r>
      <w:r>
        <w:rPr>
          <w:rFonts w:cs="Times New Roman" w:ascii="Times New Roman" w:hAnsi="Times New Roman"/>
          <w:sz w:val="22"/>
          <w:szCs w:val="22"/>
          <w:lang w:val="en-US"/>
        </w:rPr>
        <w:t>ATP</w:t>
      </w:r>
      <w:r>
        <w:rPr>
          <w:rFonts w:cs="Times New Roman" w:ascii="Times New Roman" w:hAnsi="Times New Roman"/>
          <w:sz w:val="22"/>
          <w:szCs w:val="22"/>
        </w:rPr>
        <w:t xml:space="preserve"> (программа тренинга уверенности в себе) состоит из 110 тренировочных ситуаций ролевых игр, подразделенных на четыре блока, соответствующих главным целям тренинга. Это: «предъявление требований», «умение сказать „нет" и критиковать», «установление контакта», «умение признаваться в ошибках и позволять их себе». Для проведения программы обычно требуется пять недель с четырьмя тренинговыми занятиями в нед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специального «мотивирующего» занятия, на котором тренеры рассказывают о программе и стараются пробудить к ней интерес, начинается собственно тренинг по одной из вышеназванных тем.</w:t>
      </w:r>
    </w:p>
    <w:p>
      <w:pPr>
        <w:pStyle w:val="Normal"/>
        <w:shd w:fill="FFFFFF" w:val="clear"/>
        <w:jc w:val="both"/>
        <w:rPr/>
      </w:pPr>
      <w:r>
        <w:rPr>
          <w:rFonts w:cs="Times New Roman" w:ascii="Times New Roman" w:hAnsi="Times New Roman"/>
          <w:i/>
          <w:iCs/>
          <w:sz w:val="22"/>
          <w:szCs w:val="22"/>
        </w:rPr>
        <w:t xml:space="preserve">Таблица </w:t>
      </w:r>
      <w:r>
        <w:rPr>
          <w:rFonts w:cs="Times New Roman" w:ascii="Times New Roman" w:hAnsi="Times New Roman"/>
          <w:sz w:val="22"/>
          <w:szCs w:val="22"/>
        </w:rPr>
        <w:t>1. Основные типы программ тренинга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460" w:type="dxa"/>
        <w:jc w:val="left"/>
        <w:tblInd w:w="-7" w:type="dxa"/>
        <w:tblLayout w:type="fixed"/>
        <w:tblCellMar>
          <w:top w:w="0" w:type="dxa"/>
          <w:left w:w="40" w:type="dxa"/>
          <w:bottom w:w="0" w:type="dxa"/>
          <w:right w:w="40" w:type="dxa"/>
        </w:tblCellMar>
      </w:tblPr>
      <w:tblGrid>
        <w:gridCol w:w="2107"/>
        <w:gridCol w:w="2443"/>
        <w:gridCol w:w="2438"/>
        <w:gridCol w:w="2472"/>
      </w:tblGrid>
      <w:tr>
        <w:trPr>
          <w:trHeight w:val="547"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лностью стандартизированные программы</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лустандартизированные программы</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стандартизированные</w:t>
            </w:r>
            <w:r>
              <w:rPr>
                <w:rFonts w:cs="Times New Roman" w:ascii="Times New Roman" w:hAnsi="Times New Roman"/>
                <w:sz w:val="22"/>
                <w:szCs w:val="22"/>
              </w:rPr>
              <w:t xml:space="preserve">, </w:t>
            </w:r>
            <w:r>
              <w:rPr>
                <w:rFonts w:cs="Times New Roman" w:ascii="Times New Roman" w:hAnsi="Times New Roman"/>
                <w:b/>
                <w:bCs/>
                <w:sz w:val="22"/>
                <w:szCs w:val="22"/>
              </w:rPr>
              <w:t>интеракционные программы</w:t>
            </w:r>
          </w:p>
        </w:tc>
      </w:tr>
      <w:tr>
        <w:trPr>
          <w:trHeight w:val="87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ели группы, список тренируемых навыков</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ранее определены и записаны в программе, неизменны от группы к группе.</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Определены по основным блокам, уточняются участники группы </w:t>
            </w:r>
            <w:r>
              <w:rPr>
                <w:rFonts w:cs="Times New Roman" w:ascii="Times New Roman" w:hAnsi="Times New Roman"/>
                <w:b/>
                <w:bCs/>
                <w:sz w:val="22"/>
                <w:szCs w:val="22"/>
              </w:rPr>
              <w:t xml:space="preserve">и </w:t>
            </w:r>
            <w:r>
              <w:rPr>
                <w:rFonts w:cs="Times New Roman" w:ascii="Times New Roman" w:hAnsi="Times New Roman"/>
                <w:sz w:val="22"/>
                <w:szCs w:val="22"/>
              </w:rPr>
              <w:t>могут отличаться от группы к группе.</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ются участники группы на начальных этапах, дорабатываются и уточняются на протяжении всей работы группы.</w:t>
            </w:r>
          </w:p>
        </w:tc>
      </w:tr>
      <w:tr>
        <w:trPr>
          <w:trHeight w:val="2280"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следовательность  действий участников группы и тренеров; ролевые игры, критерии перехода от темы к теме, инструкции к ролевым играм</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ко определены до начала работы группы и остаются неизменными от группы к группе.</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а и описана лишь общая последовательность действий, темы, демонстрационные ролев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работы, инструкции к ролевым играм, сюжеты ролевых игр предлагают сами участники группы под руководством команды тренеров. От группы к группе неизменной остается лишь общая рамка, последовательность разрабатываемых тем и способы организации работы группы.</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ы и могут существенно отличаться от группы к группе. Тренеры руководствуются общей схемой решения проблем, сами проблемы и конкретные варианты их решения предлагают участники группы.</w:t>
            </w:r>
          </w:p>
        </w:tc>
      </w:tr>
      <w:tr>
        <w:trPr>
          <w:trHeight w:val="1982"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жнейшие      преимущества, возникающие </w:t>
            </w:r>
            <w:r>
              <w:rPr>
                <w:rFonts w:cs="Times New Roman" w:ascii="Times New Roman" w:hAnsi="Times New Roman"/>
                <w:sz w:val="22"/>
                <w:szCs w:val="22"/>
              </w:rPr>
              <w:t xml:space="preserve">в </w:t>
            </w:r>
            <w:r>
              <w:rPr>
                <w:rFonts w:cs="Times New Roman" w:ascii="Times New Roman" w:hAnsi="Times New Roman"/>
                <w:b/>
                <w:bCs/>
                <w:sz w:val="22"/>
                <w:szCs w:val="22"/>
              </w:rPr>
              <w:t>связи с этим</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возможность хорошего инструментального   контроля   эффективности работы группы. Разные   группы   могут   сравниваться между собой. Эффективность отдельных техник также может быть оценена с помощью тестов. Четкая индикация и отбор в группу. Легко передаваемая технология тренинг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стандартизированные программы лучше приспособлены к нуждам и проблемам каждого конкретного участника группы. Навыки, приобретаемые в группе, легче переносятся в повседневную жизнь. Технология может быть подробно описана, однако некоторые моменты работы тренеров можно передать только на основе участия в группе.</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группы полностью зависит от проблем участников группы и поэтому ближе всего подходит для решения личностных проблем каждог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але каждого занятия клиенты получают список ситуаций ролевых игр, которые они индивидуально оценивают по степени трудности (шкала от 1 до 10). На основании оценок учебная программа (последовательность ролевых игр) перерабатывается для каждого клиента в отдельности. Ролевые игры разыгрываются, начиная с самых простых для всей группы и с участием клиентов, для которых эти ситуации представляют наименьшую тру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последовательно разыгрываются в ролевой игре, причем успешное уверенное поведение в первых (простых) ролевых играх служит моделью для тренировки поведения в более сложных ситуациях. Одновременно поведение более уверенных участников группы становится моделью для очень неуверенных. Успех уверенного поведения в простых ситуациях должен мотивировать клиентов к продолжению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колько это возможно, тренеры побуждают клиентов к тренировке навыков в повседневной жизни — с друзьями, знакомыми, на улицах и в аудитории. Для тренировки привлекаются и члены семьи клиентов, их близкие знако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вух дополнительных занятиях клиенты учатся осознавать свои чувства и выражать их в открытой форме, для тренировки невербальных компонентов уверенного поведения используется видеозап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программы была доказана в специальной серии экспери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СТАНДАРТИЗИРОВАННЫЕ ПРОГРАММЫ</w:t>
      </w:r>
    </w:p>
    <w:p>
      <w:pPr>
        <w:pStyle w:val="Normal"/>
        <w:shd w:fill="FFFFFF" w:val="clear"/>
        <w:jc w:val="both"/>
        <w:rPr/>
      </w:pPr>
      <w:r>
        <w:rPr>
          <w:rFonts w:cs="Times New Roman" w:ascii="Times New Roman" w:hAnsi="Times New Roman"/>
          <w:sz w:val="22"/>
          <w:szCs w:val="22"/>
        </w:rPr>
        <w:t>Поведенческая тренинговая программа тренировки социальной компетентности Франца-Иозефа Фельдхеге и Гюнтера Кра-утана (</w:t>
      </w:r>
      <w:r>
        <w:rPr>
          <w:rFonts w:cs="Times New Roman" w:ascii="Times New Roman" w:hAnsi="Times New Roman"/>
          <w:sz w:val="22"/>
          <w:szCs w:val="22"/>
          <w:lang w:val="en-US"/>
        </w:rPr>
        <w:t>Feldhege</w:t>
      </w: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xml:space="preserve">., </w:t>
      </w:r>
      <w:r>
        <w:rPr>
          <w:rFonts w:cs="Times New Roman" w:ascii="Times New Roman" w:hAnsi="Times New Roman"/>
          <w:sz w:val="22"/>
          <w:szCs w:val="22"/>
          <w:lang w:val="en-US"/>
        </w:rPr>
        <w:t>Krauthan</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1979) предполагает модификацию поведения и повышение социальной компетентности по четырем поведенческим бло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лучшение взаимоотношений с партнерами, друзьями и знаком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мство; установление и поддержание контакта с друг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едъявление обоснованных требований и претенз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доление трудных (стрессов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оведения всей программы требуется минимум четыре месяца при условии, что 7—9 клиентов встречаются дважды в неделю для 2-часов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каждой из тем тренируемый навык подразделяется на несколько простых компонентов — так называемых поведенческих и когнитивных техник. Эти компоненты тренируются по отдельности, причем когнитивная тренировка предшествует отбору подходящих ситуаций ролевых игр и последующему поведенческому тренингу в ролевых иг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когнитивных техник создается активными действиями самих клиентов. Клиенты, например, сами предлагают варианты мест, подходящих для контакта; составляют список фраз, с которыми они могли бы обратиться к другому, и тем, на которые они в состоянии долго и интересно говорить. Чем обширнее будут эти списки, тем легче будет тренировать поведенческие нав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ролевых игр в программе также (на основе од-ной-двух демонстрационных ролевых игр) предлагают сами клиенты. При этом каждую ситуацию подразделяют на несколько компонентов, частично изменяя которые, можно усложнить или облегчить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ремя/ме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арт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бствен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мпоненты собств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 3 описывается тренируемое поведение, в п. 5 — его отдельные компоненты, за которыми клиент должен особенно следить в ролевых иг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к каждой из поведенческих техник в программе разыгрываются трижды — на низком, среднем и высоком уровне сло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емым результатом тренинга является способность клиентов осознавать и проговаривать свои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ы и желания (осознание), способность целенаправленно и со знанием дела планировать осуществление интересов и желаний (планирование) и собственно — наличие навыков для осуществления своих планов в реальной ситуации, с опорой на подкрепление во внутренней и внешн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комплекс когнитивных, эмоциональных и поведенческих навыков, по мысли авторов, и составляет социальную компетентность, создающую возможность оптимального развития и самореализации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ТАНДАРТИЗИРОВАННЫЕ ИНТЕРАКЦИОННЫЕ ПРОГРАММЫ</w:t>
      </w:r>
    </w:p>
    <w:p>
      <w:pPr>
        <w:pStyle w:val="Normal"/>
        <w:shd w:fill="FFFFFF" w:val="clear"/>
        <w:jc w:val="both"/>
        <w:rPr/>
      </w:pPr>
      <w:r>
        <w:rPr>
          <w:rFonts w:cs="Times New Roman" w:ascii="Times New Roman" w:hAnsi="Times New Roman"/>
          <w:sz w:val="22"/>
          <w:szCs w:val="22"/>
        </w:rPr>
        <w:t>Программы такого рода работы тоже публикуются, и примером может служить «решение проблем в группе » Граве, Дзиеваса и Венделя (</w:t>
      </w:r>
      <w:r>
        <w:rPr>
          <w:rFonts w:cs="Times New Roman" w:ascii="Times New Roman" w:hAnsi="Times New Roman"/>
          <w:sz w:val="22"/>
          <w:szCs w:val="22"/>
          <w:lang w:val="en-US"/>
        </w:rPr>
        <w:t>Grawe</w:t>
      </w:r>
      <w:r>
        <w:rPr>
          <w:rFonts w:cs="Times New Roman" w:ascii="Times New Roman" w:hAnsi="Times New Roman"/>
          <w:sz w:val="22"/>
          <w:szCs w:val="22"/>
        </w:rPr>
        <w:t>,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я авторов программы интеракционного решения проблем в группе состоит в том, чтобы в ходе групповых дискуссий и ролевых игр с помощью группы проанализировать возможные пути решения проблем всех ее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начала тренинга в индивидуальной работе с клиентами определяют суть их проблем и цели последующего участия в группе. Затем клиентов собирают в группу, и на первых двух занятиях детально обсуждают и утверждают с ними правила коммуникаций в группе, исключающие давление и критику. Затем на простых упражнениях клиентов знакомят с техникой проведения ролевых игр. Завершает этот блок тренинга составление индивидуальных списков того, от чего клиенты хотели бы избавиться и чему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оследующих двух занятиях на основе этих списков вырабатываются и уточняются индивидуальные цели терапии, которых клиент хочет достичь в последующих блоках тренинга. Обсуждают также общегрупповые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в серии занятий обсуждают и прорабатывают с использованием ролевых игр как индивидуальные проблемы клиентов, так и проблемы, всплывающие в ходе работы группы, причем последние пользуются приоритетом. При решении проблем используют следующую последовательность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ознан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лиз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ределени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бор шагов, конкретных действий, которые ведут к достижению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верка шагов в ролевой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цен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ожительным результатом работы группы является способность клиентов самостоятельно вскрывать, анализировать и разрешать сво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работа в таких группах требует значительно больше времени (около 40—45 занятий с двумя тренерами в группе из 6—8 человек). Однако затраты времени компенсируются стойким и продолжительным эффектом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трен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ранее программы тренинга рассчитаны на работу в группе. Однако иногда тренинг поведения проходит и в индивидуальной форме. С одним клиентом в этом случае работает целая команда психологов, которые, помимо прочего, участвуют в ролевых играх в качестве партнеров по тренировке. Такая форма работы имеет смысл в тех случаях, когда предметом тренировки выступает очень специфический навы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НИНГ УВЕРЕННОСТИ В СЕБЕ И САМОУТВЕРЖДЕНИЯ</w:t>
      </w:r>
    </w:p>
    <w:p>
      <w:pPr>
        <w:pStyle w:val="Normal"/>
        <w:shd w:fill="FFFFFF" w:val="clear"/>
        <w:jc w:val="both"/>
        <w:rPr/>
      </w:pPr>
      <w:r>
        <w:rPr>
          <w:rFonts w:cs="Times New Roman" w:ascii="Times New Roman" w:hAnsi="Times New Roman"/>
          <w:sz w:val="22"/>
          <w:szCs w:val="22"/>
        </w:rPr>
        <w:t>Пожалуй, наиболее известны в рамках поведенческой психотерапии программы тренинга уверенности в себе и самоутверждения (</w:t>
      </w:r>
      <w:r>
        <w:rPr>
          <w:rFonts w:cs="Times New Roman" w:ascii="Times New Roman" w:hAnsi="Times New Roman"/>
          <w:sz w:val="22"/>
          <w:szCs w:val="22"/>
          <w:lang w:val="en-US"/>
        </w:rPr>
        <w:t>assertiveness</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 Традиция такого рода тренингов идет от Дж. Вольпе, который в ассертивных (самоутверждаю-Щих) реакциях видел один из способов преодоления социальных страх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русской литературе можно также встретить термин «тренинг ассертив-ности» — из-за трудности перевода на русский язык термина «</w:t>
      </w:r>
      <w:r>
        <w:rPr>
          <w:rFonts w:cs="Times New Roman" w:ascii="Times New Roman" w:hAnsi="Times New Roman"/>
          <w:sz w:val="22"/>
          <w:szCs w:val="22"/>
          <w:lang w:val="en-US"/>
        </w:rPr>
        <w:t>assertiveness</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же эстафету разработки программ тренинга уверенности подхватили Роберт Альберти и Майкл Эммонс (1998), которые предложили собственную программу тренинга уверенности на основе концепции прав человека и использовали в ней схему уверенного, неуверенного и агрессивного поведения Ланге и Якубовски. В Германии разработка программ тренинга уверенности активно развернулась под руководством доктора Йоганеса Бренгельманна в Мюнхенском институте психиатрии общества Макса Планка получила серьезную государственную поддержку.</w:t>
      </w:r>
    </w:p>
    <w:p>
      <w:pPr>
        <w:pStyle w:val="Normal"/>
        <w:shd w:fill="FFFFFF" w:val="clear"/>
        <w:jc w:val="both"/>
        <w:rPr/>
      </w:pPr>
      <w:r>
        <w:rPr>
          <w:rFonts w:cs="Times New Roman" w:ascii="Times New Roman" w:hAnsi="Times New Roman"/>
          <w:sz w:val="22"/>
          <w:szCs w:val="22"/>
        </w:rPr>
        <w:t>Тренинг уверенного поведения на сегодняшний день может считаться одним из самых надежных стандартных методов терапии поведения (</w:t>
      </w:r>
      <w:r>
        <w:rPr>
          <w:rFonts w:cs="Times New Roman" w:ascii="Times New Roman" w:hAnsi="Times New Roman"/>
          <w:sz w:val="22"/>
          <w:szCs w:val="22"/>
          <w:lang w:val="en-US"/>
        </w:rPr>
        <w:t>Fliegel</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тренинга уверенности состоит в том, чтобы научить боязливых, скованных и затрудненных в контактах клиентов уверенному самоутверждению и отстаиванию своих прав в официальных и межличностных отношениях. Принципиально важно в ходе такого рода тренингов научить клиентов отличать уверенное поведение от агрессивного и пассивно-неуверенного и сформировать автоматические навыки уверенности. Побочным эффектом тренинга уверенности обычно является снижение количества множественных социа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ых программах тренинга уверенности в себе все большее внимание уделяется когнитивным механизмам, участвующим в регуляции уверенного поведения, и разработке когнитивно ориентированных программ тренинга уверенности (Ромек, 2000; Аннекен и др.,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во всех этих программах когнитивной плоскости детально прорабатываются различия, существующие между уверенным, неуверенным и агрессив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НИНГ СОЦИАЛЬНОЙ КОМПЕТЕН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навыков самоутверждения и уверенности в себе, конечно, существуют и другие жизненные или социальные навыки, отсутствие которых может создавать определенные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w:t>
      </w:r>
    </w:p>
    <w:p>
      <w:pPr>
        <w:pStyle w:val="Normal"/>
        <w:shd w:fill="FFFFFF" w:val="clear"/>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hd w:fill="FFFFFF" w:val="clear"/>
        <w:jc w:val="both"/>
        <w:rPr/>
      </w:pPr>
      <w:r>
        <w:rPr>
          <w:rFonts w:cs="Times New Roman" w:ascii="Times New Roman" w:hAnsi="Times New Roman"/>
          <w:sz w:val="22"/>
          <w:szCs w:val="22"/>
          <w:vertAlign w:val="subscript"/>
        </w:rPr>
        <w:t>в</w:t>
      </w:r>
      <w:r>
        <w:rPr>
          <w:rFonts w:cs="Times New Roman" w:ascii="Times New Roman" w:hAnsi="Times New Roman"/>
          <w:sz w:val="22"/>
          <w:szCs w:val="22"/>
        </w:rPr>
        <w:t xml:space="preserve"> повседневной жизни. Умения слушать, знакомиться, выступать публично или вести переговоры также часто становятся темой специальных тренингов. Такого рода программы часто называют группами тренинга социальных навыков или тренинг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сформированного или уже имеющегося в наличии широкого поведенческого репертуара тоже часто требует коррекции в плане точности применения того или иного социального навыка к конкретной жизненной ситуации — с учетом ее характера, особенностей партнера по общению, предыстори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ю групп тренинга социальных навыков служит расширение поведенческого репертуара, тренинг социальной компетентности, помимо этого предполагает анализ конкретных жизненных проблем клиентов и поведенческие пробы в плане применения сформированных навыков к конкретным жизненным проблем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социальной компет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ществует множество попыток определения понятия социальной компетентности. В контексте тренинга социальной компетентности чаще всего используется определение социальной компетентности, данное в работах Краппманна (1971), в котором </w:t>
      </w:r>
      <w:r>
        <w:rPr>
          <w:rFonts w:cs="Times New Roman" w:ascii="Times New Roman" w:hAnsi="Times New Roman"/>
          <w:i/>
          <w:iCs/>
          <w:sz w:val="22"/>
          <w:szCs w:val="22"/>
        </w:rPr>
        <w:t>социальная компетентность понимается как способность находить компромисс между самореализацией (стремление быть таким, как никто другой) и социальным приспособлением (быть как все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нинге социальная компетентность приобретается в два шага как результат полноценного усвоения базовых навыков (шаг первый — формирование социальных навыков, в том числе тех, что лежат в основе уверенности в себе), осознания сфер их применения и последствий, возникающих при использовании тех или иных навыков (второй шаг — применение навыков в социальной сре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цель тренинга социальной компетентности заключается в формировании способности к компромиссу между двумя крайними, экстремальными стратегиями (функционирования, приспособления — с одной стороны, и самоутверждения — с другой) в реальных жизненных обстоятельствах, в которых две крайние тенденции переплетаются в присущей только Данной конкретной ситуации пропор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пособность к компромиссу в определенном смысле готовится уже тренировкой базовых навыков поведения, которые сами по себе исключают насилие и давление. Используя уверенные стереотипы поведения, участники тренинга учатся добиваться своего, лишь оповещая партнера о своих целях, правах и претензиях, чувствах и желаниях и сознательно отказываясь от насилия или принуждения. Фактически, идея тренинга состоит в том, что, грамотно используя так понятые и проработанные стереотипы уверенности, человек невольно оказывается компетентным в повседневных социальных ситуациях. Детальная проработка на шаге 1 базовых навыков уверенности в двух описанных сферах жизнедеятельности создает предпосылки для легкой и быстрой проработки шага 2 — увязки выработанных навыков с реальными жизненными ситуациями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каждой темы желательно использовать такую же последовательность действий — сначала по стандартной схеме осуществляется тренировка навыка на простых ситуациях; затем выработанные навыки генерализуются (автоматизируются) на ситуациях, предложенных самими участниками группы. Опыт показывает, что такое построение тренинга облегчает и делает более надежным перенос тренируемых навыков в реальную жизн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НИНГ МЕДИАТОРОВ: ПЕДАГОГИЧЕСКИЙ ТРЕН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ого упоминания заслуживают программы педагогического тренинга, рассчитанного на работу с людьми, так или иначе сталкивающимися с проблемами влияния на других людей. Самую большую группу клиентов здесь составляют родители, обращающиеся к терапевту за помощью в воспитании детей. Терапевт в этом случае часто не имеет непосредственного доступа к человеку, на которого ему нужно воздействовать, и вынужден использовать для своего воздействия посредников, здесь — р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между терапевтом и его конечным клиентом оказывается посредник (медиатор), и воздействовать на коне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клиента приходится без запроса с его стороны и ясно выраженного согласия на такое вмеша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конечно, создает ряд проблем методического и этического свойства, и терапевту приходится быть крайне осторожным в подборе методов, которым он будет учить меди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ее мы уже упоминали, что самым проверенным и безопасным методом поведенческой терапии является метод систематического подкрепления — и именно этому методу чаще всего учат в программах медиаторного и педагоги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телей учат видеть конкретные проявления ошибочного или целевого поведения в поведении ребенка, игнорировать мешающее поведение, оказывать помощь в приобретении целевого поведения (обучение на моделях) и систематически подкреплять целевое поведение (например, умение самому делать уроки или спать в детской комнате, а не в постели родителей).</w:t>
      </w:r>
    </w:p>
    <w:p>
      <w:pPr>
        <w:pStyle w:val="Normal"/>
        <w:shd w:fill="FFFFFF" w:val="clear"/>
        <w:jc w:val="both"/>
        <w:rPr/>
      </w:pPr>
      <w:r>
        <w:rPr>
          <w:rFonts w:cs="Times New Roman" w:ascii="Times New Roman" w:hAnsi="Times New Roman"/>
          <w:sz w:val="22"/>
          <w:szCs w:val="22"/>
        </w:rPr>
        <w:t>Если речь идет о терапевтической работе с гиперактивными или замкнутыми и застенчивыми детьми, то терапевтическую работу с детьми тоже часто дополняют родительским медиатор-ным тренингом (</w:t>
      </w:r>
      <w:r>
        <w:rPr>
          <w:rFonts w:cs="Times New Roman" w:ascii="Times New Roman" w:hAnsi="Times New Roman"/>
          <w:sz w:val="22"/>
          <w:szCs w:val="22"/>
          <w:lang w:val="en-US"/>
        </w:rPr>
        <w:t>Petermann</w:t>
      </w:r>
      <w:r>
        <w:rPr>
          <w:rFonts w:cs="Times New Roman" w:ascii="Times New Roman" w:hAnsi="Times New Roman"/>
          <w:sz w:val="22"/>
          <w:szCs w:val="22"/>
        </w:rPr>
        <w:t>,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ленов семьи алкоголиков или наркоманов часто тоже рассматривают как медиаторов и помощников терапевта и специально готовят к этой терапевтической функции по программам медиаторн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Ы ТРЕНИРОВКИ НОВ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гнитивно-поведенческом тренинге существует ряд принципов и особенностей, которые отличают эту форму тренинга от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самого названия следует, что тренировка определенных стереотипов поведения базируется на конкретных когнитивных моделях, которые либо специально разрабатываются самими участниками, либо предлагаются тренером. Тренировке навыков поведения часто предшествуют длительные дискуссии по поводу эффективности тех или иных приемов поведения, их уместности или сл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о-поведенческий тренинг осуществляется в два этапа. На первом этапе формируется когнитивная основа навыка, на втором она реализуется в ролевой игре или реальном взаимодействии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когнитивной основы действия часто занимает довольно много времени, поскольку участники приходят в группу с уже сложившимися привычками поведения и мышления. Часто уже имеющиеся навыки уверенного поведения блокируются исключительно нерациональными мыслями, оценками, ожиданиями и планами поведения. Все эти когнитивные процессы должны быть изменены в ходе тренинга до того момента, как начнется тренировка навыков реального взаимодействия, иначе возникает серьезная опасность того, что сформированные в тренинге формы поведения не будут использоваться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ая основа навыка состоит из целого ряда самых разнообразных процессов. Доступ к одним из них легок, другие представляют собой скорее личностные переменные, меняющиеся с большим тру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иально важным делом представляется создание модели нового навыка — сначала в форме схем и описаний, затем в виде реальной модельной демонстрации целевого поведения. Иными словами, в тренинге мы сначала вместе с участниками описываем, как должно выглядеть тренируемое поведение, затем смотрим, как оно выглядит в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ь в том случае, когда все участники прекрасно представляют себе поведение-цель во всех его важнейших компонентах, можно переходить к ролевым играм, которые также строятся по определенному плану и в определенной последов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РЯДОК ПРОРАБОТКИ ОТДЕЛЬНОЙ 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разработки отдельной темы в программе желательно использовать одну и ту же последовательность действий. В случае, если тренеру удается ее придерживаться, в группе утверждается определенный ритуал, и тренеру значительно легче управлять группой при разработке следующей темы программы. Тру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 привыкает к этой последовательности действий и все инструкции тренера на последующих занятиях воспринимает без излишнего сопроти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Формирование когнитивной основы навыка</w:t>
      </w:r>
    </w:p>
    <w:p>
      <w:pPr>
        <w:pStyle w:val="Normal"/>
        <w:shd w:fill="FFFFFF" w:val="clear"/>
        <w:jc w:val="both"/>
        <w:rPr/>
      </w:pPr>
      <w:r>
        <w:rPr>
          <w:rFonts w:cs="Times New Roman" w:ascii="Times New Roman" w:hAnsi="Times New Roman"/>
          <w:sz w:val="22"/>
          <w:szCs w:val="22"/>
        </w:rPr>
        <w:t xml:space="preserve">Без лишних ссылок на очевидные аналогии с работами А. Бандуры, М. Форверга и П. Я. Гальперина скажу только, что </w:t>
      </w:r>
      <w:r>
        <w:rPr>
          <w:rFonts w:cs="Times New Roman" w:ascii="Times New Roman" w:hAnsi="Times New Roman"/>
          <w:b/>
          <w:bCs/>
          <w:sz w:val="22"/>
          <w:szCs w:val="22"/>
        </w:rPr>
        <w:t xml:space="preserve">с </w:t>
      </w:r>
      <w:r>
        <w:rPr>
          <w:rFonts w:cs="Times New Roman" w:ascii="Times New Roman" w:hAnsi="Times New Roman"/>
          <w:sz w:val="22"/>
          <w:szCs w:val="22"/>
        </w:rPr>
        <w:t>самого начала в программе предусмотрена детальная когнитивная проработка всех компонентов будущего навыка, с заданием рамок его использования — т. е. с указанием на конкретный тип социальных ситуаций, в которых использование тренируемого навыка будет считаться компетентным. К формированию когнитивной основы навыка активно привлекаются участники группы. На этом этапе закладывается когнитивная основа будущего базового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цель состоит в демонстрации модели тренируемого навыка. Всем участникам группы должно стать абсолютно ясно, что именно будет требоваться от них в последующих ролевых иг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способов формирования когнитивной основы навыка в тренинге.</w:t>
      </w:r>
    </w:p>
    <w:p>
      <w:pPr>
        <w:pStyle w:val="Normal"/>
        <w:shd w:fill="FFFFFF" w:val="clear"/>
        <w:jc w:val="both"/>
        <w:rPr/>
      </w:pPr>
      <w:r>
        <w:rPr>
          <w:rFonts w:cs="Times New Roman" w:ascii="Times New Roman" w:hAnsi="Times New Roman"/>
          <w:b/>
          <w:bCs/>
          <w:sz w:val="22"/>
          <w:szCs w:val="22"/>
        </w:rPr>
        <w:t xml:space="preserve">Пустые таблицы. </w:t>
      </w:r>
      <w:r>
        <w:rPr>
          <w:rFonts w:cs="Times New Roman" w:ascii="Times New Roman" w:hAnsi="Times New Roman"/>
          <w:sz w:val="22"/>
          <w:szCs w:val="22"/>
        </w:rPr>
        <w:t>Участники группы заполняют таблицы, содержащие определенные задания, и затем обсуждают полученные варианты. Тренер на доске или большом листе ватмана суммирует предложенные участниками варианты и подводит итоги.</w:t>
      </w:r>
    </w:p>
    <w:p>
      <w:pPr>
        <w:pStyle w:val="Normal"/>
        <w:shd w:fill="FFFFFF" w:val="clear"/>
        <w:jc w:val="both"/>
        <w:rPr/>
      </w:pPr>
      <w:r>
        <w:rPr>
          <w:rFonts w:cs="Times New Roman" w:ascii="Times New Roman" w:hAnsi="Times New Roman"/>
          <w:sz w:val="22"/>
          <w:szCs w:val="22"/>
        </w:rPr>
        <w:t xml:space="preserve">Анализ </w:t>
      </w:r>
      <w:r>
        <w:rPr>
          <w:rFonts w:cs="Times New Roman" w:ascii="Times New Roman" w:hAnsi="Times New Roman"/>
          <w:b/>
          <w:bCs/>
          <w:sz w:val="22"/>
          <w:szCs w:val="22"/>
        </w:rPr>
        <w:t xml:space="preserve">случаев. </w:t>
      </w:r>
      <w:r>
        <w:rPr>
          <w:rFonts w:cs="Times New Roman" w:ascii="Times New Roman" w:hAnsi="Times New Roman"/>
          <w:sz w:val="22"/>
          <w:szCs w:val="22"/>
        </w:rPr>
        <w:t>Индивидуально, а затем и в группе анализируются различные варианты поведения или реакций на заданную ситуацию с точки зрения схемы тренируемого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Выберите правильный вариант поведения тренера в следующ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Участник в самом начале работы группы заявляет, что ситуации, предлагаемые тренером для тренировки, никуда не годятся, не имеют никакого отношения к реальной жизни, не интересны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1: Тренер заявляет, что он ведет группу и несет на себе всю ответственность, а потому задача участников - выполнять задания и не рассуждать мн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2: Тренер долго оправдывается и пытается доказать актуальность и жизненность предлагаем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3: Тренер сразу соглашается с критикой и предлагает участнику самому выбрать ситуацию для трен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ы участников обсуждаются в группе.</w:t>
      </w:r>
    </w:p>
    <w:p>
      <w:pPr>
        <w:pStyle w:val="Normal"/>
        <w:shd w:fill="FFFFFF" w:val="clear"/>
        <w:jc w:val="both"/>
        <w:rPr/>
      </w:pPr>
      <w:r>
        <w:rPr>
          <w:rFonts w:cs="Times New Roman" w:ascii="Times New Roman" w:hAnsi="Times New Roman"/>
          <w:b/>
          <w:bCs/>
          <w:sz w:val="22"/>
          <w:szCs w:val="22"/>
        </w:rPr>
        <w:t xml:space="preserve">Видеоклипы. </w:t>
      </w:r>
      <w:r>
        <w:rPr>
          <w:rFonts w:cs="Times New Roman" w:ascii="Times New Roman" w:hAnsi="Times New Roman"/>
          <w:sz w:val="22"/>
          <w:szCs w:val="22"/>
        </w:rPr>
        <w:t>Группе демонстрируют заранее подготовленные видеозаписи поведения человека или группы людей в определенных социальных ситуациях.</w:t>
      </w:r>
    </w:p>
    <w:p>
      <w:pPr>
        <w:pStyle w:val="Normal"/>
        <w:shd w:fill="FFFFFF" w:val="clear"/>
        <w:jc w:val="both"/>
        <w:rPr/>
      </w:pPr>
      <w:r>
        <w:rPr>
          <w:rFonts w:cs="Times New Roman" w:ascii="Times New Roman" w:hAnsi="Times New Roman"/>
          <w:b/>
          <w:bCs/>
          <w:sz w:val="22"/>
          <w:szCs w:val="22"/>
        </w:rPr>
        <w:t xml:space="preserve">Демонстрационная ролевая игра. </w:t>
      </w:r>
      <w:r>
        <w:rPr>
          <w:rFonts w:cs="Times New Roman" w:ascii="Times New Roman" w:hAnsi="Times New Roman"/>
          <w:sz w:val="22"/>
          <w:szCs w:val="22"/>
        </w:rPr>
        <w:t>Тренер, ко-тренер (психолог — помощник тренера) или специально подготовленный персонал в группе разыгрывают ситуацию, в которой демонстрируют целевое поведение. (Этот способ имеет то преимущество, что первая обоснованная или необоснованная критика, касающаяся не техники, а сути тренируемого навыка, достается тренеру, а не участнику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Ролевая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тренируется и доводится до автоматизма в специально подобранных ролевых играх с обязательным 2-х или 3-х кратным повторением игры. Очевидный прогресс, который даже без помощи тренера участники группы видят в каждом новом дубле, создает дополнительный мотивирующий фон. Чтобы этот фон не нарушить, первые ролевые игры должны быть простыми (особенно это важно в начале тренинга — при формировании его ритуала): участники первых ролевых игр обязательно должны достичь успеха. Успех в первых ролевых играх включает механизм подражания (Бандура) и поддерживает желание тренироваться у других участник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проведении ролевой игры желательно соблюдать следующую последовательность действий. </w:t>
      </w:r>
      <w:r>
        <w:rPr>
          <w:rFonts w:cs="Times New Roman" w:ascii="Times New Roman" w:hAnsi="Times New Roman"/>
          <w:b/>
          <w:bCs/>
          <w:sz w:val="22"/>
          <w:szCs w:val="22"/>
        </w:rPr>
        <w:t>1. Выбор ситуации ролевой иг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 или участник описывает ситуацию ролевой игры по стандартной схеме, ситуация и отдельные ее компоненты обсуждаются с группой. Ситуация должна быть абсолютно ясна всем членам группы, иначе неизбежны сбои на этапе разыгрывани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5</w:t>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2.  </w:t>
      </w:r>
      <w:r>
        <w:rPr>
          <w:rFonts w:cs="Times New Roman" w:ascii="Times New Roman" w:hAnsi="Times New Roman"/>
          <w:b/>
          <w:bCs/>
          <w:sz w:val="22"/>
          <w:szCs w:val="22"/>
        </w:rPr>
        <w:t>Выбор участника ролевой игры и партнера (партнеров) по ролевой игр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каждой ролевой игре поведение тренируется лишь у одного </w:t>
      </w:r>
      <w:r>
        <w:rPr>
          <w:rFonts w:cs="Times New Roman" w:ascii="Times New Roman" w:hAnsi="Times New Roman"/>
          <w:i/>
          <w:iCs/>
          <w:sz w:val="22"/>
          <w:szCs w:val="22"/>
        </w:rPr>
        <w:t xml:space="preserve">участника. </w:t>
      </w:r>
      <w:r>
        <w:rPr>
          <w:rFonts w:cs="Times New Roman" w:ascii="Times New Roman" w:hAnsi="Times New Roman"/>
          <w:sz w:val="22"/>
          <w:szCs w:val="22"/>
        </w:rPr>
        <w:t xml:space="preserve">Именно относительно его поведения будет осуществляться обратная связь. Все остальные участники ролевой игры выполняют роль </w:t>
      </w:r>
      <w:r>
        <w:rPr>
          <w:rFonts w:cs="Times New Roman" w:ascii="Times New Roman" w:hAnsi="Times New Roman"/>
          <w:i/>
          <w:iCs/>
          <w:sz w:val="22"/>
          <w:szCs w:val="22"/>
        </w:rPr>
        <w:t xml:space="preserve">партнеров </w:t>
      </w:r>
      <w:r>
        <w:rPr>
          <w:rFonts w:cs="Times New Roman" w:ascii="Times New Roman" w:hAnsi="Times New Roman"/>
          <w:sz w:val="22"/>
          <w:szCs w:val="22"/>
        </w:rPr>
        <w:t>— т. е. помогают участнику в тренировке навыков. На первых этапах, пока это еще не понято участниками, роль партнера может выполнять ко-тренер. Нарушение этого правила часто приводит к тому, что партнер по ситуации начинает соперничать с участником, чрезмерно завышает уровень трудности ситуации и мешает участнику достичь успеха (нарушая таким образом основной принцип поведенческой терапии — принцип подкреп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Инструкция участ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 громко, так, чтобы это слышали все участники группы, еще раз повторяет инструкцию относительно целевого поведения. Эта инструкция касается конкретных компонентов тренируемого навыка и принципиально должна быть посильна участнику ролевой иг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струкция партнеру (партнерам).</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самом общем виде эта инструкция звучит так: «Веди себя так, как тебе захочется, совершенно спонтанно, но старайся не создавать чрезмерных трудностей для участника. Твоя задача — дать ему выполнить его инструкцию на максимально возможном для него уровне трудности. (Эта инструкция не обязательно должна быть слышна участникам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струкция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 еще раз повторяет, какие именно компоненты навыка сейчас тренируются и за чем конкретно должны следить члены группы. Иногда группе раздают специальные бланки наблюдения за ролевой игрой, которые структурируют обратную связ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Ролевая иг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и партнер (партнеры) разыгрывают ситуацию ролевой игры. Тренер может остановить ролевую игру в том случае, если кто-либо грубо нарушает инструкции или ситуация неверно понята участниками ролевой иг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5.  Обратная </w:t>
      </w:r>
      <w:r>
        <w:rPr>
          <w:rFonts w:cs="Times New Roman" w:ascii="Times New Roman" w:hAnsi="Times New Roman"/>
          <w:sz w:val="22"/>
          <w:szCs w:val="22"/>
        </w:rPr>
        <w:t xml:space="preserve">связь </w:t>
      </w:r>
      <w:r>
        <w:rPr>
          <w:rFonts w:cs="Times New Roman" w:ascii="Times New Roman" w:hAnsi="Times New Roman"/>
          <w:b/>
          <w:bCs/>
          <w:sz w:val="22"/>
          <w:szCs w:val="22"/>
        </w:rPr>
        <w:t xml:space="preserve">от участника </w:t>
      </w:r>
      <w:r>
        <w:rPr>
          <w:rFonts w:cs="Times New Roman" w:ascii="Times New Roman" w:hAnsi="Times New Roman"/>
          <w:sz w:val="22"/>
          <w:szCs w:val="22"/>
        </w:rPr>
        <w:t>(участник ролевой игры говорит, что ему удалось или не удалось выпол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этап очень важен, так как дает возможность участнику группы самому отметить возможные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ная связь от партнера (как он воспринял поведение участника, что он чувствовал и какие особенности поведения участника заметил).</w:t>
      </w:r>
    </w:p>
    <w:p>
      <w:pPr>
        <w:pStyle w:val="Normal"/>
        <w:shd w:fill="FFFFFF" w:val="clear"/>
        <w:jc w:val="both"/>
        <w:rPr/>
      </w:pPr>
      <w:r>
        <w:rPr>
          <w:rFonts w:cs="Times New Roman" w:ascii="Times New Roman" w:hAnsi="Times New Roman"/>
          <w:b/>
          <w:bCs/>
          <w:sz w:val="22"/>
          <w:szCs w:val="22"/>
        </w:rPr>
        <w:t xml:space="preserve">Обратная связь от группы </w:t>
      </w:r>
      <w:r>
        <w:rPr>
          <w:rFonts w:cs="Times New Roman" w:ascii="Times New Roman" w:hAnsi="Times New Roman"/>
          <w:sz w:val="22"/>
          <w:szCs w:val="22"/>
        </w:rPr>
        <w:t>(все члены группы оценивают степень, в которой участнику удалось продемонстрировать целевые компоненты навыка).</w:t>
      </w:r>
    </w:p>
    <w:p>
      <w:pPr>
        <w:pStyle w:val="Normal"/>
        <w:shd w:fill="FFFFFF" w:val="clear"/>
        <w:jc w:val="both"/>
        <w:rPr/>
      </w:pPr>
      <w:r>
        <w:rPr>
          <w:rFonts w:cs="Times New Roman" w:ascii="Times New Roman" w:hAnsi="Times New Roman"/>
          <w:b/>
          <w:bCs/>
          <w:sz w:val="22"/>
          <w:szCs w:val="22"/>
        </w:rPr>
        <w:t xml:space="preserve">Обратная связь от тренера </w:t>
      </w:r>
      <w:r>
        <w:rPr>
          <w:rFonts w:cs="Times New Roman" w:ascii="Times New Roman" w:hAnsi="Times New Roman"/>
          <w:sz w:val="22"/>
          <w:szCs w:val="22"/>
        </w:rPr>
        <w:t>(если участник получил слишком много негативных оценок, тренер находит и отмечает позитивные моменты в поведении участника).</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Пункты </w:t>
      </w:r>
      <w:r>
        <w:rPr>
          <w:rFonts w:cs="Times New Roman" w:ascii="Times New Roman" w:hAnsi="Times New Roman"/>
          <w:sz w:val="22"/>
          <w:szCs w:val="22"/>
        </w:rPr>
        <w:t>1-5 повторяются два-три или большее количество раз, пока участник не достигнет ясного для него самого и для участников группы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ложность ситуации оказалась слишком высокой или слишком низкой для участника, то описание ситуации и инструкцию партнеру можно скорректировать, меняя переменные ситуации. Если же выполнить инструкцию и в этих условиях для участника сложно, то в качестве партнера в ролевой игре может участвовать тренер или ко-тренер. Его задача в этом случае — так выстроить свое поведение, чтобы тренинг обязательно привел к положительному результа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Генерализация навы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Для облегчения трансфера выученных навыков в реальную жизнь необходимо применить продемонстрированный в «модельных» играх навык к реальной жизни каждого клиента. Для этого клиентов просят вспомнить ситуации </w:t>
      </w:r>
      <w:r>
        <w:rPr>
          <w:rFonts w:cs="Times New Roman" w:ascii="Times New Roman" w:hAnsi="Times New Roman"/>
          <w:i/>
          <w:iCs/>
          <w:sz w:val="22"/>
          <w:szCs w:val="22"/>
        </w:rPr>
        <w:t xml:space="preserve">из своей собственной жизни, </w:t>
      </w:r>
      <w:r>
        <w:rPr>
          <w:rFonts w:cs="Times New Roman" w:ascii="Times New Roman" w:hAnsi="Times New Roman"/>
          <w:sz w:val="22"/>
          <w:szCs w:val="22"/>
        </w:rPr>
        <w:t>в которых тренируемый навык им был необходим, и записать эти ситуации на стандартных бланках. Предложенные клиентами варианты альтернативного поведения анализируются и уточняются группой и затем разыгрываются в ролевой игре по описанной ранее схем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Интеракционные или психодраматические сеан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льно часто на этапе генерализации навыка группе и тренерам становится очевидным личностный (а не поведенческий) характер затруднений, испытываемых клиентом. В этом случае с согласия группы поведенческий тренинг обычно прерывают од-ним-двумя интеракционными или психодраматическими сеансами с тем, чтобы обсудить личностные проблемы клиента и наметить (или найти) пути их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  Действия тренеров</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большинстве поведенческих тренинговых групп тренер на первых занятиях занимает лидирующую позицию, и в группе, проводимой начинающим тренером, эта позиция лидера может сохраниться до самого конца работы. Ничего страшного в этом нет, и особенно повредить стандартному проведению тренинга это не может. Однако самому тренеру будет легче и приятнее работать в группе, если он сумеет постепенно отойти «на второй план » и передать инициативу (особенно во время групповых обсуждений) сам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помнить о том, что в определенной степени в ходе работы группы тренер является образцом для подражания для всех ее членов. Ни в коем случае нельзя нарушать принципы, которым обучает сам тренер, хотя бы в ходе работы группы. Можно даже сразу попросить группу саму следить за соблюдением тренером правил, и каждый раз, когда им или кем-либо из членов группы эти правила нарушаются, говорить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полностью относится и к действиям ко-тре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Ы РАБОТЫ НАД ПЮГРАММОЙ ТРЕНИН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принципов терапии поведения, отправным пунктом любой поведенческой программы служит определенная поведенческая проблема, ставшая типичной для большей или меньшей части людей. Если эта группа людей (предположительно) обладает платежеспособным спросом на устранение этой проблемы, или же существуют другие организации, которые в состоянии оплачивать вашу работу, то разработка программы имеет определенные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этом случае целесообразно совершить следующие действия: </w:t>
      </w:r>
      <w:r>
        <w:rPr>
          <w:rFonts w:cs="Times New Roman" w:ascii="Times New Roman" w:hAnsi="Times New Roman"/>
          <w:b/>
          <w:bCs/>
          <w:sz w:val="22"/>
          <w:szCs w:val="22"/>
        </w:rPr>
        <w:t>1. Определение целей и перспектив разработки программы</w:t>
      </w:r>
    </w:p>
    <w:p>
      <w:pPr>
        <w:pStyle w:val="Normal"/>
        <w:shd w:fill="FFFFFF" w:val="clear"/>
        <w:jc w:val="both"/>
        <w:rPr/>
      </w:pPr>
      <w:r>
        <w:rPr>
          <w:rFonts w:cs="Times New Roman" w:ascii="Times New Roman" w:hAnsi="Times New Roman"/>
          <w:b/>
          <w:bCs/>
          <w:sz w:val="22"/>
          <w:szCs w:val="22"/>
        </w:rPr>
        <w:t xml:space="preserve">1.1.  </w:t>
      </w:r>
      <w:r>
        <w:rPr>
          <w:rFonts w:cs="Times New Roman" w:ascii="Times New Roman" w:hAnsi="Times New Roman"/>
          <w:sz w:val="22"/>
          <w:szCs w:val="22"/>
        </w:rPr>
        <w:t>Определите и назовите группу клиентов, для которых пишется эта програ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формулируйте и запишите проблемы этих клиентов, которые вы собираетесь решить своей програм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Сформулируйте и запишите проблемы людей, которые сталкиваются с вашими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Назовите навыки, которые вы будете формировать или от которых вам нужно будет отучить ваших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ам удалось точно выполнить эту задачу, то перспективы формирования поведенческой программы достаточно ясны и реа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юди, которые не могут отказаться от настойчивого предложения выпить за праздничным сто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актически в любой компании быстро приходит в состояние нежелательного опьянения, совершает в этом состоянии необдуманные поступки, тратит на алкоголь лишние деньги, о чем потом сожал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жиданные «финты» и обиды в компании приводят к тому, что этого человека остерегаются приглашать в гости. Семья страдает от частого появления этого человека в пьяном виде. На работе перестают ему доверять. Возникает опасность в связи с управлением машиной в пьян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мение определить для себя конечную дозу спиртного и умение принимать участие в застолье, не превышая эту дозу. Умение вежливо и аргументированно сказать «нет» в ответ на настойчивые предложения спиртного. Устранение нерациональных убеждений в связи с выпивкой в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групп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испытывающие чрезмерное волнение перед экзаменом или ответственным публичным выступл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стесняющиеся своей внешности и отказывающиеся вследствие этого от социальных конт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с ненавистью относящиеся к присутствию в их городе лиц иной национальности или иной рели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решившие порвать с сектой, но не имеющие достаточных навыков, чтобы освободиться от возникшей зависим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  </w:t>
      </w:r>
      <w:r>
        <w:rPr>
          <w:rFonts w:cs="Times New Roman" w:ascii="Times New Roman" w:hAnsi="Times New Roman"/>
          <w:sz w:val="22"/>
          <w:szCs w:val="22"/>
        </w:rPr>
        <w:t xml:space="preserve">Анализ </w:t>
      </w:r>
      <w:r>
        <w:rPr>
          <w:rFonts w:cs="Times New Roman" w:ascii="Times New Roman" w:hAnsi="Times New Roman"/>
          <w:b/>
          <w:bCs/>
          <w:sz w:val="22"/>
          <w:szCs w:val="22"/>
        </w:rPr>
        <w:t>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конечно, необходимо познакомиться с соответствующей литературой по проблеме, например, алкоголизма или религиозного шовинизма. Очень большой удачей будет, если вам удастся найти опубликованную программу, полностью соответствующую вашим целям. Из литературы выпишите важнейшие сведения о сути интересующих вас поведенческих нарушений, имеет смысл также схематически изобразить для себя пути их преодоления, предлагаемые специалистами. Проверьте все возможные источники информации, включая сеть Интернет, обратитесь к известным вам специалистам в этой области с просьбой о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результате этой работы ничего интересного обнаружить не удастся — попробуйте применить стандартные темы тренинга поведения или попытайтесь найти собственные, авторские решени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Конкретизация </w:t>
      </w:r>
      <w:r>
        <w:rPr>
          <w:rFonts w:cs="Times New Roman" w:ascii="Times New Roman" w:hAnsi="Times New Roman"/>
          <w:b/>
          <w:bCs/>
          <w:sz w:val="22"/>
          <w:szCs w:val="22"/>
        </w:rPr>
        <w:t>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можно перейти к конкретизации навыков и их элементов, которые вы будете тренировать в вашей программе. Постарайтесь выделить как можно более мелкие и ясно описываемые навыки. Если это возможно, проранжируйте выделенные навыки, выделите первоочередные и самые важные навы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Определение когнитивной основы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ьте текстовое или графическое описание навыка, которое вы будете использовать для иллюстрации навыка клиент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   Подготовка демонстрационных ролевых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ьте описание 2-3 демонстрационных ролевых игр и запишите сценарий, который должен быть реализован в этой игре. Разыграйте этот сценарий с ко-тренером 3-4 раза и попросите любых посторонних людей задать как можно больше вопросов по смыслу навыка, который будет демонстрироваться в этом сцен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может вам отработать содержание когнитивного компонента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b/>
          <w:bCs/>
          <w:sz w:val="22"/>
          <w:szCs w:val="22"/>
        </w:rPr>
        <w:t>Подготовка страховочных ролевых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ьте минимум 6 страховочных ролевых игр и продумайте варианты их усложнения или облегчения. Под страховочной ролевой игрой мы понимаем описание такой социальной ситуации, которая может служить альтернативой основной демонстрационной ролевой игре. Смысл этих страховочных ролевых игр состоит в том, что после нескольких дублей, разыгранных с ко-тренером, основная ситуация может наскучить группе. В этом случае при сохранении самого навыка используются страховоч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ценарии страховочных ролевых игр вместе с инструкциями партнеру и протагонисту напечатайте на карточках. На обороте карточки отметьте варианты облегчения или усложнени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  Определение временного пл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майте разминочные упражнения (психогимнастика и пр.), которые вы будете использовать в начале и по ходу занятий. Составьте общий план тренинга с указанием времени, которого потребует выполнение каждого из его пун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у над программой с выполнением этих пунктов, конечно, еще нельзя считать завершенной. Но эта работа совершенно необходима, чтобы начать практическую проверку алгоритма и содержания программы. После первого тренинга программу, конечно, нужно будет переработать, после 10-15 тренингов можно будет считать каркас программы готовым и начинать работу над «отладкой» отдельных ее компонентов. Чтобы в итоге у вас получилась качественная программа, достойная публикации в научных журналах, непосредственно после каждого занятия нужно вести его протокол или поручить ведение протокола ко-тренеру. В противном случае многие «находки» или удачные ролевые игры очень быстро заб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М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ровку уверенности в межличностных отношениях мы обычно начинаем стандартными ситуациями знакомства, прекрасно описанными и разработанными в тренинговой литературе. Мы не спешим с теоретическим введением, а предлагаем участникам группы сначала обсудить цели — групповые и ли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тренер вкратце комментирует схему «Цели тренинга уверенности в межличностных отношениях», а затем предлагает участникам выполнить упражнение «Этот тренинг будет иметь для меня смыс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3. Групповые цели тренинга уверенности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овысим свой уровень уверенности в себе, е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мся открыто и искренне говорить своему партнеру о своих чувствах и жел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мся   конструктивно   преодолевать   конфликты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мся говорить «нет» не устраивающим нас предлож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мся сами определять круг близких на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мся конструктивно выражать критику по отношению к близким люд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оводу групповых целей обычно возникает много вопросов. Для того чтобы уточнить цели, тренер предлагает выполнить несколько упражн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w:t>
      </w:r>
    </w:p>
    <w:p>
      <w:pPr>
        <w:pStyle w:val="Normal"/>
        <w:shd w:fill="FFFFFF" w:val="clear"/>
        <w:jc w:val="both"/>
        <w:rPr/>
      </w:pPr>
      <w:r>
        <w:rPr/>
        <w:t>Упражнение 1. ЭТОТ ТРЕНИНГ БУДЕТ ИМЕТЬ ДЛЯ МЕНЯ СМЫСЛ...</w:t>
      </w:r>
    </w:p>
    <w:tbl>
      <w:tblPr>
        <w:tblW w:w="6288" w:type="dxa"/>
        <w:jc w:val="left"/>
        <w:tblInd w:w="0" w:type="dxa"/>
        <w:tblLayout w:type="fixed"/>
        <w:tblCellMar>
          <w:top w:w="0" w:type="dxa"/>
          <w:left w:w="40" w:type="dxa"/>
          <w:bottom w:w="0" w:type="dxa"/>
          <w:right w:w="40" w:type="dxa"/>
        </w:tblCellMar>
      </w:tblPr>
      <w:tblGrid>
        <w:gridCol w:w="2131"/>
        <w:gridCol w:w="4157"/>
      </w:tblGrid>
      <w:tr>
        <w:trPr>
          <w:trHeight w:val="4968" w:hRule="atLeast"/>
        </w:trPr>
        <w:tc>
          <w:tcPr>
            <w:tcW w:w="2131"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15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ки по числу участников, на которых с одной стороны написано: Этот тренинг будет иметь для меня смысл, е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а обор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 будет для меня бессмысленным, е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Дополните, пожалуйста, предложения, записанные на карточках. Постарайтесь быть максимально откровенны. Можете использовать пункты групповых целей». Каждый читает и комментирует написанное им на карточках, группа и тренеры задают уточняющие вопросы. «От кого зависит выполнение этого желания? Что нам может помешать достичь этой цели?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приходится более или менее подробно останавливаться на методике поведенческого тренинга, чтобы не создавать нереалистичных ожиданий. Особенно нужно подчеркнуть необходимость активного участия в ролевых играх и выполнения домашни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этапе мы также обычно раздаем и обсуждаем правила участия в группе, которые мало чем отличаются от правил, используемых в других формах психологического тренинга. Обычно это хорошо разогревает и дисциплинирует групп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ки, заполненные клиентами, следует сохранить до конца тренинга — они нам еще понадоб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ГО Я БО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я этого блока помогают лучше разобраться с эмоциональным компонентом неуверенности в себе и определить уровень социальных страхов, часто тесно связанных с проблемами в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2. Я ТАК БОЮСЬ, А МНОГИЕ ЭТОГО НЕ БОЯТСЯ</w:t>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t>53</w:t>
      </w:r>
    </w:p>
    <w:tbl>
      <w:tblPr>
        <w:tblW w:w="6269" w:type="dxa"/>
        <w:jc w:val="left"/>
        <w:tblInd w:w="0" w:type="dxa"/>
        <w:tblLayout w:type="fixed"/>
        <w:tblCellMar>
          <w:top w:w="0" w:type="dxa"/>
          <w:left w:w="40" w:type="dxa"/>
          <w:bottom w:w="0" w:type="dxa"/>
          <w:right w:w="40" w:type="dxa"/>
        </w:tblCellMar>
      </w:tblPr>
      <w:tblGrid>
        <w:gridCol w:w="2141"/>
        <w:gridCol w:w="4128"/>
      </w:tblGrid>
      <w:tr>
        <w:trPr>
          <w:trHeight w:val="5650" w:hRule="atLeast"/>
        </w:trPr>
        <w:tc>
          <w:tcPr>
            <w:tcW w:w="2141"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128"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ются. Упражнение — 20 мин. «Ваша задача будет состоять в том, чтобы обнаружить в себе „зоны страха" и найти такие вещи, которых вы боитесь, хотя многие люди этого не боятся. Пожалуйста, попробуйте выстроить применительно к себе самим фразы по следующему шаблону: „Я боюсь чего-то, хотя этого не боятся". Задача каждого — найти в себе минимум 3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вают вещи, которых действительно стоит бояться, например, оголенных электрических проводов, диких хищных животных, автомобилей на большой скорости. Но бывают и страхи менее рациональные, например, страх критики, страх успеха, страх задать вопрос преподавателю. Можем ли мы среди названных страхов найти абсолютно рациональные или абсолютно нерациональны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группа долго молчит и не находится участника, который бы начал говорить, тренер начинает с себя, открыто сообщая о том, чего он лично боится. Тренер активно подкрепляет высказывания каждого участника невербально или фразами: «Да, действительно, это бывает страшно, этого стоит опасаться» и т. п. Ко-тренер фиксирует все названные страхи, отмечая их автор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формулирование собственных страхов не вызывает у участников особых трудностей. Если возникают слишком большие паузы, то можно предложить участникам самим называть того, кто будет говорить следующим, или бросать ему игрушечный мячик, на котором написано «мой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акже может использоваться для разогрева в начале рабочего дня или после перерыва.</w:t>
      </w:r>
    </w:p>
    <w:p>
      <w:pPr>
        <w:pStyle w:val="Normal"/>
        <w:shd w:fill="FFFFFF" w:val="clear"/>
        <w:jc w:val="both"/>
        <w:rPr/>
      </w:pPr>
      <w:r>
        <w:rPr/>
        <w:t>Упражнение 3. Я НЕ БОЮСЬ, А МНОГИЕ БОЯТСЯ</w:t>
      </w:r>
    </w:p>
    <w:tbl>
      <w:tblPr>
        <w:tblW w:w="6269" w:type="dxa"/>
        <w:jc w:val="left"/>
        <w:tblInd w:w="0" w:type="dxa"/>
        <w:tblLayout w:type="fixed"/>
        <w:tblCellMar>
          <w:top w:w="0" w:type="dxa"/>
          <w:left w:w="40" w:type="dxa"/>
          <w:bottom w:w="0" w:type="dxa"/>
          <w:right w:w="40" w:type="dxa"/>
        </w:tblCellMar>
      </w:tblPr>
      <w:tblGrid>
        <w:gridCol w:w="2136"/>
        <w:gridCol w:w="4133"/>
      </w:tblGrid>
      <w:tr>
        <w:trPr>
          <w:trHeight w:val="4368" w:hRule="atLeast"/>
        </w:trPr>
        <w:tc>
          <w:tcPr>
            <w:tcW w:w="213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13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ются. Упражнение — 20 мин. «Ваша задача будет состоять в том, чтобы обнаружить в себе „зоны смелости" и найти такие действия, совершать которые вы не боитесь, хотя многие люди этого боятся. Пожалуйста,  попробуйте  выстроить применительно к себе самим фразы по следующему шаблону: „Я не боюсь чего-то, хотя этого боятся и (или) не могут многие люди".                                                        -. Задача каждого — произнести 3 подобные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кто-то из вас заметил, что он боится того, чего не боятся другие участники группы. Скажите, пожалуйста, им об это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группа долго молчит и не находится участника, который бы начал говорить, тренер начинает сам такой, например, фразой: «Я не боюсь проводить тренинги, хотя этого боятся и не умеют многие люди». В случае, если группа надолго замолкает, тренер или ко-тренер могут произносить страховочные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не боюсь критики, хотя ее боятся многие лю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не боюсь выступать публично, хотя этого боятся или не могут многи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 активно подкрепляет высказывания каждого участника невербально или фразами: «Прекрасно, замечательно, хорошо, здорово»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ренер фиксирует в протоколе названные «зоны смелости» отдельно для социальных и биологических страхов. Эти данные могут пригодиться для тренировки самоподкрепления и поощрени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озникают слишком большие паузы, то участникам предлагается самим называть того, кто будет говорить следующим, или бросать ему игрушечный мячик, на котором написано: «зона сме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акже может использоваться для разогрева в начале рабочего дня или после переры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выполнения этих двух упражнений часто можно обнаружить пары участников, один из которых не боится того, чего очень боится другой. В этом случае можно использовать упражнение «Как же ты научился этого не бо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пражнение </w:t>
      </w:r>
      <w:r>
        <w:rPr>
          <w:rFonts w:cs="Times New Roman" w:ascii="Times New Roman" w:hAnsi="Times New Roman"/>
          <w:b/>
          <w:bCs/>
          <w:sz w:val="22"/>
          <w:szCs w:val="22"/>
        </w:rPr>
        <w:t>4. КАК ЖЕ ТЫ НАУЧИЛСЯ ЭТОГО НЕ БОЯТЬСЯ?</w:t>
      </w:r>
    </w:p>
    <w:tbl>
      <w:tblPr>
        <w:tblW w:w="6068" w:type="dxa"/>
        <w:jc w:val="left"/>
        <w:tblInd w:w="0" w:type="dxa"/>
        <w:tblLayout w:type="fixed"/>
        <w:tblCellMar>
          <w:top w:w="0" w:type="dxa"/>
          <w:left w:w="40" w:type="dxa"/>
          <w:bottom w:w="0" w:type="dxa"/>
          <w:right w:w="40" w:type="dxa"/>
        </w:tblCellMar>
      </w:tblPr>
      <w:tblGrid>
        <w:gridCol w:w="1786"/>
        <w:gridCol w:w="4282"/>
      </w:tblGrid>
      <w:tr>
        <w:trPr>
          <w:trHeight w:val="4488" w:hRule="atLeast"/>
        </w:trPr>
        <w:tc>
          <w:tcPr>
            <w:tcW w:w="17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2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ренер проверяет свои записи и составляет пары участников, в которых один боится того (или примерно того), чего не боится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 7 мин. на каждого участника. «Наша задача будет состоять в том, чтобы выяснить, каким образом другой участник группы научился не бояться того, чего боимся мы. Для этого нам потребуется сформировать пары, и это мы сделаем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ачала просто найдите того, кто в предыдущих упражнениях говорил, что он боится чего-либо, чего вы сами не боитесь. Те, для кого не нашлось пары, просто поговорите друг с другом, чтобы найти такие вещи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pPr>
      <w:r>
        <w:rPr/>
        <w:t>56</w:t>
      </w:r>
    </w:p>
    <w:tbl>
      <w:tblPr>
        <w:tblW w:w="6091" w:type="dxa"/>
        <w:jc w:val="left"/>
        <w:tblInd w:w="0" w:type="dxa"/>
        <w:tblLayout w:type="fixed"/>
        <w:tblCellMar>
          <w:top w:w="0" w:type="dxa"/>
          <w:left w:w="40" w:type="dxa"/>
          <w:bottom w:w="0" w:type="dxa"/>
          <w:right w:w="40" w:type="dxa"/>
        </w:tblCellMar>
      </w:tblPr>
      <w:tblGrid>
        <w:gridCol w:w="1939"/>
        <w:gridCol w:w="4152"/>
      </w:tblGrid>
      <w:tr>
        <w:trPr>
          <w:trHeight w:val="1949" w:hRule="atLeast"/>
        </w:trPr>
        <w:tc>
          <w:tcPr>
            <w:tcW w:w="193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1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жалуйста, постарайтесь выяснить у партнера, что ему помогло или помогает не бо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способы формирования смелости мы узнали из наших диалогов?» Результатом должен стать перечень разных способов борьбы со страхо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такие разговоры наталкиваются на то, что один из участников заявляет, что он никогда этого не боялся. В этом случае ему дается задание убедить партнера (лучше — на конкретных примерах), что бояться данного объекта или действия нет с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проведение этого упражнения приводит к тому, что «смелому» участнику удается достаточно четко и емко сформулировать те фразы, которые помогли ему справиться со страшной ситу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пример, на одном из наших тренингов друг с другом беседовали две женщины, одна из которых бесстрашно водит автомобиль, другая же панически этого боится (особенно — пересекать оживленные перекрестки). В самом начале своей водительской практики автомобиль первой заглох на оживленном перекрестке, и она никак не могла его завести. Сзади раздавались звуковые сигналы, водители обгонявших ее автомобилей не стеснялись в выражениях. Справиться с волнением девушке помогла простая мысль: «Меня не интересуют те, кто позади меня, пусть сами думают о себе. Меня не интересуют те, кто меня обгоняет, они уже нашли решение своих проблем. Мне нужно ехать вперед, двинусь вперед, как только заведу машину, и буду смотреть только на тех, кто впереди меня». Страх помешать кому-либо или показать себя неумелым водителем в этом случае был преодол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7</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СТАТОЧНО ЛИ У МЕНЯ БЛИЗ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й круг близких людей нужен практически любому человеку — для общения, досуга, совместных мероприятий, воспитания детей, отдыха и развлечений. Близость с одними людьми возникает в силу родственных отношений, другие становятся близки после совместно пережитых событий (например, туристского похода или месяцев, проведенных в одной палатке на войне в Чеч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сближение происходит стремительно, иногда люди знают друг друга долгие годы, но близость приходит не сра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росы каждого человека индивидуальны. Одним постоянно нужно быть в центре внимания, в гуще событий. Другие предпочитают иметь очень небольшое количество «настоящих» друзей. В этом разделе тренинга мы вместе с группой пытаемся разобраться в количестве и «качестве» степени и глубины сложившегося у каждого круга межличностных связей и отношений, выделить ключевые для каждого фиг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го рода самоанализ продолжает начатое ранее взаимное знакомство членов группы и определяет как дальнейшие перспективы работы, так и последовательность проработки отдельных тем. Порядок тем будет определяться характером проблем отдельных участников, выявленных в последующих упражнениях.</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5. ОДИНОЧЕСТВО</w:t>
      </w:r>
    </w:p>
    <w:tbl>
      <w:tblPr>
        <w:tblW w:w="6375" w:type="dxa"/>
        <w:jc w:val="left"/>
        <w:tblInd w:w="0" w:type="dxa"/>
        <w:tblLayout w:type="fixed"/>
        <w:tblCellMar>
          <w:top w:w="0" w:type="dxa"/>
          <w:left w:w="40" w:type="dxa"/>
          <w:bottom w:w="0" w:type="dxa"/>
          <w:right w:w="40" w:type="dxa"/>
        </w:tblCellMar>
      </w:tblPr>
      <w:tblGrid>
        <w:gridCol w:w="2002"/>
        <w:gridCol w:w="4373"/>
      </w:tblGrid>
      <w:tr>
        <w:trPr>
          <w:trHeight w:val="3134" w:hRule="atLeast"/>
        </w:trPr>
        <w:tc>
          <w:tcPr>
            <w:tcW w:w="20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3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ки, на которых написаны следующие ключевые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чень одиноко мне было, 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последний раз я почувствовал(а) себя одино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амое сильное чувство одиночества было вызвано разлукой с... Упражнение — 15 мин., обсуждение — 5—7 мин. на каждого участника. «Пожалуйста, вспомните те моменты вашей жизни, когда вы чувствовали себ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005" w:type="dxa"/>
        <w:jc w:val="left"/>
        <w:tblInd w:w="0" w:type="dxa"/>
        <w:tblLayout w:type="fixed"/>
        <w:tblCellMar>
          <w:top w:w="0" w:type="dxa"/>
          <w:left w:w="40" w:type="dxa"/>
          <w:bottom w:w="0" w:type="dxa"/>
          <w:right w:w="40" w:type="dxa"/>
        </w:tblCellMar>
      </w:tblPr>
      <w:tblGrid>
        <w:gridCol w:w="1795"/>
        <w:gridCol w:w="4210"/>
      </w:tblGrid>
      <w:tr>
        <w:trPr>
          <w:trHeight w:val="6144" w:hRule="atLeast"/>
        </w:trPr>
        <w:tc>
          <w:tcPr>
            <w:tcW w:w="179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1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одиноко, когда разлука с близкими людьми или жизненные изменения вызвали у вас сильное чувство одиночества. Пожалуйста, закончите фразы, которые записаны на ваших карточках, одним-дву-мя предло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имеет значения, какие ситуации придут вам в голову — из недавнего прошлого, вашего детства, школьной или взрослой жизни. Просто запишите первые ситуации, которые приходят в голову». Каждый участник группы читает записанные им фразы. Обычно участники группы так или иначе комментируют записанное, в этом случае тренер дает им высказаться. Желательно, чтобы в процессе обсуждения были найдены конкретные люди или события, которые спровоцировали одиночество. Вот вопросы, которые помогают это сделать: Наверное, ты особенно скучал(а) по какому-то конкретному человеку... Вероятно, что-то предшествовало этому... Конечно, была какая-то причина, которая вызвала одиночество...</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этого упражнения тренер может столкнуться со следующими сложными случа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 заявляет, что ему одиноко все время, и это не связано ни с количеством знакомых и друзей, ни с какими-то определенными собы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да группе может быть задан вопрос: «В каком случае может произойти подобное?». Обычно группа легко находит ответ, который заключается в том, что друзья и близкие люди этого человека, по существу, таковыми для него не явля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участник группы может заявить, что он не помнит ни одного случая, когда бы он чувствовал себя одино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 состоит в том, что участнику предлагается вспомнить время, когда ему было скучно либо не так весело и спокойно, как это бывает с ним обычно. Если и это предложение отвергается, то участника назначают «экспертом по борьбе с одиночеством», и просят его в следующих упражнениях помогать другим найти путь «прочь от одиночества».</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6. ПУТИ ИЗ ОДИНОЧЕСТВА</w:t>
      </w:r>
    </w:p>
    <w:tbl>
      <w:tblPr>
        <w:tblW w:w="6024" w:type="dxa"/>
        <w:jc w:val="left"/>
        <w:tblInd w:w="0" w:type="dxa"/>
        <w:tblLayout w:type="fixed"/>
        <w:tblCellMar>
          <w:top w:w="0" w:type="dxa"/>
          <w:left w:w="40" w:type="dxa"/>
          <w:bottom w:w="0" w:type="dxa"/>
          <w:right w:w="40" w:type="dxa"/>
        </w:tblCellMar>
      </w:tblPr>
      <w:tblGrid>
        <w:gridCol w:w="1800"/>
        <w:gridCol w:w="4224"/>
      </w:tblGrid>
      <w:tr>
        <w:trPr>
          <w:trHeight w:val="7118" w:hRule="atLeast"/>
        </w:trPr>
        <w:tc>
          <w:tcPr>
            <w:tcW w:w="180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2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очки, на которых написаны следующие ключевые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мне было одиноко, я вел себя следующим образом... На обороте карточки написано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я поступаю почти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я поступаю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поведение для меня соверш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сные и черные фишки. Упражнение — 15 мин., обсуждение — 10-15 мин. на каждого участника. «Вспомните случай, когда вам было особенно одиноко (здесь вам может помочь предыдущее упражнение). Запишите, пожалуйста, вкратце, как вы себя вели в этой ситуации, что вы предприняли, чтобы справиться с одиноч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ерните,   пожалуйста,   карточку, и отметьте, насколько такое поведение типично для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ждый участник говорит о своем поведении в ситуации одиночества и о том, насколько это типично для него. Карточки всех участников выкладываются на пол в центре круг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74" w:type="dxa"/>
        <w:jc w:val="left"/>
        <w:tblInd w:w="0" w:type="dxa"/>
        <w:tblLayout w:type="fixed"/>
        <w:tblCellMar>
          <w:top w:w="0" w:type="dxa"/>
          <w:left w:w="40" w:type="dxa"/>
          <w:bottom w:w="0" w:type="dxa"/>
          <w:right w:w="40" w:type="dxa"/>
        </w:tblCellMar>
      </w:tblPr>
      <w:tblGrid>
        <w:gridCol w:w="2050"/>
        <w:gridCol w:w="4224"/>
      </w:tblGrid>
      <w:tr>
        <w:trPr>
          <w:trHeight w:val="5851" w:hRule="atLeast"/>
        </w:trPr>
        <w:tc>
          <w:tcPr>
            <w:tcW w:w="205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ренер предлагает группе попытаться классифицировать, разбить на группы по степени сходства модели поведения в ситуации одиночества. В итоге в центре круга должны оказаться группы схожих карточек. Возможно, некоторые карточки будут лежать особня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сле того как карточки классифицированы, полученные варианты обсуждаются группой с точки зрения их эффективности для каждого. Группа после непродолжительного (за чем следит тренер) обсуждения присваивает каждому варианту красную (хороший вариант) или черную (плохой вариант) фишку. При оценке вариантов участников спрашивают о том, чем именно хорош или плох каждый из вариантов, почему этот вариант хорош или плох для них лично. После процедуры оценивания, предоставляется слово участникам, чьи варианты получили большое количество негативных оценок.</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участники легко справляются с задачей классификации моделей поведения в ситуации одиночества и их 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нения участников относительно какого-либо варианта поведения разделяются, то тренер признает такую возможность и говорит, что для разных ситуаций и разных людей подходят разные модели. Ни одна из них не может быть названа универсальной. Именно поэтому легче справиться с одиночеством, если мы одинаково хорошо владеем разными мод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в результате классификации называются следующие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нуться, повстречаться, объединиться с близк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ыть и не вспоминать о близк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чтожить пути к близк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нить и переж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ти новых 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ься отвлекающе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обсуждения, если такой выход не найден самой группой, тренер может сам предложить самую общую классифик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становить прежни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ть нов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ключиться на замещающ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тенде или стене помещения может быть вывешен транспара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ути прочь от одиночества различ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но использовать любой из н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ожество путей означает свободу и возможность выбора.</w:t>
      </w:r>
    </w:p>
    <w:p>
      <w:pPr>
        <w:pStyle w:val="Normal"/>
        <w:shd w:fill="FFFFFF" w:val="clear"/>
        <w:jc w:val="both"/>
        <w:rPr/>
      </w:pPr>
      <w:r>
        <w:rPr/>
        <w:t>Упражнение 7. ИНВЕНТАРЬ ОТНОШЕНИЙ</w:t>
      </w:r>
    </w:p>
    <w:tbl>
      <w:tblPr>
        <w:tblW w:w="6341" w:type="dxa"/>
        <w:jc w:val="left"/>
        <w:tblInd w:w="0" w:type="dxa"/>
        <w:tblLayout w:type="fixed"/>
        <w:tblCellMar>
          <w:top w:w="0" w:type="dxa"/>
          <w:left w:w="40" w:type="dxa"/>
          <w:bottom w:w="0" w:type="dxa"/>
          <w:right w:w="40" w:type="dxa"/>
        </w:tblCellMar>
      </w:tblPr>
      <w:tblGrid>
        <w:gridCol w:w="2122"/>
        <w:gridCol w:w="4219"/>
      </w:tblGrid>
      <w:tr>
        <w:trPr>
          <w:trHeight w:val="4229" w:hRule="atLeast"/>
        </w:trPr>
        <w:tc>
          <w:tcPr>
            <w:tcW w:w="21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21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10 пустых маленьких карточек на каждого участника. Некоторое количество карточек нужно иметь в запасе. На оборотной стороне карточки оставлено место для рангов по следующим пунктам: Частота встреч Степень влияния на меня Степень близости Возможность говорить откровенно Упражнение — 20 мин., обсуждение — 5-7 мин. на каждого участника. Каждому участнику выдается 10 маленьких карт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имеющихся у вас карточках напишите, пожалуйста, имена и/или фамилии близ-</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178" w:type="dxa"/>
        <w:jc w:val="left"/>
        <w:tblInd w:w="0" w:type="dxa"/>
        <w:tblLayout w:type="fixed"/>
        <w:tblCellMar>
          <w:top w:w="0" w:type="dxa"/>
          <w:left w:w="40" w:type="dxa"/>
          <w:bottom w:w="0" w:type="dxa"/>
          <w:right w:w="40" w:type="dxa"/>
        </w:tblCellMar>
      </w:tblPr>
      <w:tblGrid>
        <w:gridCol w:w="1949"/>
        <w:gridCol w:w="4229"/>
      </w:tblGrid>
      <w:tr>
        <w:trPr>
          <w:trHeight w:val="6000" w:hRule="atLeast"/>
        </w:trPr>
        <w:tc>
          <w:tcPr>
            <w:tcW w:w="194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х вам людей — безразлично, будут ли это люди из прошлого или те, с кем вы сейчас встречаетесь. Пожалуйста, заполните все карт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жалуйста, расположите перед собой карточки таким образом, чтобы слева от вас оказались люди, с которыми вы встречаетесь реже, а справа — те, с кем вы встречаетесь чаще всего... Занесите, пожалуйста, ранги — места в полученном ряду — на оборот карточки». Подобным образом происходит ранжирование по другим категориям. «Давайте теперь перевернем карточки и отберем те из них, на которых ранги по четырем категориям сильно различаются. Что вы можете сказать о ваших отношениях с этими людьм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вам приходит в голову, каким образом отношения с ними можно было бы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ли у вас каких-нибудь особых желаний в отношении этих люде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карточке оказывается имя уже умершего человека или человека, общение с которым прекратилось, то при ранжировании учитывается степень его влияния или частота общения с ним в прошлом. Если такой подход не устраивает участника группы, то ему предлагают заменить этого человека на другого и предлагают новую (чистую) карточ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забыт кто-то важный из близких людей, то для него также выдается новая карточка. Таким образом, количество карточек может быть как больше, так и меньше деся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ки с именами близких людей потребуются в дальнейшем тренинге. Лучше, если они будут сохранены в специальн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пке участника, которую участники будут оставлять в помещении для тренинга.</w:t>
      </w:r>
    </w:p>
    <w:p>
      <w:pPr>
        <w:pStyle w:val="Normal"/>
        <w:shd w:fill="FFFFFF" w:val="clear"/>
        <w:jc w:val="both"/>
        <w:rPr/>
      </w:pPr>
      <w:r>
        <w:rPr/>
        <w:t>Упражнение 8. БОЛЬШЕ-МЕНЬШЕ</w:t>
      </w:r>
    </w:p>
    <w:tbl>
      <w:tblPr>
        <w:tblW w:w="6288" w:type="dxa"/>
        <w:jc w:val="left"/>
        <w:tblInd w:w="0" w:type="dxa"/>
        <w:tblLayout w:type="fixed"/>
        <w:tblCellMar>
          <w:top w:w="0" w:type="dxa"/>
          <w:left w:w="40" w:type="dxa"/>
          <w:bottom w:w="0" w:type="dxa"/>
          <w:right w:w="40" w:type="dxa"/>
        </w:tblCellMar>
      </w:tblPr>
      <w:tblGrid>
        <w:gridCol w:w="2054"/>
        <w:gridCol w:w="4234"/>
      </w:tblGrid>
      <w:tr>
        <w:trPr>
          <w:trHeight w:val="6350" w:hRule="atLeast"/>
        </w:trPr>
        <w:tc>
          <w:tcPr>
            <w:tcW w:w="20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 Упражнение — 45 мин. Упражнение проводится в парах. Группа разбивается на пары, при нечетном количестве участников формируется одна тройка или участвует ко-тренер. «Пожалуйста, расспросите друг друга о том, устраивает ли каждого количество близких друзей и качество общения с ними. Постарайтесь узнать о партнере, не хотелось бы ему расширить или наоборот — сузить круг близких людей, с которыми он общается. Возможно, отношения с некоторыми людьми нуждаются в углублении, или же отношения с кем-то начали тяготить. На эту работу отводится 6 минут — по 3 минуты на каждого в паре. Я буду сам следить за временем». «Теперь, пожалуйста, расскажите всем о том, что вы узнали о вашем партнере». (Следует обсуждение на пленуме.) Группе разрешается задавать вопросы, а участник, о котором рассказывает его партнер по упражнению, может вносить коррективы.</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готовит участников к тренировке расширения или сужения круга близких знакомых. Поэтому тренер или ко-тренер тщательно фиксируют желания отдельных участников группы с тем, чтобы включить их впоследствии в программу трениров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НИН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ЧИМСЯ 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РЕНИЕ КРУГА БЛИЗКИХ ЛЮДЕЙ. НАВЫКИ ЗНАКОМ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сть расширения круга близких людей может возникнуть по целому ряду обстоятельств. Возможно, жизнь заставила переехать в другой город или страну; может быть, наши друзья или родственники переехали сами так далеко, что регулярные встречи с ними стали невозможны. Или, может быть, прежние друзья стали неинтересны, отстали от нас в своем личностном развитии или наоборот — ушли слишком далеко вперед, сменили сферу своих жизненных интересов или завели новых знакомых и стали реже встречаться с 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ключевой проблемой, которая решается новыми знакомствами, является проблема одиночества. Здесь мы абсолютно убеждены, что проблема одиночества представляет собой одну из разновидностей проблем «замкнутого круга», когда мысли об одиночестве мешают новым знакомствам и отнимают инициативу, в результате чего одиночество только усиливается. Трудно чувствовать себя одиноким среди людей, трудно испытать одиночество, постоянно устраивая какие-либо мероприятия для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создание семьи или налаживание сексуальных отношений также едва ли возможно без новых знаком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аконец, часто новые знакомства помогают отвлечься от мрачных мыслей, найти новые интересные занятия, что бывает очень полезно в терапии депре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й поведенческий дефицит в сфере социальных контактов легко устраняется контакт-тренингом, развитие отношений предполагает умение открыто говорить о желаниях и чувствах, интересно рассказывать о себе, делать комплименты.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го раздела тренинга направлены на формирование навыков установления социальных контактов (знакомства). Содержательно этот навык можно подразделить на простые (когнитивные и поведенческие) сег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шить, нужны ли мне новые знакомства. Определить, с какого рода людьми я хотел бы познаком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йти места, в которых нужные мне люди собираются большими или малыми групп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ще появляться в местах, где бывают интересные мн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аще обращаться к интересным людям с просьбами, простыми вопроса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оворить о себе интересные вещи некотор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время замолчать и слушать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дчеркивать общее, а не различ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йти повод и договориться о новой встре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шем тренинге мы обычно следуем этой схеме и лишь в заключении на этапе генерализации навыка предлагаем участникам поэкспериментировать в ситуациях, приближенных к их реальным условиям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ТРЕН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нас чувствует себя немного неуверенно, когда ему предстоит говорить с незнакомым человеком. Этому есть несколько причин. Во-первых, в отношении незнакомых людей всегда есть определенная доля неопределенности, их поведение и реакции трудно предвидеть, и возникает некоторая опасность быть отвергнутым или наткнуться на критику или иронию. Такого рода неуверенность часто не осознается и проявляется в защитных нерациональных убеждениях, таких, как «Мне это совсем не нужно...», «Я и так хорошо себя чувствую...», «В одиночку я сделаю все намного лучше...», «Здесь нет интересных людей...»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авыки контакта все же нужны нам по целому ряду причин. Именно контактное поведение позволяет нам самостоятельно определять свой круг друзей и знакомых, находить людей, с которыми мы можем строить тесные межличностные отнош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людей, на которых мы можем положиться в трудную минуту, на чью помощь и поддержку мы можем рассчит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контакты с другими людьми просто необходимы для полноценного личного (и личностного) развития, интересные люди создают новые стимулы к развитию, ставят перед нами новые вопросы и помогают находить на них от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й контакт нужен нам и с людьми, с которыми мы не собираемся устанавливать близкие отношения. Такого рода контакты позволяют нам спокойнее и увереннее чувствовать себя на работе, шутить и веселиться на вечеринке, получать больше пользы от конференций и обсуждений — ведь таким образом мы сможем получить больше полезной нам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с контакта начинаются как деловые, так и межличностные отношения. В этом тренинге мы концентрируемся, прежде всего, на расширении круга друзей и близких знакомых, предполагая, что те же самые навыки помогают нам и в деловых отношениях.</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9. НОВЫЕ ЗНАКОМСТВА</w:t>
      </w:r>
    </w:p>
    <w:tbl>
      <w:tblPr>
        <w:tblW w:w="6336" w:type="dxa"/>
        <w:jc w:val="left"/>
        <w:tblInd w:w="0" w:type="dxa"/>
        <w:tblLayout w:type="fixed"/>
        <w:tblCellMar>
          <w:top w:w="0" w:type="dxa"/>
          <w:left w:w="40" w:type="dxa"/>
          <w:bottom w:w="0" w:type="dxa"/>
          <w:right w:w="40" w:type="dxa"/>
        </w:tblCellMar>
      </w:tblPr>
      <w:tblGrid>
        <w:gridCol w:w="2040"/>
        <w:gridCol w:w="4296"/>
      </w:tblGrid>
      <w:tr>
        <w:trPr>
          <w:trHeight w:val="4579" w:hRule="atLeast"/>
        </w:trPr>
        <w:tc>
          <w:tcPr>
            <w:tcW w:w="204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9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 Упражнение — 20 мин. «Наша задача состоит в том, чтобы определить, хотим ли мы найти новых знакомых. Давайте пофантазируем и попытаемся завершить следующие фразы: Мне интересно было бы познакомиться с... Я хотел бы чаще встречаться с людьми, котор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давно хочу поближе познакомиться с... Задача каждого участника группы — произнести по 3 таких фразы». В ходе выполнения упражнения тренер или участники группы могут задавать дополнительные вопросы, например: «А почему эти люди вам интересны? А что мешает с ним (ними) познакомиться?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в группе могут найтись люди, абсолютно довольные своим кругом знакомств. В этом случае их можно назначить «экспертами» и предложить построить следующие фразы: «Многие люди мечтают познакомиться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можно использовать для разминки в начал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ренер вкратце фиксирует сферы «дефицита контактов» для каждого из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Упражнение </w:t>
      </w:r>
      <w:r>
        <w:rPr>
          <w:rFonts w:cs="Times New Roman" w:ascii="Times New Roman" w:hAnsi="Times New Roman"/>
          <w:b/>
          <w:bCs/>
          <w:sz w:val="22"/>
          <w:szCs w:val="22"/>
          <w:u w:val="single"/>
        </w:rPr>
        <w:t>10. МЕСТА ДЛЯ ЗНАКОМСТВА</w:t>
      </w:r>
    </w:p>
    <w:p>
      <w:pPr>
        <w:pStyle w:val="Normal"/>
        <w:shd w:fill="FFFFFF" w:val="clear"/>
        <w:jc w:val="both"/>
        <w:rPr/>
      </w:pPr>
      <w:r>
        <w:rPr>
          <w:rFonts w:cs="Times New Roman" w:ascii="Times New Roman" w:hAnsi="Times New Roman"/>
          <w:i/>
          <w:iCs/>
          <w:sz w:val="22"/>
          <w:szCs w:val="22"/>
        </w:rPr>
        <w:t xml:space="preserve">Материалы             </w:t>
      </w:r>
      <w:r>
        <w:rPr>
          <w:rFonts w:cs="Times New Roman" w:ascii="Times New Roman" w:hAnsi="Times New Roman"/>
          <w:sz w:val="22"/>
          <w:szCs w:val="22"/>
        </w:rPr>
        <w:t>Бланк формата А4, на котором есть за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мне люди часто появляются в...» и цифры от 1 до 5.</w:t>
      </w:r>
    </w:p>
    <w:p>
      <w:pPr>
        <w:pStyle w:val="Normal"/>
        <w:shd w:fill="FFFFFF" w:val="clear"/>
        <w:jc w:val="both"/>
        <w:rPr/>
      </w:pPr>
      <w:r>
        <w:rPr>
          <w:rFonts w:cs="Times New Roman" w:ascii="Times New Roman" w:hAnsi="Times New Roman"/>
          <w:i/>
          <w:iCs/>
          <w:sz w:val="22"/>
          <w:szCs w:val="22"/>
        </w:rPr>
        <w:t xml:space="preserve">Время                       </w:t>
      </w:r>
      <w:r>
        <w:rPr>
          <w:rFonts w:cs="Times New Roman" w:ascii="Times New Roman" w:hAnsi="Times New Roman"/>
          <w:sz w:val="22"/>
          <w:szCs w:val="22"/>
        </w:rPr>
        <w:t>Упражнение — 15 мин., обсужде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мин. на каждого участник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 полученных вами бланках, пожалуй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ишите название 5 мест, в которых бывают интересные вам люди. Если вам известен адрес, телефон, время работы, то, пожалуйста, запишите и их. Ниже нужно написать, какого рода интересные люди бывают в этих местах».</w:t>
      </w:r>
    </w:p>
    <w:p>
      <w:pPr>
        <w:pStyle w:val="Normal"/>
        <w:shd w:fill="FFFFFF" w:val="clear"/>
        <w:jc w:val="both"/>
        <w:rPr/>
      </w:pPr>
      <w:r>
        <w:rPr>
          <w:rFonts w:cs="Times New Roman" w:ascii="Times New Roman" w:hAnsi="Times New Roman"/>
          <w:i/>
          <w:iCs/>
          <w:sz w:val="22"/>
          <w:szCs w:val="22"/>
        </w:rPr>
        <w:t xml:space="preserve">Обсуждение             </w:t>
      </w:r>
      <w:r>
        <w:rPr>
          <w:rFonts w:cs="Times New Roman" w:ascii="Times New Roman" w:hAnsi="Times New Roman"/>
          <w:sz w:val="22"/>
          <w:szCs w:val="22"/>
        </w:rPr>
        <w:t>Каждый участник вкратце представляет</w:t>
      </w:r>
    </w:p>
    <w:p>
      <w:pPr>
        <w:pStyle w:val="Normal"/>
        <w:shd w:fill="FFFFFF" w:val="clear"/>
        <w:jc w:val="both"/>
        <w:rPr/>
      </w:pPr>
      <w:r>
        <w:rPr/>
        <w:t>на пленуме составленный им список. Ко-тренер сопоставляет списки с перечнем интересных людей, полученным в предыдущем упражнении. Если встречаются несогласования, то он спрашивает: «А бывают ли в этих местах люди, с которыми вы хотите познакомиться?»</w:t>
      </w:r>
    </w:p>
    <w:tbl>
      <w:tblPr>
        <w:tblW w:w="6437" w:type="dxa"/>
        <w:jc w:val="left"/>
        <w:tblInd w:w="0" w:type="dxa"/>
        <w:tblLayout w:type="fixed"/>
        <w:tblCellMar>
          <w:top w:w="0" w:type="dxa"/>
          <w:left w:w="40" w:type="dxa"/>
          <w:bottom w:w="0" w:type="dxa"/>
          <w:right w:w="40" w:type="dxa"/>
        </w:tblCellMar>
      </w:tblPr>
      <w:tblGrid>
        <w:gridCol w:w="2088"/>
        <w:gridCol w:w="4349"/>
      </w:tblGrid>
      <w:tr>
        <w:trPr>
          <w:trHeight w:val="5626" w:hRule="atLeast"/>
        </w:trPr>
        <w:tc>
          <w:tcPr>
            <w:tcW w:w="208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4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формата А4, на котором есть загол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мне люди часто появляются в...» и цифры от 1 до 5. Упражнение — 15 мин., обсуждение — 5—7 мин. на каждого участника. «На полученных вами бланках, пожалуйста, напишите название 5 мест, в которых бывают интересные вам люди. Если вам известен адрес, телефон, время работы, то, пожалуйста, запишите и их. Ниже нужно написать, какого рода интересные люди бывают в этих мес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участник вкратце представляет на пленуме составленный им список. Ко-тренер сопоставляет списки с перечнем интересных людей, полученным в предыдущем упражнении. Если встречаются несогласования, то он спрашивает: «А бывают ли в этих местах люди, с которыми вы хотите познакомитьс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ки с указанием мест для знакомства вывешиваются на стене: позже мы будем обращаться к ним в других упражн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ам трудно выбрать места для знакомства, можно просто предложить записать на листках места, где бывает много разных людей — как приятных, так и неприя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трудных задач любого тренинга — перенос выученных в тренинге навыков в реальную жизнь. Для облегчения этого переноса имеет смысл давать участникам группы несложные задания для выполнения дома,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домашние задания должны быть несложными, пригодными для самостоятельного выполнения и должны иметь очень четкие критерии выполнения. Каждое новое занятие мы начинаем с обсуждения домашнего задания, причем всячески поддерживаем и подкрепляем участников, которые задание выполнили, и оставляем без внимания тех, кто задание не выполн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упражнения «Места для знакомства» участники получают задание в течение недели побывать в двух из выбранных ими мест, где бывают интересные для них люди. Вторая задача будет состоять в том, чтобы проверить, на самом ли деле в этих местах есть интересные люд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11. ПРИВЕТСТВИЕ</w:t>
      </w:r>
    </w:p>
    <w:tbl>
      <w:tblPr>
        <w:tblW w:w="6423" w:type="dxa"/>
        <w:jc w:val="left"/>
        <w:tblInd w:w="0" w:type="dxa"/>
        <w:tblLayout w:type="fixed"/>
        <w:tblCellMar>
          <w:top w:w="0" w:type="dxa"/>
          <w:left w:w="40" w:type="dxa"/>
          <w:bottom w:w="0" w:type="dxa"/>
          <w:right w:w="40" w:type="dxa"/>
        </w:tblCellMar>
      </w:tblPr>
      <w:tblGrid>
        <w:gridCol w:w="2117"/>
        <w:gridCol w:w="4306"/>
      </w:tblGrid>
      <w:tr>
        <w:trPr>
          <w:trHeight w:val="3571" w:hRule="atLeast"/>
        </w:trPr>
        <w:tc>
          <w:tcPr>
            <w:tcW w:w="21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3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5-7 мин., обсуждение — 5-7 мин. на каждого участника «Одна из универсальных фраз для установления контакта  — это приветствие. Иногда просто достаточно сказать „Здравствуйте!", чтобы человек обратил на вас внимание. Если этого не происходит, можно добавить „Рад вас здесь видеть". Если партнер по  контакту сам заинтересован в новых знакомствах, то это наверняка поможет ему задать вопрос, который у него вертится на язык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9</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использоваться в качестве упражнения для разминки. Часто обсуждение приводит к тому, что участники отмечают контакты, в которых говорилось что-либо о них лично; в которых содержались комплименты; в которых партнер с улыбкой смотрел в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ожно использовать в качестве повода для следующего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машнее </w:t>
      </w:r>
      <w:r>
        <w:rPr>
          <w:rFonts w:cs="Times New Roman" w:ascii="Times New Roman" w:hAnsi="Times New Roman"/>
          <w:b/>
          <w:bCs/>
          <w:sz w:val="22"/>
          <w:szCs w:val="22"/>
        </w:rPr>
        <w:t>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ин из дней недели постараться поприветствовать как можно большее количество знакомых и незнакомых людей. Проследить за тем, чтобы это было сделано с улыбкой и глядя в глаза партнеру.</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12. ПРИВЕТСТВИЕ БЕЗ СЛОВ</w:t>
      </w:r>
    </w:p>
    <w:tbl>
      <w:tblPr>
        <w:tblW w:w="6168" w:type="dxa"/>
        <w:jc w:val="left"/>
        <w:tblInd w:w="0" w:type="dxa"/>
        <w:tblLayout w:type="fixed"/>
        <w:tblCellMar>
          <w:top w:w="0" w:type="dxa"/>
          <w:left w:w="40" w:type="dxa"/>
          <w:bottom w:w="0" w:type="dxa"/>
          <w:right w:w="40" w:type="dxa"/>
        </w:tblCellMar>
      </w:tblPr>
      <w:tblGrid>
        <w:gridCol w:w="1718"/>
        <w:gridCol w:w="53"/>
        <w:gridCol w:w="4200"/>
        <w:gridCol w:w="197"/>
      </w:tblGrid>
      <w:tr>
        <w:trPr>
          <w:trHeight w:val="2357" w:hRule="atLeast"/>
        </w:trPr>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253"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лучше выполнять под ритмичную музы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5-7 мин., обсуждение — 5-7 мин. на каждого участника. «Сейчас мы попробуем поприветствовать в течение трех минут как можно большее количество членов группы — но без слов, используя лишь возможности нашего тела, взгляда, мимики и жестикуляции. Можно</w:t>
            </w:r>
          </w:p>
        </w:tc>
        <w:tc>
          <w:tcPr>
            <w:tcW w:w="1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94" w:hRule="atLeast"/>
        </w:trPr>
        <w:tc>
          <w:tcPr>
            <w:tcW w:w="1771"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97"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наша задача будет состоять в том, чтобы поприветствовать в течение минуты как можно большее  количество членов группы.  Можно  приветствовать  одного участника несколько раз. Я буду следить за време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чувствовали себя во время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 с кем из членов группы вам запомнился? Что, по вашему мнению, к этому привело?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t>70</w:t>
      </w:r>
    </w:p>
    <w:tbl>
      <w:tblPr>
        <w:tblW w:w="6298" w:type="dxa"/>
        <w:jc w:val="left"/>
        <w:tblInd w:w="0" w:type="dxa"/>
        <w:tblLayout w:type="fixed"/>
        <w:tblCellMar>
          <w:top w:w="0" w:type="dxa"/>
          <w:left w:w="40" w:type="dxa"/>
          <w:bottom w:w="0" w:type="dxa"/>
          <w:right w:w="40" w:type="dxa"/>
        </w:tblCellMar>
      </w:tblPr>
      <w:tblGrid>
        <w:gridCol w:w="1973"/>
        <w:gridCol w:w="4325"/>
      </w:tblGrid>
      <w:tr>
        <w:trPr>
          <w:trHeight w:val="4013" w:hRule="atLeast"/>
        </w:trPr>
        <w:tc>
          <w:tcPr>
            <w:tcW w:w="19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2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тствовать одного участника несколько раз. Постарайтесь попробовать как можно больше разных возможностей для приветствия. Не забывайте об улыбке. Я буду следить за време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варианты приветствия вам больше всего понрав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количество возможностей  невербального приветствия вам удалось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артнер реагирует на приветствие, сопровождаемое дружественным невербаль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артнер реагировал на прикосновения или уменьшение дистанци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ащение дистанции, прикосновения, сопровождаемые прямым контактом глаз, незнакомых людей могут настараживать и пугать. Они ведь пока не знают, чего от нас можно ждать. Прикосновение и сближение при первых контактах нужно использовать очень осторожно, чтобы не вызвать у партнера защитной реакци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13. СБОР ФРАЗ ДЛЯ КОНТАКТА</w:t>
      </w:r>
    </w:p>
    <w:tbl>
      <w:tblPr>
        <w:tblW w:w="6009" w:type="dxa"/>
        <w:jc w:val="left"/>
        <w:tblInd w:w="0" w:type="dxa"/>
        <w:tblLayout w:type="fixed"/>
        <w:tblCellMar>
          <w:top w:w="0" w:type="dxa"/>
          <w:left w:w="40" w:type="dxa"/>
          <w:bottom w:w="0" w:type="dxa"/>
          <w:right w:w="40" w:type="dxa"/>
        </w:tblCellMar>
      </w:tblPr>
      <w:tblGrid>
        <w:gridCol w:w="1814"/>
        <w:gridCol w:w="4195"/>
      </w:tblGrid>
      <w:tr>
        <w:trPr>
          <w:trHeight w:val="2909" w:hRule="atLeast"/>
        </w:trPr>
        <w:tc>
          <w:tcPr>
            <w:tcW w:w="18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19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ый лист формата А4, на котором расположена таблица, содержащая две коло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ратиться к незнакомому человеку можно с фраз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 фраза уместна в следующ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0 мин., обсуждение — 5-7 мин. на каждого участника. «Конечно, для знакомства иногда бывает недостаточно просто появляться в места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71</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057" w:type="dxa"/>
        <w:jc w:val="left"/>
        <w:tblInd w:w="0" w:type="dxa"/>
        <w:tblLayout w:type="fixed"/>
        <w:tblCellMar>
          <w:top w:w="0" w:type="dxa"/>
          <w:left w:w="40" w:type="dxa"/>
          <w:bottom w:w="0" w:type="dxa"/>
          <w:right w:w="40" w:type="dxa"/>
        </w:tblCellMar>
      </w:tblPr>
      <w:tblGrid>
        <w:gridCol w:w="1670"/>
        <w:gridCol w:w="4387"/>
      </w:tblGrid>
      <w:tr>
        <w:trPr>
          <w:trHeight w:val="4723" w:hRule="atLeast"/>
        </w:trPr>
        <w:tc>
          <w:tcPr>
            <w:tcW w:w="16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пления интересных людей (хотя и это часто помогает справиться с одиночеством). Обнаружив интересного для вас человека, имеет смысл к нему обратиться, используя приветствие, нейтральные вопросы, просьбу или констатацию очевидного факта. На имеющихся у вас бланках я прошу записать минимум 10 фраз, с которыми мы можем обратиться к незнакомому человеку. Если это общение уместно только в определенной ситуации, то отметьте, пожалуйста, что это должна быть за ситуация в специальной граф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участник читает вслух подготовленные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 следит за тем, чтобы фразы, уместные лишь в определенной ситуации, сопровождались описанием этих ситуаци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ки с фразами размещаются на стенах так, чтобы у участников группы при необходимости была возможность в них заглянуть. Эти фразы будут использоваться в дальнейшей тренир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у лучше воздержаться от подсказок. В каждой возрастной или культурной группе существуют свои собственные нормы обращения к незнакомому человеку. Тренер вовсе не должен знать эти нормы (хотя это и не помешает). Обычно группа достаточно легко выполняет это упражнение — ив итоге появляется довольно обширный список контактных фраз, который, при наличии времени, можно постараться классифиц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фраз, с которыми можно обратиться к незнаком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вет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равствуйте, рад вас здесь 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ый день, добрый веч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йтра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й ч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не встречались раньш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с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не разменяете мне 50 руб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не подскажете, как мне отсюда позвонить?</w:t>
      </w:r>
    </w:p>
    <w:p>
      <w:pPr>
        <w:pStyle w:val="Normal"/>
        <w:shd w:fill="FFFFFF" w:val="clear"/>
        <w:jc w:val="both"/>
        <w:rPr/>
      </w:pPr>
      <w:r>
        <w:rPr>
          <w:rFonts w:cs="Times New Roman" w:ascii="Times New Roman" w:hAnsi="Times New Roman"/>
          <w:i/>
          <w:iCs/>
          <w:sz w:val="22"/>
          <w:szCs w:val="22"/>
        </w:rPr>
        <w:t xml:space="preserve">Констатация очевидного факта </w:t>
      </w:r>
      <w:r>
        <w:rPr>
          <w:rFonts w:cs="Times New Roman" w:ascii="Times New Roman" w:hAnsi="Times New Roman"/>
          <w:sz w:val="22"/>
          <w:szCs w:val="22"/>
        </w:rPr>
        <w:t>Хорошая сегодня погода, не правда ли? Красивый гор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медленно здесь обслуживают! Похоже, мы ищем одну и ту же аудитор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ложение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 ли я вам чем-то помочь?</w:t>
      </w:r>
    </w:p>
    <w:p>
      <w:pPr>
        <w:pStyle w:val="Normal"/>
        <w:shd w:fill="FFFFFF" w:val="clear"/>
        <w:jc w:val="both"/>
        <w:rPr/>
      </w:pPr>
      <w:r>
        <w:rPr>
          <w:rFonts w:cs="Times New Roman" w:ascii="Times New Roman" w:hAnsi="Times New Roman"/>
          <w:sz w:val="22"/>
          <w:szCs w:val="22"/>
          <w:u w:val="single"/>
        </w:rPr>
        <w:t>Упражнение 14. ПЕРВОЕ ОБРАЩЕНИЕ</w:t>
      </w:r>
      <w:r>
        <w:rPr/>
        <w:t>_________</w:t>
      </w:r>
    </w:p>
    <w:tbl>
      <w:tblPr>
        <w:tblW w:w="6273" w:type="dxa"/>
        <w:jc w:val="left"/>
        <w:tblInd w:w="0" w:type="dxa"/>
        <w:tblLayout w:type="fixed"/>
        <w:tblCellMar>
          <w:top w:w="0" w:type="dxa"/>
          <w:left w:w="40" w:type="dxa"/>
          <w:bottom w:w="0" w:type="dxa"/>
          <w:right w:w="40" w:type="dxa"/>
        </w:tblCellMar>
      </w:tblPr>
      <w:tblGrid>
        <w:gridCol w:w="1987"/>
        <w:gridCol w:w="4286"/>
      </w:tblGrid>
      <w:tr>
        <w:trPr>
          <w:trHeight w:val="3806" w:hRule="atLeast"/>
        </w:trPr>
        <w:tc>
          <w:tcPr>
            <w:tcW w:w="19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2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5-7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ие контакта с незнакомым человеком проходит легче, если начало разговора доставляет удовольствие обоим партнерам. Контакт доставляет удовольствие, если у вашего партнера есть потребность в контакте и он совершенно свободен в тот момент, когда вы хотите с ним поговорить. Контакт начинается „на хорошей ноте", если ответ на ваше обращение не представляет для  партнера  особого труда, не заставляет его сильно напрягатьс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73</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058" w:type="dxa"/>
        <w:jc w:val="left"/>
        <w:tblInd w:w="0" w:type="dxa"/>
        <w:tblLayout w:type="fixed"/>
        <w:tblCellMar>
          <w:top w:w="0" w:type="dxa"/>
          <w:left w:w="40" w:type="dxa"/>
          <w:bottom w:w="0" w:type="dxa"/>
          <w:right w:w="40" w:type="dxa"/>
        </w:tblCellMar>
      </w:tblPr>
      <w:tblGrid>
        <w:gridCol w:w="1661"/>
        <w:gridCol w:w="4397"/>
      </w:tblGrid>
      <w:tr>
        <w:trPr>
          <w:trHeight w:val="3418" w:hRule="atLeast"/>
        </w:trPr>
        <w:tc>
          <w:tcPr>
            <w:tcW w:w="166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9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упражнении мы постараемся задать друг другу вопрос, в ответ на который нашему партнеру есть что сказать. Сейчас мы все встанем, и когда вы будете готовы задать такого рода вопрос кому-нибудь из членов группы (исключая тренера), то просто подойдите к этому человеку, обратитесь к нему с использованием одной из „контактных фраз" и задайте свой вопрос. Затем внимательно выслушайте ответ и поблагодарите за информацию». «О чем еще вас можно было бы спросить? На какой вопрос вам было бы легко отвеча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ренер фиксирует на отдельном листке вопросы, на которые легко отвечать, и в заключение вывешивает их на стену.</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15. ТЕМЫ ДЛЯ БЕСЕДЫ</w:t>
      </w:r>
    </w:p>
    <w:tbl>
      <w:tblPr>
        <w:tblW w:w="6020" w:type="dxa"/>
        <w:jc w:val="left"/>
        <w:tblInd w:w="0" w:type="dxa"/>
        <w:tblLayout w:type="fixed"/>
        <w:tblCellMar>
          <w:top w:w="0" w:type="dxa"/>
          <w:left w:w="40" w:type="dxa"/>
          <w:bottom w:w="0" w:type="dxa"/>
          <w:right w:w="40" w:type="dxa"/>
        </w:tblCellMar>
      </w:tblPr>
      <w:tblGrid>
        <w:gridCol w:w="1786"/>
        <w:gridCol w:w="4234"/>
      </w:tblGrid>
      <w:tr>
        <w:trPr>
          <w:trHeight w:val="4229" w:hRule="atLeast"/>
        </w:trPr>
        <w:tc>
          <w:tcPr>
            <w:tcW w:w="17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2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ы бумаги формата А4, на которых написано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могу интересно говорить на следующие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сле первого контакта у нас возникнет интерес к собеседнику и мы захотим продолжить разговор с ним, то имеет смысл некоторое время поговорить с ним на занимательную, интересную тему. Мы сможем вызвать личный интерес к себе, если наше сообщение будет интересным, будет содержать интересную информацию о нас самих, коснется сферы личных интересов партнер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120" w:type="dxa"/>
        <w:jc w:val="left"/>
        <w:tblInd w:w="0" w:type="dxa"/>
        <w:tblLayout w:type="fixed"/>
        <w:tblCellMar>
          <w:top w:w="0" w:type="dxa"/>
          <w:left w:w="40" w:type="dxa"/>
          <w:bottom w:w="0" w:type="dxa"/>
          <w:right w:w="40" w:type="dxa"/>
        </w:tblCellMar>
      </w:tblPr>
      <w:tblGrid>
        <w:gridCol w:w="1675"/>
        <w:gridCol w:w="4445"/>
      </w:tblGrid>
      <w:tr>
        <w:trPr>
          <w:trHeight w:val="6259" w:hRule="atLeast"/>
        </w:trPr>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4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на листках бумаги запишите по три темы, на которые вы можете интересно говорить минимум 3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каждый сделает для группы сообщение на одну из тем, записанных у него на бумаге. Чтобы определить, насколько тема интересна группе, каждый сначала назовет все темы, а мы выберем самую для нас интересную. Затем вы можете начинать свое сообщение, обращаясь к любому из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зу после того, как очередной участник закончил, у его партнера спрашивают, в какой момент сообщения у него возникло желание вмешаться, уточнить что-либо или сказать что-то в ответ. У автора сообщения спрашивают, заметил ли он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желания   включиться   в   разговор у партнера не возникло, то автору сообщения предлагают включить в него побольше интересных, эмоционально окрашенных моментов.</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хотим установить личный контакт с незнакомым человеком, нам недостаточно просто обратиться к нему. Разговор должен продолжаться некоторое время и мы сами или тема нашего сообщения должны вызвать у собеседника интерес — иначе контакт очень быстро прекратится. Лучше всего заранее знать, на какую тему мы можем вести беседу и рассказать что-либо интересное. Иногда тема напрашивается сама собой, следует из актуальной ситуации (музыка на дискотеке, еда в ресторане, книги в магазине, расписание движения поездов на вокзале), политических или спортивных событий, общественной жизни. Тему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говора также могут подсказать ваши собственные интересы, профессия, хобб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некоторых членов группы могут возникнуть затруднения с плавной и эмоционально окрашенной речью. На первых этапах вполне допускаются паузы, «обратный ход», изменения текста, повторы, ошибки и т. п. Задача тренерской команды — сделать так, чтобы каждый участник почувствовал удовольствие от длинного разговора с незнаком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монстрационная ролевая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в ролевой игре мы попробуем объединить навыки контакта, умение интересно говорить некоторое время и умение замолчать в тот момент, когда у партнера возник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нужно помнить и принимать тот факт, что мы имеем полное право обратиться к любому заинтересовавшему нас человеку с вопросом, информацией или предложением. Мы можем и не обращаться, просто молчать, если мы этого хотим. Но наш партнер также свободен в выборе: он может заинтересоваться нашим сообщением, а может оказаться незаинтересованным в контак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не встречаем интереса и получаем отказ, то нужно помнить, что это — личное право любого человека. Это право мы должны уважать как в других, так и в себе самих.</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1. ТРЕНИНГ КОНТАКТА</w:t>
      </w:r>
    </w:p>
    <w:tbl>
      <w:tblPr>
        <w:tblW w:w="5976" w:type="dxa"/>
        <w:jc w:val="left"/>
        <w:tblInd w:w="0" w:type="dxa"/>
        <w:tblLayout w:type="fixed"/>
        <w:tblCellMar>
          <w:top w:w="0" w:type="dxa"/>
          <w:left w:w="40" w:type="dxa"/>
          <w:bottom w:w="0" w:type="dxa"/>
          <w:right w:w="40" w:type="dxa"/>
        </w:tblCellMar>
      </w:tblPr>
      <w:tblGrid>
        <w:gridCol w:w="1632"/>
        <w:gridCol w:w="4344"/>
      </w:tblGrid>
      <w:tr>
        <w:trPr>
          <w:trHeight w:val="2923" w:hRule="atLeast"/>
        </w:trPr>
        <w:tc>
          <w:tcPr>
            <w:tcW w:w="163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tc>
        <w:tc>
          <w:tcPr>
            <w:tcW w:w="43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о утром на остановке автобуса (время, место) вы видите мужчину (женщину) вашего возраста, которого уже не раз там встречали (партнер). Нужного вам автобуса долго нет, и вы обращаетесь к партнеру с чем-либо и произносите короткое (2 минуты) сообщение на любую из подготовленных вами тем (ваши действ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182" w:type="dxa"/>
        <w:jc w:val="left"/>
        <w:tblInd w:w="0" w:type="dxa"/>
        <w:tblLayout w:type="fixed"/>
        <w:tblCellMar>
          <w:top w:w="0" w:type="dxa"/>
          <w:left w:w="40" w:type="dxa"/>
          <w:bottom w:w="0" w:type="dxa"/>
          <w:right w:w="40" w:type="dxa"/>
        </w:tblCellMar>
      </w:tblPr>
      <w:tblGrid>
        <w:gridCol w:w="2563"/>
        <w:gridCol w:w="3619"/>
      </w:tblGrid>
      <w:tr>
        <w:trPr>
          <w:trHeight w:val="6307" w:hRule="atLeast"/>
        </w:trPr>
        <w:tc>
          <w:tcPr>
            <w:tcW w:w="256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61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ерите из нашего списка подходящую для установления контакта фразу, а затем сделайте короткое сообщение на интересную 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за тем, чтобы не нарушать личное   пространство   партнера, улыбайтесь  и  держитесь  максимально дружественно. Если ваш партнер захочет что-либо сказать, замолкайте и внимательно слуш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ледите за тем, как ведет себя партнер по упражнению. Будут ли моменты, когда он чем-то заинтересуется, захочет что-либо сказать или уточнить? » «Достаточно ли дружелюбно вел себя протагонист? Что в его сообщении вызвало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алось ли ему замолчать в тот момент, когда партнеру уже захотелось вмешаться в разговор?»</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демонстрационные ролевые игры достаточно тяжело даются участникам, поэтому в качестве протагониста лучше выбрать более или менее уверенного в себ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упражнения нужно как минимум два раза за что-либо похвалить протагониста (если только это не сделает сама группа в обсуж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монстрационных ролевых играх принимают участие все участники группы, для этого можно использовать страховочные ситуации или ситуации, которые предложат сами участник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ходе ролевой игры что-либо не удается, то ролевая игра повторяется с самого начала с тем же участником и партнером. Обычно второй дубль удается лучше — и это служит для участника подкреплением и придает ему веру в себя и эффективность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ситуации к тренингу конт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магазине вы видите человека, который вас заинтересовал, поскольку просматривает книгу, которая вам тоже очень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 пляже симпатичный незнакомец (незнакомка) явно скучает в одино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 набережной прогуливается молодой человек, и ему явно нечем за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кафетерии театра девушка задумчиво допивает кофе с конья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 научной конференции участник (участница) внимательно читает ваш стендовый докл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универсаме незнакомец (незнакомка) придирчиво выбирает сы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очереди к зубному врачу вы видите симпатичного незнакомца (незнаком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 сберкассе незнакомец (незнакомка) старательно заполняет квитанцию оплаты коммунальных усл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 вам на работу устроился (устроилась) новый сотруд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самолете вам досталось место рядом с заинтересовавшим вас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партнера по этим ситуациям могут выступать люди из списков, полученных в упражнениях «Больше-меньше» и «Новые знаком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До следующей встречи вам необходимо обратиться к трем незнакомым людям и поговорить с ними 2-3 минуты на заранее подготовленную тему. Если партнер будет не расположен к к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ту, просто извинитесь и оставьте его в покое. Пожалуйста, запоминайте все, что с вами будет происходить, все особенности состоявшегося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думайте или возьмите из жизни собственную ситуацию для знакомства с интересными лично вам людьми. Запишите как минимум 3 ситуации для знакомства с интересными вам людьми на стандартных бланках. Эти ситуации будут обсуждатьс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Упражнение 16. КОНТАКТ С ГРУППОЙ</w:t>
      </w:r>
    </w:p>
    <w:p>
      <w:pPr>
        <w:pStyle w:val="Normal"/>
        <w:shd w:fill="FFFFFF" w:val="clear"/>
        <w:jc w:val="both"/>
        <w:rPr/>
      </w:pPr>
      <w:r>
        <w:rPr>
          <w:rFonts w:cs="Times New Roman" w:ascii="Times New Roman" w:hAnsi="Times New Roman"/>
          <w:i/>
          <w:iCs/>
          <w:sz w:val="22"/>
          <w:szCs w:val="22"/>
        </w:rPr>
        <w:t xml:space="preserve">Материалы             </w:t>
      </w:r>
      <w:r>
        <w:rPr>
          <w:rFonts w:cs="Times New Roman" w:ascii="Times New Roman" w:hAnsi="Times New Roman"/>
          <w:sz w:val="22"/>
          <w:szCs w:val="22"/>
        </w:rPr>
        <w:t>Не требуется.</w:t>
      </w:r>
    </w:p>
    <w:p>
      <w:pPr>
        <w:pStyle w:val="Normal"/>
        <w:shd w:fill="FFFFFF" w:val="clear"/>
        <w:jc w:val="both"/>
        <w:rPr/>
      </w:pPr>
      <w:r>
        <w:rPr>
          <w:rFonts w:cs="Times New Roman" w:ascii="Times New Roman" w:hAnsi="Times New Roman"/>
          <w:i/>
          <w:iCs/>
          <w:sz w:val="22"/>
          <w:szCs w:val="22"/>
        </w:rPr>
        <w:t xml:space="preserve">Время                       </w:t>
      </w:r>
      <w:r>
        <w:rPr>
          <w:rFonts w:cs="Times New Roman" w:ascii="Times New Roman" w:hAnsi="Times New Roman"/>
          <w:sz w:val="22"/>
          <w:szCs w:val="22"/>
        </w:rPr>
        <w:t>Упражнение — 7 мин., обсуждение —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ин. на каждого участник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ша задача состоит в том, чтобы об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ться ко всем здесь присутствующим с коротким сообщением о себе. В этом сообщении вы расскажете о том, что вы любите, охотно делаете, о своем хобби, актуальных интересах и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чала поздоровайтесь, сделайте группе один общий комплимент, а затем начинайте 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удете чувствовать, что слов не хватает, то снова делайте комплимент группе. Постарайтесь вести себя так, как ведет себя человек с близкими знакомыми. Улыбайтесь и иногда смотрите в глаза кому-нибудь из членов группы».</w:t>
      </w:r>
    </w:p>
    <w:p>
      <w:pPr>
        <w:pStyle w:val="Normal"/>
        <w:shd w:fill="FFFFFF" w:val="clear"/>
        <w:jc w:val="both"/>
        <w:rPr/>
      </w:pPr>
      <w:r>
        <w:rPr>
          <w:rFonts w:cs="Times New Roman" w:ascii="Times New Roman" w:hAnsi="Times New Roman"/>
          <w:i/>
          <w:iCs/>
          <w:sz w:val="22"/>
          <w:szCs w:val="22"/>
        </w:rPr>
        <w:t xml:space="preserve">Обсуждение             </w:t>
      </w:r>
      <w:r>
        <w:rPr>
          <w:rFonts w:cs="Times New Roman" w:ascii="Times New Roman" w:hAnsi="Times New Roman"/>
          <w:sz w:val="22"/>
          <w:szCs w:val="22"/>
        </w:rPr>
        <w:t>«Что в прозвучавшем сообщении было 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есно? В какой момент сообщение привлекло ваш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pPr>
      <w:r>
        <w:rPr/>
        <w:t>Если  при  выполнении упражнения  возникают трудности, то участнику можно предложить повернуться спиной к аудитории,</w:t>
      </w:r>
    </w:p>
    <w:tbl>
      <w:tblPr>
        <w:tblW w:w="6269" w:type="dxa"/>
        <w:jc w:val="left"/>
        <w:tblInd w:w="0" w:type="dxa"/>
        <w:tblLayout w:type="fixed"/>
        <w:tblCellMar>
          <w:top w:w="0" w:type="dxa"/>
          <w:left w:w="40" w:type="dxa"/>
          <w:bottom w:w="0" w:type="dxa"/>
          <w:right w:w="40" w:type="dxa"/>
        </w:tblCellMar>
      </w:tblPr>
      <w:tblGrid>
        <w:gridCol w:w="1877"/>
        <w:gridCol w:w="4392"/>
      </w:tblGrid>
      <w:tr>
        <w:trPr>
          <w:trHeight w:val="5659" w:hRule="atLeast"/>
        </w:trPr>
        <w:tc>
          <w:tcPr>
            <w:tcW w:w="187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7 мин., обсуждение — 5-7 мин. на каждого участника. «Ваша задача состоит в том, чтобы обратиться ко всем здесь присутствующим с коротким сообщением о себе. В этом сообщении вы расскажете о том, что вы любите, охотно делаете, о своем хобби, актуальных интересах и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чала поздоровайтесь, сделайте группе один общий комплимент, а затем начинайте 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удете чувствовать, что слов не хватает, то снова делайте комплимент группе. Постарайтесь вести себя так, как ведет себя человек с близкими знакомыми. Улыбайтесь и иногда смотрите в глаза кому-нибудь из членов группы». «Что в прозвучавшем сообщении было интересно? В какой момент сообщение привлекло ваше вниман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едложить ему стать на стул, а всем присутствующим сесть на 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суждении группа обычно говорит, что контакт улучшался в тот момент, когда звучали комплименты.</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17. СБОР СИТУАЦИЙ ПО ТЕМЕ «ЗНАКОМСТВО»</w:t>
      </w:r>
    </w:p>
    <w:tbl>
      <w:tblPr>
        <w:tblW w:w="6297" w:type="dxa"/>
        <w:jc w:val="left"/>
        <w:tblInd w:w="0" w:type="dxa"/>
        <w:tblLayout w:type="fixed"/>
        <w:tblCellMar>
          <w:top w:w="0" w:type="dxa"/>
          <w:left w:w="40" w:type="dxa"/>
          <w:bottom w:w="0" w:type="dxa"/>
          <w:right w:w="40" w:type="dxa"/>
        </w:tblCellMar>
      </w:tblPr>
      <w:tblGrid>
        <w:gridCol w:w="2030"/>
        <w:gridCol w:w="4267"/>
      </w:tblGrid>
      <w:tr>
        <w:trPr>
          <w:trHeight w:val="3101" w:hRule="atLeast"/>
        </w:trPr>
        <w:tc>
          <w:tcPr>
            <w:tcW w:w="20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6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рочитайте ситуации, которые вы считаете подходящими для знакомства с интересными вам людьми». «Как вы считаете, не будет ли партнер чем-либо очень занят в этой ситуации? Будет ли у него достаточно времени для разговора с вам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ор личных ситуаций — очень важный этап нашего тренинга. Именно эти личные ситуации будут использоваться в последующих ролевых играх и в генерализующем тренинге. С помощью личных ситуаций мы приближаем модель тренируемого поведения к реальной жизненной ситуации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трудности могут возникнуть в связи с тем, что клиенты начнут очень подробно и обстоятельно описывать свои ситуации, начиная с раннего детства. Группа теряет очень много времени и начинает скучать. В этом случае участника просят вернуться к схеме описания ситуации, если ему это не удается, тренер может вмешиваться и подсказывать более короткие и точные формулир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ренировочные ролевые игры </w:t>
      </w:r>
      <w:r>
        <w:rPr>
          <w:rFonts w:cs="Times New Roman" w:ascii="Times New Roman" w:hAnsi="Times New Roman"/>
          <w:sz w:val="22"/>
          <w:szCs w:val="22"/>
        </w:rPr>
        <w:t>Конечно, продолжительный разговор едва ли получится, если не дать высказаться партнеру по разговору. Очень скоро он по-теряет к нам интерес. Очень важный навык при знакомстве с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ит в том, что нужно суметь вовремя замолчать и внимательным слушанием поддерживать речь партнера. Людям всегда приятно, когда их внимательно и заинтересованно слуш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шем тренинге мы специально не занимаемся тренировкой навыков активного слушания", ключевым моментом для нас в теме знакомства является способность участника почувствовать момент, когда следует замолчать и начать слушать партнера, обдумывая варианты дальнейшего развития разговора.</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2. ПЕРЕДАТЬ ИНИЦИАТИВУ И СЛУШАТЬ</w:t>
      </w:r>
    </w:p>
    <w:tbl>
      <w:tblPr>
        <w:tblW w:w="6178" w:type="dxa"/>
        <w:jc w:val="left"/>
        <w:tblInd w:w="0" w:type="dxa"/>
        <w:tblLayout w:type="fixed"/>
        <w:tblCellMar>
          <w:top w:w="0" w:type="dxa"/>
          <w:left w:w="40" w:type="dxa"/>
          <w:bottom w:w="0" w:type="dxa"/>
          <w:right w:w="40" w:type="dxa"/>
        </w:tblCellMar>
      </w:tblPr>
      <w:tblGrid>
        <w:gridCol w:w="2544"/>
        <w:gridCol w:w="3634"/>
      </w:tblGrid>
      <w:tr>
        <w:trPr>
          <w:trHeight w:val="5808" w:hRule="atLeast"/>
        </w:trPr>
        <w:tc>
          <w:tcPr>
            <w:tcW w:w="25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w:t>
            </w:r>
          </w:p>
        </w:tc>
        <w:tc>
          <w:tcPr>
            <w:tcW w:w="36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2-3 мин. на каждого участника. Используются ситуации, предложенные самими участниками. «Ваша задача состоит теперь в том, чтобы не только обратиться к незнакомому человеку и поговорить с ним некоторое время на подготовленную тему, но и в том, чтобы внимательно следить за реакцией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вы увидите, что партнер хочет что-то сказать или уточнить, замолчите и внимательно слушайте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 концу вашей речи партнер ничем не заинтересовался, то передайте ему инициативу подходящим вопр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роследите, в какой момент времени можно было пер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t>* Об этом написаны прекрасные учебники другими авторами (см., например Беркли-Ален. М., 1997).</w:t>
      </w:r>
    </w:p>
    <w:tbl>
      <w:tblPr>
        <w:tblW w:w="6317" w:type="dxa"/>
        <w:jc w:val="left"/>
        <w:tblInd w:w="0" w:type="dxa"/>
        <w:tblLayout w:type="fixed"/>
        <w:tblCellMar>
          <w:top w:w="0" w:type="dxa"/>
          <w:left w:w="40" w:type="dxa"/>
          <w:bottom w:w="0" w:type="dxa"/>
          <w:right w:w="40" w:type="dxa"/>
        </w:tblCellMar>
      </w:tblPr>
      <w:tblGrid>
        <w:gridCol w:w="2645"/>
        <w:gridCol w:w="3672"/>
      </w:tblGrid>
      <w:tr>
        <w:trPr>
          <w:trHeight w:val="2386" w:hRule="atLeast"/>
        </w:trPr>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367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ь инициативу партнеру, и воспользовался ли этим протагонист». Группе: «Насколько точно протагонист почувствовал момент, когда можно было передать инициативу? Как он это сделал? » Партнеру: «Был ли момент, когда вам захотелось что-либо сказать? Была ли дана вам такая возможность?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у не удается почувствовать момент, когда нужно передать инициативу, то партнеру по ролевой игре можно дать фишки или конфетки, которые он будет передавать участнику в тот момент, когда ему захочется что-то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может быть передана следующими фр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ресно, как вам это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счит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огласны со м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правда?</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3. ДОГОВОРИТЬСЯ О ВСТРЕЧЕ</w:t>
      </w:r>
    </w:p>
    <w:tbl>
      <w:tblPr>
        <w:tblW w:w="6053" w:type="dxa"/>
        <w:jc w:val="left"/>
        <w:tblInd w:w="0" w:type="dxa"/>
        <w:tblLayout w:type="fixed"/>
        <w:tblCellMar>
          <w:top w:w="0" w:type="dxa"/>
          <w:left w:w="40" w:type="dxa"/>
          <w:bottom w:w="0" w:type="dxa"/>
          <w:right w:w="40" w:type="dxa"/>
        </w:tblCellMar>
      </w:tblPr>
      <w:tblGrid>
        <w:gridCol w:w="2573"/>
        <w:gridCol w:w="3480"/>
      </w:tblGrid>
      <w:tr>
        <w:trPr>
          <w:trHeight w:val="3187"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у</w:t>
            </w:r>
          </w:p>
        </w:tc>
        <w:tc>
          <w:tcPr>
            <w:tcW w:w="34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Используются ситуации, предложенные самими участниками. «Теперь ваша задача будет состоять в том, чтобы в завязавшемся разговоре найти повод для назначения новой встречи. Если вы говорили о психоанализе — пообещайте принести книгу о Фрейде и спросите, как это сделат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20" w:type="dxa"/>
        <w:jc w:val="left"/>
        <w:tblInd w:w="0" w:type="dxa"/>
        <w:tblLayout w:type="fixed"/>
        <w:tblCellMar>
          <w:top w:w="0" w:type="dxa"/>
          <w:left w:w="40" w:type="dxa"/>
          <w:bottom w:w="0" w:type="dxa"/>
          <w:right w:w="40" w:type="dxa"/>
        </w:tblCellMar>
      </w:tblPr>
      <w:tblGrid>
        <w:gridCol w:w="2654"/>
        <w:gridCol w:w="3566"/>
      </w:tblGrid>
      <w:tr>
        <w:trPr>
          <w:trHeight w:val="5232" w:hRule="atLeast"/>
        </w:trPr>
        <w:tc>
          <w:tcPr>
            <w:tcW w:w="26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партнеру Обсуждение</w:t>
            </w:r>
          </w:p>
        </w:tc>
        <w:tc>
          <w:tcPr>
            <w:tcW w:w="35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говорили об опере — пригласите в оперу, если о способе приготовления буженины — пообещайте сами показать, как она готовится. Ваша задача — найти в завязавшемся разговоре тему, которая может привести к новой встрече. Не предлагайте „просто встретиться" — при первом контакте это всегда настораживает. Предлагайте конкретную вещь или меро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ас что-либо заинтересует, пожалуйста, скажите об этом ясно ». «Были ли другие возможности для назначения новой встречи, помимо той, что была использована? Была ли новая встреча предложена корректно, с указанием конкретного повод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ролевых играх особенно важна инструкция партнеру. Она помогает участнику сконцентрироваться на интересах партнера и подобрать предложение, исходя из этих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ближайшее время вам встретится интересный человек, пожалуйста, не откладывайте. Начните с ним разговор и попытайтесь договориться о новой встре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енерализующий тренин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Суть генерализующего тренинга состоит в том, что нам необходимо добиться переноса выученного навыка в ситуации из повседневной жизни клиентов. Тренинг в реальной жизни </w:t>
      </w:r>
      <w:r>
        <w:rPr>
          <w:rFonts w:cs="Times New Roman" w:ascii="Times New Roman" w:hAnsi="Times New Roman"/>
          <w:i/>
          <w:iCs/>
          <w:sz w:val="22"/>
          <w:szCs w:val="22"/>
        </w:rPr>
        <w:t>(</w:t>
      </w:r>
      <w:r>
        <w:rPr>
          <w:rFonts w:cs="Times New Roman" w:ascii="Times New Roman" w:hAnsi="Times New Roman"/>
          <w:i/>
          <w:iCs/>
          <w:sz w:val="22"/>
          <w:szCs w:val="22"/>
          <w:lang w:val="en-US"/>
        </w:rPr>
        <w:t>i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ivo</w:t>
      </w:r>
      <w:r>
        <w:rPr>
          <w:rFonts w:cs="Times New Roman" w:ascii="Times New Roman" w:hAnsi="Times New Roman"/>
          <w:i/>
          <w:iCs/>
          <w:sz w:val="22"/>
          <w:szCs w:val="22"/>
        </w:rPr>
        <w:t xml:space="preserve">) </w:t>
      </w:r>
      <w:r>
        <w:rPr>
          <w:rFonts w:cs="Times New Roman" w:ascii="Times New Roman" w:hAnsi="Times New Roman"/>
          <w:sz w:val="22"/>
          <w:szCs w:val="22"/>
        </w:rPr>
        <w:t>затруднен рядом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3</w:t>
      </w:r>
    </w:p>
    <w:p>
      <w:pPr>
        <w:pStyle w:val="Normal"/>
        <w:shd w:fill="FFFFFF" w:val="clear"/>
        <w:jc w:val="both"/>
        <w:rPr/>
      </w:pPr>
      <w:r>
        <w:rPr>
          <w:rFonts w:cs="Times New Roman" w:ascii="Times New Roman" w:hAnsi="Times New Roman"/>
          <w:sz w:val="22"/>
          <w:szCs w:val="22"/>
        </w:rPr>
        <w:t>Во-первых, в реальной жизни тренер не может контролировать развитие ситуации и не в состоянии оказать клиенту поддержку. В этой связи до начала генерализации необходимо убедиться, что все члены группы в достаточной мере освоили тренируемый навык (в данном случае — навык знакомства). Затем нужно в группе предварительно обсудить ситуации, в которых в реальной жизни клиент может использовать тренируемый навык. Вопрос точности применения навыка в той или иной ситуации требует специального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 реальной жизни клиентам проще уклониться от тренировки, если тренер дополнительно не вводит ряд обязательств и не осуществляет контроль выполнения заданий.</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18. ГЕНЕРАЛИЗАЦИЯ НАВЫКА ЗНАКОМСТВА</w:t>
      </w:r>
    </w:p>
    <w:tbl>
      <w:tblPr>
        <w:tblW w:w="6014" w:type="dxa"/>
        <w:jc w:val="left"/>
        <w:tblInd w:w="0" w:type="dxa"/>
        <w:tblLayout w:type="fixed"/>
        <w:tblCellMar>
          <w:top w:w="0" w:type="dxa"/>
          <w:left w:w="40" w:type="dxa"/>
          <w:bottom w:w="0" w:type="dxa"/>
          <w:right w:w="40" w:type="dxa"/>
        </w:tblCellMar>
      </w:tblPr>
      <w:tblGrid>
        <w:gridCol w:w="1704"/>
        <w:gridCol w:w="4310"/>
      </w:tblGrid>
      <w:tr>
        <w:trPr>
          <w:trHeight w:val="5923" w:hRule="atLeast"/>
        </w:trPr>
        <w:tc>
          <w:tcPr>
            <w:tcW w:w="170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1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ный бланк для записи ситуаций — по числу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0 мин., обсуждение — 5— 7 мин. на каждого участника. «Сейчас настал момент, когда вы можете применить навык знакомства в вашей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необходимо  найти человека, с которым вы хотели бы познакомиться поближе. Это может быть как человек, абсолютно вам не знакомый, так и тот, с кем вы знакомы, но недостаточно близко. Пожалуйста, заполните бланки для ситуаций, записав в них потенциального партнера для знакомства, а также подходящую для знакомства с ним ситуацию». «Удачно ли выбрана ситуация для знакомства? Не может ли быть так, что партнер окажется очень занят или чем-то расстроен? Удачно ли выбрана тема для сообщения применительно к этому партнеру? Какие еще темы могли бы быть интересны такому партнер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знакомство не может быть осуществлено в ближайшее время (например, в качестве партнера выбирается рок-звезда), то участник получает новый чистый бланк и повторяет упражнение, пока не найдет человека, с которым он мог бы познакомиться в течение ближайшей нед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сбора ситуаций каждый участник получает задание попытаться познакомиться с названным партнером. Если будет получен отказ, то ему следует подробно записать все, что происходило, вплоть до мельчайших особенностей своего поведения, поведения партнера ил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страховки еще раз подробно разбирают схему знакомства и ее основны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овом обсуждении участников еще раз спрашивают, что и в какой последовательности следует сделать, чтобы знакомство состоялось. В результате обсуждения должна быть получена приблизительно следующая схе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4. Схема знаком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межличностных отношений начинается со знакомства. Для того чтобы знакомство состоялось,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йти в место, где могут быть интересные и подходящие для знакомства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йти человека, с которым хочется познаком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титься к эт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говорить на интересную тему (или темы) 3-5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молчать, если у партнера возникнет интерес и он захочет что-либо сказ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ложить что-либо, что приведет к новой встреч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5</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19. ПРОВЕРКА ГЕНЕРАЛИЗАЦИИ</w:t>
      </w:r>
    </w:p>
    <w:tbl>
      <w:tblPr>
        <w:tblW w:w="6211" w:type="dxa"/>
        <w:jc w:val="left"/>
        <w:tblInd w:w="0" w:type="dxa"/>
        <w:tblLayout w:type="fixed"/>
        <w:tblCellMar>
          <w:top w:w="0" w:type="dxa"/>
          <w:left w:w="40" w:type="dxa"/>
          <w:bottom w:w="0" w:type="dxa"/>
          <w:right w:w="40" w:type="dxa"/>
        </w:tblCellMar>
      </w:tblPr>
      <w:tblGrid>
        <w:gridCol w:w="1800"/>
        <w:gridCol w:w="4411"/>
      </w:tblGrid>
      <w:tr>
        <w:trPr>
          <w:trHeight w:val="2986" w:hRule="atLeast"/>
        </w:trPr>
        <w:tc>
          <w:tcPr>
            <w:tcW w:w="180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4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ждение — 5-15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расскажите о том, чем закончилась ваша попытка познакомиться». «Что, по-вашему, позволило (или не позволило) вам познакомиться? В каком из пунктов схемы у вас возникли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то следует обратить внимание при следующем знакомств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если при знакомстве в реальной жизни возникли особые трудности, на этапе проверки генерализации иногда нужно еще раз повторить те или иные упражнения или ролевые игры. Успешной генерализацию считают тогда, когда клиенту удается пройти все этапы знакомства с тремя разн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р применения схемы в индивидуальн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жалобой на одиночество, скуку и однообразие жизни ко мне обратился молодой человек (назовем его Слава). Слава показался мне довольно симпатичным, эрудированным и интересным человеком, у которого не должно было быть проблем с друзьями и подругами. Сам же он сказал, что друзей у него почти нет, а последняя подруга ушла от него лет пять назад. Работа ему уже порядком надоела (он ремонтирует холодильники на дому у заказч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решили, что наша цель будет заключаться в знакомстве с тремя симпатичными девушками. На вопрос о том, встречает ли он таких девушек на работе, Слава сказал, что это бывает, но редко, и он очень стесняется и не знает, как с ними заговорить, и о чем с ними, кроме холодильника, разговаривать. Немного подумав, Слава вспомнил одну очень симпатичную девушку, у которой он ремонтировал телевизор. Она запала ему в душу, и он даже пару раз крутился у дома, где она живет, чтобы ее там встретить, но не встретил.</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решаем, что разговор с этой девушкой - дело ответственное, и лучше сначала научиться знакомиться где-либо в непринужденной и ни к чему не обязывающей обстановке. Слава называет адрес дискотеки, где не очень шумно и приятная музыка (он и там чинил холодильник). Составив список контактных фраз, Слава сначала тренируется там уверенно их произносить, затем мы с ним тренируем несколько «домашних заготовок» на разные темы (музыка, системы охлаждения воздуха и устранения табачного дыма, классические гавайские коктейли), и он тренируется их произносить в диалоге с девушками. Однажды ему даже удается договориться о дегустации гавайских коктей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Слава идет к объекту своих симпатий якобы затем, чтобы узнать, как работает отремонтированный им холодильник. Он рассказывает о системах охлаждения воздуха и об охлажденных гавайских коктейлях, пока роется в холодильнике. Девушка сама его угощает холодным вермутом, а он обещает ей занести специальный жесткий фильтр для устранения запаха табачного ды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ве уже не так скучно, и работа не кажется ему совсем уж бессмыслен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феры при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совершенно очевидного тренинга знакомств с противоположным полом для застенчивых юношей и девушек, тренинг контакта находит широкое применение среди лиц, сфера личных контактов которых разрушена в результате переселения на новое место жительства, среди эмигрантов в целях облегчения их адаптации как на этапе подготовки к эмиграции, так и при затрудненной адаптации к новой среде в чужой стра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фере бизнеса тренинг контактов находит широкое применение для людей, по роду своей деятельности вынужденных устанавливать новые контакты и в короткое время добиваться расположения к себе (например, торговые и страховые агенты). Иногда тренинг контакта используют в подготовке сотрудников правоохранительных органов и специалистов по общественным связ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7</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МЕНИЕ ВЫЗВАТЬ СИМПА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знакомство — лишь начало межличностных отношений. Контакт может легко завершиться после первой или второй встречи, если партнер покажется нам неинтересен или несимпатичен, если мы сами не вызовем у него симпа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вызвать симпатию принадлежит к числу очень важных умений, от которых зависит количество и интенсивность наших межличностных контактов. Симпатичные люди привлекают внимание, с ними хочется встречаться вновь и вновь. Взаимная симпатия — это то, что укрепляет межличностные отношения, делает их более насыщенными. Удовлетворенность своими межличностными отношениями тоже не в последнюю очередь зависит от уровня си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оптимистичные и уверенные в себе (не самоуверенные) люди притягивают к себе других людей, их, как показал в своих исследованиях Мартин Селигман, выбирают на ответственные должности, им легче добиться от других выполнения собственных желаний.</w:t>
      </w:r>
    </w:p>
    <w:p>
      <w:pPr>
        <w:pStyle w:val="Normal"/>
        <w:shd w:fill="FFFFFF" w:val="clear"/>
        <w:jc w:val="both"/>
        <w:rPr/>
      </w:pPr>
      <w:r>
        <w:rPr>
          <w:rFonts w:cs="Times New Roman" w:ascii="Times New Roman" w:hAnsi="Times New Roman"/>
          <w:sz w:val="22"/>
          <w:szCs w:val="22"/>
        </w:rPr>
        <w:t>В содружестве с молодым аспирантом Гарольдом Зулловым Селигман (</w:t>
      </w:r>
      <w:r>
        <w:rPr>
          <w:rFonts w:cs="Times New Roman" w:ascii="Times New Roman" w:hAnsi="Times New Roman"/>
          <w:sz w:val="22"/>
          <w:szCs w:val="22"/>
          <w:lang w:val="en-US"/>
        </w:rPr>
        <w:t>Zullow</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8) заинтересовался проблемой, близкой к сфере интересов политологов. Он предположил, что при явном соперничестве двух кандидатов (какое, например, имеет место в ходе президентских выборов) более оптимистичный кандидат должен побеж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ание к этому Селигман видел в следующем. Во-первых, оптимистичный кандидат будет более активным и деятельным, успеет встретиться с большим количеством людей и т. д. Во-вторых, в ходе этих встреч он больше понравится избирателям. В-третьих, он будет более убедителен (в хорошее охотнее верят) и вызовет у избирателей большие надежды, связанные с ним персонально. В итоге, при сильной разнице в уровне оптимизма при прочих приблизительно равных условиях, победить должен депутат оптимистич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лигман решил проверить это предположение на материале президентских выборов. В качестве стандартных выступл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и выбраны речи с согласием баллотироваться претендентов на президентский пост в Америке с 1948 (с этого года выступления достигали широкой аудитории благодаря телевидению) по 1984 годы. Уровень оптимизма оценивали независимые эксперты по специально разработанной сх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тоге было обнаружено, что в девяти случаях из десяти победил более оптимистичный кандидат. Причем кандидаты, существенно опережавшие соперника по уровню оптимизма, выигрывали с огромным перевесом. У кандидатов же с небольшим преимуществом по показателям оптимизма и перевес на выборах был небольшим. Так было установлено, что знание разницы в уровне оптимизма позволяет предсказать исход выборов значительно точнее, чем любые другие технологии. Более того, влияние телевизионной трансляции также не было решающим фактором. Анализ речей кандидатов, начиная с 1900 года, показал, что из двадцати случаев в восемнадцати американцы отдавали предпочтение более оптимистичному кандида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руясь видеть хорошее в других людях и говорить об этом, участники группы научатся также хорошо говорить и о своих достоинствах. А эти умения, как мы видели раньше — один из существенных компонентов уверенности в себ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20. ДИАЛОГ В ПАРАХ: ВСЕ ХОРОШЕЕ ЗА 100 СЕКУНД</w:t>
      </w:r>
    </w:p>
    <w:tbl>
      <w:tblPr>
        <w:tblW w:w="5952" w:type="dxa"/>
        <w:jc w:val="left"/>
        <w:tblInd w:w="0" w:type="dxa"/>
        <w:tblLayout w:type="fixed"/>
        <w:tblCellMar>
          <w:top w:w="0" w:type="dxa"/>
          <w:left w:w="40" w:type="dxa"/>
          <w:bottom w:w="0" w:type="dxa"/>
          <w:right w:w="40" w:type="dxa"/>
        </w:tblCellMar>
      </w:tblPr>
      <w:tblGrid>
        <w:gridCol w:w="1622"/>
        <w:gridCol w:w="4330"/>
      </w:tblGrid>
      <w:tr>
        <w:trPr>
          <w:trHeight w:val="2914" w:hRule="atLeast"/>
        </w:trPr>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3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30 мин., обсуждение — 5—7 мин. на каждого участника. Группа разбивается на пары (при нечетном количестве участников в работу включается ко-тренер) следующим образом. Закрыв глаза, каждый должен сначала прикоснуться рукой к одной из стен помещения и лишь затем найти себе пару из числа тех, кто тоже успел прикоснуться к стене. Если найденный участник ещё не дошел д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t>89</w:t>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6240" w:type="dxa"/>
        <w:jc w:val="left"/>
        <w:tblInd w:w="0" w:type="dxa"/>
        <w:tblLayout w:type="fixed"/>
        <w:tblCellMar>
          <w:top w:w="0" w:type="dxa"/>
          <w:left w:w="40" w:type="dxa"/>
          <w:bottom w:w="0" w:type="dxa"/>
          <w:right w:w="40" w:type="dxa"/>
        </w:tblCellMar>
      </w:tblPr>
      <w:tblGrid>
        <w:gridCol w:w="1834"/>
        <w:gridCol w:w="4406"/>
      </w:tblGrid>
      <w:tr>
        <w:trPr>
          <w:trHeight w:val="6566" w:hRule="atLeast"/>
        </w:trPr>
        <w:tc>
          <w:tcPr>
            <w:tcW w:w="18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4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ы, он прямо говорит об этом: «Я еще не дошел до ст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в парах вам нужно рассказать д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у о себе самое лучшее, самое интересное. Сначала говорит один, а другой его внимательно слушает и отсекает самоуничижительные фразы. Задача слушающего — узнать о партнере как можно больше хорошего, задача говорящего — как можно больше хорошего о себе рассказать. Через 100 секунд я дам сигнал, и вы поменяетесь ролями. Тот, кто слушал, начнет говорить, тот, кто говорил — начнет слушать. Еще через 100 секунд я дам новую инстру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ейчас мы соберемся в круг, и каждый расскажет, что хорошего он узнал о другом. Если ваши слова будут переданы неверно, можно вмешаться и поправить». «Что вы чувствовали в момент, когда ваш партнер рассказывал о том, какой вы хороши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 ли вам было удержаться и не начать критиковать себ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как охотно и как долго каждый из участников говорит хорошее о себе, может служить очень хорошей диагностической информацией. Неуверенные люди замолкают быстрее, а иногда и вообще ничего не могут сказать, не выдвинув в качестве «оправдания» какой-либо свой недостаток («жену-то я очень люблю, вот только говорю с ней редко»). В этом случае имеет смысл вмешаться и предложить рассказать о том, что хорошего об участнике говорят другие лю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 черты участников записывает ко-тренер, они пригодятся в последующих иг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Упражнение 21. КАКАЯ ВСЕ ЖЕ У МЕНЯ ЕСТЬ ПРЕЛЕСТНАЯ ШТУЧКА</w:t>
      </w:r>
    </w:p>
    <w:tbl>
      <w:tblPr>
        <w:tblW w:w="6240" w:type="dxa"/>
        <w:jc w:val="left"/>
        <w:tblInd w:w="0" w:type="dxa"/>
        <w:tblLayout w:type="fixed"/>
        <w:tblCellMar>
          <w:top w:w="0" w:type="dxa"/>
          <w:left w:w="40" w:type="dxa"/>
          <w:bottom w:w="0" w:type="dxa"/>
          <w:right w:w="40" w:type="dxa"/>
        </w:tblCellMar>
      </w:tblPr>
      <w:tblGrid>
        <w:gridCol w:w="1949"/>
        <w:gridCol w:w="4291"/>
      </w:tblGrid>
      <w:tr>
        <w:trPr>
          <w:trHeight w:val="3221" w:hRule="atLeast"/>
        </w:trPr>
        <w:tc>
          <w:tcPr>
            <w:tcW w:w="194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29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Пожалуйста, выберите любую имеющуюся у вас при себе вещь, которая вам нравится, которую вы выбирали лично. Покажите эту вещь группе, расскажите о ней и о своем отношении к этой вещичке, о своих чувствах по этому поводу». «Расскажите, пожалуйста, о ваших чувствах, когда вы говорили сами, и о чувствах, когда говорили друг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роводил это упражнение во многих группах. Опыт показывает, что всегда находится что-либо, о чем хотят поговорить участники. Часто в качестве «прелестной штучки» выступает бижутерия, обувь, авторучки, реже — амулеты и часы. В общем, не важно, о чем будут говорить участники. Нам важнее обратить внимание на факт, который наверняка обнаружится: если начали говорить о бижутерии и обуви, то вся группа будет говорить о бижутерии и обу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этого тренер может сделать вывод: говоря что-либо о себе самом приятное, мы помогаем партнеру искать приятное в нем.</w:t>
      </w:r>
    </w:p>
    <w:p>
      <w:pPr>
        <w:pStyle w:val="Normal"/>
        <w:shd w:fill="FFFFFF" w:val="clear"/>
        <w:jc w:val="both"/>
        <w:rPr/>
      </w:pPr>
      <w:r>
        <w:rPr>
          <w:rFonts w:cs="Times New Roman" w:ascii="Times New Roman" w:hAnsi="Times New Roman"/>
          <w:sz w:val="22"/>
          <w:szCs w:val="22"/>
        </w:rPr>
        <w:t xml:space="preserve">Упражнение 22. КАКАЯ ЖЕ У ТЕБЯ ЕСТЬ ПРЕЛЕСТНАЯ </w:t>
      </w:r>
      <w:r>
        <w:rPr>
          <w:rFonts w:cs="Times New Roman" w:ascii="Times New Roman" w:hAnsi="Times New Roman"/>
          <w:sz w:val="22"/>
          <w:szCs w:val="22"/>
          <w:u w:val="single"/>
        </w:rPr>
        <w:t>ШТУЧКА</w:t>
      </w:r>
      <w:r>
        <w:rPr/>
        <w:t>________________________________________________</w:t>
      </w:r>
    </w:p>
    <w:tbl>
      <w:tblPr>
        <w:tblW w:w="6039" w:type="dxa"/>
        <w:jc w:val="left"/>
        <w:tblInd w:w="0" w:type="dxa"/>
        <w:tblLayout w:type="fixed"/>
        <w:tblCellMar>
          <w:top w:w="0" w:type="dxa"/>
          <w:left w:w="40" w:type="dxa"/>
          <w:bottom w:w="0" w:type="dxa"/>
          <w:right w:w="40" w:type="dxa"/>
        </w:tblCellMar>
      </w:tblPr>
      <w:tblGrid>
        <w:gridCol w:w="1690"/>
        <w:gridCol w:w="4349"/>
      </w:tblGrid>
      <w:tr>
        <w:trPr>
          <w:trHeight w:val="1325" w:hRule="atLeast"/>
        </w:trPr>
        <w:tc>
          <w:tcPr>
            <w:tcW w:w="169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34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Пожалуйста, выберите любую вещь, которая вам нравится у другого участн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91</w:t>
      </w:r>
    </w:p>
    <w:tbl>
      <w:tblPr>
        <w:tblW w:w="6302" w:type="dxa"/>
        <w:jc w:val="left"/>
        <w:tblInd w:w="0" w:type="dxa"/>
        <w:tblLayout w:type="fixed"/>
        <w:tblCellMar>
          <w:top w:w="0" w:type="dxa"/>
          <w:left w:w="40" w:type="dxa"/>
          <w:bottom w:w="0" w:type="dxa"/>
          <w:right w:w="40" w:type="dxa"/>
        </w:tblCellMar>
      </w:tblPr>
      <w:tblGrid>
        <w:gridCol w:w="1920"/>
        <w:gridCol w:w="4382"/>
      </w:tblGrid>
      <w:tr>
        <w:trPr>
          <w:trHeight w:val="1766" w:hRule="atLeast"/>
        </w:trPr>
        <w:tc>
          <w:tcPr>
            <w:tcW w:w="19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ы, подойдите к нему и расскажите в деталях, как вам нравится эта вещь». «Расскажите, пожалуйста, о ваших чувствах, когда вы говорили сами. Что вы чувствовали, когда другой говорил, что ему нравится то же, что и ва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следует обратить внимание участников на чувство симпатии, которое возникает, если одному нравится то же самое, что и другому.</w:t>
      </w:r>
    </w:p>
    <w:p>
      <w:pPr>
        <w:pStyle w:val="Normal"/>
        <w:shd w:fill="FFFFFF" w:val="clear"/>
        <w:jc w:val="both"/>
        <w:rPr/>
      </w:pPr>
      <w:r>
        <w:rPr/>
        <w:t>Упражнение 23. КАК МНЕ ЭТО ЗДОРОВО УДАЕТСЯ</w:t>
      </w:r>
    </w:p>
    <w:tbl>
      <w:tblPr>
        <w:tblW w:w="6062" w:type="dxa"/>
        <w:jc w:val="left"/>
        <w:tblInd w:w="0" w:type="dxa"/>
        <w:tblLayout w:type="fixed"/>
        <w:tblCellMar>
          <w:top w:w="0" w:type="dxa"/>
          <w:left w:w="40" w:type="dxa"/>
          <w:bottom w:w="0" w:type="dxa"/>
          <w:right w:w="40" w:type="dxa"/>
        </w:tblCellMar>
      </w:tblPr>
      <w:tblGrid>
        <w:gridCol w:w="1814"/>
        <w:gridCol w:w="4248"/>
      </w:tblGrid>
      <w:tr>
        <w:trPr>
          <w:trHeight w:val="3158" w:hRule="atLeast"/>
        </w:trPr>
        <w:tc>
          <w:tcPr>
            <w:tcW w:w="18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24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Встаньте, пожалуйста, со стула и расскажите группе о каком-либо деле, которое вам особенно удается. Затем расскажите, когда это у вас начало получаться, о ваших чувствах по этому поводу». «Что вы чувствовали, когда говорили сами и когда слушали других? Чей рассказ вас особенно затронул? Как вы думаете, почем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участники начинают говорить о каких-либо «предметных» успехах — в приготовлении пищи, ремонте и т. п. Тренер и ко-тренер специально подкрепляют рассказы о межличностных ум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27" w:type="dxa"/>
        <w:jc w:val="left"/>
        <w:tblInd w:w="0" w:type="dxa"/>
        <w:tblLayout w:type="fixed"/>
        <w:tblCellMar>
          <w:top w:w="0" w:type="dxa"/>
          <w:left w:w="40" w:type="dxa"/>
          <w:bottom w:w="0" w:type="dxa"/>
          <w:right w:w="40" w:type="dxa"/>
        </w:tblCellMar>
      </w:tblPr>
      <w:tblGrid>
        <w:gridCol w:w="2093"/>
        <w:gridCol w:w="4234"/>
      </w:tblGrid>
      <w:tr>
        <w:trPr>
          <w:trHeight w:val="4742" w:hRule="atLeast"/>
        </w:trPr>
        <w:tc>
          <w:tcPr>
            <w:tcW w:w="20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2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20-25 мин., обсуждение — 5—7 мин. на каждого участника. «Посмотрите на других участников группы, найдите что-либо, что вам нравится в поведении одного из них. Скажите ему следующую фра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тебя лучше, чем у меня получается... У тебя так же хорошо, как и у меня, получ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ируйтесь, пожалуйста, на конкретных особенностях поведения, а не на абстрактных качествах». «Что вы чувствовали, когда слышали, что некоторые вещи вам удаются лучше, чем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колько трудно было вам определить, что конкретно вам нравится в других людях?»</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с высоким уровнем неуверенности в себе это упражнение можно провести на карточках. Участники просто пишут свои фразы на карточках и передают их адресату либо сами, либо при посредничестве тренера или ко-тре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заметить, что комплименты «ходят парами». Тот, кто получил комплимент, тут же пытается сделать комплимент его «автору». Из этого можно сделать вывод (если группа его сама не сделает), что симпатия, если она проявляется открыто, обычно взаимна.</w:t>
      </w:r>
    </w:p>
    <w:p>
      <w:pPr>
        <w:pStyle w:val="Normal"/>
        <w:shd w:fill="FFFFFF" w:val="clear"/>
        <w:jc w:val="both"/>
        <w:rPr/>
      </w:pPr>
      <w:r>
        <w:rPr/>
        <w:t>Упражнение 25. ДЕЛАЕМ ОБЩИЕ КОМПЛИМЕНТЫ</w:t>
      </w:r>
    </w:p>
    <w:tbl>
      <w:tblPr>
        <w:tblW w:w="6269" w:type="dxa"/>
        <w:jc w:val="left"/>
        <w:tblInd w:w="0" w:type="dxa"/>
        <w:tblLayout w:type="fixed"/>
        <w:tblCellMar>
          <w:top w:w="0" w:type="dxa"/>
          <w:left w:w="40" w:type="dxa"/>
          <w:bottom w:w="0" w:type="dxa"/>
          <w:right w:w="40" w:type="dxa"/>
        </w:tblCellMar>
      </w:tblPr>
      <w:tblGrid>
        <w:gridCol w:w="1920"/>
        <w:gridCol w:w="4349"/>
      </w:tblGrid>
      <w:tr>
        <w:trPr>
          <w:trHeight w:val="1066" w:hRule="atLeast"/>
        </w:trPr>
        <w:tc>
          <w:tcPr>
            <w:tcW w:w="19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tc>
        <w:tc>
          <w:tcPr>
            <w:tcW w:w="434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20-25 мин., обсужде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мин. на каждого участн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93</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034" w:type="dxa"/>
        <w:jc w:val="left"/>
        <w:tblInd w:w="0" w:type="dxa"/>
        <w:tblLayout w:type="fixed"/>
        <w:tblCellMar>
          <w:top w:w="0" w:type="dxa"/>
          <w:left w:w="40" w:type="dxa"/>
          <w:bottom w:w="0" w:type="dxa"/>
          <w:right w:w="40" w:type="dxa"/>
        </w:tblCellMar>
      </w:tblPr>
      <w:tblGrid>
        <w:gridCol w:w="1781"/>
        <w:gridCol w:w="4253"/>
      </w:tblGrid>
      <w:tr>
        <w:trPr>
          <w:trHeight w:val="2102" w:hRule="atLeast"/>
        </w:trPr>
        <w:tc>
          <w:tcPr>
            <w:tcW w:w="178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25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мотрите на других участников группы, выберите кого-либо и дайте ему, его внешности или манере себя вести общую положительную оценку». «Чему вы доверяете больше: конкретной оценке поведения или общей похвале? Что лично вам было приятнее слушать? Как вы думаете, почем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и не понимают, о чем идет речь, то можно привести следующие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очень хороший человек. Ты добрый. Ты красивая. В тебе много добр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пражнение </w:t>
      </w:r>
      <w:r>
        <w:rPr>
          <w:rFonts w:cs="Times New Roman" w:ascii="Times New Roman" w:hAnsi="Times New Roman"/>
          <w:b/>
          <w:bCs/>
          <w:sz w:val="22"/>
          <w:szCs w:val="22"/>
        </w:rPr>
        <w:t>26. ЧТО ПРИЯТНО БОЛЬШИНСТВУ ЛЮДЕЙ?</w:t>
      </w:r>
    </w:p>
    <w:tbl>
      <w:tblPr>
        <w:tblW w:w="6340" w:type="dxa"/>
        <w:jc w:val="left"/>
        <w:tblInd w:w="0" w:type="dxa"/>
        <w:tblLayout w:type="fixed"/>
        <w:tblCellMar>
          <w:top w:w="0" w:type="dxa"/>
          <w:left w:w="40" w:type="dxa"/>
          <w:bottom w:w="0" w:type="dxa"/>
          <w:right w:w="40" w:type="dxa"/>
        </w:tblCellMar>
      </w:tblPr>
      <w:tblGrid>
        <w:gridCol w:w="1982"/>
        <w:gridCol w:w="4358"/>
      </w:tblGrid>
      <w:tr>
        <w:trPr>
          <w:trHeight w:val="5021" w:hRule="atLeast"/>
        </w:trPr>
        <w:tc>
          <w:tcPr>
            <w:tcW w:w="19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35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 ватмана, карточки по числу участников, на которых написано: «Большинству людей приятно, когда ...» Упражнение —  15  мин., обсуждение — 20—30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мы попытаемся собрать как 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е различных способов сделать приятное другому человеку. Пожалуйста, подумайте и запишите на имеющихся у вас карточках как минимум три действия, которые приятны большинств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каждый прочтет, что записано на его карточке, а я буду фиксировать найденные нами способы на листе ватмана. Наша задача сейчас состоит в том, чтобы собрать как можно больше пунктов. Критиковать и вычеркивать мы будем пот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смотрим, не записали ли мы чего-нибудь лишнего и не забыли ли ч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проводится по схеме «мозгового штурма». Эта методика хорошо известна и не нуждается в дополнительных комментар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и затрудняются с ответами, то можно предложить им подумать над вопросом: «Что обычно бывает приятно лично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помогает также подход «от противного». В этом случае спрашивают, что неприятно большинству людей, а затем просят переформулировать эту неприятность в обратное утвер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итоге обычно получается примерно следующий список: </w:t>
      </w:r>
      <w:r>
        <w:rPr>
          <w:rFonts w:cs="Times New Roman" w:ascii="Times New Roman" w:hAnsi="Times New Roman"/>
          <w:i/>
          <w:iCs/>
          <w:sz w:val="22"/>
          <w:szCs w:val="22"/>
        </w:rPr>
        <w:t>Делать комплименты Льст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орить о том, что нравится другому, что его интересу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 говорить о том, что неприятно партнеру Делать подарки Угощать тем, что нравится Подчеркивать статус Подчеркивать то, что объединяет Давать договорить Просить совета Улыб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ыть опрятно одетым Помогать преодолеть трудности Соглашаться с мн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Ролевая игра 4. ВЫЗВАТЬ СИМПАТИЮ</w:t>
      </w:r>
    </w:p>
    <w:tbl>
      <w:tblPr>
        <w:tblW w:w="6192" w:type="dxa"/>
        <w:jc w:val="left"/>
        <w:tblInd w:w="0" w:type="dxa"/>
        <w:tblLayout w:type="fixed"/>
        <w:tblCellMar>
          <w:top w:w="0" w:type="dxa"/>
          <w:left w:w="40" w:type="dxa"/>
          <w:bottom w:w="0" w:type="dxa"/>
          <w:right w:w="40" w:type="dxa"/>
        </w:tblCellMar>
      </w:tblPr>
      <w:tblGrid>
        <w:gridCol w:w="1906"/>
        <w:gridCol w:w="691"/>
        <w:gridCol w:w="3466"/>
        <w:gridCol w:w="129"/>
      </w:tblGrid>
      <w:tr>
        <w:trPr>
          <w:trHeight w:val="5006" w:hRule="atLeast"/>
        </w:trPr>
        <w:tc>
          <w:tcPr>
            <w:tcW w:w="2597"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у</w:t>
            </w:r>
          </w:p>
        </w:tc>
        <w:tc>
          <w:tcPr>
            <w:tcW w:w="34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 имитирующий рабочее место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У вашего сына (дочери) неприятности в школе начались сразу после того, как в школу пришла новая учительница математики — молодая девушка, только что окончившая педагогический институт. Сын считает, что она к нему придирается, отказывается идти в школу в те дни, когда есть урок математики. Вы идете в школу и встречаетесь с учительниц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ас нет никакой особой цели, кроме одной — вызвать у учительницы   симпатию   по   отношению к вам и к вашему сыну. Представь-</w:t>
            </w:r>
          </w:p>
        </w:tc>
        <w:tc>
          <w:tcPr>
            <w:tcW w:w="1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2" w:hRule="atLeast"/>
        </w:trPr>
        <w:tc>
          <w:tcPr>
            <w:tcW w:w="19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286"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5—7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каждый из вас встанет со своего места, обратится к группе, и, используя один или несколько приемов вызывания симпатии, постарается пробудить у группы симпатию. Группа попытается отгадать, какой именно прием или приемы были использованы». «Чье выступление понравилось больше всего? Почем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t>Упражнение 27. ВЫЗВАТЬ СИМПАТИЮ У ГРУППЫ</w:t>
      </w:r>
    </w:p>
    <w:tbl>
      <w:tblPr>
        <w:tblW w:w="6255" w:type="dxa"/>
        <w:jc w:val="left"/>
        <w:tblInd w:w="0" w:type="dxa"/>
        <w:tblLayout w:type="fixed"/>
        <w:tblCellMar>
          <w:top w:w="0" w:type="dxa"/>
          <w:left w:w="40" w:type="dxa"/>
          <w:bottom w:w="0" w:type="dxa"/>
          <w:right w:w="40" w:type="dxa"/>
        </w:tblCellMar>
      </w:tblPr>
      <w:tblGrid>
        <w:gridCol w:w="2722"/>
        <w:gridCol w:w="3533"/>
      </w:tblGrid>
      <w:tr>
        <w:trPr>
          <w:trHeight w:val="4085" w:hRule="atLeast"/>
        </w:trPr>
        <w:tc>
          <w:tcPr>
            <w:tcW w:w="27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53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ь, расскажите о себе, о своем сыне с использованием максимального количества приемов из подготовленного нами списка». «Пожалуйста,  проследите,  какие приемы были использованы, в какие моменты симпатия возрастала, в какие — уменьшалась». «Какие  приемы были  использованы?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способствовало симпатии, что ее снижало?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невербальные средства были использованы для того, чтобы вызвать симпатию?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 первая демонстрационная ролевая игра, которая в определенной мере будет служить моделью при последующей тренировке. Если не найдется желающих, то тренер сам может разыграть ее с ко-тренером. Я обычно использую демонстрацию видеозаписи модельной ролевой игры перед первой игрой участник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партнера в первой ролевой игре участника должен участвовать ко-тренер, своим поведением обеспечивая успех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ее подготовленный список приемов, которые вызывают симпатию, помещают так, чтобы он был виден участнику-роди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ситуация разыгрывается в парах, образованных из всех участников группы со сменой ролей, так, чтобы каждый смог побывать и в роли учителя, и в роли родителя. Если ситуация наскучит, можно брать иные ситуации из списка, следующего да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й сексуальный подтекст, возникающий в парах «родитель—учительница» или «учитель — родительница» тоже может подробно обсуждатьс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ренировки также могут быть использованы следующи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 вам в отдел устроился новый сотрудник, от которого частично зависит эффективность ваш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 вашему сыну (дочери) приходит в гости друг (подруга), которого(ую) вы впервые вид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самолете рядом с вами оказывается чрезвычайно симпатичный пассажир (пассажи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доме отдыха вы оказываетесь в одной комнате с незнакомым человеком и вам жить вместе как минимум две нед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устующая квартира прямо над вами куплена молодым человеком. Вы встречаетесь с ним на лестн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магазине, где вы обычно покупаете продукты, появилась новая продавщ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ллега вернулся из длительной командировки на Сев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 налоговой инспекции сменился инспекто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До следующей встречи в разговорах со знакомыми и незнакомыми людьми как можно чаще используйте приемы, вызывающие симпатию. Отмечайте в своих записях, когда и с кем это вам удалось сделать и к какому это привело эффекту. Помните, что вокруг вас очень много неуверенных в себе людей, а они склонны смущаться, когда для них делают что-то приятное. Применительно к таким людям необходима некоторая деликатность и одновременно — на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спомните человека, отношения с которым в последнее время прервались или несколько испортились. Подумайте, в какой ситуации вы могли бы усилить или восстановить его симпатию к вам. Запишите эту ситуацию на стандартном бланке. Эти ситуации будут обсуждаться на следующей встре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пражнение </w:t>
      </w:r>
      <w:r>
        <w:rPr>
          <w:rFonts w:cs="Times New Roman" w:ascii="Times New Roman" w:hAnsi="Times New Roman"/>
          <w:b/>
          <w:bCs/>
          <w:sz w:val="22"/>
          <w:szCs w:val="22"/>
        </w:rPr>
        <w:t>28. СБОР СИТУАЦИЙ ПО ТЕМЕ «СИМПАТИЯ»</w:t>
      </w:r>
    </w:p>
    <w:tbl>
      <w:tblPr>
        <w:tblW w:w="6297" w:type="dxa"/>
        <w:jc w:val="left"/>
        <w:tblInd w:w="0" w:type="dxa"/>
        <w:tblLayout w:type="fixed"/>
        <w:tblCellMar>
          <w:top w:w="0" w:type="dxa"/>
          <w:left w:w="40" w:type="dxa"/>
          <w:bottom w:w="0" w:type="dxa"/>
          <w:right w:w="40" w:type="dxa"/>
        </w:tblCellMar>
      </w:tblPr>
      <w:tblGrid>
        <w:gridCol w:w="2054"/>
        <w:gridCol w:w="4243"/>
      </w:tblGrid>
      <w:tr>
        <w:trPr>
          <w:trHeight w:val="1934" w:hRule="atLeast"/>
        </w:trPr>
        <w:tc>
          <w:tcPr>
            <w:tcW w:w="20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2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 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рочитайте ситуации, которые вы считаете подходящими для укрепления симпатии с нужными вам людь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8</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суждении ситуаций в группе часто возникает вопрос, зачем, собственно, стремиться к симпатии со стороны достаточно чужих людей, не принадлежащих к кругу близких знакомых? Если группа сама не находит ответа на этот вопрос, то тренер может сказать, что симпатия — хороший фундамент как- для межличностных, так и для функциональных отношений. Симпатия помогает преодолеть мелкие трудности даже с очень сухими людьми, становится базой для доверия и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симпатия образует тот путь, который ведет от функциональных отношений к отношениям межличностным. Поскольку разрушение межличностных отношений и их формализация происходят достаточно быстро, то умение вызвать симпатию просто необходимо для восстановления добры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06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3020060" cy="18681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унок 1. Путь восстановления формализованных межличностных отношений</w:t>
      </w:r>
    </w:p>
    <w:p>
      <w:pPr>
        <w:pStyle w:val="Normal"/>
        <w:shd w:fill="FFFFFF" w:val="clear"/>
        <w:jc w:val="both"/>
        <w:rPr/>
      </w:pPr>
      <w:r>
        <w:rPr/>
        <w:t>Эта функция — восстановление добрых отношений — специально тренируется в следующей далее ролевой игре.</w:t>
      </w:r>
    </w:p>
    <w:tbl>
      <w:tblPr>
        <w:tblW w:w="6120" w:type="dxa"/>
        <w:jc w:val="left"/>
        <w:tblInd w:w="0" w:type="dxa"/>
        <w:tblLayout w:type="fixed"/>
        <w:tblCellMar>
          <w:top w:w="0" w:type="dxa"/>
          <w:left w:w="40" w:type="dxa"/>
          <w:bottom w:w="0" w:type="dxa"/>
          <w:right w:w="40" w:type="dxa"/>
        </w:tblCellMar>
      </w:tblPr>
      <w:tblGrid>
        <w:gridCol w:w="1814"/>
        <w:gridCol w:w="4306"/>
      </w:tblGrid>
      <w:tr>
        <w:trPr>
          <w:trHeight w:val="1258" w:hRule="atLeast"/>
        </w:trPr>
        <w:tc>
          <w:tcPr>
            <w:tcW w:w="18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0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считаете, не будет ли партнер чем-либо очень занят в этой ситуации? Будет ли у него достаточно времени для разговора с ва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9</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нировочные ролевые игры</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5. ВОССТАНОВЛЕНИЕ ОТНОШЕНИИ</w:t>
      </w:r>
    </w:p>
    <w:tbl>
      <w:tblPr>
        <w:tblW w:w="6177" w:type="dxa"/>
        <w:jc w:val="left"/>
        <w:tblInd w:w="0" w:type="dxa"/>
        <w:tblLayout w:type="fixed"/>
        <w:tblCellMar>
          <w:top w:w="0" w:type="dxa"/>
          <w:left w:w="40" w:type="dxa"/>
          <w:bottom w:w="0" w:type="dxa"/>
          <w:right w:w="40" w:type="dxa"/>
        </w:tblCellMar>
      </w:tblPr>
      <w:tblGrid>
        <w:gridCol w:w="2707"/>
        <w:gridCol w:w="3470"/>
      </w:tblGrid>
      <w:tr>
        <w:trPr>
          <w:trHeight w:val="6586" w:hRule="atLeast"/>
        </w:trPr>
        <w:tc>
          <w:tcPr>
            <w:tcW w:w="270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 Инструкция участни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4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Для тренировки из числа ситуаций, подготовленных участниками тренинга, выбирают те, где партнером является близкий человек, отношения с которым нарушились или формализовались. «Вы хорошо знаете этого человека, что он любит, что ему нравится. Используйте эти знания, а также  приемы  симпатии для того, чтобы   восстановить   отношения с ним. Будьте настойчивы в стремлении вызвать симпатию». «Проследите, какие приемы симпатии были использованы участником и как это было воспринято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е: «К каким последствиям привело использование приемов симпати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у: «Что для вас оказалось самым трудным в этом упражнении?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в этих играх партнером является реальный человек, с которым существуют реальные отношения, то для многих участников это будет достаточно сложной задачей. В этом случае можно использовать приемы бихевиоральной психодрамы — смену ролей, вспомогательное Я, зерка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даже приходится сначала предложить всем участникам разыграть чужие ситуации. В этом случае партнера психо-драматически представляет «автор»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 (Генерализующий тренинг)</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Выбрав удачный момент, проведите разговор с вашим партнером с использованием максимального количества приемов симпатии. Тщательно следите за реакцией партнера и запишите ее сразу после окончания ситуации.</w:t>
      </w:r>
    </w:p>
    <w:p>
      <w:pPr>
        <w:pStyle w:val="Normal"/>
        <w:shd w:fill="FFFFFF" w:val="clear"/>
        <w:jc w:val="both"/>
        <w:rPr/>
      </w:pPr>
      <w:r>
        <w:rPr>
          <w:rFonts w:cs="Times New Roman" w:ascii="Times New Roman" w:hAnsi="Times New Roman"/>
          <w:b/>
          <w:bCs/>
          <w:sz w:val="22"/>
          <w:szCs w:val="22"/>
          <w:u w:val="single"/>
        </w:rPr>
        <w:t xml:space="preserve">Упражнение </w:t>
      </w:r>
      <w:r>
        <w:rPr>
          <w:rFonts w:cs="Times New Roman" w:ascii="Times New Roman" w:hAnsi="Times New Roman"/>
          <w:b/>
          <w:bCs/>
          <w:i/>
          <w:iCs/>
          <w:sz w:val="22"/>
          <w:szCs w:val="22"/>
          <w:u w:val="single"/>
        </w:rPr>
        <w:t xml:space="preserve">29. </w:t>
      </w:r>
      <w:r>
        <w:rPr>
          <w:rFonts w:cs="Times New Roman" w:ascii="Times New Roman" w:hAnsi="Times New Roman"/>
          <w:b/>
          <w:bCs/>
          <w:sz w:val="22"/>
          <w:szCs w:val="22"/>
          <w:u w:val="single"/>
        </w:rPr>
        <w:t>ПЮВЕРКА ГЕНЕРАЛИЗАЦИИ</w:t>
      </w:r>
      <w:r>
        <w:rPr>
          <w:rFonts w:cs="Times New Roman" w:ascii="Times New Roman" w:hAnsi="Times New Roman"/>
          <w:sz w:val="22"/>
          <w:szCs w:val="22"/>
        </w:rPr>
        <w:t>______________</w:t>
      </w:r>
    </w:p>
    <w:p>
      <w:pPr>
        <w:pStyle w:val="Normal"/>
        <w:shd w:fill="FFFFFF" w:val="clear"/>
        <w:jc w:val="both"/>
        <w:rPr/>
      </w:pPr>
      <w:r>
        <w:rPr>
          <w:rFonts w:cs="Times New Roman" w:ascii="Times New Roman" w:hAnsi="Times New Roman"/>
          <w:i/>
          <w:iCs/>
          <w:sz w:val="22"/>
          <w:szCs w:val="22"/>
        </w:rPr>
        <w:t xml:space="preserve">Материалы            </w:t>
      </w:r>
      <w:r>
        <w:rPr>
          <w:rFonts w:cs="Times New Roman" w:ascii="Times New Roman" w:hAnsi="Times New Roman"/>
          <w:sz w:val="22"/>
          <w:szCs w:val="22"/>
        </w:rPr>
        <w:t>Не требуется.</w:t>
      </w:r>
    </w:p>
    <w:p>
      <w:pPr>
        <w:pStyle w:val="Normal"/>
        <w:shd w:fill="FFFFFF" w:val="clear"/>
        <w:jc w:val="both"/>
        <w:rPr/>
      </w:pPr>
      <w:r>
        <w:rPr>
          <w:rFonts w:cs="Times New Roman" w:ascii="Times New Roman" w:hAnsi="Times New Roman"/>
          <w:i/>
          <w:iCs/>
          <w:sz w:val="22"/>
          <w:szCs w:val="22"/>
        </w:rPr>
        <w:t xml:space="preserve">Время                     </w:t>
      </w:r>
      <w:r>
        <w:rPr>
          <w:rFonts w:cs="Times New Roman" w:ascii="Times New Roman" w:hAnsi="Times New Roman"/>
          <w:sz w:val="22"/>
          <w:szCs w:val="22"/>
        </w:rPr>
        <w:t>Обсуждение — 5—15 мин. на каждого у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ник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ожалуйста, расскажите о том, чем зак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лась ваша попытка вызвать симпатию».</w:t>
      </w:r>
    </w:p>
    <w:p>
      <w:pPr>
        <w:pStyle w:val="Normal"/>
        <w:shd w:fill="FFFFFF" w:val="clear"/>
        <w:jc w:val="both"/>
        <w:rPr/>
      </w:pPr>
      <w:r>
        <w:rPr>
          <w:rFonts w:cs="Times New Roman" w:ascii="Times New Roman" w:hAnsi="Times New Roman"/>
          <w:i/>
          <w:iCs/>
          <w:sz w:val="22"/>
          <w:szCs w:val="22"/>
        </w:rPr>
        <w:t xml:space="preserve">Обсуждение            </w:t>
      </w:r>
      <w:r>
        <w:rPr>
          <w:rFonts w:cs="Times New Roman" w:ascii="Times New Roman" w:hAnsi="Times New Roman"/>
          <w:sz w:val="22"/>
          <w:szCs w:val="22"/>
        </w:rPr>
        <w:t>«Что, по-вашему, вам удалось или не 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у вас возникли трудности? Как реагировал на ваши действия партнер?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р использования навыка «вызвать симпа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а, которая работает в очень большом женском коллективе, долгие месяцы испытывает крайне неприятные чувства по отношению к своей бывшей подружке, поскольку та как-то публично посмеялась над ее фигурой. Бывшие подружки практически не разговаривают теперь друг с другом, хотя раньше их многое связыв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ив на тренинге задание попытаться восстановить отношения, та решается подойти к бывшей подружке, и, не вспоминая прошлый разлад, начинает разговор о том, как ей нравится новое платье подружки. Та, оказывается, сама его сшила, и дело заканчивается трехчасовым разговором в кафе, после которого подружка сама извиняется за недоразум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очень часто не знают, с чего начать разговор, если отношения с близкими людьми разладились, если возникло отчуждение. Ответ прост. Нужно начинать с попыток вызвать симпат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1</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феры при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вызвать симпатию часто развивают не только в рамках тренинга уверенности в межличностных отношениях, но и у представителей «коммуникативных профессий » сферы сервиса и досуга. В первую очередь это относится к стюардессам, официантам, барменам и всем, кто работает в центрах отдыха и развл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льно изощренные программы тренировки умения вызвать симпатию создаются для политиков, действующих или лишь начинающих политическ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КРЫТОЕ ВЫРАЖЕНИЕ ЖЕЛАН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ое выражение желаний и чувств — это, пожалуй, наиболее трудная тема тренинга уверенности в межличностных отношениях. Трудности здесь возникают по нескольки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глубокому сожалению, в нашей стране пока нет особых традиций ценить и уважать чувства и желания отдельного человека. Скорее наоборот, чувствами пренебрегают и выражение чувств игнорир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люди не имеют элементарных навыков распознавания чувств в самих себе и в других людях, используемые ими формы словесного выражения чувств часто ограничиваются десятком слов. Другие упорно цепляются за самые агрессивные и неэффективные способы межличностного общения — за «барьеры общен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этап тренинга открытого выражения чувств заключается в формировании умения отличать «барьеры межличностного общения» от открытости и истинности в выражении чувств. Для этого сначала нужно познакомить участников тренинга как с самими барьерами, так и со способами их преод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РЬЕРЫ МЕЖЛИЧНОСТНОГО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т момент, когда мы сами или наш партнер начинаем разговор, у нас принципиально существует возможность выбора стиля поведения из множества вариантов. Одни варианты способ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ему взаимопониманию, другие — его затрудняют. В зависимости от нашего выбора, мы можем понять партнера и помочь ему понять нас или же затруднить наше взаимо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сильно от нашего выбора зависят и чувства, которые возникнут между нами, и желание встречаться и разговаривать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психологи (и в первую очередь — Томас Гордон) специально анализировали те способы ведения разговора, которые мешают людям понять друг друга, ухудшают их взаимоотношения, вызывают злость, протест и разд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способы поведения принято называть «барьерами общения». Далее мы подробнее поговорим об этих барьерах и о последствиях их исполь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амом общем виде Томас Гордон попытался выявить и классифицировать такие действия, которые уже в самом начале разговора приводят к его прекращению. Прекращению не в физическом, а в психологическом смысле: партнеры перестают слушать и понимать друг друга, совершенно перестают интересоваться смыслом разговора и реагируют только на то, что лежит на поверхности. Я назову здесь лишь некоторые, наиболее часто встречающиеся и привычные, «барьеры общения» и проиллюстрирую их короткими приме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Негативные оценки и ярлыки (оскорб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несешь абсолютную чу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к обращаться со мной нельз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то невер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пределенных ситуациях от нас, конечно, ждут оценки (например, когда я принимаю экзамен). Но это случается довольно редко — в большинстве же случаев партнера интересует не наша оценка, а его собственные чувства, желания и впечатления, его собственный внутренний мир. Все люди разные, поэтому наша оценка (какой бы верной она ни была) едва ли совпадет с точкой зрения партнера. Партнер среагирует на сам факт оценки, и, скорее всего, станет оспаривать либо саму оценку, либо ваше право ее высказывать в том же самом — оценочном — сти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3</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а ты и сам(а) небольшого ума. Ты меня сама к этому провоцируешь. Не твоего ума дело </w:t>
      </w:r>
      <w:r>
        <w:rPr>
          <w:rFonts w:cs="Times New Roman" w:ascii="Times New Roman" w:hAnsi="Times New Roman"/>
          <w:sz w:val="22"/>
          <w:szCs w:val="22"/>
        </w:rPr>
        <w:t xml:space="preserve">— </w:t>
      </w:r>
      <w:r>
        <w:rPr>
          <w:rFonts w:cs="Times New Roman" w:ascii="Times New Roman" w:hAnsi="Times New Roman"/>
          <w:i/>
          <w:iCs/>
          <w:sz w:val="22"/>
          <w:szCs w:val="22"/>
        </w:rPr>
        <w:t>пойди поуч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яя фраза принадлежит уже к следующему типу барьеров — к сов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Сове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бы тебе не советовал так со мной обращ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ой тебе совет </w:t>
      </w:r>
      <w:r>
        <w:rPr>
          <w:rFonts w:cs="Times New Roman" w:ascii="Times New Roman" w:hAnsi="Times New Roman"/>
          <w:sz w:val="22"/>
          <w:szCs w:val="22"/>
        </w:rPr>
        <w:t xml:space="preserve">— </w:t>
      </w:r>
      <w:r>
        <w:rPr>
          <w:rFonts w:cs="Times New Roman" w:ascii="Times New Roman" w:hAnsi="Times New Roman"/>
          <w:i/>
          <w:iCs/>
          <w:sz w:val="22"/>
          <w:szCs w:val="22"/>
        </w:rPr>
        <w:t>прекрати сейчас ж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 советую тебе меня зл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с попросили о совете — совет следует дать. Но в других случаях советы всегда воспринимаются очень и очень настороженно и часто вызывают у партнера чувство проте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стань ты от меня со своими советами! (прик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то ты такой, чтобы мне советы давать?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нам встретился и еще один, на первый взгляд, абсолютно безобидный, барьер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Вопросы (на которые не нужно или невозможно отвеч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то ты здесь дела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де тебя носило до двух но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то ты такой вооб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ты сме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в своем ум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 чем ты сейчас думаешь, когда я с тобой разговарив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й вопрос предполагает ответ — но эти вопросы ответа не требуют. Предполагается, что партнер сам поймет, как вы злы, обижены, расстроены, как вы волновались. Но он-то как раз в этой ситуации вряд ли будет стремиться угадать ваши чувства. Он сам начнет задавать вопросы, не ожидая никакого ответа на н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вое какое де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почему тебя это волну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еня обидеть хочеш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выйдет из себя и попробует прекратить неприятный ему разговор. Очень вероятно использование категорических требований, то есть приказ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крати меня злить! Замолчи сейчас же! Иди в свою комнату! Сейчас же прекрати плак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казы отдает начальство в армии и на производстве. В семье и между близкими людьми предполагается равенство и взаимное уважение. Приказ — это всегда насилие в той или иной мере, поскольку желания двух людей полностью совпадают очень и очень редко. Приказ (даже если он абсолютно оправдан и справедлив) всегда вызывает чувство протеста и желание его оспорить. </w:t>
      </w:r>
      <w:r>
        <w:rPr>
          <w:rFonts w:cs="Times New Roman" w:ascii="Times New Roman" w:hAnsi="Times New Roman"/>
          <w:i/>
          <w:iCs/>
          <w:sz w:val="22"/>
          <w:szCs w:val="22"/>
        </w:rPr>
        <w:t>А кто тебя злит? Сама умолкни! Не пойду, хоть режь меня! Ты меня совсем убить хоч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в такого рода разговорах люди теряют над собой контроль и начинают делать предположения, которые имеют отдаленное отношение к реальности, приписывают другим причины и намерения, которых на самом деле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жные аргум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м нам свойственно приписывать свои опасения другим людям. Например, кто-либо хочет попросить шефа повысить ему зарплату или предоставить пару дней отпуска за свой счет, боится сам, что шеф откажет, и именно это опасение приписывает шеф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 никогда ни в чем не идете мне навстреч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 вами просто невозможно разговаривать на серьезные т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юди для вас ничего не знача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ы меня не сможешь убедить в своей правоте </w:t>
      </w:r>
      <w:r>
        <w:rPr>
          <w:rFonts w:cs="Times New Roman" w:ascii="Times New Roman" w:hAnsi="Times New Roman"/>
          <w:sz w:val="22"/>
          <w:szCs w:val="22"/>
        </w:rPr>
        <w:t xml:space="preserve">— </w:t>
      </w:r>
      <w:r>
        <w:rPr>
          <w:rFonts w:cs="Times New Roman" w:ascii="Times New Roman" w:hAnsi="Times New Roman"/>
          <w:i/>
          <w:iCs/>
          <w:sz w:val="22"/>
          <w:szCs w:val="22"/>
        </w:rPr>
        <w:t>даже не пытай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обычных оценок ложные аргументации отличаются тем, что в них концентрируются опасения конкретного человека, но эти опасения часто безо всяких к тому оснований приписываются другому. Партнер оказывается в очень сложном положении: оспаривать ложные аргументации — значит лишь еще б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 дразнить другого, соглашаться же с абсурдом тоже не резон. Некоторые из ложных аргументаций превращаются в своего рода языковые штампы, но от этого их деструктивное влияние не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еня в могилу свести хоч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это делаешь специально, чтобы меня поз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только о том и думаешь, как бы меня посильнее за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и агрессия, которые тесно переплетаются в такого рода высказываниях, очень сильно мешают открытой и честной коммуникации и часто являются следствием еще одной коммуникативной ошибки, мешающей человеку стать увер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Обобщения, глобальные выводы из единичных случа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или другие сильные эмоции заставляют человека делать поспешные выводы. Не имея времени для множественных экспериментов, мы делаем поспешные выводы, которые едва ли будут надежными.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ни разу в жизни ничего для меня не сдела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боркой в нашем доме занимаюсь только 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чего хорошего в жизни я от тебя не вид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 всю нашу совместную жизнь ты ни разу даже гвоздя в стену не забил без угов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обобщения едва ли будут верными, да к тому же партнер легко вспомнит, как он месяца три назад протер пыль или вбил гвоздь исключительно по собственной инициативе. Он вспомнит этот факт, и сам начнет приписывать нам свои опас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еня никогда не слуша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бя ни в чем невозможно убе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распространять единичные факты на всю вселенную тоже часто становится барьером открытой и честной коммуникации. Однажды столкнувшись с отказом, мы опасаемся отказов впредь и на этом основании приписываем другому качества, которыми он, возможно, совсем не облада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н никогда ни в чем не уступ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 один мужчина мной не может заинтерес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6</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Ирония, язвительность </w:t>
      </w:r>
      <w:r>
        <w:rPr>
          <w:rFonts w:cs="Times New Roman" w:ascii="Times New Roman" w:hAnsi="Times New Roman"/>
          <w:sz w:val="22"/>
          <w:szCs w:val="22"/>
        </w:rPr>
        <w:t xml:space="preserve">Шутки и подтрунивания друг над другом хороши до тех пор, пока они доставляют удовольствие обоим партнерам по общению. Здесь легко можно потерять меру и перейти ту грань, за которой любые, даже самые безобидные в другой ситуации, слова начинают обижать и злить партнера. Эта грань индивидуальна, очень  зависит от ситуации,  отношений между партнерами, от контекста разговора. Вполне нейтральные фразы, такие, как </w:t>
      </w:r>
      <w:r>
        <w:rPr>
          <w:rFonts w:cs="Times New Roman" w:ascii="Times New Roman" w:hAnsi="Times New Roman"/>
          <w:i/>
          <w:iCs/>
          <w:sz w:val="22"/>
          <w:szCs w:val="22"/>
        </w:rPr>
        <w:t>Ну ты у меня и герой! Ты просто писаная красавица!</w:t>
      </w:r>
    </w:p>
    <w:p>
      <w:pPr>
        <w:pStyle w:val="Normal"/>
        <w:shd w:fill="FFFFFF" w:val="clear"/>
        <w:jc w:val="both"/>
        <w:rPr/>
      </w:pPr>
      <w:r>
        <w:rPr>
          <w:rFonts w:cs="Times New Roman" w:ascii="Times New Roman" w:hAnsi="Times New Roman"/>
          <w:i/>
          <w:iCs/>
          <w:sz w:val="22"/>
          <w:szCs w:val="22"/>
        </w:rPr>
        <w:t xml:space="preserve">На тебя теперь бея школа с восхищением смотрит! </w:t>
      </w:r>
      <w:r>
        <w:rPr>
          <w:rFonts w:cs="Times New Roman" w:ascii="Times New Roman" w:hAnsi="Times New Roman"/>
          <w:sz w:val="22"/>
          <w:szCs w:val="22"/>
        </w:rPr>
        <w:t>в иной ситуации могут вызвать довольно сильные (негативные) реакции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и и другие формы затрудненного общения люди обычно реагируют весьма эмоционально, причем эмоции чаще всего имеют негативный характер. Рост агрессивности, конечно, будет препятствовать формированию уверенности в себе, и барьеры общения в этом случае становятся препятствием нашему росту. Что же в этом случае мы можем сделать? Выход у нас всегда есть, есть даже несколько выходов из ситуации, когда барьеры общения мешают людям достичь ясности в коммуникации, разрушают их взаимоотношения. Мы можем игнорировать мешающее поведение, как бы перепрыгнуть барьер, мы можем запретить его, мы можем его разру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ем запрет в этом ряду — самая неэффективная форма поведения, поскольку сами запреты — одна из форм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здесь сложного? — спросите вы. — ...Ведь это так просто — взять и сказать, что я чувствую и чего я хочу от партнера. Я ведь всегда так и поступ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го ничего нет — отвечу я. Все мы так или иначе говорим о своих чувствах и желаниях. Говорим постоянно — каждый день. Проблема состоит только в том, как, в какой форме мы говорим о чувствах и жела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К сожалению, нормой является именно </w:t>
      </w:r>
      <w:r>
        <w:rPr>
          <w:rFonts w:cs="Times New Roman" w:ascii="Times New Roman" w:hAnsi="Times New Roman"/>
          <w:i/>
          <w:iCs/>
          <w:sz w:val="22"/>
          <w:szCs w:val="22"/>
        </w:rPr>
        <w:t xml:space="preserve">закрытое, </w:t>
      </w:r>
      <w:r>
        <w:rPr>
          <w:rFonts w:cs="Times New Roman" w:ascii="Times New Roman" w:hAnsi="Times New Roman"/>
          <w:sz w:val="22"/>
          <w:szCs w:val="22"/>
        </w:rPr>
        <w:t>то есть косвенное, непонятное для собеседника, а часто и оскорби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его выражение чувств. Я убедился в этом, предлагая самым разным аудиториям выполнить следующее упражнение:</w:t>
      </w:r>
    </w:p>
    <w:p>
      <w:pPr>
        <w:pStyle w:val="Normal"/>
        <w:shd w:fill="FFFFFF" w:val="clear"/>
        <w:jc w:val="both"/>
        <w:rPr/>
      </w:pPr>
      <w:r>
        <w:rPr/>
        <w:t>Упражнение 30. ОПОЗДАНИЕ</w:t>
      </w:r>
    </w:p>
    <w:tbl>
      <w:tblPr>
        <w:tblW w:w="6471" w:type="dxa"/>
        <w:jc w:val="left"/>
        <w:tblInd w:w="0" w:type="dxa"/>
        <w:tblLayout w:type="fixed"/>
        <w:tblCellMar>
          <w:top w:w="0" w:type="dxa"/>
          <w:left w:w="40" w:type="dxa"/>
          <w:bottom w:w="0" w:type="dxa"/>
          <w:right w:w="40" w:type="dxa"/>
        </w:tblCellMar>
      </w:tblPr>
      <w:tblGrid>
        <w:gridCol w:w="1613"/>
        <w:gridCol w:w="4858"/>
      </w:tblGrid>
      <w:tr>
        <w:trPr>
          <w:trHeight w:val="8146" w:hRule="atLeast"/>
        </w:trPr>
        <w:tc>
          <w:tcPr>
            <w:tcW w:w="16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85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ки по числу участников, лучше — из самоклеющейся бумаги. Листы бумаги формата А4 с написанными на них наименованиями «барьеров общения». Четыре чистых листа бумаги. Упражнение — 30 мин., обсуждение — 5-7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ишите, пожалуйста, на листках бумаги первые приходящие в голову фразы, которые были бы вами произнесены в следующ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аша хорошая подруга уже давно потеряла работу, денег ее семье явно не хватает. И вот в организации, где вы работаете, появилась вакансия. Очень неплохие деньги платят за элементарную работу, с которой подруга легко бы справилась. Вы переговорили с начальником, рекомендовали подругу как добросовестную, исполнительную женщину. Начальник пригласил вас на собеседование в 12 часов. В 12 часов у дверей кабинета начальника подруги не было. Она не пришла ив 15 минут первого. В половине первого появляется подруга, и вы ей говор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ожите на некоторое время карточки. Я сейчас попробую назвать от первого лица чувства, которые бы я испытывал в подобной ситуации, просто перечислю их п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08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рядку, а затем скажу о том, чего бы я хотел. И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чера мы договорились встретиться с тобой в 12 часов. Сейчас мои часы показывают половину первого. Договорившись об этой работе для тебя, я был очень горд и думал, что смогу тебе помочь. Когда я понял, что ты опаздываешь, я, конечно, сначала очень разозлился, потом начал волноваться и думал, что случилось какое-то несчастье. Сейчас единственное, что я чувствую </w:t>
      </w:r>
      <w:r>
        <w:rPr>
          <w:rFonts w:cs="Times New Roman" w:ascii="Times New Roman" w:hAnsi="Times New Roman"/>
          <w:sz w:val="22"/>
          <w:szCs w:val="22"/>
        </w:rPr>
        <w:t xml:space="preserve">— </w:t>
      </w:r>
      <w:r>
        <w:rPr>
          <w:rFonts w:cs="Times New Roman" w:ascii="Times New Roman" w:hAnsi="Times New Roman"/>
          <w:i/>
          <w:iCs/>
          <w:sz w:val="22"/>
          <w:szCs w:val="22"/>
        </w:rPr>
        <w:t>это усталость и очень переживаю по поводу того, что обо мне подумает мой начальник в связи с такой моей рекомендацией. Поэтому я хотел бы, чтобы ты сама объяснила начальнику причину опоздания, и, если он тебя все же возьмет, впредь была очень пунктуальна у нас на работ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видите, что в этом тексте от первого лица просто названы чувства и сообщено о желаниях — все это — с использованием местоимения «я» и открыто. Тренер на листе ватмана записывает наименования чувств и формулировку жел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t>Следует информация о «барьерах общения », каждый «барьер» заносится на листок формата А4 и вывешивается на стену или располагается в кругу на полу. Тренер просит участников группы по очереди встать, прочитать записанные на их листках фразы и самим расположить эти листки либо напротив соответствующего «барьера», либо напротив открытого выражения желаний и чувств.</w:t>
      </w:r>
    </w:p>
    <w:tbl>
      <w:tblPr>
        <w:tblW w:w="6332" w:type="dxa"/>
        <w:jc w:val="left"/>
        <w:tblInd w:w="0" w:type="dxa"/>
        <w:tblLayout w:type="fixed"/>
        <w:tblCellMar>
          <w:top w:w="0" w:type="dxa"/>
          <w:left w:w="40" w:type="dxa"/>
          <w:bottom w:w="0" w:type="dxa"/>
          <w:right w:w="40" w:type="dxa"/>
        </w:tblCellMar>
      </w:tblPr>
      <w:tblGrid>
        <w:gridCol w:w="2074"/>
        <w:gridCol w:w="4258"/>
      </w:tblGrid>
      <w:tr>
        <w:trPr>
          <w:trHeight w:val="1306" w:hRule="atLeast"/>
        </w:trPr>
        <w:tc>
          <w:tcPr>
            <w:tcW w:w="207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5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по вашему мнению, барьеры первыми приходят в голову? Как легче понять чувства — в скрытой или открытой форм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ответная реакция на вопросы у любого человека — подробные ответы и объяснения («сначала меня носило там-то, потом — там-то и т. д.»), первая ответная реакция на приказы — сопротивление («а кто ты такая, мне приказывать?»), первая ответная реакция на обобщения — протест и доказательство обратного («а сама ты что, никогда не опаздываешь?», «да это у меня в первый раз такое с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ловека, который испытывает сильные чувства, суть взаимодействия не в этом, суть в том, чтобы его самого, его чувства, поняли и отразили, чтобы он наконец услышал: «Я опоздала и очень хорошо понимаю твое раздражение. Сейчас я все сама постараюсь уладить». А этого добиться значительно легче, если о чувствах и желаниях говорить прямо и открыто.</w:t>
      </w:r>
    </w:p>
    <w:p>
      <w:pPr>
        <w:pStyle w:val="Normal"/>
        <w:shd w:fill="FFFFFF" w:val="clear"/>
        <w:jc w:val="both"/>
        <w:rPr/>
      </w:pPr>
      <w:r>
        <w:rPr>
          <w:rFonts w:cs="Times New Roman" w:ascii="Times New Roman" w:hAnsi="Times New Roman"/>
          <w:sz w:val="22"/>
          <w:szCs w:val="22"/>
        </w:rPr>
        <w:t xml:space="preserve">Что обычно слышат в ответ на вопросы, приказы и обобщения (не говоря уже об оскорблениях)? Слышат примерно следующее: </w:t>
      </w:r>
      <w:r>
        <w:rPr>
          <w:rFonts w:cs="Times New Roman" w:ascii="Times New Roman" w:hAnsi="Times New Roman"/>
          <w:i/>
          <w:iCs/>
          <w:sz w:val="22"/>
          <w:szCs w:val="22"/>
        </w:rPr>
        <w:t xml:space="preserve">«Нигде меня не носило. Просто транспорта долго не было. И вообще я практически никогда не опаздываю. Да ты сама виновата </w:t>
      </w:r>
      <w:r>
        <w:rPr>
          <w:rFonts w:cs="Times New Roman" w:ascii="Times New Roman" w:hAnsi="Times New Roman"/>
          <w:sz w:val="22"/>
          <w:szCs w:val="22"/>
        </w:rPr>
        <w:t xml:space="preserve">— </w:t>
      </w:r>
      <w:r>
        <w:rPr>
          <w:rFonts w:cs="Times New Roman" w:ascii="Times New Roman" w:hAnsi="Times New Roman"/>
          <w:i/>
          <w:iCs/>
          <w:sz w:val="22"/>
          <w:szCs w:val="22"/>
        </w:rPr>
        <w:t xml:space="preserve">нужно было точнее договариваться. А будешь кричать, так я вообще уйду». </w:t>
      </w:r>
      <w:r>
        <w:rPr>
          <w:rFonts w:cs="Times New Roman" w:ascii="Times New Roman" w:hAnsi="Times New Roman"/>
          <w:sz w:val="22"/>
          <w:szCs w:val="22"/>
        </w:rPr>
        <w:t>Отношения неизбежно ухудшатся, настроение будет окончательно испорчено — причем у обоих.</w:t>
      </w:r>
    </w:p>
    <w:p>
      <w:pPr>
        <w:pStyle w:val="Normal"/>
        <w:shd w:fill="FFFFFF" w:val="clear"/>
        <w:jc w:val="both"/>
        <w:rPr/>
      </w:pPr>
      <w:r>
        <w:rPr>
          <w:rFonts w:cs="Times New Roman" w:ascii="Times New Roman" w:hAnsi="Times New Roman"/>
          <w:sz w:val="22"/>
          <w:szCs w:val="22"/>
        </w:rPr>
        <w:t xml:space="preserve">Нет, приказы, вопросы, упреки, оскорбления, </w:t>
      </w:r>
      <w:r>
        <w:rPr>
          <w:rFonts w:cs="Times New Roman" w:ascii="Times New Roman" w:hAnsi="Times New Roman"/>
          <w:i/>
          <w:iCs/>
          <w:sz w:val="22"/>
          <w:szCs w:val="22"/>
        </w:rPr>
        <w:t xml:space="preserve">агрессивное скрытое выражение чувств </w:t>
      </w:r>
      <w:r>
        <w:rPr>
          <w:rFonts w:cs="Times New Roman" w:ascii="Times New Roman" w:hAnsi="Times New Roman"/>
          <w:sz w:val="22"/>
          <w:szCs w:val="22"/>
        </w:rPr>
        <w:t>уверенностью назвать нельзя. Как нельзя назвать уверенностью и преуменьшение своих чувств, отказ от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у, ладно-ладно. Ничего-ничего. Пойдем скорее, мы и так опозд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отказ не приводит к устранению негативных чувств по отношению к партнеру. Даже если у шефа все разрешится благополучно, то неприятные чувства все равно останутся в душе и исподволь будут портить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партнер не получит обратной связи о том, как было воспринято его опоздание. Это значит, что опоздания будут продолжаться вновь и вновь, будут приводить к еще большему ухудшению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ве возможности: агрессивность и неуверенность — одинаково эффективно разрушают межличностные отношения, первая — явно и напористо, вторая — скрыто и исподволь. Вот как э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ием к психологу приходит пожилая женщина с жалобой на зятя. Года два назад ее дочь вышла замуж, и теперь они все втроем живут в двухкомнатной небольшой квартирке. С момента, как этот «изверг» поселился в ее квартире, жизнь женщины была совершенно испорчена. Для того ли она дочь раст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ять «ни на грош ее не ценит, всячески унижает, портит ее жизнь, вообще хочет выжить ее из собственной квартиры». С этим нужно что-то делать, поскольку он, похоже, вообще ненорма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сьбу пояснить, каким таким хитрым способом он в последний раз «портил ей жизнь», женщина говорит следующее: «Да вот сегодня утром я проснулась пораньше, чтобы умыться и почистить зубы раньше него. Но он уже побывал в ванной! С самого утра мое настроение уже испорчено! Вот вы же - нормальный человек и знаете, что тюбик с зубной пастой нужно аккуратно подкручивать с самого конца - паста тогда вся равномерно используется. Он же - специально чтобы меня позлить - весь тюбик в очередной раз перекорежил, измял, изуродовал. Можете представить себе мое настроение. И так каждый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сихолога интересует, сказала ли женщина зятю о том, что тюбик нужно подкручивать снизу и что «перекореженный» тюбик ее выводит из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конечно же, сказала. Сказала следующее: «Ты что, меня совсем в могилу хочешь свести? Из какого места у тебя руки только растут? В какой семье ты вообще воспитывался? Миллионером себя считаешь? Иди и сейчас же наведи порядок в ва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а выразила свои чувства. Она сказала о своих желаниях («Своими руками бы его удушила!»). Но сделала она это в закрытой, непонятной, обидной и оскорбительной для собеседника форме. Очень трудно расс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вать на то, что зять поймет из этих фраз, что тюбик следует подкручивать снизу и что теща считает это важным для семейного бюджета. Он вряд ли поймет, что она расстроена и обижена. Зять сделает глобальны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что Игорь (так зовут зятя) говорит по этому поводу (можно себе представить силу конфликта - теще даже удалось убедить Игоря сходить к психологу): «У нас нет денег снимать отдельную квартиру - и мы вынуждены жить в квартире тещи. Это просто ужас. Я делаю все возможное, чтобы сглаживать неизбежные конфликты, но дальше я так жить просто не могу. Чтобы не встречаться с тещей, я стараюсь как можно раньше сбежать на работу, а возвращаться - когда она уснет. Но она подстерегает меня в самых неожиданных местах. Вот сегодня, только успел побриться - выхожу из ванной - она начинает орать, оскорблять, родственников моих вспоминать. С самого утра - начеку и на взводе. Можете представить себе, с каким настроением я ухожу на работу и с каким возвращаюсь! В полдесятого пришел домой - она уже поджидает, и начинает бубнить о том, что мы теперь себе должны покупать отдельную зубную пасту и ею пользоваться, „если мозгов у нас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ее совершенно перестал понимать. Мне даже кажется, что ей самой психолог (или психиатр)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довольно типичная и наверняка каждый вспомнит пару-тройку случаев из своей собственной жизни, когда из-за сущей мелочи разгорался массивный скандал, когда близкие люди месяцами не разговаривали друг с другом, позабыв даже, из-за чего все нач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все люди — разные, поскольку представления о «норме» и «должном» у каждого свои, то время от времени этот факт создает причину для негативных эмоций. Что происходит затем — очень сильно зависит от того, насколько открыто, спонтанно и искренне мы готовы говорить о своих чувствах и жела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шеприведенном примере этой готовности нет, и чем дальше будет развиваться конфликт, тем меньше и меньше останется шансов на сохранение межличностных отношений, тем больше будут сгущаться чувства негативные, тем труднее будет всем их открыто выраз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Упражнение 31. РАСПОЗНАВАНИЕ БАРЬЕЮВ</w:t>
      </w:r>
    </w:p>
    <w:tbl>
      <w:tblPr>
        <w:tblW w:w="6259" w:type="dxa"/>
        <w:jc w:val="left"/>
        <w:tblInd w:w="0" w:type="dxa"/>
        <w:tblLayout w:type="fixed"/>
        <w:tblCellMar>
          <w:top w:w="0" w:type="dxa"/>
          <w:left w:w="40" w:type="dxa"/>
          <w:bottom w:w="0" w:type="dxa"/>
          <w:right w:w="40" w:type="dxa"/>
        </w:tblCellMar>
      </w:tblPr>
      <w:tblGrid>
        <w:gridCol w:w="1570"/>
        <w:gridCol w:w="1540"/>
        <w:gridCol w:w="2847"/>
        <w:gridCol w:w="302"/>
      </w:tblGrid>
      <w:tr>
        <w:trPr>
          <w:trHeight w:val="3893" w:hRule="atLeast"/>
        </w:trPr>
        <w:tc>
          <w:tcPr>
            <w:tcW w:w="15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387"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и упражнения по числу участников. Упражнение — 15 мин., обсуждение — 5-7 мин. на каждого участника. «Далее в таблице в левой колонке следует описание ситуаций, в правой колонке — комментарии. Возьмите, пожалуйста, лист бумаги, закройте правую колонку таблицы, и попробуйте прокомментировать описанные реакции — а затем переформулировать их в терминах открытого выражения чувств и желаний. Когда работа будет закончена, вы сможете сравнить ваши предложения с моими комментариями. Я не думаю, что отличия будут кардинальными...»</w:t>
            </w:r>
          </w:p>
        </w:tc>
        <w:tc>
          <w:tcPr>
            <w:tcW w:w="3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5"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итуация:</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ценка, при необходимости </w:t>
            </w:r>
            <w:r>
              <w:rPr>
                <w:rFonts w:cs="Times New Roman" w:ascii="Times New Roman" w:hAnsi="Times New Roman"/>
                <w:sz w:val="22"/>
                <w:szCs w:val="22"/>
              </w:rPr>
              <w:t xml:space="preserve">— </w:t>
            </w:r>
            <w:r>
              <w:rPr>
                <w:rFonts w:cs="Times New Roman" w:ascii="Times New Roman" w:hAnsi="Times New Roman"/>
                <w:b/>
                <w:bCs/>
                <w:i/>
                <w:iCs/>
                <w:sz w:val="22"/>
                <w:szCs w:val="22"/>
              </w:rPr>
              <w:t>новая формулировка:</w:t>
            </w:r>
          </w:p>
        </w:tc>
      </w:tr>
      <w:tr>
        <w:trPr>
          <w:trHeight w:val="2203"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ж хмуро ест борщ, приготовленный женой, время от времени отпуская критические замечания. Это ее наконец выводит из себя, и она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что, целый вечер так надо мной издеваться будешь? Специально все делаешь, чтобы мне настроение испортить'.»</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опрос, затем </w:t>
            </w:r>
            <w:r>
              <w:rPr>
                <w:rFonts w:cs="Times New Roman" w:ascii="Times New Roman" w:hAnsi="Times New Roman"/>
                <w:sz w:val="22"/>
                <w:szCs w:val="22"/>
              </w:rPr>
              <w:t xml:space="preserve">— </w:t>
            </w:r>
            <w:r>
              <w:rPr>
                <w:rFonts w:cs="Times New Roman" w:ascii="Times New Roman" w:hAnsi="Times New Roman"/>
                <w:i/>
                <w:iCs/>
                <w:sz w:val="22"/>
                <w:szCs w:val="22"/>
              </w:rPr>
              <w:t>ложная интерпрет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знаешь, твои критические замечания меня очень задевают. Я понимаю, что ты очень раздражен, и проще, наверное, будет прямо рассказать мне о причинах».</w:t>
            </w:r>
          </w:p>
        </w:tc>
      </w:tr>
      <w:tr>
        <w:trPr>
          <w:trHeight w:val="1738"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ле полугодовой разлуки молодой человек приглашает девушку в кафе для того, чтобы отдать книги, которые у него остались. Б течение получаса он пьет кофе и рассказывает анекдоты. Книгу он забыл принести.</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ег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наешь, я думала, что ты мне скажешь, как тебе плохо было без меня. Но теперь я вижу, что пригласил ты меня просто со скуки и если это так, то мне не хотелось бы больше с тобой ветр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13</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130" w:type="dxa"/>
        <w:jc w:val="left"/>
        <w:tblInd w:w="-7" w:type="dxa"/>
        <w:tblLayout w:type="fixed"/>
        <w:tblCellMar>
          <w:top w:w="0" w:type="dxa"/>
          <w:left w:w="40" w:type="dxa"/>
          <w:bottom w:w="0" w:type="dxa"/>
          <w:right w:w="40" w:type="dxa"/>
        </w:tblCellMar>
      </w:tblPr>
      <w:tblGrid>
        <w:gridCol w:w="3005"/>
        <w:gridCol w:w="3125"/>
      </w:tblGrid>
      <w:tr>
        <w:trPr>
          <w:trHeight w:val="994" w:hRule="atLeast"/>
        </w:trPr>
        <w:tc>
          <w:tcPr>
            <w:tcW w:w="300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вушка ожидала, что прежние отношения возобновятся, но ничего не говорит и уходит из кафе очень расстроенной.</w:t>
            </w:r>
          </w:p>
        </w:tc>
        <w:tc>
          <w:tcPr>
            <w:tcW w:w="31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аться. Книгу можешь оставить на вахте в общежитии ».</w:t>
            </w:r>
          </w:p>
        </w:tc>
      </w:tr>
      <w:tr>
        <w:trPr>
          <w:trHeight w:val="1752"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ь убирает в комнате, а сын развлекается тем, что выдергивает  вилку  пылесоса  из розетки и радостно сме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ь говорит: «Сынок, ты же уже вырос, а ведешь себя как маленький ребенок». Оценк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цен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быстрее закончить уборку и немножко отдохнуть у телевизора. Ты мне очень мешаешь. Мне совсем не нравится твоя игра ».</w:t>
            </w:r>
          </w:p>
        </w:tc>
      </w:tr>
      <w:tr>
        <w:trPr>
          <w:trHeight w:val="1786"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чь возвращается в 1:30 ночи, а обещала прийти в 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теперь знаю, что тебе совершенно нельзя верить. Целый месяц ты никуда не выйдешь из дом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винение, оценка, штраф.</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очень волнуюсь, когда ты задерживаешься, и не могу уснуть. Я понимаю, что не всегда удобно уйти из компании, но ведь можно просто позвонить домой, чтобы я не волновалась».</w:t>
            </w:r>
          </w:p>
        </w:tc>
      </w:tr>
      <w:tr>
        <w:trPr>
          <w:trHeight w:val="2429"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итель звонит родителям и сообщает, что сын-подросток в классе нецензурно бранится и не слушает замечаний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ди-ка сюда и объясни мне, почему я должен за тебя краснеть перед учительницей. Ты слышал когда-нибудь, чтобы я или мама так ругались} Где ты этих слов понабрался?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каз, вопросы, на которые невозможно отвеч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ынок, мы с мамой очень тобой гордимся, ты прекрасно учишься. Ты себе представить не можешь, как нам было стыдно слышать от учительницы, что ты ругаешься в классе».</w:t>
            </w:r>
          </w:p>
        </w:tc>
      </w:tr>
      <w:tr>
        <w:trPr>
          <w:trHeight w:val="2011"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бенок мешает вам, отвлекая внимание гостей своими кувыр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ы что, не видишь, что нам это уже всем надоело </w:t>
            </w:r>
            <w:r>
              <w:rPr>
                <w:rFonts w:cs="Times New Roman" w:ascii="Times New Roman" w:hAnsi="Times New Roman"/>
                <w:sz w:val="22"/>
                <w:szCs w:val="22"/>
              </w:rPr>
              <w:t xml:space="preserve">— </w:t>
            </w:r>
            <w:r>
              <w:rPr>
                <w:rFonts w:cs="Times New Roman" w:ascii="Times New Roman" w:hAnsi="Times New Roman"/>
                <w:i/>
                <w:iCs/>
                <w:sz w:val="22"/>
                <w:szCs w:val="22"/>
              </w:rPr>
              <w:t>иди в свою комнату и не вылазь оттуда, пока мы не закончи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 прик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ихо, чтобы слышал только ребенок: «Ты действительно замечательно кувыркаешься, но мне сейчас хотелось бы поговорить с гостями о другом. Ты не мог бы посидеть немного тихонечко} А то я уже злиться на тебя начинаю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описанные ситуации имеют одну общую черту: поведение одного человека в некоторых наших ситуациях (ребенка) создает для другого человека (родителей) определенную эмоциональную проблему. Эта проблема требует разрешения, и родители пытаются ее решить, оказывая давление на ребенка. Конечно, это возможно. Но лишь до определенного момента — до тех пор, пока ребенок сам признает статус родителей и готов им подчиняться. По мере взросления ребенка ситуация будет меняться. Если отношения к тому моменту окажутся разрушенными — родителей ждет большое разочарование. Попытку навязать партнеру свою собственную проблему можно легко обнаружить по наличию так называемых «ты-вы-сказываний» и приказов: «ты должен...»; «у тебя ничего не выйдет»; «прекрати сейчас же» и т. д. Эти фразы всегда несут на себе элемент превосходства, давления и всегда вызывают у партнера скрытый или явный протест. Даже если партнер и начнет выполнять наши указания, он будет делать это неохотно, не по своей в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же мы сможем признать наличие проблемы у нас самих, если сможем выразить свою проблему открыто, в «я-форме», то сразу приобретем два существенных преиму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улучшаем отношения с этим человеком, увеличиваем ясность и прозрачность эт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формируем у партнера мотивацию содействия в решении наш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участников тренинга возникают проблемы с пониманием инструкции, можно пояснить им принцип следующей карточкой:</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15</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292" w:type="dxa"/>
        <w:jc w:val="left"/>
        <w:tblInd w:w="-7" w:type="dxa"/>
        <w:tblLayout w:type="fixed"/>
        <w:tblCellMar>
          <w:top w:w="0" w:type="dxa"/>
          <w:left w:w="40" w:type="dxa"/>
          <w:bottom w:w="0" w:type="dxa"/>
          <w:right w:w="40" w:type="dxa"/>
        </w:tblCellMar>
      </w:tblPr>
      <w:tblGrid>
        <w:gridCol w:w="3134"/>
        <w:gridCol w:w="3158"/>
      </w:tblGrid>
      <w:tr>
        <w:trPr>
          <w:trHeight w:val="691" w:hRule="atLeast"/>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ценка, при необходимости </w:t>
            </w:r>
            <w:r>
              <w:rPr>
                <w:rFonts w:cs="Times New Roman" w:ascii="Times New Roman" w:hAnsi="Times New Roman"/>
                <w:sz w:val="22"/>
                <w:szCs w:val="22"/>
              </w:rPr>
              <w:t xml:space="preserve">— </w:t>
            </w:r>
            <w:r>
              <w:rPr>
                <w:rFonts w:cs="Times New Roman" w:ascii="Times New Roman" w:hAnsi="Times New Roman"/>
                <w:i/>
                <w:iCs/>
                <w:sz w:val="22"/>
                <w:szCs w:val="22"/>
              </w:rPr>
              <w:t>новая формулировка:</w:t>
            </w:r>
          </w:p>
        </w:tc>
      </w:tr>
      <w:tr>
        <w:trPr>
          <w:trHeight w:val="4238" w:hRule="atLeast"/>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ын пару часов провозился в своей комнате и склеил, наконец, из бумаги клоуна в подарок отцу. Отец сидит у компьютера, сын дергает его за рукав и гордо преподносит клоуна отц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ец говорит:  «Отстань от меня. Сейчас закончу, приду и посмотрю. А пока начинай уборку в своей комнате».</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риказ, игнорирование, затем </w:t>
            </w:r>
            <w:r>
              <w:rPr>
                <w:rFonts w:cs="Times New Roman" w:ascii="Times New Roman" w:hAnsi="Times New Roman"/>
                <w:sz w:val="22"/>
                <w:szCs w:val="22"/>
              </w:rPr>
              <w:t xml:space="preserve">— </w:t>
            </w:r>
            <w:r>
              <w:rPr>
                <w:rFonts w:cs="Times New Roman" w:ascii="Times New Roman" w:hAnsi="Times New Roman"/>
                <w:i/>
                <w:iCs/>
                <w:sz w:val="22"/>
                <w:szCs w:val="22"/>
              </w:rPr>
              <w:t xml:space="preserve">еще приказ. 0 чувствах и желаниях </w:t>
            </w:r>
            <w:r>
              <w:rPr>
                <w:rFonts w:cs="Times New Roman" w:ascii="Times New Roman" w:hAnsi="Times New Roman"/>
                <w:sz w:val="22"/>
                <w:szCs w:val="22"/>
              </w:rPr>
              <w:t xml:space="preserve">— </w:t>
            </w:r>
            <w:r>
              <w:rPr>
                <w:rFonts w:cs="Times New Roman" w:ascii="Times New Roman" w:hAnsi="Times New Roman"/>
                <w:i/>
                <w:iCs/>
                <w:sz w:val="22"/>
                <w:szCs w:val="22"/>
              </w:rPr>
              <w:t>ни слова. Последствия: сын обижен и недоволен. Желание делать подарки отцу поуменыиило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ынок, у меня важная работа и я хочу ее закончить без ошибок. Это займет пять минут. Клоун мне очень нравится, мне приятно, что ты его сделал специально для меня, и я хотел бы его внимательнее рассмотреть. Я зайду к тебе через пять-десять минут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ледствия: Сын вознагражден, и сам начинает убирать в комнате, пока ждет отц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Р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ди довольно редко </w:t>
      </w:r>
      <w:r>
        <w:rPr>
          <w:rFonts w:cs="Times New Roman" w:ascii="Times New Roman" w:hAnsi="Times New Roman"/>
          <w:i/>
          <w:iCs/>
          <w:sz w:val="22"/>
          <w:szCs w:val="22"/>
        </w:rPr>
        <w:t xml:space="preserve">целенаправленно </w:t>
      </w:r>
      <w:r>
        <w:rPr>
          <w:rFonts w:cs="Times New Roman" w:ascii="Times New Roman" w:hAnsi="Times New Roman"/>
          <w:sz w:val="22"/>
          <w:szCs w:val="22"/>
        </w:rPr>
        <w:t xml:space="preserve">используют барьеры общения для того, чтобы затруднить взаимопонимание, прекратить общение. Чаще они делают это непроизвольно и неосознанно. При этом они думают, что партнер прекрасно понимает, о чем, собственно, идет речь. Они говорят себе: «Это ведь и так ясно». Люди не замечают разницу, которая существует между тем, что они </w:t>
      </w:r>
      <w:r>
        <w:rPr>
          <w:rFonts w:cs="Times New Roman" w:ascii="Times New Roman" w:hAnsi="Times New Roman"/>
          <w:i/>
          <w:iCs/>
          <w:sz w:val="22"/>
          <w:szCs w:val="22"/>
        </w:rPr>
        <w:t xml:space="preserve">говорят, </w:t>
      </w:r>
      <w:r>
        <w:rPr>
          <w:rFonts w:cs="Times New Roman" w:ascii="Times New Roman" w:hAnsi="Times New Roman"/>
          <w:sz w:val="22"/>
          <w:szCs w:val="22"/>
        </w:rPr>
        <w:t xml:space="preserve">и тем, что они </w:t>
      </w:r>
      <w:r>
        <w:rPr>
          <w:rFonts w:cs="Times New Roman" w:ascii="Times New Roman" w:hAnsi="Times New Roman"/>
          <w:i/>
          <w:iCs/>
          <w:sz w:val="22"/>
          <w:szCs w:val="22"/>
        </w:rPr>
        <w:t>хотят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предположение о том, что все ясно без комментариев, оказывается невер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нимание «простых слов» очень раздражает, заставляет использовать все более и более сильные выражения, говорить все громче и громче, злиться и кипятиться. Если этот процесс будет нарастать с обеих сторон, то ожидать точности коммуникации не следу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16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разговаривают друг с другом два человека, то часто можно столкнуться с тем, что партнер тоже использует в своей речи барьеры общения. Разговаривать с ним в такой манере трудно, и возникает особая задача — преодолеть сопротивление. Принципиально здесь существует несколько возможностей налаживания открытой коммуникации.</w:t>
      </w:r>
    </w:p>
    <w:p>
      <w:pPr>
        <w:pStyle w:val="Normal"/>
        <w:shd w:fill="FFFFFF" w:val="clear"/>
        <w:jc w:val="both"/>
        <w:rPr/>
      </w:pPr>
      <w:r>
        <w:rPr>
          <w:rFonts w:cs="Times New Roman" w:ascii="Times New Roman" w:hAnsi="Times New Roman"/>
          <w:i/>
          <w:iCs/>
          <w:sz w:val="22"/>
          <w:szCs w:val="22"/>
        </w:rPr>
        <w:t xml:space="preserve">Игнорирование </w:t>
      </w:r>
      <w:r>
        <w:rPr>
          <w:rFonts w:cs="Times New Roman" w:ascii="Times New Roman" w:hAnsi="Times New Roman"/>
          <w:sz w:val="22"/>
          <w:szCs w:val="22"/>
        </w:rPr>
        <w:t xml:space="preserve">возникающего барьера заключается в том, что мы позволяем </w:t>
      </w:r>
      <w:r>
        <w:rPr>
          <w:rFonts w:cs="Times New Roman" w:ascii="Times New Roman" w:hAnsi="Times New Roman"/>
          <w:i/>
          <w:iCs/>
          <w:sz w:val="22"/>
          <w:szCs w:val="22"/>
        </w:rPr>
        <w:t xml:space="preserve">нашему партнеру </w:t>
      </w:r>
      <w:r>
        <w:rPr>
          <w:rFonts w:cs="Times New Roman" w:ascii="Times New Roman" w:hAnsi="Times New Roman"/>
          <w:sz w:val="22"/>
          <w:szCs w:val="22"/>
        </w:rPr>
        <w:t>злиться, неточно выражаться и использовать барьеры, сами же пытаемся сохранить спокойствие и говорить с ним дружелюбно и спокойно — в уверенной манере. Мы пропускаем мимо ушей нелестные замечания, сами же ведем себя максимально корректно и выдерж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важно при этом стараться не отвергать того, что говорит собеседник, создавать у него ощущение понимания и сотрудничества.</w:t>
      </w:r>
    </w:p>
    <w:p>
      <w:pPr>
        <w:pStyle w:val="Normal"/>
        <w:shd w:fill="FFFFFF" w:val="clear"/>
        <w:jc w:val="both"/>
        <w:rPr/>
      </w:pPr>
      <w:r>
        <w:rPr>
          <w:rFonts w:cs="Times New Roman" w:ascii="Times New Roman" w:hAnsi="Times New Roman"/>
          <w:sz w:val="22"/>
          <w:szCs w:val="22"/>
        </w:rPr>
        <w:t xml:space="preserve">Конечно, трудно бывает сохранять спокойствие, особенно если на нас сыплются оскорбительные и явно не соответствующие действительности оценки. Но и в этом случае у нас всегда есть возможность согласиться с тем, с чем </w:t>
      </w:r>
      <w:r>
        <w:rPr>
          <w:rFonts w:cs="Times New Roman" w:ascii="Times New Roman" w:hAnsi="Times New Roman"/>
          <w:i/>
          <w:iCs/>
          <w:sz w:val="22"/>
          <w:szCs w:val="22"/>
        </w:rPr>
        <w:t xml:space="preserve">мы </w:t>
      </w:r>
      <w:r>
        <w:rPr>
          <w:rFonts w:cs="Times New Roman" w:ascii="Times New Roman" w:hAnsi="Times New Roman"/>
          <w:sz w:val="22"/>
          <w:szCs w:val="22"/>
        </w:rPr>
        <w:t>можем согласиться, подчеркнуть то, что ведет к взаимопониманию, отметить точки, в которых наши с партнером мнения совпа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ясь удержаться «поверх барьеров», мы не должны, конечно, отказываться от выражения своего собственного мнения и отношения к проблеме (иначе это очень напоминало бы неуверенность). Мы высказываем это мнение, но без спешки. Чтобы это мнение было выслушано и понято нашим «проблемным» партнером, сначала нужно добиться его внимания.</w:t>
      </w:r>
    </w:p>
    <w:p>
      <w:pPr>
        <w:pStyle w:val="Normal"/>
        <w:shd w:fill="FFFFFF" w:val="clear"/>
        <w:jc w:val="both"/>
        <w:rPr/>
      </w:pPr>
      <w:r>
        <w:rPr>
          <w:rFonts w:cs="Times New Roman" w:ascii="Times New Roman" w:hAnsi="Times New Roman"/>
          <w:i/>
          <w:iCs/>
          <w:sz w:val="22"/>
          <w:szCs w:val="22"/>
        </w:rPr>
        <w:t xml:space="preserve">Соглашаясь с тем, с чем мы можем согласиться, </w:t>
      </w:r>
      <w:r>
        <w:rPr>
          <w:rFonts w:cs="Times New Roman" w:ascii="Times New Roman" w:hAnsi="Times New Roman"/>
          <w:sz w:val="22"/>
          <w:szCs w:val="22"/>
        </w:rPr>
        <w:t>мы завоевываем внимание партнера и обеспечиваем себе доступ к его вниманию «повер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мотрим на примере, как это выглядит в реа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ая дочь разговаривает с матерью после своего достаточно шумного дня рождения. В квартире - горы грязной посуды, грязь на полу, запах табачного дыма. Обе очень устали, но дочь довольна праздником, мать же -скорее раздражен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17</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ь: Кому нужны эти шумные празднества? Неужели нельзя было пригласить только пару самых близких друзей, а еще лучше - друга бы себе завела. Все-таки двадцать пять лет исполнилось, а у тебя - только эти дурочки в подружках ходят. Вот бери все сама и мой после своих друзей!</w:t>
      </w:r>
    </w:p>
    <w:p>
      <w:pPr>
        <w:pStyle w:val="Normal"/>
        <w:shd w:fill="FFFFFF" w:val="clear"/>
        <w:jc w:val="both"/>
        <w:rPr/>
      </w:pPr>
      <w:r>
        <w:rPr/>
        <w:t>Дочь:</w:t>
      </w:r>
    </w:p>
    <w:tbl>
      <w:tblPr>
        <w:tblW w:w="6269" w:type="dxa"/>
        <w:jc w:val="left"/>
        <w:tblInd w:w="-7" w:type="dxa"/>
        <w:tblLayout w:type="fixed"/>
        <w:tblCellMar>
          <w:top w:w="0" w:type="dxa"/>
          <w:left w:w="40" w:type="dxa"/>
          <w:bottom w:w="0" w:type="dxa"/>
          <w:right w:w="40" w:type="dxa"/>
        </w:tblCellMar>
      </w:tblPr>
      <w:tblGrid>
        <w:gridCol w:w="3120"/>
        <w:gridCol w:w="3149"/>
      </w:tblGrid>
      <w:tr>
        <w:trPr>
          <w:trHeight w:val="37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арьер</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рх барьеров</w:t>
            </w:r>
          </w:p>
        </w:tc>
      </w:tr>
      <w:tr>
        <w:trPr>
          <w:trHeight w:val="171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ого хочу, того и приглашаю. Мой ведь день рождения. И не порть мне его пожалуйста! Пошла бы лучше куда-нибудь - всем бы спокойнее было!</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а, действительно, народу было много, и посуды накопилась куча. Но мы славно повеселились, и я очень довольна вечером. Если мы вместе дружно возьмемся, то быстренько со всем этим справимся.</w:t>
            </w:r>
          </w:p>
        </w:tc>
      </w:tr>
    </w:tbl>
    <w:p>
      <w:pPr>
        <w:pStyle w:val="Normal"/>
        <w:shd w:fill="FFFFFF" w:val="clear"/>
        <w:jc w:val="both"/>
        <w:rPr/>
      </w:pPr>
      <w:r>
        <w:rPr/>
        <w:t>Мать: А девчонки-то все уже замужем. Одна ты меня изводишь. Вон сколько денег на еду и выпивку угрохали. Лучше бы тебе платье новое купили. А то ходишь как оборванка. Дочь:</w:t>
      </w:r>
    </w:p>
    <w:tbl>
      <w:tblPr>
        <w:tblW w:w="6259" w:type="dxa"/>
        <w:jc w:val="left"/>
        <w:tblInd w:w="-7" w:type="dxa"/>
        <w:tblLayout w:type="fixed"/>
        <w:tblCellMar>
          <w:top w:w="0" w:type="dxa"/>
          <w:left w:w="40" w:type="dxa"/>
          <w:bottom w:w="0" w:type="dxa"/>
          <w:right w:w="40" w:type="dxa"/>
        </w:tblCellMar>
      </w:tblPr>
      <w:tblGrid>
        <w:gridCol w:w="3125"/>
        <w:gridCol w:w="3134"/>
      </w:tblGrid>
      <w:tr>
        <w:trPr>
          <w:trHeight w:val="365" w:hRule="atLeas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арьер</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рх барьеров</w:t>
            </w:r>
          </w:p>
        </w:tc>
      </w:tr>
      <w:tr>
        <w:trPr>
          <w:trHeight w:val="1214" w:hRule="atLeas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ои деньги - что хочу, то и покупаю. И вообще - отстань от меня. Так и норовишь мне праздник испортить. Уйди, не стой над душо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а, денег ушло немало. Но я не хотела в свой юбилей скупиться. Главное, что все так славно вышло.</w:t>
            </w:r>
          </w:p>
        </w:tc>
      </w:tr>
    </w:tbl>
    <w:p>
      <w:pPr>
        <w:pStyle w:val="Normal"/>
        <w:shd w:fill="FFFFFF" w:val="clear"/>
        <w:jc w:val="both"/>
        <w:rPr/>
      </w:pPr>
      <w:r>
        <w:rPr/>
        <w:t>Мать: Так устала, что не знаю, как на работу завтра пойду. Действительно, наверное, прилягу. Дочь:</w:t>
      </w:r>
    </w:p>
    <w:tbl>
      <w:tblPr>
        <w:tblW w:w="6254" w:type="dxa"/>
        <w:jc w:val="left"/>
        <w:tblInd w:w="-7" w:type="dxa"/>
        <w:tblLayout w:type="fixed"/>
        <w:tblCellMar>
          <w:top w:w="0" w:type="dxa"/>
          <w:left w:w="40" w:type="dxa"/>
          <w:bottom w:w="0" w:type="dxa"/>
          <w:right w:w="40" w:type="dxa"/>
        </w:tblCellMar>
      </w:tblPr>
      <w:tblGrid>
        <w:gridCol w:w="3120"/>
        <w:gridCol w:w="3134"/>
      </w:tblGrid>
      <w:tr>
        <w:trPr>
          <w:trHeight w:val="38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арьер</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рх барьеров</w:t>
            </w:r>
          </w:p>
        </w:tc>
      </w:tr>
      <w:tr>
        <w:trPr>
          <w:trHeight w:val="917"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у да, а я тут одна вкалывать буду! Вот и вся твоя любовь в этом! Ты своего добилась! (Плаче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дохни, конечно. Я бы тоже вздремнула. Сейчас домою посуду и присоединюс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те внимание: дочери совсем не трудно не поддаться на искушение самой приступить к строительству барьеров — она лишь соглашается с тем в словах матери, с чем она может сог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ься, и пропускает мимо ушей все обидное, ложное, оскорбительное. Она ведет разговор, как бы поднимаясь выше барьеров. Этот способ сохранить уверенность в себе достаточно прост и эффективен — за исключением тех случаев, когда тема разговора принципиально важна или когда партнер по разговору находится в очень сильном эмоциональном возбуждении. В этих случаях нам, возможно, придется «ломать барь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МАТЬ БАРЬ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вышеприведенного примера видно, что игнорирование барьеров хоть и не приводит к росту напряжения, но и не снижает готовность партнера самоотверженно строить новые и новые барьеры существенным образом. В случае если мы не хотим мириться со скрывающейся за барьерами агрессивностью, то нам нужно будет получить к ней непосредственный доступ, сломав барьер. Это можно сделать двумя способами: мы можем попытаться «надавить» на партнера, просто запретить ему разговаривать с нами в таком тоне. Мы можем, например,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крати сейчас же мною командов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ерестань разговаривать со мной, как с маленькой девоч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ставь, пожалуйста, этот т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лучае партнер, скорее всего, будет продолжать делать то, что нам больше всего не нравится — ведь приказы и советы, содержащиеся в этих фразах, будут его «подстегивать» к еще большей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можем вспомнить о преимуществах использования местоимения «Я» и сказать примерно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е неприятны твои упреки в мой день р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не хочу сейчас с тобой спорить, и мне было бы приятнее разговаривать в более спокойной мане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считаю себя взрослым человеком и хочу, чтобы со мной говорили с большим уваж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лучае у нас будет больше шансов на взаимопонимание, и в официальных отношениях такие фразы вполне допустимы. Но мы предполагаем наличие межличностных отношений и здесь у нас есть еще один важный резерв.</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19</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pPr>
      <w:r>
        <w:rPr>
          <w:rFonts w:cs="Times New Roman" w:ascii="Times New Roman" w:hAnsi="Times New Roman"/>
          <w:sz w:val="22"/>
          <w:szCs w:val="22"/>
        </w:rPr>
        <w:t xml:space="preserve">В межличностных отношениях вполне допустим и даже желателен разговор </w:t>
      </w:r>
      <w:r>
        <w:rPr>
          <w:rFonts w:cs="Times New Roman" w:ascii="Times New Roman" w:hAnsi="Times New Roman"/>
          <w:smallCaps/>
          <w:sz w:val="22"/>
          <w:szCs w:val="22"/>
          <w:lang w:val="en-US"/>
        </w:rPr>
        <w:t>θ</w:t>
      </w:r>
      <w:r>
        <w:rPr>
          <w:rFonts w:cs="Times New Roman" w:ascii="Times New Roman" w:hAnsi="Times New Roman"/>
          <w:smallCaps/>
          <w:sz w:val="22"/>
          <w:szCs w:val="22"/>
        </w:rPr>
        <w:t xml:space="preserve"> </w:t>
      </w:r>
      <w:r>
        <w:rPr>
          <w:rFonts w:cs="Times New Roman" w:ascii="Times New Roman" w:hAnsi="Times New Roman"/>
          <w:sz w:val="22"/>
          <w:szCs w:val="22"/>
        </w:rPr>
        <w:t xml:space="preserve">чувствах другого. Самое эффективное средство разрушения барьеров — </w:t>
      </w:r>
      <w:r>
        <w:rPr>
          <w:rFonts w:cs="Times New Roman" w:ascii="Times New Roman" w:hAnsi="Times New Roman"/>
          <w:b/>
          <w:bCs/>
          <w:sz w:val="22"/>
          <w:szCs w:val="22"/>
        </w:rPr>
        <w:t xml:space="preserve">отражение чувств партнера. </w:t>
      </w:r>
      <w:r>
        <w:rPr>
          <w:rFonts w:cs="Times New Roman" w:ascii="Times New Roman" w:hAnsi="Times New Roman"/>
          <w:sz w:val="22"/>
          <w:szCs w:val="22"/>
        </w:rPr>
        <w:t>Давайте посмотрим, как это рабо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ь: Кому нужны эти шумные празднества? Неужели нельзя было пригласить только пару самых близких друзей, а еще лучше - друга бы себе завела. Все-таки двадцать пять лет исполнилось, а у тебя - только эти дурочки в подружках ходят. Вот бери все сама и мой после своих друзей!</w:t>
      </w:r>
    </w:p>
    <w:p>
      <w:pPr>
        <w:pStyle w:val="Normal"/>
        <w:shd w:fill="FFFFFF" w:val="clear"/>
        <w:jc w:val="both"/>
        <w:rPr/>
      </w:pPr>
      <w:r>
        <w:rPr/>
        <w:t>Дочь:</w:t>
      </w:r>
    </w:p>
    <w:tbl>
      <w:tblPr>
        <w:tblW w:w="6279" w:type="dxa"/>
        <w:jc w:val="left"/>
        <w:tblInd w:w="-7" w:type="dxa"/>
        <w:tblLayout w:type="fixed"/>
        <w:tblCellMar>
          <w:top w:w="0" w:type="dxa"/>
          <w:left w:w="40" w:type="dxa"/>
          <w:bottom w:w="0" w:type="dxa"/>
          <w:right w:w="40" w:type="dxa"/>
        </w:tblCellMar>
      </w:tblPr>
      <w:tblGrid>
        <w:gridCol w:w="3125"/>
        <w:gridCol w:w="3154"/>
      </w:tblGrid>
      <w:tr>
        <w:trPr>
          <w:trHeight w:val="365" w:hRule="atLeas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рх барьеров</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ломать барьер</w:t>
            </w:r>
          </w:p>
        </w:tc>
      </w:tr>
      <w:tr>
        <w:trPr>
          <w:trHeight w:val="2448" w:hRule="atLeas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а, действительно, народу было много, и посуды накопилась куча. Но мы славно повеселились, и я очень довольна вечером. Если мы вместе дружно возьмемся, то быстренько со всем этим справим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Я вижу, мама, что ты очень устала и хочешь отдохнуть. Я понимаю, что ты желаешь мне счастья. Чем больше я буду бывать в разных компаниях, тем легче мне будет найти настоящего человека. Но, чтобы меня приглашали к себе - мне и самой нужно устраивать вечеринки. Если ты очень устала, я сама могу справиться с посудо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ь: А девчонки-то все уже замужем. Одна ты меня изводишь. Зачем тебе нужны их семейные посиделки? Вон сколько денег на еду и выпивку угрохали. Лучше бы тебе платье новое купили. А то ходишь как оборванка.</w:t>
      </w:r>
    </w:p>
    <w:p>
      <w:pPr>
        <w:pStyle w:val="Normal"/>
        <w:shd w:fill="FFFFFF" w:val="clear"/>
        <w:jc w:val="both"/>
        <w:rPr/>
      </w:pPr>
      <w:r>
        <w:rPr/>
        <w:t>Дочь:</w:t>
      </w:r>
    </w:p>
    <w:tbl>
      <w:tblPr>
        <w:tblW w:w="6264" w:type="dxa"/>
        <w:jc w:val="left"/>
        <w:tblInd w:w="-7" w:type="dxa"/>
        <w:tblLayout w:type="fixed"/>
        <w:tblCellMar>
          <w:top w:w="0" w:type="dxa"/>
          <w:left w:w="40" w:type="dxa"/>
          <w:bottom w:w="0" w:type="dxa"/>
          <w:right w:w="40" w:type="dxa"/>
        </w:tblCellMar>
      </w:tblPr>
      <w:tblGrid>
        <w:gridCol w:w="3120"/>
        <w:gridCol w:w="3144"/>
      </w:tblGrid>
      <w:tr>
        <w:trPr>
          <w:trHeight w:val="39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рх барьер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ломать барьер</w:t>
            </w:r>
          </w:p>
        </w:tc>
      </w:tr>
      <w:tr>
        <w:trPr>
          <w:trHeight w:val="1219"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а, денег ушло немало. Но я не хотела в свой юбилей скупиться. Главное, что все так славно вышло.</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о есть, мама, ты считаешь, что выбор гостей был неудачным? Но мне хотелось свой день рождения отпраздновать с приятными для меня людь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ь: Так устала, что не знаю, как на работу завтра пойду. Действительно, наверное, приляг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Дочь:</w:t>
      </w:r>
    </w:p>
    <w:tbl>
      <w:tblPr>
        <w:tblW w:w="6254" w:type="dxa"/>
        <w:jc w:val="left"/>
        <w:tblInd w:w="-7" w:type="dxa"/>
        <w:tblLayout w:type="fixed"/>
        <w:tblCellMar>
          <w:top w:w="0" w:type="dxa"/>
          <w:left w:w="40" w:type="dxa"/>
          <w:bottom w:w="0" w:type="dxa"/>
          <w:right w:w="40" w:type="dxa"/>
        </w:tblCellMar>
      </w:tblPr>
      <w:tblGrid>
        <w:gridCol w:w="3110"/>
        <w:gridCol w:w="3144"/>
      </w:tblGrid>
      <w:tr>
        <w:trPr>
          <w:trHeight w:val="36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рх барьер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ломать барьер</w:t>
            </w:r>
          </w:p>
        </w:tc>
      </w:tr>
      <w:tr>
        <w:trPr>
          <w:trHeight w:val="96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дохни, конечно. Я бы тоже вздремнула. Сейчас домою посуду и присоединюсь.</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ди, конечно. Перед работой тебе нужно отдохнуть. Я постараюсь поскорее закончить и сама спать ляг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особой нужды подробно говорить о том, что разрушение барьеров требует больших усилий, чем их игнорирование. Но польза, которую приносит разрушение барьеров в межличностных отношениях, легко компенсирует все психические затраты. По мере укрепления отношений все реже и реже вам придется тратить на это силы и энер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простых правил, в соответствии с которыми барьеры общения можно терпеть, игнорировать и разру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используйте барьеры общения сами! Заменяйте их открытым выражением желан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ья проблема?)</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Говорите о своих чувствах и проблемах, если ваша проблема существенно больше, чем проблема партнера. Игнорируйте барьеры, которые строит парт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ворите о чувствах партнера, если его проблема больше, чем ваша собственная. Разрушайте барьеры, которые строит партн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ша ли это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облема касается ваших с партнером взаимоотношений — говорите о чувствах и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облема деловая и не связана с вашими взаимоотношениями — говорите о формальной сути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ните на следующую схему, она поясняет эти правил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21</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5. Принципы преодоления барьеров в межличностном общении</w:t>
      </w:r>
    </w:p>
    <w:tbl>
      <w:tblPr>
        <w:tblW w:w="6274" w:type="dxa"/>
        <w:jc w:val="left"/>
        <w:tblInd w:w="0" w:type="dxa"/>
        <w:tblLayout w:type="fixed"/>
        <w:tblCellMar>
          <w:top w:w="0" w:type="dxa"/>
          <w:left w:w="40" w:type="dxa"/>
          <w:bottom w:w="0" w:type="dxa"/>
          <w:right w:w="40" w:type="dxa"/>
        </w:tblCellMar>
      </w:tblPr>
      <w:tblGrid>
        <w:gridCol w:w="1690"/>
        <w:gridCol w:w="2285"/>
        <w:gridCol w:w="2299"/>
      </w:tblGrid>
      <w:tr>
        <w:trPr>
          <w:trHeight w:val="1464" w:hRule="atLeast"/>
        </w:trPr>
        <w:tc>
          <w:tcPr>
            <w:tcW w:w="1690"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блема, которая заботит вас, значительно существеннее, чем проблема вашего партнер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блема вашего партнера больше, чем ваша собственная</w:t>
            </w:r>
          </w:p>
        </w:tc>
      </w:tr>
      <w:tr>
        <w:trPr>
          <w:trHeight w:val="128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блема лежит вне сферы вагиих взаимоотношений</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Можно мириться с барьерами, открыто говоря о своих проблемах</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жно ограничиться игнорированием барьеров и пересказом проблем партнера</w:t>
            </w:r>
          </w:p>
        </w:tc>
      </w:tr>
      <w:tr>
        <w:trPr>
          <w:trHeight w:val="152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блема касается    ваших взаимоотношений с партнером</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жно ограничиться игнорированием барьеров и открытым выражением своих чувств и желаний</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бходимо разрушать барьеры, отражая чувства партнера и пересказывая его проблемы</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мотрим, как это выглядит в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вадрат 1: ваша собственная проблема, не касающаяся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аботе вас незаслуженно критикует начальство. Когда вы об этом говорите жене (мужу), тот (та) начинает обвинять вас в трусости и лени. Вы игнорируете барьеры и лишь еще раз говорите о том, что произошло, и о том, что вы нуждаетесь в поддержке и сове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вадрат 2: проблема партнера, не касающаяся взаимо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шего мужа (жену) на работе незаслуженно критикует начальник. Он (она) приходит домой и нападает на всех с упреками и обвинениями. Вы пытаетесь выяснить, что привело партнера в такое состояние, и, если проблема лежит вне сферы взаимоо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й, помогаете ему (ей) самой найти выход из труд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вадрат 3: ваша собственная проблема из сферы ваших взаимоотношений с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сутствии гостей партнер часто начинает язвить и подтрунивать над вами, что сильно вас задевает. Когда гости уходят, вы говорите об этом партнеру несколько раз, не обращая внимания на его уколы и насмеш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вадрат 4: у партнера проблема из сферы ваши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шего ребенка кто-то обидел в школе, он пришел домой весь в слезах, разбросал вещи по комнате. Вы говорите о чувствах ребенка, о том, что вы его любите и хотите ему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существует масса промежуточных ситуаций, в которых вам, возможно, придется гибко менять стратегию разговора с партнером. Если такая гибкая смена стратегии у вас начнет получаться — значит, вы на верном пути и ваша уверенность в себе уже начала улучшать ваши отношения с партнером.</w:t>
      </w:r>
    </w:p>
    <w:p>
      <w:pPr>
        <w:pStyle w:val="Normal"/>
        <w:shd w:fill="FFFFFF" w:val="clear"/>
        <w:jc w:val="both"/>
        <w:rPr/>
      </w:pPr>
      <w:r>
        <w:rPr/>
        <w:t>Упражнение 32. ЧЬЯ ПЮБЛЕМА БОЛЬШЕ?</w:t>
      </w:r>
    </w:p>
    <w:tbl>
      <w:tblPr>
        <w:tblW w:w="6149" w:type="dxa"/>
        <w:jc w:val="left"/>
        <w:tblInd w:w="0" w:type="dxa"/>
        <w:tblLayout w:type="fixed"/>
        <w:tblCellMar>
          <w:top w:w="0" w:type="dxa"/>
          <w:left w:w="40" w:type="dxa"/>
          <w:bottom w:w="0" w:type="dxa"/>
          <w:right w:w="40" w:type="dxa"/>
        </w:tblCellMar>
      </w:tblPr>
      <w:tblGrid>
        <w:gridCol w:w="1786"/>
        <w:gridCol w:w="4363"/>
      </w:tblGrid>
      <w:tr>
        <w:trPr>
          <w:trHeight w:val="3557" w:hRule="atLeast"/>
        </w:trPr>
        <w:tc>
          <w:tcPr>
            <w:tcW w:w="17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36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ные бланки для записи ситуаций по числу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омните, пожалуйста, ситуацию из ближайшего прошлого, когда у вас возникли разногласия с близким вам человеком. Запишите эту ситуацию на бланк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pPr>
            <w:r>
              <w:rPr/>
              <w:t>«Переверните, пожалуйста, листок, и запишите на нем, в чем состояла ваша проблема, а в чем — проблема вашего партнера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6317" w:type="dxa"/>
        <w:jc w:val="left"/>
        <w:tblInd w:w="0" w:type="dxa"/>
        <w:tblLayout w:type="fixed"/>
        <w:tblCellMar>
          <w:top w:w="0" w:type="dxa"/>
          <w:left w:w="40" w:type="dxa"/>
          <w:bottom w:w="0" w:type="dxa"/>
          <w:right w:w="40" w:type="dxa"/>
        </w:tblCellMar>
      </w:tblPr>
      <w:tblGrid>
        <w:gridCol w:w="1920"/>
        <w:gridCol w:w="4397"/>
      </w:tblGrid>
      <w:tr>
        <w:trPr>
          <w:trHeight w:val="2083" w:hRule="atLeast"/>
        </w:trPr>
        <w:tc>
          <w:tcPr>
            <w:tcW w:w="1920"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9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определите, чья проблема больше, и обоснуйте ваш выбор группе». «Как вы считаете, могло ли быть соотношение проблем в этой ситуации иным, чем говорит участник? При каких условиях?»</w:t>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получается так, что группа видит соотношение проблем иным образом, чем это представляет «автор» ситуации. Конечно, автору ситуация видится с его собственной позиции, и он будет эту позицию отстаивать. В таком случае ему предлагают просто послушать, что думают другие участники группы и лишь затем высказать свое собственное отношение к их мн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пражнение </w:t>
      </w:r>
      <w:r>
        <w:rPr>
          <w:rFonts w:cs="Times New Roman" w:ascii="Times New Roman" w:hAnsi="Times New Roman"/>
          <w:b/>
          <w:bCs/>
          <w:sz w:val="22"/>
          <w:szCs w:val="22"/>
        </w:rPr>
        <w:t>33. ПОВЕРХ БАРЬЕРОВ — ПЕРЕСКАЗ ОБЪЕК-ТИВНОГО</w:t>
      </w:r>
    </w:p>
    <w:tbl>
      <w:tblPr>
        <w:tblW w:w="6024" w:type="dxa"/>
        <w:jc w:val="left"/>
        <w:tblInd w:w="0" w:type="dxa"/>
        <w:tblLayout w:type="fixed"/>
        <w:tblCellMar>
          <w:top w:w="0" w:type="dxa"/>
          <w:left w:w="40" w:type="dxa"/>
          <w:bottom w:w="0" w:type="dxa"/>
          <w:right w:w="40" w:type="dxa"/>
        </w:tblCellMar>
      </w:tblPr>
      <w:tblGrid>
        <w:gridCol w:w="1723"/>
        <w:gridCol w:w="4301"/>
      </w:tblGrid>
      <w:tr>
        <w:trPr>
          <w:trHeight w:val="4502" w:hRule="atLeast"/>
        </w:trPr>
        <w:tc>
          <w:tcPr>
            <w:tcW w:w="172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30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Барьеры общения», дополнительный список барьерных формулировок по числу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Один из способов разрушения барьеров состоит в том, что, не отрицая явно слова партнера, мы соглашаемся с тем, с чем каждый может согласиться. Сейчас мы потренируемся в этом. Ваша задача будет состоять в том, чтобы ответить на стимульные фразы так, чтобы вся группа с этим согласилась. У каждого из вас есть список стимульных фраз, из него вы можете выбрать любую фразу или придумать свою собственную. Можете   обращаться   к  любому  член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ам иногда бывает трудно найти абсолютно нейтральные и объективные формулировки для пересказа. Тренер в таком случае может подсказывать, но это не освобождает участника от необходимости пересказать барьер ины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ть навыка состоит не в том, чтобы оспаривать аргументы партнера, а в том, чтобы привести совершенно объективные нейтральные факты, с которыми ему трудно будет не соглас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специально следить за тем, чтобы пересказ очевидного не превращался в иронию и не был похож на издевательство. Здесь часто помогает следующая дополнительная 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йтесь всем своим видом демонстрировать искренний интерес к словам собеседника. Начинайте с согласия — „да", „согласен", „верно", „правильно". Эти слова можно написать на листе ватмана и повесить в ауди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обсуждения участники обязательно скажут, что пересказ очевидного совершенно неприемлем в некоторых ситуациях.</w:t>
      </w:r>
    </w:p>
    <w:p>
      <w:pPr>
        <w:pStyle w:val="Normal"/>
        <w:shd w:fill="FFFFFF" w:val="clear"/>
        <w:jc w:val="both"/>
        <w:rPr/>
      </w:pPr>
      <w:r>
        <w:rPr/>
        <w:t>Здесь можно заметить, что он особенно неприемлем в том случае, если проблема партнера больше собственной. В этом случае используют другой способ разрушения барьеров — пересказ чувств.</w:t>
      </w:r>
    </w:p>
    <w:tbl>
      <w:tblPr>
        <w:tblW w:w="6081" w:type="dxa"/>
        <w:jc w:val="left"/>
        <w:tblInd w:w="0" w:type="dxa"/>
        <w:tblLayout w:type="fixed"/>
        <w:tblCellMar>
          <w:top w:w="0" w:type="dxa"/>
          <w:left w:w="40" w:type="dxa"/>
          <w:bottom w:w="0" w:type="dxa"/>
          <w:right w:w="40" w:type="dxa"/>
        </w:tblCellMar>
      </w:tblPr>
      <w:tblGrid>
        <w:gridCol w:w="1843"/>
        <w:gridCol w:w="4238"/>
      </w:tblGrid>
      <w:tr>
        <w:trPr>
          <w:trHeight w:val="2587" w:hRule="atLeast"/>
        </w:trPr>
        <w:tc>
          <w:tcPr>
            <w:tcW w:w="18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ы. Он ответит на ваш барьер, а затем произнесет свою собственную формулировку, обращаясь к новому члену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вы чувствовали, когда вашу формулировку пересказывали в такой манере? Чувствовали ли вы рост агрессивности или агрессивность снижалась? Какого типа барьеры труднее всего пересказывать позитив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 Схема 6. Пересказ очевидного в барьерах общения</w:t>
      </w:r>
    </w:p>
    <w:tbl>
      <w:tblPr>
        <w:tblW w:w="6274" w:type="dxa"/>
        <w:jc w:val="left"/>
        <w:tblInd w:w="-7" w:type="dxa"/>
        <w:tblLayout w:type="fixed"/>
        <w:tblCellMar>
          <w:top w:w="0" w:type="dxa"/>
          <w:left w:w="40" w:type="dxa"/>
          <w:bottom w:w="0" w:type="dxa"/>
          <w:right w:w="40" w:type="dxa"/>
        </w:tblCellMar>
      </w:tblPr>
      <w:tblGrid>
        <w:gridCol w:w="3101"/>
        <w:gridCol w:w="3173"/>
      </w:tblGrid>
      <w:tr>
        <w:trPr>
          <w:trHeight w:val="307"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РЬЕРЫ ОБЩЕНИЯ</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РЕСКАЗ ОЧЕВИДНОГО</w:t>
            </w:r>
          </w:p>
        </w:tc>
      </w:tr>
      <w:tr>
        <w:trPr>
          <w:trHeight w:val="283" w:hRule="atLeast"/>
        </w:trPr>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гативные оценки и ярлыки (оскорбления)</w:t>
            </w:r>
          </w:p>
        </w:tc>
      </w:tr>
      <w:tr>
        <w:trPr>
          <w:trHeight w:val="1291"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несешь абсолютную чу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кого у нас еще не было! Это неверно!</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ечно, бывает, что некоторые слова кажутся чуш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а, у нас с тобой бывало раз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огие вещи на первый взгляд кажутся неверными.</w:t>
            </w:r>
          </w:p>
        </w:tc>
      </w:tr>
      <w:tr>
        <w:trPr>
          <w:trHeight w:val="240" w:hRule="atLeast"/>
        </w:trPr>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Советы</w:t>
            </w:r>
          </w:p>
        </w:tc>
      </w:tr>
      <w:tr>
        <w:trPr>
          <w:trHeight w:val="1531"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бы тебе не советовал так со мной обращ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ой тебе совет </w:t>
            </w:r>
            <w:r>
              <w:rPr>
                <w:rFonts w:cs="Times New Roman" w:ascii="Times New Roman" w:hAnsi="Times New Roman"/>
                <w:sz w:val="22"/>
                <w:szCs w:val="22"/>
              </w:rPr>
              <w:t xml:space="preserve">— </w:t>
            </w:r>
            <w:r>
              <w:rPr>
                <w:rFonts w:cs="Times New Roman" w:ascii="Times New Roman" w:hAnsi="Times New Roman"/>
                <w:i/>
                <w:iCs/>
                <w:sz w:val="22"/>
                <w:szCs w:val="22"/>
              </w:rPr>
              <w:t>прекрати сейчас ж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 советую тебе меня злить.</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огие твои советы помогали мне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рудно бывает прекратить уже начатое де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ечно, бывает, что некоторые мои слова тебя очень злят.</w:t>
            </w:r>
          </w:p>
        </w:tc>
      </w:tr>
      <w:tr>
        <w:trPr>
          <w:trHeight w:val="254" w:hRule="atLeast"/>
        </w:trPr>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ы (на которые не нужно или невозможно отвечать)</w:t>
            </w:r>
          </w:p>
        </w:tc>
      </w:tr>
      <w:tr>
        <w:trPr>
          <w:trHeight w:val="1003"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 тебя мозги есть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какого места у тебя руки растут?</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зги есть у всех людей и у меня тож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ычно руки растут из туловища.</w:t>
            </w:r>
          </w:p>
        </w:tc>
      </w:tr>
      <w:tr>
        <w:trPr>
          <w:trHeight w:val="240" w:hRule="atLeast"/>
        </w:trPr>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ы</w:t>
            </w:r>
          </w:p>
        </w:tc>
      </w:tr>
      <w:tr>
        <w:trPr>
          <w:trHeight w:val="2237"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крати меня злить! Замолчи сейчас ж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ди в свою комнат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йчас же прекрати плакать!</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а, некоторые мои слова могут тебя разоз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е иногда бывает трудно замолчать, потому что многое хочется тебе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е иногда приятнее бывает побыть вместе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лакать бывает очень трудно прекратить.</w:t>
            </w:r>
          </w:p>
        </w:tc>
      </w:tr>
      <w:tr>
        <w:trPr>
          <w:trHeight w:val="269" w:hRule="atLeast"/>
        </w:trPr>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жные аргументации</w:t>
            </w:r>
          </w:p>
        </w:tc>
      </w:tr>
      <w:tr>
        <w:trPr>
          <w:trHeight w:val="1003"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 никогда ни в чем не идете мне навстреч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 вами просто невозможно разговаривать на серьезные темы!</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ывает так, что у нас с вами возникают разные интере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ные темы у людей вызывают разный интере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79" w:type="dxa"/>
        <w:jc w:val="left"/>
        <w:tblInd w:w="-7" w:type="dxa"/>
        <w:tblLayout w:type="fixed"/>
        <w:tblCellMar>
          <w:top w:w="0" w:type="dxa"/>
          <w:left w:w="40" w:type="dxa"/>
          <w:bottom w:w="0" w:type="dxa"/>
          <w:right w:w="40" w:type="dxa"/>
        </w:tblCellMar>
      </w:tblPr>
      <w:tblGrid>
        <w:gridCol w:w="3125"/>
        <w:gridCol w:w="3154"/>
      </w:tblGrid>
      <w:tr>
        <w:trPr>
          <w:trHeight w:val="1066" w:hRule="atLeas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юди для бас ничего не знача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еня не сможешь убедить в своей правоте, даже не пытай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 разным людям по-разному и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огда убедить другого человека в своей правоте очень сложно.</w:t>
            </w:r>
          </w:p>
        </w:tc>
      </w:tr>
      <w:tr>
        <w:trPr>
          <w:trHeight w:val="254" w:hRule="atLeast"/>
        </w:trPr>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бщения, глобальные выводы из единичных случаев</w:t>
            </w:r>
          </w:p>
        </w:tc>
      </w:tr>
      <w:tr>
        <w:trPr>
          <w:trHeight w:val="2237" w:hRule="atLeas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ни разу в жизни ничего для меня не сдела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боркой в нашем доме занимаюсь только 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чего хорошего в жизни я от тебя не вид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 всю нашу совместную жизнь ты ни разу даже гвоздя в стену не забил без уговоров!</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иные дни я для тебя делаю больше, в иные </w:t>
            </w:r>
            <w:r>
              <w:rPr>
                <w:rFonts w:cs="Times New Roman" w:ascii="Times New Roman" w:hAnsi="Times New Roman"/>
                <w:sz w:val="22"/>
                <w:szCs w:val="22"/>
              </w:rPr>
              <w:t xml:space="preserve">— </w:t>
            </w:r>
            <w:r>
              <w:rPr>
                <w:rFonts w:cs="Times New Roman" w:ascii="Times New Roman" w:hAnsi="Times New Roman"/>
                <w:i/>
                <w:iCs/>
                <w:sz w:val="22"/>
                <w:szCs w:val="22"/>
              </w:rPr>
              <w:t>меньш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ействительно, ты много времени тратишь на убор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ыли периоды получше, были периоды похуже в твоей и м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говоры очень нравятся многим людям. Мм так приятнее выполнять свою работу.</w:t>
            </w:r>
          </w:p>
        </w:tc>
      </w:tr>
      <w:tr>
        <w:trPr>
          <w:trHeight w:val="245" w:hRule="atLeast"/>
        </w:trPr>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ония, язвительность</w:t>
            </w:r>
          </w:p>
        </w:tc>
      </w:tr>
      <w:tr>
        <w:trPr>
          <w:trHeight w:val="1579" w:hRule="atLeas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у ты у меня и гер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просто писаная красавиц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 тебя теперь вся школа с восхищением смотри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огда люди делают вещи, которыми хотели бы горд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ма тоже мне часто раньше говорила, что я хорош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ывает так, что человек приковывает всеобщее внима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НИНГ ОТКРЫТОСТИ И ОТКРО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мы видели ранее, альтернативу «барьерному» взаимодействию составляет отражение чувств партнера по общению. В этом разделе тренинга мы будем тренировать очень сложный и комплексный навык — навык открытого выражения (отражения) чувств. Ранее мы уже указывали на причины, по которым люди предпочитают барьерное взаимодействие открытости и откровенности. Однако практика показывает, что именно открытость в выражении желаний и чувств составляет основу уверенности в межличностных взаимоотно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 времен Андре Сальтера открытое, искреннее и спонтанное выражение чувств считается одним из существенных моментов уверенности в себе. Тренировка этого навыка занимает центральное место в нашей программ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Ы ОТКРЫТОСТ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мы видели из предшествующего раздела, чувства не всегда выражаются открыто. Иногда они вообще не выражаются, а иногда маскируются барьерами общения. Первый случай обычно обозначают как бегство или неуверенность, второй — как агрессивность. Наша задача будет состоять в том, чтобы научить участников тренинга открытости и искренности в выражении желаний и чувств близким 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в начале этого раздела тренинга от участников можно слышать достаточно веские аргументы в пользу эффективности бегства и агрессивности. Если эти аргументы звучат, то имеет смысл согласиться с тем, что отказ от выражения чувств (бегство) часто позволяет сэкономить силы и время. Кратковременно это дает некоторое спокойствие, но в долговременной перспективе обычно означает потерю ясности и взаимопонимания в отношениях, а также — некоторые негативные последствия для здоровья. Перенос негативных чувств внутрь своего организма (мы ведь некоторое время продолжаем думать о вызвавшем негативные чувства событии) может приводить к ухудшению самочувствия и здоровья, к депрессии. Более того, стратегия бегства должна быть обозначена как поведенческий компонент социальных страхов. Один раз прибегнув к бегству, мы тем самым затрудняем себе откровенные разговоры с близким человеком в будущем.Чем дольше мы копим в себе самих негативные чувства, тем труднее нам будет сохранить уверенность в себе, тем вероятнее, что мы рано или поздно начнем разговор с партнером в агрессивной ман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гумент, который часто приводят в пользу агрессивности, состоит в том, что некоторые люди «просто не понимают человеческого языка». Вероятно, это действительно так, и в кратковременной перспективе агрессивный напор приведет к тому, что партнер выполнит наши желания. Однако он выполнит их под нашим нажимом, т. е. не по собственной воле. В будущем нажим придется усиливать, ведь людям свойственна аккомодация, привыкание к текущему уровню агрессивности. Придется кричать громче и использовать все более жесткие выражения. И здесь возникает втор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28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временный недостаток агрессивности. Последствия злости и агрессивности для организма тоже плачевны. Сопровождающий агрессивность стресс может сказываться на здоровье и вызывать заболевания, развивающиеся по психосоматическому принципу.</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хема 7. Неуверенность и агрессивность в выражении желаний и чувств</w:t>
      </w:r>
    </w:p>
    <w:tbl>
      <w:tblPr>
        <w:tblW w:w="6211" w:type="dxa"/>
        <w:jc w:val="left"/>
        <w:tblInd w:w="-7" w:type="dxa"/>
        <w:tblLayout w:type="fixed"/>
        <w:tblCellMar>
          <w:top w:w="0" w:type="dxa"/>
          <w:left w:w="40" w:type="dxa"/>
          <w:bottom w:w="0" w:type="dxa"/>
          <w:right w:w="40" w:type="dxa"/>
        </w:tblCellMar>
      </w:tblPr>
      <w:tblGrid>
        <w:gridCol w:w="3086"/>
        <w:gridCol w:w="3125"/>
      </w:tblGrid>
      <w:tr>
        <w:trPr>
          <w:trHeight w:val="432"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уверенност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грессивность</w:t>
            </w:r>
          </w:p>
        </w:tc>
      </w:tr>
      <w:tr>
        <w:trPr>
          <w:trHeight w:val="2894"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гство, отказ от выражения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разным соображениям человек, у которого   партнер   вызвал   сильные позитивные или негативные чувства, не проявляет их ни в речи (вербально), ни в поведении (неверб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скрываются и (или) маск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проявляется в том, что серьёзный разговор оттягивается так долго, что партнер забывает о сути событий, которые вызвали чувств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илие, барьер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которые вызвал близкий человек, выражаются немедленно, очень бурно — в форме барьеров общения или же в насильственной форме.</w:t>
            </w:r>
          </w:p>
        </w:tc>
      </w:tr>
      <w:tr>
        <w:trPr>
          <w:trHeight w:val="418" w:hRule="atLeast"/>
        </w:trPr>
        <w:tc>
          <w:tcPr>
            <w:tcW w:w="6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временные последствия</w:t>
            </w:r>
          </w:p>
        </w:tc>
      </w:tr>
      <w:tr>
        <w:trPr>
          <w:trHeight w:val="792"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ономия </w:t>
            </w:r>
            <w:r>
              <w:rPr>
                <w:rFonts w:cs="Times New Roman" w:ascii="Times New Roman" w:hAnsi="Times New Roman"/>
                <w:i/>
                <w:iCs/>
                <w:smallCaps/>
                <w:sz w:val="22"/>
                <w:szCs w:val="22"/>
              </w:rPr>
              <w:t>сил.</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под нашим нажимом либо делает то, что нам нужно, либо начинает войну.</w:t>
            </w:r>
          </w:p>
        </w:tc>
      </w:tr>
      <w:tr>
        <w:trPr>
          <w:trHeight w:val="418" w:hRule="atLeast"/>
        </w:trPr>
        <w:tc>
          <w:tcPr>
            <w:tcW w:w="6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лговременные последствия</w:t>
            </w:r>
          </w:p>
        </w:tc>
      </w:tr>
      <w:tr>
        <w:trPr>
          <w:trHeight w:val="2434"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альных отношениях ничего не меняется. Партнер считает, что он нас ничем не задел, что его действия нам безразл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ами продолжаем переживать ситуацию, вызвавшую чувства, внутри самих себя.</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ртнер злится на нас, ведь его заставили что-то делать насильно, не по его воле. Он начинает саботировать наши </w:t>
            </w:r>
            <w:r>
              <w:rPr>
                <w:rFonts w:cs="Times New Roman" w:ascii="Times New Roman" w:hAnsi="Times New Roman"/>
                <w:i/>
                <w:iCs/>
                <w:sz w:val="22"/>
                <w:szCs w:val="22"/>
              </w:rPr>
              <w:t>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упает адаптация к уровню агрессивности, в итоге агрессия в отношениях растет. Рано или поздно отношения разруш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ами переживаем стресс, что сказывается на нашем здоровь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ернативу неуверенности и агрессивности в выражении чувств составляет уверенное, открытое, истинное и спонтанное выражение (отражение) чувств. Именно этот навык поведения тренируется в последующих упражнениях и ролевых иг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тельно мы различаем позитивные и негативные чувства, ситуационно — выражение и отражение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ение чувств на позитивные и негативные очень условно, однако оно помогает лучше структурировать программу тренинга и учит участников ценить и поддерживать именно позитивные чувства. Под позитивными (приятными, положительными чувствами) мы понимаем чувства, которые в данный момент времени и в данной ситуации человеку хочется продолжать испыт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негативными (неприятными, отрицательными) мы понимаем чувства, которые в данной ситуации и в данный момент времени хочется как можно быстрее прекратить испыт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о многими группами я замечал, что неуверенные в себе клиенты очень хорошо умеют замечать чувства негативные, зато с большим трудом замечают и формулируют чувства позитивные. Именно поэтому тренировку открытого выражения чувств мы начинаем с выражения чувств позити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в разговоре можно говорить о чувствах своих собственных (выражение чувств), а можно говорить о чувствах партнера (отражение чувств). И то и другое — формы проявления одного и того же навыка. Однако имеются некоторые существенные различия в индивидуальной степени легкости каждого из этих навыков для каждого участника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5346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4" r="-10" b="-24"/>
                    <a:stretch>
                      <a:fillRect/>
                    </a:stretch>
                  </pic:blipFill>
                  <pic:spPr bwMode="auto">
                    <a:xfrm>
                      <a:off x="0" y="0"/>
                      <a:ext cx="3553460" cy="151447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Рисунок </w:t>
      </w:r>
      <w:r>
        <w:rPr>
          <w:rFonts w:cs="Times New Roman" w:ascii="Times New Roman" w:hAnsi="Times New Roman"/>
          <w:i/>
          <w:iCs/>
          <w:sz w:val="22"/>
          <w:szCs w:val="22"/>
        </w:rPr>
        <w:t xml:space="preserve">1. </w:t>
      </w:r>
      <w:r>
        <w:rPr>
          <w:rFonts w:cs="Times New Roman" w:ascii="Times New Roman" w:hAnsi="Times New Roman"/>
          <w:sz w:val="22"/>
          <w:szCs w:val="22"/>
        </w:rPr>
        <w:t>Формы открытого выражения (отражения) чувст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определить уровень сложности отдельных навыков для группы в целом, мы обычно проводим следующее упражнени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34. ЧТО СЛОЖНЕЕ?                                               '</w:t>
      </w:r>
    </w:p>
    <w:tbl>
      <w:tblPr>
        <w:tblW w:w="6336" w:type="dxa"/>
        <w:jc w:val="left"/>
        <w:tblInd w:w="0" w:type="dxa"/>
        <w:tblLayout w:type="fixed"/>
        <w:tblCellMar>
          <w:top w:w="0" w:type="dxa"/>
          <w:left w:w="40" w:type="dxa"/>
          <w:bottom w:w="0" w:type="dxa"/>
          <w:right w:w="40" w:type="dxa"/>
        </w:tblCellMar>
      </w:tblPr>
      <w:tblGrid>
        <w:gridCol w:w="1982"/>
        <w:gridCol w:w="4354"/>
      </w:tblGrid>
      <w:tr>
        <w:trPr>
          <w:trHeight w:val="6638" w:hRule="atLeast"/>
        </w:trPr>
        <w:tc>
          <w:tcPr>
            <w:tcW w:w="19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 ватмана  с  подготовленными  для оценки категор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ие пози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жение пози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ие нега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жение негативных чувств Схема   «Формы  открытого  выражения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Пожалуйста, подойдите к ватману и дайте по 10-бальной шкале оценку степени сложности навыка для вас лично и определите частоту его использования. Для оценки используйте, пожалуйста, следующие шк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сть: 1 — нет ничего проще, 5 — средняя степень сложности, 10 — почти невозможно для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та использования: отметьте, в сколь-ки процентах случаев используется этот навык при возникновении соответствующего сильного чувства». Тренер подводит краткий итог получившейся картины.</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ыполнении этого упражнения обычно не возникает никаких затруднений, а получившаяся картина обычно очень хорошо иллюстрирует тот факт, что позитивные чувства находят меньшее выражение в речи и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ИТЕЛЬНЫЕ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научиться открытости желаний и чувств, необходимо обладать несколькими простыми элементарными навы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чувств предполагает, что человек умеет чувствовать, что у него бывают разнообразные чувства, а не одна большая злость или тоска, например. Далее, он должен уметь эти чувства в себе замечать, знать, как они называются, уметь подбирать подходящие слова для их выражения. Наконец, человек должен уметь выражать чувства в диалоге с партнером и добиваться конгруэнтности (соответствия) вербальных и невербальных средств выражения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в полной мере касается и желаний — как личных, так и желаний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перейти к ролевым играм, мы выполняем несколько упражнений на тренировку этих элементар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упражнения позволят участникам прислушаться к своим чувствам и найти им наимено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Упражнение 35</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ЧУВСТВА БЫВАЮТ РАЗНЫЕ</w:t>
      </w:r>
    </w:p>
    <w:tbl>
      <w:tblPr>
        <w:tblW w:w="6211" w:type="dxa"/>
        <w:jc w:val="left"/>
        <w:tblInd w:w="0" w:type="dxa"/>
        <w:tblLayout w:type="fixed"/>
        <w:tblCellMar>
          <w:top w:w="0" w:type="dxa"/>
          <w:left w:w="40" w:type="dxa"/>
          <w:bottom w:w="0" w:type="dxa"/>
          <w:right w:w="40" w:type="dxa"/>
        </w:tblCellMar>
      </w:tblPr>
      <w:tblGrid>
        <w:gridCol w:w="1877"/>
        <w:gridCol w:w="4334"/>
      </w:tblGrid>
      <w:tr>
        <w:trPr>
          <w:trHeight w:val="3739" w:hRule="atLeast"/>
        </w:trPr>
        <w:tc>
          <w:tcPr>
            <w:tcW w:w="187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3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 ватмана и разноцветные фломастеры. Техническая возможность быстро подготовить текст на компьютере и размножить его по числу участников. Упражнение —■  15 мин., обсуждение — 5-7 мин. на каждого участника. «Ваша задача состоит в том, чтобы назвать каждому по пять наименований чувств, безразлично, позитивных или негативных. Я буду записывать эти наименования на ватмане. Следите, пожалуйста, насколько точно я определю характер чувства». «Что вы думаете по поводу получившегося спис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ли произвести какие-либо изменения или до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вы чувствовали, выполняя это упражн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группа придумывает 40-50 наимен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 вертикальной чертой делит лист пополам, слева пишет большой знак плюс, справа знак минус. Положительные чувства записываются слева, отрицательные — справа. Чувства, характер которых меняется в зависимости от ситуации, записываются ближе к чер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участника возникает вопрос, является ли чувством то, что он назвал (например, агрессия или застенчивость), то вопрос адресуется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ается примерно следующая картина:</w:t>
      </w:r>
    </w:p>
    <w:tbl>
      <w:tblPr>
        <w:tblW w:w="6254" w:type="dxa"/>
        <w:jc w:val="left"/>
        <w:tblInd w:w="-7" w:type="dxa"/>
        <w:tblLayout w:type="fixed"/>
        <w:tblCellMar>
          <w:top w:w="0" w:type="dxa"/>
          <w:left w:w="40" w:type="dxa"/>
          <w:bottom w:w="0" w:type="dxa"/>
          <w:right w:w="40" w:type="dxa"/>
        </w:tblCellMar>
      </w:tblPr>
      <w:tblGrid>
        <w:gridCol w:w="2227"/>
        <w:gridCol w:w="1790"/>
        <w:gridCol w:w="2237"/>
      </w:tblGrid>
      <w:tr>
        <w:trPr>
          <w:trHeight w:val="379"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ее позитивные</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значны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ее негативные</w:t>
            </w:r>
          </w:p>
        </w:tc>
      </w:tr>
      <w:tr>
        <w:trPr>
          <w:trHeight w:val="322" w:hRule="atLeast"/>
        </w:trPr>
        <w:tc>
          <w:tcPr>
            <w:tcW w:w="222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w:t>
            </w:r>
          </w:p>
        </w:tc>
        <w:tc>
          <w:tcPr>
            <w:tcW w:w="179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сть</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сть</w:t>
            </w:r>
          </w:p>
        </w:tc>
      </w:tr>
      <w:tr>
        <w:trPr>
          <w:trHeight w:val="230"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зарт</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tc>
      </w:tr>
      <w:tr>
        <w:trPr>
          <w:trHeight w:val="226"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душевление</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ие</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на</w:t>
            </w:r>
          </w:p>
        </w:tc>
      </w:tr>
      <w:tr>
        <w:trPr>
          <w:trHeight w:val="206"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елье</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ыд</w:t>
            </w:r>
          </w:p>
        </w:tc>
      </w:tr>
      <w:tr>
        <w:trPr>
          <w:trHeight w:val="226"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дость</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асение</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типатия</w:t>
            </w:r>
          </w:p>
        </w:tc>
      </w:tr>
      <w:tr>
        <w:trPr>
          <w:trHeight w:val="230"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патия</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ска</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ть</w:t>
            </w:r>
          </w:p>
        </w:tc>
      </w:tr>
      <w:tr>
        <w:trPr>
          <w:trHeight w:val="221"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ожение</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альгия</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вность</w:t>
            </w:r>
          </w:p>
        </w:tc>
      </w:tr>
      <w:tr>
        <w:trPr>
          <w:trHeight w:val="240"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ие</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ука</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w:t>
            </w:r>
          </w:p>
        </w:tc>
      </w:tr>
      <w:tr>
        <w:trPr>
          <w:trHeight w:val="226"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астье</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патия</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ение</w:t>
            </w:r>
          </w:p>
        </w:tc>
      </w:tr>
      <w:tr>
        <w:trPr>
          <w:trHeight w:val="211"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ольствие</w:t>
            </w:r>
          </w:p>
        </w:tc>
        <w:tc>
          <w:tcPr>
            <w:tcW w:w="17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мнение</w:t>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чь</w:t>
            </w:r>
          </w:p>
        </w:tc>
      </w:tr>
      <w:tr>
        <w:trPr>
          <w:trHeight w:val="235"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w:t>
            </w:r>
          </w:p>
        </w:tc>
        <w:tc>
          <w:tcPr>
            <w:tcW w:w="17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w:t>
            </w:r>
          </w:p>
        </w:tc>
      </w:tr>
      <w:tr>
        <w:trPr>
          <w:trHeight w:val="211"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ствие</w:t>
            </w:r>
          </w:p>
        </w:tc>
        <w:tc>
          <w:tcPr>
            <w:tcW w:w="17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ольство</w:t>
            </w:r>
          </w:p>
        </w:tc>
      </w:tr>
      <w:tr>
        <w:trPr>
          <w:trHeight w:val="235"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хищение</w:t>
            </w:r>
          </w:p>
        </w:tc>
        <w:tc>
          <w:tcPr>
            <w:tcW w:w="17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д</w:t>
            </w:r>
          </w:p>
        </w:tc>
      </w:tr>
      <w:tr>
        <w:trPr>
          <w:trHeight w:val="245"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йф</w:t>
            </w:r>
          </w:p>
        </w:tc>
        <w:tc>
          <w:tcPr>
            <w:tcW w:w="17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дность</w:t>
            </w:r>
          </w:p>
        </w:tc>
      </w:tr>
      <w:tr>
        <w:trPr>
          <w:trHeight w:val="197"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аз</w:t>
            </w:r>
          </w:p>
        </w:tc>
        <w:tc>
          <w:tcPr>
            <w:tcW w:w="17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згливость</w:t>
            </w:r>
          </w:p>
        </w:tc>
      </w:tr>
      <w:tr>
        <w:trPr>
          <w:trHeight w:val="240"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w:t>
            </w:r>
          </w:p>
        </w:tc>
        <w:tc>
          <w:tcPr>
            <w:tcW w:w="17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r>
      <w:tr>
        <w:trPr>
          <w:trHeight w:val="206" w:hRule="atLeast"/>
        </w:trPr>
        <w:tc>
          <w:tcPr>
            <w:tcW w:w="22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лость</w:t>
            </w:r>
          </w:p>
        </w:tc>
        <w:tc>
          <w:tcPr>
            <w:tcW w:w="17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ас</w:t>
            </w:r>
          </w:p>
        </w:tc>
      </w:tr>
      <w:tr>
        <w:trPr>
          <w:trHeight w:val="283" w:hRule="atLeast"/>
        </w:trPr>
        <w:tc>
          <w:tcPr>
            <w:tcW w:w="222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дохновение</w:t>
            </w:r>
          </w:p>
        </w:tc>
        <w:tc>
          <w:tcPr>
            <w:tcW w:w="17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33</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302" w:type="dxa"/>
        <w:jc w:val="left"/>
        <w:tblInd w:w="-7" w:type="dxa"/>
        <w:tblLayout w:type="fixed"/>
        <w:tblCellMar>
          <w:top w:w="0" w:type="dxa"/>
          <w:left w:w="40" w:type="dxa"/>
          <w:bottom w:w="0" w:type="dxa"/>
          <w:right w:w="40" w:type="dxa"/>
        </w:tblCellMar>
      </w:tblPr>
      <w:tblGrid>
        <w:gridCol w:w="2198"/>
        <w:gridCol w:w="1810"/>
        <w:gridCol w:w="2294"/>
      </w:tblGrid>
      <w:tr>
        <w:trPr>
          <w:trHeight w:val="365"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жность</w:t>
            </w:r>
          </w:p>
        </w:tc>
        <w:tc>
          <w:tcPr>
            <w:tcW w:w="181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веренность</w:t>
            </w:r>
          </w:p>
        </w:tc>
      </w:tr>
      <w:tr>
        <w:trPr>
          <w:trHeight w:val="226" w:hRule="atLeast"/>
        </w:trPr>
        <w:tc>
          <w:tcPr>
            <w:tcW w:w="21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иротворенность</w:t>
            </w:r>
          </w:p>
        </w:tc>
        <w:tc>
          <w:tcPr>
            <w:tcW w:w="18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шительность</w:t>
            </w:r>
          </w:p>
        </w:tc>
      </w:tr>
      <w:tr>
        <w:trPr>
          <w:trHeight w:val="202" w:hRule="atLeast"/>
        </w:trPr>
        <w:tc>
          <w:tcPr>
            <w:tcW w:w="21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мость</w:t>
            </w:r>
          </w:p>
        </w:tc>
        <w:tc>
          <w:tcPr>
            <w:tcW w:w="18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жаление</w:t>
            </w:r>
          </w:p>
        </w:tc>
      </w:tr>
      <w:tr>
        <w:trPr>
          <w:trHeight w:val="226" w:hRule="atLeast"/>
        </w:trPr>
        <w:tc>
          <w:tcPr>
            <w:tcW w:w="21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ажение</w:t>
            </w:r>
          </w:p>
        </w:tc>
        <w:tc>
          <w:tcPr>
            <w:tcW w:w="18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а</w:t>
            </w:r>
          </w:p>
        </w:tc>
      </w:tr>
      <w:tr>
        <w:trPr>
          <w:trHeight w:val="240" w:hRule="atLeast"/>
        </w:trPr>
        <w:tc>
          <w:tcPr>
            <w:tcW w:w="21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w:t>
            </w:r>
          </w:p>
        </w:tc>
        <w:tc>
          <w:tcPr>
            <w:tcW w:w="18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ность</w:t>
            </w:r>
          </w:p>
        </w:tc>
      </w:tr>
      <w:tr>
        <w:trPr>
          <w:trHeight w:val="1646" w:hRule="atLeast"/>
        </w:trPr>
        <w:tc>
          <w:tcPr>
            <w:tcW w:w="21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w:t>
            </w:r>
          </w:p>
        </w:tc>
        <w:tc>
          <w:tcPr>
            <w:tcW w:w="18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нет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ча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а поработайте, пожалуйста, со словарем и художественной литературой и дополните наш список новыми словами.</w:t>
      </w:r>
    </w:p>
    <w:p>
      <w:pPr>
        <w:pStyle w:val="Normal"/>
        <w:shd w:fill="FFFFFF" w:val="clear"/>
        <w:jc w:val="both"/>
        <w:rPr/>
      </w:pPr>
      <w:r>
        <w:rPr>
          <w:rFonts w:cs="Times New Roman" w:ascii="Times New Roman" w:hAnsi="Times New Roman"/>
          <w:b/>
          <w:bCs/>
          <w:sz w:val="22"/>
          <w:szCs w:val="22"/>
          <w:u w:val="single"/>
        </w:rPr>
        <w:t>Упражнение 36. ОТГАДАЙ ЧУВСТВО</w:t>
      </w:r>
      <w:r>
        <w:rPr/>
        <w:t>_________________________</w:t>
      </w:r>
    </w:p>
    <w:tbl>
      <w:tblPr>
        <w:tblW w:w="6268" w:type="dxa"/>
        <w:jc w:val="left"/>
        <w:tblInd w:w="0" w:type="dxa"/>
        <w:tblLayout w:type="fixed"/>
        <w:tblCellMar>
          <w:top w:w="0" w:type="dxa"/>
          <w:left w:w="40" w:type="dxa"/>
          <w:bottom w:w="0" w:type="dxa"/>
          <w:right w:w="40" w:type="dxa"/>
        </w:tblCellMar>
      </w:tblPr>
      <w:tblGrid>
        <w:gridCol w:w="2030"/>
        <w:gridCol w:w="4238"/>
      </w:tblGrid>
      <w:tr>
        <w:trPr>
          <w:trHeight w:val="4906" w:hRule="atLeast"/>
        </w:trPr>
        <w:tc>
          <w:tcPr>
            <w:tcW w:w="20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Инструкция</w:t>
            </w:r>
          </w:p>
        </w:tc>
        <w:tc>
          <w:tcPr>
            <w:tcW w:w="42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же лист ватмана, что и в предыдущем упражнении. Фломаст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ки с наименованиями чувств. Упражнение —  15 мин., обсуждение — 5—7 мин. на каждого участника. «Сейчас каждый из вас получит карточку, на которой будет написано наименование одного из чувств. По очереди один из вас постарается изобразить без слов, как выглядит человек, испытывающий это чувство. Задача остальных — назвать испытываемое чувство „по имени". Как только прозвучит наименование чувства, написанного на карточке, изображать свое чувство начинает следующий участник — по часовой стрелке. Вы очень поможете друг другу, если будете называть как можно больше вариант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163" w:type="dxa"/>
        <w:jc w:val="left"/>
        <w:tblInd w:w="0" w:type="dxa"/>
        <w:tblLayout w:type="fixed"/>
        <w:tblCellMar>
          <w:top w:w="0" w:type="dxa"/>
          <w:left w:w="40" w:type="dxa"/>
          <w:bottom w:w="0" w:type="dxa"/>
          <w:right w:w="40" w:type="dxa"/>
        </w:tblCellMar>
      </w:tblPr>
      <w:tblGrid>
        <w:gridCol w:w="1934"/>
        <w:gridCol w:w="4229"/>
      </w:tblGrid>
      <w:tr>
        <w:trPr>
          <w:trHeight w:val="1123" w:hRule="atLeast"/>
        </w:trPr>
        <w:tc>
          <w:tcPr>
            <w:tcW w:w="19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было легче — изображать или отгадывать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чувства изображать легче — положительные или отрицательны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ер следит за порядком, ко-тренер записывает на лист ватмана наименования чувств, которых еще нет в списке. В такой форме участники часто вспоминают значительно больше названий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карточках лучше записать чувства, которые в предыдущем упражнении назвали сами участники. Это помогает избежать возражения, что такого чувства вообще нет в природ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37. ЧТО Я СЕЙЧАС ЧУВСТВУЮ</w:t>
      </w:r>
    </w:p>
    <w:tbl>
      <w:tblPr>
        <w:tblW w:w="6327" w:type="dxa"/>
        <w:jc w:val="left"/>
        <w:tblInd w:w="0" w:type="dxa"/>
        <w:tblLayout w:type="fixed"/>
        <w:tblCellMar>
          <w:top w:w="0" w:type="dxa"/>
          <w:left w:w="40" w:type="dxa"/>
          <w:bottom w:w="0" w:type="dxa"/>
          <w:right w:w="40" w:type="dxa"/>
        </w:tblCellMar>
      </w:tblPr>
      <w:tblGrid>
        <w:gridCol w:w="2093"/>
        <w:gridCol w:w="4234"/>
      </w:tblGrid>
      <w:tr>
        <w:trPr>
          <w:trHeight w:val="4229" w:hRule="atLeast"/>
        </w:trPr>
        <w:tc>
          <w:tcPr>
            <w:tcW w:w="20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2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Теперь попробуем как можно точнее назвать чувство, которое вы сейчас чувствуете. По очереди каждый из вас прислушается к себе и постарается довести чувство до максимума — изобразить его в преувеличенной, можно даже гротескной форме. Группа попытается отгадать, что это за чувство. Если группе это не удастся, вы сами подробно опишете ваши чувства». «Было ли кому-нибудь приятно „распалять" свои чувства? Кому было неприятно это делать? Какие это были чувст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ренер продолжает записывать на лист ватмана наименования чувств, которых еще нет в спис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суждении обычно обнаруживается, что приятно преувеличивать позитивные, неприятно — негативные чувства. Объяс-</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35</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е может состоять в том, что при преувеличении в невербальном поведении и те и другие переживаются более интенсивно.</w:t>
      </w:r>
    </w:p>
    <w:p>
      <w:pPr>
        <w:pStyle w:val="Normal"/>
        <w:shd w:fill="FFFFFF" w:val="clear"/>
        <w:jc w:val="both"/>
        <w:rPr/>
      </w:pPr>
      <w:r>
        <w:rPr/>
        <w:t>Упражнение 38. КАК ЭТО СКАЗАТЬ ПО-РУССКИ?</w:t>
      </w:r>
    </w:p>
    <w:tbl>
      <w:tblPr>
        <w:tblW w:w="6192" w:type="dxa"/>
        <w:jc w:val="left"/>
        <w:tblInd w:w="0" w:type="dxa"/>
        <w:tblLayout w:type="fixed"/>
        <w:tblCellMar>
          <w:top w:w="0" w:type="dxa"/>
          <w:left w:w="40" w:type="dxa"/>
          <w:bottom w:w="0" w:type="dxa"/>
          <w:right w:w="40" w:type="dxa"/>
        </w:tblCellMar>
      </w:tblPr>
      <w:tblGrid>
        <w:gridCol w:w="1685"/>
        <w:gridCol w:w="4507"/>
      </w:tblGrid>
      <w:tr>
        <w:trPr>
          <w:trHeight w:val="6576" w:hRule="atLeast"/>
        </w:trPr>
        <w:tc>
          <w:tcPr>
            <w:tcW w:w="16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50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ые  карточки для участников,  лист ватмана и цветные фломастеры. Упражнение —  15 мин., обсуждение — 5-7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ишите, пожалуйста, на имеющихся у вас карточках, в каких выражениях можно сказать о чувствах, собранных нами». Карточки сдаются трен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буду читать ваши формулировки, а вы определите, куда мы должны записать эту формулировку: в раздел барьеров общения или в раздел открытого выражения чувст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мы попытаемся дополнить каждый барьер общения открытым выражением чувства, а каждое открытое выражение чувств — вариантом, как можно это чувство на словах скрыть». «Все ли формулировки, записанные на ватмане, дают партнеру понять, что это именно вы испытываете чувство и что именно вы чувствуете? Нет ли в списке скрытых барьеров общения?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 ватмана делят пополам вертикальной чертой. Ко-тренер записывает на ватмане слева формулировки, которые предлагают участники группы, справа — формулировки, которыми можно скрыть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иметь в виду, что обе категории высказываний, открытое и скрытое выражение чувств, представляют собой не дихотомию, а, скорее, шкалу «более-менее открыто» с плавным перетеканием одного в другое. Так, выражение «Я считаю, что это хорошо звучит» более открыто, чем «Это хорошо звучит». При выполнении этого упражнения нужно стремиться к максимальной открытости или закрытости отдельных категорий, чтобы участники научились отделять одно о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овка</w:t>
      </w:r>
    </w:p>
    <w:tbl>
      <w:tblPr>
        <w:tblW w:w="6221" w:type="dxa"/>
        <w:jc w:val="left"/>
        <w:tblInd w:w="-7" w:type="dxa"/>
        <w:tblLayout w:type="fixed"/>
        <w:tblCellMar>
          <w:top w:w="0" w:type="dxa"/>
          <w:left w:w="40" w:type="dxa"/>
          <w:bottom w:w="0" w:type="dxa"/>
          <w:right w:w="40" w:type="dxa"/>
        </w:tblCellMar>
      </w:tblPr>
      <w:tblGrid>
        <w:gridCol w:w="3019"/>
        <w:gridCol w:w="3202"/>
      </w:tblGrid>
      <w:tr>
        <w:trPr>
          <w:trHeight w:val="706"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роты речи, с использ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торых можно </w:t>
            </w:r>
            <w:r>
              <w:rPr>
                <w:rFonts w:cs="Times New Roman" w:ascii="Times New Roman" w:hAnsi="Times New Roman"/>
                <w:i/>
                <w:iCs/>
                <w:sz w:val="22"/>
                <w:szCs w:val="22"/>
              </w:rPr>
              <w:t>открыто</w:t>
            </w:r>
          </w:p>
          <w:p>
            <w:pPr>
              <w:pStyle w:val="Normal"/>
              <w:shd w:fill="FFFFFF" w:val="clear"/>
              <w:jc w:val="both"/>
              <w:rPr/>
            </w:pPr>
            <w:r>
              <w:rPr>
                <w:rFonts w:cs="Times New Roman" w:ascii="Times New Roman" w:hAnsi="Times New Roman"/>
                <w:i/>
                <w:iCs/>
                <w:sz w:val="22"/>
                <w:szCs w:val="22"/>
              </w:rPr>
              <w:t xml:space="preserve">выразить </w:t>
            </w:r>
            <w:r>
              <w:rPr>
                <w:rFonts w:cs="Times New Roman" w:ascii="Times New Roman" w:hAnsi="Times New Roman"/>
                <w:sz w:val="22"/>
                <w:szCs w:val="22"/>
              </w:rPr>
              <w:t>свои чувств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Обороты речи, при помощи которых можно </w:t>
            </w:r>
            <w:r>
              <w:rPr>
                <w:rFonts w:cs="Times New Roman" w:ascii="Times New Roman" w:hAnsi="Times New Roman"/>
                <w:i/>
                <w:iCs/>
                <w:sz w:val="22"/>
                <w:szCs w:val="22"/>
              </w:rPr>
              <w:t xml:space="preserve">скрыть </w:t>
            </w:r>
            <w:r>
              <w:rPr>
                <w:rFonts w:cs="Times New Roman" w:ascii="Times New Roman" w:hAnsi="Times New Roman"/>
                <w:sz w:val="22"/>
                <w:szCs w:val="22"/>
              </w:rPr>
              <w:t>свои чувства</w:t>
            </w:r>
          </w:p>
        </w:tc>
      </w:tr>
      <w:tr>
        <w:trPr>
          <w:trHeight w:val="682"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очень нравится твой подарок — он идеально соответствует моему вкус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хорошо. Спасибо. Хотя без этого можно было бы и обойтись.</w:t>
            </w:r>
          </w:p>
        </w:tc>
      </w:tr>
      <w:tr>
        <w:trPr>
          <w:trHeight w:val="490"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Я очень рад, что </w:t>
            </w:r>
            <w:r>
              <w:rPr>
                <w:rFonts w:cs="Times New Roman" w:ascii="Times New Roman" w:hAnsi="Times New Roman"/>
                <w:i/>
                <w:iCs/>
                <w:sz w:val="22"/>
                <w:szCs w:val="22"/>
              </w:rPr>
              <w:t xml:space="preserve">ты </w:t>
            </w:r>
            <w:r>
              <w:rPr>
                <w:rFonts w:cs="Times New Roman" w:ascii="Times New Roman" w:hAnsi="Times New Roman"/>
                <w:sz w:val="22"/>
                <w:szCs w:val="22"/>
              </w:rPr>
              <w:t>пришл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овсем забыл, что ты собиралась зайти.</w:t>
            </w:r>
          </w:p>
        </w:tc>
      </w:tr>
      <w:tr>
        <w:trPr>
          <w:trHeight w:val="494"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я очень порадовало ваше решени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как всегда, получилось отлично.</w:t>
            </w:r>
          </w:p>
        </w:tc>
      </w:tr>
      <w:tr>
        <w:trPr>
          <w:trHeight w:val="677"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Для меня большое удовольствие работать вместе с </w:t>
            </w:r>
            <w:r>
              <w:rPr>
                <w:rFonts w:cs="Times New Roman" w:ascii="Times New Roman" w:hAnsi="Times New Roman"/>
                <w:i/>
                <w:iCs/>
                <w:sz w:val="22"/>
                <w:szCs w:val="22"/>
              </w:rPr>
              <w:t xml:space="preserve">тобой, ты </w:t>
            </w:r>
            <w:r>
              <w:rPr>
                <w:rFonts w:cs="Times New Roman" w:ascii="Times New Roman" w:hAnsi="Times New Roman"/>
                <w:sz w:val="22"/>
                <w:szCs w:val="22"/>
              </w:rPr>
              <w:t>все так понятно объясняешь.</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аконец я врубился.</w:t>
            </w:r>
          </w:p>
        </w:tc>
      </w:tr>
      <w:tr>
        <w:trPr>
          <w:trHeight w:val="682"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очень зол на тебя за то, что ты не выполнил наш договор, и я из-за тебя потерял более часа времен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я рад тебя видеть! Я уж и не надеялся.</w:t>
            </w:r>
          </w:p>
        </w:tc>
      </w:tr>
      <w:tr>
        <w:trPr>
          <w:trHeight w:val="686"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я очень расстроило, когда от Тани я узнал то, что тебе рассказывал под большим секретом.</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любезно с твоей стороны было все рассказать Тане.</w:t>
            </w:r>
          </w:p>
        </w:tc>
      </w:tr>
      <w:tr>
        <w:trPr>
          <w:trHeight w:val="686"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я очень злит, Петр, когда ты критикуешь меня публично, в присутствии других людей.</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бя не касается моя работа и ее качество. Ты мне не начальник.</w:t>
            </w:r>
          </w:p>
        </w:tc>
      </w:tr>
      <w:tr>
        <w:trPr>
          <w:trHeight w:val="499"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Я </w:t>
            </w:r>
            <w:r>
              <w:rPr>
                <w:rFonts w:cs="Times New Roman" w:ascii="Times New Roman" w:hAnsi="Times New Roman"/>
                <w:sz w:val="22"/>
                <w:szCs w:val="22"/>
              </w:rPr>
              <w:t>очень боюсь ездить с тобой на такой скорост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очень опасно! Поезжай медленнее!</w:t>
            </w:r>
          </w:p>
        </w:tc>
      </w:tr>
      <w:tr>
        <w:trPr>
          <w:trHeight w:val="499"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очень грустно оставаться одной дом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думаешь только о себе. Тебя не интересует, что со мной происходит.</w:t>
            </w:r>
          </w:p>
        </w:tc>
      </w:tr>
      <w:tr>
        <w:trPr>
          <w:trHeight w:val="893"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рина, мне очень противно есть за столом, на котором валяются колбасные очистки и стоит пепельница, полная окурков.</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раз на кухне бардак! Неужели нельзя быть поаккуратне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пражнение 39. ЧУВСТВО ПЛЮС ПОВЕДЕНИ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37</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268" w:type="dxa"/>
        <w:jc w:val="left"/>
        <w:tblInd w:w="0" w:type="dxa"/>
        <w:tblLayout w:type="fixed"/>
        <w:tblCellMar>
          <w:top w:w="0" w:type="dxa"/>
          <w:left w:w="40" w:type="dxa"/>
          <w:bottom w:w="0" w:type="dxa"/>
          <w:right w:w="40" w:type="dxa"/>
        </w:tblCellMar>
      </w:tblPr>
      <w:tblGrid>
        <w:gridCol w:w="2030"/>
        <w:gridCol w:w="4238"/>
      </w:tblGrid>
      <w:tr>
        <w:trPr>
          <w:trHeight w:val="3442" w:hRule="atLeast"/>
        </w:trPr>
        <w:tc>
          <w:tcPr>
            <w:tcW w:w="20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2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 15 мин., обсуждение — 5—7 мин. на каждого участника. «Выберите любое чувство из нашего списка и постройте фразу, в которой вы открыто скажете вашему партнеру о своем чувстве, а затем точно опишете поведение, которое его вызвало». «Насколько точно и конкретно описывалось поведение партнера, вызвавшее названное чувство? Кто это сделал лучше всех?»</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ая трудность здесь заключается в том, что участники иногда дают очень общее описание поведения. В этом случае им предлагается переформулировать фразы в сторону их большей конкретности. Например, вместо фразы «Я очень беспокоюсь, когда ты задерживаешься» лучше сказать «Я очень волновалась, когда ты в пятницу пришел в полвторого ночи вместо обычных восьми ч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у нас есть достаточно фраз для того, чтобы перейти к тренировке в четырех обозначенных сферах поведения. Учитывая принцип последовательного приближения, я предпочитаю начинать с открытого выражения пози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ПОЗИТИВНЫХ ЧУВ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фера поведения очень близка к приемам, которыми мы вызываем симпатию у других людей. Подробных объяснений здесь не требуется, нужно только еще раз указать на важность выражения позитивных чувств в отношении близких людей (особенно детей). Раньше мы уже видели, что выражение позитивных чувств доставляет другому радость. Есть еще одно следствие выражения поз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вных чувств — оно служит подкреплением поведению, которое их вызвало, и это поведение впредь встречается ча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огда если мы говорим о своих позитивных чувствах, то имеет смысл также описать конкретное поведение партнера, которое эти чувства вызв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схема выражения позитивных чувств в отношении партнера выгляди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8. ВЫРАЖЕНИЕ ПОЗИ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ткладывайте «на потом». Начинайте сразу же, как только партнер сделал что-то для вас прия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йте местоимение «я» («мне»,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овите чувство «по имени» как можно точнее — не преувеличивая и не преуменьш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ажите, каким  конкретно поступком вызваны ваш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йтесь подкрепить слова делом — действиями, мимикой,позой, интонац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монстрационная ролевая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монстрационной ролевой игре участникам сначала демонстрируется модель тренируемого навыка, затем они пробуют воспроизвести этот навык в своем поведени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6. КАК ТЫ МЕНЯ ПОРАДОВАЛ(А)</w:t>
      </w:r>
    </w:p>
    <w:tbl>
      <w:tblPr>
        <w:tblW w:w="5947" w:type="dxa"/>
        <w:jc w:val="left"/>
        <w:tblInd w:w="0" w:type="dxa"/>
        <w:tblLayout w:type="fixed"/>
        <w:tblCellMar>
          <w:top w:w="0" w:type="dxa"/>
          <w:left w:w="40" w:type="dxa"/>
          <w:bottom w:w="0" w:type="dxa"/>
          <w:right w:w="40" w:type="dxa"/>
        </w:tblCellMar>
      </w:tblPr>
      <w:tblGrid>
        <w:gridCol w:w="2443"/>
        <w:gridCol w:w="3504"/>
      </w:tblGrid>
      <w:tr>
        <w:trPr>
          <w:trHeight w:val="2386" w:hRule="atLeast"/>
        </w:trPr>
        <w:tc>
          <w:tcPr>
            <w:tcW w:w="24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 Инструкция участнику</w:t>
            </w:r>
          </w:p>
        </w:tc>
        <w:tc>
          <w:tcPr>
            <w:tcW w:w="350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pPr>
            <w:r>
              <w:rPr/>
              <w:t>Игра — 15 мин., обсуждение — 5—7 мин. на каждого участника. Сын в первый раз убрал в своей комнате без специального указания. Более того, он выгреб все бумажки из-за дивана и даже вынес мусор. «Постарайтесь максимально открыто сказать сыну о своей радо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6307" w:type="dxa"/>
        <w:jc w:val="left"/>
        <w:tblInd w:w="0" w:type="dxa"/>
        <w:tblLayout w:type="fixed"/>
        <w:tblCellMar>
          <w:top w:w="0" w:type="dxa"/>
          <w:left w:w="40" w:type="dxa"/>
          <w:bottom w:w="0" w:type="dxa"/>
          <w:right w:w="40" w:type="dxa"/>
        </w:tblCellMar>
      </w:tblPr>
      <w:tblGrid>
        <w:gridCol w:w="2784"/>
        <w:gridCol w:w="3523"/>
      </w:tblGrid>
      <w:tr>
        <w:trPr>
          <w:trHeight w:val="3869" w:hRule="atLeast"/>
        </w:trPr>
        <w:tc>
          <w:tcPr>
            <w:tcW w:w="2784"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52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 и гордости за него. Точно описывайте, что именно вызвало вашу радость и гордость. Если в ответ вы услышите отговорки — будьте настойчивы, повторите при необходимости несколько раз». «Проследите за тем, сопровождалось ли выражение позитивных чувств  соответствующим  невербальным поведением,  насколько точно было описано вызвавшее радость поведение». «Что было самым сложным при выражении чувств?»</w:t>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необходимости первая ролевая игра может быть разыграна тренером с кем-либо из участников. В этой игре нужно показать, что и в случае выражения позитивных чувств необходима настойчивость, то есть иногда приходится повторять всю схему несколько раз. Например, в ответ на слова сына «Да это я просто друзей в гости жду» следует повторить еще раз: «В любом случае, я была очень рада и горда тобой, когда увидела порядок в комнате, наведенный твоими рукам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суждении часто можно слышать, что выражение позитивных чувств совершенно бессмысленно, выглядит дико или недостойно мужчины. Некоторые даже считают, что это — признак неуверенности в себе. Мы склонны считать, что такого рода формулировки являются проявлением социальных страхов, например, страха показаться неполноценным или страха перед тем, что в ответ посме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такого рода дискуссия возникает, я обычно предлагаю участникам обсудить следующую декларац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40                                   </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хема </w:t>
      </w:r>
      <w:r>
        <w:rPr>
          <w:rFonts w:cs="Times New Roman" w:ascii="Times New Roman" w:hAnsi="Times New Roman"/>
          <w:b/>
          <w:bCs/>
          <w:i/>
          <w:iCs/>
          <w:sz w:val="22"/>
          <w:szCs w:val="22"/>
        </w:rPr>
        <w:t xml:space="preserve">9. </w:t>
      </w:r>
      <w:r>
        <w:rPr>
          <w:rFonts w:cs="Times New Roman" w:ascii="Times New Roman" w:hAnsi="Times New Roman"/>
          <w:b/>
          <w:bCs/>
          <w:sz w:val="22"/>
          <w:szCs w:val="22"/>
        </w:rPr>
        <w:t>Позитивное отношение к собственным чув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имею право на любые чувства — как позитивные, так и негативные. Я принимаю чувства такими, какие они есть, не гоню их от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то лучше меня не знает мо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а, возникшие по отношению к другим, лучше выразить в диалоге с их непосредственным участ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й авторитет не страдает, если я говорю о своих чув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ие позитивных чувств ни к чему не обяз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ледует смешивать позитивные и негативные чувства. Их разумнее разделить во времени. Похвала со злобным выражением лица только дезориентирует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йте и цените похвалу партнера! Он это сделал для ва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едложенная ситуация наскучит, то можно выбрать другие ситуации из следующего списка, воспользоваться предложенными участниками или придумать но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ена встала пораньше и приготовила завтр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уж сам выстирал свои носки и руба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руг согласился помочь при переезде, еще и своих друзей обещал привести.</w:t>
      </w:r>
    </w:p>
    <w:p>
      <w:pPr>
        <w:pStyle w:val="Normal"/>
        <w:shd w:fill="FFFFFF" w:val="clear"/>
        <w:jc w:val="both"/>
        <w:rPr/>
      </w:pPr>
      <w:r>
        <w:rPr>
          <w:rFonts w:cs="Times New Roman" w:ascii="Times New Roman" w:hAnsi="Times New Roman"/>
          <w:i/>
          <w:iCs/>
          <w:sz w:val="22"/>
          <w:szCs w:val="22"/>
        </w:rPr>
        <w:t xml:space="preserve">4.  </w:t>
      </w:r>
      <w:r>
        <w:rPr>
          <w:rFonts w:cs="Times New Roman" w:ascii="Times New Roman" w:hAnsi="Times New Roman"/>
          <w:sz w:val="22"/>
          <w:szCs w:val="22"/>
        </w:rPr>
        <w:t>Дочь вовремя вернулась с прогу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ын по собственной инициативе почистил обувь себе и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сед по лестничной площадке убрал в подъез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ебенок сам сделал уроки и на следующий день получил отличную 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ступление мужа перед советом директоров имело усп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Жена специально красиво оделась к возвращению мужа из командир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ожилые родители принесли в подарок варенье, которое сварили специально для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1</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и получают задание вспомнить и записать три ситуации, в которых близкий человек своим поведением доставил им приятные чувства. Эти ситуации будут обсуждаться на следующей встреч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40. СБОР СИТУАЦИЙ ПО ТЕМЕ «ВЫРАЖЕНИЕ ПОЗИТИВНЫХ ЧУВСТВ»</w:t>
      </w:r>
    </w:p>
    <w:tbl>
      <w:tblPr>
        <w:tblW w:w="5972" w:type="dxa"/>
        <w:jc w:val="left"/>
        <w:tblInd w:w="0" w:type="dxa"/>
        <w:tblLayout w:type="fixed"/>
        <w:tblCellMar>
          <w:top w:w="0" w:type="dxa"/>
          <w:left w:w="40" w:type="dxa"/>
          <w:bottom w:w="0" w:type="dxa"/>
          <w:right w:w="40" w:type="dxa"/>
        </w:tblCellMar>
      </w:tblPr>
      <w:tblGrid>
        <w:gridCol w:w="1570"/>
        <w:gridCol w:w="4402"/>
      </w:tblGrid>
      <w:tr>
        <w:trPr>
          <w:trHeight w:val="3130" w:hRule="atLeast"/>
        </w:trPr>
        <w:tc>
          <w:tcPr>
            <w:tcW w:w="15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4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 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рочитайте ситуации, в которых близкий человек своим поведением доставил вам приятные чувства». «Как вы считаете, будет ли партнеру приятно узнать о ваших чувствах? Сумеете ли вы быть настойчивыми в выражении позитивных чувств? Понадобится ли вам настойчивость?»</w:t>
            </w:r>
          </w:p>
        </w:tc>
      </w:tr>
    </w:tbl>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7. ТРЕНИРОВОЧНЫЕ РОЛЕВЫЕ ИГРЫ</w:t>
      </w:r>
    </w:p>
    <w:tbl>
      <w:tblPr>
        <w:tblW w:w="6245" w:type="dxa"/>
        <w:jc w:val="left"/>
        <w:tblInd w:w="0" w:type="dxa"/>
        <w:tblLayout w:type="fixed"/>
        <w:tblCellMar>
          <w:top w:w="0" w:type="dxa"/>
          <w:left w:w="40" w:type="dxa"/>
          <w:bottom w:w="0" w:type="dxa"/>
          <w:right w:w="40" w:type="dxa"/>
        </w:tblCellMar>
      </w:tblPr>
      <w:tblGrid>
        <w:gridCol w:w="2693"/>
        <w:gridCol w:w="3552"/>
      </w:tblGrid>
      <w:tr>
        <w:trPr>
          <w:trHeight w:val="3288" w:hRule="atLeast"/>
        </w:trPr>
        <w:tc>
          <w:tcPr>
            <w:tcW w:w="26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у</w:t>
            </w:r>
          </w:p>
        </w:tc>
        <w:tc>
          <w:tcPr>
            <w:tcW w:w="3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Используются ситуации, предложенные участниками. «Ваша задача состоит в том, чтобы в ясной форме выразить позитивные чувства партнеру и точно указать поведение, которое их вызвало. Следите за соответствием вербального и невербального поведения. Будьте настойчив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173" w:type="dxa"/>
        <w:jc w:val="left"/>
        <w:tblInd w:w="0" w:type="dxa"/>
        <w:tblLayout w:type="fixed"/>
        <w:tblCellMar>
          <w:top w:w="0" w:type="dxa"/>
          <w:left w:w="40" w:type="dxa"/>
          <w:bottom w:w="0" w:type="dxa"/>
          <w:right w:w="40" w:type="dxa"/>
        </w:tblCellMar>
      </w:tblPr>
      <w:tblGrid>
        <w:gridCol w:w="2549"/>
        <w:gridCol w:w="3624"/>
      </w:tblGrid>
      <w:tr>
        <w:trPr>
          <w:trHeight w:val="1584" w:hRule="atLeast"/>
        </w:trPr>
        <w:tc>
          <w:tcPr>
            <w:tcW w:w="254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62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пожалуйста, за тем, чтобы разговор шел действительно о чувствах, и лишь время от времени переходил в плоскость оценок». «Что мог бы участник изменить, чтобы улучшить взаимопонима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этом упражнении обычно бывает мало трудностей. Участникам лишь необходима поддержка в случае, если они считают, что выглядят смешно или нелепо со своими чувствами. При возникновении такой ситуации можно спросить мнение группы или еще раз вернуться к обсуждению схемы «Позитивное отношение к собственным чувств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ледующей встречи вам необходимо внимательно следить за своими чувствами. Как только близкий вам человек чем-либо порадует — не откладывайте, а сразу же скажите ему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это произойдет, на бланке для записи ситуаций опишите этот случай, на обороте отметьте трудности, с которыми вы, возможно, столкнетесь. На следующей встрече мы обсудим ваши запис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41. ПРОВЕРКА ГЕНЕРАЛИЗАЦИИ</w:t>
      </w:r>
    </w:p>
    <w:tbl>
      <w:tblPr>
        <w:tblW w:w="6038" w:type="dxa"/>
        <w:jc w:val="left"/>
        <w:tblInd w:w="0" w:type="dxa"/>
        <w:tblLayout w:type="fixed"/>
        <w:tblCellMar>
          <w:top w:w="0" w:type="dxa"/>
          <w:left w:w="40" w:type="dxa"/>
          <w:bottom w:w="0" w:type="dxa"/>
          <w:right w:w="40" w:type="dxa"/>
        </w:tblCellMar>
      </w:tblPr>
      <w:tblGrid>
        <w:gridCol w:w="1675"/>
        <w:gridCol w:w="4363"/>
      </w:tblGrid>
      <w:tr>
        <w:trPr>
          <w:trHeight w:val="2630" w:hRule="atLeast"/>
        </w:trPr>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36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ки, заполненные участниками. Обсуждение — 5—15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расскажите о том, как вам удалось выразить позитивные чувства, какие при этом возникли трудности». «В каком из пунктов схемы у вас возникли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то следует обратить внимание в будущем?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если упражнения в реальной жизни были связаны с трудностями, на этапе проверки генерализации иногда нужно еще раз повторить те или иные упражнения или ролевые игры. Успешной генерализацию считают, если участник группы начинает получать удовольствие от высказывания своих чувств и замечать позитивный отклик от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р применения схемы в индивидуальной терапии</w:t>
      </w:r>
    </w:p>
    <w:p>
      <w:pPr>
        <w:pStyle w:val="Normal"/>
        <w:shd w:fill="FFFFFF" w:val="clear"/>
        <w:jc w:val="both"/>
        <w:rPr/>
      </w:pPr>
      <w:r>
        <w:rPr>
          <w:rFonts w:cs="Times New Roman" w:ascii="Times New Roman" w:hAnsi="Times New Roman"/>
          <w:smallCaps/>
          <w:sz w:val="22"/>
          <w:szCs w:val="22"/>
        </w:rPr>
        <w:t xml:space="preserve">Довольно </w:t>
      </w:r>
      <w:r>
        <w:rPr>
          <w:rFonts w:cs="Times New Roman" w:ascii="Times New Roman" w:hAnsi="Times New Roman"/>
          <w:sz w:val="22"/>
          <w:szCs w:val="22"/>
        </w:rPr>
        <w:t>обеспеченный мужчина жалуется на то, что его дочь заикается, когда разговаривает с ним и когда читает стихи в школе перед всем классом. В то же время дочь «щебечет как птичка» как только останется одна в своей комнате. Во время консультации папа производит впечатление довольно авторитарного и жесткого человека. Девочка его явно бо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па получает задание хвалить ребенка минимум пять раз в день, говорить о своих чувствах, связывая их с конкретным поведением. Он должен немедленно хвалить ребенка, как только девочка сделает что-либо хорошее (метода такая). Все случаи похвалы должны отмечаться на специальном бланке, и мы обсуждаем их при следующей встрече. Поскольку папа очень занят на работе, к терапии подключается ма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па начинает замечать, что дочка теперь не прячется от него в свою комнату и часто разговаривает с ним, все меньше заик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крытое отражение пози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открытого отражения позитивных чувств возникает тогда, когда партнер начинает говорить о приятных для него чувствах или когда мы эти чувства видим, но он сам нам о них не говорит. Задача, собственно, возникает двоякая: с одной стороны, дать понять, что чувства партнера (а значит, и он сам) нам интересны, с другой — помочь выразить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ровка проводится аналогично тренировке открытого выражения чув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отражения позитивных чувств партнера выгляди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10. Отражение (пересказ) позитивных чувств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йте партнеру выражать его чувства, слушайте его вним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яйте своими словами то, что сказал вам партнер: этим вы показываете ему, что вы его поним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йте партнеру прояснить его чувства, обращайте внимание на его чувства и называйте их по и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йте партнеру, как его слова действуют на вас, то есть выражайте свои собственные чувства. Используйте при этом местоимение «я» («мне»,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йтесь подкрепить свои слова делом — действиями, мимикой,позой, интона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ните, что партнер тоже имеет право на свои собственные чувства по любому поводу. Не стоит их оспаривать или высмеивать. Просто перескажите их.</w:t>
      </w:r>
    </w:p>
    <w:p>
      <w:pPr>
        <w:pStyle w:val="Normal"/>
        <w:shd w:fill="FFFFFF" w:val="clear"/>
        <w:jc w:val="both"/>
        <w:rPr/>
      </w:pPr>
      <w:r>
        <w:rPr>
          <w:rFonts w:cs="Times New Roman" w:ascii="Times New Roman" w:hAnsi="Times New Roman"/>
          <w:sz w:val="22"/>
          <w:szCs w:val="22"/>
        </w:rPr>
        <w:t xml:space="preserve">Упражнение </w:t>
      </w:r>
      <w:r>
        <w:rPr>
          <w:rFonts w:cs="Times New Roman" w:ascii="Times New Roman" w:hAnsi="Times New Roman"/>
          <w:b/>
          <w:bCs/>
          <w:sz w:val="22"/>
          <w:szCs w:val="22"/>
        </w:rPr>
        <w:t xml:space="preserve">42. СБОР СИТУАЦИЙ ПО ТЕМЕ «ОТРАЖЕНИЕ </w:t>
      </w:r>
      <w:r>
        <w:rPr>
          <w:rFonts w:cs="Times New Roman" w:ascii="Times New Roman" w:hAnsi="Times New Roman"/>
          <w:b/>
          <w:bCs/>
          <w:sz w:val="22"/>
          <w:szCs w:val="22"/>
          <w:u w:val="single"/>
        </w:rPr>
        <w:t>ПОЗИТИВНЫХ ЧУВСТВ ПАРТНЕРА»</w:t>
      </w:r>
      <w:r>
        <w:rPr/>
        <w:t>______________________</w:t>
      </w:r>
    </w:p>
    <w:tbl>
      <w:tblPr>
        <w:tblW w:w="6298" w:type="dxa"/>
        <w:jc w:val="left"/>
        <w:tblInd w:w="0" w:type="dxa"/>
        <w:tblLayout w:type="fixed"/>
        <w:tblCellMar>
          <w:top w:w="0" w:type="dxa"/>
          <w:left w:w="40" w:type="dxa"/>
          <w:bottom w:w="0" w:type="dxa"/>
          <w:right w:w="40" w:type="dxa"/>
        </w:tblCellMar>
      </w:tblPr>
      <w:tblGrid>
        <w:gridCol w:w="2045"/>
        <w:gridCol w:w="4253"/>
      </w:tblGrid>
      <w:tr>
        <w:trPr>
          <w:trHeight w:val="4214" w:hRule="atLeast"/>
        </w:trPr>
        <w:tc>
          <w:tcPr>
            <w:tcW w:w="20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5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 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вспомните и запишите на бланках ситуации, в которых близкий вам человек испытывал прият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рочитайте нам описание ваши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считаете, будет ли партнеру приятно узнать, что вы разделяете его чувства? Сумеете ли вы точно пересказать его чувства? Что вам может в этом помешать? Понадобится ли вам настойчивост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5</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8. ТРЕНИРОВОЧНЫЕ РОЛЕВЫЕ ИГРЫ</w:t>
      </w:r>
    </w:p>
    <w:tbl>
      <w:tblPr>
        <w:tblW w:w="6134" w:type="dxa"/>
        <w:jc w:val="left"/>
        <w:tblInd w:w="0" w:type="dxa"/>
        <w:tblLayout w:type="fixed"/>
        <w:tblCellMar>
          <w:top w:w="0" w:type="dxa"/>
          <w:left w:w="40" w:type="dxa"/>
          <w:bottom w:w="0" w:type="dxa"/>
          <w:right w:w="40" w:type="dxa"/>
        </w:tblCellMar>
      </w:tblPr>
      <w:tblGrid>
        <w:gridCol w:w="2582"/>
        <w:gridCol w:w="3552"/>
      </w:tblGrid>
      <w:tr>
        <w:trPr>
          <w:trHeight w:val="6259" w:hRule="atLeast"/>
        </w:trPr>
        <w:tc>
          <w:tcPr>
            <w:tcW w:w="25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Используются ситуации, предложенные участниками. «Ваша задача состоит в том, чтобы выслушать партнера и максимально точно пересказать чувства, о которых он хочет рассказать. Следите за соответствием вербального и невербального поведения. Если партнер просто молчит и улыбается, начинайте сами, например, фразой: „Я вижу, ты чем-то очень дово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пожалуйста, за тем, чтобы разговор шел действительно о чувствах и лишь время от времени переходил в плоскость оценок». «Точно ли были отражены чувства? Принимались ли чувства партнера такими, какие они есть, или оспаривались   и   корректировались?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 пытается оспаривать или корректировать чувства партнера, то игра повторяется вновь с указанием на то, что чувства партнера — это его собственность, их следует уваж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ледующей встречи вам необходимо внимательно следить за чувствами партнера. Используйте любую возможность для того, чтобы отразить его позитив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46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это произойдет, на бланке для записи ситуаций опишите этот случай, на обороте отметьте трудности, с которыми вы, возможно, столкнетесь. На следующей встрече мы обсудим ваши запис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43. ПРОВЕРКА ГЕНЕРАЛИЗАЦИИ</w:t>
      </w:r>
    </w:p>
    <w:tbl>
      <w:tblPr>
        <w:tblW w:w="6211" w:type="dxa"/>
        <w:jc w:val="left"/>
        <w:tblInd w:w="0" w:type="dxa"/>
        <w:tblLayout w:type="fixed"/>
        <w:tblCellMar>
          <w:top w:w="0" w:type="dxa"/>
          <w:left w:w="40" w:type="dxa"/>
          <w:bottom w:w="0" w:type="dxa"/>
          <w:right w:w="40" w:type="dxa"/>
        </w:tblCellMar>
      </w:tblPr>
      <w:tblGrid>
        <w:gridCol w:w="1747"/>
        <w:gridCol w:w="4464"/>
      </w:tblGrid>
      <w:tr>
        <w:trPr>
          <w:trHeight w:val="3048" w:hRule="atLeast"/>
        </w:trPr>
        <w:tc>
          <w:tcPr>
            <w:tcW w:w="17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46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ки, заполненные участниками. Обсуждение — 5-15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расскажите о том, как вам удалось отразить позитивные чувства, какие при этом возникли трудности». «В чем у вас возникли трудности? На что следует обратить внимание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еагировал партнер на отражение его позитивных чувств?»</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участники легко справляются с заданиями этого блока и замечают, что отражение позитивных чувств очень хорошо сказывается на взаимоотношениях. В этом случае можно лишь рекомендовать им чаще использовать этот нав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НЕГА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близкие люди доставляют нам не только радости. Многое в поведении близких раздражает, выводит из себя, злит или беспоко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олько позитивные чувства заслуживают открытого выражения, но и чувства негативные. И на те, и на другие мы имеем полное право, и никто не может это право оспаривать. Отличие от прежнего навыка состоит лишь в том, что в случае негативных чувств мы не можем ограничиться выражением чувств и описанием поведения, которое их вызвало. Ведь если партнер уже с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шил это поведение и хорошо к нам относится, этим мы поставим его в очень неудобное положение. Он может и хотел бы исправиться, но пока не знает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негативных чувств следует всегда сопровождать (как в примере с опоздавшей знакомой, помните?) открытым выражением очень конкретных жел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дополнение создает некоторые трудности при тренировке, и мы предпочитаем начинать эту тему с небольшой вводной ролевой иг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левая игра </w:t>
      </w:r>
      <w:r>
        <w:rPr>
          <w:rFonts w:cs="Times New Roman" w:ascii="Times New Roman" w:hAnsi="Times New Roman"/>
          <w:b/>
          <w:bCs/>
          <w:i/>
          <w:iCs/>
          <w:sz w:val="22"/>
          <w:szCs w:val="22"/>
        </w:rPr>
        <w:t xml:space="preserve">9. </w:t>
      </w:r>
      <w:r>
        <w:rPr>
          <w:rFonts w:cs="Times New Roman" w:ascii="Times New Roman" w:hAnsi="Times New Roman"/>
          <w:b/>
          <w:bCs/>
          <w:sz w:val="22"/>
          <w:szCs w:val="22"/>
        </w:rPr>
        <w:t>НЕГАТИВНЫЕ ЧУВСТВА</w:t>
      </w:r>
    </w:p>
    <w:tbl>
      <w:tblPr>
        <w:tblW w:w="6020" w:type="dxa"/>
        <w:jc w:val="left"/>
        <w:tblInd w:w="0" w:type="dxa"/>
        <w:tblLayout w:type="fixed"/>
        <w:tblCellMar>
          <w:top w:w="0" w:type="dxa"/>
          <w:left w:w="40" w:type="dxa"/>
          <w:bottom w:w="0" w:type="dxa"/>
          <w:right w:w="40" w:type="dxa"/>
        </w:tblCellMar>
      </w:tblPr>
      <w:tblGrid>
        <w:gridCol w:w="2578"/>
        <w:gridCol w:w="3442"/>
      </w:tblGrid>
      <w:tr>
        <w:trPr>
          <w:trHeight w:val="6331" w:hRule="atLeast"/>
        </w:trPr>
        <w:tc>
          <w:tcPr>
            <w:tcW w:w="25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ам</w:t>
            </w:r>
          </w:p>
        </w:tc>
        <w:tc>
          <w:tcPr>
            <w:tcW w:w="34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Партнер А очень старался доставить радость другому (приготовил его любимое блюдо, купил билеты в театр, подготовил ужин для двоих ил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артнера Б в этот день было очень много  неприятностей  на  работе. Кроме того, Б никак не мог влезть в транспорт и пришел немного позже, чем ожидалось. Б не звонил А, поскольку поблизости не было телефона и поэтому он ничего не знает о планах партнера. А обижен и разозлен. Б раздражен, очень устал после трудного дня и дороги домой. «Попытайтесь   понять   партнера и разыграть ситуацию. Выражайте свои чувства и попытайтесь найти удовлетворительное решение конфликта. Начните с того момента, когда Б подходит к дверя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16" w:type="dxa"/>
        <w:jc w:val="left"/>
        <w:tblInd w:w="0" w:type="dxa"/>
        <w:tblLayout w:type="fixed"/>
        <w:tblCellMar>
          <w:top w:w="0" w:type="dxa"/>
          <w:left w:w="40" w:type="dxa"/>
          <w:bottom w:w="0" w:type="dxa"/>
          <w:right w:w="40" w:type="dxa"/>
        </w:tblCellMar>
      </w:tblPr>
      <w:tblGrid>
        <w:gridCol w:w="2674"/>
        <w:gridCol w:w="3542"/>
      </w:tblGrid>
      <w:tr>
        <w:trPr>
          <w:trHeight w:val="2501" w:hRule="atLeast"/>
        </w:trPr>
        <w:tc>
          <w:tcPr>
            <w:tcW w:w="267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5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пожалуйста, за тем, как участники выражают свои чувства. Постарайтесь заметить, связывают ли они чувства с описанием конкретного поведения партнера ». «Удалось ли участникам достичь какого-либо соглашения? Что могло бы помочь прийти к соглашению?»</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ролевая игра проходит очень бурно, но ее обсуждение позволяет уточнить правила выражения негативных чувств. Эти правила обычно выглядя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овка Схема 11. Выражение негативных чувст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е откладывайте «на потом». Начинайте сразу же, как только партнер сделал что-то неприя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ъективно опишите ситуацию — так как ее можно было бы увидеть через окошко видеока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уйте местоимение «я» («мне»,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зовите чувство (чувства) «по имени» как можно точнее — не преувеличивая и не преуменьш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кажите, каким конкретно поступком вызваны ваш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тарайтесь подкрепить слова делом — действиями, мимикой,позой, интона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сскажите, чего вы хотите в связи с этим (о своих жел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слушайте партнера и скажите, что вы его поним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вторите еще раз, начиная с пункта 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ждите немедленных действий от партнера. Главное — чтобы он понял ваши чувства и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монстрационная ролевая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див эти правила, мы повторяем игру «Негативные чувства», с дополнительной инструкцией партнеру А — вести себя в соответствии с правилами. После нескольких дублей этой ролевой игры «по правилам» мы сразу же переходим к сбору личных ситуаций участников. Обычно не бывает проблем с тем, чтобы вспомнить несколько ситуаций, в которых партнер сильно разозлил или обидел.</w:t>
      </w:r>
    </w:p>
    <w:p>
      <w:pPr>
        <w:pStyle w:val="Normal"/>
        <w:shd w:fill="FFFFFF" w:val="clear"/>
        <w:jc w:val="both"/>
        <w:rPr/>
      </w:pPr>
      <w:r>
        <w:rPr>
          <w:rFonts w:cs="Times New Roman" w:ascii="Times New Roman" w:hAnsi="Times New Roman"/>
          <w:b/>
          <w:bCs/>
          <w:sz w:val="22"/>
          <w:szCs w:val="22"/>
        </w:rPr>
        <w:t xml:space="preserve">Домашнее </w:t>
      </w:r>
      <w:r>
        <w:rPr>
          <w:rFonts w:cs="Times New Roman" w:ascii="Times New Roman" w:hAnsi="Times New Roman"/>
          <w:sz w:val="22"/>
          <w:szCs w:val="22"/>
        </w:rPr>
        <w:t>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и получают задание вспомнить и записать три ситуации, в которых близкий им человек своим поведением сильно разозлил или расстроил. Эти ситуации будут обсуждаться на следующей встреч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44. СБОР СИТУАЦИЙ ПО ТЕМЕ «ВЫРАЖЕНИЕ НЕГАТИВНЫХ ЧУВСТВ»</w:t>
      </w:r>
    </w:p>
    <w:tbl>
      <w:tblPr>
        <w:tblW w:w="6245" w:type="dxa"/>
        <w:jc w:val="left"/>
        <w:tblInd w:w="0" w:type="dxa"/>
        <w:tblLayout w:type="fixed"/>
        <w:tblCellMar>
          <w:top w:w="0" w:type="dxa"/>
          <w:left w:w="40" w:type="dxa"/>
          <w:bottom w:w="0" w:type="dxa"/>
          <w:right w:w="40" w:type="dxa"/>
        </w:tblCellMar>
      </w:tblPr>
      <w:tblGrid>
        <w:gridCol w:w="2050"/>
        <w:gridCol w:w="4195"/>
      </w:tblGrid>
      <w:tr>
        <w:trPr>
          <w:trHeight w:val="2170" w:hRule="atLeast"/>
        </w:trPr>
        <w:tc>
          <w:tcPr>
            <w:tcW w:w="20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19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вспомните и запишите на бланках ситуации, в которых близкий вам человек своим поведением доставил вам неприятные чувст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Ролевая игра 10. ТРЕНИРОВОЧНЫЕ ГОЛЕВЫЕ</w:t>
      </w:r>
      <w:r>
        <w:rPr>
          <w:rFonts w:cs="Times New Roman" w:ascii="Times New Roman" w:hAnsi="Times New Roman"/>
          <w:b/>
          <w:bCs/>
          <w:sz w:val="22"/>
          <w:szCs w:val="22"/>
        </w:rPr>
        <w:t xml:space="preserve"> ИГРЫ</w:t>
      </w:r>
    </w:p>
    <w:tbl>
      <w:tblPr>
        <w:tblW w:w="6312" w:type="dxa"/>
        <w:jc w:val="left"/>
        <w:tblInd w:w="0" w:type="dxa"/>
        <w:tblLayout w:type="fixed"/>
        <w:tblCellMar>
          <w:top w:w="0" w:type="dxa"/>
          <w:left w:w="40" w:type="dxa"/>
          <w:bottom w:w="0" w:type="dxa"/>
          <w:right w:w="40" w:type="dxa"/>
        </w:tblCellMar>
      </w:tblPr>
      <w:tblGrid>
        <w:gridCol w:w="1963"/>
        <w:gridCol w:w="4349"/>
      </w:tblGrid>
      <w:tr>
        <w:trPr>
          <w:trHeight w:val="1037" w:hRule="atLeast"/>
        </w:trPr>
        <w:tc>
          <w:tcPr>
            <w:tcW w:w="196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tc>
        <w:tc>
          <w:tcPr>
            <w:tcW w:w="434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мин. на каждого участн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Комментарии</w:t>
      </w:r>
    </w:p>
    <w:tbl>
      <w:tblPr>
        <w:tblW w:w="6221" w:type="dxa"/>
        <w:jc w:val="left"/>
        <w:tblInd w:w="0" w:type="dxa"/>
        <w:tblLayout w:type="fixed"/>
        <w:tblCellMar>
          <w:top w:w="0" w:type="dxa"/>
          <w:left w:w="40" w:type="dxa"/>
          <w:bottom w:w="0" w:type="dxa"/>
          <w:right w:w="40" w:type="dxa"/>
        </w:tblCellMar>
      </w:tblPr>
      <w:tblGrid>
        <w:gridCol w:w="2626"/>
        <w:gridCol w:w="3595"/>
      </w:tblGrid>
      <w:tr>
        <w:trPr>
          <w:trHeight w:val="7094" w:hRule="atLeast"/>
        </w:trPr>
        <w:tc>
          <w:tcPr>
            <w:tcW w:w="26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 Инструкция участни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59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ются ситуации, предложенные участниками. «Ваша задача состоит в том, чтобы, следуя правилам, точно описать ситуацию, назвать возникшие в ней чувства и перечислить свои желания в связи с эт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о слушайте  партнера, отражайте его чувства, но сохраняйте спокойствие и настойчивость. Не ждите от партнера немедленного следования вашим желаниям. Людям часто нужно время на раз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в три раза свои чувства и желания, поблагодарите партнера за то, что он вас выслушал». «Следите, пожалуйста, за тем, чтобы разговор шел действительно о чувствах и желаниях, выраженных в форме очень конкрет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и ли названы чувства? Точно ли формулировались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алось ли участнику не дать втянуть себя в дискуссию?»</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ие сложности в этом упражнении возникают с четким формулированием желаний. Многие участники предпочитают давать очень общие формулировки наподобие «Мне бы хотелось, чтобы ты был повниматель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лучае тренер вмешивается с уточняющими вопросами: «А что нужно сделать, чтобы быть повнимательнее?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1</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ледующей встречи вам необходимо внимательно следить за своими чувствами. Как только близкий человек чем-либо вас обидит, разозлит или заденет — не откладывайте, а сразу же скажите ему об этом в связи со своими жел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это произойдет, на бланке для записи ситуаций опишите этот случай, на обороте отметьте трудности, с которыми вы, возможно, столкнетесь. На следующей встрече мы обсудим ваши записи.</w:t>
      </w:r>
    </w:p>
    <w:p>
      <w:pPr>
        <w:pStyle w:val="Normal"/>
        <w:shd w:fill="FFFFFF" w:val="clear"/>
        <w:jc w:val="both"/>
        <w:rPr/>
      </w:pPr>
      <w:r>
        <w:rPr>
          <w:rFonts w:cs="Times New Roman" w:ascii="Times New Roman" w:hAnsi="Times New Roman"/>
          <w:b/>
          <w:bCs/>
          <w:sz w:val="22"/>
          <w:szCs w:val="22"/>
          <w:u w:val="single"/>
        </w:rPr>
        <w:t>Упражнение 45. ПРОВЕРКА ГЕНЕРАЛИЗАЦИИ</w:t>
      </w:r>
      <w:r>
        <w:rPr/>
        <w:t>_______________</w:t>
      </w:r>
    </w:p>
    <w:tbl>
      <w:tblPr>
        <w:tblW w:w="6418" w:type="dxa"/>
        <w:jc w:val="left"/>
        <w:tblInd w:w="0" w:type="dxa"/>
        <w:tblLayout w:type="fixed"/>
        <w:tblCellMar>
          <w:top w:w="0" w:type="dxa"/>
          <w:left w:w="40" w:type="dxa"/>
          <w:bottom w:w="0" w:type="dxa"/>
          <w:right w:w="40" w:type="dxa"/>
        </w:tblCellMar>
      </w:tblPr>
      <w:tblGrid>
        <w:gridCol w:w="2026"/>
        <w:gridCol w:w="4392"/>
      </w:tblGrid>
      <w:tr>
        <w:trPr>
          <w:trHeight w:val="3226" w:hRule="atLeast"/>
        </w:trPr>
        <w:tc>
          <w:tcPr>
            <w:tcW w:w="20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ки, заполненные участниками. Обсуждение — 5-15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расскажите о том, как вам удалось выразить негативные чувства, к чему это привело, какие при этом возникли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ом из пунктов схемы у вас возникли трудности? Как вел себя парт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то следует обратить внимание в будуще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если упражнения в реальной жизни были связаны с трудностями, эти трудности обязательно нужно обсудить в группе. Часто в этом обсуждении обнаруживаются совершенно противоположные желания партнеров. Тогда ссылаются на то, что такого рода ситуации будут рассматриваться в разделе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р применения схемы в индивидуальной терап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дцатилетняя женщина жалуется на то, что находится под постоянной гиперопекой матери. Та звонит ей до тридцати раз в день, чтобы проверить, все ли нормально, через день посещает ее и проверяет все закоулки кварти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серии консультаций женщина отваживается на разговор с матерью, в котором она разъясняет той свои чувства в связи с 27 звонками, которые случились накануне, и говорит, что она хотела бы сама звонить матери, когда это ей удо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недели при каждом звонке матери она, прежде чем ответить на вопросы, говорит о том, какие чувства вызвал этот звонок. Время от времени она сама звонит матери и рассказывает, как у нее дела. Через пару недель ситуация нормал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крытое отражение негативных чувств</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этой сфере поведения речь идет о том, что мы не оставляем близкого человека в беде, а помогаем ему разобраться в его негативных чувствах и событиях, которые их вызвали, предлагаем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принципы открытости желаний и чувств к этому моменту обычно уже хорошо усвоены участниками, то мы начинаем сразу со сбора личных ситуаций и тренировочных ролевых иг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пражнение 46. СБОР СИТУАЦИЙ ПО ТЕМЕ «ОТРАЖЕНИЕ </w:t>
      </w:r>
      <w:r>
        <w:rPr>
          <w:rFonts w:cs="Times New Roman" w:ascii="Times New Roman" w:hAnsi="Times New Roman"/>
          <w:b/>
          <w:bCs/>
          <w:sz w:val="22"/>
          <w:szCs w:val="22"/>
          <w:u w:val="single"/>
        </w:rPr>
        <w:t>НЕГАТИВНЫХ ЧУВСТВ ПАРТНЕРА»</w:t>
      </w:r>
      <w:r>
        <w:rPr>
          <w:rFonts w:cs="Times New Roman" w:ascii="Times New Roman" w:hAnsi="Times New Roman"/>
          <w:b/>
          <w:bCs/>
          <w:sz w:val="22"/>
          <w:szCs w:val="22"/>
        </w:rPr>
        <w:t>________________________</w:t>
      </w:r>
    </w:p>
    <w:tbl>
      <w:tblPr>
        <w:tblW w:w="6394" w:type="dxa"/>
        <w:jc w:val="left"/>
        <w:tblInd w:w="0" w:type="dxa"/>
        <w:tblLayout w:type="fixed"/>
        <w:tblCellMar>
          <w:top w:w="0" w:type="dxa"/>
          <w:left w:w="40" w:type="dxa"/>
          <w:bottom w:w="0" w:type="dxa"/>
          <w:right w:w="40" w:type="dxa"/>
        </w:tblCellMar>
      </w:tblPr>
      <w:tblGrid>
        <w:gridCol w:w="1906"/>
        <w:gridCol w:w="4488"/>
      </w:tblGrid>
      <w:tr>
        <w:trPr>
          <w:trHeight w:val="4075" w:hRule="atLeast"/>
        </w:trPr>
        <w:tc>
          <w:tcPr>
            <w:tcW w:w="19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48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вспомните и запишите на бланках ситуации, в которых близкий вам человек испытывал неприятные чувства, был чем-то разозлен, расстроен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рочитайте нам описание ваши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считаете, будет ли партнеру приятно почувствовать, что вам небезразличны его чувст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еете ли вы точно пересказать е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вам может в этом помешать? Понадобится ли  вам в  этом на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участники группы заявляют, что просто невозможно понять, отчего злится или хмурится их партнер. Мы обычно отвечаем, что это и не особенно важно. Люди часто сами не знают, почему у них плохое настроение. Нам достаточно будет показать, что мы уважаем чувства партнера и что они нам небезразличны.</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11. ТРЕНИРОВОЧНЫЕ РОЛЕВЫЕ ИГРЫ</w:t>
      </w:r>
    </w:p>
    <w:tbl>
      <w:tblPr>
        <w:tblW w:w="6206" w:type="dxa"/>
        <w:jc w:val="left"/>
        <w:tblInd w:w="0" w:type="dxa"/>
        <w:tblLayout w:type="fixed"/>
        <w:tblCellMar>
          <w:top w:w="0" w:type="dxa"/>
          <w:left w:w="40" w:type="dxa"/>
          <w:bottom w:w="0" w:type="dxa"/>
          <w:right w:w="40" w:type="dxa"/>
        </w:tblCellMar>
      </w:tblPr>
      <w:tblGrid>
        <w:gridCol w:w="2688"/>
        <w:gridCol w:w="3518"/>
      </w:tblGrid>
      <w:tr>
        <w:trPr>
          <w:trHeight w:val="5275" w:hRule="atLeast"/>
        </w:trPr>
        <w:tc>
          <w:tcPr>
            <w:tcW w:w="268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5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Используются ситуации, предложенные участниками. «Ваша задача состоит в том, чтобы максимально  точно   пересказать чувства, которые испытывает партнер. Следите за его невербаль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артнер просто молчит, начинайте сами, например, фразой: „Я вижу, ты чем-то очень расстроен и хотел бы тебе помочь"». «Следите,   пожалуйста,   за   тем, чтобы разговор шел действительно о чувствах, и лишь время от времени переходил в плоскость оценок». «Точно ли были отражены чувст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имались ли чувства партнера такими, какие они есть, или оспаривались и корректир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 пытается оспаривать или высмеивать чувства партнера, то игра повторяется вновь с указанием на то, что чувства партнера — это его собственность, их следует ув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ледующей встречи вам необходимо внимательно следить за чувствами ваших близких. Если вы заметите, что они расстроены или злы, скажите им об этом и предложите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это произойдет, на бланке для записи ситуаций опишите этот случай, на обороте отметьте трудности, с которыми вы, возможно, столкнетесь. На следующей встрече мы обсудим ваши записи.</w:t>
      </w:r>
    </w:p>
    <w:p>
      <w:pPr>
        <w:pStyle w:val="Normal"/>
        <w:shd w:fill="FFFFFF" w:val="clear"/>
        <w:jc w:val="both"/>
        <w:rPr/>
      </w:pPr>
      <w:r>
        <w:rPr>
          <w:rFonts w:cs="Times New Roman" w:ascii="Times New Roman" w:hAnsi="Times New Roman"/>
          <w:sz w:val="22"/>
          <w:szCs w:val="22"/>
          <w:u w:val="single"/>
        </w:rPr>
        <w:t>Упражнение 47. ПРОВЕРКА ГЕНЕРАЛИЗАЦИИ</w:t>
      </w:r>
      <w:r>
        <w:rPr>
          <w:rFonts w:cs="Times New Roman" w:ascii="Times New Roman" w:hAnsi="Times New Roman"/>
          <w:sz w:val="22"/>
          <w:szCs w:val="22"/>
        </w:rPr>
        <w:t>______________</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Н</w:t>
      </w:r>
    </w:p>
    <w:tbl>
      <w:tblPr>
        <w:tblW w:w="6288" w:type="dxa"/>
        <w:jc w:val="left"/>
        <w:tblInd w:w="0" w:type="dxa"/>
        <w:tblLayout w:type="fixed"/>
        <w:tblCellMar>
          <w:top w:w="0" w:type="dxa"/>
          <w:left w:w="40" w:type="dxa"/>
          <w:bottom w:w="0" w:type="dxa"/>
          <w:right w:w="40" w:type="dxa"/>
        </w:tblCellMar>
      </w:tblPr>
      <w:tblGrid>
        <w:gridCol w:w="1891"/>
        <w:gridCol w:w="4397"/>
      </w:tblGrid>
      <w:tr>
        <w:trPr>
          <w:trHeight w:val="3014" w:hRule="atLeast"/>
        </w:trPr>
        <w:tc>
          <w:tcPr>
            <w:tcW w:w="189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39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ки, заполненные участниками. Обсуждение — 5—15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расскажите о том, что сделал ваш партнер, когда вы говорили о его чувствах?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у вас возникли трудности? На что следует обратить внимание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еагировал партнер на отражение его негативных чувств?»</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и заявляют, что партнеру были совершенно безразличны его действия, то можно усомниться в наличии или качестве межличностных отношений и предложить попробовать вызвать у партнера симпат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5</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ВЕРЕННОСТЬ В КОНФЛИКТ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же иногда бывает так, что отношения сильно нарушены в результате каких-либо событий, и близкие ранее друг другу люди вызывают друг у друга только злость и раздражение. В этой ситуации всегда существует, конечно, вариант бегства (развода) или позиционной войны с вербовкой союзников из числа других близких людей. В нашем тренинге мы ищем альтернативу этим — агрессивному и неуверенному — исход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вариант уже обсуждался нами ранее — это попытки заново вызвать симпатию. Если же это не удается, приходится искать компромисс между тем, чего мы хотим от партнера, и тем, что нам за это придется для нег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елать придется, вероятно, то, чего он хочет от н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фера тренинга имеет исключительно личный характер, строится на личных ситуациях участников и не предполагает никаких демонстрационных игр.</w:t>
      </w:r>
    </w:p>
    <w:p>
      <w:pPr>
        <w:pStyle w:val="Normal"/>
        <w:shd w:fill="FFFFFF" w:val="clear"/>
        <w:jc w:val="both"/>
        <w:rPr/>
      </w:pPr>
      <w:r>
        <w:rPr>
          <w:rFonts w:cs="Times New Roman" w:ascii="Times New Roman" w:hAnsi="Times New Roman"/>
          <w:sz w:val="22"/>
          <w:szCs w:val="22"/>
        </w:rPr>
        <w:t>Очень важно, приступая к этой теме</w:t>
      </w:r>
      <w:r>
        <w:rPr>
          <w:rFonts w:cs="Times New Roman" w:ascii="Times New Roman" w:hAnsi="Times New Roman"/>
          <w:sz w:val="22"/>
          <w:szCs w:val="22"/>
          <w:vertAlign w:val="subscript"/>
        </w:rPr>
        <w:t>г</w:t>
      </w:r>
      <w:r>
        <w:rPr>
          <w:rFonts w:cs="Times New Roman" w:ascii="Times New Roman" w:hAnsi="Times New Roman"/>
          <w:sz w:val="22"/>
          <w:szCs w:val="22"/>
        </w:rPr>
        <w:t xml:space="preserve"> детально обсудить правила ведения конфликтного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12. Правила ведения конфликтного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ая некорректность взаимно принимается и признается, но не принимается во внимание. Когда вы говор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ачала объективно опишите ситуацию и содержащуюся в ней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гативные чувства не нужно скрывать, они должны быть открыто выражены. Извинения за испытываемые чувства не треб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тензии высказываются к конкретному поведению, событиям, недопониманию, действиям партнера, а не к его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лое и будущее оставьте </w:t>
      </w:r>
      <w:r>
        <w:rPr>
          <w:rFonts w:cs="Times New Roman" w:ascii="Times New Roman" w:hAnsi="Times New Roman"/>
          <w:b/>
          <w:bCs/>
          <w:sz w:val="22"/>
          <w:szCs w:val="22"/>
        </w:rPr>
        <w:t xml:space="preserve">в </w:t>
      </w:r>
      <w:r>
        <w:rPr>
          <w:rFonts w:cs="Times New Roman" w:ascii="Times New Roman" w:hAnsi="Times New Roman"/>
          <w:sz w:val="22"/>
          <w:szCs w:val="22"/>
        </w:rPr>
        <w:t>покое, находите конкретное решение в конкре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56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бегайте барьер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 высказывайте свои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ажите, что вы конкретно сделаете для своего партнера, если он выполнит ваши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осите партнера, видит ли он какое-либо другое решение возникш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ы слуш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сказывайте то, что говорит парт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ринижайте значимости чувств или желаний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жите, что вы принимаете и уважаете партнера, но сами имеете право на собственную точку зрения, собственное восприятие, собственные желания (он, впрочем, тоже имеет на это пра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агайте вари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чайте общее в ваших позициях.</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пражнение 48. СБОР СИТУАЦИЙ ПО ТЕМЕ «КОНФЛИКТ-НЫЙ РАЗГОВОР»</w:t>
      </w:r>
    </w:p>
    <w:tbl>
      <w:tblPr>
        <w:tblW w:w="6274" w:type="dxa"/>
        <w:jc w:val="left"/>
        <w:tblInd w:w="0" w:type="dxa"/>
        <w:tblLayout w:type="fixed"/>
        <w:tblCellMar>
          <w:top w:w="0" w:type="dxa"/>
          <w:left w:w="40" w:type="dxa"/>
          <w:bottom w:w="0" w:type="dxa"/>
          <w:right w:w="40" w:type="dxa"/>
        </w:tblCellMar>
      </w:tblPr>
      <w:tblGrid>
        <w:gridCol w:w="1920"/>
        <w:gridCol w:w="4354"/>
      </w:tblGrid>
      <w:tr>
        <w:trPr>
          <w:trHeight w:val="4094" w:hRule="atLeast"/>
        </w:trPr>
        <w:tc>
          <w:tcPr>
            <w:tcW w:w="19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43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 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вспомните и запишите на бланках ситуации, в которых близкий человек своими действиями постоянно вызывает у вас неприятные чувства. Как можно более точно запишите те особенности поведения, которые вас в нем злят».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думайте и запишите, чего бы он от вас хотел. Постарайтесь, чтобы это были более или менее равноценные вещ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pPr>
      <w:r>
        <w:rPr>
          <w:rFonts w:cs="Times New Roman" w:ascii="Times New Roman" w:hAnsi="Times New Roman"/>
          <w:sz w:val="22"/>
          <w:szCs w:val="22"/>
        </w:rPr>
        <w:t xml:space="preserve">«Пожалуйста, прочитайте нам описание ваших ситуаций». </w:t>
      </w:r>
      <w:r>
        <w:rPr>
          <w:rFonts w:cs="Times New Roman" w:ascii="Times New Roman" w:hAnsi="Times New Roman"/>
          <w:i/>
          <w:iCs/>
          <w:sz w:val="22"/>
          <w:szCs w:val="22"/>
        </w:rPr>
        <w:t xml:space="preserve">Обсуждение             </w:t>
      </w:r>
      <w:r>
        <w:rPr>
          <w:rFonts w:cs="Times New Roman" w:ascii="Times New Roman" w:hAnsi="Times New Roman"/>
          <w:sz w:val="22"/>
          <w:szCs w:val="22"/>
        </w:rPr>
        <w:t>«Как вы считаете, можно ли попрос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а пойти вам навстречу, предложив взамен уступки со своей стороны? Сумеете ли вы точно изложить свои чувства и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жете ли вы его внимательно выслушать? Что вам может в этом помешать? Понадобится ли  вам в этом на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астники заявляют, что они на эту тему разговаривать с партнером не хотят, то им отвечают, что в этом случае вряд ли что изменится.</w:t>
      </w:r>
    </w:p>
    <w:p>
      <w:pPr>
        <w:pStyle w:val="Normal"/>
        <w:shd w:fill="FFFFFF" w:val="clear"/>
        <w:jc w:val="both"/>
        <w:rPr/>
      </w:pPr>
      <w:r>
        <w:rPr>
          <w:rFonts w:cs="Times New Roman" w:ascii="Times New Roman" w:hAnsi="Times New Roman"/>
          <w:b/>
          <w:bCs/>
          <w:sz w:val="22"/>
          <w:szCs w:val="22"/>
          <w:u w:val="single"/>
        </w:rPr>
        <w:t>Ролевая игра 12. ТРЕНИРОВОЧНЫЕ РОЛЕВЫЕ ИГРЫ</w:t>
      </w:r>
      <w:r>
        <w:rPr/>
        <w:t>_________</w:t>
      </w:r>
    </w:p>
    <w:tbl>
      <w:tblPr>
        <w:tblW w:w="6360" w:type="dxa"/>
        <w:jc w:val="left"/>
        <w:tblInd w:w="0" w:type="dxa"/>
        <w:tblLayout w:type="fixed"/>
        <w:tblCellMar>
          <w:top w:w="0" w:type="dxa"/>
          <w:left w:w="40" w:type="dxa"/>
          <w:bottom w:w="0" w:type="dxa"/>
          <w:right w:w="40" w:type="dxa"/>
        </w:tblCellMar>
      </w:tblPr>
      <w:tblGrid>
        <w:gridCol w:w="2789"/>
        <w:gridCol w:w="3571"/>
      </w:tblGrid>
      <w:tr>
        <w:trPr>
          <w:trHeight w:val="4349" w:hRule="atLeast"/>
        </w:trPr>
        <w:tc>
          <w:tcPr>
            <w:tcW w:w="27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ам</w:t>
            </w:r>
          </w:p>
        </w:tc>
        <w:tc>
          <w:tcPr>
            <w:tcW w:w="357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pPr>
            <w:r>
              <w:rPr/>
              <w:t>Игра —  15  мин., обсуждение — 5—7 мин. на каждого участника. Используются ситуации, предложенные участниками. «Ваша задача состоит в том, чтобы в ходе разговора максимально точно пересказывать чувства и желания, о которых говорит партнер. Не забывайте также о своих чувствах и желаниях, обещайте взамен последовать его желаниям. Изобретайте варианты. Если партнер отказывается пойти вам навстречу, просто скажите, что вам важно было поговорить 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6235" w:type="dxa"/>
        <w:jc w:val="left"/>
        <w:tblInd w:w="0" w:type="dxa"/>
        <w:tblLayout w:type="fixed"/>
        <w:tblCellMar>
          <w:top w:w="0" w:type="dxa"/>
          <w:left w:w="40" w:type="dxa"/>
          <w:bottom w:w="0" w:type="dxa"/>
          <w:right w:w="40" w:type="dxa"/>
        </w:tblCellMar>
      </w:tblPr>
      <w:tblGrid>
        <w:gridCol w:w="2621"/>
        <w:gridCol w:w="3614"/>
      </w:tblGrid>
      <w:tr>
        <w:trPr>
          <w:trHeight w:val="3408" w:hRule="atLeast"/>
        </w:trPr>
        <w:tc>
          <w:tcPr>
            <w:tcW w:w="262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6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 о проблеме, которая вас беспоко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пожалуйста,  за  тем, чтобы разговор шел по существу и не переходил в плоскость личных оценок и извинений». «Что помогало прийти к согла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стало барьером в этом разгов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еще есть выходы из конфликта?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го рода тренировка конфликтного разговора требует особой атмосферы в группе и высокой квалификации тренера. Для того чтобы точнее разобраться в тонкостях межличностных отношений, иногда в работе приходится использовать техники психодра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нос в реальную жизнь допускается только в том случае, если ситуация ясна тренеру и участникам во всех деталях и не очень сложна. В противном случае разбор и реконструкцию нарушенных межличностных отношений следует проводить только в рамках индивидуальной длительной псих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машн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облюдении вышеназванных условий участники группы получают задание провести разговор с близкими людьми. При этом особое внимание следует обратить на то, что проблема не должна быть принципиальной и что задача состоит не в немедленном решении конфликта, а в тренировке уверенности в межличностных отно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ов просят особенно тщательно фиксировать на бланках все, что произойдет в ходе этого разговора и непосредственно вслед за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Упражнение 49. ПРОВЕРКА ГЕНЕРАЛИЗАЦИИ</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59</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279" w:type="dxa"/>
        <w:jc w:val="left"/>
        <w:tblInd w:w="0" w:type="dxa"/>
        <w:tblLayout w:type="fixed"/>
        <w:tblCellMar>
          <w:top w:w="0" w:type="dxa"/>
          <w:left w:w="40" w:type="dxa"/>
          <w:bottom w:w="0" w:type="dxa"/>
          <w:right w:w="40" w:type="dxa"/>
        </w:tblCellMar>
      </w:tblPr>
      <w:tblGrid>
        <w:gridCol w:w="1877"/>
        <w:gridCol w:w="4402"/>
      </w:tblGrid>
      <w:tr>
        <w:trPr>
          <w:trHeight w:val="3302" w:hRule="atLeast"/>
        </w:trPr>
        <w:tc>
          <w:tcPr>
            <w:tcW w:w="187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Обсуждение</w:t>
            </w:r>
          </w:p>
        </w:tc>
        <w:tc>
          <w:tcPr>
            <w:tcW w:w="440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ки, заполненные участниками. Обсуждение — 5-15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расскажите о том, что делал ваш партнер в ходе разговора, и что — после его окончания?» «В чем у вас возникли трудности? На что следует обратить внимание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еагировал партнер на предложенные варианты? На пересказ его желаний и чувств?»</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нта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робы требуют очень тщательного разбора и практически всегда приводят к необходимости вернуться к той или иной теме тренинга. Этого не нужно бояться — таким образом мы лишь повышаем эффективность наш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МЕНИЕ СКАЗАТЬ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ли считать эту особенность поведения недостатком? Стоит ли стремиться к тому, чтобы отказывать в любой просьбе или требовании, которые задевают наши личные пра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ответы могут быть разными. Любая нехватка навыков — недостаток, если эти навыки реально требуются, если их отсутствие доставляет нам неприятные эмоции. Неумение сказать «нет» часто приводит к довольно сложным и неприятным переживаниям, потому что в результате мы берем на себя невыполнимые обязательства, соглашаемся с работой, которая нам ничего не может дать, в конечном счете — подводим других людей. Наши ближайшие знакомые перестают нас понимать («Вед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же согласился!..»), мы перестаем понимать себя сами («Ну как же я мог с этим согласиться!..»).</w:t>
      </w:r>
    </w:p>
    <w:p>
      <w:pPr>
        <w:pStyle w:val="Normal"/>
        <w:shd w:fill="FFFFFF" w:val="clear"/>
        <w:jc w:val="both"/>
        <w:rPr/>
      </w:pPr>
      <w:r>
        <w:rPr>
          <w:rFonts w:cs="Times New Roman" w:ascii="Times New Roman" w:hAnsi="Times New Roman"/>
          <w:sz w:val="22"/>
          <w:szCs w:val="22"/>
        </w:rPr>
        <w:t xml:space="preserve">Один участник задал мне вопрос: «Из-за моей неспособности ни в чем отказать я постоянно оказываюсь в глупых ситуациях, часто соглашаюсь с тем, чего заранее не смогу сделать, даю обещания, которые не смогу выполнить... </w:t>
      </w:r>
      <w:r>
        <w:rPr>
          <w:rFonts w:cs="Times New Roman" w:ascii="Times New Roman" w:hAnsi="Times New Roman"/>
          <w:i/>
          <w:iCs/>
          <w:sz w:val="22"/>
          <w:szCs w:val="22"/>
        </w:rPr>
        <w:t xml:space="preserve">Я </w:t>
      </w:r>
      <w:r>
        <w:rPr>
          <w:rFonts w:cs="Times New Roman" w:ascii="Times New Roman" w:hAnsi="Times New Roman"/>
          <w:sz w:val="22"/>
          <w:szCs w:val="22"/>
        </w:rPr>
        <w:t>понимаю, что это плохо, что это портит мои отношения с другими людьми, но где же выход? Ведь любой отказ тоже портит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отказ неприятен нашему партнеру. Но это не повод, чтобы со всем соглашаться. Ведь просьбы и требования бывают глупыми, оскорбительными, незаконными... Часто сказать «нет» просто необходимо — по психологическим, юридическим, медицински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мение сказать «нет» иногда становится большой психологической проблемой. Человек пьет значительно больше, чем хотел бы, потому что не может отказать не в меру хлебосольным друзьям, раздает деньги в долг, не имея сил отказать в просьбе, выполняет массу ненужной ему работы по той же причине.</w:t>
      </w:r>
    </w:p>
    <w:p>
      <w:pPr>
        <w:pStyle w:val="Normal"/>
        <w:shd w:fill="FFFFFF" w:val="clear"/>
        <w:jc w:val="both"/>
        <w:rPr/>
      </w:pPr>
      <w:r>
        <w:rPr>
          <w:rFonts w:cs="Times New Roman" w:ascii="Times New Roman" w:hAnsi="Times New Roman"/>
          <w:b/>
          <w:bCs/>
          <w:sz w:val="22"/>
          <w:szCs w:val="22"/>
        </w:rPr>
        <w:t>Упражнение 50. СБОР СИТУАЦИЙ ПО ТЕМЕ «КОНФЛИКТ-</w:t>
      </w:r>
      <w:r>
        <w:rPr>
          <w:rFonts w:cs="Times New Roman" w:ascii="Times New Roman" w:hAnsi="Times New Roman"/>
          <w:b/>
          <w:bCs/>
          <w:sz w:val="22"/>
          <w:szCs w:val="22"/>
          <w:u w:val="single"/>
        </w:rPr>
        <w:t>НЫЙ РАЗГОВОР»</w:t>
      </w:r>
      <w:r>
        <w:rPr>
          <w:rFonts w:cs="Times New Roman" w:ascii="Times New Roman" w:hAnsi="Times New Roman"/>
          <w:b/>
          <w:bCs/>
          <w:sz w:val="22"/>
          <w:szCs w:val="22"/>
        </w:rPr>
        <w:t xml:space="preserve">              </w:t>
      </w:r>
      <w:r>
        <w:rPr/>
        <w:t>________________________________</w:t>
      </w:r>
    </w:p>
    <w:tbl>
      <w:tblPr>
        <w:tblW w:w="6254" w:type="dxa"/>
        <w:jc w:val="left"/>
        <w:tblInd w:w="0" w:type="dxa"/>
        <w:tblLayout w:type="fixed"/>
        <w:tblCellMar>
          <w:top w:w="0" w:type="dxa"/>
          <w:left w:w="40" w:type="dxa"/>
          <w:bottom w:w="0" w:type="dxa"/>
          <w:right w:w="40" w:type="dxa"/>
        </w:tblCellMar>
      </w:tblPr>
      <w:tblGrid>
        <w:gridCol w:w="1838"/>
        <w:gridCol w:w="4416"/>
      </w:tblGrid>
      <w:tr>
        <w:trPr>
          <w:trHeight w:val="3754" w:hRule="atLeast"/>
        </w:trPr>
        <w:tc>
          <w:tcPr>
            <w:tcW w:w="18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w:t>
            </w:r>
          </w:p>
        </w:tc>
        <w:tc>
          <w:tcPr>
            <w:tcW w:w="441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ри бланка для записи ситуаций на каждого из участников. Обсуждение — 5-10 мин. на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ли в последнее время так, что вы не смогли отказать другому в просьбе или требовании, хотя внутренне сильно не хотели выполнять эту просьбу (требование)? Можете ли вы вспомнить ситуацию, когда вы не смогли сказать «нет», и это привело к очень неприятным для вас последствия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61</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245" w:type="dxa"/>
        <w:jc w:val="left"/>
        <w:tblInd w:w="0" w:type="dxa"/>
        <w:tblLayout w:type="fixed"/>
        <w:tblCellMar>
          <w:top w:w="0" w:type="dxa"/>
          <w:left w:w="40" w:type="dxa"/>
          <w:bottom w:w="0" w:type="dxa"/>
          <w:right w:w="40" w:type="dxa"/>
        </w:tblCellMar>
      </w:tblPr>
      <w:tblGrid>
        <w:gridCol w:w="1992"/>
        <w:gridCol w:w="4253"/>
      </w:tblGrid>
      <w:tr>
        <w:trPr>
          <w:trHeight w:val="2194" w:hRule="atLeast"/>
        </w:trPr>
        <w:tc>
          <w:tcPr>
            <w:tcW w:w="19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суждение</w:t>
            </w:r>
          </w:p>
        </w:tc>
        <w:tc>
          <w:tcPr>
            <w:tcW w:w="425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запишите эти ситуации на бла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рочитайте нам опис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ши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чему привело ваше неумение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омешало вам отказать в просьб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участники ссылаются на то, что отказ обидит партнера и к нему нельзя будет самому обратиться с просьбой. Я отвечаю, что те люди, которые никому не отказывают, сами с просьбой обращаются крайне редко. Налицо некоторая несправед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 или плохо со всем соглашаться? Конечно, если близкий человек о чем-то просит, то оно ему, наверное, для чего-то нужно. Но что-то мы делаем охотно, что-то — не очень, а бывают и вещи, которые нам делать неприятно, которые мы не хотим или физически не можем сделать. Партнеру безусловно нужна информация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ь отказа близким людям в том, что он должен быть очень мягким. Это — скорее информирование о наших желаниях и чувствах,чем отк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ется, что если межличностные отношения существуют, то достаточно просто проинформировать партнера о своих чувствах, своем отношении к предмету просьбы и предоставить ему самому принимать решение — настаивать ли на своей просьбе или решить проблему ины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b/>
          <w:bCs/>
          <w:sz w:val="22"/>
          <w:szCs w:val="22"/>
        </w:rPr>
        <w:t xml:space="preserve">близкий человек </w:t>
      </w:r>
      <w:r>
        <w:rPr>
          <w:rFonts w:cs="Times New Roman" w:ascii="Times New Roman" w:hAnsi="Times New Roman"/>
          <w:sz w:val="22"/>
          <w:szCs w:val="22"/>
        </w:rPr>
        <w:t>просит вас сделать что-то, что вам делать неприятно, не хочется или чего вы вообще сделать не сможе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13. Отказ в прось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аг 1: Вы обнаруживаете неудовольствие, раздражение по поводу просьбы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 безусловная предпосылка для мягкого отказа. Вы, собственно, и не отказываетесь, а только сообщаете о своем раздражении партне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г </w:t>
      </w:r>
      <w:r>
        <w:rPr>
          <w:rFonts w:cs="Times New Roman" w:ascii="Times New Roman" w:hAnsi="Times New Roman"/>
          <w:b/>
          <w:bCs/>
          <w:i/>
          <w:iCs/>
          <w:sz w:val="22"/>
          <w:szCs w:val="22"/>
        </w:rPr>
        <w:t xml:space="preserve">2: </w:t>
      </w:r>
      <w:r>
        <w:rPr>
          <w:rFonts w:cs="Times New Roman" w:ascii="Times New Roman" w:hAnsi="Times New Roman"/>
          <w:b/>
          <w:bCs/>
          <w:sz w:val="22"/>
          <w:szCs w:val="22"/>
        </w:rPr>
        <w:t>Скажите «нет»: говорите о своих чув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йте местоимение «Я»: «Мне это будет неприятно»; «Меня это немного злит»; «Мне это не нужно»; «Меня это не интересует»; «Я это могу сделать только при крайней необходимости»</w:t>
      </w:r>
    </w:p>
    <w:p>
      <w:pPr>
        <w:pStyle w:val="Normal"/>
        <w:shd w:fill="FFFFFF" w:val="clear"/>
        <w:jc w:val="both"/>
        <w:rPr/>
      </w:pPr>
      <w:r>
        <w:rPr>
          <w:rFonts w:cs="Times New Roman" w:ascii="Times New Roman" w:hAnsi="Times New Roman"/>
          <w:i/>
          <w:iCs/>
          <w:sz w:val="22"/>
          <w:szCs w:val="22"/>
        </w:rPr>
        <w:t xml:space="preserve">Кратко и четко </w:t>
      </w:r>
      <w:r>
        <w:rPr>
          <w:rFonts w:cs="Times New Roman" w:ascii="Times New Roman" w:hAnsi="Times New Roman"/>
          <w:sz w:val="22"/>
          <w:szCs w:val="22"/>
        </w:rPr>
        <w:t>поясните, почему это именно так, дайте краткое обоснование отказу. Обоснованием отказа могут здесь служить только ваши чувства или изменения в ваших отношениях с партнером в случае выполнения просьб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аг 3: Пауза для выслушивания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делаете паузу (то есть молчите), спокойно выслушиваете партнера, пока он не до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аги 4-6: Пов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свою мысль, но обязательно — с учетом слов партнера и только в том случае, если ваше решение отказать не изменилось.</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олевая игра 13. ТРЕНИРОВОЧНЫЕ РОЛЕВЫЕ ИГРЫ</w:t>
      </w:r>
    </w:p>
    <w:tbl>
      <w:tblPr>
        <w:tblW w:w="6231" w:type="dxa"/>
        <w:jc w:val="left"/>
        <w:tblInd w:w="0" w:type="dxa"/>
        <w:tblLayout w:type="fixed"/>
        <w:tblCellMar>
          <w:top w:w="0" w:type="dxa"/>
          <w:left w:w="40" w:type="dxa"/>
          <w:bottom w:w="0" w:type="dxa"/>
          <w:right w:w="40" w:type="dxa"/>
        </w:tblCellMar>
      </w:tblPr>
      <w:tblGrid>
        <w:gridCol w:w="2818"/>
        <w:gridCol w:w="3413"/>
      </w:tblGrid>
      <w:tr>
        <w:trPr>
          <w:trHeight w:val="1896" w:hRule="atLeast"/>
        </w:trPr>
        <w:tc>
          <w:tcPr>
            <w:tcW w:w="28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териалы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участникам</w:t>
            </w:r>
          </w:p>
        </w:tc>
        <w:tc>
          <w:tcPr>
            <w:tcW w:w="3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  15 мин., обсуждение — 5-7 мин. на каждого участника. Используются ситуации, предложенные участниками. «Ваша задача состоит в том, чтобы точно следовать схеме отказ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63</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115" w:type="dxa"/>
        <w:jc w:val="left"/>
        <w:tblInd w:w="0" w:type="dxa"/>
        <w:tblLayout w:type="fixed"/>
        <w:tblCellMar>
          <w:top w:w="0" w:type="dxa"/>
          <w:left w:w="40" w:type="dxa"/>
          <w:bottom w:w="0" w:type="dxa"/>
          <w:right w:w="40" w:type="dxa"/>
        </w:tblCellMar>
      </w:tblPr>
      <w:tblGrid>
        <w:gridCol w:w="2486"/>
        <w:gridCol w:w="3629"/>
      </w:tblGrid>
      <w:tr>
        <w:trPr>
          <w:trHeight w:val="4176" w:hRule="atLeast"/>
        </w:trPr>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струкция группе Обсуждение</w:t>
            </w:r>
          </w:p>
        </w:tc>
        <w:tc>
          <w:tcPr>
            <w:tcW w:w="36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жите «нет», затем уточните, что именно вы не будете делать, затем, сославшись на неприятные чувства, почему вы этого делать не будете. Будьте последовательны и настойчивы. Не давайте втянуть себя в диску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пожалуйста,   за   тем, чтобы разговор шел по существу и не переходил в плоскость личных оценок и извинений». «Что вам мешало сказать „нет"? Как реагировал партнер на вашу на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способы компенсации отказа вы видите?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ент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сказать «нет» прекрасно подходит для тренировки настойчивости. Если участник очень легко поддается на провокации партнера, то я ему просто пишу текст на карточке и предлагаю повторять этот текст до тех пор, пока партнер не устанет. Поверьте, многим это очень и очень помогает приобрести уверенность, хоть со стороны и выглядит довольно смеш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ЭФФЕКТИВНОСТИ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ческой терапии принята очень специфическая модель оценки эффективности тренинга — так называемая модель «А-В-А». Эта экспериментальная модель крайне проста и ограничена изучением одного испытуемого (А) до и после какого-либо терапевтического вмешательства (В). Точнее, речь идет о выборке различных действий испытуемого А до момента вмешательства, в процессе вмешательства и спустя некоторое время после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о того чтобы сравнивать поведение клиента с эталонным поведением, его сравнивают с ним самим — но таким, какой был раньше. То есть в самой схеме А-В-А заложен дополнительный источник подкрепления. Ведь сравнение с эталоном всегда дает возможность убедиться, что эталон не достигнут. Сравнение с самим собой в этом смысле всегда так или иначе означает либо подкрепление, либо возможность получить помощь в дальнейшем самосовершенств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борка поведения испытуемого (клиента) после терапии приблизится к заранее определенным целям терапии, то терапию считают успешной. Если требуемых изменений обнаружено не будет, то понадобится либо конкретизация целей, либо коррекция плана психотерапевтических меропри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заключительном этапе тренинга мы обычно возвращаемся к карточкам, которые заполняли клиенты, выполняя упражнение «Этот тренинг будет иметь для меня смысл...» и проводим повторное обсуждение, чтобы оценить достигнутый каждым усп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результаты сравнения позволяют нам совершенствовать программу и дорабатывать отдельные ее бло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ценка эффективности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щей оценки достигнутого группой прогресса на начальных этапах я использую разработанный мною тест уверенности в себе, который вы найдете в прило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конечно, очень много полезной информации может дать обратная связь от участников группы. Для получения этой обратной связи я также часто использую упражнения, прекрасно описанные в тренинговои литературе, выпускаемой издательством «Реч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НЫЙ БЛАН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ЗАПИСИ СИТУАЦИЙ ЮЛЕВЫХ ИГР</w:t>
      </w:r>
    </w:p>
    <w:tbl>
      <w:tblPr>
        <w:tblW w:w="6216" w:type="dxa"/>
        <w:jc w:val="left"/>
        <w:tblInd w:w="-7" w:type="dxa"/>
        <w:tblLayout w:type="fixed"/>
        <w:tblCellMar>
          <w:top w:w="0" w:type="dxa"/>
          <w:left w:w="40" w:type="dxa"/>
          <w:bottom w:w="0" w:type="dxa"/>
          <w:right w:w="40" w:type="dxa"/>
        </w:tblCellMar>
      </w:tblPr>
      <w:tblGrid>
        <w:gridCol w:w="1267"/>
        <w:gridCol w:w="1186"/>
        <w:gridCol w:w="1272"/>
        <w:gridCol w:w="1272"/>
        <w:gridCol w:w="1219"/>
      </w:tblGrid>
      <w:tr>
        <w:trPr>
          <w:trHeight w:val="610" w:hRule="atLeast"/>
        </w:trPr>
        <w:tc>
          <w:tcPr>
            <w:tcW w:w="3725"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место:</w:t>
            </w:r>
          </w:p>
        </w:tc>
        <w:tc>
          <w:tcPr>
            <w:tcW w:w="127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3725"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w:t>
            </w:r>
          </w:p>
        </w:tc>
        <w:tc>
          <w:tcPr>
            <w:tcW w:w="127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26" w:hRule="atLeast"/>
        </w:trPr>
        <w:tc>
          <w:tcPr>
            <w:tcW w:w="3725"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 партнера:</w:t>
            </w:r>
          </w:p>
        </w:tc>
        <w:tc>
          <w:tcPr>
            <w:tcW w:w="127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3725"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ше типичное поведение в этой ситуации:</w:t>
            </w:r>
          </w:p>
        </w:tc>
        <w:tc>
          <w:tcPr>
            <w:tcW w:w="127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3725"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е альтернативы, новое поведение:</w:t>
            </w:r>
          </w:p>
        </w:tc>
        <w:tc>
          <w:tcPr>
            <w:tcW w:w="127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ебя самог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емь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тношений с партнеро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щества</w:t>
            </w:r>
          </w:p>
        </w:tc>
      </w:tr>
      <w:tr>
        <w:trPr>
          <w:trHeight w:val="418"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временны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временны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pPr>
      <w:r>
        <w:rPr/>
        <w:t>Приложение 2. СПОСОБЫ ИЗМЕНЕНИЯ СЛОЖНОСТИ СИТУАЦИЙ РОЛЕВОЙ ИГРЫ</w:t>
      </w:r>
    </w:p>
    <w:tbl>
      <w:tblPr>
        <w:tblW w:w="9159" w:type="dxa"/>
        <w:jc w:val="left"/>
        <w:tblInd w:w="-7" w:type="dxa"/>
        <w:tblLayout w:type="fixed"/>
        <w:tblCellMar>
          <w:top w:w="0" w:type="dxa"/>
          <w:left w:w="40" w:type="dxa"/>
          <w:bottom w:w="0" w:type="dxa"/>
          <w:right w:w="40" w:type="dxa"/>
        </w:tblCellMar>
      </w:tblPr>
      <w:tblGrid>
        <w:gridCol w:w="1546"/>
        <w:gridCol w:w="1526"/>
        <w:gridCol w:w="758"/>
        <w:gridCol w:w="754"/>
        <w:gridCol w:w="1512"/>
        <w:gridCol w:w="826"/>
        <w:gridCol w:w="691"/>
        <w:gridCol w:w="1546"/>
      </w:tblGrid>
      <w:tr>
        <w:trPr>
          <w:trHeight w:val="648"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ПОНЕНТЫ СИТУАЦИИ</w:t>
            </w:r>
          </w:p>
        </w:tc>
        <w:tc>
          <w:tcPr>
            <w:tcW w:w="76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ЕПЕНЬ СЛОЖНОСТИ СИТУАЦИИ</w:t>
            </w:r>
          </w:p>
        </w:tc>
      </w:tr>
      <w:tr>
        <w:trPr>
          <w:trHeight w:val="653"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кая</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редняя</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сокая</w:t>
            </w:r>
          </w:p>
        </w:tc>
      </w:tr>
      <w:tr>
        <w:trPr>
          <w:trHeight w:val="931"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партнер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й прия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яют</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ый человек</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накомый человек</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людей</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жностное лицо, начальник, милиционер</w:t>
            </w:r>
          </w:p>
        </w:tc>
      </w:tr>
      <w:tr>
        <w:trPr>
          <w:trHeight w:val="922"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место</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ая обстановка, привычное, дружественное окружение</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накомая обстановка, дружественное окружение</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накомая обстановка, недружелюбное окружение</w:t>
            </w:r>
          </w:p>
        </w:tc>
      </w:tr>
      <w:tr>
        <w:trPr>
          <w:trHeight w:val="1502"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й контроль</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исхода ситуации практически ничего не зависит. Внешние оценки отсутствуют.</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исхода ситуации зависит собственный успех и благополучие. Присутствующие так или иначе будут оценивать успехи.</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исхода ситуации зависит успех и благополучие других людей. Присутствующие активно и явно оценивают поведение и успех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3. ХАРАКТЕРИСТИКИ УВЕРЕННОГО, НЕУВЕРЕННОГО И АГРЕСС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452" w:type="dxa"/>
        <w:jc w:val="left"/>
        <w:tblInd w:w="-7" w:type="dxa"/>
        <w:tblLayout w:type="fixed"/>
        <w:tblCellMar>
          <w:top w:w="0" w:type="dxa"/>
          <w:left w:w="40" w:type="dxa"/>
          <w:bottom w:w="0" w:type="dxa"/>
          <w:right w:w="40" w:type="dxa"/>
        </w:tblCellMar>
      </w:tblPr>
      <w:tblGrid>
        <w:gridCol w:w="1277"/>
        <w:gridCol w:w="2362"/>
        <w:gridCol w:w="2746"/>
        <w:gridCol w:w="3067"/>
      </w:tblGrid>
      <w:tr>
        <w:trPr>
          <w:trHeight w:val="27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е поведени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е поведение</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веренное поведение</w:t>
            </w:r>
          </w:p>
        </w:tc>
      </w:tr>
      <w:tr>
        <w:trPr>
          <w:trHeight w:val="76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 глаз</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тальный взгляд прямо в глаза собеседнику</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ый контакт глаз: в глаза партнеру смотрят в момент предъявления требований, отводят взгляд, когда слушают возражения.</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контакта глаз: смотрят себе под ноги, на потолок, в свои бумаги, но не в глаза собеседнику</w:t>
            </w:r>
          </w:p>
        </w:tc>
      </w:tr>
      <w:tr>
        <w:trPr>
          <w:trHeight w:val="59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танция общен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имальная. На партнера все время «наступают*, вторгаются на его территорию.</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альная. Соответствует принятым в данной среде стандартам дистанции официального общения.</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к увеличению: от партнера «отступают», начинают говорить с очень большого расстояния.</w:t>
            </w:r>
          </w:p>
        </w:tc>
      </w:tr>
      <w:tr>
        <w:trPr>
          <w:trHeight w:val="76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уляц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рная. Размахивают руками, совершают шумные и хаотичные движения, стучат дверями и бьют посторонние предметы.</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ует смыслу сказанного.</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ая. Дрожь и хаотичные движения. Судорожно перебирают бумаги, не знают, куда деть руки.</w:t>
            </w:r>
          </w:p>
        </w:tc>
      </w:tr>
      <w:tr>
        <w:trPr>
          <w:trHeight w:val="931"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н, громкость голос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ки, вопли, угрожающие интонации. Собеседника совсем не слушают, не дают договорить. Говорят короткими рублеными фразами.</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достаточно громко, чтобы быть услышанным собеседником. Уверенные интонации. Собеседника внимательно выслушивают.</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тихо, сбивчиво, стремятся сократить паузы в разговоре. Фразы неоправданно затянуты.</w:t>
            </w:r>
          </w:p>
        </w:tc>
      </w:tr>
      <w:tr>
        <w:trPr>
          <w:trHeight w:val="26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сть, ярость</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ствие, уверенность</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тревога, вина</w:t>
            </w:r>
          </w:p>
        </w:tc>
      </w:tr>
      <w:tr>
        <w:trPr>
          <w:trHeight w:val="432"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реч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еки, угрозы, приказы, оскорбления.</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ирование о своих правах, желаниях, намерениях, действиях</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авдания, извинения, объяснения</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Местоимение: </w:t>
            </w:r>
            <w:r>
              <w:rPr>
                <w:rFonts w:cs="Times New Roman" w:ascii="Times New Roman" w:hAnsi="Times New Roman"/>
                <w:i/>
                <w:iCs/>
                <w:sz w:val="22"/>
                <w:szCs w:val="22"/>
              </w:rPr>
              <w:t xml:space="preserve">Я, </w:t>
            </w:r>
            <w:r>
              <w:rPr>
                <w:rFonts w:cs="Times New Roman" w:ascii="Times New Roman" w:hAnsi="Times New Roman"/>
                <w:sz w:val="22"/>
                <w:szCs w:val="22"/>
              </w:rPr>
              <w:t>мне</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разах, содержащих угрозы и приказы</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тот факт, что именно я сам стою за данным требованием</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тся неопределенная форма глагола, речь от третьего лица</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требован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розы,приказы</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и четкое</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ь, что именно хочет человек, невозможно — об этом не говорят</w:t>
            </w:r>
          </w:p>
        </w:tc>
      </w:tr>
      <w:tr>
        <w:trPr>
          <w:trHeight w:val="61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снование</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дается</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и четкое</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снование излишне длинное и путаное, насыщено извинениями и ненужными объяснения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9</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 ТЕСТ УВЕРЕННОСТИ В СЕБЕ 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ьте, пожалуйста, на каждый из следующих далее вопросов так, чтобы это выражало Ваше личное мнение, Ваши собственные представления. Для этого просто перечеркните квадрат рядом с нужным ответом. В каждом ряду должен быть перечеркнут лишь один квадрат. Например, квадрат, перечеркнутый справа в следующем примере, будет означать, что Вы согласны с правым утвер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хорошо понял инструкц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Нет)           0(Трудно сказать)    ШЗ(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сли Вы передумали и хотите исправить уже сделанную оценку, пожалуйста, обведите кружком неправильно перечеркнутую цифру и перечеркните новую, как это сделано в следующем прим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часто ошибаюсь, заполняя тес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Нет)           П(Трудно сказать)   Щ(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тарайтесь, пожалуйста, как можно реже использовать средний, неопределенный ответ (не чаще, чем один раз на каждые 3-4 в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ранее благодарим за Вашу работу.</w:t>
      </w:r>
    </w:p>
    <w:p>
      <w:pPr>
        <w:pStyle w:val="Normal"/>
        <w:shd w:fill="FFFFFF" w:val="clear"/>
        <w:jc w:val="both"/>
        <w:rPr/>
      </w:pPr>
      <w:r>
        <w:rPr>
          <w:rFonts w:cs="Times New Roman" w:ascii="Times New Roman" w:hAnsi="Times New Roman"/>
          <w:b/>
          <w:bCs/>
          <w:sz w:val="22"/>
          <w:szCs w:val="22"/>
          <w:u w:val="single"/>
        </w:rPr>
        <w:t>ТЕСТ</w:t>
      </w:r>
      <w:r>
        <w:rPr>
          <w:rFonts w:cs="Times New Roman" w:ascii="Times New Roman" w:hAnsi="Times New Roman"/>
          <w:sz w:val="22"/>
          <w:szCs w:val="22"/>
        </w:rPr>
        <w:t>____________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если я отвратительно себя чувствую, я слежу за тем, чтобы не испортить настроение друг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Верно)             П(Трудно сказать)       П(Неверно)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исутствии авторитетной персоны (начальства) я всегда смущаюсь. </w:t>
      </w:r>
      <w:r>
        <w:rPr>
          <w:rFonts w:cs="Times New Roman" w:ascii="Times New Roman" w:hAnsi="Times New Roman"/>
          <w:i/>
          <w:iCs/>
          <w:sz w:val="22"/>
          <w:szCs w:val="22"/>
        </w:rPr>
        <w:t xml:space="preserve">П(Верно)             </w:t>
      </w:r>
      <w:r>
        <w:rPr>
          <w:rFonts w:cs="Times New Roman" w:ascii="Times New Roman" w:hAnsi="Times New Roman"/>
          <w:i/>
          <w:iCs/>
          <w:sz w:val="22"/>
          <w:szCs w:val="22"/>
          <w:lang w:val="en-US"/>
        </w:rPr>
        <w:t>D</w:t>
      </w:r>
      <w:r>
        <w:rPr>
          <w:rFonts w:cs="Times New Roman" w:ascii="Times New Roman" w:hAnsi="Times New Roman"/>
          <w:i/>
          <w:iCs/>
          <w:sz w:val="22"/>
          <w:szCs w:val="22"/>
        </w:rPr>
        <w:t>(Трудно сказать)       П(Неверно)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 довольно независим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Верно)             П(Трудно сказать)       О(Неберно)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порах с близкими мне людьми я склонен к тому, чтобы поддаваться и не вступать в пререк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Часто)            П(Иногда)                    П(Очень редко) [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40" w:type="dxa"/>
        <w:jc w:val="left"/>
        <w:tblInd w:w="0" w:type="dxa"/>
        <w:tblLayout w:type="fixed"/>
        <w:tblCellMar>
          <w:top w:w="0" w:type="dxa"/>
          <w:left w:w="40" w:type="dxa"/>
          <w:bottom w:w="0" w:type="dxa"/>
          <w:right w:w="40" w:type="dxa"/>
        </w:tblCellMar>
      </w:tblPr>
      <w:tblGrid>
        <w:gridCol w:w="6240"/>
      </w:tblGrid>
      <w:tr>
        <w:trPr>
          <w:trHeight w:val="691"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близи моего рабочего места появляется мой начальник, то я чувствую себя нелов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Неверно)         П(Иногда)                    П(Почти всегда)    [5]</w:t>
            </w:r>
          </w:p>
        </w:tc>
      </w:tr>
      <w:tr>
        <w:trPr>
          <w:trHeight w:val="686"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легко выбираю ту линию поведения, которая дает мне наибольшие шансы достичь сво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Верно)             П(Трудно сказать)      П(Неверно)             [6]</w:t>
            </w:r>
          </w:p>
        </w:tc>
      </w:tr>
      <w:tr>
        <w:trPr>
          <w:trHeight w:val="754"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приходится отказываться от многого, поскольку обстоятельства сильнее мен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Часто)            П(Иногда)                    П (Очень редко)       [7]</w:t>
            </w:r>
          </w:p>
        </w:tc>
      </w:tr>
      <w:tr>
        <w:trPr>
          <w:trHeight w:val="461"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 чувствую себя неловко, если другие предлагают мне свою помощь. </w:t>
            </w:r>
            <w:r>
              <w:rPr>
                <w:rFonts w:cs="Times New Roman" w:ascii="Times New Roman" w:hAnsi="Times New Roman"/>
                <w:i/>
                <w:iCs/>
                <w:sz w:val="22"/>
                <w:szCs w:val="22"/>
              </w:rPr>
              <w:t>О(Верно)             0(Трудно сказать)      О(Неверно)             [8]</w:t>
            </w:r>
          </w:p>
        </w:tc>
      </w:tr>
      <w:tr>
        <w:trPr>
          <w:trHeight w:val="480"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могу сказать, что в целом я контролирую свою судьб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Да)                   П'(Трудно сказать)      П(Нет)                    [9]</w:t>
            </w:r>
          </w:p>
        </w:tc>
      </w:tr>
      <w:tr>
        <w:trPr>
          <w:trHeight w:val="528"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трудно открыто говорить о своих чувств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Да)                   О(Иногда)                    О(Нет)                  [10]</w:t>
            </w:r>
          </w:p>
        </w:tc>
      </w:tr>
      <w:tr>
        <w:trPr>
          <w:trHeight w:val="480"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вынужден бороться со своей роб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Постоянно)    О(Иногда)                    </w:t>
            </w:r>
            <w:r>
              <w:rPr>
                <w:rFonts w:cs="Times New Roman" w:ascii="Times New Roman" w:hAnsi="Times New Roman"/>
                <w:i/>
                <w:iCs/>
                <w:sz w:val="22"/>
                <w:szCs w:val="22"/>
                <w:lang w:val="en-US"/>
              </w:rPr>
              <w:t>D</w:t>
            </w:r>
            <w:r>
              <w:rPr>
                <w:rFonts w:cs="Times New Roman" w:ascii="Times New Roman" w:hAnsi="Times New Roman"/>
                <w:i/>
                <w:iCs/>
                <w:sz w:val="22"/>
                <w:szCs w:val="22"/>
              </w:rPr>
              <w:t>'(Очень редко)     [11]</w:t>
            </w:r>
          </w:p>
        </w:tc>
      </w:tr>
      <w:tr>
        <w:trPr>
          <w:trHeight w:val="494"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много вещей, которыми я могу горд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Да)                   0(Трудно сказать)      П(Нет)                  [12]</w:t>
            </w:r>
          </w:p>
        </w:tc>
      </w:tr>
      <w:tr>
        <w:trPr>
          <w:trHeight w:val="451"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приходится скрыва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Часто)            О(Иногда)                    О (Очень редко)     [13]</w:t>
            </w:r>
          </w:p>
        </w:tc>
      </w:tr>
      <w:tr>
        <w:trPr>
          <w:trHeight w:val="960"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пауза в разговоре затянулась, то я... </w:t>
            </w:r>
            <w:r>
              <w:rPr>
                <w:rFonts w:cs="Times New Roman" w:ascii="Times New Roman" w:hAnsi="Times New Roman"/>
                <w:i/>
                <w:iCs/>
                <w:sz w:val="22"/>
                <w:szCs w:val="22"/>
              </w:rPr>
              <w:t>0(...чувствую себя очень неловко) 0(Нечто среднее) П(...всегда нахожу, что сказать)    .                                        [14]</w:t>
            </w:r>
          </w:p>
        </w:tc>
      </w:tr>
      <w:tr>
        <w:trPr>
          <w:trHeight w:val="480"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ринимаю решения быстро, без долгих сомн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Верно)             0(Нечто среднее)        П(Неверно)           [15]</w:t>
            </w:r>
          </w:p>
        </w:tc>
      </w:tr>
      <w:tr>
        <w:trPr>
          <w:trHeight w:val="494"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легко удается потребовать чего-либ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Нет)                0(Трудно сказать)      П(Да)                     [16]</w:t>
            </w:r>
          </w:p>
        </w:tc>
      </w:tr>
      <w:tr>
        <w:trPr>
          <w:trHeight w:val="1200"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тесняюсь обращаться с моими служебными проблемами к начальству или сведуще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Верно)             П(Трудно сказать)      П(Неверно)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 уверен, что на меня можно положиться в самых ответственных делах. </w:t>
            </w:r>
            <w:r>
              <w:rPr>
                <w:rFonts w:cs="Times New Roman" w:ascii="Times New Roman" w:hAnsi="Times New Roman"/>
                <w:i/>
                <w:iCs/>
                <w:sz w:val="22"/>
                <w:szCs w:val="22"/>
              </w:rPr>
              <w:t xml:space="preserve">О(Да)                   </w:t>
            </w:r>
            <w:r>
              <w:rPr>
                <w:rFonts w:cs="Times New Roman" w:ascii="Times New Roman" w:hAnsi="Times New Roman"/>
                <w:i/>
                <w:iCs/>
                <w:sz w:val="22"/>
                <w:szCs w:val="22"/>
                <w:lang w:val="en-US"/>
              </w:rPr>
              <w:t xml:space="preserve">D </w:t>
            </w:r>
            <w:r>
              <w:rPr>
                <w:rFonts w:cs="Times New Roman" w:ascii="Times New Roman" w:hAnsi="Times New Roman"/>
                <w:i/>
                <w:iCs/>
                <w:sz w:val="22"/>
                <w:szCs w:val="22"/>
              </w:rPr>
              <w:t>(Трудно сказать)     О (Нет)                  [18]</w:t>
            </w:r>
          </w:p>
        </w:tc>
      </w:tr>
      <w:tr>
        <w:trPr>
          <w:trHeight w:val="509" w:hRule="atLeast"/>
        </w:trPr>
        <w:tc>
          <w:tcPr>
            <w:tcW w:w="62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мне срочно нужен мой друг, то я звоню ему даже поздно ночью. </w:t>
            </w:r>
            <w:r>
              <w:rPr>
                <w:rFonts w:cs="Times New Roman" w:ascii="Times New Roman" w:hAnsi="Times New Roman"/>
                <w:i/>
                <w:iCs/>
                <w:sz w:val="22"/>
                <w:szCs w:val="22"/>
              </w:rPr>
              <w:t>0( Верно)             П( Иногда)                    П( Неверно)           [19]</w:t>
            </w:r>
          </w:p>
        </w:tc>
      </w:tr>
      <w:tr>
        <w:trPr>
          <w:trHeight w:val="446" w:hRule="atLeast"/>
        </w:trPr>
        <w:tc>
          <w:tcPr>
            <w:tcW w:w="6240"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я не решаюсь звонить в официальные учр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Верно)             П(Трудно сказать)      П(Неверно)           [2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171</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tbl>
      <w:tblPr>
        <w:tblW w:w="6274" w:type="dxa"/>
        <w:jc w:val="left"/>
        <w:tblInd w:w="0" w:type="dxa"/>
        <w:tblLayout w:type="fixed"/>
        <w:tblCellMar>
          <w:top w:w="0" w:type="dxa"/>
          <w:left w:w="40" w:type="dxa"/>
          <w:bottom w:w="0" w:type="dxa"/>
          <w:right w:w="40" w:type="dxa"/>
        </w:tblCellMar>
      </w:tblPr>
      <w:tblGrid>
        <w:gridCol w:w="2539"/>
        <w:gridCol w:w="3226"/>
        <w:gridCol w:w="509"/>
      </w:tblGrid>
      <w:tr>
        <w:trPr>
          <w:trHeight w:val="490"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я добиваюсь того, что мне нуж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Нет)             П(Трудно сказать)        О(Да)                      [21]</w:t>
            </w:r>
          </w:p>
        </w:tc>
      </w:tr>
      <w:tr>
        <w:trPr>
          <w:trHeight w:val="1128"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лизкий и уважаемый мною родственник чем-то разозлит меня, то я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 (...предпочитаю скрыть свою злость и не говорить ему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0(Нечто средн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0(...тотчас же говорю ему об этом)                                        [22]</w:t>
            </w:r>
          </w:p>
        </w:tc>
      </w:tr>
      <w:tr>
        <w:trPr>
          <w:trHeight w:val="509"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очень трудно начать разговор с незнаком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Верно)          П(Трудно сказать)        П(Неверно)             [23]</w:t>
            </w:r>
          </w:p>
        </w:tc>
      </w:tr>
      <w:tr>
        <w:trPr>
          <w:trHeight w:val="691"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еня достаточно способностей и энергии, чтобы воплотить в жизнь задуман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Верно)          О (Тру дно сказать)       П(Неверно)             [24]</w:t>
            </w:r>
          </w:p>
        </w:tc>
      </w:tr>
      <w:tr>
        <w:trPr>
          <w:trHeight w:val="494"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избегаю говорить что-либо, что может обиде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Ъерно)          П(Трудно сказать)       П(Неверно)             [25]</w:t>
            </w:r>
          </w:p>
        </w:tc>
      </w:tr>
      <w:tr>
        <w:trPr>
          <w:trHeight w:val="912"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кто-либо смотрит, как я работаю, то... </w:t>
            </w:r>
            <w:r>
              <w:rPr>
                <w:rFonts w:cs="Times New Roman" w:ascii="Times New Roman" w:hAnsi="Times New Roman"/>
                <w:i/>
                <w:iCs/>
                <w:sz w:val="22"/>
                <w:szCs w:val="22"/>
              </w:rPr>
              <w:t>О(...это мне очень мешает) 0(Нечто среднее) О(...это мне совершенно безразлично).                                    [26]</w:t>
            </w:r>
          </w:p>
        </w:tc>
      </w:tr>
      <w:tr>
        <w:trPr>
          <w:trHeight w:val="514"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вает, что мне приходят в голову мысли о моей неполно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Часто)         ЕЛ (Очень редко)              П(Никогда)             [27]</w:t>
            </w:r>
          </w:p>
        </w:tc>
      </w:tr>
      <w:tr>
        <w:trPr>
          <w:trHeight w:val="461"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тараюсь не обременять друзей свои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Верно)          П(Трудно сказать)       П(Неверно)             [28]</w:t>
            </w:r>
          </w:p>
        </w:tc>
      </w:tr>
      <w:tr>
        <w:trPr>
          <w:trHeight w:val="480" w:hRule="atLeast"/>
        </w:trPr>
        <w:tc>
          <w:tcPr>
            <w:tcW w:w="6274"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мущаюсь, если мне говорят компли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Часто)         О(Иногда)                      </w:t>
            </w:r>
            <w:r>
              <w:rPr>
                <w:rFonts w:cs="Times New Roman" w:ascii="Times New Roman" w:hAnsi="Times New Roman"/>
                <w:i/>
                <w:iCs/>
                <w:sz w:val="22"/>
                <w:szCs w:val="22"/>
                <w:lang w:val="en-US"/>
              </w:rPr>
              <w:t>D</w:t>
            </w:r>
            <w:r>
              <w:rPr>
                <w:rFonts w:cs="Times New Roman" w:ascii="Times New Roman" w:hAnsi="Times New Roman"/>
                <w:i/>
                <w:iCs/>
                <w:sz w:val="22"/>
                <w:szCs w:val="22"/>
              </w:rPr>
              <w:t xml:space="preserve"> (Очень редко)      [29]</w:t>
            </w:r>
          </w:p>
        </w:tc>
      </w:tr>
      <w:tr>
        <w:trPr>
          <w:trHeight w:val="1243" w:hRule="atLeast"/>
        </w:trPr>
        <w:tc>
          <w:tcPr>
            <w:tcW w:w="6274" w:type="dxa"/>
            <w:gridSpan w:val="3"/>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вполне могу сказать, что уважаю сам с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Верно)          П(В основном — верно) П(Неверно)             [3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аблица пересчета в значения по шкалам к тесту уверенности в себе</w:t>
            </w:r>
          </w:p>
        </w:tc>
      </w:tr>
      <w:tr>
        <w:trPr>
          <w:trHeight w:val="374"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теста</w:t>
            </w:r>
          </w:p>
        </w:tc>
        <w:tc>
          <w:tcPr>
            <w:tcW w:w="5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в себе</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г; 6г; 9г; 12г; 15г; 18г; 21; 24г; 27; ЗОг</w:t>
            </w:r>
          </w:p>
        </w:tc>
        <w:tc>
          <w:tcPr>
            <w:tcW w:w="5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мелость</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5г; 8; 11; 14; 17; 20; 23; 26; 29</w:t>
            </w:r>
          </w:p>
        </w:tc>
        <w:tc>
          <w:tcPr>
            <w:tcW w:w="5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1"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в социальных контактах</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4; 7; 10; 13; 16; 19г; 22; 25; 28</w:t>
            </w:r>
          </w:p>
        </w:tc>
        <w:tc>
          <w:tcPr>
            <w:tcW w:w="5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я по шкалам получаются простым суммированием баллов по всем вопросам шкалы. Суммируются значения, получаемые следующим образом:</w:t>
      </w:r>
    </w:p>
    <w:tbl>
      <w:tblPr>
        <w:tblW w:w="5885" w:type="dxa"/>
        <w:jc w:val="left"/>
        <w:tblInd w:w="-7" w:type="dxa"/>
        <w:tblLayout w:type="fixed"/>
        <w:tblCellMar>
          <w:top w:w="0" w:type="dxa"/>
          <w:left w:w="40" w:type="dxa"/>
          <w:bottom w:w="0" w:type="dxa"/>
          <w:right w:w="40" w:type="dxa"/>
        </w:tblCellMar>
      </w:tblPr>
      <w:tblGrid>
        <w:gridCol w:w="2136"/>
        <w:gridCol w:w="1584"/>
        <w:gridCol w:w="2165"/>
      </w:tblGrid>
      <w:tr>
        <w:trPr>
          <w:trHeight w:val="418"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рямым вопроса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братным» вопросам: (отмечены буквой «г» в таблице)</w:t>
            </w:r>
          </w:p>
        </w:tc>
      </w:tr>
      <w:tr>
        <w:trPr>
          <w:trHeight w:val="389"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ый (или верхний) ответ в блан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ий ответ в блан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r>
      <w:tr>
        <w:trPr>
          <w:trHeight w:val="418"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ый (или нижний) ответ в блан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суммы служат для сравнения с показателями других тестов или с нормами, приведенными в таблице. На основании норм можно также пересчитать сырые значения в стандар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Нормативные таблицы теста уверенности в себе</w:t>
      </w:r>
    </w:p>
    <w:tbl>
      <w:tblPr>
        <w:tblW w:w="6103" w:type="dxa"/>
        <w:jc w:val="left"/>
        <w:tblInd w:w="-7" w:type="dxa"/>
        <w:tblLayout w:type="fixed"/>
        <w:tblCellMar>
          <w:top w:w="0" w:type="dxa"/>
          <w:left w:w="40" w:type="dxa"/>
          <w:bottom w:w="0" w:type="dxa"/>
          <w:right w:w="40" w:type="dxa"/>
        </w:tblCellMar>
      </w:tblPr>
      <w:tblGrid>
        <w:gridCol w:w="1118"/>
        <w:gridCol w:w="1411"/>
        <w:gridCol w:w="360"/>
        <w:gridCol w:w="350"/>
        <w:gridCol w:w="355"/>
        <w:gridCol w:w="350"/>
        <w:gridCol w:w="355"/>
        <w:gridCol w:w="355"/>
        <w:gridCol w:w="355"/>
        <w:gridCol w:w="355"/>
        <w:gridCol w:w="355"/>
        <w:gridCol w:w="384"/>
      </w:tblGrid>
      <w:tr>
        <w:trPr>
          <w:trHeight w:val="235"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ы населения</w:t>
            </w:r>
          </w:p>
        </w:tc>
        <w:tc>
          <w:tcPr>
            <w:tcW w:w="357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эны</w:t>
            </w:r>
          </w:p>
        </w:tc>
      </w:tr>
      <w:tr>
        <w:trPr>
          <w:trHeight w:val="216"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r>
        <w:trPr>
          <w:trHeight w:val="365"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в себ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 и женщины моложе 35 ле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6</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1</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2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0</w:t>
            </w:r>
          </w:p>
        </w:tc>
      </w:tr>
      <w:tr>
        <w:trPr>
          <w:trHeight w:val="365"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 старше 35 ле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2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 старше 35 ле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1</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2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27</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2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r>
      <w:tr>
        <w:trPr>
          <w:trHeight w:val="365"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мелость</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7</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7</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2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r>
      <w:tr>
        <w:trPr>
          <w:trHeight w:val="365"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в контактах</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 и женщины моложе 35 ле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2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 и женщины старше 35 ле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6</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1</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2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читаны на выборке в 19876 человек (11634 женщины, 8242 муж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pPr>
      <w:r>
        <w:rPr>
          <w:rFonts w:cs="Times New Roman" w:ascii="Times New Roman" w:hAnsi="Times New Roman"/>
          <w:i/>
          <w:iCs/>
          <w:sz w:val="22"/>
          <w:szCs w:val="22"/>
        </w:rPr>
        <w:t xml:space="preserve">Альберти Р., Эммонс М. </w:t>
      </w:r>
      <w:r>
        <w:rPr>
          <w:rFonts w:cs="Times New Roman" w:ascii="Times New Roman" w:hAnsi="Times New Roman"/>
          <w:sz w:val="22"/>
          <w:szCs w:val="22"/>
        </w:rPr>
        <w:t>Самоутверждающее поведение: Распрямись, выскажись, возрази! СПб.: Академический проект,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ннекен Р. и др. </w:t>
      </w:r>
      <w:r>
        <w:rPr>
          <w:rFonts w:cs="Times New Roman" w:ascii="Times New Roman" w:hAnsi="Times New Roman"/>
          <w:sz w:val="22"/>
          <w:szCs w:val="22"/>
        </w:rPr>
        <w:t xml:space="preserve">Тренинг коммуникации в парах. Руководство для психологов. Материалы </w:t>
      </w:r>
      <w:r>
        <w:rPr>
          <w:rFonts w:cs="Times New Roman" w:ascii="Times New Roman" w:hAnsi="Times New Roman"/>
          <w:sz w:val="22"/>
          <w:szCs w:val="22"/>
          <w:lang w:val="en-US"/>
        </w:rPr>
        <w:t>DGVT</w:t>
      </w:r>
      <w:r>
        <w:rPr>
          <w:rFonts w:cs="Times New Roman" w:ascii="Times New Roman" w:hAnsi="Times New Roman"/>
          <w:sz w:val="22"/>
          <w:szCs w:val="22"/>
        </w:rPr>
        <w:t xml:space="preserve"> № 2.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u w:val="single"/>
            <w:lang w:val="en-US"/>
          </w:rPr>
          <w:t>http</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www</w:t>
        </w:r>
      </w:hyperlink>
      <w:r>
        <w:rPr>
          <w:rFonts w:cs="Times New Roman" w:ascii="Times New Roman" w:hAnsi="Times New Roman"/>
          <w:sz w:val="22"/>
          <w:szCs w:val="22"/>
        </w:rPr>
        <w:t xml:space="preserve">. </w:t>
      </w:r>
      <w:r>
        <w:rPr>
          <w:rFonts w:cs="Times New Roman" w:ascii="Times New Roman" w:hAnsi="Times New Roman"/>
          <w:sz w:val="22"/>
          <w:szCs w:val="22"/>
          <w:lang w:val="en-US"/>
        </w:rPr>
        <w:t>openweb</w:t>
      </w:r>
      <w:r>
        <w:rPr>
          <w:rFonts w:cs="Times New Roman" w:ascii="Times New Roman" w:hAnsi="Times New Roman"/>
          <w:sz w:val="22"/>
          <w:szCs w:val="22"/>
        </w:rPr>
        <w:t xml:space="preserve">. </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val="en-US"/>
        </w:rPr>
        <w:t>romek</w:t>
      </w:r>
      <w:r>
        <w:rPr>
          <w:rFonts w:cs="Times New Roman" w:ascii="Times New Roman" w:hAnsi="Times New Roman"/>
          <w:sz w:val="22"/>
          <w:szCs w:val="22"/>
        </w:rPr>
        <w:t>/</w:t>
      </w:r>
      <w:r>
        <w:rPr>
          <w:rFonts w:cs="Times New Roman" w:ascii="Times New Roman" w:hAnsi="Times New Roman"/>
          <w:sz w:val="22"/>
          <w:szCs w:val="22"/>
          <w:lang w:val="en-US"/>
        </w:rPr>
        <w:t>dgvt</w:t>
      </w:r>
      <w:r>
        <w:rPr>
          <w:rFonts w:cs="Times New Roman" w:ascii="Times New Roman" w:hAnsi="Times New Roman"/>
          <w:sz w:val="22"/>
          <w:szCs w:val="22"/>
        </w:rPr>
        <w:t xml:space="preserve">[0]. </w:t>
      </w:r>
      <w:r>
        <w:rPr>
          <w:rFonts w:cs="Times New Roman" w:ascii="Times New Roman" w:hAnsi="Times New Roman"/>
          <w:sz w:val="22"/>
          <w:szCs w:val="22"/>
          <w:lang w:val="en-US"/>
        </w:rPr>
        <w:t>htm</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Байярд Р. Т., Байярд Д. </w:t>
      </w:r>
      <w:r>
        <w:rPr>
          <w:rFonts w:cs="Times New Roman" w:ascii="Times New Roman" w:hAnsi="Times New Roman"/>
          <w:sz w:val="22"/>
          <w:szCs w:val="22"/>
        </w:rPr>
        <w:t>Ваш беспокойный подросток: Практическое руководство для отчаявшихся родителей. М.: Просвещение, 1991.</w:t>
      </w:r>
    </w:p>
    <w:p>
      <w:pPr>
        <w:pStyle w:val="Normal"/>
        <w:shd w:fill="FFFFFF" w:val="clear"/>
        <w:jc w:val="both"/>
        <w:rPr/>
      </w:pPr>
      <w:r>
        <w:rPr>
          <w:rFonts w:cs="Times New Roman" w:ascii="Times New Roman" w:hAnsi="Times New Roman"/>
          <w:i/>
          <w:iCs/>
          <w:sz w:val="22"/>
          <w:szCs w:val="22"/>
        </w:rPr>
        <w:t xml:space="preserve">Бандура А. </w:t>
      </w:r>
      <w:r>
        <w:rPr>
          <w:rFonts w:cs="Times New Roman" w:ascii="Times New Roman" w:hAnsi="Times New Roman"/>
          <w:sz w:val="22"/>
          <w:szCs w:val="22"/>
        </w:rPr>
        <w:t>Теория социального научения. СПб.: Евразия, 1999.</w:t>
      </w:r>
    </w:p>
    <w:p>
      <w:pPr>
        <w:pStyle w:val="Normal"/>
        <w:shd w:fill="FFFFFF" w:val="clear"/>
        <w:jc w:val="both"/>
        <w:rPr/>
      </w:pPr>
      <w:r>
        <w:rPr>
          <w:rFonts w:cs="Times New Roman" w:ascii="Times New Roman" w:hAnsi="Times New Roman"/>
          <w:i/>
          <w:iCs/>
          <w:sz w:val="22"/>
          <w:szCs w:val="22"/>
        </w:rPr>
        <w:t xml:space="preserve">Беркли-Ален М. </w:t>
      </w:r>
      <w:r>
        <w:rPr>
          <w:rFonts w:cs="Times New Roman" w:ascii="Times New Roman" w:hAnsi="Times New Roman"/>
          <w:sz w:val="22"/>
          <w:szCs w:val="22"/>
        </w:rPr>
        <w:t>Забытое искусство слушать. СПб.: Питер, 1997.</w:t>
      </w:r>
    </w:p>
    <w:p>
      <w:pPr>
        <w:pStyle w:val="Normal"/>
        <w:shd w:fill="FFFFFF" w:val="clear"/>
        <w:jc w:val="both"/>
        <w:rPr/>
      </w:pPr>
      <w:r>
        <w:rPr>
          <w:rFonts w:cs="Times New Roman" w:ascii="Times New Roman" w:hAnsi="Times New Roman"/>
          <w:i/>
          <w:iCs/>
          <w:sz w:val="22"/>
          <w:szCs w:val="22"/>
        </w:rPr>
        <w:t xml:space="preserve">Бишоп С. </w:t>
      </w:r>
      <w:r>
        <w:rPr>
          <w:rFonts w:cs="Times New Roman" w:ascii="Times New Roman" w:hAnsi="Times New Roman"/>
          <w:sz w:val="22"/>
          <w:szCs w:val="22"/>
        </w:rPr>
        <w:t>Тренинг ассертивности. СПб.: Питер, 2001.</w:t>
      </w:r>
    </w:p>
    <w:p>
      <w:pPr>
        <w:pStyle w:val="Normal"/>
        <w:shd w:fill="FFFFFF" w:val="clear"/>
        <w:jc w:val="both"/>
        <w:rPr/>
      </w:pPr>
      <w:r>
        <w:rPr>
          <w:rFonts w:cs="Times New Roman" w:ascii="Times New Roman" w:hAnsi="Times New Roman"/>
          <w:i/>
          <w:iCs/>
          <w:sz w:val="22"/>
          <w:szCs w:val="22"/>
        </w:rPr>
        <w:t xml:space="preserve">Джонсон Д. У. </w:t>
      </w:r>
      <w:r>
        <w:rPr>
          <w:rFonts w:cs="Times New Roman" w:ascii="Times New Roman" w:hAnsi="Times New Roman"/>
          <w:sz w:val="22"/>
          <w:szCs w:val="22"/>
        </w:rPr>
        <w:t>Тренинг общения и развития. М.: Прогресс, 2000.</w:t>
      </w:r>
    </w:p>
    <w:p>
      <w:pPr>
        <w:pStyle w:val="Normal"/>
        <w:shd w:fill="FFFFFF" w:val="clear"/>
        <w:jc w:val="both"/>
        <w:rPr/>
      </w:pPr>
      <w:r>
        <w:rPr>
          <w:rFonts w:cs="Times New Roman" w:ascii="Times New Roman" w:hAnsi="Times New Roman"/>
          <w:i/>
          <w:iCs/>
          <w:sz w:val="22"/>
          <w:szCs w:val="22"/>
        </w:rPr>
        <w:t xml:space="preserve">Жинот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Учитель и ребенок: Книга для родителей и учителей. Ростов-на-Дону: Феникс, 1997.</w:t>
      </w:r>
    </w:p>
    <w:p>
      <w:pPr>
        <w:pStyle w:val="Normal"/>
        <w:shd w:fill="FFFFFF" w:val="clear"/>
        <w:jc w:val="both"/>
        <w:rPr/>
      </w:pPr>
      <w:r>
        <w:rPr>
          <w:rFonts w:cs="Times New Roman" w:ascii="Times New Roman" w:hAnsi="Times New Roman"/>
          <w:i/>
          <w:iCs/>
          <w:sz w:val="22"/>
          <w:szCs w:val="22"/>
        </w:rPr>
        <w:t xml:space="preserve">ЗелигманМ. </w:t>
      </w:r>
      <w:r>
        <w:rPr>
          <w:rFonts w:cs="Times New Roman" w:ascii="Times New Roman" w:hAnsi="Times New Roman"/>
          <w:sz w:val="22"/>
          <w:szCs w:val="22"/>
        </w:rPr>
        <w:t>Как научиться оптимизму. М.: а. о. «Вече», 1997.</w:t>
      </w:r>
    </w:p>
    <w:p>
      <w:pPr>
        <w:pStyle w:val="Normal"/>
        <w:shd w:fill="FFFFFF" w:val="clear"/>
        <w:jc w:val="both"/>
        <w:rPr/>
      </w:pPr>
      <w:r>
        <w:rPr>
          <w:rFonts w:cs="Times New Roman" w:ascii="Times New Roman" w:hAnsi="Times New Roman"/>
          <w:i/>
          <w:iCs/>
          <w:sz w:val="22"/>
          <w:szCs w:val="22"/>
        </w:rPr>
        <w:t xml:space="preserve">Лабунская В. А. </w:t>
      </w:r>
      <w:r>
        <w:rPr>
          <w:rFonts w:cs="Times New Roman" w:ascii="Times New Roman" w:hAnsi="Times New Roman"/>
          <w:sz w:val="22"/>
          <w:szCs w:val="22"/>
        </w:rPr>
        <w:t>Экспрессия человека: общение и межличностное познание. Ростов-на-Дону: Феникс, 1999.</w:t>
      </w:r>
    </w:p>
    <w:p>
      <w:pPr>
        <w:pStyle w:val="Normal"/>
        <w:shd w:fill="FFFFFF" w:val="clear"/>
        <w:jc w:val="both"/>
        <w:rPr/>
      </w:pPr>
      <w:r>
        <w:rPr>
          <w:rFonts w:cs="Times New Roman" w:ascii="Times New Roman" w:hAnsi="Times New Roman"/>
          <w:i/>
          <w:iCs/>
          <w:sz w:val="22"/>
          <w:szCs w:val="22"/>
        </w:rPr>
        <w:t xml:space="preserve">Положенцев С. Д., Руднев Д. А. </w:t>
      </w:r>
      <w:r>
        <w:rPr>
          <w:rFonts w:cs="Times New Roman" w:ascii="Times New Roman" w:hAnsi="Times New Roman"/>
          <w:sz w:val="22"/>
          <w:szCs w:val="22"/>
        </w:rPr>
        <w:t>Поведенческий фактор риска ише-мической болезни сердца. Ленинград: Наука, 1990.</w:t>
      </w:r>
    </w:p>
    <w:p>
      <w:pPr>
        <w:pStyle w:val="Normal"/>
        <w:shd w:fill="FFFFFF" w:val="clear"/>
        <w:jc w:val="both"/>
        <w:rPr/>
      </w:pPr>
      <w:r>
        <w:rPr>
          <w:rFonts w:cs="Times New Roman" w:ascii="Times New Roman" w:hAnsi="Times New Roman"/>
          <w:i/>
          <w:iCs/>
          <w:sz w:val="22"/>
          <w:szCs w:val="22"/>
        </w:rPr>
        <w:t xml:space="preserve">Ромек В. Г. </w:t>
      </w:r>
      <w:r>
        <w:rPr>
          <w:rFonts w:cs="Times New Roman" w:ascii="Times New Roman" w:hAnsi="Times New Roman"/>
          <w:sz w:val="22"/>
          <w:szCs w:val="22"/>
        </w:rPr>
        <w:t>Психотерапия неуверенности в себе // Вопросы ментальной медицины и экологии. Т. 6. № 2. 2000. С. 83-84.</w:t>
      </w:r>
    </w:p>
    <w:p>
      <w:pPr>
        <w:pStyle w:val="Normal"/>
        <w:shd w:fill="FFFFFF" w:val="clear"/>
        <w:jc w:val="both"/>
        <w:rPr/>
      </w:pPr>
      <w:r>
        <w:rPr>
          <w:rFonts w:cs="Times New Roman" w:ascii="Times New Roman" w:hAnsi="Times New Roman"/>
          <w:i/>
          <w:iCs/>
          <w:sz w:val="22"/>
          <w:szCs w:val="22"/>
        </w:rPr>
        <w:t xml:space="preserve">Ромек В. Г. </w:t>
      </w:r>
      <w:r>
        <w:rPr>
          <w:rFonts w:cs="Times New Roman" w:ascii="Times New Roman" w:hAnsi="Times New Roman"/>
          <w:sz w:val="22"/>
          <w:szCs w:val="22"/>
        </w:rPr>
        <w:t>Уверенность в себе. Этический аспект // Журнал практического психолога. №9. 1999. С. 3-14.</w:t>
      </w:r>
    </w:p>
    <w:p>
      <w:pPr>
        <w:pStyle w:val="Normal"/>
        <w:shd w:fill="FFFFFF" w:val="clear"/>
        <w:jc w:val="both"/>
        <w:rPr/>
      </w:pPr>
      <w:r>
        <w:rPr>
          <w:rFonts w:cs="Times New Roman" w:ascii="Times New Roman" w:hAnsi="Times New Roman"/>
          <w:i/>
          <w:iCs/>
          <w:sz w:val="22"/>
          <w:szCs w:val="22"/>
        </w:rPr>
        <w:t xml:space="preserve">Смит М. Дж. </w:t>
      </w:r>
      <w:r>
        <w:rPr>
          <w:rFonts w:cs="Times New Roman" w:ascii="Times New Roman" w:hAnsi="Times New Roman"/>
          <w:sz w:val="22"/>
          <w:szCs w:val="22"/>
        </w:rPr>
        <w:t>Тренинг уверенности в себе. СПб.: Речь, 2000.</w:t>
      </w:r>
    </w:p>
    <w:p>
      <w:pPr>
        <w:pStyle w:val="Normal"/>
        <w:shd w:fill="FFFFFF" w:val="clear"/>
        <w:jc w:val="both"/>
        <w:rPr/>
      </w:pPr>
      <w:r>
        <w:rPr>
          <w:rFonts w:cs="Times New Roman" w:ascii="Times New Roman" w:hAnsi="Times New Roman"/>
          <w:i/>
          <w:iCs/>
          <w:sz w:val="22"/>
          <w:szCs w:val="22"/>
        </w:rPr>
        <w:t xml:space="preserve">Фопель К. </w:t>
      </w:r>
      <w:r>
        <w:rPr>
          <w:rFonts w:cs="Times New Roman" w:ascii="Times New Roman" w:hAnsi="Times New Roman"/>
          <w:sz w:val="22"/>
          <w:szCs w:val="22"/>
        </w:rPr>
        <w:t>Психологические группы: Рабочие материалы для ведущего. М.: Генезис, 1999.</w:t>
      </w:r>
    </w:p>
    <w:p>
      <w:pPr>
        <w:pStyle w:val="Normal"/>
        <w:shd w:fill="FFFFFF" w:val="clear"/>
        <w:jc w:val="both"/>
        <w:rPr/>
      </w:pPr>
      <w:r>
        <w:rPr>
          <w:rFonts w:cs="Times New Roman" w:ascii="Times New Roman" w:hAnsi="Times New Roman"/>
          <w:i/>
          <w:iCs/>
          <w:sz w:val="22"/>
          <w:szCs w:val="22"/>
        </w:rPr>
        <w:t xml:space="preserve">Хрящева Н. Ю. </w:t>
      </w:r>
      <w:r>
        <w:rPr>
          <w:rFonts w:cs="Times New Roman" w:ascii="Times New Roman" w:hAnsi="Times New Roman"/>
          <w:sz w:val="22"/>
          <w:szCs w:val="22"/>
        </w:rPr>
        <w:t>(ред.) Психогимнастика в тренинге. СПб.: Речь, 2001.</w:t>
      </w:r>
    </w:p>
    <w:p>
      <w:pPr>
        <w:pStyle w:val="Normal"/>
        <w:shd w:fill="FFFFFF" w:val="clear"/>
        <w:jc w:val="both"/>
        <w:rPr/>
      </w:pPr>
      <w:r>
        <w:rPr>
          <w:rFonts w:cs="Times New Roman" w:ascii="Times New Roman" w:hAnsi="Times New Roman"/>
          <w:i/>
          <w:iCs/>
          <w:sz w:val="22"/>
          <w:szCs w:val="22"/>
        </w:rPr>
        <w:t xml:space="preserve">Эллис А. </w:t>
      </w:r>
      <w:r>
        <w:rPr>
          <w:rFonts w:cs="Times New Roman" w:ascii="Times New Roman" w:hAnsi="Times New Roman"/>
          <w:sz w:val="22"/>
          <w:szCs w:val="22"/>
        </w:rPr>
        <w:t>Психотренинг по методу Альберта Эллиса. СПб.: Питер, 1999.</w:t>
      </w:r>
    </w:p>
    <w:p>
      <w:pPr>
        <w:pStyle w:val="Normal"/>
        <w:shd w:fill="FFFFFF" w:val="clear"/>
        <w:jc w:val="both"/>
        <w:rPr/>
      </w:pPr>
      <w:r>
        <w:rPr>
          <w:rFonts w:cs="Times New Roman" w:ascii="Times New Roman" w:hAnsi="Times New Roman"/>
          <w:i/>
          <w:iCs/>
          <w:sz w:val="22"/>
          <w:szCs w:val="22"/>
        </w:rPr>
        <w:t xml:space="preserve">Эллис А., Аандж А. </w:t>
      </w:r>
      <w:r>
        <w:rPr>
          <w:rFonts w:cs="Times New Roman" w:ascii="Times New Roman" w:hAnsi="Times New Roman"/>
          <w:sz w:val="22"/>
          <w:szCs w:val="22"/>
        </w:rPr>
        <w:t>Не давите мне на психику! Искусство психологической самозащиты. СПб.: Питер, 1997.</w:t>
      </w:r>
    </w:p>
    <w:p>
      <w:pPr>
        <w:pStyle w:val="Normal"/>
        <w:shd w:fill="FFFFFF" w:val="clear"/>
        <w:jc w:val="both"/>
        <w:rPr/>
      </w:pPr>
      <w:r>
        <w:rPr>
          <w:rFonts w:cs="Times New Roman" w:ascii="Times New Roman" w:hAnsi="Times New Roman"/>
          <w:i/>
          <w:iCs/>
          <w:sz w:val="22"/>
          <w:szCs w:val="22"/>
          <w:lang w:val="en-US"/>
        </w:rPr>
        <w:t xml:space="preserve">Feldhege F., Kraut ban G. Verhaltenstrainingsprogramm zum Aufbau sozialer Kompetenz. </w:t>
      </w:r>
      <w:r>
        <w:rPr>
          <w:rFonts w:cs="Times New Roman" w:ascii="Times New Roman" w:hAnsi="Times New Roman"/>
          <w:sz w:val="22"/>
          <w:szCs w:val="22"/>
          <w:lang w:val="en-US"/>
        </w:rPr>
        <w:t>Berlin: Springer, 1979.</w:t>
      </w:r>
    </w:p>
    <w:p>
      <w:pPr>
        <w:pStyle w:val="Normal"/>
        <w:shd w:fill="FFFFFF" w:val="clear"/>
        <w:jc w:val="both"/>
        <w:rPr/>
      </w:pPr>
      <w:r>
        <w:rPr>
          <w:rFonts w:cs="Times New Roman" w:ascii="Times New Roman" w:hAnsi="Times New Roman"/>
          <w:i/>
          <w:iCs/>
          <w:sz w:val="22"/>
          <w:szCs w:val="22"/>
          <w:lang w:val="en-US"/>
        </w:rPr>
        <w:t xml:space="preserve">Fiedler P. </w:t>
      </w:r>
      <w:r>
        <w:rPr>
          <w:rFonts w:cs="Times New Roman" w:ascii="Times New Roman" w:hAnsi="Times New Roman"/>
          <w:sz w:val="22"/>
          <w:szCs w:val="22"/>
          <w:lang w:val="en-US"/>
        </w:rPr>
        <w:t xml:space="preserve">Zur Theorie und Praxis verhaltenstherapeutischer Gruppen. </w:t>
      </w:r>
      <w:r>
        <w:rPr>
          <w:rFonts w:cs="Times New Roman" w:ascii="Times New Roman" w:hAnsi="Times New Roman"/>
          <w:i/>
          <w:iCs/>
          <w:sz w:val="22"/>
          <w:szCs w:val="22"/>
          <w:lang w:val="en-US"/>
        </w:rPr>
        <w:t xml:space="preserve">Die Psychologie des 20. Jahrhunderts, Bd. </w:t>
      </w:r>
      <w:r>
        <w:rPr>
          <w:rFonts w:cs="Times New Roman" w:ascii="Times New Roman" w:hAnsi="Times New Roman"/>
          <w:sz w:val="22"/>
          <w:szCs w:val="22"/>
          <w:lang w:val="en-US"/>
        </w:rPr>
        <w:t>5, Miinchen, 19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i/>
          <w:iCs/>
          <w:sz w:val="22"/>
          <w:szCs w:val="22"/>
          <w:lang w:val="en-US"/>
        </w:rPr>
        <w:t xml:space="preserve">Fliegel S., Groeger W. M., Kiinzel R., Schulte D., Sorgatz H. </w:t>
      </w:r>
      <w:r>
        <w:rPr>
          <w:rFonts w:cs="Times New Roman" w:ascii="Times New Roman" w:hAnsi="Times New Roman"/>
          <w:sz w:val="22"/>
          <w:szCs w:val="22"/>
          <w:lang w:val="en-US"/>
        </w:rPr>
        <w:t xml:space="preserve">(Hrsg. ) </w:t>
      </w:r>
      <w:r>
        <w:rPr>
          <w:rFonts w:cs="Times New Roman" w:ascii="Times New Roman" w:hAnsi="Times New Roman"/>
          <w:i/>
          <w:iCs/>
          <w:sz w:val="22"/>
          <w:szCs w:val="22"/>
          <w:lang w:val="en-US"/>
        </w:rPr>
        <w:t xml:space="preserve">Verhaltenstherapeutiscke Standardmethoden. </w:t>
      </w:r>
      <w:r>
        <w:rPr>
          <w:rFonts w:cs="Times New Roman" w:ascii="Times New Roman" w:hAnsi="Times New Roman"/>
          <w:sz w:val="22"/>
          <w:szCs w:val="22"/>
          <w:lang w:val="en-US"/>
        </w:rPr>
        <w:t>Miinchen: U&amp;S, 1981.</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i/>
          <w:iCs/>
          <w:sz w:val="22"/>
          <w:szCs w:val="22"/>
          <w:lang w:val="en-US"/>
        </w:rPr>
        <w:t>174</w:t>
      </w:r>
    </w:p>
    <w:p>
      <w:pPr>
        <w:pStyle w:val="Normal"/>
        <w:shd w:fill="FFFFFF" w:val="clear"/>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hd w:fill="FFFFFF" w:val="clear"/>
        <w:jc w:val="both"/>
        <w:rPr/>
      </w:pPr>
      <w:r>
        <w:rPr>
          <w:rFonts w:cs="Times New Roman" w:ascii="Times New Roman" w:hAnsi="Times New Roman"/>
          <w:i/>
          <w:iCs/>
          <w:sz w:val="22"/>
          <w:szCs w:val="22"/>
          <w:lang w:val="en-US"/>
        </w:rPr>
        <w:t xml:space="preserve">Grave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DziewasH., BrutscherH., SchaperP., Steffani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Assertiveness-Training-Programm vs. Interaktionelle Problemlosungsgruppen. Ein empirischer Vergleich// Fortschritte der Verhaltenstherapie. DGVT: Tubingen, 1978.</w:t>
      </w:r>
    </w:p>
    <w:p>
      <w:pPr>
        <w:pStyle w:val="Normal"/>
        <w:shd w:fill="FFFFFF" w:val="clear"/>
        <w:jc w:val="both"/>
        <w:rPr/>
      </w:pPr>
      <w:r>
        <w:rPr>
          <w:rFonts w:cs="Times New Roman" w:ascii="Times New Roman" w:hAnsi="Times New Roman"/>
          <w:i/>
          <w:iCs/>
          <w:sz w:val="22"/>
          <w:szCs w:val="22"/>
          <w:lang w:val="en-US"/>
        </w:rPr>
        <w:t xml:space="preserve">Krappmann L. </w:t>
      </w:r>
      <w:r>
        <w:rPr>
          <w:rFonts w:cs="Times New Roman" w:ascii="Times New Roman" w:hAnsi="Times New Roman"/>
          <w:sz w:val="22"/>
          <w:szCs w:val="22"/>
          <w:lang w:val="en-US"/>
        </w:rPr>
        <w:t>Soziologische Demensionen der Identitat. Stuttgart, 1971.</w:t>
      </w:r>
    </w:p>
    <w:p>
      <w:pPr>
        <w:pStyle w:val="Normal"/>
        <w:shd w:fill="FFFFFF" w:val="clear"/>
        <w:jc w:val="both"/>
        <w:rPr/>
      </w:pPr>
      <w:r>
        <w:rPr>
          <w:rFonts w:cs="Times New Roman" w:ascii="Times New Roman" w:hAnsi="Times New Roman"/>
          <w:i/>
          <w:iCs/>
          <w:sz w:val="22"/>
          <w:szCs w:val="22"/>
          <w:lang w:val="en-US"/>
        </w:rPr>
        <w:t xml:space="preserve">Lange A., Jakubowski P. </w:t>
      </w:r>
      <w:r>
        <w:rPr>
          <w:rFonts w:cs="Times New Roman" w:ascii="Times New Roman" w:hAnsi="Times New Roman"/>
          <w:sz w:val="22"/>
          <w:szCs w:val="22"/>
          <w:lang w:val="en-US"/>
        </w:rPr>
        <w:t>Responsible assertive behavior. Champaign: Reseach, 1976.</w:t>
      </w:r>
    </w:p>
    <w:p>
      <w:pPr>
        <w:pStyle w:val="Normal"/>
        <w:shd w:fill="FFFFFF" w:val="clear"/>
        <w:jc w:val="both"/>
        <w:rPr/>
      </w:pPr>
      <w:r>
        <w:rPr>
          <w:rFonts w:cs="Times New Roman" w:ascii="Times New Roman" w:hAnsi="Times New Roman"/>
          <w:i/>
          <w:iCs/>
          <w:sz w:val="22"/>
          <w:szCs w:val="22"/>
          <w:lang w:val="en-US"/>
        </w:rPr>
        <w:t xml:space="preserve">Petermann U. Training mit sozial unsicheren Kindern. </w:t>
      </w:r>
      <w:r>
        <w:rPr>
          <w:rFonts w:cs="Times New Roman" w:ascii="Times New Roman" w:hAnsi="Times New Roman"/>
          <w:sz w:val="22"/>
          <w:szCs w:val="22"/>
          <w:lang w:val="en-US"/>
        </w:rPr>
        <w:t>Munchen: U&amp;S, 1983.</w:t>
      </w:r>
    </w:p>
    <w:p>
      <w:pPr>
        <w:pStyle w:val="Normal"/>
        <w:shd w:fill="FFFFFF" w:val="clear"/>
        <w:jc w:val="both"/>
        <w:rPr/>
      </w:pPr>
      <w:r>
        <w:rPr>
          <w:rFonts w:cs="Times New Roman" w:ascii="Times New Roman" w:hAnsi="Times New Roman"/>
          <w:i/>
          <w:iCs/>
          <w:sz w:val="22"/>
          <w:szCs w:val="22"/>
          <w:lang w:val="en-US"/>
        </w:rPr>
        <w:t xml:space="preserve">Salter A. </w:t>
      </w:r>
      <w:r>
        <w:rPr>
          <w:rFonts w:cs="Times New Roman" w:ascii="Times New Roman" w:hAnsi="Times New Roman"/>
          <w:sz w:val="22"/>
          <w:szCs w:val="22"/>
          <w:lang w:val="en-US"/>
        </w:rPr>
        <w:t>Conditioned reflex therapy. New York: Capricorn. 1949.</w:t>
      </w:r>
    </w:p>
    <w:p>
      <w:pPr>
        <w:pStyle w:val="Normal"/>
        <w:shd w:fill="FFFFFF" w:val="clear"/>
        <w:jc w:val="both"/>
        <w:rPr/>
      </w:pPr>
      <w:r>
        <w:rPr>
          <w:rFonts w:cs="Times New Roman" w:ascii="Times New Roman" w:hAnsi="Times New Roman"/>
          <w:i/>
          <w:iCs/>
          <w:sz w:val="22"/>
          <w:szCs w:val="22"/>
          <w:lang w:val="en-US"/>
        </w:rPr>
        <w:t xml:space="preserve">Ullrich De Muynk R., Ullrich R. </w:t>
      </w:r>
      <w:r>
        <w:rPr>
          <w:rFonts w:cs="Times New Roman" w:ascii="Times New Roman" w:hAnsi="Times New Roman"/>
          <w:sz w:val="22"/>
          <w:szCs w:val="22"/>
          <w:lang w:val="en-US"/>
        </w:rPr>
        <w:t xml:space="preserve">Standardisierung des Selbstsicherheitstraining fii r Gruppen // </w:t>
      </w:r>
      <w:r>
        <w:rPr>
          <w:rFonts w:cs="Times New Roman" w:ascii="Times New Roman" w:hAnsi="Times New Roman"/>
          <w:i/>
          <w:iCs/>
          <w:sz w:val="22"/>
          <w:szCs w:val="22"/>
          <w:lang w:val="en-US"/>
        </w:rPr>
        <w:t xml:space="preserve">Behavior Therapy </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Verhaltenstherapy </w:t>
      </w:r>
      <w:r>
        <w:rPr>
          <w:rFonts w:cs="Times New Roman" w:ascii="Times New Roman" w:hAnsi="Times New Roman"/>
          <w:sz w:val="22"/>
          <w:szCs w:val="22"/>
          <w:lang w:val="en-US"/>
        </w:rPr>
        <w:t>// Brengelmann J., Tun-ner W. (Ed.). Munchen: Urban und Schwarzenberg, 1973.</w:t>
      </w:r>
    </w:p>
    <w:p>
      <w:pPr>
        <w:pStyle w:val="Normal"/>
        <w:shd w:fill="FFFFFF" w:val="clear"/>
        <w:jc w:val="both"/>
        <w:rPr/>
      </w:pPr>
      <w:r>
        <w:rPr>
          <w:rFonts w:cs="Times New Roman" w:ascii="Times New Roman" w:hAnsi="Times New Roman"/>
          <w:i/>
          <w:iCs/>
          <w:sz w:val="22"/>
          <w:szCs w:val="22"/>
          <w:lang w:val="en-US"/>
        </w:rPr>
        <w:t xml:space="preserve">Wolpe J. </w:t>
      </w:r>
      <w:r>
        <w:rPr>
          <w:rFonts w:cs="Times New Roman" w:ascii="Times New Roman" w:hAnsi="Times New Roman"/>
          <w:sz w:val="22"/>
          <w:szCs w:val="22"/>
          <w:lang w:val="en-US"/>
        </w:rPr>
        <w:t>Psychotherapy by reciprocal inhibition. Stanford, 19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i/>
          <w:iCs/>
          <w:sz w:val="22"/>
          <w:szCs w:val="22"/>
          <w:lang w:val="en-US"/>
        </w:rPr>
        <w:t xml:space="preserve">Wolpe ]. </w:t>
      </w:r>
      <w:r>
        <w:rPr>
          <w:rFonts w:cs="Times New Roman" w:ascii="Times New Roman" w:hAnsi="Times New Roman"/>
          <w:sz w:val="22"/>
          <w:szCs w:val="22"/>
          <w:lang w:val="en-US"/>
        </w:rPr>
        <w:t xml:space="preserve">The practice of behavior therap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19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межличностные отношения?   ........................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и неуверенности в межличностных отношениях    .......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тановятся неувер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как делают неуверенными других?    .......................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и как проявляется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ебе в межличностных отношениях  .......................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дре Сальтер и преодоление де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м межличностных отношений   .....................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уверенное поведение в межличностных отношениях?   ..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в межличностных отношениях ....................     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ческий тренинг: теория и практика   ....................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 и модификация поведения   ...........................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программ тренинга поведения   .................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 уверенности в себе и самоутверждения  ................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 социальной компетентности   .........................     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 медиаторов: педагогический тренинг ..................     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тренировки новых навыков    ........................    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го я боюсь?   ..............................................     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аточно ли у меня близких людей?    ........................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мся уверенности   ........................................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вызвать симпатию   ...................................     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ое выражение желаний и чувств   .......................   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 открытости и откровенности  .........................   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в конфликтных ситуациях    .......................   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сказать «нет»   .......................................   159</w:t>
      </w:r>
    </w:p>
    <w:p>
      <w:pPr>
        <w:pStyle w:val="Normal"/>
        <w:shd w:fill="FFFFFF" w:val="clear"/>
        <w:jc w:val="both"/>
        <w:rPr/>
      </w:pPr>
      <w:r>
        <w:rPr>
          <w:rFonts w:cs="Times New Roman" w:ascii="Times New Roman" w:hAnsi="Times New Roman"/>
          <w:i/>
          <w:iCs/>
          <w:sz w:val="22"/>
          <w:szCs w:val="22"/>
        </w:rPr>
        <w:t>Оценка эффективности тренинга</w:t>
      </w:r>
      <w:r>
        <w:rPr>
          <w:rFonts w:cs="Times New Roman" w:ascii="Times New Roman" w:hAnsi="Times New Roman"/>
          <w:sz w:val="22"/>
          <w:szCs w:val="22"/>
        </w:rPr>
        <w:t xml:space="preserve">   ...................   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я   ...............................................   1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   ................................................   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адимир Георгиевич РОМ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лавный редактор </w:t>
      </w:r>
      <w:r>
        <w:rPr>
          <w:rFonts w:cs="Times New Roman" w:ascii="Times New Roman" w:hAnsi="Times New Roman"/>
          <w:i/>
          <w:iCs/>
          <w:sz w:val="22"/>
          <w:szCs w:val="22"/>
        </w:rPr>
        <w:t>И. Ю. Авид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i/>
          <w:iCs/>
          <w:sz w:val="22"/>
          <w:szCs w:val="22"/>
        </w:rPr>
        <w:t>Т. В. Тулупъ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удожественный редактор </w:t>
      </w:r>
      <w:r>
        <w:rPr>
          <w:rFonts w:cs="Times New Roman" w:ascii="Times New Roman" w:hAnsi="Times New Roman"/>
          <w:i/>
          <w:iCs/>
          <w:sz w:val="22"/>
          <w:szCs w:val="22"/>
        </w:rPr>
        <w:t>П. В. Борозе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иректор </w:t>
      </w:r>
      <w:r>
        <w:rPr>
          <w:rFonts w:cs="Times New Roman" w:ascii="Times New Roman" w:hAnsi="Times New Roman"/>
          <w:i/>
          <w:iCs/>
          <w:sz w:val="22"/>
          <w:szCs w:val="22"/>
          <w:lang w:val="en-US"/>
        </w:rPr>
        <w:t>JI</w:t>
      </w:r>
      <w:r>
        <w:rPr>
          <w:rFonts w:cs="Times New Roman" w:ascii="Times New Roman" w:hAnsi="Times New Roman"/>
          <w:i/>
          <w:iCs/>
          <w:sz w:val="22"/>
          <w:szCs w:val="22"/>
        </w:rPr>
        <w:t>. В. Янков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ОО Издательство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812) 323-76-70, 323-90-63, (095) 502-67-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u w:val="single"/>
            <w:lang w:val="en-US"/>
          </w:rPr>
          <w:t>rech</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mai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lanck</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net</w:t>
        </w:r>
      </w:hyperlink>
    </w:p>
    <w:p>
      <w:pPr>
        <w:pStyle w:val="Normal"/>
        <w:shd w:fill="FFFFFF" w:val="clear"/>
        <w:jc w:val="both"/>
        <w:rPr>
          <w:rFonts w:ascii="Times New Roman" w:hAnsi="Times New Roman" w:cs="Times New Roman"/>
          <w:sz w:val="22"/>
          <w:szCs w:val="22"/>
        </w:rPr>
      </w:pPr>
      <w:hyperlink r:id="rId9">
        <w:r>
          <w:rPr>
            <w:rStyle w:val="InternetLink"/>
            <w:rFonts w:cs="Times New Roman" w:ascii="Times New Roman" w:hAnsi="Times New Roman"/>
            <w:sz w:val="22"/>
            <w:szCs w:val="22"/>
            <w:u w:val="single"/>
            <w:lang w:val="en-US"/>
          </w:rPr>
          <w:t>www</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ech</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spb</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004, Санкт-Петербург, 3 линия, 6 (лит.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ЛП № 000364 от 29.12.99</w:t>
      </w:r>
    </w:p>
    <w:p>
      <w:pPr>
        <w:pStyle w:val="Normal"/>
        <w:shd w:fill="FFFFFF" w:val="clear"/>
        <w:jc w:val="both"/>
        <w:rPr/>
      </w:pPr>
      <w:r>
        <w:rPr>
          <w:rFonts w:cs="Times New Roman" w:ascii="Times New Roman" w:hAnsi="Times New Roman"/>
          <w:sz w:val="22"/>
          <w:szCs w:val="22"/>
        </w:rPr>
        <w:t>Подписано в печать 25.12.2002. Формат 60x88 '/</w:t>
      </w:r>
      <w:r>
        <w:rPr>
          <w:rFonts w:cs="Times New Roman" w:ascii="Times New Roman" w:hAnsi="Times New Roman"/>
          <w:sz w:val="22"/>
          <w:szCs w:val="22"/>
          <w:vertAlign w:val="subscript"/>
        </w:rPr>
        <w:t>16</w:t>
      </w:r>
      <w:r>
        <w:rPr>
          <w:rFonts w:cs="Times New Roman" w:ascii="Times New Roman" w:hAnsi="Times New Roman"/>
          <w:sz w:val="22"/>
          <w:szCs w:val="22"/>
        </w:rPr>
        <w:t>. Печ. л. 11,25. Тираж ЪООО экз. Заказ № А5. 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в ООО «СЗПД». 188350, Ленинградская обл., г. Гатчина, ул. Солодухин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Текст взят с психологического сайта </w:t>
      </w:r>
      <w:hyperlink r:id="rId10">
        <w:r>
          <w:rPr>
            <w:rStyle w:val="InternetLink"/>
            <w:rFonts w:cs="Times New Roman" w:ascii="Times New Roman" w:hAnsi="Times New Roman"/>
            <w:sz w:val="22"/>
            <w:szCs w:val="22"/>
          </w:rPr>
          <w:t>http://www.myword.ru</w:t>
        </w:r>
      </w:hyperlink>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d.ru/" TargetMode="External"/><Relationship Id="rId3" Type="http://schemas.openxmlformats.org/officeDocument/2006/relationships/image" Target="media/image1.jpeg"/><Relationship Id="rId4" Type="http://schemas.openxmlformats.org/officeDocument/2006/relationships/hyperlink" Target="http://ww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 TargetMode="External"/><Relationship Id="rId8" Type="http://schemas.openxmlformats.org/officeDocument/2006/relationships/hyperlink" Target="mailto:rech@mail.lanck.net" TargetMode="External"/><Relationship Id="rId9" Type="http://schemas.openxmlformats.org/officeDocument/2006/relationships/hyperlink" Target="http://www.rech.spb.ru/" TargetMode="External"/><Relationship Id="rId10" Type="http://schemas.openxmlformats.org/officeDocument/2006/relationships/hyperlink" Target="http://www.myword.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32:00Z</dcterms:created>
  <dc:creator>MyWord.ru</dc:creator>
  <dc:description/>
  <cp:keywords/>
  <dc:language>en-US</dc:language>
  <cp:lastModifiedBy>Fedortsov_user</cp:lastModifiedBy>
  <dcterms:modified xsi:type="dcterms:W3CDTF">2013-09-26T12:42:00Z</dcterms:modified>
  <cp:revision>7</cp:revision>
  <dc:subject/>
  <dc:title>библиотека MyWord.ru</dc:title>
</cp:coreProperties>
</file>