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1"/>
          <w:rFonts w:ascii="Verdana" w:hAnsi="Verdana" w:cs="Verdana"/>
          <w:color w:val="000000"/>
          <w:sz w:val="20"/>
          <w:szCs w:val="20"/>
        </w:rPr>
      </w:pPr>
      <w:r>
        <w:rPr/>
      </w:r>
    </w:p>
    <w:p>
      <w:pPr>
        <w:pStyle w:val="Normal"/>
        <w:jc w:val="center"/>
        <w:rPr>
          <w:rStyle w:val="Titl1"/>
          <w:rFonts w:ascii="Verdana" w:hAnsi="Verdana" w:cs="Verdana"/>
          <w:color w:val="000000"/>
          <w:sz w:val="20"/>
          <w:szCs w:val="20"/>
        </w:rPr>
      </w:pPr>
      <w:r>
        <w:rPr/>
      </w:r>
    </w:p>
    <w:p>
      <w:pPr>
        <w:pStyle w:val="Normal"/>
        <w:jc w:val="center"/>
        <w:rPr>
          <w:rStyle w:val="Titl1"/>
          <w:rFonts w:ascii="Verdana" w:hAnsi="Verdana" w:cs="Verdana"/>
          <w:color w:val="000000"/>
          <w:sz w:val="20"/>
          <w:szCs w:val="20"/>
        </w:rPr>
      </w:pPr>
      <w:r>
        <w:rPr>
          <w:rStyle w:val="Titl1"/>
          <w:rFonts w:cs="Verdana" w:ascii="Verdana" w:hAnsi="Verdana"/>
          <w:color w:val="000000"/>
          <w:sz w:val="20"/>
          <w:szCs w:val="20"/>
        </w:rPr>
        <w:drawing>
          <wp:inline distT="0" distB="0" distL="0" distR="0">
            <wp:extent cx="5749925" cy="772477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3" t="-2" r="-3" b="-2"/>
                    <a:stretch>
                      <a:fillRect/>
                    </a:stretch>
                  </pic:blipFill>
                  <pic:spPr bwMode="auto">
                    <a:xfrm>
                      <a:off x="0" y="0"/>
                      <a:ext cx="5749925" cy="7724775"/>
                    </a:xfrm>
                    <a:prstGeom prst="rect">
                      <a:avLst/>
                    </a:prstGeom>
                  </pic:spPr>
                </pic:pic>
              </a:graphicData>
            </a:graphic>
          </wp:inline>
        </w:drawing>
      </w:r>
    </w:p>
    <w:p>
      <w:pPr>
        <w:pStyle w:val="Normal"/>
        <w:jc w:val="center"/>
        <w:rPr>
          <w:rStyle w:val="Titl1"/>
          <w:rFonts w:ascii="Verdana" w:hAnsi="Verdana" w:cs="Verdana"/>
          <w:color w:val="000000"/>
          <w:sz w:val="20"/>
          <w:szCs w:val="20"/>
          <w:lang w:val="en-US"/>
        </w:rPr>
      </w:pPr>
      <w:r>
        <w:rPr/>
      </w:r>
    </w:p>
    <w:p>
      <w:pPr>
        <w:pStyle w:val="Normal"/>
        <w:jc w:val="center"/>
        <w:rPr>
          <w:rStyle w:val="Titl1"/>
          <w:rFonts w:ascii="Verdana" w:hAnsi="Verdana" w:cs="Verdana"/>
          <w:color w:val="000000"/>
          <w:sz w:val="20"/>
          <w:szCs w:val="20"/>
          <w:lang w:val="en-US"/>
        </w:rPr>
      </w:pPr>
      <w:r>
        <w:rPr/>
      </w:r>
    </w:p>
    <w:p>
      <w:pPr>
        <w:pStyle w:val="Normal"/>
        <w:jc w:val="center"/>
        <w:rPr>
          <w:rStyle w:val="Titl1"/>
          <w:rFonts w:ascii="Verdana" w:hAnsi="Verdana" w:cs="Verdana"/>
          <w:color w:val="000000"/>
          <w:sz w:val="20"/>
          <w:szCs w:val="20"/>
          <w:lang w:val="en-US"/>
        </w:rPr>
      </w:pPr>
      <w:r>
        <w:rPr/>
      </w:r>
    </w:p>
    <w:p>
      <w:pPr>
        <w:pStyle w:val="Normal"/>
        <w:jc w:val="center"/>
        <w:rPr>
          <w:rStyle w:val="Titl1"/>
          <w:rFonts w:ascii="Verdana" w:hAnsi="Verdana" w:cs="Verdana"/>
          <w:color w:val="000000"/>
          <w:sz w:val="20"/>
          <w:szCs w:val="20"/>
          <w:lang w:val="en-US"/>
        </w:rPr>
      </w:pPr>
      <w:r>
        <w:rPr/>
      </w:r>
    </w:p>
    <w:p>
      <w:pPr>
        <w:pStyle w:val="Normal"/>
        <w:jc w:val="center"/>
        <w:rPr>
          <w:rStyle w:val="Titl1"/>
          <w:rFonts w:ascii="Verdana" w:hAnsi="Verdana" w:cs="Verdana"/>
          <w:color w:val="000000"/>
          <w:sz w:val="20"/>
          <w:szCs w:val="20"/>
          <w:lang w:val="en-US"/>
        </w:rPr>
      </w:pPr>
      <w:r>
        <w:rPr/>
      </w:r>
    </w:p>
    <w:p>
      <w:pPr>
        <w:pStyle w:val="Normal"/>
        <w:jc w:val="center"/>
        <w:rPr>
          <w:rStyle w:val="Titl1"/>
          <w:rFonts w:ascii="Verdana" w:hAnsi="Verdana" w:cs="Verdana"/>
          <w:color w:val="000000"/>
          <w:sz w:val="20"/>
          <w:szCs w:val="20"/>
          <w:lang w:val="en-US"/>
        </w:rPr>
      </w:pPr>
      <w:r>
        <w:rPr/>
      </w:r>
    </w:p>
    <w:p>
      <w:pPr>
        <w:pStyle w:val="Normal"/>
        <w:jc w:val="center"/>
        <w:rPr>
          <w:rStyle w:val="Titl1"/>
          <w:rFonts w:ascii="Verdana" w:hAnsi="Verdana" w:cs="Verdana"/>
          <w:color w:val="000000"/>
          <w:sz w:val="20"/>
          <w:szCs w:val="20"/>
          <w:lang w:val="en-US"/>
        </w:rPr>
      </w:pPr>
      <w:r>
        <w:rPr/>
      </w:r>
    </w:p>
    <w:p>
      <w:pPr>
        <w:pStyle w:val="Normal"/>
        <w:jc w:val="center"/>
        <w:rPr/>
      </w:pPr>
      <w:r>
        <w:rPr>
          <w:rStyle w:val="Titl1"/>
          <w:rFonts w:cs="Verdana" w:ascii="Verdana" w:hAnsi="Verdana"/>
          <w:color w:val="000000"/>
          <w:sz w:val="20"/>
          <w:szCs w:val="20"/>
        </w:rPr>
        <w:t>Владимир Шахиджанян</w:t>
      </w:r>
    </w:p>
    <w:p>
      <w:pPr>
        <w:pStyle w:val="Normal"/>
        <w:jc w:val="center"/>
        <w:rPr>
          <w:rStyle w:val="Titl1"/>
          <w:rFonts w:ascii="Verdana" w:hAnsi="Verdana" w:cs="Verdana"/>
          <w:color w:val="000000"/>
          <w:sz w:val="20"/>
          <w:szCs w:val="20"/>
          <w:lang w:val="en-US" w:eastAsia="en-US"/>
        </w:rPr>
      </w:pPr>
      <w:r>
        <w:rPr/>
        <w:drawing>
          <wp:anchor behindDoc="0" distT="0" distB="0" distL="76200" distR="76200" simplePos="0" locked="0" layoutInCell="0" allowOverlap="1" relativeHeight="332">
            <wp:simplePos x="0" y="0"/>
            <wp:positionH relativeFrom="column">
              <wp:posOffset>-982980</wp:posOffset>
            </wp:positionH>
            <wp:positionV relativeFrom="line">
              <wp:posOffset>-57150</wp:posOffset>
            </wp:positionV>
            <wp:extent cx="1304925"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4" r="-28" b="-24"/>
                    <a:stretch>
                      <a:fillRect/>
                    </a:stretch>
                  </pic:blipFill>
                  <pic:spPr bwMode="auto">
                    <a:xfrm>
                      <a:off x="0" y="0"/>
                      <a:ext cx="1304925" cy="1524000"/>
                    </a:xfrm>
                    <a:prstGeom prst="rect">
                      <a:avLst/>
                    </a:prstGeom>
                  </pic:spPr>
                </pic:pic>
              </a:graphicData>
            </a:graphic>
          </wp:anchor>
        </w:drawing>
      </w:r>
    </w:p>
    <w:p>
      <w:pPr>
        <w:pStyle w:val="Normal"/>
        <w:jc w:val="center"/>
        <w:rPr>
          <w:rStyle w:val="Titl1"/>
          <w:rFonts w:ascii="Verdana" w:hAnsi="Verdana" w:cs="Verdana"/>
          <w:color w:val="000000"/>
          <w:sz w:val="20"/>
          <w:szCs w:val="20"/>
        </w:rPr>
      </w:pPr>
      <w:r>
        <w:rPr/>
      </w:r>
    </w:p>
    <w:p>
      <w:pPr>
        <w:pStyle w:val="Normal"/>
        <w:jc w:val="center"/>
        <w:rPr>
          <w:rStyle w:val="Titl1"/>
          <w:rFonts w:ascii="Verdana" w:hAnsi="Verdana" w:cs="Verdana"/>
          <w:color w:val="000000"/>
          <w:sz w:val="20"/>
          <w:szCs w:val="20"/>
        </w:rPr>
      </w:pPr>
      <w:r>
        <w:rPr/>
      </w:r>
    </w:p>
    <w:p>
      <w:pPr>
        <w:pStyle w:val="Normal"/>
        <w:jc w:val="center"/>
        <w:rPr>
          <w:rStyle w:val="Titl1"/>
          <w:rFonts w:ascii="Verdana" w:hAnsi="Verdana" w:cs="Verdana"/>
          <w:color w:val="000000"/>
          <w:sz w:val="20"/>
          <w:szCs w:val="20"/>
        </w:rPr>
      </w:pPr>
      <w:r>
        <w:rPr/>
      </w:r>
    </w:p>
    <w:p>
      <w:pPr>
        <w:pStyle w:val="Normal"/>
        <w:jc w:val="center"/>
        <w:rPr>
          <w:rStyle w:val="Titl1"/>
          <w:rFonts w:ascii="Verdana" w:hAnsi="Verdana" w:cs="Verdana"/>
          <w:color w:val="000000"/>
          <w:sz w:val="20"/>
          <w:szCs w:val="20"/>
        </w:rPr>
      </w:pPr>
      <w:r>
        <w:rPr/>
      </w:r>
    </w:p>
    <w:p>
      <w:pPr>
        <w:pStyle w:val="Normal"/>
        <w:jc w:val="center"/>
        <w:rPr>
          <w:rStyle w:val="Titl1"/>
          <w:rFonts w:ascii="Verdana" w:hAnsi="Verdana" w:cs="Verdana"/>
          <w:color w:val="000000"/>
          <w:sz w:val="20"/>
          <w:szCs w:val="20"/>
        </w:rPr>
      </w:pPr>
      <w:r>
        <w:rPr/>
      </w:r>
    </w:p>
    <w:p>
      <w:pPr>
        <w:pStyle w:val="Normal"/>
        <w:jc w:val="center"/>
        <w:rPr>
          <w:rStyle w:val="Titl1"/>
          <w:rFonts w:ascii="Verdana" w:hAnsi="Verdana" w:cs="Verdana"/>
          <w:color w:val="000000"/>
          <w:sz w:val="48"/>
          <w:szCs w:val="48"/>
        </w:rPr>
      </w:pPr>
      <w:r>
        <w:rPr>
          <w:rStyle w:val="Titl1"/>
          <w:rFonts w:eastAsia="Verdana" w:cs="Verdana" w:ascii="Verdana" w:hAnsi="Verdana"/>
          <w:color w:val="000000"/>
          <w:sz w:val="48"/>
          <w:szCs w:val="48"/>
        </w:rPr>
        <w:t xml:space="preserve"> </w:t>
      </w:r>
      <w:r>
        <w:rPr>
          <w:rStyle w:val="Titl1"/>
          <w:rFonts w:cs="Verdana" w:ascii="Verdana" w:hAnsi="Verdana"/>
          <w:color w:val="000000"/>
          <w:sz w:val="48"/>
          <w:szCs w:val="48"/>
        </w:rPr>
        <w:t>Учимся говорить публично</w:t>
      </w:r>
    </w:p>
    <w:p>
      <w:pPr>
        <w:pStyle w:val="Normal"/>
        <w:jc w:val="center"/>
        <w:rPr>
          <w:rStyle w:val="Titl1"/>
          <w:rFonts w:ascii="Verdana" w:hAnsi="Verdana" w:cs="Verdana"/>
          <w:color w:val="000000"/>
          <w:sz w:val="48"/>
          <w:szCs w:val="48"/>
        </w:rPr>
      </w:pPr>
      <w:r>
        <w:rPr/>
      </w:r>
    </w:p>
    <w:p>
      <w:pPr>
        <w:pStyle w:val="Normal"/>
        <w:jc w:val="center"/>
        <w:rPr>
          <w:rStyle w:val="Titl1"/>
          <w:rFonts w:ascii="Verdana" w:hAnsi="Verdana" w:cs="Verdana"/>
          <w:color w:val="000000"/>
          <w:sz w:val="48"/>
          <w:szCs w:val="48"/>
        </w:rPr>
      </w:pPr>
      <w:r>
        <w:rPr/>
      </w:r>
    </w:p>
    <w:p>
      <w:pPr>
        <w:pStyle w:val="Normal"/>
        <w:rPr/>
      </w:pPr>
      <w:r>
        <w:rPr>
          <w:rFonts w:cs="Verdana" w:ascii="Verdana" w:hAnsi="Verdana"/>
          <w:b/>
          <w:bCs/>
          <w:color w:val="003775"/>
          <w:sz w:val="20"/>
        </w:rPr>
        <w:t>Занятие перв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ужели вас привлекли наши уроки и вы начали читать первый уро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бсолютное большинство деловых людей мечтает о том, чтобы говорить ясно и убедитель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огие уверены, что они хорошо говорят и искренне удивляются, когда обнаруживают что их плохо слуш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едставьте себе, что вы не читаете этот материал, а как бы слышите меня. Что вам понравилось, а что не понравилось в первой фраз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топ: пока не ответите на поставленный вопрос, не читайте дальше, ни одной строчк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руд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чали чит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Жаль. Значит вы человек нетерпеливый, не любящий задумываться над поставленными вопросами, скорее надеетесь на свою интуицию, нежели на работоспособность и знания, да и не очень уверенны в себе. Впрочем, это отступление от главной тем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ерно, хорошо, что первая фраза началась с вопроса, то есть я как бы вас приглашаю в соавторы, вызываю у вас ту или иную реакцию, а в то же время, согласитесь, что фраза слишком длинная и ее лучше бы закончить на пятом слове, остальное лишнее, обычное многословие. (Вернитесь к первой фразе, пожалуйста, проанализируйте е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ш курс - серия упражнений. Выполните все упражнения, гарантирую: вы станете говорить в два раза лучше, чем говорите сегодн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выполните, что ж, тогда и претензии, как говорится, не принимаются. Впрочем, как я понимаю, претензий не будет, ибо вы просто-напросто не станете заниматься. </w:t>
      </w:r>
    </w:p>
    <w:p>
      <w:pPr>
        <w:pStyle w:val="Normal"/>
        <w:spacing w:before="280" w:after="280"/>
        <w:rPr/>
      </w:pPr>
      <w:r>
        <w:rPr>
          <w:rFonts w:cs="Verdana" w:ascii="Verdana" w:hAnsi="Verdana"/>
          <w:b/>
          <w:bCs/>
          <w:color w:val="003775"/>
          <w:sz w:val="20"/>
          <w:szCs w:val="20"/>
        </w:rPr>
        <w:t>Итак, упражнение N1</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думайте свое оригинальное начало для выступления перед теми, кого вы хотели бы увлечь идей заниматься в заочной школе "Учимся говорить публич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жет быть стоит начать с умной цитаты? В этом случае вы застрахованы от неудачи. Умную мысль, которую цитирует выступающий, обычно слушатели воспринимают с интересом, а сам оратор тут же приподнимается в их глазах - смотрите какие хорошие и умные слова он произносит, не свои, правда, цитирует, но ведь верные слова подобрал и произносит их, не заглядывая в бумажку. Значит, человек образованный. Я предлагаю вам несколько цитат. Выберите из них, на ваш взгляд, самую удачную для начала вашего выступления. </w:t>
      </w:r>
    </w:p>
    <w:p>
      <w:pPr>
        <w:pStyle w:val="Normal"/>
        <w:spacing w:before="280" w:after="280"/>
        <w:rPr/>
      </w:pPr>
      <w:r>
        <w:rPr>
          <w:rFonts w:cs="Verdana" w:ascii="Verdana" w:hAnsi="Verdana"/>
          <w:b/>
          <w:bCs/>
          <w:i/>
          <w:iCs/>
          <w:color w:val="4A4A4A"/>
          <w:sz w:val="20"/>
          <w:szCs w:val="20"/>
        </w:rPr>
        <w:t>Франсуа де Ларошфуко (1613-1680)</w:t>
      </w:r>
      <w:r>
        <w:rPr>
          <w:rFonts w:cs="Verdana" w:ascii="Verdana" w:hAnsi="Verdana"/>
          <w:color w:val="4A4A4A"/>
          <w:sz w:val="20"/>
          <w:szCs w:val="20"/>
        </w:rPr>
        <w:t xml:space="preserve"> </w:t>
        <w:br/>
      </w:r>
      <w:r>
        <w:rPr>
          <w:rFonts w:cs="Verdana" w:ascii="Verdana" w:hAnsi="Verdana"/>
          <w:b/>
          <w:bCs/>
          <w:i/>
          <w:iCs/>
          <w:color w:val="4A4A4A"/>
          <w:sz w:val="20"/>
          <w:szCs w:val="20"/>
        </w:rPr>
        <w:t>Мы редко до конца понимаем, чего мы в действительно хотим.</w:t>
      </w:r>
      <w:r>
        <w:rPr>
          <w:rFonts w:cs="Verdana" w:ascii="Verdana" w:hAnsi="Verdana"/>
          <w:color w:val="4A4A4A"/>
          <w:sz w:val="20"/>
          <w:szCs w:val="20"/>
        </w:rPr>
        <w:t xml:space="preserve"> </w:t>
        <w:br/>
      </w:r>
      <w:r>
        <w:rPr>
          <w:rFonts w:cs="Verdana" w:ascii="Verdana" w:hAnsi="Verdana"/>
          <w:b/>
          <w:bCs/>
          <w:i/>
          <w:iCs/>
          <w:color w:val="4A4A4A"/>
          <w:sz w:val="20"/>
          <w:szCs w:val="20"/>
        </w:rPr>
        <w:t>Наш ум ленивее, чем тело</w:t>
      </w:r>
      <w:r>
        <w:rPr>
          <w:rFonts w:cs="Verdana" w:ascii="Verdana" w:hAnsi="Verdana"/>
          <w:color w:val="4A4A4A"/>
          <w:sz w:val="20"/>
          <w:szCs w:val="20"/>
        </w:rPr>
        <w:t xml:space="preserve"> </w:t>
      </w:r>
    </w:p>
    <w:p>
      <w:pPr>
        <w:pStyle w:val="Normal"/>
        <w:spacing w:before="280" w:after="280"/>
        <w:rPr/>
      </w:pPr>
      <w:r>
        <w:rPr>
          <w:rFonts w:cs="Verdana" w:ascii="Verdana" w:hAnsi="Verdana"/>
          <w:b/>
          <w:bCs/>
          <w:i/>
          <w:iCs/>
          <w:color w:val="4A4A4A"/>
          <w:sz w:val="20"/>
          <w:szCs w:val="20"/>
        </w:rPr>
        <w:t>Говорить всего труднее как раз тогда, когда стыдно молчать.</w:t>
      </w:r>
      <w:r>
        <w:rPr>
          <w:rFonts w:cs="Verdana" w:ascii="Verdana" w:hAnsi="Verdana"/>
          <w:color w:val="4A4A4A"/>
          <w:sz w:val="20"/>
          <w:szCs w:val="20"/>
        </w:rPr>
        <w:t xml:space="preserve"> </w:t>
      </w:r>
    </w:p>
    <w:p>
      <w:pPr>
        <w:pStyle w:val="Normal"/>
        <w:spacing w:before="280" w:after="280"/>
        <w:rPr/>
      </w:pPr>
      <w:r>
        <w:rPr>
          <w:rFonts w:cs="Verdana" w:ascii="Verdana" w:hAnsi="Verdana"/>
          <w:b/>
          <w:bCs/>
          <w:i/>
          <w:iCs/>
          <w:color w:val="4A4A4A"/>
          <w:sz w:val="20"/>
          <w:szCs w:val="20"/>
        </w:rPr>
        <w:t>Блез Паскаль (1623-1662)</w:t>
      </w:r>
      <w:r>
        <w:rPr>
          <w:rFonts w:cs="Verdana" w:ascii="Verdana" w:hAnsi="Verdana"/>
          <w:color w:val="4A4A4A"/>
          <w:sz w:val="20"/>
          <w:szCs w:val="20"/>
        </w:rPr>
        <w:t xml:space="preserve"> </w:t>
        <w:br/>
      </w:r>
      <w:r>
        <w:rPr>
          <w:rFonts w:cs="Verdana" w:ascii="Verdana" w:hAnsi="Verdana"/>
          <w:b/>
          <w:bCs/>
          <w:i/>
          <w:iCs/>
          <w:color w:val="4A4A4A"/>
          <w:sz w:val="20"/>
          <w:szCs w:val="20"/>
        </w:rPr>
        <w:t>Иначе расставленные слова обретают другой смысл, иначе расставленные мысли производят другое впечатление.</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расноречие - это живописное изображение мысли; если, выразив мысль, оратор добавляет к ней еще какие-то черточки, он создает не портрет, а картин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ы браним Цицерона за напыщенный слог, меж тем у него есть почитатели, и в немалом числ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ные люди отлично говорят, но пишут из рук вон плохо: обстановка и доброжелательные слушатели разжигают их ум и заставляют его работать живее, чем он работает без этого топли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рою, подготовив речь, мы замечаем, что в ней повторяются одни и те же слова, пытаемся их заменить и только портим - настолько они были уместны; это знак, что все надо оставить, как есть: пусть себе зависть злорадствует, она слепа и не понимает, что порой повторение - не порок, ибо единого правила тут не существу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умайте, а зачем я дал годы жизни тех, кого предлагаю цитиров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для того ли, чтобы вы могли сказать: "Еще четыреста лет назад известный французский мыслитель (философ, писатель, политик) говорил..." И дальше пойдет выученная вами цита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ще лучше, если вы не преминете заметить: </w:t>
        <w:br/>
        <w:t xml:space="preserve">- Как вы знаете, еще четыреста лет назад известный вам Блез Паскаль сказал...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даже если девяносто процентов слушателей впервые слышат это имя от вас, поверьте, они промолчат, ибо всем хочется считать себя образованным и умным человеком, а многим почему-то (Какой странный пассаж - почему-то!) неудобно признаваться в собственной необразованности и неловко спросить, а кто такой собственно этот Блез Паскаль и чем он знамен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попробуйте провести психологический опыт, спросите своих знакомых нет ли в их библиотеке учебника по ораторскому искусству известного оратора Индии Нянаждихаша. Запишите их ответы. Сколько человек спросит вас, а кто он собственно такой Нянаждихаш? Кто коротко ответит вам, увы, к сожалению, нет? Только, пожалуйста, фамилию выучите как следует и произносите ее громко, четко, с уверенностью в голос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бычно мы фамилии, имена отчества произносим скороговоркой, так, что и понять сложно. А зря! Фамилии, имена и отчества нужно произносить как можно четч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о действительно известный вам человек? Кто? Прочтите мою фамилию не сначала, а в обратном порядке. Все поня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лыбнулись? А может быть рассердили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ставьте список вопрос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 вам известно об Нянаждиха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т ли у вас книг Нянаждихаш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ы относитесь к новой системе преподавания ораторского искусства Нянашдихаша, о котором недавно была большая телепередач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должите список вопросов, которые вы будете задавать своим знакомым, а может быть и незнакомым людям. Проанализируйте их ответы и попробуйте составить юмористический отчет по этому повод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ы еще много раз будем возвращаться к этой теме - как правильно начать выступление. Думаю, что и отдельное занятие посвятим, ибо удачное начало - залог успех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олько пожалуйста, не начинайте свою речь с таких предложени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Я хочу начать свое выступление (Вы уже начали и говорите сразу по существ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Если вы позволите, то я начну говорить (Многие, вроде бы спрашивают, если позволите, но не дожидаясь реакции слушателей продолж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Мне хочется сказать вам (Хочется, так и говорите, тем более, что уже начали говор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Я очень волнуюсь, мне трудно говорить (В редких случаях, если вы уверены, что слушатели к вам относятся хорошо, такое начало допустимо. Из уважения к вам, возможно, в зале станет ти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Вот, здесь, как вы слышали, многие говорили, что (сколько сорных слов, все они говорят о неуверенности выступающего и действуют почти гипнотически по расхолаживанию зал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Почти все, что я хотел сказать, здесь уже сказали, но раз я вышел на трибуну (Самый худший вариант начала, ибо большинство слушателей про себя скажут, лучше бы ты и не выходил) </w:t>
      </w:r>
    </w:p>
    <w:p>
      <w:pPr>
        <w:pStyle w:val="Normal"/>
        <w:spacing w:before="280" w:after="280"/>
        <w:rPr/>
      </w:pPr>
      <w:r>
        <w:rPr>
          <w:rFonts w:cs="Verdana" w:ascii="Verdana" w:hAnsi="Verdana"/>
          <w:b/>
          <w:bCs/>
          <w:color w:val="4A4A4A"/>
          <w:sz w:val="20"/>
          <w:szCs w:val="20"/>
        </w:rPr>
        <w:t>Задание: пожалуйста, продолжите ряд плохих начал. Выпишите их, запомните и постарайтесь избегать.</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ша школа рассчитана на один год. Занятия раз в неделю. Вы должны решить для себя, будете вы заниматься в этой школе или нет? Настрой на серьезные занятия это десять процентов успеха. </w:t>
        <w:br/>
        <w:t xml:space="preserve">Конечно, я буду внимательно следить за почтой и дотошно изучать каждое предложение, каждый отчет о том, что и как получается или не получается у ва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едвижу сложность: каждый человек, согласитесь, мечтает о быстром успехе. Можно за полчаса отучить (закодировать) человека от пьянства, если он, конечно, мечтает бросить пить и его решение вылечиться твердо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за один день, за месяц научить хорошо говорить, увы, невозмож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мы любим результат, но не очень любим процесс. А без изнурительного (мой долг преподавателя предупредить об этой банальной истине!) труда вы не достигнете хорошего результа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едлагаемый курс, проверен мною на участниках семинара "Технология журналистского творчества", который я более десяти лет веду на факультете журналистики. Но там очные занятия. Проводил я и заочные занятия среди читателей журнала "Студенческий меридиан" и газеты "Ве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шу вас серьезно обдумать несколько условий, которые я, как преподаватель, ставлю перед вами. Если вы их примете, то гарантирую успе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1. Заниматься нужно практически ежедневно, как минимум, по часу в день. Для этого не обязательно выделять специальный час. Можно заниматься во время поездки на работу, при просмотре телевизионных передач, на лекциях, находясь в компаниях. </w:t>
        <w:br/>
        <w:t xml:space="preserve">Особенность курса и его отличие от известных мне в том, что он строится, как курс практической психологии, с включением в жизненные ситуац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2. Желательно полное выполнение заданий. Нравится задание вам или нет - выполнять его надо. Основа - доверие мне, как вашему временному учителю. Больше веры, меньше критики. Не обсуждать, а делать. Особенно первые десять упражнени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3. Обязательная, ежедневная фиксация выполненных упражнений. Желательно не просто фиксировать, а анализировать, то есть подробно записывать, как вы выполняли упражнение: что получилось, что не вышло и почему, о чем подумалось при выполнении тех или иных задани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4. Обязательно найти полигон для испытаний. Полигоном может стать учебная группа, ваш рабочий коллектив, соседи по дому, попутчики в купе поезда, если вы бываете в разъездах, ваши домашние. Желательно, чтобы для полигона вы выбрали людей с которыми вы относительно часто встречаетесь и на них вы можете проверять свое умение говорить. Идеально, если бы вы нашли двух трех человек, которые согласились бы заниматься вместе с вами. Совместное выполнение упражнений, взаимный контроль за результатами ускорит прохождение курса и даст больший эффек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5. Пожалуй, самое важное условие. Потребуется магнитофон. Вы должны обязательно себя записывать и прослушивать. Записи желательно сохраня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тветы на ваши возможные вопросы. </w:t>
      </w:r>
    </w:p>
    <w:p>
      <w:pPr>
        <w:pStyle w:val="Normal"/>
        <w:spacing w:before="280" w:after="280"/>
        <w:rPr/>
      </w:pPr>
      <w:r>
        <w:rPr>
          <w:rFonts w:cs="Verdana" w:ascii="Verdana" w:hAnsi="Verdana"/>
          <w:b/>
          <w:bCs/>
          <w:color w:val="4A4A4A"/>
          <w:sz w:val="20"/>
          <w:szCs w:val="20"/>
        </w:rPr>
        <w:t>Зачем это нужно мне?</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ейчас я пишу книгу "Учимся говорить публично". Идеально ее сделать в трех вариантах: на кассетах, обычным учебником и учебником с приложением аудио кассет для прослушивания. Занятия с посетителями нашего сервера "1001" - это дополнительная возможность экспериментально проверить отдельные положения моей школы. </w:t>
      </w:r>
    </w:p>
    <w:p>
      <w:pPr>
        <w:pStyle w:val="Normal"/>
        <w:spacing w:before="280" w:after="280"/>
        <w:rPr/>
      </w:pPr>
      <w:r>
        <w:rPr>
          <w:rFonts w:cs="Verdana" w:ascii="Verdana" w:hAnsi="Verdana"/>
          <w:b/>
          <w:bCs/>
          <w:color w:val="4A4A4A"/>
          <w:sz w:val="20"/>
          <w:szCs w:val="20"/>
        </w:rPr>
        <w:t>Возможно ли проведение очных консультация и встреч?</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исключаю. </w:t>
      </w:r>
    </w:p>
    <w:p>
      <w:pPr>
        <w:pStyle w:val="Normal"/>
        <w:spacing w:before="280" w:after="280"/>
        <w:rPr/>
      </w:pPr>
      <w:r>
        <w:rPr>
          <w:rFonts w:cs="Verdana" w:ascii="Verdana" w:hAnsi="Verdana"/>
          <w:b/>
          <w:bCs/>
          <w:color w:val="4A4A4A"/>
          <w:sz w:val="20"/>
          <w:szCs w:val="20"/>
        </w:rPr>
        <w:t>Как быть, если я человек застенчивый и вообще теряюсь в компании, стоит ли мне заниматься?</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тоит. Вынужден повторить - если будут выполнены все упражнения, то любой человек независимо от возраста, образования, социального положения, сможет если не стать выдающимся оратором (такой задачи я и не ставлю) но по крайней мере он научится говорить уверенно, доказательно, спокойно, так, чтобы его слушали. </w:t>
      </w:r>
    </w:p>
    <w:p>
      <w:pPr>
        <w:pStyle w:val="Normal"/>
        <w:spacing w:before="280" w:after="280"/>
        <w:rPr/>
      </w:pPr>
      <w:r>
        <w:rPr>
          <w:rFonts w:cs="Verdana" w:ascii="Verdana" w:hAnsi="Verdana"/>
          <w:b/>
          <w:bCs/>
          <w:color w:val="003775"/>
          <w:sz w:val="20"/>
          <w:szCs w:val="20"/>
        </w:rPr>
        <w:t>И еще одно задание-упражнение</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если вы прочли эту публикацию, расскажите о ней своим знакомым, родственникам, коллегам, друзья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бы я произносил все, что вы прочли, то у меня это заняло бы шестнадцать минут (одна страничка машинописного текста при произнесении занимает две минуты), а вы попробуйте выбрать главное и уложите свой рассказ в две, максимум три минут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жду ваших писем. Писем-отчетов. Как выполнили первое зада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ие вопросы у вас возник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ши пожелания нашей школе? </w:t>
      </w:r>
    </w:p>
    <w:p>
      <w:pPr>
        <w:pStyle w:val="Normal"/>
        <w:jc w:val="center"/>
        <w:rPr>
          <w:rFonts w:ascii="Verdana" w:hAnsi="Verdana" w:cs="Verdana"/>
          <w:color w:val="4A4A4A"/>
          <w:sz w:val="20"/>
          <w:szCs w:val="20"/>
        </w:rPr>
      </w:pPr>
      <w:r>
        <w:rPr>
          <w:rFonts w:cs="Verdana" w:ascii="Verdana" w:hAnsi="Verdana"/>
          <w:color w:val="4A4A4A"/>
          <w:sz w:val="20"/>
          <w:szCs w:val="20"/>
        </w:rPr>
        <w:t>Что, на ваш взгляд, нужно учесть в первую очередь?</w:t>
      </w:r>
    </w:p>
    <w:p>
      <w:pPr>
        <w:pStyle w:val="Normal"/>
        <w:jc w:val="center"/>
        <w:rPr>
          <w:rFonts w:ascii="Verdana" w:hAnsi="Verdana" w:cs="Verdana"/>
          <w:color w:val="4A4A4A"/>
          <w:sz w:val="20"/>
          <w:szCs w:val="20"/>
        </w:rPr>
      </w:pPr>
      <w:r>
        <w:rPr>
          <w:rFonts w:cs="Verdana" w:ascii="Verdana" w:hAnsi="Verdana"/>
          <w:color w:val="4A4A4A"/>
          <w:sz w:val="20"/>
          <w:szCs w:val="20"/>
        </w:rPr>
      </w:r>
    </w:p>
    <w:p>
      <w:pPr>
        <w:pStyle w:val="Normal"/>
        <w:rPr/>
      </w:pPr>
      <w:r>
        <w:rPr>
          <w:rFonts w:cs="Verdana" w:ascii="Verdana" w:hAnsi="Verdana"/>
          <w:b/>
          <w:bCs/>
          <w:color w:val="003775"/>
          <w:sz w:val="20"/>
        </w:rPr>
        <w:t>Все зависит тлько от Вас! (занятие втор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rPr>
          <w:rFonts w:ascii="Verdana" w:hAnsi="Verdana" w:cs="Verdana"/>
          <w:color w:val="4A4A4A"/>
          <w:sz w:val="20"/>
          <w:szCs w:val="20"/>
        </w:rPr>
      </w:pPr>
      <w:r>
        <w:rPr>
          <w:rFonts w:cs="Verdana" w:ascii="Verdana" w:hAnsi="Verdana"/>
          <w:color w:val="4A4A4A"/>
          <w:sz w:val="20"/>
          <w:szCs w:val="20"/>
        </w:rPr>
      </w:r>
    </w:p>
    <w:p>
      <w:pPr>
        <w:pStyle w:val="Normal"/>
        <w:spacing w:before="280" w:after="280"/>
        <w:rPr/>
      </w:pPr>
      <w:r>
        <w:drawing>
          <wp:anchor behindDoc="0" distT="0" distB="0" distL="76200" distR="76200" simplePos="0" locked="0" layoutInCell="0" allowOverlap="1" relativeHeight="333">
            <wp:simplePos x="0" y="0"/>
            <wp:positionH relativeFrom="column">
              <wp:posOffset>-1080135</wp:posOffset>
            </wp:positionH>
            <wp:positionV relativeFrom="line">
              <wp:posOffset>6048375</wp:posOffset>
            </wp:positionV>
            <wp:extent cx="1304925" cy="1524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 Я рот открыла, ты - закрыла!</w:t>
      </w:r>
      <w:r>
        <w:rPr>
          <w:rFonts w:cs="Verdana" w:ascii="Verdana" w:hAnsi="Verdana"/>
          <w:color w:val="4A4A4A"/>
          <w:sz w:val="20"/>
          <w:szCs w:val="20"/>
        </w:rPr>
        <w:t xml:space="preserve"> </w:t>
        <w:br/>
      </w:r>
      <w:r>
        <w:rPr>
          <w:rFonts w:cs="Verdana" w:ascii="Verdana" w:hAnsi="Verdana"/>
          <w:i/>
          <w:iCs/>
          <w:color w:val="4A4A4A"/>
          <w:sz w:val="20"/>
          <w:szCs w:val="20"/>
        </w:rPr>
        <w:t>- На следующем уроке ты у меня не слижешь!</w:t>
      </w:r>
      <w:r>
        <w:rPr>
          <w:rFonts w:cs="Verdana" w:ascii="Verdana" w:hAnsi="Verdana"/>
          <w:color w:val="4A4A4A"/>
          <w:sz w:val="20"/>
          <w:szCs w:val="20"/>
        </w:rPr>
        <w:t xml:space="preserve"> </w:t>
        <w:br/>
      </w:r>
      <w:r>
        <w:rPr>
          <w:rFonts w:cs="Verdana" w:ascii="Verdana" w:hAnsi="Verdana"/>
          <w:i/>
          <w:iCs/>
          <w:color w:val="4A4A4A"/>
          <w:sz w:val="20"/>
          <w:szCs w:val="20"/>
        </w:rPr>
        <w:t>- Иди отвечать с места!</w:t>
      </w:r>
      <w:r>
        <w:rPr>
          <w:rFonts w:cs="Verdana" w:ascii="Verdana" w:hAnsi="Verdana"/>
          <w:color w:val="4A4A4A"/>
          <w:sz w:val="20"/>
          <w:szCs w:val="20"/>
        </w:rPr>
        <w:t xml:space="preserve"> </w:t>
      </w:r>
    </w:p>
    <w:p>
      <w:pPr>
        <w:pStyle w:val="Normal"/>
        <w:spacing w:before="280" w:after="280"/>
        <w:jc w:val="center"/>
        <w:rPr/>
      </w:pPr>
      <w:r>
        <w:rPr>
          <w:rFonts w:cs="Verdana" w:ascii="Verdana" w:hAnsi="Verdana"/>
          <w:i/>
          <w:iCs/>
          <w:color w:val="4A4A4A"/>
          <w:sz w:val="20"/>
          <w:szCs w:val="20"/>
        </w:rPr>
        <w:t>***</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 Саша, не бубукай, пожалуйста...</w:t>
      </w:r>
      <w:r>
        <w:rPr>
          <w:rFonts w:cs="Verdana" w:ascii="Verdana" w:hAnsi="Verdana"/>
          <w:color w:val="4A4A4A"/>
          <w:sz w:val="20"/>
          <w:szCs w:val="20"/>
        </w:rPr>
        <w:t xml:space="preserve"> </w:t>
        <w:br/>
      </w:r>
      <w:r>
        <w:rPr>
          <w:rFonts w:cs="Verdana" w:ascii="Verdana" w:hAnsi="Verdana"/>
          <w:i/>
          <w:iCs/>
          <w:color w:val="4A4A4A"/>
          <w:sz w:val="20"/>
          <w:szCs w:val="20"/>
        </w:rPr>
        <w:t>- Я не бубукаю.</w:t>
      </w:r>
      <w:r>
        <w:rPr>
          <w:rFonts w:cs="Verdana" w:ascii="Verdana" w:hAnsi="Verdana"/>
          <w:color w:val="4A4A4A"/>
          <w:sz w:val="20"/>
          <w:szCs w:val="20"/>
        </w:rPr>
        <w:t xml:space="preserve"> </w:t>
        <w:br/>
      </w:r>
      <w:r>
        <w:rPr>
          <w:rFonts w:cs="Verdana" w:ascii="Verdana" w:hAnsi="Verdana"/>
          <w:i/>
          <w:iCs/>
          <w:color w:val="4A4A4A"/>
          <w:sz w:val="20"/>
          <w:szCs w:val="20"/>
        </w:rPr>
        <w:t>- Бубукаешь...</w:t>
      </w:r>
      <w:r>
        <w:rPr>
          <w:rFonts w:cs="Verdana" w:ascii="Verdana" w:hAnsi="Verdana"/>
          <w:color w:val="4A4A4A"/>
          <w:sz w:val="20"/>
          <w:szCs w:val="20"/>
        </w:rPr>
        <w:t xml:space="preserve"> </w:t>
        <w:br/>
      </w:r>
      <w:r>
        <w:rPr>
          <w:rFonts w:cs="Verdana" w:ascii="Verdana" w:hAnsi="Verdana"/>
          <w:i/>
          <w:iCs/>
          <w:color w:val="4A4A4A"/>
          <w:sz w:val="20"/>
          <w:szCs w:val="20"/>
        </w:rPr>
        <w:t>- Не бубукаю.</w:t>
      </w:r>
      <w:r>
        <w:rPr>
          <w:rFonts w:cs="Verdana" w:ascii="Verdana" w:hAnsi="Verdana"/>
          <w:color w:val="4A4A4A"/>
          <w:sz w:val="20"/>
          <w:szCs w:val="20"/>
        </w:rPr>
        <w:t xml:space="preserve"> </w:t>
        <w:br/>
      </w:r>
      <w:r>
        <w:rPr>
          <w:rFonts w:cs="Verdana" w:ascii="Verdana" w:hAnsi="Verdana"/>
          <w:i/>
          <w:iCs/>
          <w:color w:val="4A4A4A"/>
          <w:sz w:val="20"/>
          <w:szCs w:val="20"/>
        </w:rPr>
        <w:t>- Бубукаешь!</w:t>
      </w:r>
      <w:r>
        <w:rPr>
          <w:rFonts w:cs="Verdana" w:ascii="Verdana" w:hAnsi="Verdana"/>
          <w:color w:val="4A4A4A"/>
          <w:sz w:val="20"/>
          <w:szCs w:val="20"/>
        </w:rPr>
        <w:t xml:space="preserve"> </w:t>
      </w:r>
    </w:p>
    <w:p>
      <w:pPr>
        <w:pStyle w:val="Normal"/>
        <w:spacing w:before="280" w:after="280"/>
        <w:jc w:val="right"/>
        <w:rPr>
          <w:rFonts w:ascii="Verdana" w:hAnsi="Verdana" w:cs="Verdana"/>
          <w:color w:val="4A4A4A"/>
          <w:sz w:val="20"/>
          <w:szCs w:val="20"/>
        </w:rPr>
      </w:pPr>
      <w:r>
        <w:rPr>
          <w:rFonts w:cs="Verdana" w:ascii="Verdana" w:hAnsi="Verdana"/>
          <w:i/>
          <w:iCs/>
          <w:color w:val="4A4A4A"/>
          <w:sz w:val="20"/>
          <w:szCs w:val="20"/>
        </w:rPr>
        <w:t xml:space="preserve">(Из фраз учителей на урок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вы, не могу сказать, что у нашей школы "Учимся говорить публично" успех в Интернете, на сервере "1001". Но особенно не грущу по этому поводу. Даже если одному человеку мне удастся помочь, буду ра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он, тот единственный ученик, научит другого. Уже хорошо. </w:t>
        <w:br/>
        <w:t xml:space="preserve">Пока получил только девять откликов на школу "Учимся говорить публично". Семь человек просто поддержали идею открытия, двое дали несколько совет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публиковал занятия в журнале "Студенческий меридиан" и газете "Век", пришло около тысячи откликов в журнал и несколько сотен в газет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ля публикации в Интернете многое переделываю, исправляю, добавляю, редактирую, уточняю, расширяю. Естественно, мне приятно было бы чувствовать отдачу. Мало того, моя цель не просто помочь тем, кто хочет научиться говорить; нет, она эгоистичнее, я хотел бы получить замечания, которые учту при подготовке книги отдельным издани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дин из занимающихся меня спросил: а насколько может помочь ему школа, действительно ли если он выполнит все упражнения, то научится хорошо говор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вероятно трудный вопрос. От меня требуют гарантий. А как их дать? (В устной речи задавать вопрос и отвечать на него - эффективный прием, речь становится понятнее и эмоциональне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зависит от того, на каком уровне находится мой учени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арантирую: если вы выполните все упражнения честно (прочтете рекомендованные книги, сделаете все задания, постоянно контролируя себя, поверите мне как учителю, меньше будете обсуждать мои рекомендации и больше работать), то вы улучшите свою устную речь в два раза. От того уровня, на каком находитесь сейча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молчун. На вопросы отвечаете не словами "да" или "нет", а кивком головы: наклон вниз - да, поворот влево и вправо - нет. Некоторые люди на тот или иной вопрос отвечают мычанием (мне трудно воспроизвести это буквами) - ыуым (да), эыэ (н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ле прохождения курса вы сумеете легко произносить эти слова. (Надеюсь, что некоторую утрированность примера, доведенную до парадокса, все поняли. Иногда стоит упростить мысль, а то и довести ее до абсурда, чтобы другие тебя лучше поня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если вы нормально общаетесь, не испытывая особых сложностей, то после прохождения курса станете говорить, в два раза луч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же мы не умеем говорить? Да не учили нас этому ни в детстве, ни в юношестве, ни в школе, ни в институ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прочем, а не преднамеренно это делалось? Это же было удобно для правителей - то, что большинство не умеет говорить, стесняется, боится выступать, боится высказать собственную мысл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ы думаете, почему более семи десятилетий риторика, ораторское искусство, а оно насчитывает несколько тысячелетий, вспомним Грецию и Рим, изгонялись из учебных заведений в нашей стра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лучил в свое время огромное количество писем от желающих заниматься в нашей школе. Среди них немало прекрасно написанных, но авторы сетуют: писать могут убедительно, а говорить - нет. </w:t>
      </w:r>
    </w:p>
    <w:p>
      <w:pPr>
        <w:pStyle w:val="Normal"/>
        <w:spacing w:before="280" w:after="280"/>
        <w:rPr/>
      </w:pPr>
      <w:r>
        <w:rPr>
          <w:rFonts w:cs="Verdana" w:ascii="Verdana" w:hAnsi="Verdana"/>
          <w:i/>
          <w:iCs/>
          <w:color w:val="4A4A4A"/>
          <w:sz w:val="20"/>
          <w:szCs w:val="20"/>
        </w:rPr>
        <w:t>"У меня проблема, - пишет Н.Боровых из города Владивостока. - Со своими близкими, друзьями, родными я разговариваю нормально. А вот с новыми знакомыми, в обществе, где много людей, или с людьми, которых я едва знаю, или после того, как я давно не видела человека и вдруг встречаю случайно на улице или где-нибудь еще, у меня пропадает дар речи. Я и рада видеть старых знакомых, но у меня начинают трястись руки, а иногда и губы, и я напрочь забываю все, о чем хотела сказать. И в это время я себя ненавижу. Я быстро прощаюсь с человеком и ухожу с какими-нибудь отговорками. Я отказываюсь от приглашений на торжества, я не могу работать там, где бы мне хотелось, да и вообще..."</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нечно, проводить занятия заочно сложно. Нужен индивидуальный подход. Но уверен, что моей заочной ученице, как, впрочем, и многим другим, страдающим от застенчивости, часто возникающей неловкости при общении, особенно когда нужно выступить, поможет книга Ф.Зимбардо, которая так и называется - "Застенчивость". Если эту книгу не просто прочесть, а проработать, то, не сомневаюсь, успех обеспечен. Помогут и книги известного психолога и писателя В. Леви - "Искусство быть другим", "Везет же людям", "Исповедь гипнотизера". </w:t>
      </w:r>
    </w:p>
    <w:p>
      <w:pPr>
        <w:pStyle w:val="Normal"/>
        <w:spacing w:before="280" w:after="280"/>
        <w:rPr>
          <w:rFonts w:ascii="Verdana" w:hAnsi="Verdana" w:cs="Verdana"/>
          <w:color w:val="4A4A4A"/>
          <w:sz w:val="20"/>
          <w:szCs w:val="20"/>
        </w:rPr>
      </w:pPr>
      <w:r>
        <w:rPr>
          <w:rFonts w:cs="Verdana" w:ascii="Verdana" w:hAnsi="Verdana"/>
          <w:i/>
          <w:iCs/>
          <w:color w:val="4A4A4A"/>
          <w:sz w:val="20"/>
          <w:szCs w:val="20"/>
        </w:rPr>
        <w:t>"Мне 16 лет, - сообщает Ирина из Свердловска, - мне хотелось бы поучиться правильно и хорошо говорить. Все мне говорят, что я ужасная болтушка, но мне кажется, что говорить много так же плохо, как и говорить мало. К тому же, кроме этого, у меня еще один существенный недостаток речи - неумение кратко и точно выразить нужную мысль. Я слишком много лью воды."</w:t>
      </w:r>
      <w:r>
        <w:rPr>
          <w:rFonts w:cs="Verdana" w:ascii="Verdana" w:hAnsi="Verdana"/>
          <w:color w:val="4A4A4A"/>
          <w:sz w:val="20"/>
          <w:szCs w:val="20"/>
        </w:rPr>
        <w:t xml:space="preserve"> </w:t>
      </w:r>
    </w:p>
    <w:p>
      <w:pPr>
        <w:pStyle w:val="Normal"/>
        <w:spacing w:before="280" w:after="280"/>
        <w:rPr/>
      </w:pPr>
      <w:r>
        <w:rPr>
          <w:rFonts w:cs="Verdana" w:ascii="Verdana" w:hAnsi="Verdana"/>
          <w:b/>
          <w:bCs/>
          <w:color w:val="003775"/>
          <w:sz w:val="20"/>
          <w:szCs w:val="20"/>
        </w:rPr>
        <w:t>Упражнение N 1</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берите два дня для молчания. Болтушкам, я надеюсь, на меня никто не обидится за это слово, молчать нужно четыре дн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общите шепотом всем своим домашним, знакомым, коллегам по работе, что врач запретил вам разговаривать два дня. И молчите. Если что-то срочно придется сказать, имейте с собой листок бумаги и ручку, общайтесь запиской. Слушать вам можно, только говорить нельз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деально, если вы мне поверите на слово. Прочли и поверили. Каждый учитель мечтает о таких учениках. Поверить, выполнить, проанализировать процесс обучения, а уж потом его обсуждать, критиковать, отрицать. Увы, абсолютное большинство людей, чтобы не утруждать себя, готовы до потери пульса отстаивать свое право не выполнять задания лишь по той причине, что они им не нравятся. Не нравятся и все тут! В этом случае мой совет: не теряйте времени, поищите себе другого преподавателя, другой курс. Если вы не верите мне, то не тратьте зря времени. Не занимайтесь!!! (Поставил три восклицательных знака. А если бы произносил слово, то повысил бы голос, произнося почти по слогам, громко и медленно, особенно выделяя отрицание 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ргументы? Сколько угодно. (Кстати говоря, посмотрите в словаре слово "аргументы", дайте как можно более полное толкование слова. Аргументированная речь, будь то обсуждение производственных проблем, разговор о жизни, рассказ о себе, всегда точнее и убедительнее, нежели неаргументированное выступление, вы согласны?) </w:t>
      </w:r>
    </w:p>
    <w:p>
      <w:pPr>
        <w:pStyle w:val="Normal"/>
        <w:spacing w:before="280" w:after="280"/>
        <w:rPr/>
      </w:pPr>
      <w:r>
        <w:rPr>
          <w:rFonts w:cs="Verdana" w:ascii="Verdana" w:hAnsi="Verdana"/>
          <w:i/>
          <w:iCs/>
          <w:color w:val="4A4A4A"/>
          <w:sz w:val="20"/>
          <w:szCs w:val="20"/>
        </w:rPr>
        <w:t>"Я хочу научиться говорить, а вы мне предлагаете молчать, что за чушь?" - слышу капризную интонацию своих оппонентов. (При отрицании обычно никто выражений не выбирает. А в Интернете, в говорилках, в переписке, в перепалках такое, бывает, прочтешь...) - Да не смогу я молчать и все тут. Поэтому и ваше дурацкое упражнение делать не стану..."</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Да если все замолчат, жизнь остановится, нет, подобное не для меня." (Так ответят любители демагогии, ибо все понимают нереальность ситуации, когда все люди в один день замолчат.)</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я вел очные занятия и спрашивал, нравится или не нравится задание, то в ответ получал примерно такие объяснения. Хотя были и другие, наприме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нравится, а почему - объяснить не могу, не нравится и все т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еперь попробуйте спокойно отнестись к моим объяснения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лчать два дня труд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выкший много говорить вдруг обнаружит, что, оказывается, без многих фраз можно обойтись. Застенчивый после двух дней молчания заметит: многие говорят гораздо хуже, чем он, - и ничего, живут спокойно и не краснеют, не стесняются, так зачем же ему стесняться, если он может по тому или иному поводу сказать луч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то-то по-другому, как бы со стороны, по-новому оценит коллег по работе и заметит, что один человек всегда вмешивается в чужой разговор, что окружающими воспринимается плохо. Кто-то, так называемые остряки-оптимисты, обязательно старается вышучивать своего собеседника, невольно унижая 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амое главное - чтобы, выполняя это упражнение, вы все анализировали: кто и как говорит, в чем успех одного человека и неудача другого, какая манера у людей, чем берет слушателей ваш знакомый и почему, как только начинает говорить другой ваш знакомый, так у всех слушающих появляются плохо скрытое раздражение, досада, обида, огорчение, скука, томление (вы могли бы продолжить этот ряд синоним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меть выбрать главное слово - большое искусство, а научиться ему можно, играя в синонимы.) Я написал длинную фразу. Прочесть ее сложно, но можно. Разбейте, пожалуйста, фразу на несколько. Говорить короткими фразами лучше, вас быстрее поймут. Если выполненное задание пришлете мне, буду ра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вы будете молчать, вы лучше узнаете себя. Вспомните дни, когда вы болели. После болезни абсолютное большинство людей умнеет. Дети быстрее, болея, взрослеют. Заболел малыш в пять-шесть лет, провел в постели неделю-другую - и тот, кто его не видел во время болезни, обязательно отметит изменения: ребенок как-то повзрослел.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это происходит? Да потому, что малыш оказался наедине с собой, он много думал, говорил про себя, размышлял, подсознательно (тема сознания и подсознания - сложнейшая, и мы ее коснемся много раз в процессе обучения), изучал себя и опять же подсознательно приходил к тем или иным вывода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т, не хочу, чтобы вы или ваши близкие болели. Но спровоцировать для себя такую ситуацию стоит. Вам нельзя говорить. Два дня молчания. Даже самому молчаливому человеку захочется заговорить. Вы сами захотите говорить, страх отойдет, стеснение отодвинется. А люди, страдающие излишним красноречием, привыкшие говорить без умолку, наоборот, обнаружат в себе умение сдерживаться, не вступать без надобности в разговор. Они перестанут подсознательно (опять же подсознательно!) тянуть одеяло на себя в компании, на собран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верняка каждый может вспомнить не только записных ораторов, но и тех, кто всегда по поводу и без повода, к месту и не к месту вставляет свои реплики, раздражая этим окружающи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такой возможности нет, тот человек обязательно обратится с комментарием к соседу и помешает другим слушать выступающ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м знаком такой тип люд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знаю человека, кстати, известного компьютерика (ас в своем деле), который не способен молчать более десяти секунд. Начинает одну мысль и тут же перескакивает на другую. Постоянно перебивает другого человека. Кто-то начинает ему о чем-либо рассказывать... В разговоре возникает пауза на одну-две секунды (рассказчик подыскивает слово), а мой знакомый, не дослушав, перебивает вопросом, замечанием, репликой, или дает свой ответ, как правило, невпопа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бщаться с такими людьми тяжело. Молчание на десять секунд для них просто наказание. А сделаешь замечание - обижаются. Если вы относитесь к подобному типу людей, то молчать вам нужно пять дней подряд. И все время повторять это упражнение. Повторять через каждые два месяца. Во второй раз молчать четыре дня, в третий - три, в четвертый - два, в пятый - оди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ы молчим - мы думаем. Мы говорим про себя. Это уже важная ступень в нашем курсе. Сначала говорить про себя, отбирать нужное и только тогда произносить выбранное. Надеюсь, что все меня поняли. Помните пословицу: "Разговор - серебро, а молчание - золо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лчание придаст вам серьезность, молчание научит вас думать, молчание поможет вам лучше узнать себя, молчание воспитает у вас волю (вы решили молчать и сумели этого добиться!). Вы лучше станете владеть собственными эмоциями, станете сдержаннее и собраннее. (Иногда для большей убедительности стоит важное слово в вашей речи повторить несколько раз, как я сделал со словом "молча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нимаю: убедить всех невозможно. И поэтому привожу "последний", самый "неаргументированный" аргумент: поверьте мне на слово. Поверьте учителю. Поверьте мне, который задавал такое упражнение много раз (своим знакомым и друзьям, студентам нескольких поколений, читателям "Студенческого меридиана" и газеты "Век") - и успех всегда превосходил все ожидания. Более 90 процентов учеников, поверивших мне и промолчавших два дня во время обучения, отмечали для себя эффективность этого метода. </w:t>
      </w:r>
    </w:p>
    <w:p>
      <w:pPr>
        <w:pStyle w:val="Normal"/>
        <w:spacing w:before="280" w:after="280"/>
        <w:rPr/>
      </w:pPr>
      <w:r>
        <w:rPr>
          <w:rFonts w:cs="Verdana" w:ascii="Verdana" w:hAnsi="Verdana"/>
          <w:color w:val="4A4A4A"/>
          <w:sz w:val="20"/>
          <w:szCs w:val="20"/>
        </w:rPr>
        <w:t xml:space="preserve">В моей школе не занимались </w:t>
      </w:r>
      <w:r>
        <w:rPr>
          <w:rFonts w:cs="Verdana" w:ascii="Verdana" w:hAnsi="Verdana"/>
          <w:b/>
          <w:bCs/>
          <w:color w:val="4A4A4A"/>
          <w:sz w:val="20"/>
          <w:szCs w:val="20"/>
        </w:rPr>
        <w:t>Михаил Полторанин, Геннадий Селезнев и Евгений Федоров</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вспомнил о них, ибо... </w:t>
      </w:r>
    </w:p>
    <w:p>
      <w:pPr>
        <w:pStyle w:val="Normal"/>
        <w:spacing w:before="280" w:after="280"/>
        <w:rPr/>
      </w:pPr>
      <w:r>
        <w:rPr>
          <w:rFonts w:cs="Verdana" w:ascii="Verdana" w:hAnsi="Verdana"/>
          <w:b/>
          <w:bCs/>
          <w:color w:val="4A4A4A"/>
          <w:sz w:val="20"/>
          <w:szCs w:val="20"/>
        </w:rPr>
        <w:t>Михаил Полторанин в передаче "Момент истины" 24 января 1994 г.:</w:t>
      </w:r>
      <w:r>
        <w:rPr>
          <w:rFonts w:cs="Verdana" w:ascii="Verdana" w:hAnsi="Verdana"/>
          <w:color w:val="4A4A4A"/>
          <w:sz w:val="20"/>
          <w:szCs w:val="20"/>
        </w:rPr>
        <w:t xml:space="preserve"> </w:t>
        <w:br/>
      </w:r>
      <w:r>
        <w:rPr>
          <w:rFonts w:cs="Verdana" w:ascii="Verdana" w:hAnsi="Verdana"/>
          <w:b/>
          <w:bCs/>
          <w:color w:val="4A4A4A"/>
          <w:sz w:val="20"/>
          <w:szCs w:val="20"/>
        </w:rPr>
        <w:t>- Мы с Борисом Николаевичем от земли, от пашни, а Гайдар с неба. Это соединение пашни и неба давало нам то, что мы называли рывком в реформу.</w:t>
      </w:r>
      <w:r>
        <w:rPr>
          <w:rFonts w:cs="Verdana" w:ascii="Verdana" w:hAnsi="Verdana"/>
          <w:color w:val="4A4A4A"/>
          <w:sz w:val="20"/>
          <w:szCs w:val="20"/>
        </w:rPr>
        <w:t xml:space="preserve"> </w:t>
        <w:br/>
      </w:r>
      <w:r>
        <w:rPr>
          <w:rFonts w:cs="Verdana" w:ascii="Verdana" w:hAnsi="Verdana"/>
          <w:b/>
          <w:bCs/>
          <w:color w:val="4A4A4A"/>
          <w:sz w:val="20"/>
          <w:szCs w:val="20"/>
        </w:rPr>
        <w:t>- Я кот, который твердо идет по крыше и знает зачем.</w:t>
      </w:r>
      <w:r>
        <w:rPr>
          <w:rFonts w:cs="Verdana" w:ascii="Verdana" w:hAnsi="Verdana"/>
          <w:color w:val="4A4A4A"/>
          <w:sz w:val="20"/>
          <w:szCs w:val="20"/>
        </w:rPr>
        <w:t xml:space="preserve"> </w:t>
        <w:br/>
      </w:r>
      <w:r>
        <w:rPr>
          <w:rFonts w:cs="Verdana" w:ascii="Verdana" w:hAnsi="Verdana"/>
          <w:b/>
          <w:bCs/>
          <w:color w:val="4A4A4A"/>
          <w:sz w:val="20"/>
          <w:szCs w:val="20"/>
        </w:rPr>
        <w:t>- Горбачев использовал своих друзей в качестве туалетной принадлежности.</w:t>
      </w:r>
      <w:r>
        <w:rPr>
          <w:rFonts w:cs="Verdana" w:ascii="Verdana" w:hAnsi="Verdana"/>
          <w:color w:val="4A4A4A"/>
          <w:sz w:val="20"/>
          <w:szCs w:val="20"/>
        </w:rPr>
        <w:t xml:space="preserve"> </w:t>
        <w:br/>
      </w:r>
      <w:r>
        <w:rPr>
          <w:rFonts w:cs="Verdana" w:ascii="Verdana" w:hAnsi="Verdana"/>
          <w:b/>
          <w:bCs/>
          <w:color w:val="4A4A4A"/>
          <w:sz w:val="20"/>
          <w:szCs w:val="20"/>
        </w:rPr>
        <w:t>Из стенограммы заседаний Государственной Думы РФ.</w:t>
      </w:r>
      <w:r>
        <w:rPr>
          <w:rFonts w:cs="Verdana" w:ascii="Verdana" w:hAnsi="Verdana"/>
          <w:color w:val="4A4A4A"/>
          <w:sz w:val="20"/>
          <w:szCs w:val="20"/>
        </w:rPr>
        <w:t xml:space="preserve"> </w:t>
        <w:br/>
      </w:r>
      <w:r>
        <w:rPr>
          <w:rFonts w:cs="Verdana" w:ascii="Verdana" w:hAnsi="Verdana"/>
          <w:b/>
          <w:bCs/>
          <w:color w:val="4A4A4A"/>
          <w:sz w:val="20"/>
          <w:szCs w:val="20"/>
        </w:rPr>
        <w:t>Геннадий Селезнев:</w:t>
      </w:r>
      <w:r>
        <w:rPr>
          <w:rFonts w:cs="Verdana" w:ascii="Verdana" w:hAnsi="Verdana"/>
          <w:color w:val="4A4A4A"/>
          <w:sz w:val="20"/>
          <w:szCs w:val="20"/>
        </w:rPr>
        <w:t xml:space="preserve"> </w:t>
        <w:br/>
      </w:r>
      <w:r>
        <w:rPr>
          <w:rFonts w:cs="Verdana" w:ascii="Verdana" w:hAnsi="Verdana"/>
          <w:b/>
          <w:bCs/>
          <w:color w:val="4A4A4A"/>
          <w:sz w:val="20"/>
          <w:szCs w:val="20"/>
        </w:rPr>
        <w:t>- Нельзя бороться с привилегиями, как мы это делаем, обрезаем и вносим в пятый пункт.</w:t>
      </w:r>
      <w:r>
        <w:rPr>
          <w:rFonts w:cs="Verdana" w:ascii="Verdana" w:hAnsi="Verdana"/>
          <w:color w:val="4A4A4A"/>
          <w:sz w:val="20"/>
          <w:szCs w:val="20"/>
        </w:rPr>
        <w:t xml:space="preserve"> </w:t>
        <w:br/>
      </w:r>
      <w:r>
        <w:rPr>
          <w:rFonts w:cs="Verdana" w:ascii="Verdana" w:hAnsi="Verdana"/>
          <w:b/>
          <w:bCs/>
          <w:color w:val="4A4A4A"/>
          <w:sz w:val="20"/>
          <w:szCs w:val="20"/>
        </w:rPr>
        <w:t>Евгений Федоров:</w:t>
      </w:r>
      <w:r>
        <w:rPr>
          <w:rFonts w:cs="Verdana" w:ascii="Verdana" w:hAnsi="Verdana"/>
          <w:color w:val="4A4A4A"/>
          <w:sz w:val="20"/>
          <w:szCs w:val="20"/>
        </w:rPr>
        <w:t xml:space="preserve"> </w:t>
        <w:br/>
      </w:r>
      <w:r>
        <w:rPr>
          <w:rFonts w:cs="Verdana" w:ascii="Verdana" w:hAnsi="Verdana"/>
          <w:b/>
          <w:bCs/>
          <w:color w:val="4A4A4A"/>
          <w:sz w:val="20"/>
          <w:szCs w:val="20"/>
        </w:rPr>
        <w:t>- Я, депутат Федоров, избирался от Ленинградской области и привез с собой целую кучу пакетов по борьбе с преступностью.</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я привел эти примеры? Что вам показалось непонятным в нашем занят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буду рад, если вы ответите на эти вопросы, как и на те, что были заданы в процессе нашего урока. </w:t>
      </w:r>
    </w:p>
    <w:p>
      <w:pPr>
        <w:pStyle w:val="Normal"/>
        <w:spacing w:before="280" w:after="280"/>
        <w:rPr/>
      </w:pPr>
      <w:r>
        <w:rPr>
          <w:rFonts w:cs="Verdana" w:ascii="Verdana" w:hAnsi="Verdana"/>
          <w:color w:val="4A4A4A"/>
          <w:sz w:val="20"/>
          <w:szCs w:val="20"/>
        </w:rPr>
        <w:t xml:space="preserve">И просьба. Расскажите о нашей школе (но не в те дни, когда вам надо молчать) своим друзьям, знакомым, коллегам - попробуйте расширить число занимающихся. Но заранее подготовьтесь. Приготовьте хорошую, пусть даже интригующую, первую фразу, найдите аргументы, способные убедить ваших собеседников в том, что им стоит заниматься, помогите им найти адрес нашего сервера "1001", где каждую неделю мы с Дмитрием Анатольевичем Волковым планируем помещать наши уроки, и, пожалуйста, не поленитесь, сообщите мне о том, как вы выполнили мою просьбу. А может быть, и сам Дмитрий Анатольевич Волков вместе с Галиной Николаевной Коваленко начнут заниматься в нашей школе. Я заранее благодарю вас и на каждое ваше письмо постараюсь ответить. </w:t>
        <w:br/>
      </w:r>
      <w:r>
        <w:rPr>
          <w:rFonts w:cs="Verdana" w:ascii="Verdana" w:hAnsi="Verdana"/>
          <w:b/>
          <w:bCs/>
          <w:color w:val="4A4A4A"/>
          <w:sz w:val="20"/>
          <w:szCs w:val="20"/>
        </w:rPr>
        <w:t>Спасибо Самвелу Карапетову из Новосибирска, Константину Руфанову, Сергею Вишневскому (Москва), Михаилу Едемскому (Москва),Егору Кузнецову (Саратов). Ваши советы помогут мне в работе. Будем помогать друг другу.</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b/>
          <w:bCs/>
          <w:color w:val="4A4A4A"/>
          <w:sz w:val="20"/>
          <w:szCs w:val="20"/>
        </w:rPr>
        <w:t>Удачи и радости всем!</w:t>
      </w:r>
    </w:p>
    <w:p>
      <w:pPr>
        <w:pStyle w:val="Normal"/>
        <w:rPr/>
      </w:pPr>
      <w:r>
        <w:rPr>
          <w:rFonts w:cs="Verdana" w:ascii="Verdana" w:hAnsi="Verdana"/>
          <w:b/>
          <w:bCs/>
          <w:color w:val="003775"/>
          <w:sz w:val="20"/>
        </w:rPr>
        <w:t>Лаять, кукарекать или мяукать? (занятие треть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34">
            <wp:simplePos x="0" y="0"/>
            <wp:positionH relativeFrom="column">
              <wp:posOffset>-1080135</wp:posOffset>
            </wp:positionH>
            <wp:positionV relativeFrom="line">
              <wp:posOffset>3390900</wp:posOffset>
            </wp:positionV>
            <wp:extent cx="1304925" cy="1524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Жить - значит мыслить.</w:t>
      </w:r>
      <w:r>
        <w:rPr>
          <w:rFonts w:cs="Verdana" w:ascii="Verdana" w:hAnsi="Verdana"/>
          <w:color w:val="4A4A4A"/>
          <w:sz w:val="20"/>
          <w:szCs w:val="20"/>
        </w:rPr>
        <w:t xml:space="preserve"> </w:t>
        <w:br/>
      </w:r>
      <w:r>
        <w:rPr>
          <w:rFonts w:cs="Verdana" w:ascii="Verdana" w:hAnsi="Verdana"/>
          <w:i/>
          <w:iCs/>
          <w:color w:val="4A4A4A"/>
          <w:sz w:val="20"/>
          <w:szCs w:val="20"/>
        </w:rPr>
        <w:t>Практика - лучший учитель.</w:t>
      </w:r>
      <w:r>
        <w:rPr>
          <w:rFonts w:cs="Verdana" w:ascii="Verdana" w:hAnsi="Verdana"/>
          <w:color w:val="4A4A4A"/>
          <w:sz w:val="20"/>
          <w:szCs w:val="20"/>
        </w:rPr>
        <w:t xml:space="preserve"> </w:t>
        <w:br/>
      </w:r>
      <w:r>
        <w:rPr>
          <w:rFonts w:cs="Verdana" w:ascii="Verdana" w:hAnsi="Verdana"/>
          <w:i/>
          <w:iCs/>
          <w:color w:val="4A4A4A"/>
          <w:sz w:val="20"/>
          <w:szCs w:val="20"/>
        </w:rPr>
        <w:t>Добрые дела совершаются немногими редко, зато злодеяния - многими и часто.</w:t>
      </w:r>
      <w:r>
        <w:rPr>
          <w:rFonts w:cs="Verdana" w:ascii="Verdana" w:hAnsi="Verdana"/>
          <w:color w:val="4A4A4A"/>
          <w:sz w:val="20"/>
          <w:szCs w:val="20"/>
        </w:rPr>
        <w:t xml:space="preserve"> </w:t>
        <w:br/>
      </w:r>
      <w:r>
        <w:rPr>
          <w:rFonts w:cs="Verdana" w:ascii="Verdana" w:hAnsi="Verdana"/>
          <w:i/>
          <w:iCs/>
          <w:color w:val="4A4A4A"/>
          <w:sz w:val="20"/>
          <w:szCs w:val="20"/>
        </w:rPr>
        <w:t>Каждый может заблуждаться, но лишь глупец в этом упорствует.</w:t>
      </w:r>
      <w:r>
        <w:rPr>
          <w:rFonts w:cs="Verdana" w:ascii="Verdana" w:hAnsi="Verdana"/>
          <w:color w:val="4A4A4A"/>
          <w:sz w:val="20"/>
          <w:szCs w:val="20"/>
        </w:rPr>
        <w:t xml:space="preserve"> </w:t>
        <w:br/>
      </w:r>
      <w:r>
        <w:rPr>
          <w:rFonts w:cs="Verdana" w:ascii="Verdana" w:hAnsi="Verdana"/>
          <w:i/>
          <w:iCs/>
          <w:color w:val="4A4A4A"/>
          <w:sz w:val="20"/>
          <w:szCs w:val="20"/>
        </w:rPr>
        <w:t>(Из высказываний Марка Туллия Цицерона,</w:t>
      </w:r>
      <w:r>
        <w:rPr>
          <w:rFonts w:cs="Verdana" w:ascii="Verdana" w:hAnsi="Verdana"/>
          <w:color w:val="4A4A4A"/>
          <w:sz w:val="20"/>
          <w:szCs w:val="20"/>
        </w:rPr>
        <w:t xml:space="preserve"> </w:t>
        <w:br/>
      </w:r>
      <w:r>
        <w:rPr>
          <w:rFonts w:cs="Verdana" w:ascii="Verdana" w:hAnsi="Verdana"/>
          <w:i/>
          <w:iCs/>
          <w:color w:val="4A4A4A"/>
          <w:sz w:val="20"/>
          <w:szCs w:val="20"/>
        </w:rPr>
        <w:t>3.01.106 до н.э. - 7.12.43 до н.э.)</w:t>
      </w:r>
      <w:r>
        <w:rPr>
          <w:rFonts w:cs="Verdana" w:ascii="Verdana" w:hAnsi="Verdana"/>
          <w:color w:val="4A4A4A"/>
          <w:sz w:val="20"/>
          <w:szCs w:val="20"/>
        </w:rPr>
        <w:t xml:space="preserve"> </w:t>
      </w:r>
    </w:p>
    <w:p>
      <w:pPr>
        <w:pStyle w:val="Normal"/>
        <w:spacing w:before="280" w:after="280"/>
        <w:rPr/>
      </w:pPr>
      <w:r>
        <w:rPr>
          <w:rFonts w:cs="Verdana" w:ascii="Verdana" w:hAnsi="Verdana"/>
          <w:b/>
          <w:bCs/>
          <w:color w:val="003775"/>
          <w:sz w:val="20"/>
          <w:szCs w:val="20"/>
        </w:rPr>
        <w:t>Упражнение N 2</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теперь, дорогие мои ученики (всегда нужно похвалить тех, кто занимается, используя твою методику, кто верит тебе, кто слушает тебя, кто готов у тебя учиться), я хочу помочь вам избавиться от слов-паразитов в вашей речи: вот, так сказать, может быть, значит, сами понимаете, знаете, э-ээ-ээ, э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 каждого есть "любимые" сорные слова. Бывает, что выступление, обычный разговор состоят наполовину из подобных сл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иллюстрирую примером. Предыдущий абзац я повторю, используя слова-паразиты (слово-то какое - паразиты! - они действительно, как и паразиты-насекомые: клопы, вошки, трудно искорени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начит, ну, вот, понимаете, у каждого человека, так сказать, вот, есть, значит, это самое, свои "любимые", так называемые сорные, значит, слова, вот. Понимаете, вот, бывает, что, значит, может быть, ну, что выступление, значит, вот, обычный, так сказать, разговор состоят наполовину, так сказать, значит, ну, из этих сл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устые слова, сбивающие ритм речи, мешают другим воспринимать вашу мысль. Как и откуда они появились и накрепко засели? В детстве, когда вы не знали, как начать фразу, такие слова сами выскакивали. Скажет ребенок "вот", две секунды уходят, если нужное слово не вспоминается, тут же выскакивает второе слово, "ну", - не помогает, выскакивает третье слово - "значит"... Пять - семь секунд - и только тогда всплывает в памяти необходимое сло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ажем, приходит человек и рассказывает, что он увидел на улице. Мысль еще не сформировалась, а рот открыт, говорить надо. Начинается речь: "Ну, вот, значит, иду я по улице и вижу...". </w:t>
        <w:br/>
        <w:t xml:space="preserve">Если возникает заминка с тем, как же лучше передать увиденное, тут эти слова и повторяются: "Вот, значит, как несется правительственная машина, нарушая все светофоры, выскакивает на полосу встречного движения... а тут, значит, вот, поворачивает с боковой улицы другая машина - и...". Чаще всего слов-паразитов становится больше при волнении, когда хочется побыстрее все сказ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А знаешь, значит Шахиджанян, ну, Владимир Владимирович вместе с ну, значит, Дмитрием, понимаешь Волковым, вот, значит, это, ну, школу в Интернете открыли. Как она там... "Учимся, говорить публично", значит, вот, называется. И я, понимаешь, значит, ну, вот, теперь, послушай меня, значит, вот, заниматься, да, значит, буд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азобрать, понять подобную речь сложно, в нее просто невозможно вслушаться. Чем короче человек хочет сказать, тем длиннее и непонятнее у него получается. Такая речь раздражает, проскакивает мимо слушающ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тчего и почему так происходит? В чем исток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лова-паразиты используются для того, чтобы протянуть время, необходимое для поиска нужного и важного слова. </w:t>
        <w:br/>
        <w:t xml:space="preserve">Один раз такое начало, другой, третий, пятый... сотый - и вырабатывается рефлекс (и закрепляется): прежде чем что-либо сказать, протянуть время, а следовательно, говорящий приучается не просто так говорить, но и так думать! Сорные слова намертво входят в его речь, становятся привычкой, а привычка, как известно, вторая натура. Сам выступающий (беседующий, рассуждающий) не слышит произносимых слов, он их не замечает. А слушатель изнемог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избавиться от слов-паразитов? Значительно проще, чем вам каже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изнесете слова "вот, ну, значит" - и обязательно три раза прокукарекайте. Кукареканье - это ваш штраф самому себе. Не нравится кукарекать - пожалуйста, мяукайте, не нравится мяукать - можете лая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едвижу возражения. Да как же так, я буду разговаривать, произнесу "значит" не к месту и ку-ка-ре-кать? Так меня за психически больного сочт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сочтут. Вы можете предупредить, что занимаетесь в нашей школе и выполняете задание Владимира Владимировича Шахиджаняна. (Как же я хочу, чтобы вы запомнили мои имя и отчество, фамилию, а то так искажают некоторые - на самом деле многие, но я избрал для себя необидную форму - некоторые, - что я думал, будто и не мне письма были написан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ть и другой выход из положения: если кукареканье вас смущает - сначала кукарекайте только среди своих. Помните, я говорил о полигоне для занятий? Попросите своих знакомых, друзей, коллег, к кому вам удобно обратиться и кто вас правильно поймет, как только вы произнесете сорное слово, остановить вас и тут же попросить прокукарек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я провожу занятие в университете на факультете журналистики, сначала мои студенты сопротивляются и не хотят выполнять это условие, но потом, воспринимая мои требования как игру, с удовольствием в нее включаются, и если на первом занятии без конца произносят "значит, вот, могет (вместо может) быть", то через две-три недели спокойно обходятся почти без слов-паразит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ыл и забавный случа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еду я занятие. Стук в дверь. Входит декан факультета с гостями из другого университе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екан жестом показывает: мол, не обращайте внимание, я же предупредил, что зайду с делегацией, занимайте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тут встает студент и начинает отвечать на вопрос, который я задал до появления декан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Ну, - начал студент - и как закукарек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ости удивленно посмотрели на меня и студента. Декан улыбнулся. А я рассказал о занятии. Все и всЁ быстро поняли. </w:t>
        <w:br/>
        <w:t xml:space="preserve">Смысл упражнения по искоренению лишних слов (какой канцелярский оборот, замените его на лучший) значительно шире, чем просто избавление от ни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прочтите этот и следующий абзацы три раза подряд, прочтите не торопясь, стараясь вникнуть в то, что я хочу вам внушить. (Вместо слова "внушить" иной учитель скажет: втемяшить, вдолбить, вбить, вселить в ваши головы, заронить - какое слово точне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только вы начнете себя контролировать, а абсолютное большинство говорящих не умеют себя контролировать, не слышат собственную речь), вы тут же начнете точнее подбирать слова; прежде чем что-то сказать, вы подумаете, сначала слово промелькнет в голове, а только потом окажется на языке, вы начнете себя слышать, вы автоматически займетесь отбором слов и не будете говорить, не подума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просто звучит, как трудно бывает выполнить! Верно? Вы согласны со мной. (Время от времени, с кем бы вы ни говорили, перед какой бы аудиторией ни выступали, обязательно обращайтесь к тем, кто вас слушает, как бы спрашивая, согласны с вами или нет, все ли понятно, не стоит ли что-то уточнить, добавить, разъясн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тоит только начать ку-ка-ре-кать или мяукать, можно лаять или чи-ри-кать, и вы многого добьете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олько потребуется времени? Все зависит от вашей внимательности, серьезности, веры в собственные силы и доверия ко мне как к преподавател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у (гав-гав), пожалуйста, значит (мяу-мяу), попробуйте, и тогда, вот (чик-чирик), вас будут лучше воспринимать окружающие. </w:t>
        <w:br/>
        <w:t xml:space="preserve">Обязательно сообщите мне, какие трудности возникали с выполнением упражнения, с чем вы согласны, а что отрица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ля тех, кто обладает сильной волей, для тех, кто по разным причинам не сможет кукарекать, можно штраф назначить в виде жеста: сказали слово-паразит - щелкните пальцем, топните ногой, снимите и наденьте (если носите) очки. Я думал, как лучше написать (сказать) фразу. Не будет скобок - кто-то, скорее всего человек, склонный к демагогии, обязательно скажет: а если у меня нет очков, что тогда? Да он, автор, что, нас за идиотов принимает? Зачем подобное добавление в скобках - если носите очки? Что, мы сами не сможем понять, что просьба снять и надеть очки относится только к тем, кто носит очк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емагог тем и страшен, что вроде бы всегда прав, но начнешь его убеждать, спорить, доказывать - утонешь в словах, а предмет спора забудется, отойдет в сторону. Демагоги, как правило, многословны и формально довольно прилично, хотя и пусто, говорят. Сколько мы с вами ежедневно слушаем демагогов по телевидению, радио, на митингах, совещаниях, собраниях, заседания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бедил ли я вас в пользе ку-ка-ре-канья или н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нечно, сорных слово много. И они индивидуальны. Я знал человека, начинающего каждую фразу со слова "ита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радиостанции "Эхо Москвы" одно время каждый ведущий, комментатор слишком часто использовал слово "итак", к месту и не к месту. Слово въелось, прижилось и стало как компьютерный вирус - размножилось и заразило всех. И тогда вывесили плакат: "Товарищ, знай: не дремлет враг; не говори зазря "итак"! К тому же штраф ввели: кто произнесет слово "итак", опускает в копилку раньше рубль, а теперь десять тысяч рублей (инфляция) - и через две-три недели никто автоматически этого слова не произносил. Штраф сработал, а ведь этот штраф - то же самое, что и кукарекань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ля одного человека "итак", а для другого (моего знакомого) характерно в каждой фразе использовать от двух до десятка матерных слов или заменять матерное слово другим - блин. В чем повинен блин, понять не могу. (Я притворяюсь, что не могу, хорошо понимаю, какое слово созвучно блину и так любимо моим знакомым, но тремя абзацами выше я же говорил о демагогии. Кстати говоря, многие выступающие говорят: выше сказал, ниже я к этому вернусь. Неверно. В устной речи нет понятия выше и ниже. Это в письменной речи возможно что-то написать выше, ниже. В публичном выступлении правильно сказать: "Раньше я уже говорил, позже я вернусь к этой теме...". В устной речи протяженность во времени, в письменной - по месту - выше или ниж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наю человека, вы его тоже знаете, который в каждое предложение вставляет слово "понимаешь", да и произносит его слишком быстро - "понимаш", многие преподаватели, ваш покорный слуга не исключение, злоупотребляют словом "понимаете" Я свои лекции записываю на диктофон, и однажды обнаружил что я говорю одно "понимаете" в минуту. Начал кукарекать после каждого произнесения этого слова, теперь студенты слышат от меня его не час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запишите в дневник, как вы выполняли второе упражнение. А через час-полтора, не заглядывая в записи, перескажите записанное на магнитофон. Прослушайте сделанную запись и проведите разбор про себя, ничего не записывая. </w:t>
        <w:br/>
        <w:t xml:space="preserve">Я желаю вам успехов, я верю в ваш успех, я надеюсь на ваш успе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ш Владимир Владимирович.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P.S. Благодарю за присланные отклики Константина Руфанова из Магбурга (Германия), Михаила Сапожникова из Дубны, Александра Рузанова (к сожалению, не понял, из какого города его письмо), Самвела Карапетова из Новосибирск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го отклик мне очень понравил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сокращая и не редактируя я привожу его здесь полностью. </w:t>
      </w:r>
    </w:p>
    <w:p>
      <w:pPr>
        <w:pStyle w:val="Normal"/>
        <w:spacing w:before="280" w:after="280"/>
        <w:rPr/>
      </w:pPr>
      <w:r>
        <w:rPr>
          <w:rFonts w:cs="Verdana" w:ascii="Verdana" w:hAnsi="Verdana"/>
          <w:i/>
          <w:iCs/>
          <w:color w:val="4A4A4A"/>
          <w:sz w:val="20"/>
          <w:szCs w:val="20"/>
        </w:rPr>
        <w:t>Здравствуйте, уважаемый Владимир Владимирович.</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Во-первых, хочу поблагодарить Вас за упоминание моего имени на сервере "1001" - это приятно, а также служит дополнительным стимулом к привлечению моих знакомых и друзей к занятиям в Вашей школе. Руководствуясь Вашими рекомендациями, я выбрал полигон для своих занятий - это моя группа в университете. Поэтому результаты моих занятий необходимо рассматривать с учЁтом специфичной студенческой культуры, особенно в вопросах исследований.</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Вот, например, что может ответить студент на вопросы о Нянаждихаше: "А Ганди тебя не интересует?". Вообще такие расспросы вызывают улыбку у студентов, мало кто отвечает серьЁзно. Но тем не менее определЁнная статистика есть:</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Первый раз слышу (или около того) - 5.</w:t>
      </w:r>
      <w:r>
        <w:rPr>
          <w:rFonts w:cs="Verdana" w:ascii="Verdana" w:hAnsi="Verdana"/>
          <w:color w:val="4A4A4A"/>
          <w:sz w:val="20"/>
          <w:szCs w:val="20"/>
        </w:rPr>
        <w:t xml:space="preserve"> </w:t>
        <w:br/>
      </w:r>
      <w:r>
        <w:rPr>
          <w:rFonts w:cs="Verdana" w:ascii="Verdana" w:hAnsi="Verdana"/>
          <w:i/>
          <w:iCs/>
          <w:color w:val="4A4A4A"/>
          <w:sz w:val="20"/>
          <w:szCs w:val="20"/>
        </w:rPr>
        <w:t>Где то слышал - 2.</w:t>
      </w:r>
      <w:r>
        <w:rPr>
          <w:rFonts w:cs="Verdana" w:ascii="Verdana" w:hAnsi="Verdana"/>
          <w:color w:val="4A4A4A"/>
          <w:sz w:val="20"/>
          <w:szCs w:val="20"/>
        </w:rPr>
        <w:t xml:space="preserve"> </w:t>
        <w:br/>
      </w:r>
      <w:r>
        <w:rPr>
          <w:rFonts w:cs="Verdana" w:ascii="Verdana" w:hAnsi="Verdana"/>
          <w:i/>
          <w:iCs/>
          <w:color w:val="4A4A4A"/>
          <w:sz w:val="20"/>
          <w:szCs w:val="20"/>
        </w:rPr>
        <w:t>Ну, допустим, я знаю такого (с последующими попытками "сохранить лицо") - 4.</w:t>
      </w:r>
      <w:r>
        <w:rPr>
          <w:rFonts w:cs="Verdana" w:ascii="Verdana" w:hAnsi="Verdana"/>
          <w:color w:val="4A4A4A"/>
          <w:sz w:val="20"/>
          <w:szCs w:val="20"/>
        </w:rPr>
        <w:t xml:space="preserve"> </w:t>
        <w:br/>
      </w:r>
      <w:r>
        <w:rPr>
          <w:rFonts w:cs="Verdana" w:ascii="Verdana" w:hAnsi="Verdana"/>
          <w:i/>
          <w:iCs/>
          <w:color w:val="4A4A4A"/>
          <w:sz w:val="20"/>
          <w:szCs w:val="20"/>
        </w:rPr>
        <w:t>Если найдЁшь - дай почитать - 2.</w:t>
      </w:r>
      <w:r>
        <w:rPr>
          <w:rFonts w:cs="Verdana" w:ascii="Verdana" w:hAnsi="Verdana"/>
          <w:color w:val="4A4A4A"/>
          <w:sz w:val="20"/>
          <w:szCs w:val="20"/>
        </w:rPr>
        <w:t xml:space="preserve"> </w:t>
        <w:br/>
      </w:r>
      <w:r>
        <w:rPr>
          <w:rFonts w:cs="Verdana" w:ascii="Verdana" w:hAnsi="Verdana"/>
          <w:i/>
          <w:iCs/>
          <w:color w:val="4A4A4A"/>
          <w:sz w:val="20"/>
          <w:szCs w:val="20"/>
        </w:rPr>
        <w:t>А Ганди тебя не интересует? - 1.</w:t>
      </w:r>
      <w:r>
        <w:rPr>
          <w:rFonts w:cs="Verdana" w:ascii="Verdana" w:hAnsi="Verdana"/>
          <w:color w:val="4A4A4A"/>
          <w:sz w:val="20"/>
          <w:szCs w:val="20"/>
        </w:rPr>
        <w:t xml:space="preserve"> </w:t>
        <w:br/>
      </w:r>
      <w:r>
        <w:rPr>
          <w:rFonts w:cs="Verdana" w:ascii="Verdana" w:hAnsi="Verdana"/>
          <w:i/>
          <w:iCs/>
          <w:color w:val="4A4A4A"/>
          <w:sz w:val="20"/>
          <w:szCs w:val="20"/>
        </w:rPr>
        <w:t>У нас в городе где-то есть индийский центр, поищи там - 1.</w:t>
      </w:r>
      <w:r>
        <w:rPr>
          <w:rFonts w:cs="Verdana" w:ascii="Verdana" w:hAnsi="Verdana"/>
          <w:color w:val="4A4A4A"/>
          <w:sz w:val="20"/>
          <w:szCs w:val="20"/>
        </w:rPr>
        <w:t xml:space="preserve"> </w:t>
        <w:br/>
      </w:r>
      <w:r>
        <w:rPr>
          <w:rFonts w:cs="Verdana" w:ascii="Verdana" w:hAnsi="Verdana"/>
          <w:i/>
          <w:iCs/>
          <w:color w:val="4A4A4A"/>
          <w:sz w:val="20"/>
          <w:szCs w:val="20"/>
        </w:rPr>
        <w:t>Да пошЁл ты со своими приколами (или вроде того) - 8.</w:t>
      </w:r>
      <w:r>
        <w:rPr>
          <w:rFonts w:cs="Verdana" w:ascii="Verdana" w:hAnsi="Verdana"/>
          <w:color w:val="4A4A4A"/>
          <w:sz w:val="20"/>
          <w:szCs w:val="20"/>
        </w:rPr>
        <w:t xml:space="preserve"> </w:t>
        <w:br/>
      </w:r>
      <w:r>
        <w:rPr>
          <w:rFonts w:cs="Verdana" w:ascii="Verdana" w:hAnsi="Verdana"/>
          <w:i/>
          <w:iCs/>
          <w:color w:val="4A4A4A"/>
          <w:sz w:val="20"/>
          <w:szCs w:val="20"/>
        </w:rPr>
        <w:t>Я знаю, кто это, - это Шахиджанян - 1. (Правда, это не студент моей группы, а мой друг, web-мастер, который побывал на Вашем сайте по моей же наводке.)</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Так что можно сделать вывод, что о индийском ораторе Нянаждихаше знают около 25% респондентов. Что ж, весьма популярная личность для студентов, делающих low-level format всего материала по философским наукам после каждого года обучения.</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Что касается упражнения, то я обращался к своиv сокурстникам со следующими словами:</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Послушай, ведь ты - будущий адвокат, твоЁ оружие - слово. Умеешь ли ты пользоваться своим оружием? Может, стоит ещЁ потренироваться? Если да, то у тебя есть отличная возможность".</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Согласен, звучит как рекламное объявление, но ведь надо говорить что-либо, зная, какой цели ты хочешь достичь, и подбирать наименьший объЁм произнесЁнных слов. Или я не прав?</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Хотя многие и заинтересовались Вашей заочной школой, но они не имеют выхода в Сеть, поэтому я сказал что выйдет Ваша книга по данной теме. Или она уже вышла?</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Также благодарю за первую цитату Франсуа де Ларошфуко - она может пригодиться для разных случаев.</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Приступаю к второму занятию. С уважением, Самвел Карапетов. Новосибирск. 24 сентября 1997 года.</w:t>
      </w:r>
      <w:r>
        <w:rPr>
          <w:rFonts w:cs="Verdana" w:ascii="Verdana" w:hAnsi="Verdana"/>
          <w:color w:val="4A4A4A"/>
          <w:sz w:val="20"/>
          <w:szCs w:val="20"/>
        </w:rPr>
        <w:t xml:space="preserve"> </w:t>
        <w:br/>
      </w:r>
      <w:r>
        <w:rPr>
          <w:rFonts w:cs="Verdana" w:ascii="Verdana" w:hAnsi="Verdana"/>
          <w:i/>
          <w:iCs/>
          <w:color w:val="4A4A4A"/>
          <w:sz w:val="20"/>
          <w:szCs w:val="20"/>
        </w:rPr>
        <w:t>sam777@usa.net</w:t>
      </w:r>
      <w:r>
        <w:rPr>
          <w:rFonts w:cs="Verdana" w:ascii="Verdana" w:hAnsi="Verdana"/>
          <w:color w:val="4A4A4A"/>
          <w:sz w:val="20"/>
          <w:szCs w:val="20"/>
        </w:rPr>
        <w:t xml:space="preserve"> </w:t>
      </w:r>
    </w:p>
    <w:p>
      <w:pPr>
        <w:pStyle w:val="Normal"/>
        <w:rPr/>
      </w:pPr>
      <w:r>
        <w:rPr>
          <w:rFonts w:cs="Verdana" w:ascii="Verdana" w:hAnsi="Verdana"/>
          <w:b/>
          <w:bCs/>
          <w:color w:val="003775"/>
          <w:sz w:val="20"/>
        </w:rPr>
        <w:t>Научить нельзя, научиться можно... (занятие четвер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35">
            <wp:simplePos x="0" y="0"/>
            <wp:positionH relativeFrom="column">
              <wp:posOffset>-1080135</wp:posOffset>
            </wp:positionH>
            <wp:positionV relativeFrom="line">
              <wp:posOffset>6772910</wp:posOffset>
            </wp:positionV>
            <wp:extent cx="1304925" cy="1524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color w:val="4A4A4A"/>
          <w:sz w:val="20"/>
          <w:szCs w:val="20"/>
        </w:rPr>
        <w:br/>
      </w:r>
      <w:r>
        <w:rPr>
          <w:rFonts w:cs="Verdana" w:ascii="Verdana" w:hAnsi="Verdana"/>
          <w:i/>
          <w:iCs/>
          <w:color w:val="4A4A4A"/>
          <w:sz w:val="20"/>
          <w:szCs w:val="20"/>
        </w:rPr>
        <w:t>Главное - делайте все с увлечением,</w:t>
      </w:r>
      <w:r>
        <w:rPr>
          <w:rFonts w:cs="Verdana" w:ascii="Verdana" w:hAnsi="Verdana"/>
          <w:color w:val="4A4A4A"/>
          <w:sz w:val="20"/>
          <w:szCs w:val="20"/>
        </w:rPr>
        <w:t xml:space="preserve"> </w:t>
        <w:br/>
      </w:r>
      <w:r>
        <w:rPr>
          <w:rFonts w:cs="Verdana" w:ascii="Verdana" w:hAnsi="Verdana"/>
          <w:i/>
          <w:iCs/>
          <w:color w:val="4A4A4A"/>
          <w:sz w:val="20"/>
          <w:szCs w:val="20"/>
        </w:rPr>
        <w:t>это страшно украшает жизнь.</w:t>
      </w:r>
      <w:r>
        <w:rPr>
          <w:rFonts w:cs="Verdana" w:ascii="Verdana" w:hAnsi="Verdana"/>
          <w:color w:val="4A4A4A"/>
          <w:sz w:val="20"/>
          <w:szCs w:val="20"/>
        </w:rPr>
        <w:t xml:space="preserve"> </w:t>
        <w:br/>
      </w:r>
      <w:r>
        <w:rPr>
          <w:rFonts w:cs="Verdana" w:ascii="Verdana" w:hAnsi="Verdana"/>
          <w:i/>
          <w:iCs/>
          <w:color w:val="4A4A4A"/>
          <w:sz w:val="20"/>
          <w:szCs w:val="20"/>
        </w:rPr>
        <w:t>(Л.Д. Ландау)</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ладимир Владимирович, ну (ку-ка-ре-ку, ку-ка-реку, ку-ка-реку), - обратился ко мне Алексей Макридин; он выполнил упражнения трех занятий и поэтому после слова "ну" кукарекает, - не называйте свои занятия школой, меня от слова "школа" просто ворот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 каждого человека свои ощущения от школы. Мне лично слово "школа" нравится. Это же не обязательно средняя школа, но и школа того или иного ученого, школа - это и направление в науке, искусстве, и не стоит однолинейно воспринимать само сло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поскольку я живу по принципу: при всех удачах благодари обстоятельства, а во всех неудачах вини себя (как вы относитесь к моей позиции?), - то задумался и долго размышлял: а может быть, Алексей Макридин прав? Не назвать ли нам занятия не школой, а курсом, хотя сегодня каждый способен провозгласить обычный кружок, скажем, по вышиванию гладью, Всемирной академией по вышивани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тклики на первые занятия нашего курса появились. Но пока всего д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Я поддерживаю ваш курс, мне он пригодится, - сообщил программист Александр Дмитревский. - Но одна просьба: не будьте столь категоричным в требованиях к нам. Не требуйте стопроцентного выполнения упражнений за недел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Мне кажется, что такой курс необходим в наше время; если люди научатся просто друг друга выслушивать и вникать в просьбу, то уже будет огромный результат. Если понадобится моя помощь в продвижении вашего начинания - я готова! - так оценила первые выпуски "Учимся говорить публично" знаменитая Джун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согласятся, что доброжелательность тона необходима при публичных выступлениях. Сарказм, ирония, порой даже негодование - все это возможно, но в целом человек должен говорить по тону доброжелательно. А многие не слышат себя, не понимают, что даже простые фразы звучат у них сердито, недоброжелатель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бычное "здравствуйте" можно сказать с сотней оттенков по интонации: </w:t>
      </w:r>
    </w:p>
    <w:p>
      <w:pPr>
        <w:pStyle w:val="Normal"/>
        <w:numPr>
          <w:ilvl w:val="0"/>
          <w:numId w:val="1"/>
        </w:numPr>
        <w:spacing w:before="0" w:after="0"/>
        <w:rPr>
          <w:rFonts w:ascii="Verdana" w:hAnsi="Verdana" w:cs="Verdana"/>
          <w:color w:val="4A4A4A"/>
          <w:sz w:val="20"/>
          <w:szCs w:val="20"/>
        </w:rPr>
      </w:pPr>
      <w:r>
        <w:rPr>
          <w:rFonts w:cs="Verdana" w:ascii="Verdana" w:hAnsi="Verdana"/>
          <w:color w:val="4A4A4A"/>
          <w:sz w:val="20"/>
          <w:szCs w:val="20"/>
        </w:rPr>
        <w:t xml:space="preserve">скороговоркой и с подтекстом: </w:t>
      </w:r>
    </w:p>
    <w:p>
      <w:pPr>
        <w:pStyle w:val="Normal"/>
        <w:numPr>
          <w:ilvl w:val="0"/>
          <w:numId w:val="1"/>
        </w:numPr>
        <w:spacing w:before="0" w:after="0"/>
        <w:rPr>
          <w:rFonts w:ascii="Verdana" w:hAnsi="Verdana" w:cs="Verdana"/>
          <w:color w:val="4A4A4A"/>
          <w:sz w:val="20"/>
          <w:szCs w:val="20"/>
        </w:rPr>
      </w:pPr>
      <w:r>
        <w:rPr>
          <w:rFonts w:cs="Verdana" w:ascii="Verdana" w:hAnsi="Verdana"/>
          <w:color w:val="4A4A4A"/>
          <w:sz w:val="20"/>
          <w:szCs w:val="20"/>
        </w:rPr>
        <w:t xml:space="preserve">ах, отстаньте; </w:t>
      </w:r>
    </w:p>
    <w:p>
      <w:pPr>
        <w:pStyle w:val="Normal"/>
        <w:numPr>
          <w:ilvl w:val="0"/>
          <w:numId w:val="1"/>
        </w:numPr>
        <w:spacing w:before="0" w:after="0"/>
        <w:rPr>
          <w:rFonts w:ascii="Verdana" w:hAnsi="Verdana" w:cs="Verdana"/>
          <w:color w:val="4A4A4A"/>
          <w:sz w:val="20"/>
          <w:szCs w:val="20"/>
        </w:rPr>
      </w:pPr>
      <w:r>
        <w:rPr>
          <w:rFonts w:cs="Verdana" w:ascii="Verdana" w:hAnsi="Verdana"/>
          <w:color w:val="4A4A4A"/>
          <w:sz w:val="20"/>
          <w:szCs w:val="20"/>
        </w:rPr>
        <w:t xml:space="preserve">мягко и спокойно: вы здесь - это отлично; </w:t>
      </w:r>
    </w:p>
    <w:p>
      <w:pPr>
        <w:pStyle w:val="Normal"/>
        <w:numPr>
          <w:ilvl w:val="0"/>
          <w:numId w:val="1"/>
        </w:numPr>
        <w:spacing w:before="0" w:after="0"/>
        <w:rPr>
          <w:rFonts w:ascii="Verdana" w:hAnsi="Verdana" w:cs="Verdana"/>
          <w:color w:val="4A4A4A"/>
          <w:sz w:val="20"/>
          <w:szCs w:val="20"/>
        </w:rPr>
      </w:pPr>
      <w:r>
        <w:rPr>
          <w:rFonts w:cs="Verdana" w:ascii="Verdana" w:hAnsi="Verdana"/>
          <w:color w:val="4A4A4A"/>
          <w:sz w:val="20"/>
          <w:szCs w:val="20"/>
        </w:rPr>
        <w:t xml:space="preserve">так радостно, как будто вы всю жизнь просто мечтали увидеть человека, которого встретили; </w:t>
      </w:r>
    </w:p>
    <w:p>
      <w:pPr>
        <w:pStyle w:val="Normal"/>
        <w:numPr>
          <w:ilvl w:val="0"/>
          <w:numId w:val="1"/>
        </w:numPr>
        <w:spacing w:before="0" w:after="0"/>
        <w:rPr>
          <w:rFonts w:ascii="Verdana" w:hAnsi="Verdana" w:cs="Verdana"/>
          <w:color w:val="4A4A4A"/>
          <w:sz w:val="20"/>
          <w:szCs w:val="20"/>
        </w:rPr>
      </w:pPr>
      <w:r>
        <w:rPr>
          <w:rFonts w:cs="Verdana" w:ascii="Verdana" w:hAnsi="Verdana"/>
          <w:color w:val="4A4A4A"/>
          <w:sz w:val="20"/>
          <w:szCs w:val="20"/>
        </w:rPr>
        <w:t xml:space="preserve">зло и неприветливо - так, что тот, кому вы говорите ответное "здравствуйте" почувствует, что лучше побыстрее от вас отойти; </w:t>
      </w:r>
    </w:p>
    <w:p>
      <w:pPr>
        <w:pStyle w:val="Normal"/>
        <w:numPr>
          <w:ilvl w:val="0"/>
          <w:numId w:val="1"/>
        </w:numPr>
        <w:spacing w:before="0" w:after="280"/>
        <w:rPr>
          <w:rFonts w:ascii="Verdana" w:hAnsi="Verdana" w:cs="Verdana"/>
          <w:color w:val="4A4A4A"/>
          <w:sz w:val="20"/>
          <w:szCs w:val="20"/>
        </w:rPr>
      </w:pPr>
      <w:r>
        <w:rPr>
          <w:rFonts w:cs="Verdana" w:ascii="Verdana" w:hAnsi="Verdana"/>
          <w:color w:val="4A4A4A"/>
          <w:sz w:val="20"/>
          <w:szCs w:val="20"/>
        </w:rPr>
        <w:t xml:space="preserve">удивленно: а это еще что такое, почему он со мной здоровается? </w:t>
      </w:r>
    </w:p>
    <w:p>
      <w:pPr>
        <w:pStyle w:val="Normal"/>
        <w:rPr>
          <w:rFonts w:ascii="Verdana" w:hAnsi="Verdana" w:cs="Verdana"/>
          <w:color w:val="4A4A4A"/>
          <w:sz w:val="20"/>
          <w:szCs w:val="20"/>
        </w:rPr>
      </w:pPr>
      <w:r>
        <w:rPr>
          <w:rFonts w:cs="Verdana" w:ascii="Verdana" w:hAnsi="Verdana"/>
          <w:color w:val="4A4A4A"/>
          <w:sz w:val="20"/>
          <w:szCs w:val="20"/>
        </w:rPr>
        <w:t xml:space="preserve">Попробуйте продолжить этот ряд. Кто сможет дать больше определений по интонации обычного "здравствуй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каким словом можно заменить само слово - привет, добрый день, я рад вас видеть, о, кого я вижу, здорово, б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здороваться в течение трех дней со всеми как можно доброжелательнее. Произносите слова "здравствуйте", "я слушаю вас", "добрый день", "рад вас приветствовать", "как хорошо, что мы встретились"; и даже такие слова, как "привет" или "алло" по телефону произносите с максимальной доброжелательностью. При произнесении этих слов улыбнитесь, как бы подтверждая своей улыбкой радость от встречи, постарайтесь вызвать ответную улыбку у тех, к кому вы обращаете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усть то будут слова, произнесенные вами на переговорах, в аудитории, в гостях, в магазине, конторе, дома со своими близкими. Подобных произнесений должно быть не менее ста. Проанализируйте реакцию собеседников, знакомых вам или случайных встречных, с кем вы столкнулись как бы мимоходом, поставьте себе оценку за выполнение упражнения. Подробно запишите свои впечатления в дневник. </w:t>
      </w:r>
    </w:p>
    <w:p>
      <w:pPr>
        <w:pStyle w:val="Normal"/>
        <w:spacing w:before="280" w:after="280"/>
        <w:rPr/>
      </w:pPr>
      <w:r>
        <w:rPr>
          <w:rFonts w:cs="Verdana" w:ascii="Verdana" w:hAnsi="Verdana"/>
          <w:b/>
          <w:bCs/>
          <w:color w:val="003775"/>
          <w:sz w:val="20"/>
          <w:szCs w:val="20"/>
        </w:rPr>
        <w:t>Упражнение N 4</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уже писал о пользе дневников. Но к этой моей просьбе многие отнеслись иронично. Дневник? А зачем? Да я и так все помню, не люблю писать, и вообще это занятие для институток из института благородных девиц.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 как вы - не сердитесь за резкость: если бы не писал, а произносил, то постарался бы вложить максимум доброжелательности в интонацию - ошибаетесь и заблуждаете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невник - это возможность не просто зафиксировать, что вы делали, с кем встречались, что подумали, что читали, но и возможность проводить ежедневно тренаж по развитию мысли. Дневник, если угодно, это гимнастика ума. Что записать, что выбрать? При подготовке к тому или иному выступлению проблема выбора, о чем сказать, одна из самых важных. Дневник - это как бы разговор с самим собой, постоянная самооценка, лучший способ самовоспитания. И не нужно в дневник писать ничего секретного, того, чем бы не хотели делиться с другими, что лучше всего оставить вашей личной тайной. А у каждого человека могут быть свои тайны, и не стоит их ни под каким видом никому рассказывать. Если знаешь один - это тайна, если знают двое - это секрет, если знают трое, то это уже сплетн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нализ собственного развития, анализ встреч, размышления на бумаге - все это потом пригодится вам. Не надейтесь на память. И помните, что мысль - только тогда мысль, когда она записана, зафиксирован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Лев Толстой, Федор Достоевский, Михаил Пришвин, Константин Симонов, медики Александр Вишневский и Николай Пирогов, режиссеры Константин Станиславский и Александр Попов, Анатолий Эфрос, академики Андрей Сахаров и Андрей Туполев - все они вели дневник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едение дневника - психологическая настройка на то, чтобы постоянно анализировать жизнь. Дневник - это собственная лаборатория. Учиться лучше всего на собственном опыте, учитывая ошибки других людей. Если вы хотите повысить свой профессиональный уровень, научиться интересно рассказывать о том, что знаете, что волнует и беспокоит вас, то лучше всего, поверьте, вести дневник ежедневно, независимо от того, есть вдохновение или нет, записывать нужно все, что происходило с вами, что вы видели, о чем думали, размышляли, и ровно через месяц-два после начала ведения дневника вы автоматически станете лучше, чем прежде, и говорить. Почему? Да потому, что вы научитесь лучше формулировать свои мысли, размышлять, сопоставлять, аргументировать. </w:t>
      </w:r>
    </w:p>
    <w:p>
      <w:pPr>
        <w:pStyle w:val="Normal"/>
        <w:spacing w:before="280" w:after="280"/>
        <w:rPr/>
      </w:pPr>
      <w:r>
        <w:rPr>
          <w:rFonts w:cs="Verdana" w:ascii="Verdana" w:hAnsi="Verdana"/>
          <w:b/>
          <w:bCs/>
          <w:color w:val="4A4A4A"/>
          <w:sz w:val="20"/>
          <w:szCs w:val="20"/>
          <w:u w:val="single"/>
        </w:rPr>
        <w:t>Подведем, используя форму вопросов, итоги четырех занятий. Всегда полезно подводить итоги.</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1. Вы придумали оригинальное начало для разговора с теми, кого вы решили увлечь идеей заниматься в нашей школе? Какое оно?</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2. Как прошло выполнение эксперимента с Нянаждихашом? Вы составили список вопросов?</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3. Как вы произносите фамилии, имена и отчества - четко и спокойно или скороговоркой?</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4. Вы составили список фраз, которые не стоит использовать начиная разговор, выступление, доклад, сообщение, отчет?</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5.Сколько времени в день вы тратите на выполнение заданий?</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6. Вы начали вести дневник своих занятий?</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7. Скольким людям из вашего окружения вы рассказали о нашей школе? По электронной почте, на своих домашних страничках или другим способом?</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8. Смогли вы пересказ первого урока уложить в две минуты? Каким он у вас получился?</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9. Вы молчали два дня?</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10. Вы прочли книги, рекомендованные на нашей прошлой встрече?</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11. Вы составили объяснение слову "аргументы"? Какими словарями пользовались, считаете ли вы свою речь аргументированной?</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12. Что означает тест Льва Ландау "р, д, т, ч, п, ш, с..."? Коллеги называли эту задачу загадкой, а журналисты - проверкой на нестандартность мышления. Продолжите этот ряд. Кстати, вы знаете, как Ландау избавлялся от застенчивости? Если кто-то не знает имени Ландау, напишите об этом, не стесняйтесь признаться в своем незнании.</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13. Как прошло выполнение заданий третьего занятия?</w:t>
      </w:r>
      <w:r>
        <w:rPr>
          <w:rFonts w:cs="Verdana" w:ascii="Verdana" w:hAnsi="Verdana"/>
          <w:color w:val="4A4A4A"/>
          <w:sz w:val="20"/>
          <w:szCs w:val="20"/>
        </w:rPr>
        <w:t xml:space="preserve"> </w:t>
      </w:r>
    </w:p>
    <w:p>
      <w:pPr>
        <w:pStyle w:val="Normal"/>
        <w:jc w:val="center"/>
        <w:rPr>
          <w:rFonts w:ascii="Verdana" w:hAnsi="Verdana" w:cs="Verdana"/>
          <w:color w:val="4A4A4A"/>
          <w:sz w:val="20"/>
          <w:szCs w:val="20"/>
        </w:rPr>
      </w:pPr>
      <w:r>
        <w:rPr>
          <w:rFonts w:cs="Verdana" w:ascii="Verdana" w:hAnsi="Verdana"/>
          <w:color w:val="4A4A4A"/>
          <w:sz w:val="20"/>
          <w:szCs w:val="20"/>
        </w:rPr>
        <w:t xml:space="preserve">Как всегда, я желаю вам успехов. Чем больше появится учеников у нашей школы, тем приятнее будет нам, руководителям и создателям нашего сервера: Галине Николаевне Коваленко, Дмитрию Анатольевичу Волкову (пусть он хорошо отдыхает) и мне, автору экспериментального курса "Учимся говорить публично". </w:t>
      </w:r>
    </w:p>
    <w:p>
      <w:pPr>
        <w:pStyle w:val="Normal"/>
        <w:jc w:val="center"/>
        <w:rPr>
          <w:rFonts w:ascii="Verdana" w:hAnsi="Verdana" w:cs="Verdana"/>
          <w:color w:val="4A4A4A"/>
          <w:sz w:val="20"/>
          <w:szCs w:val="20"/>
        </w:rPr>
      </w:pPr>
      <w:r>
        <w:rPr>
          <w:rFonts w:cs="Verdana" w:ascii="Verdana" w:hAnsi="Verdana"/>
          <w:color w:val="4A4A4A"/>
          <w:sz w:val="20"/>
          <w:szCs w:val="20"/>
        </w:rPr>
      </w:r>
    </w:p>
    <w:p>
      <w:pPr>
        <w:pStyle w:val="Normal"/>
        <w:rPr/>
      </w:pPr>
      <w:r>
        <w:rPr>
          <w:rFonts w:cs="Verdana" w:ascii="Verdana" w:hAnsi="Verdana"/>
          <w:b/>
          <w:bCs/>
          <w:color w:val="003775"/>
          <w:sz w:val="20"/>
        </w:rPr>
        <w:t>Занятие пя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36">
            <wp:simplePos x="0" y="0"/>
            <wp:positionH relativeFrom="column">
              <wp:posOffset>-1080135</wp:posOffset>
            </wp:positionH>
            <wp:positionV relativeFrom="line">
              <wp:posOffset>4719320</wp:posOffset>
            </wp:positionV>
            <wp:extent cx="1304925" cy="15240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Говорить всего труднее как раз тогда,</w:t>
      </w:r>
      <w:r>
        <w:rPr>
          <w:rFonts w:cs="Verdana" w:ascii="Verdana" w:hAnsi="Verdana"/>
          <w:color w:val="4A4A4A"/>
          <w:sz w:val="20"/>
          <w:szCs w:val="20"/>
        </w:rPr>
        <w:t xml:space="preserve"> </w:t>
      </w:r>
      <w:r>
        <w:rPr>
          <w:rFonts w:cs="Verdana" w:ascii="Verdana" w:hAnsi="Verdana"/>
          <w:i/>
          <w:iCs/>
          <w:color w:val="4A4A4A"/>
          <w:sz w:val="20"/>
          <w:szCs w:val="20"/>
        </w:rPr>
        <w:t>когда стыдно молчать.</w:t>
      </w:r>
      <w:r>
        <w:rPr>
          <w:rFonts w:cs="Verdana" w:ascii="Verdana" w:hAnsi="Verdana"/>
          <w:color w:val="4A4A4A"/>
          <w:sz w:val="20"/>
          <w:szCs w:val="20"/>
        </w:rPr>
        <w:t xml:space="preserve"> </w:t>
      </w:r>
      <w:r>
        <w:rPr>
          <w:rFonts w:cs="Verdana" w:ascii="Verdana" w:hAnsi="Verdana"/>
          <w:i/>
          <w:iCs/>
          <w:color w:val="4A4A4A"/>
          <w:sz w:val="20"/>
          <w:szCs w:val="20"/>
        </w:rPr>
        <w:t>(Франсуа де Ларошфуко)</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 означает тест знаменитого физика Льва Ландау "р, д, т, ч, п, ш, с..."? Продолжите этот ряд. Кстати, вы знаете, как Лев Ландау избавлялся от застенчив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акое задание было в прошлом выпуске. (Чтобы слушатели лучше воспринимали ваше выступление, если приходится говорить перед постоянной аудиторией, нужно постараться найти переход от прошлого выступления. Вы тем самым и напомните слушателям, о чем шла речь раньше, и дадите понять, что сами тоже об этом помните. Вернемся к задачке Льва Ландау - раз, два, три, четыре, пять, шесть, сем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еперь, я думаю, любой сможет продолжить. Казалось бы, невозможно придумать разгадку. Я, например, мучился много дней, но так и не решил. А среди моих двадцати студентов всегда находится один, кто, подумав минут пять, обязательно находит ключ.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стандартность мышления. Увидеть все по-новому, оригинально - это очень нужно тем, кто решил овладеть ораторским мастерств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возможно и лучшее начало, интереснее. Любопытный, чуть непонятный рассказ. Непонятный только поначалу. Но само повествование должно носить чуть интригующий характер, чтобы слушающие захотели понять, о чем это вы ведете реч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няв худые плечи, по университетской набережной идет высокий студент. Щеки у него втянуты, из-за короткой верхней губы, едва прикрывающей зубы, рот все время полураскрыт. (Что это я рассказываю, уж не детективную ли историю?) Большие глаза смотрят исподлобья, но взгляд внимательный и теплый. (Каждую фразу я бы произносил спокойно и ровно, делая между предложениями паузу чуть больше обычной, чтобы слушающие могли как бы представить картинку, которую я пытаюсь нарисовать.) В нем и любопытство, и мучительная застенчив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о Ландау. Он страшно робок, неловок, одет в какой-то серый френч, каких в северной столице никто не носит. А ему так нравятся сильные, веселые люди, которые непринужденно держатся, в разговоре находчивы, остроумны. Он решил пересилить свою робость, пересилить любыми средствами. Но как это сделать? Для начала можно ставить перед собой небольшие задания и выполнять их. Вот навстречу идет самоуверенный господин, по виду нэпман. Лев внушает себе: надо к нему подойти. Это трудно, невероятно трудно. Но он должен побороть свою застенчив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Нельзя ли попросить вас ответить на один вопрос? - говорит он громк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эпман останавливае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Почему вы носите бороду? - все тем же любезным тоном продолжает побледневший от напряжения юнош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следующий день он дает себе задание потруднее: прогуляться по проспекту Двадцать пятого октября (так в ту пору назывался Невский) с привязанным к шляпе воздушным шарик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ы вернетесь к пятому абзацу от той строчки, что сейчас перед вами, то учтите: там должны были быть кавычки, ибо я цитировал фрагмент из книги Майи Бессараб "Ландау". Конечно, если бы я выступал, а не писал свои уроки, то пересказал бы этот фрагмент близко к тексту, делая фразы еще короче, а паузы - неожиданнее. Я как бы вспоминал, будто я сам знаком с человеком, о котором веду рассказ. Слушателям безразлично, знаком я или нет с Ландау, им в данной ситуации важны информация, как Ландау боролся с застенчивостью, и эмоциональная убедительность. </w:t>
      </w:r>
    </w:p>
    <w:p>
      <w:pPr>
        <w:pStyle w:val="Normal"/>
        <w:spacing w:before="280" w:after="280"/>
        <w:rPr/>
      </w:pPr>
      <w:r>
        <w:rPr>
          <w:rFonts w:cs="Verdana" w:ascii="Verdana" w:hAnsi="Verdana"/>
          <w:b/>
          <w:bCs/>
          <w:color w:val="003775"/>
          <w:sz w:val="20"/>
          <w:szCs w:val="20"/>
        </w:rPr>
        <w:t>Упражнение N 5</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перевести процитированный фрагмент в устную речь. Где вы сделаете паузы? Где добавите слова от себя? Как вы перескажете текст? Прочтите его два раза и обязательно перескажите своим знакомым, друзьям, коллегам. Только для этого найдите удобный пово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опустим, зайдет разговор о застенчивости или о физиках, может быть, кто-то вспомнит похожий эпизод, и вы как бы случайно спросите: а знаете, как боролся с застенчивостью Ланда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тступление. Вы заметили слова "а знаете"? Многие люди используют их постоянно, начиная именно с этих слов чуть ли не каждое свое предложение. Так не стоит поступать. Произносить их нужно только для того, чтобы действительно выяснить, знают или нет то, о чем вы собираетесь рассказать. Если знают, то рассказывать не сто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редких случаях "знаете" используют, чтобы подчеркнуть значимость того, что последует за самим словом, но ведь не в каждом же предложен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Хотя, проводя наше второе занятие я и писал, что никто в школе не учит устной речи, на самом деле уже с первого класса по программе предусмотрены занятия по пересказу. А пересказ и есть устная речь. Но как это делается? Читается рассказ, и учительница обычно просит пересказать близко к тексту. Передать не смысл, а форму. То же самое и с рассказом по картинке. Показывают картинку, а там нарисовано: ребята в речке купаются, кто-то моет автомобиль, рядом сидит с удочкой человек. Учительница спрашивает, что нарисовано на картинк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мышленые ребята начинают сочиня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ыло лето. Так приятно его провести на речке. Каждый сможет получить удовольствие. Если бы мы с папой оказались на речке, то машину бы мыл не папа, как нарисовано на картинке, а мама и я, а папа бы отдыхал с дороги, а дедушка мой удил бы рыбу. Только нельзя удить рыбу там, где купаются и моют машин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тут, гарантирую, многие учительницы не выдержали бы. Они остановили бы малыша и сказали: так нельзя пересказывать. Отвечать нужно полно: "На картинке нарисовано: речка, около берега дружная семья моет машину, а пенсионер в свое удовольствие ловит рыб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умаю, что пояснений не требуе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что если попробовать снова поучиться рассказу по картинк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йдите - это продолжается упражнение N 5 - в музей, рассмотрите повнимательнее картины, которые вас привлекут, и перескажите их сюжет как можно более детально. А то и просто выгляните в окно - что вы увидите?.. Попробуйте рассказать, а еще лучше - описать. При всей простоте задания оно достаточно сложное и потребует от вас внимательности, фантазии, наблюдательности, вам придется перебрать много слов, чтобы найти наиболее точные для выражения вашей мысли, чувств, ощущений. </w:t>
      </w:r>
    </w:p>
    <w:p>
      <w:pPr>
        <w:pStyle w:val="Normal"/>
        <w:spacing w:before="280" w:after="280"/>
        <w:rPr/>
      </w:pPr>
      <w:r>
        <w:rPr>
          <w:rFonts w:cs="Verdana" w:ascii="Verdana" w:hAnsi="Verdana"/>
          <w:b/>
          <w:bCs/>
          <w:color w:val="003775"/>
          <w:sz w:val="20"/>
          <w:szCs w:val="20"/>
        </w:rPr>
        <w:t>Упражнение N 6</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го выполнять нужно только тем, кто считает себя застенчивы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йдитесь по оживленной улице вашего города и каждого третьего человека о чем-нибудь спросите: который час, как проехать на вокзал, не видел ли кто-нибудь пробегавшей овчарки по имени Кристоф, мол, куда-то запропастился пес... Придумайте пятьдесят вопросов. Пусть они будут странными, но чтобы на них захотелось ответить. Спрашивайте с максимально доброжелательной интонаци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читается, что в любой речи последняя фраза запоминается больше всего. Это верно. В речи важны начало и конец. Ударные фразы - в конце, как и в репризах клоунов, как в анекдотах. </w:t>
      </w:r>
    </w:p>
    <w:p>
      <w:pPr>
        <w:pStyle w:val="Normal"/>
        <w:spacing w:before="280" w:after="280"/>
        <w:rPr/>
      </w:pPr>
      <w:r>
        <w:rPr>
          <w:rFonts w:cs="Verdana" w:ascii="Verdana" w:hAnsi="Verdana"/>
          <w:b/>
          <w:bCs/>
          <w:color w:val="003775"/>
          <w:sz w:val="20"/>
          <w:szCs w:val="20"/>
        </w:rPr>
        <w:t>Упражнение N 7</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Некоторым читателям не понравилось название нашего курса "Учимся говорить публично". Скучно это, не притягивает, не заинтересовывает. Согласен. Придумать название сложно. Помню, очень мучился с названием для книги "1001 вопрос про ЭТО", для курса по машинописи. Тогда мне помог один студент, предложивший прекрасное, на мой взгляд, название - "Соло на пишущей машинке". Три года мы с Юрием Никулиным, работая над книгой, рассказывающей о его жизни, искали название - и оно вдруг пришло, "Почти серьезно...". Впрочем, это отдельная история и в одном из выпусков нашего сервера я подробно рассказал о ней. Вспомнил Вольфа Мессинга, ибо </w:t>
      </w:r>
      <w:r>
        <w:fldChar w:fldCharType="begin"/>
      </w:r>
      <w:r>
        <w:rPr>
          <w:rStyle w:val="InternetLink"/>
          <w:sz w:val="20"/>
          <w:szCs w:val="20"/>
          <w:rFonts w:cs="Verdana" w:ascii="Verdana" w:hAnsi="Verdana"/>
          <w:color w:val="003775"/>
        </w:rPr>
        <w:instrText xml:space="preserve"> HYPERLINK "http://www.1001.vdv.ru/arc/8.htm" \l "5"</w:instrText>
      </w:r>
      <w:r>
        <w:rPr>
          <w:rStyle w:val="InternetLink"/>
          <w:sz w:val="20"/>
          <w:szCs w:val="20"/>
          <w:rFonts w:cs="Verdana" w:ascii="Verdana" w:hAnsi="Verdana"/>
          <w:color w:val="003775"/>
        </w:rPr>
        <w:fldChar w:fldCharType="separate"/>
      </w:r>
      <w:r>
        <w:rPr>
          <w:rStyle w:val="InternetLink"/>
          <w:rFonts w:cs="Verdana" w:ascii="Verdana" w:hAnsi="Verdana"/>
          <w:color w:val="003775"/>
          <w:sz w:val="20"/>
          <w:szCs w:val="20"/>
        </w:rPr>
        <w:t>он сыграл в придумывании названия главную роль.</w:t>
      </w:r>
      <w:r>
        <w:rPr>
          <w:rStyle w:val="InternetLink"/>
          <w:sz w:val="20"/>
          <w:szCs w:val="20"/>
          <w:rFonts w:cs="Verdana" w:ascii="Verdana" w:hAnsi="Verdana"/>
          <w:color w:val="003775"/>
        </w:rPr>
        <w:fldChar w:fldCharType="end"/>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Вы же слышали о </w:t>
      </w:r>
      <w:r>
        <w:fldChar w:fldCharType="begin"/>
      </w:r>
      <w:r>
        <w:rPr>
          <w:rStyle w:val="InternetLink"/>
          <w:sz w:val="20"/>
          <w:szCs w:val="20"/>
          <w:rFonts w:cs="Verdana" w:ascii="Verdana" w:hAnsi="Verdana"/>
          <w:color w:val="003775"/>
        </w:rPr>
        <w:instrText xml:space="preserve"> HYPERLINK "http://www.1001.vdv.ru/arc/8.htm" \l "4"</w:instrText>
      </w:r>
      <w:r>
        <w:rPr>
          <w:rStyle w:val="InternetLink"/>
          <w:sz w:val="20"/>
          <w:szCs w:val="20"/>
          <w:rFonts w:cs="Verdana" w:ascii="Verdana" w:hAnsi="Verdana"/>
          <w:color w:val="003775"/>
        </w:rPr>
        <w:fldChar w:fldCharType="separate"/>
      </w:r>
      <w:r>
        <w:rPr>
          <w:rStyle w:val="InternetLink"/>
          <w:rFonts w:cs="Verdana" w:ascii="Verdana" w:hAnsi="Verdana"/>
          <w:color w:val="003775"/>
          <w:sz w:val="20"/>
          <w:szCs w:val="20"/>
        </w:rPr>
        <w:t>великом Вольфе Мессинге</w:t>
      </w:r>
      <w:r>
        <w:rPr>
          <w:rStyle w:val="InternetLink"/>
          <w:sz w:val="20"/>
          <w:szCs w:val="20"/>
          <w:rFonts w:cs="Verdana" w:ascii="Verdana" w:hAnsi="Verdana"/>
          <w:color w:val="003775"/>
        </w:rPr>
        <w:fldChar w:fldCharType="end"/>
      </w:r>
      <w:r>
        <w:rPr>
          <w:rFonts w:cs="Verdana" w:ascii="Verdana" w:hAnsi="Verdana"/>
          <w:color w:val="4A4A4A"/>
          <w:sz w:val="20"/>
          <w:szCs w:val="20"/>
        </w:rPr>
        <w:t xml:space="preserve">? Кстати говоря, вполне уместно анонсировать те или иные рассказы, истории, чуть-чуть заинтриговывать слушател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умайте: какое название лучше всего взять для нашего курса? Мне это важно, ибо я планирую этот курс издать отдельной книгой, и хорошо бы найти с вашей помощью название оригинальное, точное по мысли, запоминающееся, не очень длинное. </w:t>
      </w:r>
    </w:p>
    <w:p>
      <w:pPr>
        <w:pStyle w:val="Normal"/>
        <w:jc w:val="center"/>
        <w:rPr>
          <w:rFonts w:ascii="Verdana" w:hAnsi="Verdana" w:cs="Verdana"/>
          <w:color w:val="4A4A4A"/>
          <w:sz w:val="20"/>
          <w:szCs w:val="20"/>
        </w:rPr>
      </w:pPr>
      <w:r>
        <w:rPr>
          <w:rFonts w:cs="Verdana" w:ascii="Verdana" w:hAnsi="Verdana"/>
          <w:color w:val="4A4A4A"/>
          <w:sz w:val="20"/>
          <w:szCs w:val="20"/>
        </w:rPr>
        <w:t xml:space="preserve">Буду рад, если вы сообщите, как идут ваши занятия, что получается, что вызывает трудности, сколько новых участников нашего курса вам удалось найти - помните мою просьбу? </w:t>
      </w:r>
    </w:p>
    <w:p>
      <w:pPr>
        <w:pStyle w:val="Normal"/>
        <w:jc w:val="center"/>
        <w:rPr>
          <w:rFonts w:ascii="Verdana" w:hAnsi="Verdana" w:cs="Verdana"/>
          <w:color w:val="4A4A4A"/>
          <w:sz w:val="20"/>
          <w:szCs w:val="20"/>
        </w:rPr>
      </w:pPr>
      <w:r>
        <w:rPr>
          <w:rFonts w:cs="Verdana" w:ascii="Verdana" w:hAnsi="Verdana"/>
          <w:color w:val="4A4A4A"/>
          <w:sz w:val="20"/>
          <w:szCs w:val="20"/>
        </w:rPr>
      </w:r>
    </w:p>
    <w:p>
      <w:pPr>
        <w:pStyle w:val="Normal"/>
        <w:rPr/>
      </w:pPr>
      <w:r>
        <w:rPr>
          <w:rFonts w:cs="Verdana" w:ascii="Verdana" w:hAnsi="Verdana"/>
          <w:b/>
          <w:bCs/>
          <w:color w:val="003775"/>
          <w:sz w:val="20"/>
        </w:rPr>
        <w:t>Не сотвори себе кумира, но имей учителя. (занятие шес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37">
            <wp:simplePos x="0" y="0"/>
            <wp:positionH relativeFrom="column">
              <wp:posOffset>-1080135</wp:posOffset>
            </wp:positionH>
            <wp:positionV relativeFrom="line">
              <wp:posOffset>2287270</wp:posOffset>
            </wp:positionV>
            <wp:extent cx="1304925" cy="15240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В парке молодой папа толкает коляску, в которой плачет ребенок, и все время повторяет:</w:t>
      </w:r>
      <w:r>
        <w:rPr>
          <w:rFonts w:cs="Verdana" w:ascii="Verdana" w:hAnsi="Verdana"/>
          <w:color w:val="4A4A4A"/>
          <w:sz w:val="20"/>
          <w:szCs w:val="20"/>
        </w:rPr>
        <w:t xml:space="preserve"> </w:t>
      </w:r>
      <w:r>
        <w:rPr>
          <w:rFonts w:cs="Verdana" w:ascii="Verdana" w:hAnsi="Verdana"/>
          <w:i/>
          <w:iCs/>
          <w:color w:val="4A4A4A"/>
          <w:sz w:val="20"/>
          <w:szCs w:val="20"/>
        </w:rPr>
        <w:t>- Спокойно, Леша! Спокойно! Успокойся, милый!</w:t>
      </w:r>
      <w:r>
        <w:rPr>
          <w:rFonts w:cs="Verdana" w:ascii="Verdana" w:hAnsi="Verdana"/>
          <w:color w:val="4A4A4A"/>
          <w:sz w:val="20"/>
          <w:szCs w:val="20"/>
        </w:rPr>
        <w:t xml:space="preserve"> </w:t>
      </w:r>
      <w:r>
        <w:rPr>
          <w:rFonts w:cs="Verdana" w:ascii="Verdana" w:hAnsi="Verdana"/>
          <w:i/>
          <w:iCs/>
          <w:color w:val="4A4A4A"/>
          <w:sz w:val="20"/>
          <w:szCs w:val="20"/>
        </w:rPr>
        <w:t>Мимо проходит симпатичная старушка и замечает:</w:t>
      </w:r>
      <w:r>
        <w:rPr>
          <w:rFonts w:cs="Verdana" w:ascii="Verdana" w:hAnsi="Verdana"/>
          <w:color w:val="4A4A4A"/>
          <w:sz w:val="20"/>
          <w:szCs w:val="20"/>
        </w:rPr>
        <w:t xml:space="preserve"> </w:t>
      </w:r>
      <w:r>
        <w:rPr>
          <w:rFonts w:cs="Verdana" w:ascii="Verdana" w:hAnsi="Verdana"/>
          <w:i/>
          <w:iCs/>
          <w:color w:val="4A4A4A"/>
          <w:sz w:val="20"/>
          <w:szCs w:val="20"/>
        </w:rPr>
        <w:t>- Ребенок вас не слышит, лучше возьмите его на руки.</w:t>
      </w:r>
      <w:r>
        <w:rPr>
          <w:rFonts w:cs="Verdana" w:ascii="Verdana" w:hAnsi="Verdana"/>
          <w:color w:val="4A4A4A"/>
          <w:sz w:val="20"/>
          <w:szCs w:val="20"/>
        </w:rPr>
        <w:t xml:space="preserve"> </w:t>
      </w:r>
      <w:r>
        <w:rPr>
          <w:rFonts w:cs="Verdana" w:ascii="Verdana" w:hAnsi="Verdana"/>
          <w:i/>
          <w:iCs/>
          <w:color w:val="4A4A4A"/>
          <w:sz w:val="20"/>
          <w:szCs w:val="20"/>
        </w:rPr>
        <w:t>На что отец отвечает:</w:t>
      </w:r>
      <w:r>
        <w:rPr>
          <w:rFonts w:cs="Verdana" w:ascii="Verdana" w:hAnsi="Verdana"/>
          <w:color w:val="4A4A4A"/>
          <w:sz w:val="20"/>
          <w:szCs w:val="20"/>
        </w:rPr>
        <w:t xml:space="preserve"> </w:t>
      </w:r>
      <w:r>
        <w:rPr>
          <w:rFonts w:cs="Verdana" w:ascii="Verdana" w:hAnsi="Verdana"/>
          <w:i/>
          <w:iCs/>
          <w:color w:val="4A4A4A"/>
          <w:sz w:val="20"/>
          <w:szCs w:val="20"/>
        </w:rPr>
        <w:t>- Видите ли, Леша - это я!</w:t>
      </w:r>
      <w:r>
        <w:rPr>
          <w:rFonts w:cs="Verdana" w:ascii="Verdana" w:hAnsi="Verdana"/>
          <w:color w:val="4A4A4A"/>
          <w:sz w:val="20"/>
          <w:szCs w:val="20"/>
        </w:rPr>
        <w:t xml:space="preserve"> (Из наблюдений автор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ризнателен Василию Малыгину, доценту биологического факультета МГУ, позвонившему и сказавшему м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Владимир Владимирович, спасибо за уроки. Но одно непонятно: чем вызвано то, что каждый раз вы по-другому называете выпуски. То урок, то занятие, а в последний раз - просто встреч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ликовал. Внимательный ученик, хоть сам, как я знаю, вот (ку-ка-ре-ку) уже более двадцати лет учит студентов - он один из лучших преподавателей биологического факульте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самом деле, сначала урок, потом, после замечания Алексея Макридина, я решил назвать выпуски не школой, а курсом. Для меня это важно, ибо всегда нужна обратная связь. </w:t>
      </w:r>
    </w:p>
    <w:p>
      <w:pPr>
        <w:pStyle w:val="Normal"/>
        <w:spacing w:before="280" w:after="280"/>
        <w:rPr/>
      </w:pPr>
      <w:r>
        <w:rPr>
          <w:rFonts w:cs="Verdana" w:ascii="Verdana" w:hAnsi="Verdana"/>
          <w:b/>
          <w:bCs/>
          <w:color w:val="4A4A4A"/>
          <w:sz w:val="20"/>
          <w:szCs w:val="20"/>
        </w:rPr>
        <w:t>Выступая перед большой или малой аудиторией, каждый из нас улавливает настроение слушателей, да и научиться - как же улавливать? - этому необходимо и должен постаратся научить вас слушать зал, правильно улавливать настроение слушателей, потому что, если умеешь слышать зал, то выступая, легко вносишь коррективы в свое выступление, что-то усиливаешь, что-то повторяешь, что-то произносишь быстрей, а что-то медленней, право, все зависит от того, кто и как вас слушает, а у меня единственная возможность для получения "обратной связи" - ваши письма. Я назвал рубрику "Встреча", надеясь, что вдумчивый читатель обратит на это внимание и правильно меня поймет. Не ошибся.</w:t>
      </w:r>
      <w:r>
        <w:rPr>
          <w:rFonts w:cs="Verdana" w:ascii="Verdana" w:hAnsi="Verdana"/>
          <w:color w:val="4A4A4A"/>
          <w:sz w:val="20"/>
          <w:szCs w:val="20"/>
        </w:rPr>
        <w:t xml:space="preserve"> </w:t>
      </w:r>
    </w:p>
    <w:p>
      <w:pPr>
        <w:pStyle w:val="Normal"/>
        <w:spacing w:before="280" w:after="280"/>
        <w:rPr/>
      </w:pPr>
      <w:r>
        <w:rPr>
          <w:rFonts w:cs="Verdana" w:ascii="Verdana" w:hAnsi="Verdana"/>
          <w:b/>
          <w:bCs/>
          <w:color w:val="003775"/>
          <w:sz w:val="20"/>
          <w:szCs w:val="20"/>
        </w:rPr>
        <w:t>Упражнение N 8</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стати, как лучше называть домашние задания - упражнением, этюдом, требованием выполнить контрольную работу, а может быть, назвать отработкой? Продолжите этот ряд и предложите свое реш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чтите вслух абзац перед упражнением N 8.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чтите как бы на одном дыхан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орее всего вы испытаете затрудн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ыхания не хват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ало того, если вы запишете свое чтение на магнитофон и потом прослушаете, дадите кому-нибудь послушать запись и попросите пересказать прослушанное, то заметите растерянность у человека, к которому обратитесь с просьбой. Почему? Да потому что подобный текст трудно пересказать. Фразы длинные, путаные, уловить, что в них главное, что второстепенное, слож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разбить абзац на короткие фразы. Прочтите с паузами, чем короче окажутся фразы, тем лучше. Всегда помните об отличии устной речи от письменной. Читающий может пробежать непонятное место два-три раза, слушатель лишен такой возможности. Читающий может остановиться при чтении, поразмыслить, вдуматься, вчитаться, слушатель, увы... Сказали одно, слушатель что-то не понял, захочет подумать, а уже звучат другие фразы, там тоже что-то непонятно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мозг автоматически отключается от восприятия. Пусть себе человек говорит, а я слушать не буду. Лучше поговорю с соседом, подумаю о чем-то приятном, почитаю газету или книгу,а то и просто подремл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м, видимо, приходилось встречать выступающих, которых никто не слушал. </w:t>
        <w:br/>
        <w:t xml:space="preserve">Как заставить, чтобы вас слушали? Как научиться концертировать внимание публики? Как заинтересовать собеседник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е было бы интересно узнать ваше мнение по этому поводу. </w:t>
        <w:br/>
        <w:t xml:space="preserve">Только, пожалуйста, не спешите сказать "не зна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умайте. Не получится с первого раза, заставьте себя порассуждать. Возьмите лист бумаги и начните писать. Вы не знаете, как начать писать. Нормальное явление. (Помните, я говорил о том, что от первой фразы в выступлении многое зависит?) И вы не можете найти эту первую фразу. Не волнуйтесь. Так и напишите: "Дано задание написать о том, как заставить других слушать тебя. Я пока ничего путного придумать не могу и медлю с ответ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мерно такой текст может получиться в результате вашей первой попытки ответить на мой вопрос. Он вам не нравится. Мне тоже. Но вы продолжайте писать, продолжайте рассуждать, записывайте все, что приходит в голову, анализируйте свое состояние, попробуйте как бы ухватить мысль, которая должна возникнуть у ва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ша подготовка, то, что вы затем вычеркнете - это разгон, набросок, если угодно, приспособление для того, чтобы заставить себя дум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потом спокойно вычеркните все лишнее. Не сомневаюсь, что у вас появятся оригинальные, свойственные только вам суждения, предложения, размышления. Вы перепишете свое письмо. Лишнее уберете, а то, что вас самих устроит, пришлете мне. Договорили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жет быть, кто-то из вас вспомнит, что лучше всего сконцентрировать внимание жестом, другой начнет свое выступление с анекдота, третий... </w:t>
        <w:br/>
        <w:t xml:space="preserve">Я не закончил фразу, вам нужно ее продолжить. </w:t>
      </w:r>
    </w:p>
    <w:p>
      <w:pPr>
        <w:pStyle w:val="Normal"/>
        <w:spacing w:before="280" w:after="280"/>
        <w:rPr/>
      </w:pPr>
      <w:r>
        <w:rPr>
          <w:rFonts w:cs="Verdana" w:ascii="Verdana" w:hAnsi="Verdana"/>
          <w:b/>
          <w:bCs/>
          <w:color w:val="003775"/>
          <w:sz w:val="20"/>
          <w:szCs w:val="20"/>
        </w:rPr>
        <w:t>Упражнение N 9</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мы жалуемся не нехватку времени. Заедает быт. Некогда почитать, некогда погулять, некогда встретиться с друзьями, некогда ответить на письма, некогда убрать квартиру, некогда воспитывать детей, некогда подумать о своих планах. Торопимся, бежим, устаем, не высыпаемся. Злимся сами на себя, ощущаем недовольство собой и ничего сделать не мож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быть, как почувствовать свою власть над временем? </w:t>
        <w:br/>
        <w:t xml:space="preserve">Пожалуйста, проведите эксперимент, назовем его так: "Я чувствую врем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тарайтесь три дня хронометрировать каждые полчаса - что вы делали, с кем говорили, чем занимались. Каждые полчас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потом подведите итоги - сколько времени ушло впустую. Попробуйте задать вопрос и ответить на него: почему? кто в этом винова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ще одно задание, связанное с временем. </w:t>
      </w:r>
    </w:p>
    <w:p>
      <w:pPr>
        <w:pStyle w:val="Normal"/>
        <w:spacing w:before="280" w:after="280"/>
        <w:rPr/>
      </w:pPr>
      <w:r>
        <w:rPr>
          <w:rFonts w:cs="Verdana" w:ascii="Verdana" w:hAnsi="Verdana"/>
          <w:b/>
          <w:bCs/>
          <w:color w:val="4A4A4A"/>
          <w:sz w:val="20"/>
          <w:szCs w:val="20"/>
        </w:rPr>
        <w:t>Возьмите лист бумаги и запишите: 8.30, 9.15, 10.05, 11.15, 11.45, 12.30, 13.10, 14.20, 15.00, 16.00, 17.10, 17.40, 18.00, 18.45, 19.20, 20.05, 20.50, 21.15, 22.00, 22.30...</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вацать раз (можно и больше, все зависит от вашей требовательности к собственной персоне) вам нужно посмотреть именно в это время на часы. И двадцать раз отметить, на сколько минут, а может быть, и часов вы ошибли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олько раз вы забыли посмотреть на час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это произошло: вы были слишком увлечены и про задание забыли, вас кто-то отвлек, вы не могли проверить себя, ибо не было час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дание считается выполненным, если ваше попадание будет + пять минут в 90% случае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ли понят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так и слышу вопросы: а если я раньше ложусь и раньше встаю, как быть? Очень просто - все сдвинуть на час-два в ту или другую сторону. Начинайте не с 8.30, а 6.30, если вы встаете в шесть утр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если у меня не окажется бумаги и ручки рядом, как мне проводить подсчет? Постарайтесь, чтобы оказались и ручка, и карандаш. Но если хотите, можете завязывать узелки на веревочк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если я смотрю фильм, в зале темно, спички мне, что ли, зажигать? </w:t>
        <w:br/>
        <w:t xml:space="preserve">Я легко прогнозирую ситуацию, что свой этюд "Время" не записал, а рассказал, и вполне допускаю такие вопросы. И т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мотрите эпиграф к нашей встреч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да, я говорю: спокойно, Володя, спокойно, Володя, спокойно, Шахиджаня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обещал рассказать вам о призах для наиболее усердных ученик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борка книг с автографами авторов. Библиотечка из десяти книг издательства "Вагриу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 S. Мне не нравится заголовок к данной публикации. Не могли бы вы дать лучший? И чем вы можете объяснить, что все-таки, хотя заголовок и не понравился, я его оставил? </w:t>
      </w:r>
    </w:p>
    <w:p>
      <w:pPr>
        <w:pStyle w:val="Normal"/>
        <w:rPr/>
      </w:pPr>
      <w:r>
        <w:rPr>
          <w:rFonts w:cs="Verdana" w:ascii="Verdana" w:hAnsi="Verdana"/>
          <w:b/>
          <w:bCs/>
          <w:color w:val="003775"/>
          <w:sz w:val="20"/>
        </w:rPr>
        <w:t>Три важных сита (занятие седьм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14"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38">
            <wp:simplePos x="0" y="0"/>
            <wp:positionH relativeFrom="column">
              <wp:posOffset>-1080135</wp:posOffset>
            </wp:positionH>
            <wp:positionV relativeFrom="line">
              <wp:posOffset>720090</wp:posOffset>
            </wp:positionV>
            <wp:extent cx="1304925" cy="15240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К Сократу прибежал человек и говорит:</w:t>
      </w:r>
      <w:r>
        <w:rPr>
          <w:rFonts w:cs="Verdana" w:ascii="Verdana" w:hAnsi="Verdana"/>
          <w:color w:val="4A4A4A"/>
          <w:sz w:val="20"/>
          <w:szCs w:val="20"/>
        </w:rPr>
        <w:t xml:space="preserve"> </w:t>
        <w:br/>
      </w:r>
      <w:r>
        <w:rPr>
          <w:rFonts w:cs="Verdana" w:ascii="Verdana" w:hAnsi="Verdana"/>
          <w:i/>
          <w:iCs/>
          <w:color w:val="4A4A4A"/>
          <w:sz w:val="20"/>
          <w:szCs w:val="20"/>
        </w:rPr>
        <w:t>- Слушай, Сократ, я должен тебе сказать, что твой друг...</w:t>
      </w:r>
      <w:r>
        <w:rPr>
          <w:rFonts w:cs="Verdana" w:ascii="Verdana" w:hAnsi="Verdana"/>
          <w:color w:val="4A4A4A"/>
          <w:sz w:val="20"/>
          <w:szCs w:val="20"/>
        </w:rPr>
        <w:t xml:space="preserve"> </w:t>
        <w:br/>
      </w:r>
      <w:r>
        <w:rPr>
          <w:rFonts w:cs="Verdana" w:ascii="Verdana" w:hAnsi="Verdana"/>
          <w:i/>
          <w:iCs/>
          <w:color w:val="4A4A4A"/>
          <w:sz w:val="20"/>
          <w:szCs w:val="20"/>
        </w:rPr>
        <w:t>- Подожди, подожди, - перебил Сократ. - Просеял ли ты то, что хочешь сказать мне, через три сита?</w:t>
      </w:r>
      <w:r>
        <w:rPr>
          <w:rFonts w:cs="Verdana" w:ascii="Verdana" w:hAnsi="Verdana"/>
          <w:color w:val="4A4A4A"/>
          <w:sz w:val="20"/>
          <w:szCs w:val="20"/>
        </w:rPr>
        <w:t xml:space="preserve"> </w:t>
        <w:br/>
      </w:r>
      <w:r>
        <w:rPr>
          <w:rFonts w:cs="Verdana" w:ascii="Verdana" w:hAnsi="Verdana"/>
          <w:i/>
          <w:iCs/>
          <w:color w:val="4A4A4A"/>
          <w:sz w:val="20"/>
          <w:szCs w:val="20"/>
        </w:rPr>
        <w:t>- Какие?</w:t>
      </w:r>
      <w:r>
        <w:rPr>
          <w:rFonts w:cs="Verdana" w:ascii="Verdana" w:hAnsi="Verdana"/>
          <w:color w:val="4A4A4A"/>
          <w:sz w:val="20"/>
          <w:szCs w:val="20"/>
        </w:rPr>
        <w:t xml:space="preserve"> </w:t>
        <w:br/>
      </w:r>
      <w:r>
        <w:rPr>
          <w:rFonts w:cs="Verdana" w:ascii="Verdana" w:hAnsi="Verdana"/>
          <w:i/>
          <w:iCs/>
          <w:color w:val="4A4A4A"/>
          <w:sz w:val="20"/>
          <w:szCs w:val="20"/>
        </w:rPr>
        <w:t>- Первое - это сито правды: то, что ты хочешь сказать, - это правда?</w:t>
      </w:r>
      <w:r>
        <w:rPr>
          <w:rFonts w:cs="Verdana" w:ascii="Verdana" w:hAnsi="Verdana"/>
          <w:color w:val="4A4A4A"/>
          <w:sz w:val="20"/>
          <w:szCs w:val="20"/>
        </w:rPr>
        <w:t xml:space="preserve"> </w:t>
        <w:br/>
      </w:r>
      <w:r>
        <w:rPr>
          <w:rFonts w:cs="Verdana" w:ascii="Verdana" w:hAnsi="Verdana"/>
          <w:i/>
          <w:iCs/>
          <w:color w:val="4A4A4A"/>
          <w:sz w:val="20"/>
          <w:szCs w:val="20"/>
        </w:rPr>
        <w:t>- Не знаю, я так слышал...</w:t>
      </w:r>
      <w:r>
        <w:rPr>
          <w:rFonts w:cs="Verdana" w:ascii="Verdana" w:hAnsi="Verdana"/>
          <w:color w:val="4A4A4A"/>
          <w:sz w:val="20"/>
          <w:szCs w:val="20"/>
        </w:rPr>
        <w:t xml:space="preserve"> </w:t>
        <w:br/>
      </w:r>
      <w:r>
        <w:rPr>
          <w:rFonts w:cs="Verdana" w:ascii="Verdana" w:hAnsi="Verdana"/>
          <w:i/>
          <w:iCs/>
          <w:color w:val="4A4A4A"/>
          <w:sz w:val="20"/>
          <w:szCs w:val="20"/>
        </w:rPr>
        <w:t>- Достаточно! А просеял ли ты эти свои слова через сито доброты? Действительно ли то, что ты хочешь мне сказать, - это что-то доброе, созидающее?</w:t>
      </w:r>
      <w:r>
        <w:rPr>
          <w:rFonts w:cs="Verdana" w:ascii="Verdana" w:hAnsi="Verdana"/>
          <w:color w:val="4A4A4A"/>
          <w:sz w:val="20"/>
          <w:szCs w:val="20"/>
        </w:rPr>
        <w:t xml:space="preserve"> </w:t>
        <w:br/>
      </w:r>
      <w:r>
        <w:rPr>
          <w:rFonts w:cs="Verdana" w:ascii="Verdana" w:hAnsi="Verdana"/>
          <w:i/>
          <w:iCs/>
          <w:color w:val="4A4A4A"/>
          <w:sz w:val="20"/>
          <w:szCs w:val="20"/>
        </w:rPr>
        <w:t>- Не знаю. Наверное, нет!</w:t>
      </w:r>
      <w:r>
        <w:rPr>
          <w:rFonts w:cs="Verdana" w:ascii="Verdana" w:hAnsi="Verdana"/>
          <w:color w:val="4A4A4A"/>
          <w:sz w:val="20"/>
          <w:szCs w:val="20"/>
        </w:rPr>
        <w:t xml:space="preserve"> </w:t>
        <w:br/>
      </w:r>
      <w:r>
        <w:rPr>
          <w:rFonts w:cs="Verdana" w:ascii="Verdana" w:hAnsi="Verdana"/>
          <w:i/>
          <w:iCs/>
          <w:color w:val="4A4A4A"/>
          <w:sz w:val="20"/>
          <w:szCs w:val="20"/>
        </w:rPr>
        <w:t>- Гм, ну, тогда просеем еще через третье сито: так ли уж необходимо, чтобы ты сказал мне то, с чем приходишь?</w:t>
      </w:r>
      <w:r>
        <w:rPr>
          <w:rFonts w:cs="Verdana" w:ascii="Verdana" w:hAnsi="Verdana"/>
          <w:color w:val="4A4A4A"/>
          <w:sz w:val="20"/>
          <w:szCs w:val="20"/>
        </w:rPr>
        <w:t xml:space="preserve"> </w:t>
        <w:br/>
      </w:r>
      <w:r>
        <w:rPr>
          <w:rFonts w:cs="Verdana" w:ascii="Verdana" w:hAnsi="Verdana"/>
          <w:i/>
          <w:iCs/>
          <w:color w:val="4A4A4A"/>
          <w:sz w:val="20"/>
          <w:szCs w:val="20"/>
        </w:rPr>
        <w:t>- Нет, необходимости в этом нет!</w:t>
      </w:r>
      <w:r>
        <w:rPr>
          <w:rFonts w:cs="Verdana" w:ascii="Verdana" w:hAnsi="Verdana"/>
          <w:color w:val="4A4A4A"/>
          <w:sz w:val="20"/>
          <w:szCs w:val="20"/>
        </w:rPr>
        <w:t xml:space="preserve"> </w:t>
        <w:br/>
      </w:r>
      <w:r>
        <w:rPr>
          <w:rFonts w:cs="Verdana" w:ascii="Verdana" w:hAnsi="Verdana"/>
          <w:i/>
          <w:iCs/>
          <w:color w:val="4A4A4A"/>
          <w:sz w:val="20"/>
          <w:szCs w:val="20"/>
        </w:rPr>
        <w:t>- А значит, - сказал мудрец, - если в этом нет ни правды, ни доброты, ни необходимости, то оставь это! Не говори и не обременяй этим ни меня, ни себя.</w:t>
      </w:r>
      <w:r>
        <w:rPr>
          <w:rFonts w:cs="Verdana" w:ascii="Verdana" w:hAnsi="Verdana"/>
          <w:color w:val="4A4A4A"/>
          <w:sz w:val="20"/>
          <w:szCs w:val="20"/>
        </w:rPr>
        <w:t xml:space="preserve"> </w:t>
        <w:br/>
      </w:r>
      <w:r>
        <w:rPr>
          <w:rFonts w:cs="Verdana" w:ascii="Verdana" w:hAnsi="Verdana"/>
          <w:i/>
          <w:iCs/>
          <w:color w:val="4A4A4A"/>
          <w:sz w:val="20"/>
          <w:szCs w:val="20"/>
        </w:rPr>
        <w:t>(Из легенд о Сократе)</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авдива ли эта легенда связанная с Сократом, никто не знает, но звучит убедительно, логично, эмоционально и увы, современно. Хорошие мысли не умирают. Произнесите эту фразу вслу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исключаю, что вы запнетесь с тремя словами - "связанная с Сократом". Во-первых, аллитерация. Вам знаком этот термин, а если нет - посмотрите в словаре. Во-вторых, сочетание предлога "с" со словом, начинающимся на "с", трудно для восприятия. Вы можете запнуться. Не все, слушающие вас, воспримут слово "Сократом". Если не обращать внимания на произнесение звука, не делать пауз при произнесении сложных в звуковом отношении слов, то можно попасть в неловкое положение, в зале засмеются, а вы не поймете, в чем дело. (Попробуйте быстро произнести "с раннего утра". Смешно, верно? Не лучше ли сказать "с самого раннего утра"? А может быть, так: "как только наступило раннее утро"... А может быть, иначе - "с утра, раннего утра"... Можете ли вы придумать еще несколько примеров, лучших, чем дал я, для этого сочетания сл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нужно произносить: с самого раннего утра? Уберите слово "самого" - что получится? Хотя и здесь предлог "с" со словом на "с" не самое удачное сочетание. А как лучше сказать? (Это повтор. Что лучше убрать - этот абзац или предыдущий?) Когда-то на экранах шел фильм "Проверено - мин нет", и диктор радио, рекламируя ленту, произнес последние два слова почти слитно; многие слушатели долго смеялись. Вы поняли, почему возник сме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деюсь, что имя Сократа, великого философа, родившегося в 470 году до нашей эры и приговоренного к смерти в 399 году до нашей эры, знакомо вс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ле Сократа не осталось письменных трудов. Его ученики рассказали своим ученикам о своем учителе. И беседы Сократа, его мысли, рассуждения дошли до нас в пересказе его многочисленных учеников, боготворивших своего учителя. Они не просто чтили Сократа, но все сделали для того, чтобы идеями, открытиями Сократа могли пользоваться другие. И среди учеников иногда возникали споры, кто точнее смог донести учение Сокра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ть, чтобы жить, а не жить, чтобы есть." </w:t>
        <w:br/>
        <w:t xml:space="preserve">"Я знаю только то, что ничего не зна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ривел только два широко известных высказывания великого Сокра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сотвори себе кумира, но имей учителя." Вам эта фраза знакома? Вы согласны с ее смыслом? Вы разделяете подобный постулат или вам необходим кумир, которого вы не просто боготворили бы, но слепо следовали каждому его желанию, указанию, просьбе, требованию? Кумир и вождизм - нет ли тут связи? Высказанная мысль хоть и банальна, но достаточно актуальна и в наши дн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 что Сократа лишили жизни? По ложному обвинению, якобы за растление юношества и призыв поклоняться "новым божествам". Сократа заставили выпить чашу с быстродействующим ядом - таков был приговор. Сократ утверждал, что философия должна совершенствовать человека. Правильные поступки, по мнению великого философа, рождаются в результате подлинных знаний, добродетель можно и нужно воспитыв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амое главное - чтобы каждый человек занимался самопознанием, изучал себя, анализировал, умел посмотреть на себя как бы со стороны, был способен критически отнестись к себе и увидеть собственное незнание. (Двенадцать предложений, и каждое я дал через абзац. Почему? Конечно, для того, чтобы подчеркнуть значимость каждой фразы, дать как бы ритм своего выступления. Если бы писал статью, а не беседу из цикла "Учимся говорить публично", то абзацев бы не делал.) </w:t>
      </w:r>
    </w:p>
    <w:p>
      <w:pPr>
        <w:pStyle w:val="Normal"/>
        <w:spacing w:before="280" w:after="280"/>
        <w:rPr/>
      </w:pPr>
      <w:r>
        <w:rPr>
          <w:rFonts w:cs="Verdana" w:ascii="Verdana" w:hAnsi="Verdana"/>
          <w:b/>
          <w:bCs/>
          <w:color w:val="003775"/>
          <w:sz w:val="20"/>
          <w:szCs w:val="20"/>
        </w:rPr>
        <w:t>Этюд N 10</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теперь все наши задания будут называться не упражнениями - это скучно, по-школьному, - а этюдами. Кстати говоря, как вы понимаете слово "этю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юдной системой пользуются при подготовке актеров, режиссеров, писателей, этюды пишут художники. Чем вы воспользуетесь при подготовке ответа на мой вопрос - энциклопедией, орфографическим словарем, найдете словарь Владимира Даля, словарь иностранных слов? В одном из выпусков нашей школы я дам несколько понятий этюда; интересно, совпадут или нет мои объяснения с ваши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это как бы прелюдия к выполнению этюда N 10. А основное в другом - подготовьте на две-три минуты свой рассказ о Сократе. При этом сделайте два варианта. Первый - пользуясь только той информацией, которая уже есть, а второй - после специально проделанной вами предварительной работы. Зайдите в библиотеку, постарайтесь достать как можно больше материалов - книг, статей, справочников, в которых вы сможете что-то прочесть о Сократе. Может быть, это будут сочинения известного философа Платона, ученика Сократа, много сделавшего для того, чтобы не только сохранить имя учителя в памяти современников, но и донести учение Сократа до потомков. Возможно, вы найдете сочинение Б.Брехта "Раненый Сокра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залось бы, учимся говорить публично, общаться, а я, ваш преподаватель, прошу (заметьте: на заставляю, а прошу) научиться собирать материал, делать выписки, развивать наблюдательность, память, стараюсь научить вас анализировать различные материалы, с которыми вы познакомитесь в процессе исследовательской работы. Да-да, подготовка любого выступления - это всегда исследование, финал; ваше выступление - результат проведенного изыскания. Было бы просто отлично, если бы вы все этапы выполнения данного этюда записали в дневник - как делали, что подумали, с чем столкнулись, что получилось. Да поможет вам в этой работе великий Сократ, сын камнереза и повивальной бабки, отправленный недругами на смерть за собственные убеждения. И шел тогда ему 71-й го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перечитайте эпиграф. </w:t>
      </w:r>
    </w:p>
    <w:p>
      <w:pPr>
        <w:pStyle w:val="Normal"/>
        <w:spacing w:before="280" w:after="280"/>
        <w:rPr/>
      </w:pPr>
      <w:r>
        <w:rPr>
          <w:rFonts w:cs="Verdana" w:ascii="Verdana" w:hAnsi="Verdana"/>
          <w:b/>
          <w:bCs/>
          <w:color w:val="003775"/>
          <w:sz w:val="20"/>
          <w:szCs w:val="20"/>
        </w:rPr>
        <w:t>Этюд N 11</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н одновременно и прост, и сложен. Каждый раз, прежде чем начать отвечать на вопрос или прервать собеседника, пожалуйста, сосчитайте до трех, а людям нетерпеливым, говорливым, замечающим за собой такое свойство, нужно считать до пяти. Если вы сможете выполнить, а я на это надеюсь, предлагаемый этюд, а выполнять нужно две недели, эффект превзойдет, как говорится, все ожида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вторюсь: прежде чем вступить в беседу, начать разговор, отвечать на вопрос, прервать беседу, кого-либо о чем-либо спросить, обязательно сосчитайте до трех. </w:t>
      </w:r>
    </w:p>
    <w:p>
      <w:pPr>
        <w:pStyle w:val="Normal"/>
        <w:spacing w:before="280" w:after="280"/>
        <w:rPr/>
      </w:pPr>
      <w:r>
        <w:rPr>
          <w:rFonts w:cs="Verdana" w:ascii="Verdana" w:hAnsi="Verdana"/>
          <w:b/>
          <w:bCs/>
          <w:color w:val="003775"/>
          <w:sz w:val="20"/>
          <w:szCs w:val="20"/>
        </w:rPr>
        <w:t>Этюд N 12</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умайте и запишите; только, пока не выполните моего совета, не читайте следующего абзаца. Какое отношение предыдущее задание имеет к мастерству ораторского искусства, к искусству общения, к курсу "Учимся говорить публично", к возможности научиться говорить раскованно, спокойно, грамотно, красиво, убедительно и эмоционально? </w:t>
      </w:r>
    </w:p>
    <w:p>
      <w:pPr>
        <w:pStyle w:val="Normal"/>
        <w:spacing w:before="280" w:after="280"/>
        <w:rPr/>
      </w:pPr>
      <w:r>
        <w:rPr>
          <w:rFonts w:cs="Verdana" w:ascii="Verdana" w:hAnsi="Verdana"/>
          <w:i/>
          <w:iCs/>
          <w:color w:val="4A4A4A"/>
          <w:sz w:val="20"/>
          <w:szCs w:val="20"/>
        </w:rPr>
        <w:t>Ставлю 1 против 99, что абсолютное большинство занимающихся спокойно продолжили чтение, не вняв моему совету. Жаль! И, может быть, именно поэтому, пока я писал для вас очередной выпуск нашего курса, я решил, зная психологию обучающихся, не давать своего объяснения в этом выпуске, а отложить его на неделю. (Перебор с причастиями. Но на бумаге это терпимо, а в устной речи перебор с шипящими, как говорил Алексей Максимович Горький, со вшами, воспринимается плохо, учтите это. Попробуйте улучшить текст этого абзаца.)</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так... Написал: "Итак..." - и вспомнил... На радиостанции "Эхо Москвы" одно время каждый ведущий, комментатор слишком часто произносил слово "итак", к месту и не к месту. Слово въелось, прижилось и, как компьютерный вирус, размножилось и заразило всех. Тогда в студии вывесили плакат: "Товарищ, знай: не дремлет враг; не говори зазря "итак"!". К тому же штраф нужно было опустить в копилку. И через две-три недели никто автоматически этого слова не произносил. Штраф сработал, а ведь этот штраф - то же самое, что и кукареканье, о котором я писал как средстве в борьбе со словами-паразитами. Но я кукарекать не буду, не стоит проявлять излишнюю ретивость, иногда слова "вот", итак", "может быть", "так сказать", "значит", "знаете ли вы", бывают и нужны. Главное - чтобы они не становились словами-паразитами, засоряющими речь. (Надеюсь, читатели поняли, почему я об этом вспомнил.) Итак(все-таки, итак!), жду ваших пис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еще раз прошу перечитать эпиграф. У вас есть три сита, через которые Сократ просил просеивать все, что хочет сказать человек. Все, что вы говорите, - это правда? Лично мне кажется, что многие беды в нашей личной жизни да и в обществе происходят оттого, что мы слишком много вр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что вы говорите, а нередко и пишете, - это доброе, созидающее? В Сети, общаясь, многие, имеющие выход на говорилки, на те или иные серверы, оставляют свои записи в книгах посетителей, на заборах, в конференциях. Читаешь - и грустно становится. Злость, раздражение, обида, желание оскорбить читающего - в каждом слове. А хотелось бы доброты. Хорошо, если человек потом подумает и постарается исправить ошиб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давно я получил несколько писем от Павла Ш. Он живет в Швейцарии. </w:t>
      </w:r>
    </w:p>
    <w:p>
      <w:pPr>
        <w:pStyle w:val="Normal"/>
        <w:spacing w:before="280" w:after="280"/>
        <w:rPr/>
      </w:pPr>
      <w:r>
        <w:rPr>
          <w:rFonts w:cs="Verdana" w:ascii="Verdana" w:hAnsi="Verdana"/>
          <w:i/>
          <w:iCs/>
          <w:color w:val="4A4A4A"/>
          <w:sz w:val="20"/>
          <w:szCs w:val="20"/>
        </w:rPr>
        <w:t>Г-н Шахиджанян!</w:t>
      </w:r>
      <w:r>
        <w:rPr>
          <w:rFonts w:cs="Verdana" w:ascii="Verdana" w:hAnsi="Verdana"/>
          <w:color w:val="4A4A4A"/>
          <w:sz w:val="20"/>
          <w:szCs w:val="20"/>
        </w:rPr>
        <w:t xml:space="preserve"> </w:t>
        <w:br/>
      </w:r>
      <w:r>
        <w:rPr>
          <w:rFonts w:cs="Verdana" w:ascii="Verdana" w:hAnsi="Verdana"/>
          <w:i/>
          <w:iCs/>
          <w:color w:val="4A4A4A"/>
          <w:sz w:val="20"/>
          <w:szCs w:val="20"/>
        </w:rPr>
        <w:t xml:space="preserve">Говорил я Лизе (по ICQ), чтобы не </w:t>
      </w:r>
      <w:hyperlink r:id="rId10">
        <w:r>
          <w:rPr>
            <w:rStyle w:val="InternetLink"/>
            <w:rFonts w:cs="Verdana" w:ascii="Verdana" w:hAnsi="Verdana"/>
            <w:i/>
            <w:iCs/>
            <w:color w:val="003775"/>
            <w:sz w:val="20"/>
            <w:szCs w:val="20"/>
          </w:rPr>
          <w:t>писала о Вас</w:t>
        </w:r>
      </w:hyperlink>
      <w:r>
        <w:rPr>
          <w:rFonts w:cs="Verdana" w:ascii="Verdana" w:hAnsi="Verdana"/>
          <w:i/>
          <w:iCs/>
          <w:color w:val="4A4A4A"/>
          <w:sz w:val="20"/>
          <w:szCs w:val="20"/>
        </w:rPr>
        <w:t>. Она убедила меня, что проблема животрепещущая для России. Мне не хотелось бы Вас обижать, но Вы занимаетесь чисто конъюнктурным бизнесом. Я почитал Ваши статьи, ваши ответы на предыдущие высказывания в этой конференции - Вы не специалист. Даже в конце 70-х - начале 80-х, когда эта тема в нашей бывшей стране не приветствовалась, я, тогдашний студент МВТУ им. Баумана, слушал лекции Кона в нашем актовом зале (как и выступления Высоцкого, Окуджавы - тогда это было обычное явление) - то, как Вы сегодня "защищаете" голубых, не впечатляет. Мы, 40-летняя техническая интеллигенция, никогда не порицали голубых - мы просто настолько далеко от всего этого были и есть, что нас эта проблема просто не интересует. Если бы вы смогли донести до сегодняшней молодежи эту проблему хотя бы на том же уровне, как нам ее доносил г-н Кон: "Все люди равны, не нравится - не подходи", - вы были бы обычным популяризатором науки. Вам надо больше. А фантазии не хватает. Жаль. За 20 лет в российской науке не появилось НИЧЕГО, и не фантазируйте на пустом месте. Каждый здравый человек понимает, что голубой опасен не для общества, а в первую очередь для своей собственной психики, и диссертации по этой теме не напишешь.</w:t>
      </w:r>
      <w:r>
        <w:rPr>
          <w:rFonts w:cs="Verdana" w:ascii="Verdana" w:hAnsi="Verdana"/>
          <w:color w:val="4A4A4A"/>
          <w:sz w:val="20"/>
          <w:szCs w:val="20"/>
        </w:rPr>
        <w:t xml:space="preserve"> </w:t>
        <w:br/>
      </w:r>
      <w:r>
        <w:rPr>
          <w:rFonts w:cs="Verdana" w:ascii="Verdana" w:hAnsi="Verdana"/>
          <w:i/>
          <w:iCs/>
          <w:color w:val="4A4A4A"/>
          <w:sz w:val="20"/>
          <w:szCs w:val="20"/>
        </w:rPr>
        <w:t>Остаюсь...</w:t>
      </w:r>
      <w:r>
        <w:rPr>
          <w:rFonts w:cs="Verdana" w:ascii="Verdana" w:hAnsi="Verdana"/>
          <w:color w:val="4A4A4A"/>
          <w:sz w:val="20"/>
          <w:szCs w:val="20"/>
        </w:rPr>
        <w:t xml:space="preserve"> </w:t>
        <w:br/>
      </w:r>
      <w:r>
        <w:rPr>
          <w:rFonts w:cs="Verdana" w:ascii="Verdana" w:hAnsi="Verdana"/>
          <w:i/>
          <w:iCs/>
          <w:color w:val="4A4A4A"/>
          <w:sz w:val="20"/>
          <w:szCs w:val="20"/>
        </w:rPr>
        <w:t>П.Ш.</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А спустя несколько дней я снова получил письмо от моего корреспондента. Он пишет, что поторопился с отправкой письма. Что вспылил и теперь об этом жалеет. Я не собираюсь здесь обсуждать тему. Я говорю о тоне письма, о манере разговора.</w:t>
      </w:r>
      <w:r>
        <w:rPr>
          <w:rFonts w:cs="Verdana" w:ascii="Verdana" w:hAnsi="Verdana"/>
          <w:color w:val="4A4A4A"/>
          <w:sz w:val="20"/>
          <w:szCs w:val="20"/>
        </w:rPr>
        <w:t xml:space="preserve"> </w:t>
      </w:r>
    </w:p>
    <w:p>
      <w:pPr>
        <w:pStyle w:val="Normal"/>
        <w:spacing w:before="280" w:after="280"/>
        <w:rPr/>
      </w:pPr>
      <w:r>
        <w:rPr>
          <w:rFonts w:cs="Verdana" w:ascii="Verdana" w:hAnsi="Verdana"/>
          <w:b/>
          <w:bCs/>
          <w:color w:val="4A4A4A"/>
          <w:sz w:val="20"/>
          <w:szCs w:val="20"/>
        </w:rPr>
        <w:t>Еще одно письмо:</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Мое почтение.</w:t>
      </w:r>
      <w:r>
        <w:rPr>
          <w:rFonts w:cs="Verdana" w:ascii="Verdana" w:hAnsi="Verdana"/>
          <w:color w:val="4A4A4A"/>
          <w:sz w:val="20"/>
          <w:szCs w:val="20"/>
        </w:rPr>
        <w:t xml:space="preserve"> </w:t>
        <w:br/>
      </w:r>
      <w:r>
        <w:rPr>
          <w:rFonts w:cs="Verdana" w:ascii="Verdana" w:hAnsi="Verdana"/>
          <w:i/>
          <w:iCs/>
          <w:color w:val="4A4A4A"/>
          <w:sz w:val="20"/>
          <w:szCs w:val="20"/>
        </w:rPr>
        <w:t>Слушайте, Шахид, Вам самому не противно читать то, что Вы делаете? Я ничего не имею против, возможно, это и в самом деле нужно, но я как-то привык справляться со своими проблемами. Это in primo. А in secumdo - когда я читаю Ваши маразматические творения, у меня возникает странное впечатление: вроде как-то Вы и по-доброму пишете, и "на Вы" и всё такое (возьмите Вашу мышку в Ваши руки поставьте Ваш указательный палец на левую кнопку Вашей мышки), но как-то возникает ощущение, что Вы меня (рядового читателя) считаете за идиота. Вы рассказываете прописные истины, а когда лезете куда-то действительно глубоко, то профанируете идею. В чужой монастырь со своим уставом не ходят, Вы же лезете всюду - и говорить публично учите (куда там Демосфену и Керенскому!), и для компьютера новые слова выдумываете (Маяковский небось в гробу переворачивается), и на машинке печатать учите, и сексуальным образованием занимаетесь, и журналистикой... Короче, и швец, и жнец, и на дуде игрец. Ну ладно, мы - старые, прожженные посетители канала ..., но Вы-то ведь именно на молодежь и рассчитываете? По-моему, Вам надо не помощь оказывать, а просто изолировать от общества. Я, конечно, не психолог, но уж коли Вы, психолог по образованию (простите, если ошибаюсь), лезете в программирование, то ведь можно и мне, программисту, залезть в психологию, - так вот, мне кажется, что у Вас просто нечто среднее между маразмом и вялотекущей латентной педофилией. Искренне Ваш, KENT (aka PDN)</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унктуация оригинала сохранена. </w:t>
      </w:r>
    </w:p>
    <w:p>
      <w:pPr>
        <w:pStyle w:val="Normal"/>
        <w:jc w:val="center"/>
        <w:rPr>
          <w:rFonts w:ascii="Verdana" w:hAnsi="Verdana" w:cs="Verdana"/>
          <w:color w:val="4A4A4A"/>
          <w:sz w:val="20"/>
          <w:szCs w:val="20"/>
        </w:rPr>
      </w:pPr>
      <w:r>
        <w:rPr>
          <w:rFonts w:cs="Verdana" w:ascii="Verdana" w:hAnsi="Verdana"/>
          <w:color w:val="4A4A4A"/>
          <w:sz w:val="20"/>
          <w:szCs w:val="20"/>
        </w:rPr>
        <w:t>Как прокомментировать это письмо? Никак. Жалко мне автора. Раздражен. Обидчив. Грустен. Скорее всего, тяжело ему живется. А больше и добавить нечего. Только пожелать, чтобы наступили в его жизни светлые периоды. Может быть, ему стоит позаниматься в нашей школе "Учимся говорить публично".</w:t>
      </w:r>
    </w:p>
    <w:p>
      <w:pPr>
        <w:pStyle w:val="Normal"/>
        <w:jc w:val="center"/>
        <w:rPr>
          <w:rFonts w:ascii="Verdana" w:hAnsi="Verdana" w:cs="Verdana"/>
          <w:color w:val="4A4A4A"/>
          <w:sz w:val="20"/>
          <w:szCs w:val="20"/>
        </w:rPr>
      </w:pPr>
      <w:r>
        <w:rPr>
          <w:rFonts w:cs="Verdana" w:ascii="Verdana" w:hAnsi="Verdana"/>
          <w:color w:val="4A4A4A"/>
          <w:sz w:val="20"/>
          <w:szCs w:val="20"/>
        </w:rPr>
      </w:r>
    </w:p>
    <w:p>
      <w:pPr>
        <w:pStyle w:val="Normal"/>
        <w:rPr/>
      </w:pPr>
      <w:r>
        <w:rPr>
          <w:rFonts w:cs="Verdana" w:ascii="Verdana" w:hAnsi="Verdana"/>
          <w:b/>
          <w:bCs/>
          <w:color w:val="003775"/>
          <w:sz w:val="20"/>
        </w:rPr>
        <w:t>Смысл в клеточку! (занятие восьм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16"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39">
            <wp:simplePos x="0" y="0"/>
            <wp:positionH relativeFrom="column">
              <wp:posOffset>-1080135</wp:posOffset>
            </wp:positionH>
            <wp:positionV relativeFrom="line">
              <wp:posOffset>8400415</wp:posOffset>
            </wp:positionV>
            <wp:extent cx="1304925" cy="15240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color w:val="4A4A4A"/>
          <w:sz w:val="20"/>
          <w:szCs w:val="20"/>
        </w:rPr>
        <w:br/>
      </w:r>
      <w:r>
        <w:rPr>
          <w:rFonts w:cs="Verdana" w:ascii="Verdana" w:hAnsi="Verdana"/>
          <w:i/>
          <w:iCs/>
          <w:color w:val="4A4A4A"/>
          <w:sz w:val="20"/>
          <w:szCs w:val="20"/>
        </w:rPr>
        <w:t>Чтоб тебе жить</w:t>
      </w:r>
      <w:r>
        <w:rPr>
          <w:rFonts w:cs="Verdana" w:ascii="Verdana" w:hAnsi="Verdana"/>
          <w:color w:val="4A4A4A"/>
          <w:sz w:val="20"/>
          <w:szCs w:val="20"/>
        </w:rPr>
        <w:t xml:space="preserve"> </w:t>
        <w:br/>
      </w:r>
      <w:r>
        <w:rPr>
          <w:rFonts w:cs="Verdana" w:ascii="Verdana" w:hAnsi="Verdana"/>
          <w:i/>
          <w:iCs/>
          <w:color w:val="4A4A4A"/>
          <w:sz w:val="20"/>
          <w:szCs w:val="20"/>
        </w:rPr>
        <w:t>во времена перемен.</w:t>
      </w:r>
      <w:r>
        <w:rPr>
          <w:rFonts w:cs="Verdana" w:ascii="Verdana" w:hAnsi="Verdana"/>
          <w:color w:val="4A4A4A"/>
          <w:sz w:val="20"/>
          <w:szCs w:val="20"/>
        </w:rPr>
        <w:t xml:space="preserve"> </w:t>
        <w:br/>
      </w:r>
      <w:r>
        <w:rPr>
          <w:rFonts w:cs="Verdana" w:ascii="Verdana" w:hAnsi="Verdana"/>
          <w:i/>
          <w:iCs/>
          <w:color w:val="4A4A4A"/>
          <w:sz w:val="20"/>
          <w:szCs w:val="20"/>
        </w:rPr>
        <w:t>(Китайское проклятие)</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думал название, когда урок был подготовлен к публикации. Думал о названии долго. А в последний момент оно само появилось. Мне нравится. Смотрите: легко запоминается, есть интрига, смысл, да еще в клеточку, порождает вопросы - какой смысл и в какую клеточ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звание оригинальное - вы когда-нибудь такой заголовок встреча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думывание заголовков - прекрасный тренаж для развития фантазии, что необходимо каждому, кто хочет научиться хорошо говор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ребования к названиям - оригинальность, чтобы органично связывалось с материалом (темой вашего выступления), желательно не очень длинное, хотя и бывают запоминающиеся длинные названия, например, "Вверх по лестнице, ведущей вниз" (так назывался хороший американский фильм) или "Загнанных лошадей пристреливают, не правда ли?" (тоже название фильма)... </w:t>
      </w:r>
    </w:p>
    <w:p>
      <w:pPr>
        <w:pStyle w:val="Normal"/>
        <w:spacing w:before="280" w:after="280"/>
        <w:rPr/>
      </w:pPr>
      <w:r>
        <w:rPr>
          <w:rFonts w:cs="Verdana" w:ascii="Verdana" w:hAnsi="Verdana"/>
          <w:b/>
          <w:bCs/>
          <w:color w:val="003775"/>
          <w:sz w:val="20"/>
          <w:szCs w:val="20"/>
        </w:rPr>
        <w:t>Этюд N 13</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удя по телефонным звонкам и письмам, читатели согласились со мной, что лучше задания называть не упражнениями, а этюда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просмотрите внимательно все материалы на нашем сервере. Прочтите только заголовки. Какие вас привлекли? Выберите самые удачные, на ваш взгляд, заголовки и самые неудачные. Не читая материалов под этими заголовками, в нескольких строчках обоснуйте свое мн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тем прочтите материалы, на заголовки которых вы обратили внимание как на лучшие, так и на, с вашей точки зрения, слабые, и дайте свои варианты. Эти работы пришлите мне. И старайтесь каждый раз, какой бы материал вы ни читали в журнале, газете, в Интернете, обязательно анализировать заголовок. </w:t>
      </w:r>
    </w:p>
    <w:p>
      <w:pPr>
        <w:pStyle w:val="Normal"/>
        <w:spacing w:before="280" w:after="280"/>
        <w:rPr/>
      </w:pPr>
      <w:r>
        <w:rPr>
          <w:rFonts w:cs="Verdana" w:ascii="Verdana" w:hAnsi="Verdana"/>
          <w:b/>
          <w:bCs/>
          <w:color w:val="003775"/>
          <w:sz w:val="20"/>
          <w:szCs w:val="20"/>
        </w:rPr>
        <w:t>Этюд N 14</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верное, он многих удивит. Беспроигрышная фраза! Если действительно задание вас удивит, то у нас сразу возникнет как бы диалог, вы прочтете этюд и про себя произнесете: ах, этот странный Владимир Владимирович Шахиджанян, и все-то он знает, действительно задание удивило. А если не удивит, то вы опять же произнесете про себя: с чего это наш педагог решил, что удивит, все нормально, никакого удивления, Владимир Владимирович ошибся ? и испытаете гордость от сознания того, что учитель ошибся, удивления не наступило. Не правда ли, хитрый ход я придумал, чтобы подогреть ваш интерес при выполнении очередного этюд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еред вами кроссворд. </w:t>
      </w:r>
    </w:p>
    <w:p>
      <w:pPr>
        <w:pStyle w:val="Normal"/>
        <w:jc w:val="center"/>
        <w:rPr>
          <w:rFonts w:ascii="Verdana" w:hAnsi="Verdana" w:cs="Verdana"/>
          <w:color w:val="4A4A4A"/>
          <w:sz w:val="20"/>
          <w:szCs w:val="20"/>
        </w:rPr>
      </w:pPr>
      <w:r>
        <w:rPr>
          <w:rFonts w:cs="Verdana" w:ascii="Verdana" w:hAnsi="Verdana"/>
          <w:color w:val="4A4A4A"/>
          <w:sz w:val="20"/>
          <w:szCs w:val="20"/>
        </w:rPr>
        <w:drawing>
          <wp:inline distT="0" distB="0" distL="0" distR="0">
            <wp:extent cx="2409825" cy="21717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2"/>
                    <a:srcRect l="-15" t="-17" r="-15" b="-17"/>
                    <a:stretch>
                      <a:fillRect/>
                    </a:stretch>
                  </pic:blipFill>
                  <pic:spPr bwMode="auto">
                    <a:xfrm>
                      <a:off x="0" y="0"/>
                      <a:ext cx="2409825" cy="2171700"/>
                    </a:xfrm>
                    <a:prstGeom prst="rect">
                      <a:avLst/>
                    </a:prstGeom>
                  </pic:spPr>
                </pic:pic>
              </a:graphicData>
            </a:graphic>
          </wp:inline>
        </w:drawing>
      </w:r>
    </w:p>
    <w:tbl>
      <w:tblPr>
        <w:tblW w:w="2650" w:type="pct"/>
        <w:jc w:val="center"/>
        <w:tblInd w:w="0" w:type="dxa"/>
        <w:tblLayout w:type="fixed"/>
        <w:tblCellMar>
          <w:top w:w="75" w:type="dxa"/>
          <w:left w:w="75" w:type="dxa"/>
          <w:bottom w:w="75" w:type="dxa"/>
          <w:right w:w="75" w:type="dxa"/>
        </w:tblCellMar>
      </w:tblPr>
      <w:tblGrid>
        <w:gridCol w:w="4807"/>
      </w:tblGrid>
      <w:tr>
        <w:trPr/>
        <w:tc>
          <w:tcPr>
            <w:tcW w:w="4807" w:type="dxa"/>
            <w:tcBorders/>
            <w:vAlign w:val="center"/>
          </w:tcPr>
          <w:p>
            <w:pPr>
              <w:pStyle w:val="Normal"/>
              <w:rPr>
                <w:rFonts w:ascii="Verdana" w:hAnsi="Verdana" w:cs="Verdana"/>
                <w:color w:val="4A4A4A"/>
                <w:sz w:val="20"/>
                <w:szCs w:val="20"/>
              </w:rPr>
            </w:pPr>
            <w:r>
              <w:rPr>
                <w:rFonts w:cs="Verdana" w:ascii="Verdana" w:hAnsi="Verdana"/>
                <w:color w:val="4A4A4A"/>
                <w:sz w:val="20"/>
                <w:szCs w:val="20"/>
              </w:rPr>
              <w:t>ПО ГОРИЗОНТАЛИ:</w:t>
            </w:r>
          </w:p>
        </w:tc>
      </w:tr>
      <w:tr>
        <w:trPr/>
        <w:tc>
          <w:tcPr>
            <w:tcW w:w="4807" w:type="dxa"/>
            <w:tcBorders/>
            <w:vAlign w:val="center"/>
          </w:tcPr>
          <w:p>
            <w:pPr>
              <w:pStyle w:val="Normal"/>
              <w:rPr>
                <w:rFonts w:ascii="Verdana" w:hAnsi="Verdana" w:cs="Verdana"/>
                <w:color w:val="4A4A4A"/>
                <w:sz w:val="20"/>
                <w:szCs w:val="20"/>
              </w:rPr>
            </w:pPr>
            <w:r>
              <w:rPr>
                <w:rFonts w:cs="Verdana" w:ascii="Verdana" w:hAnsi="Verdana"/>
                <w:color w:val="4A4A4A"/>
                <w:sz w:val="20"/>
                <w:szCs w:val="20"/>
              </w:rPr>
              <w:t xml:space="preserve">3. Прибор для записи устной речи. </w:t>
              <w:br/>
              <w:t xml:space="preserve">7. Режущий вращающийся инструмент. </w:t>
              <w:br/>
              <w:t xml:space="preserve">9. Женское украшение. </w:t>
              <w:br/>
              <w:t xml:space="preserve">10. Критик и историк искусства, идеолог "Могучей кучки" и Товарищества передвижников. </w:t>
              <w:br/>
              <w:t xml:space="preserve">12. Парный знак препинания. </w:t>
              <w:br/>
              <w:t xml:space="preserve">16. Рыба, способная передвигаться по суше. </w:t>
              <w:br/>
              <w:t xml:space="preserve">18. Медленный темп в музыке. </w:t>
              <w:br/>
              <w:t xml:space="preserve">20. Роман Ю. Бондарева. </w:t>
              <w:br/>
              <w:t xml:space="preserve">21. Особый покрой одежды. </w:t>
              <w:br/>
              <w:t xml:space="preserve">22. Город в Московской области. </w:t>
              <w:br/>
              <w:t xml:space="preserve">23. Кондитерское изделие. </w:t>
              <w:br/>
              <w:t xml:space="preserve">24. Автор пьесы "Сирано де Бержерак". </w:t>
              <w:br/>
              <w:t xml:space="preserve">27. Город-порт в ФРГ. </w:t>
              <w:br/>
              <w:t xml:space="preserve">30. Потеря, ущерб. </w:t>
              <w:br/>
              <w:t xml:space="preserve">32. Известная актриса театра и кино (Санкт-Петербург). </w:t>
              <w:br/>
              <w:t xml:space="preserve">33. Музыкант-духовик. </w:t>
              <w:br/>
              <w:t xml:space="preserve">34. Жрец-прорицатель у древних народов. </w:t>
              <w:br/>
              <w:t>35. Большой крытый экипаж для перевозки пассажиров, почты и багажа, появился в Англии в XVI веке.</w:t>
            </w:r>
          </w:p>
        </w:tc>
      </w:tr>
      <w:tr>
        <w:trPr/>
        <w:tc>
          <w:tcPr>
            <w:tcW w:w="4807" w:type="dxa"/>
            <w:tcBorders/>
            <w:vAlign w:val="center"/>
          </w:tcPr>
          <w:p>
            <w:pPr>
              <w:pStyle w:val="Normal"/>
              <w:rPr>
                <w:rFonts w:ascii="Verdana" w:hAnsi="Verdana" w:cs="Verdana"/>
                <w:color w:val="4A4A4A"/>
                <w:sz w:val="20"/>
                <w:szCs w:val="20"/>
              </w:rPr>
            </w:pPr>
            <w:r>
              <w:rPr>
                <w:rFonts w:cs="Verdana" w:ascii="Verdana" w:hAnsi="Verdana"/>
                <w:color w:val="4A4A4A"/>
                <w:sz w:val="20"/>
                <w:szCs w:val="20"/>
              </w:rPr>
              <w:t>ПО ВЕРТИКАЛИ:</w:t>
            </w:r>
          </w:p>
        </w:tc>
      </w:tr>
      <w:tr>
        <w:trPr/>
        <w:tc>
          <w:tcPr>
            <w:tcW w:w="4807" w:type="dxa"/>
            <w:tcBorders/>
            <w:vAlign w:val="center"/>
          </w:tcPr>
          <w:p>
            <w:pPr>
              <w:pStyle w:val="Normal"/>
              <w:rPr>
                <w:rFonts w:ascii="Verdana" w:hAnsi="Verdana" w:cs="Verdana"/>
                <w:color w:val="4A4A4A"/>
                <w:sz w:val="20"/>
                <w:szCs w:val="20"/>
              </w:rPr>
            </w:pPr>
            <w:r>
              <w:rPr>
                <w:rFonts w:cs="Verdana" w:ascii="Verdana" w:hAnsi="Verdana"/>
                <w:color w:val="4A4A4A"/>
                <w:sz w:val="20"/>
                <w:szCs w:val="20"/>
              </w:rPr>
              <w:t xml:space="preserve">1. Вежливое обращение к замужней женщине в англоязычных странах. </w:t>
              <w:br/>
              <w:t xml:space="preserve">2. Семейство ценных проходных рыб Северного полушария. </w:t>
              <w:br/>
              <w:t xml:space="preserve">4. Утренняя песня в поэзии трубадуров. </w:t>
              <w:br/>
              <w:t xml:space="preserve">5. Дворянский титул в Испании. </w:t>
              <w:br/>
              <w:t xml:space="preserve">6. Граница земельных участков. </w:t>
              <w:br/>
              <w:t xml:space="preserve">8. Ластоногое млекопитающее. </w:t>
              <w:br/>
              <w:t xml:space="preserve">11. Тайная бандитская организация на юге Италии в XVIII?XIX вв. </w:t>
              <w:br/>
              <w:t xml:space="preserve">13. и 14. Музыкальные ансамбли. </w:t>
              <w:br/>
              <w:t xml:space="preserve">15. Повесть Н. Гоголя. </w:t>
              <w:br/>
              <w:t xml:space="preserve">17. Немецкий драматург и режиссер. автор пьес "Жизнь Галилея", "Добрый человек из Сезуана", "Карьера Артура Уи" </w:t>
              <w:br/>
              <w:t xml:space="preserve">19. Мягкая красивая ткань. </w:t>
              <w:br/>
              <w:t xml:space="preserve">25. Правый приток Волги. </w:t>
              <w:br/>
              <w:t xml:space="preserve">26. Семейство ящериц. </w:t>
              <w:br/>
              <w:t xml:space="preserve">28. Тягостная обязанность, забота. </w:t>
              <w:br/>
              <w:t xml:space="preserve">29. Лестница на корабле. </w:t>
              <w:br/>
              <w:t xml:space="preserve">30. Главное произведение Томаса Мора (1516). </w:t>
              <w:br/>
              <w:t>31. Вертикальная опора в виде мужской фигуры.</w:t>
            </w:r>
          </w:p>
        </w:tc>
      </w:tr>
    </w:tbl>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деально было бы, если бы вы, пока не решите его, дальше не прочли бы ни строчки. Это своеобразный тест на ваше самообладание, проверка не терпение, умение, если угодно, властвовать собой. Если среди моих учеников таких окажется хотя бы несколько человек, то я буду рад. Но большинство людей нетерпеливы. Мало того, абсолютное большинство людей живет, исповедуя принцип: запретный плод сладок. Сказано, что не надо читать дальше - обязательно прочт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Любопытно, к какой категории вы отнесете себ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все-таки я предлагаю три вариан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ервый. Решайте кроссворд и, пока вы его не решите, дальше ничего не читайте. Сколько времени у вас уйдет на решение? Какие чувства вы испытаете в поисках нужного слова - раздражение, любопытство, растерянность: понимаете, что город в Московской области имеет предпоследнюю букву "л", но вспомнить никак не мож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торой вариант. Решайте полчаса ? и обязательно полчаса отдыха от кроссворда. И снова думайте: а что может означать прибор для записи устной речи? (Хотя на самом деле с этим-то словом сложностей возникнуть не должно: диктофон - он и есть диктофон.) Проведите несколько таких сеансов решения кроссворда. Думаю, что вы обнаружите, что с каждым разом все больше и больше слов вам поддается. Вы вроде бы не напрягаетесь, а слова вдруг сами всплывают в памяти... И слышали вы слово "каморра" один-два раза, и, кажется, оно с Италией как-то связано, а не попробовать ли... и... надо же... подход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нтересно, придете ли вы самостоятельно к выводу, что когда много думаешь о чем-то - как решить проблему, как начать свою речь, как поступить в том или ином случае, решение приходит. Можно сделать над собой усилие и думать только о том, что вам предстоит решить, стараясь ни на что больше не отвлекаться. А можно одновременно что-то делать - убирать в комнате, гулять с собакой, пить чай, мыть посуду - и думать; и... Как это ни странно, результат бывает неожиданным - слово всплыв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ля одних решение лучше всего приходит, если сосредоточиться, для других - когда это происходит как бы попутно, невзначай, то есть когда вы заняты еще и другим делом. </w:t>
        <w:br/>
        <w:t xml:space="preserve">Да, абсолютное большинство людей способно сразу заниматься несколькими делами, думать о нескольких проблемах, и мозг такую нагрузку выдержив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россворд - это своеобразный отдых и гимнастика памяти одновременно, а дело, которое вас заботит, скажем, вы решили довести до конца чертеж, курсовую работу или выполнить физическую работу - наколоть дров, помыть пол... И оба действия легко сочетаются, разгадывание кроссворда облегчит мытье пола. Именно поэтому многим легче думается под музыку, а к кому-то правильное решение приходит при просмотре фильма. Главное - это дать самому себе задание, предъявить требование: я должен вспомнить это слово; но не зацикливаться на н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вспоминаю, как потерял однажды слово "дискредитировать"... Выступая перед начинающими коммерсантами и говоря с ними о том, как лучше всего организовать работу с телефоном, с клиентом, я начал фразу: "Но любое дело можно"... И слово, что можно... (хотел сказать "дискредитировать") пропало у меня, я его забыл, его как будто кто-то сте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сделал паузу, надеясь, что оно всплывет в памяти. Пауза затянулась. Слушатели внимание ослабили. Я понял: нужно искать другое сло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любое дело, сказал я, можно испортить, если неверно понять идею. Идею можно извратить, девальвировать, скомпрометировать, бывает и профанация идеи, продолжал я разговор, надеясь, что слово придет, а оно не приходило... Словом, продолжал я, важно (про себя подумал: забыл слово ? и черт с ним, обойдусь!)... </w:t>
        <w:br/>
        <w:t xml:space="preserve">И тут оно само всплыло в памяти: идею можно дискредитировать, если неверно понять и неправильно претворять, реализовать. Да-да, продолжал я, дискредитировать, дискредитировать, запомните это - диск-ре-дити-ро-в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лушатели чуть странно воспринимали меня. Я повторял слово как заклинание, словно произнесение слова было связано с ритуальность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ткуда им было знать, что это я сам для себя втемяшивал слово в памя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ретий вариан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ешайте кроссворд. Найдите сначала все слова, в которых вы уверены. А дальше обращайтесь к справочникам, к энциклопедиям, к знакомым - в поисках ответа задавайте им вопросы. Записывайте все варианты. Но не торопитесь. Отложите, если возникнут сложности, на один день решение. Не решите на следующий день - опять перенесите на день. Но как бы вы ни были заняты, найдите время для решения кроссворда. И опять же проанализируйте свои ощущения. </w:t>
        <w:br/>
        <w:t xml:space="preserve">Но прежде три слова, это для самых неуверенных, я подскажу: Ургант, Рошаль, агам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Желаю удач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 сожалению, писем по школе "Учимся говорить публично" получаю мал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руст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ак и хочется на чуть повышенных тонах спросить: а может быть, и не нужна на нашем сервере школа "Учимся говорить публично"? Зря я стараю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на всякий случай все-таки обращаюсь ко всем, кто занимается в нашей школе. Пожалуйста, расскажите о ней своим знакомым, друзьям, коллегам. Может быть, она им пригодится. Сказать же несложно. Потратьте по две-три минуты, кто его знает, может быть, мы обретем новых учеников, а те, кто пройдет наш курс, будут вам признательны. </w:t>
      </w:r>
    </w:p>
    <w:p>
      <w:pPr>
        <w:pStyle w:val="Normal"/>
        <w:rPr/>
      </w:pPr>
      <w:r>
        <w:rPr>
          <w:rFonts w:cs="Verdana" w:ascii="Verdana" w:hAnsi="Verdana"/>
          <w:b/>
          <w:bCs/>
          <w:color w:val="003775"/>
          <w:sz w:val="20"/>
        </w:rPr>
        <w:t>А то! А то? А то... (занятие девя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19"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40">
            <wp:simplePos x="0" y="0"/>
            <wp:positionH relativeFrom="column">
              <wp:posOffset>-1080135</wp:posOffset>
            </wp:positionH>
            <wp:positionV relativeFrom="line">
              <wp:posOffset>5537835</wp:posOffset>
            </wp:positionV>
            <wp:extent cx="1304925" cy="15240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color w:val="4A4A4A"/>
          <w:sz w:val="20"/>
          <w:szCs w:val="20"/>
        </w:rPr>
        <w:br/>
      </w:r>
      <w:r>
        <w:rPr>
          <w:rFonts w:cs="Verdana" w:ascii="Verdana" w:hAnsi="Verdana"/>
          <w:i/>
          <w:iCs/>
          <w:color w:val="4A4A4A"/>
          <w:sz w:val="20"/>
          <w:szCs w:val="20"/>
        </w:rPr>
        <w:t>- Папочка, папочка, купи мне барабан!</w:t>
      </w:r>
      <w:r>
        <w:rPr>
          <w:rFonts w:cs="Verdana" w:ascii="Verdana" w:hAnsi="Verdana"/>
          <w:color w:val="4A4A4A"/>
          <w:sz w:val="20"/>
          <w:szCs w:val="20"/>
        </w:rPr>
        <w:t xml:space="preserve"> </w:t>
        <w:br/>
      </w:r>
      <w:r>
        <w:rPr>
          <w:rFonts w:cs="Verdana" w:ascii="Verdana" w:hAnsi="Verdana"/>
          <w:i/>
          <w:iCs/>
          <w:color w:val="4A4A4A"/>
          <w:sz w:val="20"/>
          <w:szCs w:val="20"/>
        </w:rPr>
        <w:t>- Вот еще, мне и так хвататет шума!</w:t>
      </w:r>
      <w:r>
        <w:rPr>
          <w:rFonts w:cs="Verdana" w:ascii="Verdana" w:hAnsi="Verdana"/>
          <w:color w:val="4A4A4A"/>
          <w:sz w:val="20"/>
          <w:szCs w:val="20"/>
        </w:rPr>
        <w:t xml:space="preserve"> </w:t>
        <w:br/>
      </w:r>
      <w:r>
        <w:rPr>
          <w:rFonts w:cs="Verdana" w:ascii="Verdana" w:hAnsi="Verdana"/>
          <w:i/>
          <w:iCs/>
          <w:color w:val="4A4A4A"/>
          <w:sz w:val="20"/>
          <w:szCs w:val="20"/>
        </w:rPr>
        <w:t>- Купи, папочка, купи,</w:t>
      </w:r>
      <w:r>
        <w:rPr>
          <w:rFonts w:cs="Verdana" w:ascii="Verdana" w:hAnsi="Verdana"/>
          <w:color w:val="4A4A4A"/>
          <w:sz w:val="20"/>
          <w:szCs w:val="20"/>
        </w:rPr>
        <w:t xml:space="preserve"> </w:t>
        <w:br/>
      </w:r>
      <w:r>
        <w:rPr>
          <w:rFonts w:cs="Verdana" w:ascii="Verdana" w:hAnsi="Verdana"/>
          <w:i/>
          <w:iCs/>
          <w:color w:val="4A4A4A"/>
          <w:sz w:val="20"/>
          <w:szCs w:val="20"/>
        </w:rPr>
        <w:t>я буду играть на нем только</w:t>
      </w:r>
      <w:r>
        <w:rPr>
          <w:rFonts w:cs="Verdana" w:ascii="Verdana" w:hAnsi="Verdana"/>
          <w:color w:val="4A4A4A"/>
          <w:sz w:val="20"/>
          <w:szCs w:val="20"/>
        </w:rPr>
        <w:t xml:space="preserve"> </w:t>
        <w:br/>
      </w:r>
      <w:r>
        <w:rPr>
          <w:rFonts w:cs="Verdana" w:ascii="Verdana" w:hAnsi="Verdana"/>
          <w:i/>
          <w:iCs/>
          <w:color w:val="4A4A4A"/>
          <w:sz w:val="20"/>
          <w:szCs w:val="20"/>
        </w:rPr>
        <w:t>когда ты будешь спать!</w:t>
      </w:r>
      <w:r>
        <w:rPr>
          <w:rFonts w:cs="Verdana" w:ascii="Verdana" w:hAnsi="Verdana"/>
          <w:color w:val="4A4A4A"/>
          <w:sz w:val="20"/>
          <w:szCs w:val="20"/>
        </w:rPr>
        <w:t xml:space="preserve"> </w:t>
        <w:br/>
      </w:r>
      <w:r>
        <w:rPr>
          <w:rFonts w:cs="Verdana" w:ascii="Verdana" w:hAnsi="Verdana"/>
          <w:i/>
          <w:iCs/>
          <w:color w:val="4A4A4A"/>
          <w:sz w:val="20"/>
          <w:szCs w:val="20"/>
        </w:rPr>
        <w:t>(Из цикла "Говорят дети")</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ждый раз, когда вы задумаетесь, с чего начать выступление, постарайтесь сначала ответить на несколько вопрос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олько у вас времени? Если мало, то лучше обойтись без предисловия. То есть без вступления к основной теме, главному вопросу - к тому, ради чего вы решили выступ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сколько внимательно вас слушают? Если нужно все-таки собрать внимание, то лучше дать небольшое предислов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сколько комфортно вы себя чувствуете? Если не очень, то лучше начать с предисловия, которым вы как бы разогреете слушателей и сможете расположить их к себе. Если же вас все знают, относятся с вниманием и пониманием, то начинать дучше сразу же с су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обходимо ли вам лично время для разбега? Если да, то опять же подготовьте небольшое вступление, если нет, то, как говорится, берите сразу быка за рог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ти в каждой нашей встрече так или иначе я говорил о необходимости точно готовить начало своего выступления. И не только выступления, но и вообще разговора, обмена мнениями, общения на бытовом уровне - в метро, автобусе, магазине. Прежде чем произнести фразу, вы должны подумать, что собираетесь сказать, как решили обратиться к тому или иному человеку. И если вы подумаете, то у вас появится несколько вариантов. Вам нужно выбрать самый удачный. И порой для обдумывания и выбора в вашем распоряжении окажется лишь несколько секунд. </w:t>
      </w:r>
    </w:p>
    <w:p>
      <w:pPr>
        <w:pStyle w:val="Normal"/>
        <w:spacing w:before="280" w:after="280"/>
        <w:rPr/>
      </w:pPr>
      <w:r>
        <w:rPr>
          <w:rFonts w:cs="Verdana" w:ascii="Verdana" w:hAnsi="Verdana"/>
          <w:color w:val="4A4A4A"/>
          <w:sz w:val="20"/>
          <w:szCs w:val="20"/>
        </w:rPr>
        <w:t xml:space="preserve">Небольшой пример. Вы входите в кабинет чиновника. Вам нужно попросить его поставить визу на вашем письме. </w:t>
      </w:r>
      <w:r>
        <w:rPr>
          <w:rFonts w:cs="Verdana" w:ascii="Verdana" w:hAnsi="Verdana"/>
          <w:b/>
          <w:bCs/>
          <w:color w:val="003775"/>
          <w:sz w:val="20"/>
          <w:szCs w:val="20"/>
        </w:rPr>
        <w:t>Как можно начать?</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обрый день? Здравствуйте? Благодарю, что вы меня принимаете? Я постараюсь вас долго не задержать. Я очень рад вас виде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сто войти, внимательно посмотреть, если вам протянут руку, то ответить на рукопожатие - и... Ждать, когда вам предложат сесть, или, не говоря ни слова, сесть, а может быть, сначала тихо произнести: "С вашего позволения я присяд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может быть, начать с какой-нибудь новости: мол, вы слышали, что цену на бензин повышают, как вы к этому относитесь? Или поинтересоваться, если вам что-то известно, успехами подразделения, которое возглавляет этот чиновник. Начиная так, вы как бы продемонстрируете свою осведомленность. А может быть, передать привет чиновнику от общего знакомого и тем самым вызвать улыбку, если вы, конечно, уверены, что человек, от которого вы передаете привет, хорошо знаком с вашим чиновником и ваш чиновник хорошо к нему относится. </w:t>
      </w:r>
    </w:p>
    <w:p>
      <w:pPr>
        <w:pStyle w:val="Normal"/>
        <w:spacing w:before="280" w:after="280"/>
        <w:rPr/>
      </w:pPr>
      <w:r>
        <w:rPr>
          <w:rFonts w:cs="Verdana" w:ascii="Verdana" w:hAnsi="Verdana"/>
          <w:b/>
          <w:bCs/>
          <w:color w:val="4A4A4A"/>
          <w:sz w:val="20"/>
          <w:szCs w:val="20"/>
        </w:rPr>
        <w:t>Начало, начало и еще раз начало!</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мы встречаемся? Сначала здороваемся, а пот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зачастую мы начинаем разговор с разбега: как живете, как настроение, что нового, как дела, вы слышали новость, а знаете ли вы, какая сегодня погода?.. И только потом начинаем говорить о том, что нас интересует, волнует, беспокоит, спрашиваем о том, что действительно хотим узн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если каждый раз начинать по-разному, если в любой ситуации находить необычное начало, то вы научитесь и выступая публично начинать свою речь оригинально, свежо, любопытно, чтобы запоминалось. Так что с первых произнесенных вами фраз сможете привлечь внимание всех слушател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ам приходится выступать регулярно перед относительно постоянной аудиторией, то у вас всегда должны быть разные начала, вы должны стараться чуть-чуть удивлять слушател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заводе "Вибратор" в Ленинграде, где в молодости я работал прессовщиком по пластмассе, был начальник цеха, который довольно часто выступал на различных собраниях. И он всегда находил оригинальное начало. Его с интересом слушали и рабочие, и начальники. Иногда он начинал с анекдота, порой с рассказа о прослушанной радиопередаче, в другой раз он рассказывал о споре в семейном кругу, порой вспоминал о годах учебы в школе... Его выступления всегда были динамичными, короткими, точными и любопытными. Он всегда сообщал что-то новое о себе. Этот прием сейчас использовал и 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заводе "Вибратор", где в молодости я работал прессовщиком..." Одна фраза, но кому-то я стану ближе, понятне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га, значит, он и на заводе работал. Прессовщиком! А те, кто знает, с чем связана профессия, поймут меня еще лучше. Не стоит бояться что-то сообщать о себе. Наоборот, нужно к этому стремиться, ибо выступающий становится ближе, понятнее тем, кто его слуш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Юрий Никулин заранее всегда готовил две-три репризы для начала, чтобы расшевелить и расположить к себе публику. Он и не выступал, а как бы рассказывал...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пример, было у него такое начало выступления в заводском клуб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Иду я к вам - и слышу, как одна работница вашего завода говорит другой: давай пойдем в клуб, там живого Никулина будут показыв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десь он выдерживал паузу. Все смеялись. А он, актер, чуть-чуть играл удивление: мол, почему смеются? А потом и сам смеялся вместе со всеми... И только после этого начинал выступление. Но зал за пятнадцать секунд оказывался завоеванны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собенно важна в начале выступления доброжелательность. Даже если вы хотите кого-то укорять, критиковать, стыдить, разоблачать, обличать, начало постарайтесь сделать доброжелательным. А доброжелательным можно быть при условии спокойного настроя. </w:t>
      </w:r>
    </w:p>
    <w:p>
      <w:pPr>
        <w:pStyle w:val="Normal"/>
        <w:spacing w:before="280" w:after="280"/>
        <w:rPr/>
      </w:pPr>
      <w:r>
        <w:rPr>
          <w:rFonts w:cs="Verdana" w:ascii="Verdana" w:hAnsi="Verdana"/>
          <w:b/>
          <w:bCs/>
          <w:color w:val="4A4A4A"/>
          <w:sz w:val="20"/>
          <w:szCs w:val="20"/>
        </w:rPr>
        <w:t>Несколько советов, почти правил для начинающих ораторов.</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нимайтесь на трибуну не торопясь, чтобы у вас хватило спокойного, ровного дыхания начать выступление. Пока вы идете на сцену, к трибуне, к столу председателя, на секунду-другую отвлекитесь от своего выступления и говорите про себя только ону фразу: "Как хорошо, что мне дали слово, я уверен, что все правильно меня пойм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нужно так говорить про себя? Да потому, что в этом случае вы посмотрите на зал ДОБРОжелательно, а не как на потенциальных врагов; даже если зал к вам расположен враждебно, ваша доброжелательность обескуражит ваших противников. Не нужно агрессии, обиды, злости. Взошли на трибуну - и не торопитесь говорить, спокойно-спокойно взгляните в зал и постарайтесь улыбнуться. Лучше всего подбадривающей улыбкой. Улыбка может быть и открытой, искренней. Все к вам плохо относятся, злятся, вы начальник, от вас все чего-то требуют, а вы должны всех успокоить. Улыбкой понимания, улыбкой сочувствия. А первые фразы в этом случае могут быть таки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Да будь моя воля, я бы... на вашем месте меня, вашего начальника, просто к стенке - и... расстрелять. Детей, правда, жалко, их у меня трое... Да и тещу жалко. У меня с ней отношения хорошие, и она хоть и болеет и возраст уж за семьдесят, но все по дому делает, меня-то дома почти не быв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Если бы я сейчас сидел в зале, то обязательно встал бы с места и крикнул как можно громче: "выступления не надо!" </w:t>
        <w:br/>
        <w:t xml:space="preserve">Помню, когда я только начинал работать, было мне 19 лет, и мой начальник...(Дальше небольшой, но обязательно с юмором рассказ о своем начальнике.) </w:t>
      </w:r>
    </w:p>
    <w:p>
      <w:pPr>
        <w:pStyle w:val="Normal"/>
        <w:spacing w:before="280" w:after="280"/>
        <w:rPr/>
      </w:pPr>
      <w:r>
        <w:rPr>
          <w:rFonts w:cs="Verdana" w:ascii="Verdana" w:hAnsi="Verdana"/>
          <w:i/>
          <w:iCs/>
          <w:color w:val="4A4A4A"/>
          <w:sz w:val="20"/>
          <w:szCs w:val="20"/>
        </w:rPr>
        <w:t>- Меня как-то спросили: может ли собака получить инфаркт?</w:t>
      </w:r>
      <w:r>
        <w:rPr>
          <w:rFonts w:cs="Verdana" w:ascii="Verdana" w:hAnsi="Verdana"/>
          <w:color w:val="4A4A4A"/>
          <w:sz w:val="20"/>
          <w:szCs w:val="20"/>
        </w:rPr>
        <w:t xml:space="preserve"> </w:t>
        <w:br/>
      </w:r>
      <w:r>
        <w:rPr>
          <w:rFonts w:cs="Verdana" w:ascii="Verdana" w:hAnsi="Verdana"/>
          <w:i/>
          <w:iCs/>
          <w:color w:val="4A4A4A"/>
          <w:sz w:val="20"/>
          <w:szCs w:val="20"/>
        </w:rPr>
        <w:t>Может! Если ей создать человеческие условия.</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ервые фразы старайтесь произносить, не заглядывая в заготовленный текст. Они должны быть написаны, если вы боитесь что-то забыть, но в лучшем случае только мимолетный взгляд в ваш конспект, доклад, записку - а потом, через несколько секнуд, можете заглядывать смелее и даже читать, но не забывая при этом в паузах смотреть на слушателей. А конспект обязателе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же если вы уверены в себе, привыкли выступать, все равно имейте конспект и время от времени заглядывайте в н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первых, это даст нужные паузы в вашем выступлении; во-вторых, как бы подчеркнет, что вы готовились к выступлению, а не импровизируете; в-третьих, если что-то вдруг забудете, потеряете нить выступления, у вас есть спасительный конспект с заготовленной, как говорится, на пожарный случай удачной фразой, цитатой, данными, репризой для разрядки. (Впрочем, я посвящу отдельную встречу проблеме составления конспек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самое главное - в начале выступления особенно старайтесь быть экономными в словах. Помните упражнение - два дня молчать (второй урок, первое упражнение), если вы его не сделали, обязательно постарайтесь все-таки выполнить. </w:t>
      </w:r>
    </w:p>
    <w:p>
      <w:pPr>
        <w:pStyle w:val="Normal"/>
        <w:spacing w:before="280" w:after="280"/>
        <w:rPr/>
      </w:pPr>
      <w:r>
        <w:rPr>
          <w:rFonts w:cs="Verdana" w:ascii="Verdana" w:hAnsi="Verdana"/>
          <w:b/>
          <w:bCs/>
          <w:color w:val="003775"/>
          <w:sz w:val="20"/>
          <w:szCs w:val="20"/>
        </w:rPr>
        <w:t>Этюд N 15</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ятнадцать этюдов, пятнадцать заданий, сколько выполнено вами? Не откладывайте, не надейтесь, что скоро будет врем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мню, я проводил месяц в деревне. И меня поразило, что многие жители деревеньки на вопрос отвечали всегда односложно. О чем бы ни спросил, первая фраза в их ответе звучала три секунды. Они на любой вопрос отвечали: "А то". </w:t>
      </w:r>
    </w:p>
    <w:p>
      <w:pPr>
        <w:pStyle w:val="Normal"/>
        <w:jc w:val="center"/>
        <w:rPr>
          <w:rFonts w:ascii="Verdana" w:hAnsi="Verdana" w:cs="Verdana"/>
          <w:color w:val="4A4A4A"/>
          <w:sz w:val="20"/>
          <w:szCs w:val="20"/>
        </w:rPr>
      </w:pPr>
      <w:r>
        <w:rPr>
          <w:rFonts w:cs="Verdana" w:ascii="Verdana" w:hAnsi="Verdana"/>
          <w:color w:val="4A4A4A"/>
          <w:sz w:val="20"/>
          <w:szCs w:val="20"/>
        </w:rPr>
        <w:t xml:space="preserve">Попробуйте два-три дня, с кем бы вы ни говорили, если вас о чем-либо спросят, отвечать: "А то". А результат запишите и пришлите мне. И обязательно со своими комментариями. </w:t>
      </w:r>
    </w:p>
    <w:p>
      <w:pPr>
        <w:pStyle w:val="Normal"/>
        <w:jc w:val="center"/>
        <w:rPr>
          <w:rFonts w:ascii="Verdana" w:hAnsi="Verdana" w:cs="Verdana"/>
          <w:color w:val="4A4A4A"/>
          <w:sz w:val="20"/>
          <w:szCs w:val="20"/>
        </w:rPr>
      </w:pPr>
      <w:r>
        <w:rPr>
          <w:rFonts w:cs="Verdana" w:ascii="Verdana" w:hAnsi="Verdana"/>
          <w:color w:val="4A4A4A"/>
          <w:sz w:val="20"/>
          <w:szCs w:val="20"/>
        </w:rPr>
      </w:r>
    </w:p>
    <w:p>
      <w:pPr>
        <w:pStyle w:val="Normal"/>
        <w:rPr/>
      </w:pPr>
      <w:r>
        <w:rPr>
          <w:rFonts w:cs="Verdana" w:ascii="Verdana" w:hAnsi="Verdana"/>
          <w:b/>
          <w:bCs/>
          <w:color w:val="003775"/>
          <w:sz w:val="20"/>
        </w:rPr>
        <w:t>Занятие деся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21"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rFonts w:ascii="Verdana" w:hAnsi="Verdana" w:cs="Verdana"/>
          <w:color w:val="4A4A4A"/>
          <w:sz w:val="20"/>
          <w:szCs w:val="20"/>
        </w:rPr>
      </w:pPr>
      <w:r>
        <w:drawing>
          <wp:anchor behindDoc="0" distT="0" distB="0" distL="76200" distR="76200" simplePos="0" locked="0" layoutInCell="0" allowOverlap="1" relativeHeight="341">
            <wp:simplePos x="0" y="0"/>
            <wp:positionH relativeFrom="column">
              <wp:posOffset>-1080135</wp:posOffset>
            </wp:positionH>
            <wp:positionV relativeFrom="line">
              <wp:posOffset>5337175</wp:posOffset>
            </wp:positionV>
            <wp:extent cx="1304925" cy="15240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color w:val="4A4A4A"/>
          <w:sz w:val="20"/>
          <w:szCs w:val="20"/>
        </w:rPr>
        <w:br/>
      </w:r>
      <w:r>
        <w:rPr>
          <w:rFonts w:cs="Verdana" w:ascii="Verdana" w:hAnsi="Verdana"/>
          <w:i/>
          <w:iCs/>
          <w:color w:val="4A4A4A"/>
          <w:sz w:val="20"/>
          <w:szCs w:val="20"/>
        </w:rPr>
        <w:t>- После окончания стрельб боевые и учебные патроны должны быть приведены в исходное состояние.</w:t>
      </w:r>
      <w:r>
        <w:rPr>
          <w:rFonts w:cs="Verdana" w:ascii="Verdana" w:hAnsi="Verdana"/>
          <w:color w:val="4A4A4A"/>
          <w:sz w:val="20"/>
          <w:szCs w:val="20"/>
        </w:rPr>
        <w:t xml:space="preserve"> </w:t>
        <w:br/>
      </w:r>
      <w:r>
        <w:rPr>
          <w:rFonts w:cs="Verdana" w:ascii="Verdana" w:hAnsi="Verdana"/>
          <w:i/>
          <w:iCs/>
          <w:color w:val="4A4A4A"/>
          <w:sz w:val="20"/>
          <w:szCs w:val="20"/>
        </w:rPr>
        <w:t>- Что вы когти себе на ногах отрастили, как у орла, хоть по деревьям лазай.</w:t>
      </w:r>
      <w:r>
        <w:rPr>
          <w:rFonts w:cs="Verdana" w:ascii="Verdana" w:hAnsi="Verdana"/>
          <w:color w:val="4A4A4A"/>
          <w:sz w:val="20"/>
          <w:szCs w:val="20"/>
        </w:rPr>
        <w:t xml:space="preserve"> </w:t>
        <w:br/>
      </w:r>
      <w:r>
        <w:rPr>
          <w:rFonts w:cs="Verdana" w:ascii="Verdana" w:hAnsi="Verdana"/>
          <w:i/>
          <w:iCs/>
          <w:color w:val="4A4A4A"/>
          <w:sz w:val="20"/>
          <w:szCs w:val="20"/>
        </w:rPr>
        <w:t>- Что вы, товарищ курсант, такой неровный квадрат нарисовали? Вы что, дальтоник?</w:t>
      </w:r>
      <w:r>
        <w:rPr>
          <w:rFonts w:cs="Verdana" w:ascii="Verdana" w:hAnsi="Verdana"/>
          <w:color w:val="4A4A4A"/>
          <w:sz w:val="20"/>
          <w:szCs w:val="20"/>
        </w:rPr>
        <w:t xml:space="preserve"> </w:t>
        <w:br/>
      </w:r>
      <w:r>
        <w:rPr>
          <w:rFonts w:cs="Verdana" w:ascii="Verdana" w:hAnsi="Verdana"/>
          <w:i/>
          <w:iCs/>
          <w:color w:val="4A4A4A"/>
          <w:sz w:val="20"/>
          <w:szCs w:val="20"/>
        </w:rPr>
        <w:t>- Не делайте умное лицо, товарищ курсант, не забывайте, что вы будущий офицер!</w:t>
      </w:r>
      <w:r>
        <w:rPr>
          <w:rFonts w:cs="Verdana" w:ascii="Verdana" w:hAnsi="Verdana"/>
          <w:color w:val="4A4A4A"/>
          <w:sz w:val="20"/>
          <w:szCs w:val="20"/>
        </w:rPr>
        <w:t xml:space="preserve"> </w:t>
        <w:br/>
      </w:r>
      <w:r>
        <w:rPr>
          <w:rFonts w:cs="Verdana" w:ascii="Verdana" w:hAnsi="Verdana"/>
          <w:i/>
          <w:iCs/>
          <w:color w:val="4A4A4A"/>
          <w:sz w:val="20"/>
          <w:szCs w:val="20"/>
        </w:rPr>
        <w:t>- Боевой листок должен быть боевым листком, ведь это же боевой листок.</w:t>
      </w:r>
      <w:r>
        <w:rPr>
          <w:rFonts w:cs="Verdana" w:ascii="Verdana" w:hAnsi="Verdana"/>
          <w:color w:val="4A4A4A"/>
          <w:sz w:val="20"/>
          <w:szCs w:val="20"/>
        </w:rPr>
        <w:t xml:space="preserve"> </w:t>
        <w:br/>
      </w:r>
      <w:r>
        <w:rPr>
          <w:rFonts w:cs="Verdana" w:ascii="Verdana" w:hAnsi="Verdana"/>
          <w:i/>
          <w:iCs/>
          <w:color w:val="4A4A4A"/>
          <w:sz w:val="20"/>
          <w:szCs w:val="20"/>
        </w:rPr>
        <w:t>(Подлинные высказывания преподавателей военных кафедр различных институтов)</w:t>
      </w:r>
    </w:p>
    <w:p>
      <w:pPr>
        <w:pStyle w:val="Normal"/>
        <w:spacing w:before="280" w:after="280"/>
        <w:rPr/>
      </w:pPr>
      <w:r>
        <w:rPr>
          <w:rFonts w:cs="Verdana" w:ascii="Verdana" w:hAnsi="Verdana"/>
          <w:b/>
          <w:bCs/>
          <w:color w:val="003775"/>
          <w:sz w:val="20"/>
          <w:szCs w:val="20"/>
        </w:rPr>
        <w:t>Этюд N 16</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бы научиться хорошо говорить, согласитесь, важно уметь произносить фразы выразительно. Так, чтобы сказанные вами слова запоминались, иначе говоря, чтобы вас было приятно, да-да, приятно, слушать. Говорят, что хороший актер способен прочесть и телефонную книгу так, что все будут слушать затаив дыхание. </w:t>
        <w:br/>
        <w:t xml:space="preserve">Можно ли этому научиться? Впол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берите для себя прозаический отрывок из произведения, которое вам нравится. Я советую взять фрагмент из классики: А.Чехова, И.Тургенева, Л.Толстого, И.Бунина... И обязательно хотя бы по полчаса в день читайте его вслух. Желательно свое чтение записывать на магнитофон. Прочли первый раз, записав на магнитофон, прослушали, и тут же читайте во второй раз, опять же записывая. И снова прослушайте. Затем таким же образом читайте следующий фрагмент: запись и прослушивание, снова этот же кусок - запись и прослушива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нет магнитофона, все равно читайте два раза, но в этом случае попросите кого-нибудь из знакомых послушать вас и определить, когда вы читаете лучше, а когда хуж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итать нужно с соблюдением точек, запятых и, самое главное, находить в каждой фразе ударное сло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бы достичь логического чтения, предварительно текст разметьте, где сделать ударение, какое слово акцентировать. Можно выделяемые слова подчеркнуть, можно отметить галочкой. </w:t>
        <w:br/>
        <w:t xml:space="preserve">Например, такая фраз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ХОТЕЛ БЫ, ЧТОБЫ ДРУГИЕ ЛЮДИ ПОНЯЛИ МЕН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ое слово вы решите выделить, акцентировать, сделать ударным, основным, зависит только от вас - все определяет ваша трактовка текс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азберем каждое слово. </w:t>
      </w:r>
    </w:p>
    <w:p>
      <w:pPr>
        <w:pStyle w:val="Normal"/>
        <w:spacing w:before="280" w:after="280"/>
        <w:rPr/>
      </w:pPr>
      <w:r>
        <w:rPr>
          <w:rFonts w:cs="Verdana" w:ascii="Verdana" w:hAnsi="Verdana"/>
          <w:b/>
          <w:bCs/>
          <w:color w:val="4A4A4A"/>
          <w:sz w:val="20"/>
          <w:szCs w:val="20"/>
        </w:rPr>
        <w:t>Я</w:t>
      </w:r>
      <w:r>
        <w:rPr>
          <w:rFonts w:cs="Verdana" w:ascii="Verdana" w:hAnsi="Verdana"/>
          <w:color w:val="4A4A4A"/>
          <w:sz w:val="20"/>
          <w:szCs w:val="20"/>
        </w:rPr>
        <w:t xml:space="preserve">! Можно произнести его чуть громче, чем все остальные слова. Вы как бы приковываете внимание слушателей к собственному "я". На мой взгляд, этого делать не стоит, местоимение "я" само по себе легко запоминается, звучит коротко и четко. Я - это и есть я! То есть человек, который хочет, чтобы другие люди его понима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ХОТЕЛ БЫ. Можно выделить это словосочетание. Но тогда получается, что вас вообще никто не понимает, вас трудно понять, и самое главное - это ваше хотение. Все хорошо, все прекрасно, но вот ваше хотение... Не стоит акцентировать "хотел бы", не сто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БЫ. Стоит ли делать это слово ударным? Наверное, нет. Оно не несет никакой информации - союз и тольк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РУГИЕ. Возможно, нужно именно на этом слове сделать акцент - произнести его чуть четче, громче, медленнее, то есть подчеркнуть значимость - ДРУГИЕ! Какие-то люди вас понимают, но вам мало этого, вы хотите, чтобы ДРУГИЕ люди - ваши противники или ваши единомышленники, может быть, ваши начальники понимали вас. ДРУГ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ЛЮДИ. Хорошее слово. Вас слушают люди. Вы обращаетесь к людям. И вы хотите, чтобы они, люди, вас понимали. Вы хотите, чтобы все люди понимали вас. Поэтому во фразе слово "ЛЮДИ" вы делаете ударным, главным, основным, центральным. Перед произнесением этого слова еле заметная пауза, после произнесения слова "ЛЮДИ" опять же пауз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НЯЛИ! Ах, вот что для вас главное! По-ня-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так, то ударное слово, конечно же, "ПОНЯЛИ". И произнести его можно почти по слога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ЕНЯ. А может быть, для вас главное, чтобы понимали именно вас, а не другого? Тогда подчеркивайте финал фразы и произносите последнее слово растянуто - ммм-ее-ннн-я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бы так не поступал, ибо фраза начинается с "я" и кончается так же (меня!) - любой человек из слушающих вас легко поймет, о ком идет реч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так, три слова - "другие", "люди", "поняли" - несут основную смысловую нагрузку. Какому слову отдать предпочтение? Все зависит от вашей, повторю, трактовки. Я бы отдал предпочтение слову "люди". Оно ближе к тем, кто меня слушает. Я хочу, чтобы ЛЮДИ меня понимали. В этом слове как бы обращение к тем, кто слушает. И его можно произнести с различной интонацией, то есть вложить в текст свой, особый, индивидуальный, авторский подтекст. Всю надежду на людей, грусть, что люди вас не понимают. Другие - это и есть друг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если вы прочтете, желательно записывая на магнитофон, эту фразу семь раз и сделаете семь вариантов ударного слова, то вы сами легко убедитесь, как важно, чтобы в каждой фразе было ударное слово, ибо фраза становится точнее, эмоциональнее, легче воспринимается слушателями и смысл, который вы закладываете, произнося те или иные слова, лучше до них доходит. </w:t>
      </w:r>
    </w:p>
    <w:p>
      <w:pPr>
        <w:pStyle w:val="Normal"/>
        <w:spacing w:before="280" w:after="280"/>
        <w:rPr/>
      </w:pPr>
      <w:r>
        <w:rPr>
          <w:rFonts w:cs="Verdana" w:ascii="Verdana" w:hAnsi="Verdana"/>
          <w:b/>
          <w:bCs/>
          <w:color w:val="003775"/>
          <w:sz w:val="20"/>
          <w:szCs w:val="20"/>
        </w:rPr>
        <w:t>Этюд N 17</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в предлагаемом тексте в каждой фразе подчеркните главное, по вашему мнению, слово. Учтите, что обычно главными словами бывают глаголы и существительные, ибо прилагательные сами по себе достаточно точны по смыслу и обычно не имеют подтекста. Синий - это всегда синий. Голубой - всегда голуб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чувствую, что могу сделать в этой жизни значительно больше, чем дела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е нужна поддержка близких людей, тех, на кого я мог бы опереться, кто был бы способен меня понять, но как их найти? Я понимаю, что одиночество - это плохо, а уединение - это хорошо, но как быть, если уединение и одиночество у меня соединились и я просто готов выть оттого, что одино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лушайте, люди, когда же мы перестанем хитрить и врать?! Как мне найти смысл жизни? Живу по инерции. Понимаю, что это плохо, но ничего сделать не могу. Неужели есть счастливые люди, которым неведом синдром растерянности, подавленности, грусти? Неужели я один так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Хватит, говорю я сам себе, хватит - я буду радоваться жизни, и плевать я хотел на тех, кто меня не понимает. Но станет ли мне легч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мнения, сомнения, сомнения - они гложут меня, давят, не дают покоя, нет возможности сосредоточиться на главном, и я не могу понять, как быть даль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ринадцать фраз. Вам нужно определить тринадцать главных сл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жет быть, стоит сначала записать на магнитофон каждую фразу и каждое слово делать ударным, а потом выбрать лучший вариант. </w:t>
        <w:br/>
        <w:t xml:space="preserve">Сначала так стоит поступить с каждой фразой, а затем прочесть целиком все фразы. И послушать. Если что-то не понравится, то снова перечитать текс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юд вроде бы несложный. Но потребует внимательности, аккуратности, точности. И, самое главное, делать его нужно регулярно. Хотя бы два-три раза в неделю, если вы хотите хорошего результата. Потом, когда вы выполните задание несколько десятков раз, уже как бы автоматически, перед тем как произнести фразу, сможете сами находить главные сло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ветую использовать произведения писателей, которые вам нравятся, но можете и свои тексты подготовить. Сначала написать, а потом произнос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учитесь хорошо читать (имеется в виду выразительно, логически осмысленно, точно по интонации, используя все возможности своего голоса) - научитесь и говорить выразительно. Зачастую мы плохо говорим интонационно. Будем этому учи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нимаю, нынешнее задание скучнее предыдущих, но что поделаешь, мы же решили учиться, не все задания могут быть легкими, простыми и забавными. </w:t>
      </w:r>
    </w:p>
    <w:p>
      <w:pPr>
        <w:pStyle w:val="Normal"/>
        <w:jc w:val="center"/>
        <w:rPr>
          <w:rFonts w:ascii="Verdana" w:hAnsi="Verdana" w:cs="Verdana"/>
          <w:color w:val="4A4A4A"/>
          <w:sz w:val="20"/>
          <w:szCs w:val="20"/>
        </w:rPr>
      </w:pPr>
      <w:r>
        <w:rPr>
          <w:rFonts w:cs="Verdana" w:ascii="Verdana" w:hAnsi="Verdana"/>
          <w:color w:val="4A4A4A"/>
          <w:sz w:val="20"/>
          <w:szCs w:val="20"/>
        </w:rPr>
        <w:t xml:space="preserve">Я прошу вас прислать мне подробный отчет, как проходило выполнение семнадцатого этюда. И предупреждаю: через неделю новая встреча, а задание будет еще сложнее. </w:t>
      </w:r>
    </w:p>
    <w:p>
      <w:pPr>
        <w:pStyle w:val="Style15"/>
        <w:rPr/>
      </w:pPr>
      <w:r>
        <w:rPr/>
        <w:t>Занятие 11</w:t>
      </w:r>
    </w:p>
    <w:p>
      <w:pPr>
        <w:pStyle w:val="Style15"/>
        <w:rPr/>
      </w:pPr>
      <w:r>
        <w:rPr/>
      </w:r>
    </w:p>
    <w:p>
      <w:pPr>
        <w:pStyle w:val="Style15"/>
        <w:rPr/>
      </w:pPr>
      <w:r>
        <w:rPr/>
        <w:t xml:space="preserve">Любопытно: как вы справились с кроссвордом? (Смотрите </w:t>
      </w:r>
      <w:hyperlink r:id="rId15">
        <w:r>
          <w:rPr>
            <w:rStyle w:val="InternetLink"/>
          </w:rPr>
          <w:t>встречу восьмую</w:t>
        </w:r>
      </w:hyperlink>
      <w:r>
        <w:rPr/>
        <w:t xml:space="preserve">)  </w:t>
      </w:r>
    </w:p>
    <w:p>
      <w:pPr>
        <w:pStyle w:val="Style15"/>
        <w:rPr/>
      </w:pPr>
      <w:r>
        <w:rPr/>
        <w:t>        </w:t>
      </w:r>
      <w:r>
        <w:rPr>
          <w:rFonts w:eastAsia="Verdana"/>
        </w:rPr>
        <w:t xml:space="preserve"> </w:t>
      </w:r>
      <w:r>
        <w:rPr/>
        <w:t xml:space="preserve">Даю ответы.  </w:t>
      </w:r>
    </w:p>
    <w:p>
      <w:pPr>
        <w:pStyle w:val="Normal"/>
        <w:jc w:val="center"/>
        <w:rPr/>
      </w:pPr>
      <w:r>
        <w:rPr/>
        <w:t> </w:t>
      </w:r>
    </w:p>
    <w:tbl>
      <w:tblPr>
        <w:tblW w:w="2650" w:type="pct"/>
        <w:jc w:val="center"/>
        <w:tblInd w:w="0" w:type="dxa"/>
        <w:tblLayout w:type="fixed"/>
        <w:tblCellMar>
          <w:top w:w="75" w:type="dxa"/>
          <w:left w:w="75" w:type="dxa"/>
          <w:bottom w:w="75" w:type="dxa"/>
          <w:right w:w="75" w:type="dxa"/>
        </w:tblCellMar>
      </w:tblPr>
      <w:tblGrid>
        <w:gridCol w:w="4807"/>
      </w:tblGrid>
      <w:tr>
        <w:trPr/>
        <w:tc>
          <w:tcPr>
            <w:tcW w:w="4807" w:type="dxa"/>
            <w:tcBorders/>
            <w:vAlign w:val="center"/>
          </w:tcPr>
          <w:p>
            <w:pPr>
              <w:pStyle w:val="Normal"/>
              <w:rPr>
                <w:color w:val="000000"/>
                <w:sz w:val="24"/>
                <w:szCs w:val="24"/>
              </w:rPr>
            </w:pPr>
            <w:r>
              <w:rPr/>
              <w:t>ПО ГОРИЗОНТАЛИ: </w:t>
            </w:r>
          </w:p>
        </w:tc>
      </w:tr>
      <w:tr>
        <w:trPr/>
        <w:tc>
          <w:tcPr>
            <w:tcW w:w="4807" w:type="dxa"/>
            <w:tcBorders/>
            <w:vAlign w:val="center"/>
          </w:tcPr>
          <w:p>
            <w:pPr>
              <w:pStyle w:val="Normal"/>
              <w:rPr>
                <w:color w:val="000000"/>
                <w:sz w:val="24"/>
                <w:szCs w:val="24"/>
              </w:rPr>
            </w:pPr>
            <w:r>
              <w:rPr/>
              <w:t xml:space="preserve">3. Диктофон.  </w:t>
              <w:br/>
              <w:t xml:space="preserve">7. Сверло.  </w:t>
              <w:br/>
              <w:t xml:space="preserve">9. Серьги.  </w:t>
              <w:br/>
              <w:t xml:space="preserve">10. Стасов.  </w:t>
              <w:br/>
              <w:t xml:space="preserve">12. Скобки.  </w:t>
              <w:br/>
              <w:t xml:space="preserve">16. Анабас.  </w:t>
              <w:br/>
              <w:t xml:space="preserve">18. Адажио.  </w:t>
              <w:br/>
              <w:t xml:space="preserve">20."Игра".  </w:t>
              <w:br/>
              <w:t xml:space="preserve">21. Реглан.  </w:t>
              <w:br/>
              <w:t xml:space="preserve">22. Рошаль.  </w:t>
              <w:br/>
              <w:t xml:space="preserve">23. Торт.  </w:t>
              <w:br/>
              <w:t xml:space="preserve">24. Ростан.  </w:t>
              <w:br/>
              <w:t xml:space="preserve">27. Росток.  </w:t>
              <w:br/>
              <w:t xml:space="preserve">30. Утрата.  </w:t>
              <w:br/>
              <w:t xml:space="preserve">32. Ургант.  </w:t>
              <w:br/>
              <w:t xml:space="preserve">33. Трубач.  </w:t>
              <w:br/>
              <w:t xml:space="preserve">34. Оракул.  </w:t>
              <w:br/>
              <w:t>35. Дилижанс.</w:t>
            </w:r>
          </w:p>
        </w:tc>
      </w:tr>
      <w:tr>
        <w:trPr/>
        <w:tc>
          <w:tcPr>
            <w:tcW w:w="4807" w:type="dxa"/>
            <w:tcBorders/>
            <w:vAlign w:val="center"/>
          </w:tcPr>
          <w:p>
            <w:pPr>
              <w:pStyle w:val="Normal"/>
              <w:rPr>
                <w:color w:val="000000"/>
                <w:sz w:val="24"/>
                <w:szCs w:val="24"/>
              </w:rPr>
            </w:pPr>
            <w:r>
              <w:rPr/>
              <w:t>ПО ВЕРТИКАЛИ:</w:t>
            </w:r>
          </w:p>
        </w:tc>
      </w:tr>
      <w:tr>
        <w:trPr/>
        <w:tc>
          <w:tcPr>
            <w:tcW w:w="4807" w:type="dxa"/>
            <w:tcBorders/>
            <w:vAlign w:val="center"/>
          </w:tcPr>
          <w:p>
            <w:pPr>
              <w:pStyle w:val="Normal"/>
              <w:rPr>
                <w:color w:val="000000"/>
                <w:sz w:val="24"/>
                <w:szCs w:val="24"/>
              </w:rPr>
            </w:pPr>
            <w:r>
              <w:rPr/>
              <w:t xml:space="preserve">1. Миссис.  </w:t>
              <w:br/>
              <w:t xml:space="preserve">2. Лососи.  </w:t>
              <w:br/>
              <w:t xml:space="preserve">4. Альба.  </w:t>
              <w:br/>
              <w:t xml:space="preserve">5. Гранд.  </w:t>
              <w:br/>
              <w:t xml:space="preserve">6. Межа.  </w:t>
              <w:br/>
              <w:t xml:space="preserve">8. Морж.  </w:t>
              <w:br/>
              <w:t xml:space="preserve">11. Каморра.  </w:t>
              <w:br/>
              <w:t xml:space="preserve">13. Квинтент.  </w:t>
              <w:br/>
              <w:t xml:space="preserve">14. Квартет.  </w:t>
              <w:br/>
              <w:t xml:space="preserve">15. "Коляска".  </w:t>
              <w:br/>
              <w:t xml:space="preserve">17. Брехт.  </w:t>
              <w:br/>
              <w:t xml:space="preserve">19. Атлас.  </w:t>
              <w:br/>
              <w:t xml:space="preserve">25. Сура.  </w:t>
              <w:br/>
              <w:t xml:space="preserve">26. Агамы.  </w:t>
              <w:br/>
              <w:t xml:space="preserve">28. Обуза.  </w:t>
              <w:br/>
              <w:t xml:space="preserve">29. Трап.  </w:t>
              <w:br/>
              <w:t xml:space="preserve">30. "Утопия".  </w:t>
              <w:br/>
              <w:t>31. Атлант.</w:t>
            </w:r>
          </w:p>
        </w:tc>
      </w:tr>
    </w:tbl>
    <w:p>
      <w:pPr>
        <w:pStyle w:val="Normal"/>
        <w:rPr/>
      </w:pPr>
      <w:r>
        <w:rPr/>
        <w:t xml:space="preserve">  </w:t>
      </w:r>
      <w:r>
        <w:rPr/>
        <w:br/>
      </w:r>
      <w:r>
        <w:rPr>
          <w:b/>
          <w:bCs/>
        </w:rPr>
        <w:t>Этюд ¦ 17</w:t>
      </w:r>
      <w:r>
        <w:rPr/>
        <w:t xml:space="preserve">  </w:t>
      </w:r>
    </w:p>
    <w:p>
      <w:pPr>
        <w:pStyle w:val="Style15"/>
        <w:rPr/>
      </w:pPr>
      <w:r>
        <w:rPr/>
        <w:t>       </w:t>
      </w:r>
      <w:r>
        <w:rPr>
          <w:rFonts w:eastAsia="Verdana"/>
        </w:rPr>
        <w:t xml:space="preserve"> </w:t>
      </w:r>
      <w:r>
        <w:rPr/>
        <w:t xml:space="preserve">Особенно тщательно выполнять его советую тем, кто считает себя стеснительным, застенчивым, робким, замкнутым, неразговорчивым, малообщительным. (Какое из определений стоит оставить, а какие, на ваш взгляд, стоит вычеркнуть?)  </w:t>
      </w:r>
    </w:p>
    <w:p>
      <w:pPr>
        <w:pStyle w:val="Style15"/>
        <w:rPr/>
      </w:pPr>
      <w:r>
        <w:rPr/>
        <w:t>       </w:t>
      </w:r>
      <w:r>
        <w:rPr>
          <w:rFonts w:eastAsia="Verdana"/>
        </w:rPr>
        <w:t xml:space="preserve"> </w:t>
      </w:r>
      <w:r>
        <w:rPr/>
        <w:t xml:space="preserve">Для людей раскованных (я порой надеюсь, что имею дело порой именно с раскованными, а не нахальными людьми) - подготовлено отдельное задание, которое, возможно, будет опубликовано через неделю. (Вы заметили: возможно, будет опубликовано? Старайтесь никогда ничего не гарантировать: обстоятельства могут так сложиться, что вы не сумеете выполнить обещание, а чуть расплывчатая форма - постараюсь, возможно, надеюсь, планирую, не исключено - поможет вам объяснить возникшие трудности).  </w:t>
      </w:r>
    </w:p>
    <w:p>
      <w:pPr>
        <w:pStyle w:val="Style15"/>
        <w:rPr/>
      </w:pPr>
      <w:r>
        <w:rPr/>
        <w:t>       </w:t>
      </w:r>
      <w:r>
        <w:rPr>
          <w:rFonts w:eastAsia="Verdana"/>
        </w:rPr>
        <w:t xml:space="preserve"> </w:t>
      </w:r>
      <w:r>
        <w:rPr/>
        <w:t xml:space="preserve">Пройдитесь по главной улице вашего города и у каждого пятого встречного (в большом городе можно у каждого десятого, а в маленьком - у каждого третьего) спрашивайте: который час? Как вам пройти на улицу, на которой  вы  сейчас находитесь? И не известно ли людям, к которым вы обращаетесь, когда сегодня будет закат солнца?  </w:t>
      </w:r>
    </w:p>
    <w:p>
      <w:pPr>
        <w:pStyle w:val="Style15"/>
        <w:rPr/>
      </w:pPr>
      <w:r>
        <w:rPr/>
        <w:t>       </w:t>
      </w:r>
      <w:r>
        <w:rPr>
          <w:rFonts w:eastAsia="Verdana"/>
        </w:rPr>
        <w:t xml:space="preserve"> </w:t>
      </w:r>
      <w:r>
        <w:rPr/>
        <w:t xml:space="preserve">Я так и вижу ухмылку читателя: ну ладно, спросить время ? это еще куда ни шло, но зачем эти  идиотские  вопросы, как пройти на улицу Тверскую или Невский проспект, если я сейчас нахожусь именно на Тверской улице в Москве или на Невском  в Питере? Да еще  задавать вопрос о заходе солнца? За  психически больного сочтут.  </w:t>
      </w:r>
    </w:p>
    <w:p>
      <w:pPr>
        <w:pStyle w:val="Style15"/>
        <w:rPr/>
      </w:pPr>
      <w:r>
        <w:rPr/>
        <w:t>       </w:t>
      </w:r>
      <w:r>
        <w:rPr>
          <w:rFonts w:eastAsia="Verdana"/>
        </w:rPr>
        <w:t xml:space="preserve"> </w:t>
      </w:r>
      <w:r>
        <w:rPr/>
        <w:t xml:space="preserve">Не волнуйтесь, не сочтут. Вы же спрашиваете у людей незнакомых, им до вас, как и вам до них, дела нет.  </w:t>
      </w:r>
    </w:p>
    <w:p>
      <w:pPr>
        <w:pStyle w:val="Style15"/>
        <w:rPr/>
      </w:pPr>
      <w:r>
        <w:rPr/>
        <w:t>       </w:t>
      </w:r>
      <w:r>
        <w:rPr>
          <w:rFonts w:eastAsia="Verdana"/>
        </w:rPr>
        <w:t xml:space="preserve"> </w:t>
      </w:r>
      <w:r>
        <w:rPr/>
        <w:t xml:space="preserve">Но вам нужно побороть стеснительность. А для этого надо действовать. Для вас это своеобразная игра в странного человека. Только так можно побороть стеснительность, ибо никакие уговоры, что вам не надо стесняться, волноваться, беспокоиться, обычно результата не дают.  </w:t>
      </w:r>
    </w:p>
    <w:p>
      <w:pPr>
        <w:pStyle w:val="Style15"/>
        <w:rPr/>
      </w:pPr>
      <w:r>
        <w:rPr/>
        <w:t>       </w:t>
      </w:r>
      <w:r>
        <w:rPr>
          <w:rFonts w:eastAsia="Verdana"/>
        </w:rPr>
        <w:t xml:space="preserve"> </w:t>
      </w:r>
      <w:r>
        <w:rPr/>
        <w:t xml:space="preserve">Вы должны в этом убедиться сами.  </w:t>
      </w:r>
    </w:p>
    <w:p>
      <w:pPr>
        <w:pStyle w:val="Style15"/>
        <w:rPr/>
      </w:pPr>
      <w:r>
        <w:rPr/>
        <w:t>       </w:t>
      </w:r>
      <w:r>
        <w:rPr>
          <w:rFonts w:eastAsia="Verdana"/>
        </w:rPr>
        <w:t xml:space="preserve"> </w:t>
      </w:r>
      <w:r>
        <w:rPr/>
        <w:t xml:space="preserve">Вы ничего плохого не спрашиваете, просит вас преподаватель сделать - вы и делаете. И когда вам в силу необходимости придется выходить на трибуну, на сцену или, оказавшись в центре внимания, начать говорить, а вы испытываете страх публичного выступления, страх перед общением, то лучше потренироваться в умении преодолевать этот страх с незнакомыми людьми, чем пробовать с теми, от кого зависят ваше будущее, ваше реноме, ваш имидж.  </w:t>
      </w:r>
    </w:p>
    <w:p>
      <w:pPr>
        <w:pStyle w:val="Style15"/>
        <w:rPr/>
      </w:pPr>
      <w:r>
        <w:rPr/>
        <w:t>       </w:t>
      </w:r>
      <w:r>
        <w:rPr>
          <w:rFonts w:eastAsia="Verdana"/>
        </w:rPr>
        <w:t xml:space="preserve"> </w:t>
      </w:r>
      <w:r>
        <w:rPr/>
        <w:t xml:space="preserve">(Верно ли поставлены в один ряд слова - реноме, будущее, имидж?)  </w:t>
      </w:r>
    </w:p>
    <w:p>
      <w:pPr>
        <w:pStyle w:val="Style15"/>
        <w:rPr/>
      </w:pPr>
      <w:r>
        <w:rPr/>
        <w:t>       </w:t>
      </w:r>
      <w:r>
        <w:rPr>
          <w:rFonts w:eastAsia="Verdana"/>
        </w:rPr>
        <w:t xml:space="preserve"> </w:t>
      </w:r>
      <w:r>
        <w:rPr/>
        <w:t xml:space="preserve">В самом деле, выступая в рабочем коллективе, можно поднять, если выступление хорошее, свой авторитет, а можно и упасть в глазах слушателей. Мы-то считали его за умного человека, а он как начал говорить, так ни бе, ни ме, ни ку-ка-ре-ку!  </w:t>
      </w:r>
    </w:p>
    <w:p>
      <w:pPr>
        <w:pStyle w:val="Style15"/>
        <w:rPr/>
      </w:pPr>
      <w:r>
        <w:rPr/>
        <w:t>        </w:t>
      </w:r>
      <w:r>
        <w:rPr>
          <w:rFonts w:eastAsia="Verdana"/>
        </w:rPr>
        <w:t xml:space="preserve"> </w:t>
      </w:r>
      <w:r>
        <w:rPr/>
        <w:t xml:space="preserve">Точное выступление на деловом совещании может решить судьбу вашей фирмы.  </w:t>
      </w:r>
    </w:p>
    <w:p>
      <w:pPr>
        <w:pStyle w:val="Style15"/>
        <w:rPr/>
      </w:pPr>
      <w:r>
        <w:rPr/>
        <w:t>       </w:t>
      </w:r>
      <w:r>
        <w:rPr>
          <w:rFonts w:eastAsia="Verdana"/>
        </w:rPr>
        <w:t xml:space="preserve"> </w:t>
      </w:r>
      <w:r>
        <w:rPr/>
        <w:t xml:space="preserve">Верное общение с глазу на глаз, один на один, те-а-тет, наедине (какое определение из четырех оставить?) с патроном способно изменить вашу карьеру в ту или иную сторону. Начнете стесняться, волноваться, руки вспотеют, вы дар речи потеряете ? и пойдет ваша встреча насмарку. Мало того, что вы ни одного вопроса не решите, но еще и составите о себе впечатление как о человеке необщительном, трудном, слишком себе на уме ? словом, таком, с которым дела лучше не иметь. А останется о вас впечатление как о человеке обаятельным, раскованном, серьезным, убедительном, умело рассуждающем, с котором приятно и деловые проблемы решать,  и просто общаться ? возможен и рост карьеры, обеспечено вам и доброе отношение со стороны шефа.  </w:t>
      </w:r>
    </w:p>
    <w:p>
      <w:pPr>
        <w:pStyle w:val="Style15"/>
        <w:rPr/>
      </w:pPr>
      <w:r>
        <w:rPr/>
        <w:t>       </w:t>
      </w:r>
      <w:r>
        <w:rPr>
          <w:rFonts w:eastAsia="Verdana"/>
        </w:rPr>
        <w:t xml:space="preserve"> </w:t>
      </w:r>
      <w:r>
        <w:rPr/>
        <w:t xml:space="preserve">Чтобы вы улыбнулись, расскажу ситуацию, произошедшую с одним из моих студентов. Он тоже выполнял это задание. Но решил его усложнить. Роман Воликов, так звали студента, теперь это крупный руководитель преуспевающей рекламной фирмы, ходил по улице Горького (так раньше называлась Тверская) и у всех спрашивал, где можно достать в Москве живых крокодилов.  </w:t>
      </w:r>
    </w:p>
    <w:p>
      <w:pPr>
        <w:pStyle w:val="Style15"/>
        <w:rPr/>
      </w:pPr>
      <w:r>
        <w:rPr/>
        <w:t>       </w:t>
      </w:r>
      <w:r>
        <w:rPr>
          <w:rFonts w:eastAsia="Verdana"/>
        </w:rPr>
        <w:t xml:space="preserve"> </w:t>
      </w:r>
      <w:r>
        <w:rPr/>
        <w:t xml:space="preserve">Самое невероятное ? он набрел на людей, подсказавших ему конкретный адрес. Оказывается, есть в Москве люди, торгующие крокодилами. Роман Воликов нашел этих людей, подготовил интересный репортаж  о продаже крокодилов. Материал был опубликован в центральной газете и перепечатан несколькими  изданиями, автор получил немало лестных предложений сотрудничать в газетах и журналах. Словом, Роман Воликов пошел в гору. И все решил случай,  связанный с очередным этюдом, который нужно было выполнить для развития своей раскованности, легкости, умения общаться с незнакомыми людьми, поддержать случайно завязавшуюся беседу.  </w:t>
      </w:r>
    </w:p>
    <w:p>
      <w:pPr>
        <w:pStyle w:val="Style15"/>
        <w:rPr/>
      </w:pPr>
      <w:r>
        <w:rPr/>
        <w:t>       </w:t>
      </w:r>
      <w:r>
        <w:rPr>
          <w:rFonts w:eastAsia="Verdana"/>
        </w:rPr>
        <w:t xml:space="preserve"> </w:t>
      </w:r>
      <w:r>
        <w:rPr/>
        <w:t xml:space="preserve">Про Романа Воликова говорили, что он способен проникнуть туда, куда никого не пускают, способен любого человека уговорить дать интервью, поделиться нужной информацией. Я же серьезно подумываю разобрать психологический тип Романа Воликова и в книге "Учимся говорить публично" дать этюд под названием "Эффект Воликова". (Есть договоренность  с издательством "Вагриус" на основе публикаций в газете "Век", журнале "Студенческий меридиан" и на нашем сервере выпустить солидный по объему учебник по основам публичных выступлений.)  </w:t>
      </w:r>
    </w:p>
    <w:p>
      <w:pPr>
        <w:pStyle w:val="Style15"/>
        <w:rPr/>
      </w:pPr>
      <w:r>
        <w:rPr/>
        <w:t>       </w:t>
      </w:r>
      <w:r>
        <w:rPr>
          <w:rFonts w:eastAsia="Verdana"/>
        </w:rPr>
        <w:t xml:space="preserve"> </w:t>
      </w:r>
      <w:r>
        <w:rPr/>
        <w:t xml:space="preserve">Вы заметили, как я вроде бы случайно ввернул информацию о книге? Вроде бы отступление от главной темы, но основную тему не разрушает, мало того, способствует восприятию главной мысли. Подобные отступления вполне уместны, если, конечно, они окажутся кстати, к месту, то есть будут органичны.  </w:t>
      </w:r>
    </w:p>
    <w:p>
      <w:pPr>
        <w:pStyle w:val="Style15"/>
        <w:rPr/>
      </w:pPr>
      <w:r>
        <w:rPr/>
        <w:t>        </w:t>
      </w:r>
      <w:r>
        <w:rPr>
          <w:rFonts w:eastAsia="Verdana"/>
        </w:rPr>
        <w:t xml:space="preserve"> </w:t>
      </w:r>
      <w:r>
        <w:rPr/>
        <w:t xml:space="preserve">Если бы я вдруг упомянул, что в этом году была слишком снежная зима, и город, как всегда, не справился с уборкой, а поэтому оказалось слишком много травмированных людей и государство потеряло больше на лечении, чем могло бы затратить на уборку, то это отступление оказалось бы   инородным и вызвало у слушателей раздражение.  </w:t>
      </w:r>
    </w:p>
    <w:p>
      <w:pPr>
        <w:pStyle w:val="Style15"/>
        <w:rPr/>
      </w:pPr>
      <w:r>
        <w:rPr/>
        <w:t>       </w:t>
      </w:r>
      <w:r>
        <w:rPr>
          <w:rFonts w:eastAsia="Verdana"/>
        </w:rPr>
        <w:t xml:space="preserve"> </w:t>
      </w:r>
      <w:r>
        <w:rPr/>
        <w:t xml:space="preserve">Впрочем, это уже другая тема. Я рассказывал об эффекте Воликова для того, чтобы вы поняли: и этот этюд,  и другие поддаются корректировке, и если вам кажется, что нужно задавать другой вопрос, - задавайте. Если вам захочется заниматься не час в день, как я просил в самом начале курса, а два, - занимайтесь. Если же вы можете отдавать занятиям только полчаса, что ж, занимайтесь по полчаса, но тогда имейте в виду, что вам  придется увеличить общее время занятий по дням. Курс наш рассчитан на 52 недели, на год, но при условии, что каждый день по часу вы будете заниматься, только в этом случае я могу предсказать успех. Хотел написать: гарантирую, ? а потом подумал: нет, скажу  помягче ? "могу предсказать". Но вам, тем, кто занимается, было бы, я знаю, приятнее прочесть твердое "я гарантирую стопроцентный успех". Ах, как все мы хотим гарантий, как мы  верим  гарантиям  оглянитесь, вспомните, посмотрите: "Я гарантирую вам лучшую жизнь через полгода"; "Только у нас полный успех - гарантия, что ваши бумаги поднимутся в цене" (и держатели ценных бумаг бегают по судам, пытаясь вернуть хотя бы вложенное, а о процентах и не мечтают). Вам знакомы подобные заверения, обещания, лозунги, гарантии, авансы... (Кстати, попробуйте подготовить на эту тему речь на одну, максимум две минуты. Что у вас получится. Но именно речь, а не заметку в газету. Составьте план речи, наговорите ее на магнитофон, а потом только расшифруйте и пришлите мне электронной или обычной почтой.)  </w:t>
        <w:br/>
        <w:t xml:space="preserve"> У каждого занимающегося есть возможность для собственного поиска, проявления инициативы. Если вы способны выполнить задания, рассчитанные на неделю, за два-три дня, то придумывайте аналогичные этюды и выполняйте их, только, пожалуйста обязательно ведите дневник занятий - записывайте, что выполняете, как получается, что не получается, что вы при этом чувствуете, что об этом думаете. Лучше всего вести  дневник, а туда включить и свои как бы расширенные отчеты о прохождении курса "Учимся говорить публично".  </w:t>
      </w:r>
    </w:p>
    <w:p>
      <w:pPr>
        <w:pStyle w:val="Style15"/>
        <w:rPr/>
      </w:pPr>
      <w:r>
        <w:rPr/>
        <w:t>       </w:t>
      </w:r>
      <w:r>
        <w:rPr>
          <w:rFonts w:eastAsia="Verdana"/>
        </w:rPr>
        <w:t xml:space="preserve"> </w:t>
      </w:r>
      <w:r>
        <w:rPr/>
        <w:t xml:space="preserve">Важен принцип: чтение вслух, анализ чужих выступлений, умение рассуждать про себя, упражнения по психологии ?  я могу долго перечислять, что должен делать каждый, чтобы как можно быстрее эффективнее овладеть навыками публичного выступления, навыками общения дома, на работе, в гостях...  </w:t>
      </w:r>
    </w:p>
    <w:p>
      <w:pPr>
        <w:pStyle w:val="Style15"/>
        <w:rPr/>
      </w:pPr>
      <w:r>
        <w:rPr/>
        <w:t>       </w:t>
      </w:r>
      <w:r>
        <w:rPr>
          <w:rFonts w:eastAsia="Verdana"/>
        </w:rPr>
        <w:t xml:space="preserve"> </w:t>
      </w:r>
      <w:r>
        <w:rPr/>
        <w:t xml:space="preserve">Думается, что всем принесет пользу прицельный просмотр документальных телепрограмм. Проанализируйте ошибки тех,  кто выступает по телевидению. Делайте это постоянно и по следующим параметрам: неправильные ударения в словах, неверная, на  ваш взгляд,  манера держаться. Понаблюдайте, умеет ли человек, ведущий передачу по телевидению, слушать других. Подумайте, чему можно поучиться у тех, кто вам понравился своими выступлениями в программах телевидения, что из отрицательного опыта вам нужно учесть, как не следует говорить, чего стоит избегать.  </w:t>
      </w:r>
    </w:p>
    <w:p>
      <w:pPr>
        <w:pStyle w:val="Style15"/>
        <w:rPr/>
      </w:pPr>
      <w:r>
        <w:rPr/>
        <w:t>       </w:t>
      </w:r>
      <w:r>
        <w:rPr>
          <w:rFonts w:eastAsia="Verdana"/>
        </w:rPr>
        <w:t xml:space="preserve"> </w:t>
      </w:r>
      <w:r>
        <w:rPr/>
        <w:t xml:space="preserve">Свои наблюдения пришлите. Попробуйте проанализировать для начала несколько выпусков "Вестей" на Российском телевидении. У вас будет возможность сравнить манеру разных ведущих, репортеров, комментаторов. Правда, ведущие  пользуются, насколько я знаю, автосуфлером. Кстати говоря, этому нужно учиться - читать, скажем, доклад, чтобы это воспринималось слушателями не как чтение, а как выступление.  </w:t>
      </w:r>
    </w:p>
    <w:p>
      <w:pPr>
        <w:pStyle w:val="Style15"/>
        <w:rPr/>
      </w:pPr>
      <w:r>
        <w:rPr/>
        <w:t>       </w:t>
      </w:r>
      <w:r>
        <w:rPr>
          <w:rFonts w:eastAsia="Verdana"/>
        </w:rPr>
        <w:t xml:space="preserve"> </w:t>
      </w:r>
      <w:r>
        <w:rPr/>
        <w:t xml:space="preserve">Ко мне обратился один из наших учеников с предложением давать занятия не только в виде текста, но и записать их на магнитофон. Идея хорошая.  </w:t>
      </w:r>
    </w:p>
    <w:p>
      <w:pPr>
        <w:pStyle w:val="Style15"/>
        <w:rPr/>
      </w:pPr>
      <w:r>
        <w:rPr/>
        <w:t>       </w:t>
      </w:r>
      <w:r>
        <w:rPr>
          <w:rFonts w:eastAsia="Verdana"/>
        </w:rPr>
        <w:t xml:space="preserve"> </w:t>
      </w:r>
      <w:r>
        <w:rPr/>
        <w:t xml:space="preserve">Но для этого нужны студия, звукорежиссер ? словом, своя группа для подготовки нашего курса на аудиокассетах.  </w:t>
      </w:r>
    </w:p>
    <w:p>
      <w:pPr>
        <w:pStyle w:val="Style15"/>
        <w:rPr/>
      </w:pPr>
      <w:r>
        <w:rPr/>
        <w:t>       </w:t>
      </w:r>
      <w:r>
        <w:rPr>
          <w:rFonts w:eastAsia="Verdana"/>
        </w:rPr>
        <w:t xml:space="preserve"> </w:t>
      </w:r>
      <w:r>
        <w:rPr/>
        <w:t xml:space="preserve">Если поступят такие предложения от деловых людей, то я готов их внимательно рассмотреть. В целом идею поддерживаю.  </w:t>
      </w:r>
    </w:p>
    <w:p>
      <w:pPr>
        <w:pStyle w:val="Style15"/>
        <w:rPr/>
      </w:pPr>
      <w:r>
        <w:rPr/>
        <w:t>       </w:t>
      </w:r>
      <w:r>
        <w:rPr>
          <w:rFonts w:eastAsia="Verdana"/>
        </w:rPr>
        <w:t xml:space="preserve"> </w:t>
      </w:r>
      <w:r>
        <w:rPr/>
        <w:t xml:space="preserve">Можно было бы сделать на нашем сервере звуковой вариант школы. Но не у всех есть технические возможности прослушивать уроки. Да и "скачивать" звуковые материалы придется довольно долго. У нас на сервере был один звуковой материал. И я получил тогда несколько писем с рассказами о мучениях, связанных с его прослушиванием. Но, возможно,  этот материал в ближайшее время снова появится на сервере.  </w:t>
      </w:r>
    </w:p>
    <w:p>
      <w:pPr>
        <w:pStyle w:val="Style15"/>
        <w:rPr/>
      </w:pPr>
      <w:r>
        <w:rPr/>
      </w:r>
    </w:p>
    <w:p>
      <w:pPr>
        <w:pStyle w:val="Normal"/>
        <w:jc w:val="right"/>
        <w:rPr>
          <w:b/>
          <w:b/>
          <w:bCs/>
          <w:sz w:val="27"/>
          <w:szCs w:val="27"/>
        </w:rPr>
      </w:pPr>
      <w:r>
        <w:rPr>
          <w:b/>
          <w:bCs/>
          <w:sz w:val="27"/>
          <w:szCs w:val="27"/>
        </w:rPr>
        <w:t>ЗАНЯТИЕ ДВЕНАДЦАТОЕ</w:t>
      </w:r>
    </w:p>
    <w:p>
      <w:pPr>
        <w:pStyle w:val="Normal"/>
        <w:rPr/>
      </w:pPr>
      <w:r>
        <w:rPr/>
        <w:t xml:space="preserve">  </w:t>
      </w:r>
      <w:r>
        <w:rPr/>
        <w:br/>
        <w:t xml:space="preserve">  </w:t>
      </w:r>
    </w:p>
    <w:p>
      <w:pPr>
        <w:pStyle w:val="Normal"/>
        <w:jc w:val="right"/>
        <w:rPr>
          <w:b/>
          <w:b/>
          <w:bCs/>
          <w:i/>
          <w:i/>
          <w:iCs/>
        </w:rPr>
      </w:pPr>
      <w:r>
        <w:rPr>
          <w:b/>
          <w:bCs/>
          <w:i/>
          <w:iCs/>
        </w:rPr>
        <w:t>"Чтобы озарять светом других,</w:t>
      </w:r>
    </w:p>
    <w:p>
      <w:pPr>
        <w:pStyle w:val="Normal"/>
        <w:jc w:val="right"/>
        <w:rPr>
          <w:b/>
          <w:b/>
          <w:bCs/>
          <w:i/>
          <w:i/>
          <w:iCs/>
        </w:rPr>
      </w:pPr>
      <w:r>
        <w:rPr>
          <w:b/>
          <w:bCs/>
          <w:i/>
          <w:iCs/>
        </w:rPr>
        <w:t>нужно носить солнце в себе"</w:t>
      </w:r>
    </w:p>
    <w:p>
      <w:pPr>
        <w:pStyle w:val="Normal"/>
        <w:jc w:val="right"/>
        <w:rPr>
          <w:b/>
          <w:b/>
          <w:bCs/>
          <w:i/>
          <w:i/>
          <w:iCs/>
        </w:rPr>
      </w:pPr>
      <w:r>
        <w:rPr>
          <w:b/>
          <w:bCs/>
          <w:i/>
          <w:iCs/>
        </w:rPr>
        <w:t>(Ромен Роллан)</w:t>
      </w:r>
    </w:p>
    <w:p>
      <w:pPr>
        <w:pStyle w:val="Normal"/>
        <w:jc w:val="right"/>
        <w:rPr>
          <w:b/>
          <w:b/>
          <w:bCs/>
          <w:i/>
          <w:i/>
          <w:iCs/>
        </w:rPr>
      </w:pPr>
      <w:r>
        <w:rPr>
          <w:b/>
          <w:bCs/>
          <w:i/>
          <w:iCs/>
        </w:rPr>
        <w:t> </w:t>
      </w:r>
      <w:r>
        <w:rPr>
          <w:b/>
          <w:bCs/>
          <w:i/>
          <w:iCs/>
        </w:rPr>
        <w:t>В приемной директора </w:t>
      </w:r>
    </w:p>
    <w:p>
      <w:pPr>
        <w:pStyle w:val="Normal"/>
        <w:jc w:val="right"/>
        <w:rPr>
          <w:b/>
          <w:b/>
          <w:bCs/>
          <w:i/>
          <w:i/>
          <w:iCs/>
        </w:rPr>
      </w:pPr>
      <w:r>
        <w:rPr>
          <w:b/>
          <w:bCs/>
          <w:i/>
          <w:iCs/>
        </w:rPr>
        <w:t>большого уральского завода </w:t>
      </w:r>
    </w:p>
    <w:p>
      <w:pPr>
        <w:pStyle w:val="Normal"/>
        <w:jc w:val="right"/>
        <w:rPr>
          <w:b/>
          <w:b/>
          <w:bCs/>
          <w:i/>
          <w:i/>
          <w:iCs/>
        </w:rPr>
      </w:pPr>
      <w:r>
        <w:rPr>
          <w:b/>
          <w:bCs/>
          <w:i/>
          <w:iCs/>
        </w:rPr>
        <w:t>сидит зарубежная делегация. </w:t>
      </w:r>
    </w:p>
    <w:p>
      <w:pPr>
        <w:pStyle w:val="Normal"/>
        <w:jc w:val="right"/>
        <w:rPr>
          <w:b/>
          <w:b/>
          <w:bCs/>
          <w:i/>
          <w:i/>
          <w:iCs/>
        </w:rPr>
      </w:pPr>
      <w:r>
        <w:rPr>
          <w:b/>
          <w:bCs/>
          <w:i/>
          <w:iCs/>
        </w:rPr>
        <w:t>Из кабинета директора доносится крик.</w:t>
      </w:r>
    </w:p>
    <w:p>
      <w:pPr>
        <w:pStyle w:val="Normal"/>
        <w:jc w:val="right"/>
        <w:rPr>
          <w:b/>
          <w:b/>
          <w:bCs/>
          <w:i/>
          <w:i/>
          <w:iCs/>
        </w:rPr>
      </w:pPr>
      <w:r>
        <w:rPr>
          <w:b/>
          <w:bCs/>
          <w:i/>
          <w:iCs/>
        </w:rPr>
        <w:t>Иностранцы спрашивают:</w:t>
      </w:r>
    </w:p>
    <w:p>
      <w:pPr>
        <w:pStyle w:val="Normal"/>
        <w:jc w:val="right"/>
        <w:rPr>
          <w:b/>
          <w:b/>
          <w:bCs/>
          <w:i/>
          <w:i/>
          <w:iCs/>
        </w:rPr>
      </w:pPr>
      <w:r>
        <w:rPr>
          <w:b/>
          <w:bCs/>
          <w:i/>
          <w:iCs/>
        </w:rPr>
        <w:t> </w:t>
      </w:r>
      <w:r>
        <w:rPr>
          <w:b/>
          <w:bCs/>
          <w:i/>
          <w:iCs/>
        </w:rPr>
        <w:t>- Что он так кричит?</w:t>
      </w:r>
    </w:p>
    <w:p>
      <w:pPr>
        <w:pStyle w:val="Normal"/>
        <w:jc w:val="right"/>
        <w:rPr>
          <w:b/>
          <w:b/>
          <w:bCs/>
          <w:i/>
          <w:i/>
          <w:iCs/>
        </w:rPr>
      </w:pPr>
      <w:r>
        <w:rPr>
          <w:b/>
          <w:bCs/>
          <w:i/>
          <w:iCs/>
        </w:rPr>
        <w:t> </w:t>
      </w:r>
      <w:r>
        <w:rPr>
          <w:b/>
          <w:bCs/>
          <w:i/>
          <w:iCs/>
        </w:rPr>
        <w:t>- С Москвой разговаривает!</w:t>
      </w:r>
    </w:p>
    <w:p>
      <w:pPr>
        <w:pStyle w:val="Normal"/>
        <w:jc w:val="right"/>
        <w:rPr>
          <w:b/>
          <w:b/>
          <w:bCs/>
          <w:i/>
          <w:i/>
          <w:iCs/>
        </w:rPr>
      </w:pPr>
      <w:r>
        <w:rPr>
          <w:b/>
          <w:bCs/>
          <w:i/>
          <w:iCs/>
        </w:rPr>
        <w:t> </w:t>
      </w:r>
      <w:r>
        <w:rPr>
          <w:b/>
          <w:bCs/>
          <w:i/>
          <w:iCs/>
        </w:rPr>
        <w:t>- А что, по телефону нельзя? </w:t>
      </w:r>
    </w:p>
    <w:p>
      <w:pPr>
        <w:pStyle w:val="Normal"/>
        <w:jc w:val="right"/>
        <w:rPr>
          <w:b/>
          <w:b/>
          <w:bCs/>
          <w:i/>
          <w:i/>
          <w:iCs/>
        </w:rPr>
      </w:pPr>
      <w:r>
        <w:rPr>
          <w:b/>
          <w:bCs/>
          <w:i/>
          <w:iCs/>
        </w:rPr>
        <w:t>(Из зарисовок с натуры) </w:t>
      </w:r>
    </w:p>
    <w:p>
      <w:pPr>
        <w:pStyle w:val="Normal"/>
        <w:rPr/>
      </w:pPr>
      <w:r>
        <w:rPr>
          <w:b/>
          <w:bCs/>
        </w:rPr>
        <w:t>Этюд ¦ 18</w:t>
      </w:r>
      <w:r>
        <w:rPr/>
        <w:t xml:space="preserve"> </w:t>
        <w:br/>
        <w:t xml:space="preserve">  </w:t>
      </w:r>
    </w:p>
    <w:p>
      <w:pPr>
        <w:pStyle w:val="Style15"/>
        <w:rPr/>
      </w:pPr>
      <w:r>
        <w:rPr/>
        <w:t>       </w:t>
      </w:r>
      <w:r>
        <w:rPr>
          <w:rFonts w:eastAsia="Verdana"/>
        </w:rPr>
        <w:t xml:space="preserve"> </w:t>
      </w:r>
      <w:r>
        <w:rPr/>
        <w:t xml:space="preserve">Многие люди боятся выступать без бумажки. Им нужен текст. Даже когда доклад написан самостоятельно, все, казалось бы, продумано, выверено, текст знаком до запятой, выступать без шпаргалки мало кто рискнет.  </w:t>
      </w:r>
    </w:p>
    <w:p>
      <w:pPr>
        <w:pStyle w:val="Style15"/>
        <w:rPr/>
      </w:pPr>
      <w:r>
        <w:rPr/>
        <w:t>       </w:t>
      </w:r>
      <w:r>
        <w:rPr>
          <w:rFonts w:eastAsia="Verdana"/>
        </w:rPr>
        <w:t xml:space="preserve"> </w:t>
      </w:r>
      <w:r>
        <w:rPr/>
        <w:t xml:space="preserve">Почему?  </w:t>
      </w:r>
    </w:p>
    <w:p>
      <w:pPr>
        <w:pStyle w:val="Style15"/>
        <w:rPr/>
      </w:pPr>
      <w:r>
        <w:rPr/>
        <w:t>       </w:t>
      </w:r>
      <w:r>
        <w:rPr>
          <w:rFonts w:eastAsia="Verdana"/>
        </w:rPr>
        <w:t xml:space="preserve"> </w:t>
      </w:r>
      <w:r>
        <w:rPr/>
        <w:t xml:space="preserve">Да потому, что абсолютное большинство людей беспокоится за свою память, не надеется на нее. Страх забыть текст, страх растеряться давит настолько, что человеку кажется: не будет под рукой бумажки - он тут же все забудет.  </w:t>
      </w:r>
    </w:p>
    <w:p>
      <w:pPr>
        <w:pStyle w:val="Style15"/>
        <w:rPr/>
      </w:pPr>
      <w:r>
        <w:rPr/>
        <w:t>       </w:t>
      </w:r>
      <w:r>
        <w:rPr>
          <w:rFonts w:eastAsia="Verdana"/>
        </w:rPr>
        <w:t xml:space="preserve"> </w:t>
      </w:r>
      <w:r>
        <w:rPr/>
        <w:t xml:space="preserve">Многие жалуются на свою память. Закономерно: чем больше человек не доверяет себе, чем больше говорит о своей плохой памяти, тем она становится хуже.  </w:t>
      </w:r>
    </w:p>
    <w:p>
      <w:pPr>
        <w:pStyle w:val="Style15"/>
        <w:rPr/>
      </w:pPr>
      <w:r>
        <w:rPr/>
        <w:t>       </w:t>
      </w:r>
      <w:r>
        <w:rPr>
          <w:rFonts w:eastAsia="Verdana"/>
        </w:rPr>
        <w:t xml:space="preserve"> </w:t>
      </w:r>
      <w:r>
        <w:rPr/>
        <w:t xml:space="preserve">Конечно, публичные выступления требуют хорошей памяти. Задача ? натренировать себя так, чтобы нужная фамилия, цитата, цифра как бы самостоятельно всплывала в необходимый момент. И опять же закономерно: чем больше выступающий волнуется, беспокоится, вспомнит он или нет то, что нужно вспомнить, тем больше вероятности, что именно это и забудется.  </w:t>
      </w:r>
    </w:p>
    <w:p>
      <w:pPr>
        <w:pStyle w:val="Style15"/>
        <w:rPr/>
      </w:pPr>
      <w:r>
        <w:rPr/>
        <w:t>       </w:t>
      </w:r>
      <w:r>
        <w:rPr>
          <w:rFonts w:eastAsia="Verdana"/>
        </w:rPr>
        <w:t xml:space="preserve"> </w:t>
      </w:r>
      <w:r>
        <w:rPr/>
        <w:t xml:space="preserve">Как поступать в этом случае? Попробуйте воспользоваться моими рекомендациями.  </w:t>
      </w:r>
    </w:p>
    <w:p>
      <w:pPr>
        <w:pStyle w:val="Style15"/>
        <w:rPr/>
      </w:pPr>
      <w:r>
        <w:rPr/>
        <w:t>       </w:t>
      </w:r>
      <w:r>
        <w:rPr>
          <w:rFonts w:eastAsia="Verdana"/>
        </w:rPr>
        <w:t xml:space="preserve"> </w:t>
      </w:r>
      <w:r>
        <w:rPr/>
        <w:t xml:space="preserve">Не жалуйтесь на свою память. Не говорите никому и никогда, что она у вас плохая, и сами себя не укоряйте за скверную, как вам кажется, память. Утверждая, что у вас никудышная память, вы себе невольно внушаете, что у вас отвратительная память. Вы в этом себя убеждаете, и если у вас память обычная, как у большинства людей, то после неоднократных самовнушений она, конечно же, станет хуже. Вы себя уговариваете, что плохо все запоминаете, что не способны вспомнить фамилию, имя, телефон, данные ? и вы начинаете помимо своего желания верить собственному внушению.  </w:t>
      </w:r>
    </w:p>
    <w:p>
      <w:pPr>
        <w:pStyle w:val="Style15"/>
        <w:rPr/>
      </w:pPr>
      <w:r>
        <w:rPr/>
        <w:t>       </w:t>
      </w:r>
      <w:r>
        <w:rPr>
          <w:rFonts w:eastAsia="Verdana"/>
        </w:rPr>
        <w:t xml:space="preserve"> </w:t>
      </w:r>
      <w:r>
        <w:rPr/>
        <w:t xml:space="preserve">Проведите эксперимент: начните как бы хвастаться, говорите всем, что память у вас отличная, и через две-три недели она у вас действительно станет лучше. Вы себе внушите, что вы легко и свободно запоминаете, вы поверите в это ? и у вас откроются внутренние резервы.  </w:t>
      </w:r>
    </w:p>
    <w:p>
      <w:pPr>
        <w:pStyle w:val="Style15"/>
        <w:rPr/>
      </w:pPr>
      <w:r>
        <w:rPr/>
        <w:t>       </w:t>
      </w:r>
      <w:r>
        <w:rPr>
          <w:rFonts w:eastAsia="Verdana"/>
        </w:rPr>
        <w:t xml:space="preserve"> </w:t>
      </w:r>
      <w:r>
        <w:rPr/>
        <w:t xml:space="preserve">Напоминаю: мы используем возможности нашего мозга лишь на четыре-пять процентов.  </w:t>
      </w:r>
    </w:p>
    <w:p>
      <w:pPr>
        <w:pStyle w:val="Style15"/>
        <w:rPr/>
      </w:pPr>
      <w:r>
        <w:rPr/>
        <w:t>       </w:t>
      </w:r>
      <w:r>
        <w:rPr>
          <w:rFonts w:eastAsia="Verdana"/>
        </w:rPr>
        <w:t xml:space="preserve"> </w:t>
      </w:r>
      <w:r>
        <w:rPr/>
        <w:t xml:space="preserve">Вы не задумывались, почему дети порой так хвастливы? Как они говорят в своем кругу: "А я такой сильный. А я такой хороший. А я могу сделать то-то и то-то".  </w:t>
      </w:r>
    </w:p>
    <w:p>
      <w:pPr>
        <w:pStyle w:val="Style15"/>
        <w:rPr/>
      </w:pPr>
      <w:r>
        <w:rPr/>
        <w:t>       </w:t>
      </w:r>
      <w:r>
        <w:rPr>
          <w:rFonts w:eastAsia="Verdana"/>
        </w:rPr>
        <w:t xml:space="preserve"> </w:t>
      </w:r>
      <w:r>
        <w:rPr/>
        <w:t xml:space="preserve">Слушают взрослые и удивляются, чего это их сын или дочь расхвастались.  </w:t>
      </w:r>
    </w:p>
    <w:p>
      <w:pPr>
        <w:pStyle w:val="Style15"/>
        <w:rPr/>
      </w:pPr>
      <w:r>
        <w:rPr/>
        <w:t>       </w:t>
      </w:r>
      <w:r>
        <w:rPr>
          <w:rFonts w:eastAsia="Verdana"/>
        </w:rPr>
        <w:t xml:space="preserve"> </w:t>
      </w:r>
      <w:r>
        <w:rPr/>
        <w:t xml:space="preserve">На самом деле дети хотят стать такими.  </w:t>
      </w:r>
    </w:p>
    <w:p>
      <w:pPr>
        <w:pStyle w:val="Style15"/>
        <w:rPr/>
      </w:pPr>
      <w:r>
        <w:rPr/>
        <w:t>       </w:t>
      </w:r>
      <w:r>
        <w:rPr>
          <w:rFonts w:eastAsia="Verdana"/>
        </w:rPr>
        <w:t xml:space="preserve"> </w:t>
      </w:r>
      <w:r>
        <w:rPr/>
        <w:t xml:space="preserve">Они хвастаются, а сами как бы стараются в это поверить. При детской непосредственности, легкой внушаемости им нередко удается повысить свои возможности.  </w:t>
      </w:r>
    </w:p>
    <w:p>
      <w:pPr>
        <w:pStyle w:val="Style15"/>
        <w:rPr/>
      </w:pPr>
      <w:r>
        <w:rPr/>
        <w:t>       </w:t>
      </w:r>
      <w:r>
        <w:rPr>
          <w:rFonts w:eastAsia="Verdana"/>
        </w:rPr>
        <w:t xml:space="preserve"> </w:t>
      </w:r>
      <w:r>
        <w:rPr/>
        <w:t xml:space="preserve">А проблема двоечников?! Стоит только родителям и учителям начать постоянно твердить ребенку, что он бездарь, что у него ничего не получается и ничего не может получиться, результат окажется убийственным.  </w:t>
      </w:r>
    </w:p>
    <w:p>
      <w:pPr>
        <w:pStyle w:val="Style15"/>
        <w:rPr/>
      </w:pPr>
      <w:r>
        <w:rPr/>
        <w:t>       </w:t>
      </w:r>
      <w:r>
        <w:rPr>
          <w:rFonts w:eastAsia="Verdana"/>
        </w:rPr>
        <w:t xml:space="preserve"> </w:t>
      </w:r>
      <w:r>
        <w:rPr/>
        <w:t xml:space="preserve">Ребенок окончательно потеряет веру в свои силы и возможности, он окажется запрограммированным на то, чтобы у него ничего не получалось. В результате он замкнется в себе, посчитает себя пожизненным неудачником и станет таким!  </w:t>
      </w:r>
    </w:p>
    <w:p>
      <w:pPr>
        <w:pStyle w:val="Style15"/>
        <w:rPr/>
      </w:pPr>
      <w:r>
        <w:rPr/>
        <w:t>       </w:t>
      </w:r>
      <w:r>
        <w:rPr>
          <w:rFonts w:eastAsia="Verdana"/>
        </w:rPr>
        <w:t xml:space="preserve"> </w:t>
      </w:r>
      <w:r>
        <w:rPr/>
        <w:t xml:space="preserve">Всегда нужно верить в свои возможности, в собственное "Я".  </w:t>
      </w:r>
    </w:p>
    <w:p>
      <w:pPr>
        <w:pStyle w:val="Style15"/>
        <w:rPr/>
      </w:pPr>
      <w:r>
        <w:rPr/>
        <w:t>       </w:t>
      </w:r>
      <w:r>
        <w:rPr>
          <w:rFonts w:eastAsia="Verdana"/>
        </w:rPr>
        <w:t xml:space="preserve"> </w:t>
      </w:r>
      <w:r>
        <w:rPr/>
        <w:t xml:space="preserve">Я могу! Я сделаю!!!  </w:t>
      </w:r>
    </w:p>
    <w:p>
      <w:pPr>
        <w:pStyle w:val="Style15"/>
        <w:rPr/>
      </w:pPr>
      <w:r>
        <w:rPr/>
        <w:t>       </w:t>
      </w:r>
      <w:r>
        <w:rPr>
          <w:rFonts w:eastAsia="Verdana"/>
        </w:rPr>
        <w:t xml:space="preserve"> </w:t>
      </w:r>
      <w:r>
        <w:rPr/>
        <w:t xml:space="preserve">Я добьюсь. Я сумею.  </w:t>
      </w:r>
    </w:p>
    <w:p>
      <w:pPr>
        <w:pStyle w:val="Style15"/>
        <w:rPr/>
      </w:pPr>
      <w:r>
        <w:rPr/>
        <w:t>       </w:t>
      </w:r>
      <w:r>
        <w:rPr>
          <w:rFonts w:eastAsia="Verdana"/>
        </w:rPr>
        <w:t xml:space="preserve"> </w:t>
      </w:r>
      <w:r>
        <w:rPr/>
        <w:t xml:space="preserve">Я постараюсь сделать все, зависящее от меня, чтобы дело, которое начал, было доведено до конца.  </w:t>
      </w:r>
    </w:p>
    <w:p>
      <w:pPr>
        <w:pStyle w:val="Style15"/>
        <w:rPr/>
      </w:pPr>
      <w:r>
        <w:rPr/>
        <w:t>       </w:t>
      </w:r>
      <w:r>
        <w:rPr>
          <w:rFonts w:eastAsia="Verdana"/>
        </w:rPr>
        <w:t xml:space="preserve"> </w:t>
      </w:r>
      <w:r>
        <w:rPr/>
        <w:t xml:space="preserve">Мне интересен не только результат, но и процесс. Так должен говорить каждый сам себе.  </w:t>
      </w:r>
    </w:p>
    <w:p>
      <w:pPr>
        <w:pStyle w:val="Style15"/>
        <w:rPr/>
      </w:pPr>
      <w:r>
        <w:rPr/>
        <w:t>       </w:t>
      </w:r>
      <w:r>
        <w:rPr>
          <w:rFonts w:eastAsia="Verdana"/>
        </w:rPr>
        <w:t xml:space="preserve"> </w:t>
      </w:r>
      <w:r>
        <w:rPr/>
        <w:t xml:space="preserve">Есть такое правило 50. Оно означает, что человек должен пятьдесят раз пробовать, прежде чем отказаться от той или иной идеи, дела, возможности. (Мы об этом говорили с Владимиром Леви. </w:t>
      </w:r>
      <w:hyperlink r:id="rId16">
        <w:r>
          <w:rPr>
            <w:rStyle w:val="InternetLink"/>
          </w:rPr>
          <w:t>Посмотрите нашу беседу</w:t>
        </w:r>
      </w:hyperlink>
      <w:r>
        <w:rPr/>
        <w:t xml:space="preserve">.)  </w:t>
      </w:r>
    </w:p>
    <w:p>
      <w:pPr>
        <w:pStyle w:val="Style15"/>
        <w:rPr/>
      </w:pPr>
      <w:r>
        <w:rPr/>
        <w:t>       </w:t>
      </w:r>
      <w:r>
        <w:rPr>
          <w:rFonts w:eastAsia="Verdana"/>
        </w:rPr>
        <w:t xml:space="preserve"> </w:t>
      </w:r>
      <w:r>
        <w:rPr/>
        <w:t xml:space="preserve">Вы начали заниматься в школе "Учимся говорить публично". Выполнили одно-два задания. Что-то не получилось. Отложили в сторону. И забыли. А потом начали говорить сами себе: ах, у меня ничего не получается.  </w:t>
      </w:r>
    </w:p>
    <w:p>
      <w:pPr>
        <w:pStyle w:val="Style15"/>
        <w:rPr/>
      </w:pPr>
      <w:r>
        <w:rPr/>
        <w:t>       </w:t>
      </w:r>
      <w:r>
        <w:rPr>
          <w:rFonts w:eastAsia="Verdana"/>
        </w:rPr>
        <w:t xml:space="preserve"> </w:t>
      </w:r>
      <w:r>
        <w:rPr/>
        <w:t xml:space="preserve">Ни в коем случае так не поступайте. Не получилось ? начинайте все снова. Не получилось опять - не отчаивайтесь, а предпринимайте еще одну попытку. И так пятьдесят раз! По-лу-чит-ся! Обязательно получится, только верьте сами себе.  </w:t>
      </w:r>
    </w:p>
    <w:p>
      <w:pPr>
        <w:pStyle w:val="Style15"/>
        <w:rPr/>
      </w:pPr>
      <w:r>
        <w:rPr/>
        <w:t>       </w:t>
      </w:r>
      <w:r>
        <w:rPr>
          <w:rFonts w:eastAsia="Verdana"/>
        </w:rPr>
        <w:t xml:space="preserve"> </w:t>
      </w:r>
      <w:r>
        <w:rPr/>
        <w:t xml:space="preserve">Станет трудно - вспомните трансляцию по телевидению бега на длинную дистанцию. Все бегут, а кто-то настолько отстал, что понятно: он никогда никого не догонит. Но он бежит и пробежит всю дистанцию. Так будет раз, два, десять, сто - и, возможно, в двухсотый раз он станет первым. НЕ СХОДИТЬ С ДИСТАНЦИИ!  </w:t>
      </w:r>
    </w:p>
    <w:p>
      <w:pPr>
        <w:pStyle w:val="Style15"/>
        <w:rPr/>
      </w:pPr>
      <w:r>
        <w:rPr/>
        <w:t>       </w:t>
      </w:r>
      <w:r>
        <w:rPr>
          <w:rFonts w:eastAsia="Verdana"/>
        </w:rPr>
        <w:t xml:space="preserve"> </w:t>
      </w:r>
      <w:r>
        <w:rPr/>
        <w:t xml:space="preserve">Прочтите один раз десять фамилий. </w:t>
      </w:r>
      <w:r>
        <w:rPr>
          <w:b/>
          <w:bCs/>
          <w:i/>
          <w:iCs/>
        </w:rPr>
        <w:t>Плевако, Кони, Аврелий, Левитин, Засурский, Леви, Белкин, Ласкин, Перевалова, Фрейд.</w:t>
      </w:r>
      <w:r>
        <w:rPr/>
        <w:t xml:space="preserve"> Оторвитесь от текста на пять минут. И попробуйте в том же порядке записать эти фамилии. Сколько фамилий вы вспоминали? Одна фамилия ? это десять процентов. Вспомнили все десять фамилий - у вас отличная память. (Правда, их нужно и записать (вспомнить) в этом же порядке, если порядок нарушен, то за каждую неточность минус три процента). Итак, какой у вас результат? Наверное, у большинства он окажется не более 70%. А теперь продолжите чтение.  </w:t>
      </w:r>
    </w:p>
    <w:p>
      <w:pPr>
        <w:pStyle w:val="Style15"/>
        <w:rPr/>
      </w:pPr>
      <w:r>
        <w:rPr/>
        <w:t>       </w:t>
      </w:r>
      <w:r>
        <w:rPr>
          <w:rFonts w:eastAsia="Verdana"/>
        </w:rPr>
        <w:t xml:space="preserve"> </w:t>
      </w:r>
      <w:r>
        <w:rPr/>
        <w:t xml:space="preserve">Наверняка вспоминать, как, впрочем, и запоминать, вы не станете механически. За каждой фамилией - конкретное лицо, что-то с этим человеком связано, и, сознательно или подсознательно, вы обязательно отметите для себя, с чем ассоциируются фамилии.  </w:t>
      </w:r>
    </w:p>
    <w:p>
      <w:pPr>
        <w:pStyle w:val="Style15"/>
        <w:rPr/>
      </w:pPr>
      <w:r>
        <w:rPr/>
        <w:t>       </w:t>
      </w:r>
      <w:r>
        <w:rPr>
          <w:rFonts w:eastAsia="Verdana"/>
        </w:rPr>
        <w:t xml:space="preserve"> </w:t>
      </w:r>
      <w:r>
        <w:rPr>
          <w:b/>
          <w:bCs/>
          <w:i/>
          <w:iCs/>
        </w:rPr>
        <w:t>Плевако</w:t>
      </w:r>
      <w:r>
        <w:rPr/>
        <w:t xml:space="preserve"> - известный юрист России.  </w:t>
      </w:r>
    </w:p>
    <w:p>
      <w:pPr>
        <w:pStyle w:val="Style15"/>
        <w:rPr/>
      </w:pPr>
      <w:r>
        <w:rPr/>
        <w:t>       </w:t>
      </w:r>
      <w:r>
        <w:rPr>
          <w:rFonts w:eastAsia="Verdana"/>
        </w:rPr>
        <w:t xml:space="preserve"> </w:t>
      </w:r>
      <w:r>
        <w:rPr>
          <w:b/>
          <w:bCs/>
          <w:i/>
          <w:iCs/>
        </w:rPr>
        <w:t>Кони</w:t>
      </w:r>
      <w:r>
        <w:rPr/>
        <w:t xml:space="preserve"> - талантливый юрист, автор ряда великолепных речей, которые много раз издавались.  </w:t>
      </w:r>
    </w:p>
    <w:p>
      <w:pPr>
        <w:pStyle w:val="Style15"/>
        <w:rPr/>
      </w:pPr>
      <w:r>
        <w:rPr/>
        <w:t>       </w:t>
      </w:r>
      <w:r>
        <w:rPr>
          <w:rFonts w:eastAsia="Verdana"/>
        </w:rPr>
        <w:t xml:space="preserve"> </w:t>
      </w:r>
      <w:r>
        <w:rPr>
          <w:b/>
          <w:bCs/>
          <w:i/>
          <w:iCs/>
        </w:rPr>
        <w:t>Аврелий</w:t>
      </w:r>
      <w:r>
        <w:rPr/>
        <w:t xml:space="preserve"> - кто-то вспомнит, что он римский император, а кто-то забудет об этом, хотя и учил в школе историю Рима.  </w:t>
      </w:r>
    </w:p>
    <w:p>
      <w:pPr>
        <w:pStyle w:val="Style15"/>
        <w:rPr/>
      </w:pPr>
      <w:r>
        <w:rPr/>
        <w:t>       </w:t>
      </w:r>
      <w:r>
        <w:rPr>
          <w:rFonts w:eastAsia="Verdana"/>
        </w:rPr>
        <w:t xml:space="preserve"> </w:t>
      </w:r>
      <w:r>
        <w:rPr>
          <w:b/>
          <w:bCs/>
          <w:i/>
          <w:iCs/>
        </w:rPr>
        <w:t>Левитин</w:t>
      </w:r>
      <w:r>
        <w:rPr/>
        <w:t xml:space="preserve">. Здесь сложнее. Москвичи вспомнят: так это же главный режиссер театра "Эрмитаж"! А как запомнить фамилию? Разделите ее. </w:t>
      </w:r>
      <w:r>
        <w:rPr>
          <w:b/>
          <w:bCs/>
          <w:i/>
          <w:iCs/>
        </w:rPr>
        <w:t>Лев</w:t>
      </w:r>
      <w:r>
        <w:rPr/>
        <w:t xml:space="preserve"> и </w:t>
      </w:r>
      <w:r>
        <w:rPr>
          <w:b/>
          <w:bCs/>
          <w:i/>
          <w:iCs/>
        </w:rPr>
        <w:t>тин</w:t>
      </w:r>
      <w:r>
        <w:rPr/>
        <w:t xml:space="preserve">. Кто такой лев, знают все, а зачем нечто китайское (или английское) - и </w:t>
      </w:r>
      <w:r>
        <w:rPr>
          <w:b/>
          <w:bCs/>
          <w:i/>
          <w:iCs/>
        </w:rPr>
        <w:t>тин</w:t>
      </w:r>
      <w:r>
        <w:rPr/>
        <w:t xml:space="preserve">? Да для того, чтобы легче запомнить. А может быть так: </w:t>
      </w:r>
      <w:r>
        <w:rPr>
          <w:b/>
          <w:bCs/>
          <w:i/>
          <w:iCs/>
        </w:rPr>
        <w:t>Лев - витин</w:t>
      </w:r>
      <w:r>
        <w:rPr/>
        <w:t xml:space="preserve">, а </w:t>
      </w:r>
      <w:r>
        <w:rPr>
          <w:b/>
          <w:bCs/>
          <w:i/>
          <w:iCs/>
        </w:rPr>
        <w:t>вита</w:t>
      </w:r>
      <w:r>
        <w:rPr/>
        <w:t xml:space="preserve"> - это жизнь. А Лев любит Виту, и все его зовут Витин. Можете использовать мнемотехнику, как вам легче, так и запоминайте. Возможно, что у кого-то фамилия Левитин запомнится так: Левитан, но вместо "а" нужно произнести "и". А кто такой Левитан, знают все, впрочем, одни вспомнят диктора радио, а другие - крупнейшего художника России.  </w:t>
      </w:r>
    </w:p>
    <w:p>
      <w:pPr>
        <w:pStyle w:val="Style15"/>
        <w:rPr/>
      </w:pPr>
      <w:r>
        <w:rPr/>
        <w:t>       </w:t>
      </w:r>
      <w:r>
        <w:rPr>
          <w:rFonts w:eastAsia="Verdana"/>
        </w:rPr>
        <w:t xml:space="preserve"> </w:t>
      </w:r>
      <w:r>
        <w:rPr>
          <w:b/>
          <w:bCs/>
          <w:i/>
          <w:iCs/>
        </w:rPr>
        <w:t>Засурский</w:t>
      </w:r>
      <w:r>
        <w:rPr/>
        <w:t xml:space="preserve">. Сложно запомнить фамилию. Журналистам она известна: Засурский - декан факультета журналистики МГУ, прекрасный переводчик и знаток английского языка, обладатель уникальной памяти; один раз увидит студента - и запоминает его на всю жизнь. Помнит фамилию, имя, как учился, как сдавал вступительные экзамены, где живет, где публикуется. Засурский - фамилия редкая. У его предков была другая фамилия. Его дед жил за рекой Сурой. За Сурой - Засурский. Не правда ли, зная об этом, запомнить фамилию легче?  </w:t>
      </w:r>
    </w:p>
    <w:p>
      <w:pPr>
        <w:pStyle w:val="Style15"/>
        <w:rPr/>
      </w:pPr>
      <w:r>
        <w:rPr/>
        <w:t>       </w:t>
      </w:r>
      <w:r>
        <w:rPr>
          <w:rFonts w:eastAsia="Verdana"/>
        </w:rPr>
        <w:t xml:space="preserve"> </w:t>
      </w:r>
      <w:r>
        <w:rPr>
          <w:b/>
          <w:bCs/>
          <w:i/>
          <w:iCs/>
        </w:rPr>
        <w:t>Леви</w:t>
      </w:r>
      <w:r>
        <w:rPr/>
        <w:t xml:space="preserve">. Известный психотерапевт, писатель, музыкант. Ударение на последнем слоге. Фамилия на слуху. Человек знаменитый. Запоминается легко. Но если прибавить к этой фамилии "тин", то получится ЛЕВИТИН; не забыли, нам нужно было запомнить фамилию главного режиссера театра "Эрмитаж"?  </w:t>
      </w:r>
    </w:p>
    <w:p>
      <w:pPr>
        <w:pStyle w:val="Style15"/>
        <w:rPr/>
      </w:pPr>
      <w:r>
        <w:rPr/>
        <w:t>       </w:t>
      </w:r>
      <w:r>
        <w:rPr>
          <w:rFonts w:eastAsia="Verdana"/>
        </w:rPr>
        <w:t xml:space="preserve"> </w:t>
      </w:r>
      <w:r>
        <w:rPr>
          <w:b/>
          <w:bCs/>
          <w:i/>
          <w:iCs/>
        </w:rPr>
        <w:t>Белкин.</w:t>
      </w:r>
      <w:r>
        <w:rPr/>
        <w:t xml:space="preserve"> Известнейший психиатр мира. Председатель Общества психоаналитиков России. С чем ассоциируется его фамилия - с белкой или с повестями Белкина, вспомните Александра Пушкина. (А.И.Белкин написал предисловие к моей книге "</w:t>
      </w:r>
      <w:hyperlink r:id="rId17">
        <w:r>
          <w:rPr>
            <w:rStyle w:val="InternetLink"/>
          </w:rPr>
          <w:t>1001 вопрос про ЭТО</w:t>
        </w:r>
      </w:hyperlink>
      <w:r>
        <w:rPr/>
        <w:t xml:space="preserve">". Если время позволяет,  посмотрите текст одного из моих учителей.)  </w:t>
      </w:r>
    </w:p>
    <w:p>
      <w:pPr>
        <w:pStyle w:val="Style15"/>
        <w:rPr/>
      </w:pPr>
      <w:r>
        <w:rPr/>
        <w:t>       </w:t>
      </w:r>
      <w:r>
        <w:rPr>
          <w:rFonts w:eastAsia="Verdana"/>
        </w:rPr>
        <w:t xml:space="preserve"> </w:t>
      </w:r>
      <w:r>
        <w:rPr>
          <w:b/>
          <w:bCs/>
          <w:i/>
          <w:iCs/>
        </w:rPr>
        <w:t>Ласкин</w:t>
      </w:r>
      <w:r>
        <w:rPr/>
        <w:t xml:space="preserve">. Одни тут же вспомнят писателя-юмориста, у других прямая ассоциация с лаской.  </w:t>
      </w:r>
    </w:p>
    <w:p>
      <w:pPr>
        <w:pStyle w:val="Style15"/>
        <w:rPr/>
      </w:pPr>
      <w:r>
        <w:rPr/>
        <w:t>       </w:t>
      </w:r>
      <w:r>
        <w:rPr>
          <w:rFonts w:eastAsia="Verdana"/>
        </w:rPr>
        <w:t xml:space="preserve"> </w:t>
      </w:r>
      <w:r>
        <w:rPr>
          <w:b/>
          <w:bCs/>
          <w:i/>
          <w:iCs/>
        </w:rPr>
        <w:t>Перевалова.</w:t>
      </w:r>
      <w:r>
        <w:rPr/>
        <w:t xml:space="preserve"> Талантливая журналистка. Печатается во многих газетах и журналах. Перевалова - перевал. Для других проще запомнить фамилию как ПЕР-ЕВА-ЛОВ-А. Кто и куда ПЕР ЕВУ, где там был ЛОВ и почему А? Странно, а фамилия сразу запоминается.  </w:t>
      </w:r>
    </w:p>
    <w:p>
      <w:pPr>
        <w:pStyle w:val="Style15"/>
        <w:rPr/>
      </w:pPr>
      <w:r>
        <w:rPr/>
        <w:t>       </w:t>
      </w:r>
      <w:r>
        <w:rPr>
          <w:rFonts w:eastAsia="Verdana"/>
        </w:rPr>
        <w:t xml:space="preserve"> </w:t>
      </w:r>
      <w:r>
        <w:rPr/>
        <w:t xml:space="preserve">И, наконец, </w:t>
      </w:r>
      <w:r>
        <w:rPr>
          <w:b/>
          <w:bCs/>
          <w:i/>
          <w:iCs/>
        </w:rPr>
        <w:t>Фрейд</w:t>
      </w:r>
      <w:r>
        <w:rPr/>
        <w:t xml:space="preserve">. Знаменитый Фрейд, живший в бедности, вечно вынужденный доказывать всем свое право на исследования. Можно разбить фамилию и сказать Ф (эф или фи, как вам удобнее) РЕЙД - и фамилия просто впечатается в вашу память.  </w:t>
      </w:r>
    </w:p>
    <w:p>
      <w:pPr>
        <w:pStyle w:val="Style15"/>
        <w:rPr/>
      </w:pPr>
      <w:r>
        <w:rPr/>
        <w:t>       </w:t>
      </w:r>
      <w:r>
        <w:rPr>
          <w:rFonts w:eastAsia="Verdana"/>
        </w:rPr>
        <w:t xml:space="preserve"> </w:t>
      </w:r>
      <w:r>
        <w:rPr/>
        <w:t xml:space="preserve">Чтобы быстрее запомнить порядок фамилий, попробуйте сочинить рассказ, используя фамилии, как главные слова, основные, опорные. Сильно плевался </w:t>
      </w:r>
      <w:r>
        <w:rPr>
          <w:b/>
          <w:bCs/>
          <w:i/>
          <w:iCs/>
        </w:rPr>
        <w:t>ПЛЕВАКО</w:t>
      </w:r>
      <w:r>
        <w:rPr/>
        <w:t xml:space="preserve">, восседая на коне и направляясь к коллеге </w:t>
      </w:r>
      <w:r>
        <w:rPr>
          <w:b/>
          <w:bCs/>
          <w:i/>
          <w:iCs/>
        </w:rPr>
        <w:t>КОНИ,</w:t>
      </w:r>
      <w:r>
        <w:rPr/>
        <w:t xml:space="preserve"> чтобы выяснить, прав или не прав </w:t>
      </w:r>
      <w:r>
        <w:rPr>
          <w:b/>
          <w:bCs/>
          <w:i/>
          <w:iCs/>
        </w:rPr>
        <w:t>АВРЕЛИЙ</w:t>
      </w:r>
      <w:r>
        <w:rPr/>
        <w:t xml:space="preserve">, римский император, о котором режиссер </w:t>
      </w:r>
      <w:r>
        <w:rPr>
          <w:b/>
          <w:bCs/>
          <w:i/>
          <w:iCs/>
        </w:rPr>
        <w:t>ЛЕВИТИН</w:t>
      </w:r>
      <w:r>
        <w:rPr/>
        <w:t xml:space="preserve"> поставил спектакль, пьесу ему написал </w:t>
      </w:r>
      <w:r>
        <w:rPr>
          <w:b/>
          <w:bCs/>
          <w:i/>
          <w:iCs/>
        </w:rPr>
        <w:t>ЗАСУРСКИЙ</w:t>
      </w:r>
      <w:r>
        <w:rPr/>
        <w:t xml:space="preserve">, используя советы психолога </w:t>
      </w:r>
      <w:r>
        <w:rPr>
          <w:b/>
          <w:bCs/>
          <w:i/>
          <w:iCs/>
        </w:rPr>
        <w:t>ЛЕВИ</w:t>
      </w:r>
      <w:r>
        <w:rPr/>
        <w:t xml:space="preserve">, а консультантом у него оказался </w:t>
      </w:r>
      <w:r>
        <w:rPr>
          <w:b/>
          <w:bCs/>
          <w:i/>
          <w:iCs/>
        </w:rPr>
        <w:t>БЕЛКИН</w:t>
      </w:r>
      <w:r>
        <w:rPr/>
        <w:t xml:space="preserve">, главную роль ласково играет </w:t>
      </w:r>
      <w:r>
        <w:rPr>
          <w:b/>
          <w:bCs/>
          <w:i/>
          <w:iCs/>
        </w:rPr>
        <w:t>ЛАСКИН</w:t>
      </w:r>
      <w:r>
        <w:rPr/>
        <w:t xml:space="preserve"> - но все они боялись, какую рецензию напишет критик </w:t>
      </w:r>
      <w:r>
        <w:rPr>
          <w:b/>
          <w:bCs/>
          <w:i/>
          <w:iCs/>
        </w:rPr>
        <w:t>ПЕРЕВАЛОВА</w:t>
      </w:r>
      <w:r>
        <w:rPr/>
        <w:t>, разгромившая в Малом театре спектакль "</w:t>
      </w:r>
      <w:r>
        <w:rPr>
          <w:b/>
          <w:bCs/>
          <w:i/>
          <w:iCs/>
        </w:rPr>
        <w:t>ФРЕЙД</w:t>
      </w:r>
      <w:r>
        <w:rPr/>
        <w:t xml:space="preserve">".  </w:t>
      </w:r>
    </w:p>
    <w:p>
      <w:pPr>
        <w:pStyle w:val="Style15"/>
        <w:rPr/>
      </w:pPr>
      <w:r>
        <w:rPr/>
        <w:t>       </w:t>
      </w:r>
      <w:r>
        <w:rPr>
          <w:rFonts w:eastAsia="Verdana"/>
        </w:rPr>
        <w:t xml:space="preserve"> </w:t>
      </w:r>
      <w:r>
        <w:rPr/>
        <w:t xml:space="preserve">Согласитесь, что из такого рассказа, порядок фамилий запоминается легче. За каждой фамилией - действие. Все они связаны сюжетом. Не просто набор фамилий, а свой сюжет, драматургия, взаимодействие.  </w:t>
      </w:r>
    </w:p>
    <w:p>
      <w:pPr>
        <w:pStyle w:val="Style15"/>
        <w:rPr/>
      </w:pPr>
      <w:r>
        <w:rPr/>
        <w:t>       </w:t>
      </w:r>
      <w:r>
        <w:rPr>
          <w:rFonts w:eastAsia="Verdana"/>
        </w:rPr>
        <w:t xml:space="preserve"> </w:t>
      </w:r>
      <w:r>
        <w:rPr/>
        <w:t xml:space="preserve">Конечно, у каждого человека получится свой рассказ. Он может быть ироничным, серьезным, фантастичным, - здесь нужно поступать так, как вам удобнее.  </w:t>
      </w:r>
    </w:p>
    <w:p>
      <w:pPr>
        <w:pStyle w:val="Style15"/>
        <w:rPr/>
      </w:pPr>
      <w:r>
        <w:rPr/>
        <w:t>       </w:t>
      </w:r>
      <w:r>
        <w:rPr>
          <w:rFonts w:eastAsia="Verdana"/>
        </w:rPr>
        <w:t xml:space="preserve"> </w:t>
      </w:r>
      <w:r>
        <w:rPr/>
        <w:t xml:space="preserve">Но, сочиняя рассказ, вы не только тренируете память, но и развиваете фантазию, логику, наблюдательность, ассоциативное мышление, находите сцепки одного с другим. Вы обучаетесь лихо закручивать фразы.  </w:t>
      </w:r>
    </w:p>
    <w:p>
      <w:pPr>
        <w:pStyle w:val="Style15"/>
        <w:rPr/>
      </w:pPr>
      <w:r>
        <w:rPr/>
        <w:t>       </w:t>
      </w:r>
      <w:r>
        <w:rPr>
          <w:rFonts w:eastAsia="Verdana"/>
        </w:rPr>
        <w:t xml:space="preserve"> </w:t>
      </w:r>
      <w:r>
        <w:rPr/>
        <w:t xml:space="preserve">Ереванский юрист Самвел Гарибян, обладающий поразительной памятью, - с одного прочтения он запоминает 1970 слов из 2000, ? говорит, что суть его системы "в парадоксе, абсурде, игре воображения... К примеру, нужно запомнить слова ПАРКЕТ, ПИНГВИН, ТАБЛЕТКА, РАЦИЯ. Вы сочиняете сюжет, в котором последовательно играет каждое из предложенных слов. Допустим: "По паркету гуляет пингвин..." Не впечатляет. Обычно. А если так: "Паркет натерли пингвином, дали ему таблетку, посадили на рацию".  </w:t>
      </w:r>
    </w:p>
    <w:p>
      <w:pPr>
        <w:pStyle w:val="Style15"/>
        <w:rPr/>
      </w:pPr>
      <w:r>
        <w:rPr/>
        <w:t>       </w:t>
      </w:r>
      <w:r>
        <w:rPr>
          <w:rFonts w:eastAsia="Verdana"/>
        </w:rPr>
        <w:t xml:space="preserve"> </w:t>
      </w:r>
      <w:r>
        <w:rPr/>
        <w:t xml:space="preserve">Абсурд? Да. А слова легко и надолго запомнились. Необычное всегда запоминается лучше, развивает фантазию, избавляет от стереотипов мышления.  </w:t>
      </w:r>
    </w:p>
    <w:p>
      <w:pPr>
        <w:pStyle w:val="Style15"/>
        <w:rPr/>
      </w:pPr>
      <w:r>
        <w:rPr/>
        <w:t>       </w:t>
      </w:r>
      <w:r>
        <w:rPr>
          <w:rFonts w:eastAsia="Verdana"/>
        </w:rPr>
        <w:t xml:space="preserve"> </w:t>
      </w:r>
      <w:r>
        <w:rPr/>
        <w:t xml:space="preserve">Запоминается непривычное, редкое, странное, удивительное, уникальное.  </w:t>
      </w:r>
    </w:p>
    <w:p>
      <w:pPr>
        <w:pStyle w:val="Style15"/>
        <w:rPr/>
      </w:pPr>
      <w:r>
        <w:rPr/>
        <w:t>       </w:t>
      </w:r>
      <w:r>
        <w:rPr>
          <w:rFonts w:eastAsia="Verdana"/>
        </w:rPr>
        <w:t xml:space="preserve"> </w:t>
      </w:r>
      <w:r>
        <w:rPr/>
        <w:t xml:space="preserve">Например, я напишу сейчас фразу из двадцати четырех слов ? и уверен, что вы ее легко запомните с одного прочтения. Впрочем, это произойдет на нашей следующей встрече.  </w:t>
      </w:r>
    </w:p>
    <w:p>
      <w:pPr>
        <w:pStyle w:val="Style15"/>
        <w:rPr/>
      </w:pPr>
      <w:r>
        <w:rPr/>
        <w:t>       </w:t>
      </w:r>
      <w:r>
        <w:rPr>
          <w:rFonts w:eastAsia="Verdana"/>
        </w:rPr>
        <w:t xml:space="preserve"> </w:t>
      </w:r>
      <w:r>
        <w:rPr/>
        <w:t xml:space="preserve">Желаю успехов,  </w:t>
        <w:br/>
        <w:t xml:space="preserve">        ваш </w:t>
      </w:r>
      <w:r>
        <w:rPr>
          <w:b/>
          <w:bCs/>
        </w:rPr>
        <w:t>Владимир Владимирович</w:t>
      </w:r>
      <w:r>
        <w:rPr/>
        <w:t xml:space="preserve">, верящий в своих учеников!  </w:t>
      </w:r>
    </w:p>
    <w:p>
      <w:pPr>
        <w:pStyle w:val="Style15"/>
        <w:rPr/>
      </w:pPr>
      <w:r>
        <w:rPr/>
      </w:r>
    </w:p>
    <w:p>
      <w:pPr>
        <w:pStyle w:val="Normal"/>
        <w:jc w:val="right"/>
        <w:rPr>
          <w:b/>
          <w:b/>
          <w:bCs/>
          <w:sz w:val="27"/>
          <w:szCs w:val="27"/>
        </w:rPr>
      </w:pPr>
      <w:r>
        <w:rPr>
          <w:b/>
          <w:bCs/>
          <w:sz w:val="27"/>
          <w:szCs w:val="27"/>
        </w:rPr>
        <w:t>ЗАНЯТИЕ ТРИНАДЦАТОЕ</w:t>
      </w:r>
    </w:p>
    <w:p>
      <w:pPr>
        <w:pStyle w:val="Normal"/>
        <w:jc w:val="right"/>
        <w:rPr>
          <w:b/>
          <w:b/>
          <w:bCs/>
        </w:rPr>
      </w:pPr>
      <w:r>
        <w:rPr>
          <w:b/>
          <w:bCs/>
        </w:rPr>
        <w:t>ЧТО-ТО С ПАМЯТЬЮ МОЕЙ СТАЛО</w:t>
      </w:r>
    </w:p>
    <w:p>
      <w:pPr>
        <w:pStyle w:val="Normal"/>
        <w:rPr/>
      </w:pPr>
      <w:r>
        <w:rPr/>
        <w:t xml:space="preserve">  </w:t>
      </w:r>
      <w:r>
        <w:rPr/>
        <w:br/>
        <w:t xml:space="preserve">  </w:t>
      </w:r>
    </w:p>
    <w:p>
      <w:pPr>
        <w:pStyle w:val="Normal"/>
        <w:jc w:val="right"/>
        <w:rPr>
          <w:b/>
          <w:b/>
          <w:bCs/>
          <w:i/>
          <w:i/>
          <w:iCs/>
        </w:rPr>
      </w:pPr>
      <w:r>
        <w:rPr>
          <w:b/>
          <w:bCs/>
          <w:i/>
          <w:iCs/>
        </w:rPr>
        <w:t>? Пойдете по протоптанной асфальтовой тропинке. </w:t>
      </w:r>
    </w:p>
    <w:p>
      <w:pPr>
        <w:pStyle w:val="Normal"/>
        <w:jc w:val="right"/>
        <w:rPr>
          <w:b/>
          <w:b/>
          <w:bCs/>
          <w:i/>
          <w:i/>
          <w:iCs/>
        </w:rPr>
      </w:pPr>
      <w:r>
        <w:rPr>
          <w:b/>
          <w:bCs/>
          <w:i/>
          <w:iCs/>
        </w:rPr>
        <w:t> </w:t>
      </w:r>
      <w:r>
        <w:rPr>
          <w:b/>
          <w:bCs/>
          <w:i/>
          <w:iCs/>
        </w:rPr>
        <w:t>? Возьмите устав и перепишите все наизусть.</w:t>
      </w:r>
    </w:p>
    <w:p>
      <w:pPr>
        <w:pStyle w:val="Normal"/>
        <w:jc w:val="right"/>
        <w:rPr>
          <w:b/>
          <w:b/>
          <w:bCs/>
          <w:i/>
          <w:i/>
          <w:iCs/>
        </w:rPr>
      </w:pPr>
      <w:r>
        <w:rPr>
          <w:b/>
          <w:bCs/>
          <w:i/>
          <w:iCs/>
        </w:rPr>
        <w:t> </w:t>
      </w:r>
      <w:r>
        <w:rPr>
          <w:b/>
          <w:bCs/>
          <w:i/>
          <w:iCs/>
        </w:rPr>
        <w:t>? Голова у солдата - чтобы соображать.</w:t>
      </w:r>
    </w:p>
    <w:p>
      <w:pPr>
        <w:pStyle w:val="Normal"/>
        <w:jc w:val="right"/>
        <w:rPr>
          <w:b/>
          <w:b/>
          <w:bCs/>
          <w:i/>
          <w:i/>
          <w:iCs/>
        </w:rPr>
      </w:pPr>
      <w:r>
        <w:rPr>
          <w:b/>
          <w:bCs/>
          <w:i/>
          <w:iCs/>
        </w:rPr>
        <w:t> </w:t>
      </w:r>
      <w:r>
        <w:rPr>
          <w:b/>
          <w:bCs/>
          <w:i/>
          <w:iCs/>
        </w:rPr>
        <w:t>? Что ты хромаешь? Рожать, что ли, собрался?</w:t>
      </w:r>
    </w:p>
    <w:p>
      <w:pPr>
        <w:pStyle w:val="Normal"/>
        <w:jc w:val="right"/>
        <w:rPr>
          <w:b/>
          <w:b/>
          <w:bCs/>
          <w:i/>
          <w:i/>
          <w:iCs/>
        </w:rPr>
      </w:pPr>
      <w:r>
        <w:rPr>
          <w:b/>
          <w:bCs/>
          <w:i/>
          <w:iCs/>
        </w:rPr>
        <w:t> </w:t>
      </w:r>
      <w:r>
        <w:rPr>
          <w:b/>
          <w:bCs/>
          <w:i/>
          <w:iCs/>
        </w:rPr>
        <w:t>? Сапоги нужно чистить вечером, чтобы утром надеть их на свежую голову.</w:t>
      </w:r>
    </w:p>
    <w:p>
      <w:pPr>
        <w:pStyle w:val="Normal"/>
        <w:jc w:val="right"/>
        <w:rPr>
          <w:b/>
          <w:b/>
          <w:bCs/>
          <w:i/>
          <w:i/>
          <w:iCs/>
        </w:rPr>
      </w:pPr>
      <w:r>
        <w:rPr>
          <w:b/>
          <w:bCs/>
          <w:i/>
          <w:iCs/>
        </w:rPr>
        <w:t> </w:t>
      </w:r>
      <w:r>
        <w:rPr>
          <w:b/>
          <w:bCs/>
          <w:i/>
          <w:iCs/>
        </w:rPr>
        <w:t>? Сначала водку пьянствуете, потом ходите  красные, как огурцы.</w:t>
      </w:r>
    </w:p>
    <w:p>
      <w:pPr>
        <w:pStyle w:val="Normal"/>
        <w:jc w:val="right"/>
        <w:rPr>
          <w:b/>
          <w:b/>
          <w:bCs/>
          <w:i/>
          <w:i/>
          <w:iCs/>
        </w:rPr>
      </w:pPr>
      <w:r>
        <w:rPr>
          <w:b/>
          <w:bCs/>
          <w:i/>
          <w:iCs/>
        </w:rPr>
        <w:t>(Из солдатского фольклора)</w:t>
      </w:r>
    </w:p>
    <w:p>
      <w:pPr>
        <w:pStyle w:val="Normal"/>
        <w:jc w:val="right"/>
        <w:rPr/>
      </w:pPr>
      <w:r>
        <w:rPr/>
        <w:t> </w:t>
      </w:r>
    </w:p>
    <w:p>
      <w:pPr>
        <w:pStyle w:val="Normal"/>
        <w:jc w:val="right"/>
        <w:rPr/>
      </w:pPr>
      <w:r>
        <w:rPr/>
        <w:t> </w:t>
      </w:r>
    </w:p>
    <w:p>
      <w:pPr>
        <w:pStyle w:val="Normal"/>
        <w:rPr/>
      </w:pPr>
      <w:r>
        <w:rPr>
          <w:b/>
          <w:bCs/>
        </w:rPr>
        <w:t>Этюд ¦ 19</w:t>
      </w:r>
      <w:r>
        <w:rPr/>
        <w:t xml:space="preserve">  </w:t>
      </w:r>
    </w:p>
    <w:p>
      <w:pPr>
        <w:pStyle w:val="Style15"/>
        <w:rPr/>
      </w:pPr>
      <w:r>
        <w:rPr/>
        <w:t>       </w:t>
      </w:r>
      <w:r>
        <w:rPr>
          <w:rFonts w:eastAsia="Verdana"/>
        </w:rPr>
        <w:t xml:space="preserve"> </w:t>
      </w:r>
      <w:r>
        <w:rPr/>
        <w:t xml:space="preserve">Фраза из двадцати четырех слов. Помните, так закончилась наша предыдущая встреча?  Я обещал дать фразу, которую легко может запомнить любой человек с двух, а то и с одного прочтения.  </w:t>
        <w:br/>
        <w:t xml:space="preserve">Сейчас вы ее прочтете и, думаю, запомните сразу: "Если подложить под язык монету в двадцать рублей, затем пополоскать рот содой, капнуть чуть-чуть йода и подержать так двадцать минут, то монета станет золотой".  </w:t>
      </w:r>
    </w:p>
    <w:p>
      <w:pPr>
        <w:pStyle w:val="Style15"/>
        <w:rPr/>
      </w:pPr>
      <w:r>
        <w:rPr/>
        <w:t>       </w:t>
      </w:r>
      <w:r>
        <w:rPr>
          <w:rFonts w:eastAsia="Verdana"/>
        </w:rPr>
        <w:t xml:space="preserve"> </w:t>
      </w:r>
      <w:r>
        <w:rPr/>
        <w:t xml:space="preserve">Отвлекитесь от текста. Представьте себе, как вы кладете монету под язык, капаете йод, держите двадцать минут. Закройте глаза и, представляя все это, повторите фразу.  </w:t>
      </w:r>
    </w:p>
    <w:p>
      <w:pPr>
        <w:pStyle w:val="Style15"/>
        <w:rPr/>
      </w:pPr>
      <w:r>
        <w:rPr/>
        <w:t>       </w:t>
      </w:r>
      <w:r>
        <w:rPr>
          <w:rFonts w:eastAsia="Verdana"/>
        </w:rPr>
        <w:t xml:space="preserve"> </w:t>
      </w:r>
      <w:r>
        <w:rPr/>
        <w:t xml:space="preserve">Проверьте по тексту: сколько ошибок вы сделали? Думаю, не больше двух-трех. Если это так, то у вас отличная память.  Но ее можно улучшить.  </w:t>
        <w:br/>
        <w:t xml:space="preserve">  </w:t>
      </w:r>
    </w:p>
    <w:p>
      <w:pPr>
        <w:pStyle w:val="Style15"/>
        <w:rPr/>
      </w:pPr>
      <w:r>
        <w:rPr>
          <w:b/>
          <w:bCs/>
        </w:rPr>
        <w:t>Этюд ¦ 20</w:t>
      </w:r>
      <w:r>
        <w:rPr/>
        <w:t xml:space="preserve">  </w:t>
        <w:br/>
        <w:t xml:space="preserve">  </w:t>
      </w:r>
    </w:p>
    <w:p>
      <w:pPr>
        <w:pStyle w:val="Style15"/>
        <w:rPr/>
      </w:pPr>
      <w:r>
        <w:rPr/>
        <w:t>       </w:t>
      </w:r>
      <w:r>
        <w:rPr>
          <w:rFonts w:eastAsia="Verdana"/>
        </w:rPr>
        <w:t xml:space="preserve"> </w:t>
      </w:r>
      <w:r>
        <w:rPr/>
        <w:t xml:space="preserve">Миксанатик, шанс, машинка, кобель, скрепка,  сигарета, ночь, телефон, скрипка, манеж.  </w:t>
      </w:r>
    </w:p>
    <w:p>
      <w:pPr>
        <w:pStyle w:val="Style15"/>
        <w:rPr/>
      </w:pPr>
      <w:r>
        <w:rPr/>
        <w:t>       </w:t>
      </w:r>
      <w:r>
        <w:rPr>
          <w:rFonts w:eastAsia="Verdana"/>
        </w:rPr>
        <w:t xml:space="preserve"> </w:t>
      </w:r>
      <w:r>
        <w:rPr/>
        <w:t xml:space="preserve">Десять слов. Придумайте рассказ, используйте эти слова, не меняя последовательности, с тем они стали опорными.  </w:t>
      </w:r>
    </w:p>
    <w:p>
      <w:pPr>
        <w:pStyle w:val="Style15"/>
        <w:rPr/>
      </w:pPr>
      <w:r>
        <w:rPr/>
        <w:t>       </w:t>
      </w:r>
      <w:r>
        <w:rPr>
          <w:rFonts w:eastAsia="Verdana"/>
        </w:rPr>
        <w:t xml:space="preserve"> </w:t>
      </w:r>
      <w:r>
        <w:rPr/>
        <w:t xml:space="preserve">Свой вариант пришлите мне. Лучше всего будет, если вы не ограничитесь одним-двумя вариантами, а сделаете пять - десять редакций. И пришлете их мне. Наиболее интересные рассказы мы поместим на сервере.  </w:t>
      </w:r>
    </w:p>
    <w:p>
      <w:pPr>
        <w:pStyle w:val="Style15"/>
        <w:rPr/>
      </w:pPr>
      <w:r>
        <w:rPr/>
        <w:t>       </w:t>
      </w:r>
      <w:r>
        <w:rPr>
          <w:rFonts w:eastAsia="Verdana"/>
        </w:rPr>
        <w:t xml:space="preserve"> </w:t>
      </w:r>
      <w:r>
        <w:rPr/>
        <w:t xml:space="preserve">Задание простое. Но если вы отнесетесь к нему серьезно, то в значительной степени разовьете свою фантазию.  Один студент на факультете журналистики МГУ придумал сто вариантов. Но он был особым студентом. Хорошо писал, много читал, обладал большими знаниями, но выдавить из него слово было проблемой. В любой компании он предпочитал отмалчиваться. И сам же от этого страдал.  </w:t>
      </w:r>
    </w:p>
    <w:p>
      <w:pPr>
        <w:pStyle w:val="Style15"/>
        <w:rPr/>
      </w:pPr>
      <w:r>
        <w:rPr/>
        <w:t>       </w:t>
      </w:r>
      <w:r>
        <w:rPr>
          <w:rFonts w:eastAsia="Verdana"/>
        </w:rPr>
        <w:t xml:space="preserve"> </w:t>
      </w:r>
      <w:r>
        <w:rPr/>
        <w:t xml:space="preserve">Когда студент прошел весь курс "Учимся говорить публично", то стал раскованным в общении. И после окончания начал работать на телевидении. И сегодня он ведущий одной весьма популярной передачи. Но, напомню, именно этот студент выполнял с особой тщательностью все задания.  </w:t>
        <w:br/>
        <w:t xml:space="preserve">  </w:t>
      </w:r>
    </w:p>
    <w:p>
      <w:pPr>
        <w:pStyle w:val="Style15"/>
        <w:rPr/>
      </w:pPr>
      <w:r>
        <w:rPr>
          <w:b/>
          <w:bCs/>
        </w:rPr>
        <w:t>Этюд ¦ 21</w:t>
      </w:r>
      <w:r>
        <w:rPr/>
        <w:t xml:space="preserve">  </w:t>
        <w:br/>
        <w:t xml:space="preserve">  </w:t>
      </w:r>
    </w:p>
    <w:p>
      <w:pPr>
        <w:pStyle w:val="Style15"/>
        <w:rPr/>
      </w:pPr>
      <w:r>
        <w:rPr/>
        <w:t>       </w:t>
      </w:r>
      <w:r>
        <w:rPr>
          <w:rFonts w:eastAsia="Verdana"/>
        </w:rPr>
        <w:t xml:space="preserve"> </w:t>
      </w:r>
      <w:r>
        <w:rPr/>
        <w:t xml:space="preserve">Составьте, пожалуйста, список из десяти слов. Придумайте рассказ по принципу: чем абсурднее, тем интереснее.  </w:t>
      </w:r>
    </w:p>
    <w:p>
      <w:pPr>
        <w:pStyle w:val="Style15"/>
        <w:rPr/>
      </w:pPr>
      <w:r>
        <w:rPr/>
        <w:t>       </w:t>
      </w:r>
      <w:r>
        <w:rPr>
          <w:rFonts w:eastAsia="Verdana"/>
        </w:rPr>
        <w:t xml:space="preserve"> </w:t>
      </w:r>
      <w:r>
        <w:rPr/>
        <w:t xml:space="preserve">Чтобы подбор слов оказался случайным, используйте слова, выбирая их, как говорится, методом тыка, из текста книги "Мне интересны все люди",  глава "Как стать счастливой?" (она есть на нашем сервере). Каждое первое слово одного из абзацев - это ваше опорное слово для рассказа. Пропускайте союзы и предлоги.  </w:t>
      </w:r>
    </w:p>
    <w:p>
      <w:pPr>
        <w:pStyle w:val="Style15"/>
        <w:rPr/>
      </w:pPr>
      <w:r>
        <w:rPr/>
        <w:t>       </w:t>
      </w:r>
      <w:r>
        <w:rPr>
          <w:rFonts w:eastAsia="Verdana"/>
        </w:rPr>
        <w:t xml:space="preserve"> </w:t>
      </w:r>
      <w:r>
        <w:rPr/>
        <w:t xml:space="preserve">Свои рассказы пришлите мне для того, чтобы я мог провести анализ.  </w:t>
      </w:r>
    </w:p>
    <w:p>
      <w:pPr>
        <w:pStyle w:val="Style15"/>
        <w:rPr/>
      </w:pPr>
      <w:r>
        <w:rPr/>
        <w:t>       </w:t>
      </w:r>
      <w:r>
        <w:rPr>
          <w:rFonts w:eastAsia="Verdana"/>
        </w:rPr>
        <w:t xml:space="preserve"> </w:t>
      </w:r>
      <w:r>
        <w:rPr/>
        <w:t xml:space="preserve">Если вы заботитесь о развитии своей памяти, то помните: необходимо высыпаться. Ничто так не ослабляет память, как вечное перенапряжение, хроническое недосыпание.  </w:t>
      </w:r>
    </w:p>
    <w:p>
      <w:pPr>
        <w:pStyle w:val="Style15"/>
        <w:rPr/>
      </w:pPr>
      <w:r>
        <w:rPr/>
        <w:t>       </w:t>
      </w:r>
      <w:r>
        <w:rPr>
          <w:rFonts w:eastAsia="Verdana"/>
        </w:rPr>
        <w:t xml:space="preserve"> </w:t>
      </w:r>
      <w:r>
        <w:rPr/>
        <w:t xml:space="preserve">Не пренебрегайте витаминами. Их недостаток ухудшает память. Укроп, лук, морковь, натуральные соки, яблоки, мед, молочнокислые продукты, гречневая каша, салаты из капусты и свеклы - все это по возможности должно быть в вашем рационе.(Написал фразу  ? и поймал себя на мысли, что заговорил языком медсанпросвета!)  Меньше соли, меньше сахара. Считалось что чем слаще чай,  тем  лучше память. Конечно, если в пище недостаток полезных веществ и полное отсутствие витаминов, то сахар спасает от истощения.  </w:t>
      </w:r>
    </w:p>
    <w:p>
      <w:pPr>
        <w:pStyle w:val="Style15"/>
        <w:rPr/>
      </w:pPr>
      <w:r>
        <w:rPr/>
        <w:t>       </w:t>
      </w:r>
      <w:r>
        <w:rPr>
          <w:rFonts w:eastAsia="Verdana"/>
        </w:rPr>
        <w:t xml:space="preserve"> </w:t>
      </w:r>
      <w:r>
        <w:rPr/>
        <w:t xml:space="preserve">Впрочем, на эту тему, о вреде сахара и соли, столько написано в последние десятилетия, что вряд ли стоит говорить об этом в рамках нашего курса. Я верю крупнейшим диетологам, кардиологам, урологам, терапевтам, пришедшим на основании многочисленных экспериментов к заключению об отрицательном влиянии  на организм человека соли и сахара, и несколько лет назад решил потребление сахара и соли свести к минимуму. Вскоре я отметил  улучшение общего самочувствия и памяти.  </w:t>
      </w:r>
    </w:p>
    <w:p>
      <w:pPr>
        <w:pStyle w:val="Style15"/>
        <w:rPr/>
      </w:pPr>
      <w:r>
        <w:rPr/>
        <w:t>       </w:t>
      </w:r>
      <w:r>
        <w:rPr>
          <w:rFonts w:eastAsia="Verdana"/>
        </w:rPr>
        <w:t xml:space="preserve"> </w:t>
      </w:r>
      <w:r>
        <w:rPr/>
        <w:t xml:space="preserve">Если вы курите, то вам улучшить память просто. Бросите курить - и проблем с памятью станет меньше.  </w:t>
      </w:r>
    </w:p>
    <w:p>
      <w:pPr>
        <w:pStyle w:val="Style15"/>
        <w:rPr/>
      </w:pPr>
      <w:r>
        <w:rPr/>
        <w:t>       </w:t>
      </w:r>
      <w:r>
        <w:rPr>
          <w:rFonts w:eastAsia="Verdana"/>
        </w:rPr>
        <w:t xml:space="preserve"> </w:t>
      </w:r>
      <w:r>
        <w:rPr/>
        <w:t xml:space="preserve">Невольно вспоминается анекдот.  </w:t>
      </w:r>
    </w:p>
    <w:p>
      <w:pPr>
        <w:pStyle w:val="Style15"/>
        <w:rPr/>
      </w:pPr>
      <w:r>
        <w:rPr/>
        <w:t>       </w:t>
      </w:r>
      <w:r>
        <w:rPr>
          <w:rFonts w:eastAsia="Verdana"/>
        </w:rPr>
        <w:t xml:space="preserve"> </w:t>
      </w:r>
      <w:r>
        <w:rPr/>
        <w:t xml:space="preserve">Доктор больному:  </w:t>
      </w:r>
    </w:p>
    <w:p>
      <w:pPr>
        <w:pStyle w:val="Style15"/>
        <w:rPr/>
      </w:pPr>
      <w:r>
        <w:rPr/>
        <w:t>        </w:t>
      </w:r>
      <w:r>
        <w:rPr>
          <w:rFonts w:eastAsia="Verdana"/>
        </w:rPr>
        <w:t xml:space="preserve"> </w:t>
      </w:r>
      <w:r>
        <w:rPr/>
        <w:t xml:space="preserve">- Курите?  </w:t>
      </w:r>
    </w:p>
    <w:p>
      <w:pPr>
        <w:pStyle w:val="Style15"/>
        <w:rPr/>
      </w:pPr>
      <w:r>
        <w:rPr/>
        <w:t>        </w:t>
      </w:r>
      <w:r>
        <w:rPr>
          <w:rFonts w:eastAsia="Verdana"/>
        </w:rPr>
        <w:t xml:space="preserve"> </w:t>
      </w:r>
      <w:r>
        <w:rPr/>
        <w:t xml:space="preserve">- Нет.  </w:t>
      </w:r>
    </w:p>
    <w:p>
      <w:pPr>
        <w:pStyle w:val="Style15"/>
        <w:rPr/>
      </w:pPr>
      <w:r>
        <w:rPr/>
        <w:t>        </w:t>
      </w:r>
      <w:r>
        <w:rPr>
          <w:rFonts w:eastAsia="Verdana"/>
        </w:rPr>
        <w:t xml:space="preserve"> </w:t>
      </w:r>
      <w:r>
        <w:rPr/>
        <w:t xml:space="preserve">- Жаль. Если бы курили, я рекомендовал бы вам немедленно бросить, вам сразу стало бы легче.  </w:t>
      </w:r>
    </w:p>
    <w:p>
      <w:pPr>
        <w:pStyle w:val="Style15"/>
        <w:rPr/>
      </w:pPr>
      <w:r>
        <w:rPr/>
        <w:t>       </w:t>
      </w:r>
      <w:r>
        <w:rPr>
          <w:rFonts w:eastAsia="Verdana"/>
        </w:rPr>
        <w:t xml:space="preserve"> </w:t>
      </w:r>
      <w:r>
        <w:rPr/>
        <w:t xml:space="preserve">Что еще может развить память? Перед сном постарайтесь как можно подробнее вспомнить, как вы провели день, фиксируя детально полученные положительные эмоции. Положительные эмоции помогают хорошему самочувствию. Давно замечено, что у людей доброжелательных, спокойных, уравновешенных, с положительным эмоциональным настроем и память лучше.  </w:t>
      </w:r>
    </w:p>
    <w:p>
      <w:pPr>
        <w:pStyle w:val="Style15"/>
        <w:rPr/>
      </w:pPr>
      <w:r>
        <w:rPr/>
        <w:t>       </w:t>
      </w:r>
      <w:r>
        <w:rPr>
          <w:rFonts w:eastAsia="Verdana"/>
        </w:rPr>
        <w:t xml:space="preserve"> </w:t>
      </w:r>
      <w:r>
        <w:rPr/>
        <w:t xml:space="preserve">Холодные обливания по утрам и небольшая теплая ванна перед сном оказывают благоприятное влияние на организм в целом и на память в частности. Впрочем, это настолько банально, что вряд ли стоит вспоминать общеизвестное.  </w:t>
      </w:r>
    </w:p>
    <w:p>
      <w:pPr>
        <w:pStyle w:val="Style15"/>
        <w:rPr/>
      </w:pPr>
      <w:r>
        <w:rPr/>
        <w:t>       </w:t>
      </w:r>
      <w:r>
        <w:rPr>
          <w:rFonts w:eastAsia="Verdana"/>
        </w:rPr>
        <w:t xml:space="preserve"> </w:t>
      </w:r>
      <w:r>
        <w:rPr/>
        <w:t xml:space="preserve">Но... Смотрите, все знают, что зубы нужно чистить два раза в день - перед сном и утром. Однако, по данным медиков, более 70% людей чистят зубы только утром. А самое главное - чтобы  на ночь во рту не оставалось остатков пищи, которые и разрушают  зубную эмаль.  </w:t>
      </w:r>
    </w:p>
    <w:p>
      <w:pPr>
        <w:pStyle w:val="Style15"/>
        <w:rPr/>
      </w:pPr>
      <w:r>
        <w:rPr/>
        <w:t>       </w:t>
      </w:r>
      <w:r>
        <w:rPr>
          <w:rFonts w:eastAsia="Verdana"/>
        </w:rPr>
        <w:t xml:space="preserve"> </w:t>
      </w:r>
      <w:r>
        <w:rPr/>
        <w:t xml:space="preserve">Все знают, что зубы нужно чистить по вертикали, сверху вниз и снизу вверх, не забывая о внутренней стороне, и тратить на чистку зубов как минимум 2 - 3 минуты. Но, опять же по данным медиков, 90% людей чистят зубы не более 40 секунд и водят щеткой по горизонтали, стирая эмаль.  </w:t>
      </w:r>
    </w:p>
    <w:p>
      <w:pPr>
        <w:pStyle w:val="Style15"/>
        <w:rPr/>
      </w:pPr>
      <w:r>
        <w:rPr/>
        <w:t>       </w:t>
      </w:r>
      <w:r>
        <w:rPr>
          <w:rFonts w:eastAsia="Verdana"/>
        </w:rPr>
        <w:t xml:space="preserve"> </w:t>
      </w:r>
      <w:r>
        <w:rPr/>
        <w:t xml:space="preserve">Все знают, что зубная щетка должна быть твердой и менять ее полагается один раз в два-три месяца. Но человек меняет зубную щетку один раз в полгода.  </w:t>
      </w:r>
    </w:p>
    <w:p>
      <w:pPr>
        <w:pStyle w:val="Style15"/>
        <w:rPr/>
      </w:pPr>
      <w:r>
        <w:rPr/>
        <w:t>       </w:t>
      </w:r>
      <w:r>
        <w:rPr>
          <w:rFonts w:eastAsia="Verdana"/>
        </w:rPr>
        <w:t xml:space="preserve"> </w:t>
      </w:r>
      <w:r>
        <w:rPr/>
        <w:t xml:space="preserve">Все знают, но...  </w:t>
      </w:r>
    </w:p>
    <w:p>
      <w:pPr>
        <w:pStyle w:val="Style15"/>
        <w:rPr/>
      </w:pPr>
      <w:r>
        <w:rPr/>
        <w:t>       </w:t>
      </w:r>
      <w:r>
        <w:rPr>
          <w:rFonts w:eastAsia="Verdana"/>
        </w:rPr>
        <w:t xml:space="preserve"> </w:t>
      </w:r>
      <w:r>
        <w:rPr/>
        <w:t xml:space="preserve">(Кстати, если у вас болят зубы, то почитайте на нашем сайте рассказ об </w:t>
      </w:r>
      <w:hyperlink r:id="rId18">
        <w:r>
          <w:rPr>
            <w:rStyle w:val="InternetLink"/>
          </w:rPr>
          <w:t>одной зубной клинике</w:t>
        </w:r>
      </w:hyperlink>
      <w:r>
        <w:rPr/>
        <w:t xml:space="preserve">, где делают все быстро, относительно недорого, а главное совсем без боли.)  </w:t>
      </w:r>
    </w:p>
    <w:p>
      <w:pPr>
        <w:pStyle w:val="Style15"/>
        <w:rPr/>
      </w:pPr>
      <w:r>
        <w:rPr/>
        <w:t>       </w:t>
      </w:r>
      <w:r>
        <w:rPr>
          <w:rFonts w:eastAsia="Verdana"/>
        </w:rPr>
        <w:t xml:space="preserve"> </w:t>
      </w:r>
      <w:r>
        <w:rPr/>
        <w:t xml:space="preserve">Ах, эти вечные "но". Они мешают нам не только при чистке зубов, но вообще в жизни. Все знают, что врать - это скверно, а врут. Все знают, что нужно проявлять максимум вежливости, внимания, если угодно, учтивости, общаясь с другим человеком, а хамства в нашей жизни не становится меньше, наоборот, мы настолько привыкли к хамству, что и не замечаем его.  </w:t>
      </w:r>
    </w:p>
    <w:p>
      <w:pPr>
        <w:pStyle w:val="Style15"/>
        <w:rPr/>
      </w:pPr>
      <w:r>
        <w:rPr/>
        <w:t>       </w:t>
      </w:r>
      <w:r>
        <w:rPr>
          <w:rFonts w:eastAsia="Verdana"/>
        </w:rPr>
        <w:t xml:space="preserve"> </w:t>
      </w:r>
      <w:r>
        <w:rPr/>
        <w:t xml:space="preserve">Поэтому я и решил, говоря о развитии памяти, повторить общеизвестные истины, но если вы поверите мне, прислушаетесь, постараетесь выполнить рекомендации, то заметите, как через три-четыре месяца улучшится ваша память, а следовательно, и говорить вам станет легче. В разговоре вы с легкостью начнете  вставлять шутки, сможете, не заглядывая в спасительную шпаргалку, оперировать цифрами, данными, цитатами, подкрепляющими вашу мысль.  </w:t>
      </w:r>
    </w:p>
    <w:p>
      <w:pPr>
        <w:pStyle w:val="Style15"/>
        <w:rPr/>
      </w:pPr>
      <w:r>
        <w:rPr/>
        <w:t>       </w:t>
      </w:r>
      <w:r>
        <w:rPr>
          <w:rFonts w:eastAsia="Verdana"/>
        </w:rPr>
        <w:t xml:space="preserve"> </w:t>
      </w:r>
      <w:r>
        <w:rPr/>
        <w:t xml:space="preserve">Но о самом важном упражнении по развитию памяти (какой предлог лучше использовать - для развития памяти или по развитию памяти?), которое я рекомендую делать ежедневно, пойдет рассказ в одном из следующих выпусков. А пока...  </w:t>
        <w:br/>
        <w:t xml:space="preserve">  </w:t>
      </w:r>
    </w:p>
    <w:p>
      <w:pPr>
        <w:pStyle w:val="Style15"/>
        <w:rPr/>
      </w:pPr>
      <w:r>
        <w:rPr>
          <w:b/>
          <w:bCs/>
        </w:rPr>
        <w:t>Этюд ¦ 22</w:t>
      </w:r>
      <w:r>
        <w:rPr/>
        <w:t xml:space="preserve">  </w:t>
        <w:br/>
        <w:t xml:space="preserve">  </w:t>
      </w:r>
    </w:p>
    <w:p>
      <w:pPr>
        <w:pStyle w:val="Style15"/>
        <w:rPr/>
      </w:pPr>
      <w:r>
        <w:rPr/>
        <w:t>       </w:t>
      </w:r>
      <w:r>
        <w:rPr>
          <w:rFonts w:eastAsia="Verdana"/>
        </w:rPr>
        <w:t xml:space="preserve"> </w:t>
      </w:r>
      <w:r>
        <w:rPr/>
        <w:t xml:space="preserve">Я планирую в конце нашего курса провести конкурс лучших выступлений о пользе вегетарианства (а может быть, будут лучшие речи против вегетарианства), о влиянии на здоровье человека сахара и соли.  </w:t>
      </w:r>
    </w:p>
    <w:p>
      <w:pPr>
        <w:pStyle w:val="Style15"/>
        <w:rPr/>
      </w:pPr>
      <w:r>
        <w:rPr/>
        <w:t>       </w:t>
      </w:r>
      <w:r>
        <w:rPr>
          <w:rFonts w:eastAsia="Verdana"/>
        </w:rPr>
        <w:t xml:space="preserve"> </w:t>
      </w:r>
      <w:r>
        <w:rPr/>
        <w:t xml:space="preserve">Второй конкурс - о пользе правильного отношения к чистке зубов. Специально назвал тему казенно. Вам нужно придумать точное название, лучше короткое и запоминающееся.  </w:t>
      </w:r>
    </w:p>
    <w:p>
      <w:pPr>
        <w:pStyle w:val="Style15"/>
        <w:rPr/>
      </w:pPr>
      <w:r>
        <w:rPr/>
        <w:t>       </w:t>
      </w:r>
      <w:r>
        <w:rPr>
          <w:rFonts w:eastAsia="Verdana"/>
        </w:rPr>
        <w:t xml:space="preserve"> </w:t>
      </w:r>
      <w:r>
        <w:rPr/>
        <w:t xml:space="preserve">Почему я говорю об этом сегодня, когда до проведения конкурса еще много времени? Да потому, что если человек знает, что ему предстоит выступить на ту или иную тему, то он как бы исподволь начинает готовиться. Он нацеливается, зачастую подсознательно, на отбор информации, пригодной для будущего выступления. И тогда то или иное сообщение по радио, та или иная статья в газете, услышанный как бы случайно разговор на улице окажется полезным и нужным. В этом случае не ленитесь, не надейтесь на свою память ? обязательно записывайте все, что, на ваш взгляд, может  вам пригодиться.  </w:t>
      </w:r>
    </w:p>
    <w:p>
      <w:pPr>
        <w:pStyle w:val="Style15"/>
        <w:rPr/>
      </w:pPr>
      <w:r>
        <w:rPr/>
        <w:t>       </w:t>
      </w:r>
      <w:r>
        <w:rPr>
          <w:rFonts w:eastAsia="Verdana"/>
        </w:rPr>
        <w:t xml:space="preserve"> </w:t>
      </w:r>
      <w:r>
        <w:rPr/>
        <w:t xml:space="preserve">И тогда, когда станут известны день и час вашего выступления, окажется, что у вас собралось много полезного материала. Вам нужно его только оформить, подумать о композиции, отобрать наиболее значительное, дополнить новыми данными - и можете выступать.  </w:t>
      </w:r>
    </w:p>
    <w:p>
      <w:pPr>
        <w:pStyle w:val="Style15"/>
        <w:rPr/>
      </w:pPr>
      <w:r>
        <w:rPr/>
        <w:t>       </w:t>
      </w:r>
      <w:r>
        <w:rPr>
          <w:rFonts w:eastAsia="Verdana"/>
        </w:rPr>
        <w:t xml:space="preserve"> </w:t>
      </w:r>
      <w:r>
        <w:rPr/>
        <w:t xml:space="preserve">Я советую завести папку или тетрадь для  ваших будущих выступлений и все, что может, как  вам  кажется, пригодиться, что привлекает вас, заинтересовывает и, по вашему мнению, рано или поздно может понадобиться, записывать, собирать, обрабатывать: статьи, анекдоты, услышанные случаи, родившиеся мысли. И как бы хороша ни была ваша память, я повторюсь, записывайте! Это поможет вам в работе.  </w:t>
        <w:br/>
        <w:t xml:space="preserve">  </w:t>
      </w:r>
    </w:p>
    <w:p>
      <w:pPr>
        <w:pStyle w:val="Style15"/>
        <w:rPr/>
      </w:pPr>
      <w:r>
        <w:rPr>
          <w:b/>
          <w:bCs/>
        </w:rPr>
        <w:t>Этюд ¦ 23</w:t>
      </w:r>
      <w:r>
        <w:rPr/>
        <w:t xml:space="preserve">  </w:t>
        <w:br/>
        <w:t xml:space="preserve">  </w:t>
      </w:r>
    </w:p>
    <w:p>
      <w:pPr>
        <w:pStyle w:val="Style15"/>
        <w:rPr/>
      </w:pPr>
      <w:r>
        <w:rPr/>
        <w:t>       </w:t>
      </w:r>
      <w:r>
        <w:rPr>
          <w:rFonts w:eastAsia="Verdana"/>
        </w:rPr>
        <w:t xml:space="preserve"> </w:t>
      </w:r>
      <w:r>
        <w:rPr/>
        <w:t xml:space="preserve">Выполните, пожалуйста, задания.  </w:t>
      </w:r>
    </w:p>
    <w:p>
      <w:pPr>
        <w:pStyle w:val="Style15"/>
        <w:rPr/>
      </w:pPr>
      <w:r>
        <w:rPr/>
        <w:t>       </w:t>
      </w:r>
      <w:r>
        <w:rPr>
          <w:rFonts w:eastAsia="Verdana"/>
        </w:rPr>
        <w:t xml:space="preserve"> </w:t>
      </w:r>
      <w:r>
        <w:rPr/>
        <w:t>Как правильно сказать: ты мне позв</w:t>
      </w:r>
      <w:r>
        <w:rPr>
          <w:b/>
          <w:bCs/>
        </w:rPr>
        <w:t>О</w:t>
      </w:r>
      <w:r>
        <w:rPr/>
        <w:t>нишь или позвон</w:t>
      </w:r>
      <w:r>
        <w:rPr>
          <w:b/>
          <w:bCs/>
        </w:rPr>
        <w:t>И</w:t>
      </w:r>
      <w:r>
        <w:rPr/>
        <w:t xml:space="preserve">шь?  Где нужно ставить ударение?  </w:t>
      </w:r>
    </w:p>
    <w:p>
      <w:pPr>
        <w:pStyle w:val="Style15"/>
        <w:rPr/>
      </w:pPr>
      <w:r>
        <w:rPr/>
        <w:t>       </w:t>
      </w:r>
      <w:r>
        <w:rPr>
          <w:rFonts w:eastAsia="Verdana"/>
        </w:rPr>
        <w:t xml:space="preserve"> </w:t>
      </w:r>
      <w:r>
        <w:rPr/>
        <w:t xml:space="preserve">Можно ли говорить: стери - или лучше: сотри, ляжь или  ляг, хочут или хотят, текет или течет?  </w:t>
      </w:r>
    </w:p>
    <w:p>
      <w:pPr>
        <w:pStyle w:val="Style15"/>
        <w:rPr/>
      </w:pPr>
      <w:r>
        <w:rPr/>
        <w:t>       </w:t>
      </w:r>
      <w:r>
        <w:rPr>
          <w:rFonts w:eastAsia="Verdana"/>
        </w:rPr>
        <w:t xml:space="preserve"> </w:t>
      </w:r>
      <w:r>
        <w:rPr/>
        <w:t xml:space="preserve">Как правильно сказать: подскользнулись или поскользнулись?  </w:t>
      </w:r>
    </w:p>
    <w:p>
      <w:pPr>
        <w:pStyle w:val="Style15"/>
        <w:rPr/>
      </w:pPr>
      <w:r>
        <w:rPr/>
        <w:t>       </w:t>
      </w:r>
      <w:r>
        <w:rPr>
          <w:rFonts w:eastAsia="Verdana"/>
        </w:rPr>
        <w:t xml:space="preserve"> </w:t>
      </w:r>
      <w:r>
        <w:rPr/>
        <w:t xml:space="preserve">Где нужно ставить ударение в словах: договор, некролог, каталог?  </w:t>
      </w:r>
    </w:p>
    <w:p>
      <w:pPr>
        <w:pStyle w:val="Style15"/>
        <w:rPr/>
      </w:pPr>
      <w:r>
        <w:rPr/>
        <w:t>       </w:t>
      </w:r>
      <w:r>
        <w:rPr>
          <w:rFonts w:eastAsia="Verdana"/>
        </w:rPr>
        <w:t xml:space="preserve"> </w:t>
      </w:r>
      <w:r>
        <w:rPr/>
        <w:t xml:space="preserve">Послушайте, как говорят ваши знакомые, начальники, подчиненные, коллеги. Какие ошибки вы заметили в их речи?  </w:t>
      </w:r>
    </w:p>
    <w:p>
      <w:pPr>
        <w:pStyle w:val="Style15"/>
        <w:rPr/>
      </w:pPr>
      <w:r>
        <w:rPr/>
        <w:t>       </w:t>
      </w:r>
      <w:r>
        <w:rPr>
          <w:rFonts w:eastAsia="Verdana"/>
        </w:rPr>
        <w:t xml:space="preserve"> </w:t>
      </w:r>
      <w:r>
        <w:rPr/>
        <w:t xml:space="preserve">Как всегда, жду ваших писем.  </w:t>
        <w:br/>
        <w:t xml:space="preserve">  </w:t>
      </w:r>
    </w:p>
    <w:p>
      <w:pPr>
        <w:pStyle w:val="Normal"/>
        <w:jc w:val="right"/>
        <w:rPr/>
      </w:pPr>
      <w:r>
        <w:rPr/>
        <w:t xml:space="preserve">               </w:t>
      </w:r>
      <w:r>
        <w:rPr>
          <w:b/>
          <w:bCs/>
        </w:rPr>
        <w:t xml:space="preserve">Ваш </w:t>
      </w:r>
      <w:hyperlink r:id="rId19">
        <w:r>
          <w:rPr>
            <w:rStyle w:val="InternetLink"/>
            <w:b/>
            <w:bCs/>
          </w:rPr>
          <w:t>Владимир Владимирович Шахиджанян</w:t>
        </w:r>
      </w:hyperlink>
    </w:p>
    <w:p>
      <w:pPr>
        <w:pStyle w:val="Normal"/>
        <w:rPr/>
      </w:pPr>
      <w:r>
        <w:rPr/>
        <w:t xml:space="preserve">  </w:t>
      </w:r>
    </w:p>
    <w:p>
      <w:pPr>
        <w:pStyle w:val="Style15"/>
        <w:rPr/>
      </w:pPr>
      <w:r>
        <w:rPr/>
        <w:t>P.S. Подготовил к выпуску очередной урок, а сам задумался: а нужно ли? Есть ли занимающиеся? Откликов почти нет. Может быть, мы зря тратим свое время? Откликнитесь, те, кто занимается. Не исключаю: если откликов не будет, то школу мы закроем.</w:t>
      </w:r>
    </w:p>
    <w:p>
      <w:pPr>
        <w:pStyle w:val="Normal"/>
        <w:jc w:val="right"/>
        <w:rPr/>
      </w:pPr>
      <w:r>
        <w:rPr>
          <w:b/>
          <w:bCs/>
          <w:sz w:val="27"/>
          <w:szCs w:val="27"/>
        </w:rPr>
        <w:t>ЗАНЯТИЕ ЧЕТЫРНАДЦАТОЕ</w:t>
      </w:r>
      <w:r>
        <w:rPr>
          <w:b/>
          <w:bCs/>
        </w:rPr>
        <w:t> </w:t>
      </w:r>
    </w:p>
    <w:p>
      <w:pPr>
        <w:pStyle w:val="Normal"/>
        <w:jc w:val="right"/>
        <w:rPr>
          <w:b/>
          <w:b/>
          <w:bCs/>
        </w:rPr>
      </w:pPr>
      <w:r>
        <w:rPr>
          <w:b/>
          <w:bCs/>
        </w:rPr>
        <w:t>ВЫЯСНИМ НАШИ ОТНОШЕНИЯ </w:t>
      </w:r>
    </w:p>
    <w:p>
      <w:pPr>
        <w:pStyle w:val="Normal"/>
        <w:rPr/>
      </w:pPr>
      <w:r>
        <w:rPr/>
        <w:t xml:space="preserve">  </w:t>
      </w:r>
    </w:p>
    <w:p>
      <w:pPr>
        <w:pStyle w:val="Normal"/>
        <w:jc w:val="right"/>
        <w:rPr>
          <w:b/>
          <w:b/>
          <w:bCs/>
          <w:sz w:val="20"/>
          <w:szCs w:val="20"/>
        </w:rPr>
      </w:pPr>
      <w:r>
        <w:rPr>
          <w:b/>
          <w:bCs/>
          <w:sz w:val="20"/>
          <w:szCs w:val="20"/>
        </w:rPr>
        <w:t>Наша маленькая дочка говорила: </w:t>
      </w:r>
    </w:p>
    <w:p>
      <w:pPr>
        <w:pStyle w:val="Normal"/>
        <w:jc w:val="right"/>
        <w:rPr>
          <w:b/>
          <w:b/>
          <w:bCs/>
          <w:sz w:val="20"/>
          <w:szCs w:val="20"/>
        </w:rPr>
      </w:pPr>
      <w:r>
        <w:rPr>
          <w:b/>
          <w:bCs/>
          <w:sz w:val="20"/>
          <w:szCs w:val="20"/>
        </w:rPr>
        <w:t>? Поеду с тетей Женей в Москву. </w:t>
      </w:r>
    </w:p>
    <w:p>
      <w:pPr>
        <w:pStyle w:val="Normal"/>
        <w:jc w:val="right"/>
        <w:rPr>
          <w:b/>
          <w:b/>
          <w:bCs/>
          <w:sz w:val="20"/>
          <w:szCs w:val="20"/>
        </w:rPr>
      </w:pPr>
      <w:r>
        <w:rPr>
          <w:b/>
          <w:bCs/>
          <w:sz w:val="20"/>
          <w:szCs w:val="20"/>
        </w:rPr>
        <w:t>Зайду в Мавзолей. </w:t>
      </w:r>
    </w:p>
    <w:p>
      <w:pPr>
        <w:pStyle w:val="Normal"/>
        <w:jc w:val="right"/>
        <w:rPr>
          <w:b/>
          <w:b/>
          <w:bCs/>
          <w:sz w:val="20"/>
          <w:szCs w:val="20"/>
        </w:rPr>
      </w:pPr>
      <w:r>
        <w:rPr>
          <w:b/>
          <w:bCs/>
          <w:sz w:val="20"/>
          <w:szCs w:val="20"/>
        </w:rPr>
        <w:t>И увижу наконец живого Ленина! </w:t>
      </w:r>
    </w:p>
    <w:p>
      <w:pPr>
        <w:pStyle w:val="Normal"/>
        <w:jc w:val="right"/>
        <w:rPr/>
      </w:pPr>
      <w:r>
        <w:rPr/>
        <w:t> </w:t>
      </w:r>
    </w:p>
    <w:p>
      <w:pPr>
        <w:pStyle w:val="Normal"/>
        <w:jc w:val="right"/>
        <w:rPr>
          <w:b/>
          <w:b/>
          <w:bCs/>
          <w:sz w:val="20"/>
          <w:szCs w:val="20"/>
        </w:rPr>
      </w:pPr>
      <w:r>
        <w:rPr>
          <w:b/>
          <w:bCs/>
          <w:sz w:val="20"/>
          <w:szCs w:val="20"/>
        </w:rPr>
        <w:t>Министр культуры </w:t>
      </w:r>
    </w:p>
    <w:p>
      <w:pPr>
        <w:pStyle w:val="Normal"/>
        <w:jc w:val="right"/>
        <w:rPr>
          <w:b/>
          <w:b/>
          <w:bCs/>
          <w:sz w:val="20"/>
          <w:szCs w:val="20"/>
        </w:rPr>
      </w:pPr>
      <w:r>
        <w:rPr>
          <w:b/>
          <w:bCs/>
          <w:sz w:val="20"/>
          <w:szCs w:val="20"/>
        </w:rPr>
        <w:t>Екатерина Алексеевна Фурцева беседовала </w:t>
      </w:r>
    </w:p>
    <w:p>
      <w:pPr>
        <w:pStyle w:val="Normal"/>
        <w:jc w:val="right"/>
        <w:rPr>
          <w:b/>
          <w:b/>
          <w:bCs/>
          <w:sz w:val="20"/>
          <w:szCs w:val="20"/>
        </w:rPr>
      </w:pPr>
      <w:r>
        <w:rPr>
          <w:b/>
          <w:bCs/>
          <w:sz w:val="20"/>
          <w:szCs w:val="20"/>
        </w:rPr>
        <w:t>со Святославом Теофиловичем Рихтером. </w:t>
      </w:r>
    </w:p>
    <w:p>
      <w:pPr>
        <w:pStyle w:val="Normal"/>
        <w:jc w:val="right"/>
        <w:rPr>
          <w:b/>
          <w:b/>
          <w:bCs/>
          <w:sz w:val="20"/>
          <w:szCs w:val="20"/>
        </w:rPr>
      </w:pPr>
      <w:r>
        <w:rPr>
          <w:b/>
          <w:bCs/>
          <w:sz w:val="20"/>
          <w:szCs w:val="20"/>
        </w:rPr>
        <w:t>Стала жаловаться ему на </w:t>
      </w:r>
    </w:p>
    <w:p>
      <w:pPr>
        <w:pStyle w:val="Normal"/>
        <w:jc w:val="right"/>
        <w:rPr>
          <w:b/>
          <w:b/>
          <w:bCs/>
          <w:sz w:val="20"/>
          <w:szCs w:val="20"/>
        </w:rPr>
      </w:pPr>
      <w:r>
        <w:rPr>
          <w:b/>
          <w:bCs/>
          <w:sz w:val="20"/>
          <w:szCs w:val="20"/>
        </w:rPr>
        <w:t>Мстислава Ростроповича: </w:t>
      </w:r>
    </w:p>
    <w:p>
      <w:pPr>
        <w:pStyle w:val="Normal"/>
        <w:jc w:val="right"/>
        <w:rPr>
          <w:b/>
          <w:b/>
          <w:bCs/>
          <w:sz w:val="20"/>
          <w:szCs w:val="20"/>
        </w:rPr>
      </w:pPr>
      <w:r>
        <w:rPr>
          <w:b/>
          <w:bCs/>
          <w:sz w:val="20"/>
          <w:szCs w:val="20"/>
        </w:rPr>
        <w:t>? Почему у Ростроповича живет этот </w:t>
      </w:r>
    </w:p>
    <w:p>
      <w:pPr>
        <w:pStyle w:val="Normal"/>
        <w:jc w:val="right"/>
        <w:rPr>
          <w:b/>
          <w:b/>
          <w:bCs/>
          <w:sz w:val="20"/>
          <w:szCs w:val="20"/>
        </w:rPr>
      </w:pPr>
      <w:r>
        <w:rPr>
          <w:b/>
          <w:bCs/>
          <w:sz w:val="20"/>
          <w:szCs w:val="20"/>
        </w:rPr>
        <w:t>кошмарный Солженицын?! Безобразие! </w:t>
      </w:r>
    </w:p>
    <w:p>
      <w:pPr>
        <w:pStyle w:val="Normal"/>
        <w:jc w:val="right"/>
        <w:rPr>
          <w:b/>
          <w:b/>
          <w:bCs/>
          <w:sz w:val="20"/>
          <w:szCs w:val="20"/>
        </w:rPr>
      </w:pPr>
      <w:r>
        <w:rPr>
          <w:b/>
          <w:bCs/>
          <w:sz w:val="20"/>
          <w:szCs w:val="20"/>
        </w:rPr>
        <w:t> </w:t>
      </w:r>
      <w:r>
        <w:rPr>
          <w:b/>
          <w:bCs/>
          <w:sz w:val="20"/>
          <w:szCs w:val="20"/>
        </w:rPr>
        <w:t>Действительно, ? поддакнул Рихтер, ?безобразие! </w:t>
      </w:r>
    </w:p>
    <w:p>
      <w:pPr>
        <w:pStyle w:val="Normal"/>
        <w:jc w:val="right"/>
        <w:rPr>
          <w:b/>
          <w:b/>
          <w:bCs/>
          <w:sz w:val="20"/>
          <w:szCs w:val="20"/>
        </w:rPr>
      </w:pPr>
      <w:r>
        <w:rPr>
          <w:b/>
          <w:bCs/>
          <w:sz w:val="20"/>
          <w:szCs w:val="20"/>
        </w:rPr>
        <w:t>У них же тесно. Пускай Солженицын живет у меня... </w:t>
      </w:r>
    </w:p>
    <w:p>
      <w:pPr>
        <w:pStyle w:val="Normal"/>
        <w:jc w:val="right"/>
        <w:rPr>
          <w:b/>
          <w:b/>
          <w:bCs/>
          <w:sz w:val="20"/>
          <w:szCs w:val="20"/>
        </w:rPr>
      </w:pPr>
      <w:r>
        <w:rPr>
          <w:b/>
          <w:bCs/>
          <w:sz w:val="20"/>
          <w:szCs w:val="20"/>
        </w:rPr>
        <w:t>(Сергей Довлатов. "Записные книжки") </w:t>
      </w:r>
    </w:p>
    <w:p>
      <w:pPr>
        <w:pStyle w:val="Normal"/>
        <w:rPr/>
      </w:pPr>
      <w:r>
        <w:rPr/>
        <w:t xml:space="preserve">  </w:t>
      </w:r>
      <w:r>
        <w:rPr/>
        <w:br/>
        <w:t xml:space="preserve">  </w:t>
      </w:r>
    </w:p>
    <w:p>
      <w:pPr>
        <w:pStyle w:val="Style15"/>
        <w:rPr/>
      </w:pPr>
      <w:r>
        <w:rPr/>
        <w:t> </w:t>
      </w:r>
      <w:r>
        <w:rPr>
          <w:b/>
          <w:bCs/>
        </w:rPr>
        <w:t>Этюд ¦ 24 </w:t>
      </w:r>
      <w:r>
        <w:rPr/>
        <w:t xml:space="preserve">  </w:t>
      </w:r>
    </w:p>
    <w:p>
      <w:pPr>
        <w:pStyle w:val="Style15"/>
        <w:rPr/>
      </w:pPr>
      <w:r>
        <w:rPr/>
        <w:t>       </w:t>
      </w:r>
      <w:r>
        <w:rPr>
          <w:rFonts w:eastAsia="Verdana"/>
        </w:rPr>
        <w:t xml:space="preserve"> </w:t>
      </w:r>
      <w:r>
        <w:rPr/>
        <w:t xml:space="preserve">Проверьте правильность выполнения предыдущего этюда.  </w:t>
        <w:br/>
        <w:t xml:space="preserve">        Правильно говорить "позвонИшь" ? ударение на  "и".  </w:t>
        <w:br/>
        <w:t xml:space="preserve">        Правильно ? поскользнулись, а не подскользнулись.  </w:t>
        <w:br/>
        <w:t xml:space="preserve">        Правильное ударение: договОр, некролОг, каталОг.  </w:t>
      </w:r>
    </w:p>
    <w:p>
      <w:pPr>
        <w:pStyle w:val="Style15"/>
        <w:rPr/>
      </w:pPr>
      <w:r>
        <w:rPr/>
        <w:t>       </w:t>
      </w:r>
      <w:r>
        <w:rPr>
          <w:rFonts w:eastAsia="Verdana"/>
        </w:rPr>
        <w:t xml:space="preserve"> </w:t>
      </w:r>
      <w:r>
        <w:rPr/>
        <w:t xml:space="preserve">А теперь переходим к выяснению наших отношений.  </w:t>
        <w:br/>
        <w:t xml:space="preserve">Слышу голос скептика: "Вот, вы учите, учите, задания, упражнения, всякие этюды, я честно стараюсь выполнить, но ведь я хочу научиться хорошо говорить, а не заниматься там всякими ударениями, двухдневными молчаниями.  </w:t>
      </w:r>
    </w:p>
    <w:p>
      <w:pPr>
        <w:pStyle w:val="Style15"/>
        <w:rPr/>
      </w:pPr>
      <w:r>
        <w:rPr/>
        <w:t>       </w:t>
      </w:r>
      <w:r>
        <w:rPr>
          <w:rFonts w:eastAsia="Verdana"/>
        </w:rPr>
        <w:t xml:space="preserve"> </w:t>
      </w:r>
      <w:r>
        <w:rPr/>
        <w:t xml:space="preserve">Мне нужно, чтобы я пришла к нему и сказала, что мне надо, и чтобы он мне поверил. Научите меня так говорить, научите? (Из письма Людмилы К. из города Балаково)  </w:t>
      </w:r>
    </w:p>
    <w:p>
      <w:pPr>
        <w:pStyle w:val="Style15"/>
        <w:rPr/>
      </w:pPr>
      <w:r>
        <w:rPr/>
        <w:t>       </w:t>
      </w:r>
      <w:r>
        <w:rPr>
          <w:rFonts w:eastAsia="Verdana"/>
        </w:rPr>
        <w:t xml:space="preserve"> </w:t>
      </w:r>
      <w:r>
        <w:rPr/>
        <w:t xml:space="preserve">Или другое требование есть - я его тоже в письме прочел.  </w:t>
      </w:r>
    </w:p>
    <w:p>
      <w:pPr>
        <w:pStyle w:val="Style15"/>
        <w:rPr/>
      </w:pPr>
      <w:r>
        <w:rPr>
          <w:i/>
          <w:iCs/>
        </w:rPr>
        <w:t>       </w:t>
      </w:r>
      <w:r>
        <w:rPr>
          <w:rFonts w:eastAsia="Verdana"/>
          <w:i/>
          <w:iCs/>
        </w:rPr>
        <w:t xml:space="preserve"> </w:t>
      </w:r>
      <w:r>
        <w:rPr>
          <w:i/>
          <w:iCs/>
        </w:rPr>
        <w:t>"Мне всякие там ваши рассуждения не  нужны. Мне точно скажите правила, что я должен делать, чтоб, выйдя на трибуны (так  и написал читатель - трибуны) и высказав речь, точно знал: когда начнется голосование, то все сделают так и то, что я хочу, проголосуют за мое предложение, за мою личность! Понятно?! А разбираться там в интонациях, эпитетах - это пусть сын в школе проходит. А я свое отучился. Я дам вам тему, а вы мне  речь напишите. Я хорошо заплачу. Только чтобы много мне не учить. И о словах паразитах. Я пытался, но не получается освободиться от слов "ну, значит, вот!". Так сказал мой друг, который всегда внимательно меня слушает и все записывает. Но ведь это же хорошие слова". </w:t>
      </w:r>
      <w:r>
        <w:rPr/>
        <w:t xml:space="preserve">  </w:t>
      </w:r>
    </w:p>
    <w:p>
      <w:pPr>
        <w:pStyle w:val="Style15"/>
        <w:rPr/>
      </w:pPr>
      <w:r>
        <w:rPr/>
        <w:t>       </w:t>
      </w:r>
      <w:r>
        <w:rPr>
          <w:rFonts w:eastAsia="Verdana"/>
        </w:rPr>
        <w:t xml:space="preserve"> </w:t>
      </w:r>
      <w:r>
        <w:rPr/>
        <w:t xml:space="preserve">(Так мне написал один из членов Государственной Думы, который, оказывается, регулярно заходит на наш сервер  </w:t>
        <w:br/>
        <w:t xml:space="preserve">http://1001.vdv.ru и пытается выполнять задания.)  </w:t>
      </w:r>
    </w:p>
    <w:p>
      <w:pPr>
        <w:pStyle w:val="Style15"/>
        <w:rPr/>
      </w:pPr>
      <w:r>
        <w:rPr/>
        <w:t>       </w:t>
      </w:r>
      <w:r>
        <w:rPr>
          <w:rFonts w:eastAsia="Verdana"/>
        </w:rPr>
        <w:t xml:space="preserve"> </w:t>
      </w:r>
      <w:r>
        <w:rPr/>
        <w:t xml:space="preserve">Прошло несколько месяцев наших занятий. Многие, как я понимаю, не стали лучше говорить. Да и писем приходит мало. Перестал писать Константин Александрович Руфанов, Самвел Айзрапетович Карапетов, не присылает своих критических замечаний из США Леонид Александрович Брухис, правда, усердно занимается и присылает свои замечания Борис Львович Лившиц. Все отклики я подберу и попрошу Михаила Борисовича Зуева поместить на сервере. Думаю, что сможем это сделать через неделю. Когда читаешь отчеты других, как проходят занятия, легче избежать ошибок.  </w:t>
      </w:r>
    </w:p>
    <w:p>
      <w:pPr>
        <w:pStyle w:val="Style15"/>
        <w:rPr/>
      </w:pPr>
      <w:r>
        <w:rPr/>
        <w:t>       </w:t>
      </w:r>
      <w:r>
        <w:rPr>
          <w:rFonts w:eastAsia="Verdana"/>
        </w:rPr>
        <w:t xml:space="preserve"> </w:t>
      </w:r>
      <w:r>
        <w:rPr/>
        <w:t xml:space="preserve">Вернусь к письму депутата Государственной Думы.  </w:t>
      </w:r>
    </w:p>
    <w:p>
      <w:pPr>
        <w:pStyle w:val="Style15"/>
        <w:rPr/>
      </w:pPr>
      <w:r>
        <w:rPr/>
        <w:t>       </w:t>
      </w:r>
      <w:r>
        <w:rPr>
          <w:rFonts w:eastAsia="Verdana"/>
        </w:rPr>
        <w:t xml:space="preserve"> </w:t>
      </w:r>
      <w:r>
        <w:rPr/>
        <w:t xml:space="preserve">Откровенно говоря, я ему не верю. Если бы он выполнил точно  этюд по искоренению слов-паразитов, то очистил бы свою речь.  </w:t>
      </w:r>
    </w:p>
    <w:p>
      <w:pPr>
        <w:pStyle w:val="Style15"/>
        <w:rPr/>
      </w:pPr>
      <w:r>
        <w:rPr/>
        <w:t>       </w:t>
      </w:r>
      <w:r>
        <w:rPr>
          <w:rFonts w:eastAsia="Verdana"/>
        </w:rPr>
        <w:t xml:space="preserve"> </w:t>
      </w:r>
      <w:r>
        <w:rPr/>
        <w:t xml:space="preserve">Если каждый человек сосчитает до трех, прежде чем высказывать ту или иную мысль, то опять же автоматически он начнет точнее формулировать свои мысли.  </w:t>
      </w:r>
    </w:p>
    <w:p>
      <w:pPr>
        <w:pStyle w:val="Style15"/>
        <w:rPr/>
      </w:pPr>
      <w:r>
        <w:rPr/>
        <w:t>       </w:t>
      </w:r>
      <w:r>
        <w:rPr>
          <w:rFonts w:eastAsia="Verdana"/>
        </w:rPr>
        <w:t xml:space="preserve"> </w:t>
      </w:r>
      <w:r>
        <w:rPr/>
        <w:t xml:space="preserve">В то же время, я предупреждал, процесс  обучения долгий, а подчас и нудный. Вспомните (я обращаюсь ко всем, а не только к депутатам Государственной Думы), как вы осваивали в первом  классе письмо. Палочки, кружочки, линеечки. А потом буквы.  После этого слова. Затем предложения. Сколько времени у вас уходило, чтобы переписать в первом-втором классах десять фраз без ошибок?  </w:t>
      </w:r>
    </w:p>
    <w:p>
      <w:pPr>
        <w:pStyle w:val="Style15"/>
        <w:rPr/>
      </w:pPr>
      <w:r>
        <w:rPr/>
        <w:t>       </w:t>
      </w:r>
      <w:r>
        <w:rPr>
          <w:rFonts w:eastAsia="Verdana"/>
        </w:rPr>
        <w:t xml:space="preserve"> </w:t>
      </w:r>
      <w:r>
        <w:rPr/>
        <w:t xml:space="preserve">Правильно используя свои возможности владения устной речью, можно значительно быстрее добиться цели, которую вы ставите перед собой. (Кстати говоря, а есть ли у вас цель жизни, своя программа, понятен ли вам смысл вашей жизни, представляете ли вы, чем собираетесь заниматься завтра, через месяц, год, пять, десять лет? Каждый день для вас - это еще один шаг вперед по вашей же программе или вы живете как бы по инерции?) Я надеюсь, что цель у вас есть. Вам остается только стать интересным человеком. Этому можно научиться. Только нужно хотеть заниматься и не  просто читать наши беседы, а выполнять этюды.  </w:t>
      </w:r>
    </w:p>
    <w:p>
      <w:pPr>
        <w:pStyle w:val="Style15"/>
        <w:rPr/>
      </w:pPr>
      <w:r>
        <w:rPr/>
        <w:t>       </w:t>
      </w:r>
      <w:r>
        <w:rPr>
          <w:rFonts w:eastAsia="Verdana"/>
        </w:rPr>
        <w:t xml:space="preserve"> </w:t>
      </w:r>
      <w:r>
        <w:rPr/>
        <w:t xml:space="preserve">Прочтите высказывания известных мыслителей об ораторском искусстве. Попробуйте ответить на вопросы: чем они вас привлекли, с чем вы согласны, а что вызывает у вас возражения, что мешает вам следовать напутствиям великих, почему вы, как вам кажется, не сможете использовать советы мыслителей прошлого?  </w:t>
        <w:br/>
        <w:t xml:space="preserve">  </w:t>
      </w:r>
    </w:p>
    <w:p>
      <w:pPr>
        <w:pStyle w:val="Style15"/>
        <w:rPr/>
      </w:pPr>
      <w:r>
        <w:rPr>
          <w:b/>
          <w:bCs/>
        </w:rPr>
        <w:t>Этюд ¦ 25</w:t>
      </w:r>
      <w:r>
        <w:rPr/>
        <w:t xml:space="preserve">  </w:t>
      </w:r>
    </w:p>
    <w:p>
      <w:pPr>
        <w:pStyle w:val="Normal"/>
        <w:jc w:val="right"/>
        <w:rPr>
          <w:b/>
          <w:b/>
          <w:bCs/>
          <w:sz w:val="20"/>
          <w:szCs w:val="20"/>
        </w:rPr>
      </w:pPr>
      <w:r>
        <w:rPr>
          <w:b/>
          <w:bCs/>
          <w:sz w:val="20"/>
          <w:szCs w:val="20"/>
        </w:rPr>
        <w:t>"Долг оратора - говорить правду" (Платон) </w:t>
      </w:r>
    </w:p>
    <w:p>
      <w:pPr>
        <w:pStyle w:val="Normal"/>
        <w:jc w:val="right"/>
        <w:rPr>
          <w:b/>
          <w:b/>
          <w:bCs/>
          <w:sz w:val="20"/>
          <w:szCs w:val="20"/>
        </w:rPr>
      </w:pPr>
      <w:r>
        <w:rPr>
          <w:b/>
          <w:bCs/>
          <w:sz w:val="20"/>
          <w:szCs w:val="20"/>
        </w:rPr>
        <w:t>"Если кто решил овладеть красноречием по-настоящему, он должен быть человеком справедливым и сведущим в делах справедливости" (Платон) </w:t>
      </w:r>
    </w:p>
    <w:p>
      <w:pPr>
        <w:pStyle w:val="Normal"/>
        <w:jc w:val="right"/>
        <w:rPr>
          <w:b/>
          <w:b/>
          <w:bCs/>
          <w:sz w:val="20"/>
          <w:szCs w:val="20"/>
        </w:rPr>
      </w:pPr>
      <w:r>
        <w:rPr>
          <w:b/>
          <w:bCs/>
          <w:sz w:val="20"/>
          <w:szCs w:val="20"/>
        </w:rPr>
        <w:t>"Нет, ничем нельзя нанести большего вреда, чем сообщая ложь. Вот именно, если те люди, у которых государственная деятельность заключается в речах, не будут говорить правду, тогда разве можно спасительно руководить государством?" (Демосфен) </w:t>
      </w:r>
    </w:p>
    <w:p>
      <w:pPr>
        <w:pStyle w:val="Normal"/>
        <w:jc w:val="right"/>
        <w:rPr>
          <w:b/>
          <w:b/>
          <w:bCs/>
          <w:sz w:val="20"/>
          <w:szCs w:val="20"/>
        </w:rPr>
      </w:pPr>
      <w:r>
        <w:rPr>
          <w:b/>
          <w:bCs/>
          <w:sz w:val="20"/>
          <w:szCs w:val="20"/>
        </w:rPr>
        <w:t>"Величайшее из достоинств оратора - не только сказать то, что нужно, но и не сказать того, что не нужно" (Цицерон) </w:t>
      </w:r>
    </w:p>
    <w:p>
      <w:pPr>
        <w:pStyle w:val="Normal"/>
        <w:jc w:val="right"/>
        <w:rPr>
          <w:b/>
          <w:b/>
          <w:bCs/>
          <w:sz w:val="20"/>
          <w:szCs w:val="20"/>
        </w:rPr>
      </w:pPr>
      <w:r>
        <w:rPr>
          <w:b/>
          <w:bCs/>
          <w:sz w:val="20"/>
          <w:szCs w:val="20"/>
        </w:rPr>
        <w:t>"Наилучший оратор тот, который своим словом и научает слушателей, и доставляет удовольствие, и производит на них сильное впечатление" </w:t>
      </w:r>
    </w:p>
    <w:p>
      <w:pPr>
        <w:pStyle w:val="Normal"/>
        <w:jc w:val="right"/>
        <w:rPr>
          <w:b/>
          <w:b/>
          <w:bCs/>
          <w:sz w:val="20"/>
          <w:szCs w:val="20"/>
        </w:rPr>
      </w:pPr>
      <w:r>
        <w:rPr>
          <w:b/>
          <w:bCs/>
          <w:sz w:val="20"/>
          <w:szCs w:val="20"/>
        </w:rPr>
        <w:t>"Учить ? обязанность оратора, доставлять удовольствие ? честь, оказываемая слушателю,  производить же сильное впечатление - необходимо" (Цицерон) </w:t>
      </w:r>
    </w:p>
    <w:p>
      <w:pPr>
        <w:pStyle w:val="Normal"/>
        <w:jc w:val="right"/>
        <w:rPr>
          <w:b/>
          <w:b/>
          <w:bCs/>
          <w:sz w:val="20"/>
          <w:szCs w:val="20"/>
        </w:rPr>
      </w:pPr>
      <w:r>
        <w:rPr>
          <w:b/>
          <w:bCs/>
          <w:sz w:val="20"/>
          <w:szCs w:val="20"/>
        </w:rPr>
        <w:t>"Заговори, чтобы я тебя увидел" (Сократ) </w:t>
      </w:r>
    </w:p>
    <w:p>
      <w:pPr>
        <w:pStyle w:val="Normal"/>
        <w:jc w:val="right"/>
        <w:rPr>
          <w:b/>
          <w:b/>
          <w:bCs/>
          <w:sz w:val="20"/>
          <w:szCs w:val="20"/>
        </w:rPr>
      </w:pPr>
      <w:r>
        <w:rPr>
          <w:b/>
          <w:bCs/>
          <w:sz w:val="20"/>
          <w:szCs w:val="20"/>
        </w:rPr>
        <w:t>"Много говорить и много сказать не есть одно и то же" (Софокл) </w:t>
      </w:r>
    </w:p>
    <w:p>
      <w:pPr>
        <w:pStyle w:val="Normal"/>
        <w:jc w:val="right"/>
        <w:rPr>
          <w:b/>
          <w:b/>
          <w:bCs/>
          <w:sz w:val="20"/>
          <w:szCs w:val="20"/>
        </w:rPr>
      </w:pPr>
      <w:r>
        <w:rPr>
          <w:b/>
          <w:bCs/>
          <w:sz w:val="20"/>
          <w:szCs w:val="20"/>
        </w:rPr>
        <w:t>"Или как можно короче, или как можно приятнее" (Плутарх) </w:t>
      </w:r>
    </w:p>
    <w:p>
      <w:pPr>
        <w:pStyle w:val="Normal"/>
        <w:rPr/>
      </w:pPr>
      <w:r>
        <w:rPr/>
        <w:t xml:space="preserve">  </w:t>
      </w:r>
    </w:p>
    <w:p>
      <w:pPr>
        <w:pStyle w:val="Style15"/>
        <w:rPr/>
      </w:pPr>
      <w:r>
        <w:rPr/>
        <w:t>       </w:t>
      </w:r>
      <w:r>
        <w:rPr>
          <w:rFonts w:eastAsia="Verdana"/>
        </w:rPr>
        <w:t xml:space="preserve"> </w:t>
      </w:r>
      <w:r>
        <w:rPr/>
        <w:t xml:space="preserve">Не знаю, как у вас, а у меня, когда я обращаюсь к мыслям древних, сразу возникает много вопросов.  </w:t>
      </w:r>
    </w:p>
    <w:p>
      <w:pPr>
        <w:pStyle w:val="Style15"/>
        <w:rPr/>
      </w:pPr>
      <w:r>
        <w:rPr/>
        <w:t>       </w:t>
      </w:r>
      <w:r>
        <w:rPr>
          <w:rFonts w:eastAsia="Verdana"/>
        </w:rPr>
        <w:t xml:space="preserve"> </w:t>
      </w:r>
      <w:r>
        <w:rPr/>
        <w:t xml:space="preserve">Кто может оспорить, что долг оратора - говорить правду! Но разве можно говорить правду, будучи человеком лживым, демагогичным, сегодня утверждать одно, завтра отказываться от своих слов, говоря, что меня, мол, неправильно поняли? И снова с пафосом говорить о свободе, совести, правде, искренности,  обещать золотые горы, зная, что ни одно из обещаний невозможно  выполнить.  Быть щедрым за счет других. И говорить, говорить и говорить. Выступать, зачитывая тексты, составленные другими, проводить пресс-конференции, звучать по радио, появляться на телевидении, играя роль человека уверенного, искреннего, доброго  и честного, будучи человеком мстительным, злопамятным, обидчивым, необязательным...  </w:t>
      </w:r>
    </w:p>
    <w:p>
      <w:pPr>
        <w:pStyle w:val="Style15"/>
        <w:rPr/>
      </w:pPr>
      <w:r>
        <w:rPr/>
        <w:t>       </w:t>
      </w:r>
      <w:r>
        <w:rPr>
          <w:rFonts w:eastAsia="Verdana"/>
        </w:rPr>
        <w:t xml:space="preserve"> </w:t>
      </w:r>
      <w:r>
        <w:rPr/>
        <w:t xml:space="preserve">Конечно, кто с этим спорит, нужно уметь не говорить то, что не нужно. Но как научиться быть сдержанным? Как уметь контролировать себя? И поэтому, когда я настаиваю, чтобы каждый, желающий научиться говорить умно и доказательно, эмоционально, вел дневник наблюдений, то всегда подчеркиваю, что в дневник можно и нужно записывать все, что хочется, но с таким расчетом, что если кто-то посторонний прочтет его, то ничего страшного не произойдет. Не нужно никогда говорить все. Нужно всегда соблюдать тактичность. А как ей научиться - обычной тактичности, чтобы в разговоре (в выступлении на митинге, конференции) не врать,  не уклоняться от острых проблем, но и не задеть бестактностью личность другого человека?  </w:t>
      </w:r>
    </w:p>
    <w:p>
      <w:pPr>
        <w:pStyle w:val="Style15"/>
        <w:rPr/>
      </w:pPr>
      <w:r>
        <w:rPr/>
        <w:t>       </w:t>
      </w:r>
      <w:r>
        <w:rPr>
          <w:rFonts w:eastAsia="Verdana"/>
        </w:rPr>
        <w:t xml:space="preserve"> </w:t>
      </w:r>
      <w:r>
        <w:rPr/>
        <w:t xml:space="preserve">Иногда собственную бестактность выдают за простоту общения: мол, вот я такой, что думаю, то и говорю, у меня все просто, и сам я человек простой. Но подобные люди забывают, что простота бывает хуже воровства.  </w:t>
      </w:r>
    </w:p>
    <w:p>
      <w:pPr>
        <w:pStyle w:val="Style15"/>
        <w:rPr/>
      </w:pPr>
      <w:r>
        <w:rPr/>
        <w:t>       </w:t>
      </w:r>
      <w:r>
        <w:rPr>
          <w:rFonts w:eastAsia="Verdana"/>
        </w:rPr>
        <w:t xml:space="preserve"> </w:t>
      </w:r>
      <w:r>
        <w:rPr/>
        <w:t xml:space="preserve">Общеизвестен, о нем написал и Сергей Довлатов, диалог между заместителем министра культуры и знаменитым дирижером Кириллом Кондрашиным.  </w:t>
      </w:r>
    </w:p>
    <w:p>
      <w:pPr>
        <w:pStyle w:val="Style15"/>
        <w:rPr/>
      </w:pPr>
      <w:r>
        <w:rPr/>
        <w:t>       </w:t>
      </w:r>
      <w:r>
        <w:rPr>
          <w:rFonts w:eastAsia="Verdana"/>
          <w:b/>
          <w:bCs/>
        </w:rPr>
        <w:t xml:space="preserve"> </w:t>
      </w:r>
      <w:r>
        <w:rPr>
          <w:b/>
          <w:bCs/>
        </w:rPr>
        <w:t>"У дирижера Кондрашина возникали порой трения с государством. Как-то раз не выпускали его за границу. Мотивировали это тем, что у Кондрашина больное сердце. Кондрашин настаивал, ходил по инстанциям. Обратился к заместителю министра. </w:t>
      </w:r>
      <w:r>
        <w:rPr/>
        <w:t xml:space="preserve">  </w:t>
        <w:br/>
      </w:r>
      <w:r>
        <w:rPr>
          <w:b/>
          <w:bCs/>
        </w:rPr>
        <w:t>        ? У вас больное сердце, ? говорит замминистра. </w:t>
      </w:r>
      <w:r>
        <w:rPr/>
        <w:t xml:space="preserve">  </w:t>
        <w:br/>
      </w:r>
      <w:r>
        <w:rPr>
          <w:b/>
          <w:bCs/>
        </w:rPr>
        <w:t>        ? Ничего, ? отвечает Кондрашин, ? там хорошие врачи. </w:t>
      </w:r>
      <w:r>
        <w:rPr/>
        <w:t xml:space="preserve">  </w:t>
        <w:br/>
      </w:r>
      <w:r>
        <w:rPr>
          <w:b/>
          <w:bCs/>
        </w:rPr>
        <w:t>        ? А если все же что-нибудь произойдет? Знаете, во сколько это обойдется? </w:t>
      </w:r>
      <w:r>
        <w:rPr/>
        <w:t xml:space="preserve">  </w:t>
        <w:br/>
      </w:r>
      <w:r>
        <w:rPr>
          <w:b/>
          <w:bCs/>
        </w:rPr>
        <w:t>        ? Что обойдется? </w:t>
      </w:r>
      <w:r>
        <w:rPr/>
        <w:t xml:space="preserve">  </w:t>
        <w:br/>
      </w:r>
      <w:r>
        <w:rPr>
          <w:b/>
          <w:bCs/>
        </w:rPr>
        <w:t>        ? Транспортировка. </w:t>
      </w:r>
      <w:r>
        <w:rPr/>
        <w:t xml:space="preserve">  </w:t>
        <w:br/>
      </w:r>
      <w:r>
        <w:rPr>
          <w:b/>
          <w:bCs/>
        </w:rPr>
        <w:t>        ? Транспортировка чего? </w:t>
      </w:r>
      <w:r>
        <w:rPr/>
        <w:t xml:space="preserve">  </w:t>
        <w:br/>
      </w:r>
      <w:r>
        <w:rPr>
          <w:b/>
          <w:bCs/>
        </w:rPr>
        <w:t>        ? Вашего трупа..." </w:t>
      </w:r>
      <w:r>
        <w:rPr/>
        <w:t xml:space="preserve">  </w:t>
      </w:r>
    </w:p>
    <w:p>
      <w:pPr>
        <w:pStyle w:val="Style15"/>
        <w:rPr/>
      </w:pPr>
      <w:r>
        <w:rPr/>
        <w:t>       </w:t>
      </w:r>
      <w:r>
        <w:rPr>
          <w:rFonts w:eastAsia="Verdana"/>
        </w:rPr>
        <w:t xml:space="preserve"> </w:t>
      </w:r>
      <w:r>
        <w:rPr/>
        <w:t xml:space="preserve">Нужны ли комментарии?  </w:t>
      </w:r>
    </w:p>
    <w:p>
      <w:pPr>
        <w:pStyle w:val="Style15"/>
        <w:rPr/>
      </w:pPr>
      <w:r>
        <w:rPr/>
        <w:t>       </w:t>
      </w:r>
      <w:r>
        <w:rPr>
          <w:rFonts w:eastAsia="Verdana"/>
        </w:rPr>
        <w:t xml:space="preserve"> </w:t>
      </w:r>
      <w:r>
        <w:rPr/>
        <w:t xml:space="preserve">Итак, честность, тактичность, умение не говорить то,  что не нужно.  </w:t>
      </w:r>
    </w:p>
    <w:p>
      <w:pPr>
        <w:pStyle w:val="Style15"/>
        <w:rPr/>
      </w:pPr>
      <w:r>
        <w:rPr/>
        <w:t>       </w:t>
      </w:r>
      <w:r>
        <w:rPr>
          <w:rFonts w:eastAsia="Verdana"/>
        </w:rPr>
        <w:t xml:space="preserve"> </w:t>
      </w:r>
      <w:r>
        <w:rPr/>
        <w:t xml:space="preserve">Как этому научиться?  </w:t>
        <w:br/>
        <w:t xml:space="preserve">  </w:t>
      </w:r>
    </w:p>
    <w:p>
      <w:pPr>
        <w:pStyle w:val="Style15"/>
        <w:rPr/>
      </w:pPr>
      <w:r>
        <w:rPr>
          <w:b/>
          <w:bCs/>
        </w:rPr>
        <w:t>Этюд ¦ 26 </w:t>
      </w:r>
      <w:r>
        <w:rPr/>
        <w:t xml:space="preserve">  </w:t>
      </w:r>
    </w:p>
    <w:p>
      <w:pPr>
        <w:pStyle w:val="Style15"/>
        <w:rPr/>
      </w:pPr>
      <w:r>
        <w:rPr/>
        <w:t>       </w:t>
      </w:r>
      <w:r>
        <w:rPr>
          <w:rFonts w:eastAsia="Verdana"/>
        </w:rPr>
        <w:t xml:space="preserve"> </w:t>
      </w:r>
      <w:r>
        <w:rPr/>
        <w:t xml:space="preserve">Пожалуйста, проведите эксперимент, где вы сами ? объект эксперимента, испытуемый и экспериментатор.  </w:t>
      </w:r>
    </w:p>
    <w:p>
      <w:pPr>
        <w:pStyle w:val="Style15"/>
        <w:rPr/>
      </w:pPr>
      <w:r>
        <w:rPr/>
        <w:t>       </w:t>
      </w:r>
      <w:r>
        <w:rPr>
          <w:rFonts w:eastAsia="Verdana"/>
        </w:rPr>
        <w:t xml:space="preserve"> </w:t>
      </w:r>
      <w:r>
        <w:rPr/>
        <w:t xml:space="preserve">Сколько раз вы слышали неправду за одну неделю по телевидению, радио, читали в прессе?  </w:t>
      </w:r>
    </w:p>
    <w:p>
      <w:pPr>
        <w:pStyle w:val="Style15"/>
        <w:rPr/>
      </w:pPr>
      <w:r>
        <w:rPr/>
        <w:t>       </w:t>
      </w:r>
      <w:r>
        <w:rPr>
          <w:rFonts w:eastAsia="Verdana"/>
        </w:rPr>
        <w:t xml:space="preserve"> </w:t>
      </w:r>
      <w:r>
        <w:rPr/>
        <w:t xml:space="preserve">Сколько раз вы чувствовали, что вас обманывают?  </w:t>
      </w:r>
    </w:p>
    <w:p>
      <w:pPr>
        <w:pStyle w:val="Style15"/>
        <w:rPr/>
      </w:pPr>
      <w:r>
        <w:rPr/>
        <w:t>       </w:t>
      </w:r>
      <w:r>
        <w:rPr>
          <w:rFonts w:eastAsia="Verdana"/>
        </w:rPr>
        <w:t xml:space="preserve"> </w:t>
      </w:r>
      <w:r>
        <w:rPr/>
        <w:t xml:space="preserve">Не было ли случаев, чтобы неправду  говорили  вы?  </w:t>
      </w:r>
    </w:p>
    <w:p>
      <w:pPr>
        <w:pStyle w:val="Style15"/>
        <w:rPr/>
      </w:pPr>
      <w:r>
        <w:rPr/>
        <w:t>       </w:t>
      </w:r>
      <w:r>
        <w:rPr>
          <w:rFonts w:eastAsia="Verdana"/>
        </w:rPr>
        <w:t xml:space="preserve"> </w:t>
      </w:r>
      <w:r>
        <w:rPr/>
        <w:t xml:space="preserve">С чем это было связано, почему вы так поступали?  </w:t>
      </w:r>
    </w:p>
    <w:p>
      <w:pPr>
        <w:pStyle w:val="Style15"/>
        <w:rPr/>
      </w:pPr>
      <w:r>
        <w:rPr/>
        <w:t>       </w:t>
      </w:r>
      <w:r>
        <w:rPr>
          <w:rFonts w:eastAsia="Verdana"/>
        </w:rPr>
        <w:t xml:space="preserve"> </w:t>
      </w:r>
      <w:r>
        <w:rPr/>
        <w:t xml:space="preserve">(Только, пожалуйста, при подведении итогов сами с собой будьте честны.)  </w:t>
      </w:r>
    </w:p>
    <w:p>
      <w:pPr>
        <w:pStyle w:val="Style15"/>
        <w:rPr/>
      </w:pPr>
      <w:r>
        <w:rPr/>
        <w:t>       </w:t>
      </w:r>
      <w:r>
        <w:rPr>
          <w:rFonts w:eastAsia="Verdana"/>
        </w:rPr>
        <w:t xml:space="preserve"> </w:t>
      </w:r>
      <w:r>
        <w:rPr/>
        <w:t xml:space="preserve">И не придете ли вы к выводу, к которому я пришел давно, ? научиться говорить убедительно можно лишь в том случае, если вы сможете в значительной степени стать лучше, чем вы есть сегодня, а для этого и необходимо выполнять... (Смотрите начало нашей встречи!)  </w:t>
      </w:r>
    </w:p>
    <w:p>
      <w:pPr>
        <w:pStyle w:val="Style15"/>
        <w:rPr/>
      </w:pPr>
      <w:r>
        <w:rPr/>
        <w:t>       </w:t>
      </w:r>
      <w:r>
        <w:rPr>
          <w:rFonts w:eastAsia="Verdana"/>
        </w:rPr>
        <w:t xml:space="preserve"> </w:t>
      </w:r>
      <w:r>
        <w:rPr/>
        <w:t xml:space="preserve">Если вы со мной согласитесь, то я надеюсь, что вы сможете выполнять все этюды в полном объеме и через восемь месяцев действительно поймете, что многому научились, овладели навыками, позволяющими вам достаточно уверенно чувствовать себя при необходимости отстаивания своих мыслей, идей, предложений, быть органичным и убедительным в деловом общении, быть ровным и правильно понятым в семье, среди друзей и коллег. Помните: все зависит от вас. Верьте в свои силы и знайте: время, затраченное на учебу, окупится достаточно быстро. Да и учиться вам  должно быть интересно, хотя вы считаете себя взрослым человеком. И, может, именно потому, что я тоже отношусь к вам не как к  школьникам, которые сами для себя не уяснили полезности получения  знаний, а как к взрослым людям, я и рассчитываю на ваше понимание, вашу серьезность. Когда человек лично заинтересован в чем-либо, ему быстрее удается достичь результата, чем если его к этому понуждают обстоятельства.  </w:t>
      </w:r>
    </w:p>
    <w:p>
      <w:pPr>
        <w:pStyle w:val="Style15"/>
        <w:rPr/>
      </w:pPr>
      <w:r>
        <w:rPr/>
        <w:t>       </w:t>
      </w:r>
      <w:r>
        <w:rPr>
          <w:rFonts w:eastAsia="Verdana"/>
        </w:rPr>
        <w:t xml:space="preserve"> </w:t>
      </w:r>
      <w:r>
        <w:rPr/>
        <w:t xml:space="preserve">Как всегда, жду ваших писем.  </w:t>
        <w:br/>
        <w:t xml:space="preserve">  </w:t>
      </w:r>
    </w:p>
    <w:p>
      <w:pPr>
        <w:pStyle w:val="Normal"/>
        <w:jc w:val="right"/>
        <w:rPr/>
      </w:pPr>
      <w:hyperlink r:id="rId20">
        <w:r>
          <w:rPr>
            <w:rStyle w:val="InternetLink"/>
            <w:b/>
            <w:bCs/>
          </w:rPr>
          <w:t>Ваш Владимир Владимирович. </w:t>
        </w:r>
      </w:hyperlink>
    </w:p>
    <w:p>
      <w:pPr>
        <w:pStyle w:val="Normal"/>
        <w:rPr/>
      </w:pPr>
      <w:r>
        <w:rPr/>
        <w:t xml:space="preserve">  </w:t>
      </w:r>
    </w:p>
    <w:p>
      <w:pPr>
        <w:pStyle w:val="Style15"/>
        <w:rPr/>
      </w:pPr>
      <w:r>
        <w:rPr/>
        <w:t>       </w:t>
      </w:r>
      <w:r>
        <w:rPr>
          <w:rFonts w:eastAsia="Verdana"/>
        </w:rPr>
        <w:t xml:space="preserve"> </w:t>
      </w:r>
      <w:r>
        <w:rPr/>
        <w:t xml:space="preserve">P.S. И повторю то, что писал в прошлом выпуске.  </w:t>
      </w:r>
    </w:p>
    <w:p>
      <w:pPr>
        <w:pStyle w:val="Style15"/>
        <w:rPr/>
      </w:pPr>
      <w:r>
        <w:rPr/>
        <w:t>       </w:t>
      </w:r>
      <w:r>
        <w:rPr>
          <w:rFonts w:eastAsia="Verdana"/>
        </w:rPr>
        <w:t xml:space="preserve"> </w:t>
      </w:r>
      <w:r>
        <w:rPr/>
        <w:t xml:space="preserve">Подготовил очередной урок, а сам задумался: а нужно ли? Есть ли занимающиеся? Откликов почти нет. Может быть, мы зря тратим свое время? Откликнитесь, те, кто занимается. Не исключаю: если откликов не будет, школу мы закроем.  </w:t>
      </w:r>
    </w:p>
    <w:p>
      <w:pPr>
        <w:pStyle w:val="Style15"/>
        <w:rPr/>
      </w:pPr>
      <w:r>
        <w:rPr/>
        <w:t>       </w:t>
      </w:r>
      <w:r>
        <w:rPr>
          <w:rFonts w:eastAsia="Verdana"/>
        </w:rPr>
        <w:t xml:space="preserve"> </w:t>
      </w:r>
      <w:r>
        <w:rPr/>
        <w:t>Конечно, спасибо Анатолию. Он прислал отклик. Мы дадим его в обзоре на этой неделе. Один Антолий и откликнулся на прошлый выпуск. Один? </w:t>
      </w:r>
    </w:p>
    <w:p>
      <w:pPr>
        <w:pStyle w:val="Normal"/>
        <w:jc w:val="right"/>
        <w:rPr>
          <w:color w:val="000000"/>
          <w:sz w:val="24"/>
          <w:szCs w:val="24"/>
        </w:rPr>
      </w:pPr>
      <w:r>
        <w:rPr>
          <w:b/>
          <w:bCs/>
          <w:color w:val="000000"/>
          <w:sz w:val="27"/>
          <w:szCs w:val="27"/>
        </w:rPr>
        <w:t>ЗАНЯТИЕ ПЯТНАДЦАТОЕ</w:t>
      </w:r>
      <w:r>
        <w:rPr>
          <w:b/>
          <w:bCs/>
          <w:color w:val="000000"/>
          <w:sz w:val="24"/>
          <w:szCs w:val="24"/>
        </w:rPr>
        <w:t> </w:t>
      </w:r>
    </w:p>
    <w:p>
      <w:pPr>
        <w:pStyle w:val="Normal"/>
        <w:jc w:val="right"/>
        <w:rPr>
          <w:color w:val="000000"/>
          <w:sz w:val="24"/>
          <w:szCs w:val="24"/>
        </w:rPr>
      </w:pPr>
      <w:r>
        <w:rPr>
          <w:b/>
          <w:bCs/>
          <w:color w:val="000000"/>
          <w:sz w:val="24"/>
          <w:szCs w:val="24"/>
        </w:rPr>
        <w:t>ТОЧКА, ТОЧКА, ЗАПЯТАЯ... </w:t>
      </w:r>
    </w:p>
    <w:p>
      <w:pPr>
        <w:pStyle w:val="Normal"/>
        <w:rPr>
          <w:color w:val="000000"/>
          <w:sz w:val="24"/>
          <w:szCs w:val="24"/>
        </w:rPr>
      </w:pPr>
      <w:r>
        <w:rPr>
          <w:color w:val="000000"/>
          <w:sz w:val="24"/>
          <w:szCs w:val="24"/>
        </w:rPr>
        <w:t xml:space="preserve">  </w:t>
      </w:r>
    </w:p>
    <w:p>
      <w:pPr>
        <w:pStyle w:val="Normal"/>
        <w:jc w:val="right"/>
        <w:rPr>
          <w:color w:val="000000"/>
          <w:sz w:val="24"/>
          <w:szCs w:val="24"/>
        </w:rPr>
      </w:pPr>
      <w:r>
        <w:rPr>
          <w:b/>
          <w:bCs/>
          <w:color w:val="000000"/>
          <w:sz w:val="20"/>
          <w:szCs w:val="20"/>
        </w:rPr>
        <w:t>"...Для интеллигентного человека </w:t>
      </w:r>
    </w:p>
    <w:p>
      <w:pPr>
        <w:pStyle w:val="Normal"/>
        <w:jc w:val="right"/>
        <w:rPr>
          <w:color w:val="000000"/>
          <w:sz w:val="24"/>
          <w:szCs w:val="24"/>
        </w:rPr>
      </w:pPr>
      <w:r>
        <w:rPr>
          <w:b/>
          <w:bCs/>
          <w:color w:val="000000"/>
          <w:sz w:val="20"/>
          <w:szCs w:val="20"/>
        </w:rPr>
        <w:t>дурно говорить должно бы считаться </w:t>
      </w:r>
    </w:p>
    <w:p>
      <w:pPr>
        <w:pStyle w:val="Normal"/>
        <w:jc w:val="right"/>
        <w:rPr>
          <w:color w:val="000000"/>
          <w:sz w:val="24"/>
          <w:szCs w:val="24"/>
        </w:rPr>
      </w:pPr>
      <w:r>
        <w:rPr>
          <w:b/>
          <w:bCs/>
          <w:color w:val="000000"/>
          <w:sz w:val="20"/>
          <w:szCs w:val="20"/>
        </w:rPr>
        <w:t>таким же неприличием, как не уметь </w:t>
      </w:r>
    </w:p>
    <w:p>
      <w:pPr>
        <w:pStyle w:val="Normal"/>
        <w:jc w:val="right"/>
        <w:rPr>
          <w:color w:val="000000"/>
          <w:sz w:val="24"/>
          <w:szCs w:val="24"/>
        </w:rPr>
      </w:pPr>
      <w:r>
        <w:rPr>
          <w:b/>
          <w:bCs/>
          <w:color w:val="000000"/>
          <w:sz w:val="20"/>
          <w:szCs w:val="20"/>
        </w:rPr>
        <w:t>читать и писать, и в деле образования </w:t>
      </w:r>
    </w:p>
    <w:p>
      <w:pPr>
        <w:pStyle w:val="Normal"/>
        <w:jc w:val="right"/>
        <w:rPr>
          <w:color w:val="000000"/>
          <w:sz w:val="24"/>
          <w:szCs w:val="24"/>
        </w:rPr>
      </w:pPr>
      <w:r>
        <w:rPr>
          <w:b/>
          <w:bCs/>
          <w:color w:val="000000"/>
          <w:sz w:val="20"/>
          <w:szCs w:val="20"/>
        </w:rPr>
        <w:t>и воспитания обучение красноречию </w:t>
      </w:r>
    </w:p>
    <w:p>
      <w:pPr>
        <w:pStyle w:val="Normal"/>
        <w:jc w:val="right"/>
        <w:rPr>
          <w:color w:val="000000"/>
          <w:sz w:val="24"/>
          <w:szCs w:val="24"/>
        </w:rPr>
      </w:pPr>
      <w:r>
        <w:rPr>
          <w:b/>
          <w:bCs/>
          <w:color w:val="000000"/>
          <w:sz w:val="20"/>
          <w:szCs w:val="20"/>
        </w:rPr>
        <w:t>следовало бы считать неизбежным".</w:t>
      </w:r>
    </w:p>
    <w:p>
      <w:pPr>
        <w:pStyle w:val="Normal"/>
        <w:jc w:val="right"/>
        <w:rPr>
          <w:color w:val="000000"/>
          <w:sz w:val="24"/>
          <w:szCs w:val="24"/>
        </w:rPr>
      </w:pPr>
      <w:r>
        <w:rPr>
          <w:b/>
          <w:bCs/>
          <w:color w:val="000000"/>
          <w:sz w:val="20"/>
          <w:szCs w:val="20"/>
        </w:rPr>
        <w:t> </w:t>
      </w:r>
      <w:r>
        <w:rPr>
          <w:b/>
          <w:bCs/>
          <w:color w:val="000000"/>
          <w:sz w:val="20"/>
          <w:szCs w:val="20"/>
        </w:rPr>
        <w:t>(А.П.Чехов) </w:t>
      </w:r>
    </w:p>
    <w:p>
      <w:pPr>
        <w:pStyle w:val="Normal"/>
        <w:rPr/>
      </w:pPr>
      <w:r>
        <w:rPr>
          <w:color w:val="000000"/>
          <w:sz w:val="24"/>
          <w:szCs w:val="24"/>
        </w:rPr>
        <w:t xml:space="preserve">  </w:t>
      </w:r>
      <w:r>
        <w:rPr>
          <w:color w:val="000000"/>
          <w:sz w:val="24"/>
          <w:szCs w:val="24"/>
        </w:rPr>
        <w:br/>
        <w:t xml:space="preserve">  </w:t>
        <w:br/>
        <w:t> </w:t>
      </w:r>
      <w:r>
        <w:rPr>
          <w:b/>
          <w:bCs/>
          <w:color w:val="000000"/>
          <w:sz w:val="24"/>
          <w:szCs w:val="24"/>
        </w:rPr>
        <w:t>Этюд ¦ 27</w:t>
      </w:r>
      <w:r>
        <w:rPr>
          <w:color w:val="000000"/>
          <w:sz w:val="24"/>
          <w:szCs w:val="24"/>
        </w:rPr>
        <w:t xml:space="preserve">  </w:t>
      </w:r>
    </w:p>
    <w:p>
      <w:pPr>
        <w:pStyle w:val="Normal"/>
        <w:spacing w:before="280" w:after="280"/>
        <w:rPr/>
      </w:pPr>
      <w:r>
        <w:rPr>
          <w:color w:val="000000"/>
          <w:sz w:val="24"/>
          <w:szCs w:val="24"/>
        </w:rPr>
        <w:drawing>
          <wp:inline distT="0" distB="0" distL="0" distR="0">
            <wp:extent cx="428625" cy="1333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1"/>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Он одновременно невероятно прост и сложен. Но если Вы  его выполните, то знайте: 15 процентов успеха гарантированы.  </w:t>
      </w:r>
    </w:p>
    <w:p>
      <w:pPr>
        <w:pStyle w:val="Normal"/>
        <w:spacing w:before="280" w:after="280"/>
        <w:rPr/>
      </w:pPr>
      <w:r>
        <w:rPr>
          <w:color w:val="000000"/>
          <w:sz w:val="24"/>
          <w:szCs w:val="24"/>
        </w:rPr>
        <w:drawing>
          <wp:inline distT="0" distB="0" distL="0" distR="0">
            <wp:extent cx="427355" cy="13398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ам нужно взять "Евгения Онегина" А. С. Пушкина.  </w:t>
      </w:r>
    </w:p>
    <w:p>
      <w:pPr>
        <w:pStyle w:val="Normal"/>
        <w:spacing w:before="280" w:after="280"/>
        <w:rPr/>
      </w:pPr>
      <w:r>
        <w:rPr>
          <w:color w:val="000000"/>
          <w:sz w:val="24"/>
          <w:szCs w:val="24"/>
        </w:rPr>
        <w:drawing>
          <wp:inline distT="0" distB="0" distL="0" distR="0">
            <wp:extent cx="428625" cy="13335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3"/>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Каждый день необходимо выучивать по восемь строк.  </w:t>
      </w:r>
    </w:p>
    <w:p>
      <w:pPr>
        <w:pStyle w:val="Normal"/>
        <w:spacing w:before="280" w:after="280"/>
        <w:rPr/>
      </w:pPr>
      <w:r>
        <w:rPr>
          <w:color w:val="000000"/>
          <w:sz w:val="24"/>
          <w:szCs w:val="24"/>
        </w:rPr>
        <w:drawing>
          <wp:inline distT="0" distB="0" distL="0" distR="0">
            <wp:extent cx="427355" cy="13398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а протяжении всего курса мы будем возвращаться к "Евгению Онегину", и я рассчитываю, что за месяц Вы выучите 200-250 строк. Конечно, тот, кому это покажется слишком  сложным, может ограничить задание четырьмя строками, а для кого задание не составит сложности, я бы советовал учить как минимум десять строк. Все индивидуально.  </w:t>
      </w:r>
    </w:p>
    <w:p>
      <w:pPr>
        <w:pStyle w:val="Normal"/>
        <w:spacing w:before="280" w:after="280"/>
        <w:rPr/>
      </w:pPr>
      <w:r>
        <w:rPr>
          <w:color w:val="000000"/>
          <w:sz w:val="24"/>
          <w:szCs w:val="24"/>
        </w:rPr>
        <w:drawing>
          <wp:inline distT="0" distB="0" distL="0" distR="0">
            <wp:extent cx="428625" cy="13335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5"/>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Так и слышу голос вечного спорщика, я называю его неисправимым демагогом:  </w:t>
      </w:r>
    </w:p>
    <w:p>
      <w:pPr>
        <w:pStyle w:val="Normal"/>
        <w:spacing w:before="280" w:after="280"/>
        <w:rPr/>
      </w:pPr>
      <w:r>
        <w:rPr>
          <w:color w:val="000000"/>
          <w:sz w:val="24"/>
          <w:szCs w:val="24"/>
        </w:rPr>
        <w:drawing>
          <wp:inline distT="0" distB="0" distL="0" distR="0">
            <wp:extent cx="427355" cy="13398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А две строчки в день можно? У меня плохая память". Можно и две. Но лучше всего по восемь. Основываясь на собственном педагогическом опыте, проводя занятия очно и заочно со студентами факультета журналистики, где я преподаю, и с теми, кто окончил тот или другой институт, школу, я пришел к выводу, что оптимальное количество строк - восемь! Я мог бы долго объяснять на чем основывается моя уверенность, но не хочу злоупотреблять Вашим вниманием и убедительно прошу поверить мне на слово!  </w:t>
      </w:r>
    </w:p>
    <w:p>
      <w:pPr>
        <w:pStyle w:val="Normal"/>
        <w:spacing w:before="280" w:after="280"/>
        <w:rPr/>
      </w:pPr>
      <w:r>
        <w:rPr>
          <w:color w:val="000000"/>
          <w:sz w:val="24"/>
          <w:szCs w:val="24"/>
        </w:rPr>
        <w:drawing>
          <wp:inline distT="0" distB="0" distL="0" distR="0">
            <wp:extent cx="427355" cy="13398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стати говоря, если Вы пользуетесь авторитетом у тех, кто Вас слушает, то иногда можете прибегать к этой форме - поверить вам без доказательств, просто поверить на слово... и вам поверят. Но не злоупотребляйте доверием Ваших слушателей!)  </w:t>
      </w:r>
    </w:p>
    <w:p>
      <w:pPr>
        <w:pStyle w:val="Normal"/>
        <w:spacing w:before="280" w:after="280"/>
        <w:rPr/>
      </w:pPr>
      <w:r>
        <w:rPr>
          <w:color w:val="000000"/>
          <w:sz w:val="24"/>
          <w:szCs w:val="24"/>
        </w:rPr>
        <w:drawing>
          <wp:inline distT="0" distB="0" distL="0" distR="0">
            <wp:extent cx="427355" cy="13398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2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Знаю, многие воспримут требование учить наизусть по восемь строк каждый день скептически.  </w:t>
      </w:r>
    </w:p>
    <w:p>
      <w:pPr>
        <w:pStyle w:val="Normal"/>
        <w:spacing w:before="280" w:after="280"/>
        <w:rPr/>
      </w:pPr>
      <w:r>
        <w:rPr>
          <w:color w:val="000000"/>
          <w:sz w:val="24"/>
          <w:szCs w:val="24"/>
        </w:rPr>
        <w:drawing>
          <wp:inline distT="0" distB="0" distL="0" distR="0">
            <wp:extent cx="427355" cy="13398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2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А зачем? К чему? Что это даст?  </w:t>
      </w:r>
    </w:p>
    <w:p>
      <w:pPr>
        <w:pStyle w:val="Normal"/>
        <w:spacing w:before="280" w:after="280"/>
        <w:rPr/>
      </w:pPr>
      <w:r>
        <w:rPr>
          <w:color w:val="000000"/>
          <w:sz w:val="24"/>
          <w:szCs w:val="24"/>
        </w:rPr>
        <w:drawing>
          <wp:inline distT="0" distB="0" distL="0" distR="0">
            <wp:extent cx="427355" cy="13398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Мы же хотим говорить, убеждать, общаться ? при чем тут "Евгений Онегин", который нам еще в школе надоел?  </w:t>
      </w:r>
    </w:p>
    <w:p>
      <w:pPr>
        <w:pStyle w:val="Normal"/>
        <w:spacing w:before="280" w:after="280"/>
        <w:rPr/>
      </w:pPr>
      <w:r>
        <w:rPr>
          <w:color w:val="000000"/>
          <w:sz w:val="24"/>
          <w:szCs w:val="24"/>
        </w:rPr>
        <w:drawing>
          <wp:inline distT="0" distB="0" distL="0" distR="0">
            <wp:extent cx="427355" cy="13398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се верно. Вы правы. Но прав и я! (Сознаюсь, что я редко позволяю себя затягивать в обсуждения. Я не люблю спорить. Больше того, я уверен, что в споре не рождается истина. В споре может родиться только вражда, обида, ссора, если угодно, война. Почему? Я к этой проблеме вернусь через некоторое время.)  </w:t>
      </w:r>
    </w:p>
    <w:p>
      <w:pPr>
        <w:pStyle w:val="Normal"/>
        <w:spacing w:before="280" w:after="280"/>
        <w:rPr/>
      </w:pPr>
      <w:r>
        <w:rPr>
          <w:color w:val="000000"/>
          <w:sz w:val="24"/>
          <w:szCs w:val="24"/>
        </w:rPr>
        <w:drawing>
          <wp:inline distT="0" distB="0" distL="0" distR="0">
            <wp:extent cx="427355" cy="13398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А пока я прошу Вас подумать на эту тему. Помните наше предыдущее занятие, когда мы как бы сами себе давали задания думать на определенную тему, и в этом случае наше подсознание включалось и помогало нам, как бы незаметно для самих себя готовиться к будущему выступлению. (Вспомните этюд ¦ 22.)  </w:t>
      </w:r>
    </w:p>
    <w:p>
      <w:pPr>
        <w:pStyle w:val="Normal"/>
        <w:spacing w:before="280" w:after="280"/>
        <w:rPr/>
      </w:pPr>
      <w:r>
        <w:rPr>
          <w:color w:val="000000"/>
          <w:sz w:val="24"/>
          <w:szCs w:val="24"/>
        </w:rPr>
        <w:drawing>
          <wp:inline distT="0" distB="0" distL="0" distR="0">
            <wp:extent cx="427355" cy="13398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Чтобы говорить публично, я вынужден  повториться, необходимо обладать хорошей памятью. Такой, которая во время Ваших выступлений создаст вам авторитет, поможет овладеть аудиторией настолько, что каждый из слушающих скажет: вот это эрудиция, вот это владение словом! Столько он знает, как легко  оперирует цифрами, фактами, как точно и к месту приводит цитаты, как красиво звучит его речь!!!  </w:t>
      </w:r>
    </w:p>
    <w:p>
      <w:pPr>
        <w:pStyle w:val="Normal"/>
        <w:spacing w:before="280" w:after="280"/>
        <w:rPr/>
      </w:pPr>
      <w:r>
        <w:rPr>
          <w:color w:val="000000"/>
          <w:sz w:val="24"/>
          <w:szCs w:val="24"/>
        </w:rPr>
        <w:drawing>
          <wp:inline distT="0" distB="0" distL="0" distR="0">
            <wp:extent cx="427355" cy="13398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Я уже говорил о том, как развить свою память. Но это все было в дополнение к главному - умению удерживать в памяти все,  что вам нужно, что может пригодиться. Так вот (здесь можно и по-ку-каре-кать!), заучивание наизусть стихов - лучшее средство для развития памяти.  </w:t>
      </w:r>
    </w:p>
    <w:p>
      <w:pPr>
        <w:pStyle w:val="Normal"/>
        <w:spacing w:before="280" w:after="280"/>
        <w:rPr/>
      </w:pPr>
      <w:r>
        <w:rPr>
          <w:color w:val="000000"/>
          <w:sz w:val="24"/>
          <w:szCs w:val="24"/>
        </w:rPr>
        <w:drawing>
          <wp:inline distT="0" distB="0" distL="0" distR="0">
            <wp:extent cx="428625" cy="13335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5"/>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Важно не просто учить, важно произносить, понимая смысл, точно выражая идею, выделяя главное.  </w:t>
      </w:r>
    </w:p>
    <w:p>
      <w:pPr>
        <w:pStyle w:val="Normal"/>
        <w:spacing w:before="280" w:after="280"/>
        <w:rPr/>
      </w:pPr>
      <w:r>
        <w:rPr>
          <w:color w:val="000000"/>
          <w:sz w:val="24"/>
          <w:szCs w:val="24"/>
        </w:rPr>
        <w:drawing>
          <wp:inline distT="0" distB="0" distL="0" distR="0">
            <wp:extent cx="427355" cy="13398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т ничего скучнее монотонной речи бубнящего человека, нет ничего хуже рубленой речи (когда каждое слово выделяется, рубится),  способной утомить слушателя больше, чем физические нагрузки.  </w:t>
      </w:r>
    </w:p>
    <w:p>
      <w:pPr>
        <w:pStyle w:val="Normal"/>
        <w:spacing w:before="280" w:after="280"/>
        <w:rPr/>
      </w:pPr>
      <w:r>
        <w:rPr>
          <w:color w:val="000000"/>
          <w:sz w:val="24"/>
          <w:szCs w:val="24"/>
        </w:rPr>
        <w:drawing>
          <wp:inline distT="0" distB="0" distL="0" distR="0">
            <wp:extent cx="427355" cy="13398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3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пробуйте прочесть пушкинские строки, но так, чтобы донести до слушателя каждое слово в его лучшем звучании, смысле.  </w:t>
      </w:r>
    </w:p>
    <w:p>
      <w:pPr>
        <w:pStyle w:val="Normal"/>
        <w:spacing w:before="280" w:after="280"/>
        <w:rPr/>
      </w:pPr>
      <w:r>
        <w:rPr>
          <w:color w:val="000000"/>
          <w:sz w:val="24"/>
          <w:szCs w:val="24"/>
        </w:rPr>
        <w:drawing>
          <wp:inline distT="0" distB="0" distL="0" distR="0">
            <wp:extent cx="427355" cy="13398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3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Там, где запятая, где точка, - пауза.  </w:t>
      </w:r>
    </w:p>
    <w:p>
      <w:pPr>
        <w:pStyle w:val="Normal"/>
        <w:spacing w:before="280" w:after="280"/>
        <w:rPr/>
      </w:pPr>
      <w:r>
        <w:rPr>
          <w:color w:val="000000"/>
          <w:sz w:val="24"/>
          <w:szCs w:val="24"/>
        </w:rPr>
        <w:drawing>
          <wp:inline distT="0" distB="0" distL="0" distR="0">
            <wp:extent cx="427355" cy="13398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3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Разберу для примера первые две строки. Можно произнести их подряд, без запятой (паузы): "Не мысля гордый свет забавить вниманье дружбы возлюбя". Пропадет весь смысл. Можно произнести все слова с одинаковой интонацией - и опять же трудным окажется уловить на слух смысл. Нужно выделять, подчеркивать слова интонацией. Но какие слова?  </w:t>
      </w:r>
    </w:p>
    <w:p>
      <w:pPr>
        <w:pStyle w:val="Normal"/>
        <w:spacing w:before="280" w:after="280"/>
        <w:rPr/>
      </w:pPr>
      <w:r>
        <w:rPr>
          <w:color w:val="000000"/>
          <w:sz w:val="24"/>
          <w:szCs w:val="24"/>
        </w:rPr>
        <w:drawing>
          <wp:inline distT="0" distB="0" distL="0" distR="0">
            <wp:extent cx="427355" cy="13398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Может быть: "не мысля..."? А может быть, "гордый"  - произнести это слово с раскатистым "р", разделяя как бы на  два слога - "горрр-дый". Для кого-то важно выделить "свет" или "забавить". Пять слов в первой строке, пять вариантов и пять разных прочтений.  </w:t>
      </w:r>
    </w:p>
    <w:p>
      <w:pPr>
        <w:pStyle w:val="Normal"/>
        <w:spacing w:before="280" w:after="280"/>
        <w:rPr/>
      </w:pPr>
      <w:r>
        <w:rPr>
          <w:color w:val="000000"/>
          <w:sz w:val="24"/>
          <w:szCs w:val="24"/>
        </w:rPr>
        <w:drawing>
          <wp:inline distT="0" distB="0" distL="0" distR="0">
            <wp:extent cx="427355" cy="13398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Если после "не мысля" выдержать небольшую  паузу, а само слово подать с подтекстом - мол, бесполезно  все это,  не стоит и время тратить (не мысля!)  </w:t>
      </w:r>
    </w:p>
    <w:p>
      <w:pPr>
        <w:pStyle w:val="Normal"/>
        <w:spacing w:before="280" w:after="280"/>
        <w:rPr/>
      </w:pPr>
      <w:r>
        <w:rPr>
          <w:color w:val="000000"/>
          <w:sz w:val="24"/>
          <w:szCs w:val="24"/>
        </w:rPr>
        <w:drawing>
          <wp:inline distT="0" distB="0" distL="0" distR="0">
            <wp:extent cx="427355" cy="13398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т ли здесь другого подтекста: произношу "не мысля", а  на самом деле хочу сказать, что собираюсь "гордый свет забавить", удивить, поразить, заинтриговать.  </w:t>
      </w:r>
    </w:p>
    <w:p>
      <w:pPr>
        <w:pStyle w:val="Normal"/>
        <w:spacing w:before="280" w:after="280"/>
        <w:rPr/>
      </w:pPr>
      <w:r>
        <w:rPr>
          <w:color w:val="000000"/>
          <w:sz w:val="24"/>
          <w:szCs w:val="24"/>
        </w:rPr>
        <w:drawing>
          <wp:inline distT="0" distB="0" distL="0" distR="0">
            <wp:extent cx="427355" cy="13398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 прибегнуть ли к небольшой паузе после  того, как Вы произнесете слова "Не мысля гордый свет (пауза) забавить", да и само слово "забавить" произнести чуть медленнее, чем предыдущие слова, сделав ударение на втором "а" чуть-чуть нарочито, как бы растянуть его (забавить, заба-а-а-вить).  </w:t>
      </w:r>
    </w:p>
    <w:p>
      <w:pPr>
        <w:pStyle w:val="Normal"/>
        <w:spacing w:before="280" w:after="280"/>
        <w:rPr/>
      </w:pPr>
      <w:r>
        <w:rPr>
          <w:color w:val="000000"/>
          <w:sz w:val="24"/>
          <w:szCs w:val="24"/>
        </w:rPr>
        <w:drawing>
          <wp:inline distT="0" distB="0" distL="0" distR="0">
            <wp:extent cx="427355" cy="13398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роанализируйте по предлагаемой методике только эти две строчки:  </w:t>
      </w:r>
    </w:p>
    <w:p>
      <w:pPr>
        <w:pStyle w:val="Normal"/>
        <w:spacing w:before="280" w:after="280"/>
        <w:rPr/>
      </w:pPr>
      <w:r>
        <w:rPr>
          <w:b/>
          <w:bCs/>
          <w:color w:val="000000"/>
          <w:sz w:val="24"/>
          <w:szCs w:val="24"/>
        </w:rPr>
        <w:t>Не мысля гордый свет забавить,</w:t>
      </w:r>
      <w:r>
        <w:rPr>
          <w:color w:val="000000"/>
          <w:sz w:val="24"/>
          <w:szCs w:val="24"/>
        </w:rPr>
        <w:t xml:space="preserve">  </w:t>
        <w:br/>
      </w:r>
      <w:r>
        <w:rPr>
          <w:b/>
          <w:bCs/>
          <w:color w:val="000000"/>
          <w:sz w:val="24"/>
          <w:szCs w:val="24"/>
        </w:rPr>
        <w:t>Вниманье дружбы возлюбя...</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колько вариантов для произнесения. А теперь попробуйте защитить выбранный вами вариант. Конечно, трактуя стихи, нужно исходить не только из замысла автора, хотя  при чтении стихов  это главное, но и из своего характера. Что главное для Вас в этих строчках? Слово "дружбы" или "возлюбя". Допускаю, что для некоторых главным  окажется слово "вниманье". Именно оно кому-то покажется самым важным. Все зависит от вашей психологии, душевного настроя. Когда же Вы начнете выступать с устной речью, все будет зависеть именно от вашей трактовки фразы, Вашего понимания того или иного слова. Но если Вы научитесь произносить каждое слово, каждое предложение со смыслом и в то же время ваша речь будет эмоционально насыщенной и каждое слово будет иметь индивидуальную окраску, то слушатели с интересом начнут внимать тому, что Вы говорите. А следовательно, Вы сумеете воздействовать (не в этом ли  смысл любого выступления?!) на тех, кто Вас слушает.  </w:t>
      </w:r>
    </w:p>
    <w:p>
      <w:pPr>
        <w:pStyle w:val="Normal"/>
        <w:spacing w:before="280" w:after="280"/>
        <w:rPr/>
      </w:pPr>
      <w:r>
        <w:rPr>
          <w:color w:val="000000"/>
          <w:sz w:val="24"/>
          <w:szCs w:val="24"/>
        </w:rPr>
        <w:drawing>
          <wp:inline distT="0" distB="0" distL="0" distR="0">
            <wp:extent cx="427355" cy="13398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мотрите, как много полезного  дает чтение наизусть (неужели я Вас не убедил!) для развития навыков устной речи, публичного выступления... Не ленитесь, выучивайте текст. Но перед  тем, как начать учить, обязательно уясните для себя, какие слова Вы хотите подчеркнуть, где пауза больше, где меньше, как  учесть  знаки препинания, как избежать при чтении торопливости, чтобы  читающий отдавал себе отчет в том, что он читает, и чтобы при Вашем прочтении была трактовка того, что Вы читаете, чтобы слушатели лучше Вас понимали.  </w:t>
      </w:r>
    </w:p>
    <w:p>
      <w:pPr>
        <w:pStyle w:val="Normal"/>
        <w:spacing w:before="280" w:after="280"/>
        <w:rPr/>
      </w:pPr>
      <w:r>
        <w:rPr>
          <w:color w:val="000000"/>
          <w:sz w:val="24"/>
          <w:szCs w:val="24"/>
        </w:rPr>
        <w:drawing>
          <wp:inline distT="0" distB="0" distL="0" distR="0">
            <wp:extent cx="427355" cy="13398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4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оветы великого К. С. Станиславского, я думаю, помогут вам понять, как нужно говорить:  </w:t>
      </w:r>
    </w:p>
    <w:p>
      <w:pPr>
        <w:pStyle w:val="Normal"/>
        <w:spacing w:before="280" w:after="280"/>
        <w:rPr/>
      </w:pPr>
      <w:r>
        <w:rPr>
          <w:color w:val="000000"/>
          <w:sz w:val="24"/>
          <w:szCs w:val="24"/>
        </w:rPr>
        <w:drawing>
          <wp:inline distT="0" distB="0" distL="0" distR="0">
            <wp:extent cx="427355" cy="13398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4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Точка, запятая, вопросительный и восклицательный знаки и прочие имеют свои, им присущие, обязательно голосовые фигуры, характерные для каждого из них. Без этих интонаций они не выполнят своего назначения. В самом деле, отнимите от точки ее финальное, завершающее голосовое понижение, и слушающий не поймет, что фраза окончена и продолжения не будет. Отнимите от вопросительного знака характерное для него особое звуковое "кваканье", и слушающий не поймет, что ему задают вопрос, на который ждут ответа.  </w:t>
      </w:r>
    </w:p>
    <w:p>
      <w:pPr>
        <w:pStyle w:val="Normal"/>
        <w:spacing w:before="280" w:after="280"/>
        <w:rPr/>
      </w:pPr>
      <w:r>
        <w:rPr>
          <w:color w:val="000000"/>
          <w:sz w:val="24"/>
          <w:szCs w:val="24"/>
        </w:rPr>
        <w:drawing>
          <wp:inline distT="0" distB="0" distL="0" distR="0">
            <wp:extent cx="427355" cy="13398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4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 этих интонациях есть какое-то воздействие на слушающих, обязывающее их к чему-то: вопросительная фонетическая фигура - к ответу, восклицательная - к сочувствию и одобрению или протесту, две точки - к внимательному восприятию дальнейшей речи и т. д.  </w:t>
      </w:r>
    </w:p>
    <w:p>
      <w:pPr>
        <w:pStyle w:val="Normal"/>
        <w:spacing w:before="280" w:after="280"/>
        <w:rPr/>
      </w:pPr>
      <w:r>
        <w:rPr>
          <w:color w:val="000000"/>
          <w:sz w:val="24"/>
          <w:szCs w:val="24"/>
        </w:rPr>
        <w:drawing>
          <wp:inline distT="0" distB="0" distL="0" distR="0">
            <wp:extent cx="427355" cy="13398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Но перед ней (</w:t>
      </w:r>
      <w:r>
        <w:rPr>
          <w:i/>
          <w:iCs/>
          <w:color w:val="000000"/>
          <w:sz w:val="24"/>
          <w:szCs w:val="24"/>
        </w:rPr>
        <w:t>запятой - В. Ш.</w:t>
      </w:r>
      <w:r>
        <w:rPr>
          <w:color w:val="000000"/>
          <w:sz w:val="24"/>
          <w:szCs w:val="24"/>
        </w:rPr>
        <w:t xml:space="preserve">) на последнем слоге последнего слова вам захочется загнуть звук кверху (не ставя ударения, если оно не является логически необходимым).  После  того оставьте на некоторое время верхнюю ноту висеть в воздухе.  </w:t>
      </w:r>
    </w:p>
    <w:p>
      <w:pPr>
        <w:pStyle w:val="Normal"/>
        <w:spacing w:before="280" w:after="280"/>
        <w:rPr/>
      </w:pPr>
      <w:r>
        <w:rPr>
          <w:color w:val="000000"/>
          <w:sz w:val="24"/>
          <w:szCs w:val="24"/>
        </w:rPr>
        <w:drawing>
          <wp:inline distT="0" distB="0" distL="0" distR="0">
            <wp:extent cx="427355" cy="13398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ри этом загибе звук переносится снизу вверх, точно предмет с нижней полки на более высокую...  </w:t>
      </w:r>
    </w:p>
    <w:p>
      <w:pPr>
        <w:pStyle w:val="Normal"/>
        <w:spacing w:before="280" w:after="280"/>
        <w:rPr/>
      </w:pPr>
      <w:r>
        <w:rPr>
          <w:color w:val="000000"/>
          <w:sz w:val="24"/>
          <w:szCs w:val="24"/>
        </w:rPr>
        <w:drawing>
          <wp:inline distT="0" distB="0" distL="0" distR="0">
            <wp:extent cx="427355" cy="13398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амое замечательное в природе запятой то, что она обладает чудодейственным свойством. Ее загиб, точно поднятая рука, заставляет слушателей терпеливо ждать недоконченной фразы.Передавайте словами видения, а не текст".  </w:t>
      </w:r>
    </w:p>
    <w:p>
      <w:pPr>
        <w:pStyle w:val="Normal"/>
        <w:spacing w:before="280" w:after="280"/>
        <w:rPr/>
      </w:pPr>
      <w:r>
        <w:rPr>
          <w:b/>
          <w:bCs/>
          <w:color w:val="000000"/>
          <w:sz w:val="24"/>
          <w:szCs w:val="24"/>
        </w:rPr>
        <w:t>ЗАДАНИЕ</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аговорите прочитанный текст на магнитофон своими словами. Для того, чтобы перессказ получился полнее, законспектируйте то, что Вы решили пересказывать. Прослушайте  сделанную запись. Повторите запись на магнитофон, исправляя все недостатки, которые Вы заметили при первом прослушивании. Перескажите снова текст и запишите на магнитофон. Прослушайте запись и проговорите еще  раз, ибо мне думается, что Вы что-то существенное при первом наговоре упустите (говорить, пересказывать надо, заглядывая только в конспект).  </w:t>
      </w:r>
    </w:p>
    <w:p>
      <w:pPr>
        <w:pStyle w:val="Normal"/>
        <w:spacing w:before="280" w:after="280"/>
        <w:rPr/>
      </w:pPr>
      <w:r>
        <w:rPr>
          <w:color w:val="000000"/>
          <w:sz w:val="24"/>
          <w:szCs w:val="24"/>
        </w:rPr>
        <w:drawing>
          <wp:inline distT="0" distB="0" distL="0" distR="0">
            <wp:extent cx="427355" cy="13398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сле этого попробуйте текст рассказать двум-трем Вашим знакомым, при этом попытайтесь объяснить им все новое, что Вы сами узнали. По времени Ваша речь не должна занимать более восьми минут.  </w:t>
      </w:r>
    </w:p>
    <w:p>
      <w:pPr>
        <w:pStyle w:val="Normal"/>
        <w:spacing w:before="280" w:after="280"/>
        <w:rPr/>
      </w:pPr>
      <w:r>
        <w:rPr>
          <w:color w:val="000000"/>
          <w:sz w:val="24"/>
          <w:szCs w:val="24"/>
        </w:rPr>
        <w:drawing>
          <wp:inline distT="0" distB="0" distL="0" distR="0">
            <wp:extent cx="427355" cy="13398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колько учеников в нашей школе, все ли понятно, вызывают ли интерес наши публикации?  </w:t>
      </w:r>
    </w:p>
    <w:p>
      <w:pPr>
        <w:pStyle w:val="Normal"/>
        <w:spacing w:before="280" w:after="280"/>
        <w:rPr/>
      </w:pPr>
      <w:r>
        <w:rPr>
          <w:color w:val="000000"/>
          <w:sz w:val="24"/>
          <w:szCs w:val="24"/>
        </w:rPr>
        <w:drawing>
          <wp:inline distT="0" distB="0" distL="0" distR="0">
            <wp:extent cx="427355" cy="13398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исьма начали приходить, но, признаюсь, я  думал,  что писем будет больше. А говорю об электронных письмах и обычных, бумажных. Странно, но бумажных писем оказалось больше электронных. Так, лишь три дня назад я получил  письмо, отправленное два месяца назад из Перми.  </w:t>
      </w:r>
    </w:p>
    <w:p>
      <w:pPr>
        <w:pStyle w:val="Normal"/>
        <w:spacing w:before="280" w:after="280"/>
        <w:rPr/>
      </w:pPr>
      <w:r>
        <w:rPr>
          <w:color w:val="000000"/>
          <w:sz w:val="24"/>
          <w:szCs w:val="24"/>
        </w:rPr>
        <w:drawing>
          <wp:inline distT="0" distB="0" distL="0" distR="0">
            <wp:extent cx="427355" cy="13398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5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И я убедительно прошу всех занимающихся и решивших заниматься сообщить об этом мне.  </w:t>
      </w:r>
    </w:p>
    <w:p>
      <w:pPr>
        <w:pStyle w:val="Normal"/>
        <w:spacing w:before="280" w:after="280"/>
        <w:rPr/>
      </w:pPr>
      <w:r>
        <w:rPr>
          <w:color w:val="000000"/>
          <w:sz w:val="24"/>
          <w:szCs w:val="24"/>
        </w:rPr>
        <w:drawing>
          <wp:inline distT="0" distB="0" distL="0" distR="0">
            <wp:extent cx="427355" cy="13398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5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Если у Вас мало времени, напишите хотя бы два слова: "Да, занимаюсь". Если время найдется, то не поленитесь и, пожалуйста, расскажите о себе: кто Вы, почему решили заниматься, часто ли вам приходится выступать и перед  кем, какие цели Вы ставите, решив пройти наш курс, в чем, на ваш взгляд, трудность публичных выступлений. Был бы рад, если бы Вы дали оценку  вышедшим пятнадцати занятиям. Что получается, а что  Вы  решили  отложить? Что показалось вам убедительным в моих рассуждениях, а в чем я не сумел Вас убедить - в ведении дневника, в анализе телевизионных и радиопередач, в двух днях молчания?  </w:t>
      </w:r>
    </w:p>
    <w:p>
      <w:pPr>
        <w:pStyle w:val="Normal"/>
        <w:spacing w:before="280" w:after="280"/>
        <w:rPr/>
      </w:pPr>
      <w:r>
        <w:rPr>
          <w:color w:val="000000"/>
          <w:sz w:val="24"/>
          <w:szCs w:val="24"/>
        </w:rPr>
        <w:drawing>
          <wp:inline distT="0" distB="0" distL="0" distR="0">
            <wp:extent cx="427355" cy="13398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5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И не забывайте слушать, как говорят Ваши знакомые,  начальники, подчиненные, коллеги. Какие ошибки Вы заметите в их речи? Учитесь на хороших примерах, но не забывайте учиться и на ошибках других.  </w:t>
      </w:r>
    </w:p>
    <w:p>
      <w:pPr>
        <w:pStyle w:val="Normal"/>
        <w:spacing w:before="280" w:after="280"/>
        <w:rPr/>
      </w:pPr>
      <w:r>
        <w:rPr>
          <w:color w:val="000000"/>
          <w:sz w:val="24"/>
          <w:szCs w:val="24"/>
        </w:rPr>
        <w:drawing>
          <wp:inline distT="0" distB="0" distL="0" distR="0">
            <wp:extent cx="427355" cy="13398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И, пожалуйста, начинайте учить наизусть.Интересно,  сколько  раз  Вам придется прочесть, чтобы запомнить первые восемь строк.  </w:t>
      </w:r>
    </w:p>
    <w:p>
      <w:pPr>
        <w:pStyle w:val="Normal"/>
        <w:spacing w:before="280" w:after="280"/>
        <w:rPr/>
      </w:pPr>
      <w:r>
        <w:rPr>
          <w:b/>
          <w:bCs/>
          <w:color w:val="000000"/>
          <w:sz w:val="24"/>
          <w:szCs w:val="24"/>
        </w:rPr>
        <w:t>Не мысля гордый свет забавить,</w:t>
      </w:r>
      <w:r>
        <w:rPr>
          <w:color w:val="000000"/>
          <w:sz w:val="24"/>
          <w:szCs w:val="24"/>
        </w:rPr>
        <w:t xml:space="preserve">  </w:t>
        <w:br/>
      </w:r>
      <w:r>
        <w:rPr>
          <w:b/>
          <w:bCs/>
          <w:color w:val="000000"/>
          <w:sz w:val="24"/>
          <w:szCs w:val="24"/>
        </w:rPr>
        <w:t>Вниманье дружбы возлюбя,</w:t>
      </w:r>
      <w:r>
        <w:rPr>
          <w:color w:val="000000"/>
          <w:sz w:val="24"/>
          <w:szCs w:val="24"/>
        </w:rPr>
        <w:t xml:space="preserve">  </w:t>
        <w:br/>
      </w:r>
      <w:r>
        <w:rPr>
          <w:b/>
          <w:bCs/>
          <w:color w:val="000000"/>
          <w:sz w:val="24"/>
          <w:szCs w:val="24"/>
        </w:rPr>
        <w:t>Хотел бы я тебе представить</w:t>
      </w:r>
      <w:r>
        <w:rPr>
          <w:color w:val="000000"/>
          <w:sz w:val="24"/>
          <w:szCs w:val="24"/>
        </w:rPr>
        <w:t xml:space="preserve">  </w:t>
        <w:br/>
      </w:r>
      <w:r>
        <w:rPr>
          <w:b/>
          <w:bCs/>
          <w:color w:val="000000"/>
          <w:sz w:val="24"/>
          <w:szCs w:val="24"/>
        </w:rPr>
        <w:t>Залог достойнее тебя.</w:t>
      </w:r>
      <w:r>
        <w:rPr>
          <w:color w:val="000000"/>
          <w:sz w:val="24"/>
          <w:szCs w:val="24"/>
        </w:rPr>
        <w:t xml:space="preserve">  </w:t>
        <w:br/>
      </w:r>
      <w:r>
        <w:rPr>
          <w:b/>
          <w:bCs/>
          <w:color w:val="000000"/>
          <w:sz w:val="24"/>
          <w:szCs w:val="24"/>
        </w:rPr>
        <w:t>Достойнее души прекрасной, </w:t>
      </w:r>
      <w:r>
        <w:rPr>
          <w:color w:val="000000"/>
          <w:sz w:val="24"/>
          <w:szCs w:val="24"/>
        </w:rPr>
        <w:t xml:space="preserve">  </w:t>
        <w:br/>
      </w:r>
      <w:r>
        <w:rPr>
          <w:b/>
          <w:bCs/>
          <w:color w:val="000000"/>
          <w:sz w:val="24"/>
          <w:szCs w:val="24"/>
        </w:rPr>
        <w:t>Святой исполненной мечты, </w:t>
      </w:r>
      <w:r>
        <w:rPr>
          <w:color w:val="000000"/>
          <w:sz w:val="24"/>
          <w:szCs w:val="24"/>
        </w:rPr>
        <w:t xml:space="preserve">  </w:t>
        <w:br/>
      </w:r>
      <w:r>
        <w:rPr>
          <w:b/>
          <w:bCs/>
          <w:color w:val="000000"/>
          <w:sz w:val="24"/>
          <w:szCs w:val="24"/>
        </w:rPr>
        <w:t>Поэзии живой и ясной, </w:t>
      </w:r>
      <w:r>
        <w:rPr>
          <w:color w:val="000000"/>
          <w:sz w:val="24"/>
          <w:szCs w:val="24"/>
        </w:rPr>
        <w:t xml:space="preserve">  </w:t>
        <w:br/>
      </w:r>
      <w:r>
        <w:rPr>
          <w:b/>
          <w:bCs/>
          <w:color w:val="000000"/>
          <w:sz w:val="24"/>
          <w:szCs w:val="24"/>
        </w:rPr>
        <w:t>Высоких дум и простоты;</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аждому занимающемуся в нашей заочной  школе  необходимо понять разницу между речью письменной и устной, публичной. Даже, когда Вы составляете текст доклада, выступления, реплики, заявления, с которым собираетесь выступить с трибуны, Вы  должны обязательно учитывать специфику устного выступления. Одно  дело писать статью в газету, и другой должен быть подход к составлению текста публичного выступления.  </w:t>
      </w:r>
    </w:p>
    <w:p>
      <w:pPr>
        <w:pStyle w:val="Normal"/>
        <w:spacing w:before="280" w:after="280"/>
        <w:rPr/>
      </w:pPr>
      <w:r>
        <w:rPr>
          <w:color w:val="000000"/>
          <w:sz w:val="24"/>
          <w:szCs w:val="24"/>
        </w:rPr>
        <w:drawing>
          <wp:inline distT="0" distB="0" distL="0" distR="0">
            <wp:extent cx="427355" cy="13398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Раньше было правило - стенограмму публичного выступления всегда давали для исправлений и добавлений выступающему. И не только для того, чтобы он мог исправить ошибки стенографисток, но и чтобы мог внести небольшие исправления чисто стилистического характера, ибо одно дело речь звучащая, когда жест, пауза, интонация может многое дать  для понимания текста и другое дело, когда текст опубликован и если не сделать некоторых добавлений, то читатель просто ничего не поймет.  </w:t>
      </w:r>
    </w:p>
    <w:p>
      <w:pPr>
        <w:pStyle w:val="Normal"/>
        <w:spacing w:before="280" w:after="280"/>
        <w:rPr/>
      </w:pPr>
      <w:r>
        <w:rPr>
          <w:color w:val="000000"/>
          <w:sz w:val="24"/>
          <w:szCs w:val="24"/>
        </w:rPr>
        <w:drawing>
          <wp:inline distT="0" distB="0" distL="0" distR="0">
            <wp:extent cx="427355" cy="13398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Заучивание стихов не только разовьет Вашу память, но и поможет сделать лучше Вашу устную речь, Вы быстрее поймете разницу между речью письменной (прочтенной по бумажке) и устной, как бы рождающейся при участии Ваших слушателей.  </w:t>
      </w:r>
    </w:p>
    <w:p>
      <w:pPr>
        <w:pStyle w:val="Normal"/>
        <w:jc w:val="right"/>
        <w:rPr>
          <w:color w:val="000000"/>
          <w:sz w:val="24"/>
          <w:szCs w:val="24"/>
        </w:rPr>
      </w:pPr>
      <w:r>
        <w:rPr>
          <w:b/>
          <w:bCs/>
          <w:color w:val="000000"/>
          <w:sz w:val="27"/>
          <w:szCs w:val="27"/>
        </w:rPr>
        <w:t>ЗАНЯТИЕ ШЕСТНАДЦАТОЕ</w:t>
      </w:r>
      <w:r>
        <w:rPr>
          <w:b/>
          <w:bCs/>
          <w:color w:val="000000"/>
          <w:sz w:val="24"/>
          <w:szCs w:val="24"/>
        </w:rPr>
        <w:t> </w:t>
      </w:r>
    </w:p>
    <w:p>
      <w:pPr>
        <w:pStyle w:val="Normal"/>
        <w:jc w:val="right"/>
        <w:rPr>
          <w:color w:val="000000"/>
          <w:sz w:val="24"/>
          <w:szCs w:val="24"/>
        </w:rPr>
      </w:pPr>
      <w:r>
        <w:rPr>
          <w:b/>
          <w:bCs/>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b/>
          <w:bCs/>
          <w:color w:val="000000"/>
          <w:sz w:val="20"/>
          <w:szCs w:val="20"/>
        </w:rPr>
        <w:t>"Может ли письменный язык </w:t>
      </w:r>
    </w:p>
    <w:p>
      <w:pPr>
        <w:pStyle w:val="Normal"/>
        <w:jc w:val="right"/>
        <w:rPr>
          <w:color w:val="000000"/>
          <w:sz w:val="24"/>
          <w:szCs w:val="24"/>
        </w:rPr>
      </w:pPr>
      <w:r>
        <w:rPr>
          <w:b/>
          <w:bCs/>
          <w:color w:val="000000"/>
          <w:sz w:val="20"/>
          <w:szCs w:val="20"/>
        </w:rPr>
        <w:t>быть совершенно подобным разговорному? </w:t>
      </w:r>
    </w:p>
    <w:p>
      <w:pPr>
        <w:pStyle w:val="Normal"/>
        <w:jc w:val="right"/>
        <w:rPr>
          <w:color w:val="000000"/>
          <w:sz w:val="24"/>
          <w:szCs w:val="24"/>
        </w:rPr>
      </w:pPr>
      <w:r>
        <w:rPr>
          <w:b/>
          <w:bCs/>
          <w:color w:val="000000"/>
          <w:sz w:val="20"/>
          <w:szCs w:val="20"/>
        </w:rPr>
        <w:t>Нет, так же как разговорный язык </w:t>
      </w:r>
    </w:p>
    <w:p>
      <w:pPr>
        <w:pStyle w:val="Normal"/>
        <w:jc w:val="right"/>
        <w:rPr>
          <w:color w:val="000000"/>
          <w:sz w:val="24"/>
          <w:szCs w:val="24"/>
        </w:rPr>
      </w:pPr>
      <w:r>
        <w:rPr>
          <w:b/>
          <w:bCs/>
          <w:color w:val="000000"/>
          <w:sz w:val="20"/>
          <w:szCs w:val="20"/>
        </w:rPr>
        <w:t>никогда не может быть с</w:t>
      </w:r>
    </w:p>
    <w:p>
      <w:pPr>
        <w:pStyle w:val="Normal"/>
        <w:jc w:val="right"/>
        <w:rPr>
          <w:color w:val="000000"/>
          <w:sz w:val="24"/>
          <w:szCs w:val="24"/>
        </w:rPr>
      </w:pPr>
      <w:r>
        <w:rPr>
          <w:b/>
          <w:bCs/>
          <w:color w:val="000000"/>
          <w:sz w:val="20"/>
          <w:szCs w:val="20"/>
        </w:rPr>
        <w:t>овершенно подобным письменному..."</w:t>
      </w:r>
    </w:p>
    <w:p>
      <w:pPr>
        <w:pStyle w:val="Normal"/>
        <w:jc w:val="right"/>
        <w:rPr>
          <w:color w:val="000000"/>
          <w:sz w:val="24"/>
          <w:szCs w:val="24"/>
        </w:rPr>
      </w:pPr>
      <w:r>
        <w:rPr>
          <w:b/>
          <w:bCs/>
          <w:color w:val="000000"/>
          <w:sz w:val="20"/>
          <w:szCs w:val="20"/>
        </w:rPr>
        <w:t>А.С.Пушкин</w:t>
      </w:r>
    </w:p>
    <w:p>
      <w:pPr>
        <w:pStyle w:val="Normal"/>
        <w:rPr/>
      </w:pPr>
      <w:r>
        <w:rPr>
          <w:color w:val="000000"/>
          <w:sz w:val="24"/>
          <w:szCs w:val="24"/>
        </w:rPr>
        <w:t xml:space="preserve">  </w:t>
      </w:r>
      <w:r>
        <w:rPr>
          <w:color w:val="000000"/>
          <w:sz w:val="24"/>
          <w:szCs w:val="24"/>
        </w:rPr>
        <w:br/>
        <w:t xml:space="preserve">  </w:t>
        <w:br/>
        <w:t xml:space="preserve">  </w:t>
        <w:br/>
      </w:r>
      <w:r>
        <w:rPr>
          <w:color w:val="000000"/>
          <w:sz w:val="24"/>
          <w:szCs w:val="24"/>
        </w:rPr>
        <w:drawing>
          <wp:inline distT="0" distB="0" distL="0" distR="0">
            <wp:extent cx="428625" cy="13335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4"/>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Каждому, занимающемуся в нашей заочной школе, необходимо понять разницу между письменной и устной речью.  </w:t>
      </w:r>
    </w:p>
    <w:p>
      <w:pPr>
        <w:pStyle w:val="Normal"/>
        <w:spacing w:before="280" w:after="280"/>
        <w:rPr/>
      </w:pPr>
      <w:r>
        <w:rPr>
          <w:color w:val="000000"/>
          <w:sz w:val="24"/>
          <w:szCs w:val="24"/>
        </w:rPr>
        <w:drawing>
          <wp:inline distT="0" distB="0" distL="0" distR="0">
            <wp:extent cx="428625" cy="13335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5"/>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Можно написать хорошую статью. Ее с интересом прочтут многие, но стоит с такой же статьей выступить с предположим, вы ее выучите наизусть, и речь ваша окажется скучной, ее плохо воспримут слушатели. И, наоборот, можно произнести великолепную речь, но если ее опубликовать в газете как статью, то она не произведет желаемого эффекта ? слабая статья, скажут вам, так не пишут.  </w:t>
      </w:r>
    </w:p>
    <w:p>
      <w:pPr>
        <w:pStyle w:val="Normal"/>
        <w:spacing w:before="280" w:after="280"/>
        <w:rPr/>
      </w:pPr>
      <w:r>
        <w:rPr>
          <w:color w:val="000000"/>
          <w:sz w:val="24"/>
          <w:szCs w:val="24"/>
        </w:rPr>
        <w:drawing>
          <wp:inline distT="0" distB="0" distL="0" distR="0">
            <wp:extent cx="428625" cy="13335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6"/>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Беда многих  наших политических деятелей в том, что они выступают с написанными  для них, подчеркиваю ? написанными, речами, и не просто речами, а подготовленными статьями, которые они пытаются выдать за речь. А актеры они скверные и читают скверно. Отсюда и результат. Когда же они выступают без бумажки, как бы импровизируют, то они опять же совершают типичную ошибку, стараются говорить так,  как звучит речь (статья), написанная, - они привыкли к этому - и их выступление напоминает ответ нерадивого ученика, плохо выучившего очередной урок.  </w:t>
      </w:r>
    </w:p>
    <w:p>
      <w:pPr>
        <w:pStyle w:val="Normal"/>
        <w:spacing w:before="280" w:after="280"/>
        <w:rPr/>
      </w:pPr>
      <w:r>
        <w:rPr>
          <w:color w:val="000000"/>
          <w:sz w:val="24"/>
          <w:szCs w:val="24"/>
        </w:rPr>
        <w:drawing>
          <wp:inline distT="0" distB="0" distL="0" distR="0">
            <wp:extent cx="427355" cy="13398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6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И поэтому, когда мы читаем интервью, записи "круглых столов", стенограмму того или иного совещания, то мы, читатели, обязательно делаем как бы поправку, что это не письменное выступление, а устное.  </w:t>
      </w:r>
    </w:p>
    <w:p>
      <w:pPr>
        <w:pStyle w:val="Normal"/>
        <w:spacing w:before="280" w:after="280"/>
        <w:rPr/>
      </w:pPr>
      <w:r>
        <w:rPr>
          <w:color w:val="000000"/>
          <w:sz w:val="24"/>
          <w:szCs w:val="24"/>
        </w:rPr>
        <w:drawing>
          <wp:inline distT="0" distB="0" distL="0" distR="0">
            <wp:extent cx="428625" cy="13335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68"/>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Нельзя, если это не специальный прием, не стоит писать так, как говорите и не стоит говорить так, как пишете.  </w:t>
      </w:r>
    </w:p>
    <w:p>
      <w:pPr>
        <w:pStyle w:val="Normal"/>
        <w:spacing w:before="280" w:after="280"/>
        <w:rPr/>
      </w:pPr>
      <w:r>
        <w:rPr>
          <w:color w:val="000000"/>
          <w:sz w:val="24"/>
          <w:szCs w:val="24"/>
        </w:rPr>
        <w:drawing>
          <wp:inline distT="0" distB="0" distL="0" distR="0">
            <wp:extent cx="428625" cy="13335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69"/>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Вы встретились с другом, которого давно не видели.  </w:t>
      </w:r>
    </w:p>
    <w:p>
      <w:pPr>
        <w:pStyle w:val="Normal"/>
        <w:spacing w:before="280" w:after="280"/>
        <w:rPr/>
      </w:pPr>
      <w:r>
        <w:rPr>
          <w:color w:val="000000"/>
          <w:sz w:val="24"/>
          <w:szCs w:val="24"/>
        </w:rPr>
        <w:drawing>
          <wp:inline distT="0" distB="0" distL="0" distR="0">
            <wp:extent cx="427355" cy="13398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ак Вы начнете свой рассказ о жизни, какой станет первая фраза, как пойдет ваш рассказ? Так же, как это было бы и в Вашем письме к другу? Вряд ли.  </w:t>
      </w:r>
    </w:p>
    <w:p>
      <w:pPr>
        <w:pStyle w:val="Normal"/>
        <w:spacing w:before="280" w:after="280"/>
        <w:rPr/>
      </w:pPr>
      <w:r>
        <w:rPr>
          <w:color w:val="000000"/>
          <w:sz w:val="24"/>
          <w:szCs w:val="24"/>
        </w:rPr>
        <w:drawing>
          <wp:inline distT="0" distB="0" distL="0" distR="0">
            <wp:extent cx="427355" cy="13398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1"/>
                    <a:srcRect l="-84" t="-270" r="-84" b="-270"/>
                    <a:stretch>
                      <a:fillRect/>
                    </a:stretch>
                  </pic:blipFill>
                  <pic:spPr bwMode="auto">
                    <a:xfrm>
                      <a:off x="0" y="0"/>
                      <a:ext cx="427355" cy="133985"/>
                    </a:xfrm>
                    <a:prstGeom prst="rect">
                      <a:avLst/>
                    </a:prstGeom>
                  </pic:spPr>
                </pic:pic>
              </a:graphicData>
            </a:graphic>
          </wp:inline>
        </w:drawing>
      </w:r>
      <w:r>
        <w:rPr>
          <w:i/>
          <w:iCs/>
          <w:color w:val="000000"/>
          <w:sz w:val="24"/>
          <w:szCs w:val="24"/>
        </w:rPr>
        <w:t>"Мне приятно Вам сообщить, что из сложных ситуаций, в которые я попал сейчас (а кому сегодня легко в нашей стране), я, кажется, начинаю выходить. Несколько дней волнений, размышлений, а затем я решил, что хватит хандрить, хватит рассуждать о трудностях жизни, нужно просто начинать действовать. </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2"/>
                    <a:srcRect l="-84" t="-270" r="-84" b="-270"/>
                    <a:stretch>
                      <a:fillRect/>
                    </a:stretch>
                  </pic:blipFill>
                  <pic:spPr bwMode="auto">
                    <a:xfrm>
                      <a:off x="0" y="0"/>
                      <a:ext cx="427355" cy="133985"/>
                    </a:xfrm>
                    <a:prstGeom prst="rect">
                      <a:avLst/>
                    </a:prstGeom>
                  </pic:spPr>
                </pic:pic>
              </a:graphicData>
            </a:graphic>
          </wp:inline>
        </w:drawing>
      </w:r>
      <w:r>
        <w:rPr>
          <w:i/>
          <w:iCs/>
          <w:color w:val="000000"/>
          <w:sz w:val="24"/>
          <w:szCs w:val="24"/>
        </w:rPr>
        <w:t>Но я так устал  от накопившихся дел (многое сделал, но еще больше предстоит сделать, и это невероятно давит на меня), что не знаю, как поступить. </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3"/>
                    <a:srcRect l="-84" t="-270" r="-84" b="-270"/>
                    <a:stretch>
                      <a:fillRect/>
                    </a:stretch>
                  </pic:blipFill>
                  <pic:spPr bwMode="auto">
                    <a:xfrm>
                      <a:off x="0" y="0"/>
                      <a:ext cx="427355" cy="133985"/>
                    </a:xfrm>
                    <a:prstGeom prst="rect">
                      <a:avLst/>
                    </a:prstGeom>
                  </pic:spPr>
                </pic:pic>
              </a:graphicData>
            </a:graphic>
          </wp:inline>
        </w:drawing>
      </w:r>
      <w:r>
        <w:rPr>
          <w:i/>
          <w:iCs/>
          <w:color w:val="000000"/>
          <w:sz w:val="24"/>
          <w:szCs w:val="24"/>
        </w:rPr>
        <w:t>С чего начать распутывать, как найти выход из создавшегося положения, когда всем что-то обещал, а сейчас чувствую, что ничего сделать не могу, кого-то подведу и этот человек, конечно, обидится... Вот видите, начал предложение, такое у меня состояние, а закончить не могу...</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4"/>
                    <a:srcRect l="-84" t="-270" r="-84" b="-270"/>
                    <a:stretch>
                      <a:fillRect/>
                    </a:stretch>
                  </pic:blipFill>
                  <pic:spPr bwMode="auto">
                    <a:xfrm>
                      <a:off x="0" y="0"/>
                      <a:ext cx="427355" cy="133985"/>
                    </a:xfrm>
                    <a:prstGeom prst="rect">
                      <a:avLst/>
                    </a:prstGeom>
                  </pic:spPr>
                </pic:pic>
              </a:graphicData>
            </a:graphic>
          </wp:inline>
        </w:drawing>
      </w:r>
      <w:r>
        <w:rPr>
          <w:i/>
          <w:iCs/>
          <w:color w:val="000000"/>
          <w:sz w:val="24"/>
          <w:szCs w:val="24"/>
        </w:rPr>
        <w:t>Это от усталости. И сам я чувствую постоянное раздражение. Могу взорваться из-за пустяка. Порой сижу два-три часа просто за столом или полулежу на тахте и ничего не делаю. Сижу и все собираюсь начать работать, вместо того, чтобы пойти и погулять, почитать книгу, сходить на выставку, в кино, просто лечь и заснуть. Мучает бессонница. Ложусь, а уснуть не могу. Вспомнилось: "Если очень хочется работать, ляг, поспи и все пройдет" и совсем школьное. "По закону Архимеда после сытного обеда полагается поспать". Но и сытного обеда нет, так, мелкий перекус.</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5"/>
                    <a:srcRect l="-84" t="-270" r="-84" b="-270"/>
                    <a:stretch>
                      <a:fillRect/>
                    </a:stretch>
                  </pic:blipFill>
                  <pic:spPr bwMode="auto">
                    <a:xfrm>
                      <a:off x="0" y="0"/>
                      <a:ext cx="427355" cy="133985"/>
                    </a:xfrm>
                    <a:prstGeom prst="rect">
                      <a:avLst/>
                    </a:prstGeom>
                  </pic:spPr>
                </pic:pic>
              </a:graphicData>
            </a:graphic>
          </wp:inline>
        </w:drawing>
      </w:r>
      <w:r>
        <w:rPr>
          <w:i/>
          <w:iCs/>
          <w:color w:val="000000"/>
          <w:sz w:val="24"/>
          <w:szCs w:val="24"/>
        </w:rPr>
        <w:t>Когда я окончательно понял, что запутался, забегался, издергался, то пришел к выводу - надо отдохнуть.</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6"/>
                    <a:srcRect l="-84" t="-270" r="-84" b="-270"/>
                    <a:stretch>
                      <a:fillRect/>
                    </a:stretch>
                  </pic:blipFill>
                  <pic:spPr bwMode="auto">
                    <a:xfrm>
                      <a:off x="0" y="0"/>
                      <a:ext cx="427355" cy="133985"/>
                    </a:xfrm>
                    <a:prstGeom prst="rect">
                      <a:avLst/>
                    </a:prstGeom>
                  </pic:spPr>
                </pic:pic>
              </a:graphicData>
            </a:graphic>
          </wp:inline>
        </w:drawing>
      </w:r>
      <w:r>
        <w:rPr>
          <w:i/>
          <w:iCs/>
          <w:color w:val="000000"/>
          <w:sz w:val="24"/>
          <w:szCs w:val="24"/>
        </w:rPr>
        <w:t>Я отключил телефон. На работе взял на три дня отпуск за свой счет. А там суббота и воскресенье. Пять дней. Я решил пусть будут пять дней отдыха. Купил билет в Саратов и уехал к друзьям, которых давно не видел. Пять дней  прекрасного  общения. Волга, лодка, костер на острове. Я словно окунулся в молодость и когда вернулся в Москву, понял, все мои проблемы - обычное раздражение от бытовых неурядиц, и все  уладится, не стоит  придавать особого значения плохому настроению. Нужно просто встряхнуться, наметить план дальнейших действий и спокойно работать".</w:t>
      </w:r>
      <w:r>
        <w:rPr>
          <w:color w:val="000000"/>
          <w:sz w:val="24"/>
          <w:szCs w:val="24"/>
        </w:rPr>
        <w:t xml:space="preserve">  </w:t>
      </w:r>
    </w:p>
    <w:p>
      <w:pPr>
        <w:pStyle w:val="Normal"/>
        <w:spacing w:before="280" w:after="280"/>
        <w:rPr/>
      </w:pPr>
      <w:r>
        <w:rPr>
          <w:color w:val="000000"/>
          <w:sz w:val="24"/>
          <w:szCs w:val="24"/>
        </w:rPr>
        <w:drawing>
          <wp:inline distT="0" distB="0" distL="0" distR="0">
            <wp:extent cx="427355" cy="13398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7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А теперь представьте себе, что Вы произносите подобный текст (текст Вашего письма) при встрече с другом. Да он  подумает, что у Вас нервное перенапряжение и Вас нужно срочно класть в клинику неврозов.  </w:t>
      </w:r>
    </w:p>
    <w:p>
      <w:pPr>
        <w:pStyle w:val="Normal"/>
        <w:spacing w:before="280" w:after="280"/>
        <w:rPr/>
      </w:pPr>
      <w:r>
        <w:rPr>
          <w:color w:val="000000"/>
          <w:sz w:val="24"/>
          <w:szCs w:val="24"/>
        </w:rPr>
        <w:drawing>
          <wp:inline distT="0" distB="0" distL="0" distR="0">
            <wp:extent cx="427355" cy="133985"/>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7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онечно, Вы будете говорить иначе. Пожмете друг другу руки и на вопрос, как жизнь, коротко ответите:  </w:t>
      </w:r>
    </w:p>
    <w:p>
      <w:pPr>
        <w:pStyle w:val="Normal"/>
        <w:spacing w:before="280" w:after="280"/>
        <w:rPr/>
      </w:pPr>
      <w:r>
        <w:rPr>
          <w:color w:val="000000"/>
          <w:sz w:val="24"/>
          <w:szCs w:val="24"/>
        </w:rPr>
        <w:drawing>
          <wp:inline distT="0" distB="0" distL="0" distR="0">
            <wp:extent cx="427355" cy="133985"/>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7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 Устал. Все раздражает. Запутался в делах. Плохо сплю. Плюнул на все и уехал в Саратов. Волга, костер на  острове, встречи с друзьями, вернулся обновленным. Сейчас нормально работаю. Дураки мы, что не думаем о собственном здоровье, отдыхе.  Кому это нужно два года вкалывать (ишачить, трудиться, трубить...) без отпуска?!  </w:t>
      </w:r>
    </w:p>
    <w:p>
      <w:pPr>
        <w:pStyle w:val="Normal"/>
        <w:spacing w:before="280" w:after="280"/>
        <w:rPr/>
      </w:pPr>
      <w:r>
        <w:rPr>
          <w:color w:val="000000"/>
          <w:sz w:val="24"/>
          <w:szCs w:val="24"/>
        </w:rPr>
        <w:drawing>
          <wp:inline distT="0" distB="0" distL="0" distR="0">
            <wp:extent cx="427355" cy="13398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Чтобы все стало понятнее, представьте себе, что Вы меня не читаете (как Вам это выражение - меня не читаете? Попробуйте его исправить), а слушаете. (Даю вам честное слово, что я действительно не пишу этот материал, а наговариваю на магнитофон, с тем чтобы лучше выполнять правила игры.)  </w:t>
      </w:r>
    </w:p>
    <w:p>
      <w:pPr>
        <w:pStyle w:val="Normal"/>
        <w:spacing w:before="280" w:after="280"/>
        <w:rPr/>
      </w:pPr>
      <w:r>
        <w:rPr>
          <w:color w:val="000000"/>
          <w:sz w:val="24"/>
          <w:szCs w:val="24"/>
        </w:rPr>
        <w:drawing>
          <wp:inline distT="0" distB="0" distL="0" distR="0">
            <wp:extent cx="428625" cy="13335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1"/>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Прочтите первую фразу очередного занятия. Она была написана. Но если бы я выступал, то, конечно, начал иначе. Вполне возможно, что оглядев зал, я бы произнес: "Наверное, многим  известен анекдот...  </w:t>
      </w:r>
    </w:p>
    <w:p>
      <w:pPr>
        <w:pStyle w:val="Normal"/>
        <w:spacing w:before="280" w:after="280"/>
        <w:rPr/>
      </w:pPr>
      <w:r>
        <w:rPr>
          <w:color w:val="000000"/>
          <w:sz w:val="24"/>
          <w:szCs w:val="24"/>
        </w:rPr>
        <w:drawing>
          <wp:inline distT="0" distB="0" distL="0" distR="0">
            <wp:extent cx="427355" cy="13398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Один профессор жалуется другому:  </w:t>
        <w:br/>
        <w:t xml:space="preserve"> ? Ну и группа мне попалась! Раз объясняю теорему - не понимают, второй раз объясняю - опять не понимают, третий раз объясняю - сам понял! А они  нет..."  </w:t>
      </w:r>
    </w:p>
    <w:p>
      <w:pPr>
        <w:pStyle w:val="Normal"/>
        <w:spacing w:before="280" w:after="280"/>
        <w:rPr/>
      </w:pPr>
      <w:r>
        <w:rPr>
          <w:color w:val="000000"/>
          <w:sz w:val="24"/>
          <w:szCs w:val="24"/>
        </w:rPr>
        <w:drawing>
          <wp:inline distT="0" distB="0" distL="0" distR="0">
            <wp:extent cx="427355" cy="13398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 исключено, что возникнут смешки и присутствующие в зале сменят недоверие (выступающий - новый человек всегда вызывает недоверие с примесью любопытства) на доброжелательность. Все-таки улыбнулись! Контакт есть.  </w:t>
        <w:br/>
        <w:t xml:space="preserve">  </w:t>
      </w:r>
    </w:p>
    <w:p>
      <w:pPr>
        <w:pStyle w:val="Normal"/>
        <w:spacing w:before="280" w:after="280"/>
        <w:rPr/>
      </w:pPr>
      <w:r>
        <w:rPr>
          <w:b/>
          <w:bCs/>
          <w:color w:val="000000"/>
          <w:sz w:val="24"/>
          <w:szCs w:val="24"/>
        </w:rPr>
        <w:t>Этюд ¦ 28</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полне вероятно, что я начал бы иначе. (Помните, на одном из занятий я подчеркивал, что хорошее начало ? залог успешного выступления, к началу и к концу речи ( выступления, доклада, реплики, замечания, вопроса) нужно готовиться особенно тщательно.  </w:t>
      </w:r>
    </w:p>
    <w:p>
      <w:pPr>
        <w:pStyle w:val="Normal"/>
        <w:spacing w:before="280" w:after="280"/>
        <w:rPr/>
      </w:pPr>
      <w:r>
        <w:rPr>
          <w:color w:val="000000"/>
          <w:sz w:val="24"/>
          <w:szCs w:val="24"/>
        </w:rPr>
        <w:drawing>
          <wp:inline distT="0" distB="0" distL="0" distR="0">
            <wp:extent cx="427355" cy="133985"/>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Да-да, даже в обычном вопросе есть своя драматургия. С каких слов вы его начнете?  </w:t>
        <w:br/>
        <w:t xml:space="preserve"> ? Я хочу вас спросить.  </w:t>
        <w:br/>
        <w:t xml:space="preserve"> ? Я прошу вас ответить на мой вопрос.  </w:t>
        <w:br/>
        <w:t xml:space="preserve"> ? Позвольте задать вам вопрос.  </w:t>
        <w:br/>
        <w:t xml:space="preserve"> ? Возможно, мой вопрос, окажется для вас неожиданным...  </w:t>
        <w:br/>
        <w:t xml:space="preserve"> ? Надеюсь, что вы сможете ответить на мой вопрос...  </w:t>
        <w:br/>
        <w:t xml:space="preserve"> ? Задавая вопрос, хочу получить исчерпывающий ответ, искренний...  </w:t>
      </w:r>
    </w:p>
    <w:p>
      <w:pPr>
        <w:pStyle w:val="Normal"/>
        <w:spacing w:before="280" w:after="280"/>
        <w:rPr/>
      </w:pPr>
      <w:r>
        <w:rPr>
          <w:color w:val="000000"/>
          <w:sz w:val="24"/>
          <w:szCs w:val="24"/>
        </w:rPr>
        <w:drawing>
          <wp:inline distT="0" distB="0" distL="0" distR="0">
            <wp:extent cx="427355" cy="13398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жалуйста, продолжите этот список. Постарайтесь написать, но сначала произнести вслух сто вариантов первой части вопроса.     Для наиболее прилежных учеников выполнение этюда не составит труда, и они смогут дать и двести редакций. Замечательно.  </w:t>
      </w:r>
    </w:p>
    <w:p>
      <w:pPr>
        <w:pStyle w:val="Normal"/>
        <w:spacing w:before="280" w:after="280"/>
        <w:rPr/>
      </w:pPr>
      <w:r>
        <w:rPr>
          <w:color w:val="000000"/>
          <w:sz w:val="24"/>
          <w:szCs w:val="24"/>
        </w:rPr>
        <w:drawing>
          <wp:inline distT="0" distB="0" distL="0" distR="0">
            <wp:extent cx="427355" cy="133985"/>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8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А кому-то выполнение этюда покажется сложным и более двадцати-тридцати вариантов не наберется. Запишите столько, сколько придумается.  </w:t>
      </w:r>
    </w:p>
    <w:p>
      <w:pPr>
        <w:pStyle w:val="Normal"/>
        <w:spacing w:before="280" w:after="280"/>
        <w:rPr/>
      </w:pPr>
      <w:r>
        <w:rPr>
          <w:color w:val="000000"/>
          <w:sz w:val="24"/>
          <w:szCs w:val="24"/>
        </w:rPr>
        <w:drawing>
          <wp:inline distT="0" distB="0" distL="0" distR="0">
            <wp:extent cx="427355" cy="133985"/>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8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старайтесь заставить себя подумать: едете  на работу, моете посуду и думайте.  </w:t>
      </w:r>
    </w:p>
    <w:p>
      <w:pPr>
        <w:pStyle w:val="Normal"/>
        <w:spacing w:before="280" w:after="280"/>
        <w:rPr/>
      </w:pPr>
      <w:r>
        <w:rPr>
          <w:color w:val="000000"/>
          <w:sz w:val="24"/>
          <w:szCs w:val="24"/>
        </w:rPr>
        <w:drawing>
          <wp:inline distT="0" distB="0" distL="0" distR="0">
            <wp:extent cx="427355" cy="133985"/>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8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Задание это не такое простое, как Вам может показаться. Если Вы его правильно выполните, (а я на это надеюсь), то сможете натренировать свой мозг на одновременность придумывания и запоминания. Важно не только придумать начало вопроса, но и запомнить придуманное. Можно, конечно, поступить иначе ? придумали и тут же записали. Можно как бы и не  держать в голове очередной вариант, а переходить к придумыванию следующего.  </w:t>
      </w:r>
    </w:p>
    <w:p>
      <w:pPr>
        <w:pStyle w:val="Normal"/>
        <w:spacing w:before="280" w:after="280"/>
        <w:rPr/>
      </w:pPr>
      <w:r>
        <w:rPr>
          <w:color w:val="000000"/>
          <w:sz w:val="24"/>
          <w:szCs w:val="24"/>
        </w:rPr>
        <w:drawing>
          <wp:inline distT="0" distB="0" distL="0" distR="0">
            <wp:extent cx="427355" cy="133985"/>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9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стати говоря, одновременно Вы можете себя проверить, если ответите на несколько моих вопросов:  </w:t>
      </w:r>
    </w:p>
    <w:p>
      <w:pPr>
        <w:pStyle w:val="Normal"/>
        <w:spacing w:before="280" w:after="280"/>
        <w:rPr/>
      </w:pPr>
      <w:r>
        <w:rPr>
          <w:color w:val="000000"/>
          <w:sz w:val="24"/>
          <w:szCs w:val="24"/>
        </w:rPr>
        <w:drawing>
          <wp:inline distT="0" distB="0" distL="0" distR="0">
            <wp:extent cx="427355" cy="133985"/>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9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ак Вам легче ? думать при ходьбе или же необходимо присесть, взять ручку и бумагу, сосредоточиться и дать себе приказ - думаю, я придумываю?  </w:t>
      </w:r>
    </w:p>
    <w:p>
      <w:pPr>
        <w:pStyle w:val="Normal"/>
        <w:spacing w:before="280" w:after="280"/>
        <w:rPr/>
      </w:pPr>
      <w:r>
        <w:rPr>
          <w:color w:val="000000"/>
          <w:sz w:val="24"/>
          <w:szCs w:val="24"/>
        </w:rPr>
        <w:drawing>
          <wp:inline distT="0" distB="0" distL="0" distR="0">
            <wp:extent cx="427355" cy="133985"/>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9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Обязательно ли Вам нужно записывать придуманное или Вы способны удерживать в памяти до двадцати-тридцати придуманных вопросов?  </w:t>
      </w:r>
    </w:p>
    <w:p>
      <w:pPr>
        <w:pStyle w:val="Normal"/>
        <w:spacing w:before="280" w:after="280"/>
        <w:rPr/>
      </w:pPr>
      <w:r>
        <w:rPr>
          <w:color w:val="000000"/>
          <w:sz w:val="24"/>
          <w:szCs w:val="24"/>
        </w:rPr>
        <w:drawing>
          <wp:inline distT="0" distB="0" distL="0" distR="0">
            <wp:extent cx="427355" cy="133985"/>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9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редставьте себе, что мы с Вами встретились. Я выступаю перед Вами и в конце спрашиваю, если у Вас есть ко мне вопросы по нашему курсу, пожалуйста, задавайте, я постараюсь на них ответить.  </w:t>
      </w:r>
    </w:p>
    <w:p>
      <w:pPr>
        <w:pStyle w:val="Normal"/>
        <w:spacing w:before="280" w:after="280"/>
        <w:rPr/>
      </w:pPr>
      <w:r>
        <w:rPr>
          <w:color w:val="000000"/>
          <w:sz w:val="24"/>
          <w:szCs w:val="24"/>
        </w:rPr>
        <w:drawing>
          <wp:inline distT="0" distB="0" distL="0" distR="0">
            <wp:extent cx="427355" cy="133985"/>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9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акие бы вопросы задали Вы?  </w:t>
      </w:r>
    </w:p>
    <w:p>
      <w:pPr>
        <w:pStyle w:val="Normal"/>
        <w:spacing w:before="280" w:after="280"/>
        <w:rPr/>
      </w:pPr>
      <w:r>
        <w:rPr>
          <w:color w:val="000000"/>
          <w:sz w:val="24"/>
          <w:szCs w:val="24"/>
        </w:rPr>
        <w:drawing>
          <wp:inline distT="0" distB="0" distL="0" distR="0">
            <wp:extent cx="427355" cy="133985"/>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9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оставьте их список и пришлите мне. Но постарайтесь сделать так, чтобы вопрос был бы не ради вопроса, как иногда бывает, а чтобы он действительно Вас интересовал. Часто на тех или иных собраниях присутствующие задают вопрос не потому, что они хотят получить на него ответ, а с целью привлечь внимание к собственной персоне, зафиксировать свое присутствие, отметиться, что вот и я здесь, продемонстрировать, как им кажется, свои знания, собственную информированность. (Вам приходилось встречаться с подобным типом людей?)  </w:t>
      </w:r>
    </w:p>
    <w:p>
      <w:pPr>
        <w:pStyle w:val="Normal"/>
        <w:spacing w:before="280" w:after="280"/>
        <w:rPr/>
      </w:pPr>
      <w:r>
        <w:rPr>
          <w:color w:val="000000"/>
          <w:sz w:val="24"/>
          <w:szCs w:val="24"/>
        </w:rPr>
        <w:drawing>
          <wp:inline distT="0" distB="0" distL="0" distR="0">
            <wp:extent cx="427355" cy="133985"/>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о вернемся к главной теме нашего  разговора. Продолжим обсуждать проблему отличия речи устной от письменной. (Старайтесь, при отступлении от основной мысли,  темы, предмета разговора, сколь затяжными или короткими они ни были, напомнить о них, после того как вы их закончили. Как бы дать отбивку. В газете, журнале, в книге для этого используют  пробелы, абзацы, главки, подглавки, отмечая переходы цифрами, звездочками, подзаголовками, или выделяя первую букву "фонарем", есть такой термин, когда заглавную первую букву пишут так, как я начну следующий абзац.  </w:t>
      </w:r>
    </w:p>
    <w:p>
      <w:pPr>
        <w:pStyle w:val="Normal"/>
        <w:spacing w:before="280" w:after="280"/>
        <w:rPr/>
      </w:pPr>
      <w:r>
        <w:rPr>
          <w:color w:val="000000"/>
          <w:sz w:val="24"/>
          <w:szCs w:val="24"/>
        </w:rPr>
        <w:drawing>
          <wp:inline distT="0" distB="0" distL="0" distR="0">
            <wp:extent cx="427355" cy="133985"/>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9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озвращаясь к главной теме. (Впрочем я исчерпал регламент ? в данном  случае  лимит отведенного мне времени, ? а поэтому продолжение через неделю) А пока -  </w:t>
        <w:br/>
        <w:t xml:space="preserve">  </w:t>
      </w:r>
    </w:p>
    <w:p>
      <w:pPr>
        <w:pStyle w:val="Normal"/>
        <w:spacing w:before="280" w:after="280"/>
        <w:rPr/>
      </w:pPr>
      <w:r>
        <w:rPr>
          <w:b/>
          <w:bCs/>
          <w:color w:val="000000"/>
          <w:sz w:val="24"/>
          <w:szCs w:val="24"/>
        </w:rPr>
        <w:t>Этюд ¦ 29</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9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 чем Вы видите отличие письменной речи от устной? Могли бы это сформулировать в письменной форме и в устной, то есть записать как бы стенограмму своего выступления на эту тему?  </w:t>
      </w:r>
    </w:p>
    <w:p>
      <w:pPr>
        <w:pStyle w:val="Normal"/>
        <w:jc w:val="right"/>
        <w:rPr>
          <w:color w:val="000000"/>
          <w:sz w:val="24"/>
          <w:szCs w:val="24"/>
        </w:rPr>
      </w:pPr>
      <w:r>
        <w:rPr>
          <w:b/>
          <w:bCs/>
          <w:color w:val="000000"/>
          <w:sz w:val="27"/>
          <w:szCs w:val="27"/>
        </w:rPr>
        <w:t>ЗАНЯТИЕ СЕМНАДЦАТОЕ</w:t>
      </w:r>
    </w:p>
    <w:p>
      <w:pPr>
        <w:pStyle w:val="Normal"/>
        <w:jc w:val="right"/>
        <w:rPr>
          <w:color w:val="000000"/>
          <w:sz w:val="24"/>
          <w:szCs w:val="24"/>
        </w:rPr>
      </w:pPr>
      <w:r>
        <w:rPr>
          <w:b/>
          <w:bCs/>
          <w:color w:val="000000"/>
          <w:sz w:val="24"/>
          <w:szCs w:val="24"/>
        </w:rPr>
        <w:t>КАКОВ ВОПРОС - ТАКОВ ОТВЕТ</w:t>
      </w:r>
    </w:p>
    <w:p>
      <w:pPr>
        <w:pStyle w:val="Normal"/>
        <w:jc w:val="right"/>
        <w:rPr>
          <w:color w:val="000000"/>
          <w:sz w:val="24"/>
          <w:szCs w:val="24"/>
        </w:rPr>
      </w:pPr>
      <w:r>
        <w:rPr>
          <w:b/>
          <w:bCs/>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b/>
          <w:bCs/>
          <w:color w:val="000000"/>
          <w:sz w:val="20"/>
          <w:szCs w:val="20"/>
        </w:rPr>
        <w:t>Чтобы говорить перед аудиторией,</w:t>
      </w:r>
    </w:p>
    <w:p>
      <w:pPr>
        <w:pStyle w:val="Normal"/>
        <w:jc w:val="right"/>
        <w:rPr>
          <w:color w:val="000000"/>
          <w:sz w:val="24"/>
          <w:szCs w:val="24"/>
        </w:rPr>
      </w:pPr>
      <w:r>
        <w:rPr>
          <w:b/>
          <w:bCs/>
          <w:color w:val="000000"/>
          <w:sz w:val="20"/>
          <w:szCs w:val="20"/>
        </w:rPr>
        <w:t>нужно обладать умением публично мыслить.</w:t>
      </w:r>
    </w:p>
    <w:p>
      <w:pPr>
        <w:pStyle w:val="Normal"/>
        <w:jc w:val="right"/>
        <w:rPr>
          <w:color w:val="000000"/>
          <w:sz w:val="24"/>
          <w:szCs w:val="24"/>
        </w:rPr>
      </w:pPr>
      <w:r>
        <w:rPr>
          <w:b/>
          <w:bCs/>
          <w:color w:val="000000"/>
          <w:sz w:val="20"/>
          <w:szCs w:val="20"/>
        </w:rPr>
        <w:t>(Ираклий Андроников)</w:t>
      </w:r>
    </w:p>
    <w:p>
      <w:pPr>
        <w:pStyle w:val="Normal"/>
        <w:rPr/>
      </w:pPr>
      <w:r>
        <w:rPr>
          <w:color w:val="000000"/>
          <w:sz w:val="24"/>
          <w:szCs w:val="24"/>
        </w:rPr>
        <w:t xml:space="preserve">  </w:t>
      </w:r>
      <w:r>
        <w:rPr>
          <w:color w:val="000000"/>
          <w:sz w:val="24"/>
          <w:szCs w:val="24"/>
        </w:rPr>
        <w:br/>
        <w:t xml:space="preserve">  </w:t>
        <w:br/>
        <w:t xml:space="preserve">  </w:t>
        <w:br/>
      </w:r>
      <w:r>
        <w:rPr>
          <w:color w:val="000000"/>
          <w:sz w:val="24"/>
          <w:szCs w:val="24"/>
        </w:rPr>
        <w:drawing>
          <wp:inline distT="0" distB="0" distL="0" distR="0">
            <wp:extent cx="428625" cy="133350"/>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99"/>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Продолжаем обсуждение темы отличия устной речи от письменной. Перечитайте, пожалуйста, встречу ¦ 16.  </w:t>
      </w:r>
    </w:p>
    <w:p>
      <w:pPr>
        <w:pStyle w:val="Normal"/>
        <w:spacing w:before="280" w:after="280"/>
        <w:rPr/>
      </w:pPr>
      <w:r>
        <w:rPr>
          <w:color w:val="000000"/>
          <w:sz w:val="24"/>
          <w:szCs w:val="24"/>
        </w:rPr>
        <w:drawing>
          <wp:inline distT="0" distB="0" distL="0" distR="0">
            <wp:extent cx="428625" cy="133350"/>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0"/>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А может быть, я бы начал иначе.  </w:t>
      </w:r>
    </w:p>
    <w:p>
      <w:pPr>
        <w:pStyle w:val="Normal"/>
        <w:spacing w:before="280" w:after="280"/>
        <w:rPr/>
      </w:pPr>
      <w:r>
        <w:rPr>
          <w:color w:val="000000"/>
          <w:sz w:val="24"/>
          <w:szCs w:val="24"/>
        </w:rPr>
        <w:drawing>
          <wp:inline distT="0" distB="0" distL="0" distR="0">
            <wp:extent cx="427355" cy="133985"/>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 Коллеги! (Да-да, я обратился бы именно так, ибо считаю всех занимающихся своими коллегами - мы же вместе учимся.) Наш сервер в день посещают более двухсот человек. Это двести потенциальных учеников. О, если бы эти двести человек могли стать моими единомышленниками! Если бы я всех бывающих на нашем сервере мог бы убедить в полезности занятий ораторским искусством и пробудить - для начала только  пробудить! у них желание выполнять задания стопроцентно! - я был  бы счастлив.  </w:t>
      </w:r>
    </w:p>
    <w:p>
      <w:pPr>
        <w:pStyle w:val="Normal"/>
        <w:spacing w:before="280" w:after="280"/>
        <w:rPr/>
      </w:pPr>
      <w:r>
        <w:rPr>
          <w:color w:val="000000"/>
          <w:sz w:val="24"/>
          <w:szCs w:val="24"/>
        </w:rPr>
        <w:drawing>
          <wp:inline distT="0" distB="0" distL="0" distR="0">
            <wp:extent cx="427355" cy="133985"/>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о даже если один человек из читающих эти  строки занимается, буду рад. Кто знает, может быть, он станет великим оратором, и к его словам прислушаются миллионы? Выступающего по телевидению сегодня видят и слышат миллиарды людей одновременно. Кто из древних мог бы представить такую аудиторию?  </w:t>
      </w:r>
    </w:p>
    <w:p>
      <w:pPr>
        <w:pStyle w:val="Normal"/>
        <w:spacing w:before="280" w:after="280"/>
        <w:rPr/>
      </w:pPr>
      <w:r>
        <w:rPr>
          <w:color w:val="000000"/>
          <w:sz w:val="24"/>
          <w:szCs w:val="24"/>
        </w:rPr>
        <w:drawing>
          <wp:inline distT="0" distB="0" distL="0" distR="0">
            <wp:extent cx="427355" cy="133985"/>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0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огласитесь, показ в недавнем прошлом по телевидению съездов Советов, а ныне парламентских слушаний - это лучший учебник, когда-либо изданный из всех знакомых мне учебников по ораторскому искусству, а я просмотрел более 300 монографий, книг, пособий и лекций по этой теме.  </w:t>
      </w:r>
    </w:p>
    <w:p>
      <w:pPr>
        <w:pStyle w:val="Normal"/>
        <w:spacing w:before="280" w:after="280"/>
        <w:rPr/>
      </w:pPr>
      <w:r>
        <w:rPr>
          <w:color w:val="000000"/>
          <w:sz w:val="24"/>
          <w:szCs w:val="24"/>
        </w:rPr>
        <w:drawing>
          <wp:inline distT="0" distB="0" distL="0" distR="0">
            <wp:extent cx="427355" cy="133985"/>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ак увлечь зал? Как бороться, когда тебя не хотят слушать?  </w:t>
        <w:br/>
        <w:t xml:space="preserve">Как заставить, чтобы тебя слушали?  </w:t>
        <w:br/>
        <w:t xml:space="preserve">Как овладеть...  </w:t>
        <w:br/>
        <w:t xml:space="preserve">(Эти фразы могут прозвучать так, но если бы я их писал, а не давал расшифровку магнитофонной записи, то, конечно, отредактировал бы.)  </w:t>
        <w:br/>
        <w:t xml:space="preserve">Как отстаивать свою точку зрения и, наконец, как заставить дать тебе слово, право выступить с трибуны?  </w:t>
        <w:br/>
        <w:t xml:space="preserve">(Вполне возможно, что я бы сказал: "выступить на трибуне". Менее грамотно, хотя для устной речи простительно.)  </w:t>
      </w:r>
    </w:p>
    <w:p>
      <w:pPr>
        <w:pStyle w:val="Normal"/>
        <w:spacing w:before="280" w:after="280"/>
        <w:rPr/>
      </w:pPr>
      <w:r>
        <w:rPr>
          <w:color w:val="000000"/>
          <w:sz w:val="24"/>
          <w:szCs w:val="24"/>
        </w:rPr>
        <w:drawing>
          <wp:inline distT="0" distB="0" distL="0" distR="0">
            <wp:extent cx="427355" cy="133985"/>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0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адеюсь, что все, решившие заниматься в нашей школе, не просто смотрели эти телевизионные отчеты, но и анализировали манеру лучших ораторов, учились на ошибках слабых. Анализируйте, запоминайте. Но главное (тут бы я сделал эффектную паузу и, возможно, подчеркнул бы значимость жестом руки), всегда оставайтесь сами собой. Не вздумайте подражать (я произнес "не вздумайте" и тут же подумал, а почему так резко и категорично, не лучше ли было сказать мягче, скажем так, но я не советую Вам, я предостерегаю Вас от...) манере других, пусть и близких для Вас по духу людей. Знайте: притягательная сила великих ораторов в том, что они неповторимы. Каждый из нас уникален. Смотрите, у всех нас различные отпечатки пальцев. Каждый человек отличается  от другого не только отпечатками пальцев. Все мы чем-то похожи друг на друга, и все мы отличаемся друг от друга. Даже близнецы - вроде бы невозможно их различить - на самом деле каждый из них ин-ди-ви-ду-а-лен! (Я произнес слово по слогам, поэтому расшифровывая запись, и дал его, разбив на слоги.)  </w:t>
      </w:r>
    </w:p>
    <w:p>
      <w:pPr>
        <w:pStyle w:val="Normal"/>
        <w:spacing w:before="280" w:after="280"/>
        <w:rPr/>
      </w:pPr>
      <w:r>
        <w:rPr>
          <w:color w:val="000000"/>
          <w:sz w:val="24"/>
          <w:szCs w:val="24"/>
        </w:rPr>
        <w:drawing>
          <wp:inline distT="0" distB="0" distL="0" distR="0">
            <wp:extent cx="427355" cy="133985"/>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0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У всех чуть-чуть, но разный голос, разный характер, разные привычки, своя особенность нервной системы, своя, присущая только этому индивидууму эмоциональность. Но так сложилось, что с детства в каждом человеке и родители, и школа, и общество в целом стараются вытравить индивидуальное и сделать все для того, чтобы каждый стал таким, как все. Мода, когда вдруг все одинаково причесываются и одеваются, влияние музыки, когда все начинают вроде бы любить одну и ту же песню, читать одну и ту же книгу...  </w:t>
      </w:r>
    </w:p>
    <w:p>
      <w:pPr>
        <w:pStyle w:val="Normal"/>
        <w:spacing w:before="280" w:after="280"/>
        <w:rPr/>
      </w:pPr>
      <w:r>
        <w:rPr>
          <w:color w:val="000000"/>
          <w:sz w:val="24"/>
          <w:szCs w:val="24"/>
        </w:rPr>
        <w:drawing>
          <wp:inline distT="0" distB="0" distL="0" distR="0">
            <wp:extent cx="427355" cy="133985"/>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0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Будь таким, как все.  </w:t>
        <w:br/>
        <w:t xml:space="preserve">Не высовывайся.  </w:t>
        <w:br/>
        <w:t xml:space="preserve">Не выделяйся.  </w:t>
        <w:br/>
        <w:t xml:space="preserve">Почему ты хочешь отличаться от всех.  </w:t>
        <w:br/>
        <w:t xml:space="preserve">Так никто себя не ведет.  </w:t>
        <w:br/>
        <w:t xml:space="preserve">Будь как все.  </w:t>
      </w:r>
    </w:p>
    <w:p>
      <w:pPr>
        <w:pStyle w:val="Normal"/>
        <w:spacing w:before="280" w:after="280"/>
        <w:rPr/>
      </w:pPr>
      <w:r>
        <w:rPr>
          <w:color w:val="000000"/>
          <w:sz w:val="24"/>
          <w:szCs w:val="24"/>
        </w:rPr>
        <w:drawing>
          <wp:inline distT="0" distB="0" distL="0" distR="0">
            <wp:extent cx="427355" cy="133985"/>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0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Так постепенно и вытравляется индивидуальность. А полагалось бы делать все для того, чтобы в каждом человеке развивалось именно индивидуальное начало.  </w:t>
      </w:r>
    </w:p>
    <w:p>
      <w:pPr>
        <w:pStyle w:val="Normal"/>
        <w:spacing w:before="280" w:after="280"/>
        <w:rPr/>
      </w:pPr>
      <w:r>
        <w:rPr>
          <w:color w:val="000000"/>
          <w:sz w:val="24"/>
          <w:szCs w:val="24"/>
        </w:rPr>
        <w:drawing>
          <wp:inline distT="0" distB="0" distL="0" distR="0">
            <wp:extent cx="427355" cy="133985"/>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0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 исключаю, что при очередном выборе президента, при заседании новой Думы (или другого органа, заменяющего Думу) окажутся те, кто сегодня делает первые шаги в приобретении навыков ораторского искусства. Первые шаги...  </w:t>
      </w:r>
    </w:p>
    <w:p>
      <w:pPr>
        <w:pStyle w:val="Normal"/>
        <w:spacing w:before="280" w:after="280"/>
        <w:rPr/>
      </w:pPr>
      <w:r>
        <w:rPr>
          <w:color w:val="000000"/>
          <w:sz w:val="24"/>
          <w:szCs w:val="24"/>
        </w:rPr>
        <w:drawing>
          <wp:inline distT="0" distB="0" distL="0" distR="0">
            <wp:extent cx="427355" cy="133985"/>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 устной речи время от времени наиболее значительные слова надо подчеркивать. Подобное повторение происходит как бы в раздумье, слова рождаются сами... Этот прием  использовал  режиссер Михаил Ромм в фильме "Обыкновенный фашизм", когда за кадром, в авторском комментарии он произносил слово, фразу, а через секунду-другую повторял их. Этот прием часто использовал и Федор Достоевский, передавая в тексте прямую речь своих героев, которых мы, читатели, как бы слышали.  </w:t>
        <w:br/>
        <w:t xml:space="preserve">  </w:t>
      </w:r>
    </w:p>
    <w:p>
      <w:pPr>
        <w:pStyle w:val="Normal"/>
        <w:spacing w:before="280" w:after="280"/>
        <w:rPr/>
      </w:pPr>
      <w:r>
        <w:rPr>
          <w:b/>
          <w:bCs/>
          <w:color w:val="000000"/>
          <w:sz w:val="24"/>
          <w:szCs w:val="24"/>
        </w:rPr>
        <w:t>Этюд ¦ 30</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ернитесь к выпускам школы "Учимся говорить публично" на нашем сервере. Запишите их на диск ? выпуски с 10-го по  16-й. Перечитайте еще раз все задания, или, как я называю, этюды.  </w:t>
      </w:r>
    </w:p>
    <w:p>
      <w:pPr>
        <w:pStyle w:val="Normal"/>
        <w:spacing w:before="280" w:after="280"/>
        <w:rPr/>
      </w:pPr>
      <w:r>
        <w:rPr>
          <w:color w:val="000000"/>
          <w:sz w:val="24"/>
          <w:szCs w:val="24"/>
        </w:rPr>
        <w:drawing>
          <wp:inline distT="0" distB="0" distL="0" distR="0">
            <wp:extent cx="427355" cy="133985"/>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Уверен, многие выполнили их не полностью. Разве не так? Чаще при публичном выступлении пользуйтесь вопросительными предложениями: вопрос побуждает к обдумыванию, помогая сконцентрировать внимание зала. Вот и я задал вопрос: разве не так? И каждый должен вспомнить, что выполнено, а что нет и почему? И тут  же подготовьте свой ответ, объясните, почему этюд не выполнен, или выполнен, но не полностью. А для обдумывания  необходимо  время, что потребует сосредоточенности. Возникнут микропаузы. Если Вы их не передержите (надо научиться их ощущать, чувствовать - можно и недодержать, но опасно, повторяю, и передержать, - здесь возникает эффект того "чуть-чуть", что делает искусство настоящим искусством), то внимание слушающих Вам обеспечено. (Не правда ли сложная фраза для восприятия, Вы могли ее сделать проще, точней?) Задали вопрос - пауза - и продолжайте дальше.  </w:t>
      </w:r>
    </w:p>
    <w:p>
      <w:pPr>
        <w:pStyle w:val="Normal"/>
        <w:spacing w:before="280" w:after="280"/>
        <w:rPr/>
      </w:pPr>
      <w:r>
        <w:rPr>
          <w:color w:val="000000"/>
          <w:sz w:val="24"/>
          <w:szCs w:val="24"/>
        </w:rPr>
        <w:drawing>
          <wp:inline distT="0" distB="0" distL="0" distR="0">
            <wp:extent cx="428625" cy="13335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3"/>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Как же достигнуть этого? (Опять вопрос?!) Попробуйте, с кем бы Вы ни говорили, отвечать на вопросы или вступать в разговор, только соблюдая максимальную паузу.  </w:t>
      </w:r>
    </w:p>
    <w:p>
      <w:pPr>
        <w:pStyle w:val="Normal"/>
        <w:spacing w:before="280" w:after="280"/>
        <w:rPr/>
      </w:pPr>
      <w:r>
        <w:rPr>
          <w:color w:val="000000"/>
          <w:sz w:val="24"/>
          <w:szCs w:val="24"/>
        </w:rPr>
        <w:drawing>
          <wp:inline distT="0" distB="0" distL="0" distR="0">
            <wp:extent cx="427355" cy="133985"/>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прашивает Вас кто-нибудь, скажем, Ваше мнение о той или иной телепередаче, фильме или о том, какое сегодня число, - а Вы про себя считайте ? раз, два, три, четыре, пять, шесть, семь... Считайте, а сами смотрите внимательно на собеседника, как он Вас воспринимает, как начинает недоумевать, почему это Вы не сразу отвечаете, как вдруг (Вы это обязательно почувствуете), интерес у него к Вам снижается, тут и дайте ответ, но не просто ответ, а обязательно с вопросом. Каким? Да любым, что в голову придет. Он Вас спрашивает, который час, а Вы его, куда это он торопится. Он Вас ? пойдете ли Вы обедать, а Вы его ? не знает ли  он, когда начальник в отпуск уходит. Постарайтесь так задать ему вопрос, чтобы после его ответа последовал опять же вопрос.  </w:t>
      </w:r>
    </w:p>
    <w:p>
      <w:pPr>
        <w:pStyle w:val="Normal"/>
        <w:spacing w:before="280" w:after="280"/>
        <w:rPr/>
      </w:pPr>
      <w:r>
        <w:rPr>
          <w:color w:val="000000"/>
          <w:sz w:val="24"/>
          <w:szCs w:val="24"/>
        </w:rPr>
        <w:drawing>
          <wp:inline distT="0" distB="0" distL="0" distR="0">
            <wp:extent cx="427355" cy="133985"/>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начала этюд пойдет сложно, но потом Вы сами научитесь так вести беседу, что Ваш ответ обязательно вызовет у собеседника вопрос.  </w:t>
      </w:r>
    </w:p>
    <w:p>
      <w:pPr>
        <w:pStyle w:val="Normal"/>
        <w:spacing w:before="280" w:after="280"/>
        <w:rPr/>
      </w:pPr>
      <w:r>
        <w:rPr>
          <w:color w:val="000000"/>
          <w:sz w:val="24"/>
          <w:szCs w:val="24"/>
        </w:rPr>
        <w:drawing>
          <wp:inline distT="0" distB="0" distL="0" distR="0">
            <wp:extent cx="427355" cy="133985"/>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А Вы с ответом и потяните. (Где поставить ударение - </w:t>
      </w:r>
      <w:r>
        <w:rPr>
          <w:b/>
          <w:bCs/>
          <w:color w:val="000000"/>
          <w:sz w:val="24"/>
          <w:szCs w:val="24"/>
        </w:rPr>
        <w:t>потян</w:t>
      </w:r>
      <w:r>
        <w:rPr>
          <w:b/>
          <w:bCs/>
          <w:color w:val="000000"/>
          <w:sz w:val="24"/>
          <w:szCs w:val="24"/>
          <w:u w:val="single"/>
        </w:rPr>
        <w:t>И</w:t>
      </w:r>
      <w:r>
        <w:rPr>
          <w:b/>
          <w:bCs/>
          <w:color w:val="000000"/>
          <w:sz w:val="24"/>
          <w:szCs w:val="24"/>
        </w:rPr>
        <w:t>те</w:t>
      </w:r>
      <w:r>
        <w:rPr>
          <w:color w:val="000000"/>
          <w:sz w:val="24"/>
          <w:szCs w:val="24"/>
        </w:rPr>
        <w:t xml:space="preserve"> или </w:t>
      </w:r>
      <w:r>
        <w:rPr>
          <w:b/>
          <w:bCs/>
          <w:color w:val="000000"/>
          <w:sz w:val="24"/>
          <w:szCs w:val="24"/>
        </w:rPr>
        <w:t>пот</w:t>
      </w:r>
      <w:r>
        <w:rPr>
          <w:b/>
          <w:bCs/>
          <w:color w:val="000000"/>
          <w:sz w:val="24"/>
          <w:szCs w:val="24"/>
          <w:u w:val="single"/>
        </w:rPr>
        <w:t>Я</w:t>
      </w:r>
      <w:r>
        <w:rPr>
          <w:b/>
          <w:bCs/>
          <w:color w:val="000000"/>
          <w:sz w:val="24"/>
          <w:szCs w:val="24"/>
        </w:rPr>
        <w:t>нете</w:t>
      </w:r>
      <w:r>
        <w:rPr>
          <w:color w:val="000000"/>
          <w:sz w:val="24"/>
          <w:szCs w:val="24"/>
        </w:rPr>
        <w:t xml:space="preserve">, от него зависит смысл.) И произнесете его только в тот момент, когда, судя по реакции, вскинутся  брови, человек чуть-чуть приблизится к Вам, кашлянет от нетерпения, переменит позу и т.д. - больше тянуть нельзя. Если Вы выполните этюд 20-30 раз, а лучше пятьдесят, то Вы научитесь чувствовать слушателя, научитесь, как говорят в театре, держать паузу.  </w:t>
        <w:br/>
        <w:t xml:space="preserve">  </w:t>
      </w:r>
    </w:p>
    <w:p>
      <w:pPr>
        <w:pStyle w:val="Normal"/>
        <w:spacing w:before="280" w:after="280"/>
        <w:rPr/>
      </w:pPr>
      <w:r>
        <w:rPr>
          <w:b/>
          <w:bCs/>
          <w:color w:val="000000"/>
          <w:sz w:val="24"/>
          <w:szCs w:val="24"/>
        </w:rPr>
        <w:t>Этюд ¦ 31</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1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Его можно было бы назвать: "О чем говорить?"  </w:t>
      </w:r>
    </w:p>
    <w:p>
      <w:pPr>
        <w:pStyle w:val="Normal"/>
        <w:spacing w:before="280" w:after="280"/>
        <w:rPr/>
      </w:pPr>
      <w:r>
        <w:rPr>
          <w:color w:val="000000"/>
          <w:sz w:val="24"/>
          <w:szCs w:val="24"/>
        </w:rPr>
        <w:drawing>
          <wp:inline distT="0" distB="0" distL="0" distR="0">
            <wp:extent cx="427355" cy="133985"/>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1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ам наверняка приходилось наблюдать или быть участником ситуации, когда сидят два человека, между собой знакомы, а говорить им не о чем, и возникает неловкое молчание. Как заговорить, о чем спросить, что начать обсуждать, как вести беседу? На самом деле вопросов для обсуждений невероятно много.  </w:t>
      </w:r>
    </w:p>
    <w:p>
      <w:pPr>
        <w:pStyle w:val="Normal"/>
        <w:spacing w:before="280" w:after="280"/>
        <w:rPr/>
      </w:pPr>
      <w:r>
        <w:rPr>
          <w:color w:val="000000"/>
          <w:sz w:val="24"/>
          <w:szCs w:val="24"/>
        </w:rPr>
        <w:drawing>
          <wp:inline distT="0" distB="0" distL="0" distR="0">
            <wp:extent cx="427355" cy="133985"/>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1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Что волнует (интересует, беспокоит), любого человека?  </w:t>
        <w:br/>
        <w:t xml:space="preserve">Почему мы плохо живем?  </w:t>
        <w:br/>
        <w:t xml:space="preserve">Как преодолеть трудности жизни?  </w:t>
        <w:br/>
        <w:t xml:space="preserve">Как сделать, чтобы тебя понимали другие люди?  </w:t>
        <w:br/>
        <w:t xml:space="preserve">Что для Вас самое важное в жизни?  </w:t>
        <w:br/>
        <w:t xml:space="preserve">Секс и любовь - Ваше отношение к этой проблеме?  </w:t>
        <w:br/>
        <w:t xml:space="preserve">Правильно ли Вы выбрали свое призвание в жизни?  </w:t>
        <w:br/>
        <w:t xml:space="preserve">Почему так получается, что интересует Вас одно, а всю жизнь Вы занимаетесь не тем, что Вас больше всего влечет?  </w:t>
        <w:br/>
        <w:t xml:space="preserve">А не занимаете ли Вы чужое место в этой жизни?  </w:t>
        <w:br/>
        <w:t xml:space="preserve">Как избежать конфликтов?  </w:t>
      </w:r>
    </w:p>
    <w:p>
      <w:pPr>
        <w:pStyle w:val="Normal"/>
        <w:spacing w:before="280" w:after="280"/>
        <w:rPr/>
      </w:pPr>
      <w:r>
        <w:rPr>
          <w:color w:val="000000"/>
          <w:sz w:val="24"/>
          <w:szCs w:val="24"/>
        </w:rPr>
        <w:drawing>
          <wp:inline distT="0" distB="0" distL="0" distR="0">
            <wp:extent cx="427355" cy="133985"/>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сю страницу можно занять перечнем вопросов, которые интересуют и беспокоят большинство людей. Так и обсуждайте их с теми, с кем сведет Вас судьба. Составьте список вопросов,  которые Вас волнуют и интересуют. (Кстати, на нашем сервере все эти проблемы в той или иной степени обсуждались. Посмотрите наши выпуски. Теперь, когда работает система поиска, думаю, что Вы легко найдете все необходимые материалы.)  </w:t>
      </w:r>
    </w:p>
    <w:p>
      <w:pPr>
        <w:pStyle w:val="Normal"/>
        <w:spacing w:before="280" w:after="280"/>
        <w:rPr/>
      </w:pPr>
      <w:r>
        <w:rPr>
          <w:color w:val="000000"/>
          <w:sz w:val="24"/>
          <w:szCs w:val="24"/>
        </w:rPr>
        <w:drawing>
          <wp:inline distT="0" distB="0" distL="0" distR="0">
            <wp:extent cx="427355" cy="133985"/>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2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кажем, Вас привлекает тема бизнеса. Почему  так нецивилизованно он развивается в нашей стране. Попробуйте узнать мнение по этому поводу у всех, с кем Вам придется встречаться.  </w:t>
      </w:r>
    </w:p>
    <w:p>
      <w:pPr>
        <w:pStyle w:val="Normal"/>
        <w:spacing w:before="280" w:after="280"/>
        <w:rPr/>
      </w:pPr>
      <w:r>
        <w:rPr>
          <w:color w:val="000000"/>
          <w:sz w:val="24"/>
          <w:szCs w:val="24"/>
        </w:rPr>
        <w:drawing>
          <wp:inline distT="0" distB="0" distL="0" distR="0">
            <wp:extent cx="427355" cy="133985"/>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Или больше всего Вас интересуют проблемы воспитания детей. С кем бы Вы ни говорили, постарайтесь обсудить именно эту проблему. Как начать разговор? Очень просто. Попробуем смоделировать  ситуацию.  </w:t>
      </w:r>
    </w:p>
    <w:p>
      <w:pPr>
        <w:pStyle w:val="Normal"/>
        <w:spacing w:before="280" w:after="280"/>
        <w:rPr/>
      </w:pPr>
      <w:r>
        <w:rPr>
          <w:color w:val="000000"/>
          <w:sz w:val="24"/>
          <w:szCs w:val="24"/>
        </w:rPr>
        <w:drawing>
          <wp:inline distT="0" distB="0" distL="0" distR="0">
            <wp:extent cx="427355" cy="133985"/>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2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ы в приемной ожидаете начальника. Рядом с Вами сидит другой человек и тоже ждет этого начальника. Или в приемной  кроме секретарши никого нет.  </w:t>
      </w:r>
    </w:p>
    <w:p>
      <w:pPr>
        <w:pStyle w:val="Normal"/>
        <w:spacing w:before="280" w:after="280"/>
        <w:rPr/>
      </w:pPr>
      <w:r>
        <w:rPr>
          <w:color w:val="000000"/>
          <w:sz w:val="24"/>
          <w:szCs w:val="24"/>
        </w:rPr>
        <w:drawing>
          <wp:inline distT="0" distB="0" distL="0" distR="0">
            <wp:extent cx="427355" cy="133985"/>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2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Задавайте вопрос.  </w:t>
      </w:r>
    </w:p>
    <w:p>
      <w:pPr>
        <w:pStyle w:val="Normal"/>
        <w:spacing w:before="280" w:after="280"/>
        <w:rPr/>
      </w:pPr>
      <w:r>
        <w:rPr>
          <w:color w:val="000000"/>
          <w:sz w:val="24"/>
          <w:szCs w:val="24"/>
        </w:rPr>
        <w:drawing>
          <wp:inline distT="0" distB="0" distL="0" distR="0">
            <wp:extent cx="427355" cy="133985"/>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2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ы слышали, в тринадцать лет один мальчик поступил в  МГУ и, говорят, лучше всех сдал вступительные экзамены?"  </w:t>
      </w:r>
    </w:p>
    <w:p>
      <w:pPr>
        <w:pStyle w:val="Normal"/>
        <w:spacing w:before="280" w:after="280"/>
        <w:rPr/>
      </w:pPr>
      <w:r>
        <w:rPr>
          <w:color w:val="000000"/>
          <w:sz w:val="24"/>
          <w:szCs w:val="24"/>
        </w:rPr>
        <w:drawing>
          <wp:inline distT="0" distB="0" distL="0" distR="0">
            <wp:extent cx="427355" cy="133985"/>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2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егодня по телевидению передавали, детская преступность воровство, хулиганство, детская проституция увечилась в десять раз. Трое девчонок избили одного мальчишку просто за то, что он не дал им жвачки, неужели этому не будет конца?"  </w:t>
      </w:r>
    </w:p>
    <w:p>
      <w:pPr>
        <w:pStyle w:val="Normal"/>
        <w:spacing w:before="280" w:after="280"/>
        <w:rPr/>
      </w:pPr>
      <w:r>
        <w:rPr>
          <w:color w:val="000000"/>
          <w:sz w:val="24"/>
          <w:szCs w:val="24"/>
        </w:rPr>
        <w:drawing>
          <wp:inline distT="0" distB="0" distL="0" distR="0">
            <wp:extent cx="427355" cy="133985"/>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2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Лето, а дети в городе моют машины, стоят целый день на перекрестках и протирают стекла, продают втридорога газеты, бананы и даже водку, и никому нет до этого дела. Сын моей приятельницы связался с такой кампанией и курить начал и наркотики попробовал, она в ужасе, а парню только 13 лет, как быть?"  </w:t>
      </w:r>
    </w:p>
    <w:p>
      <w:pPr>
        <w:pStyle w:val="Normal"/>
        <w:spacing w:before="280" w:after="280"/>
        <w:rPr/>
      </w:pPr>
      <w:r>
        <w:rPr>
          <w:color w:val="000000"/>
          <w:sz w:val="24"/>
          <w:szCs w:val="24"/>
        </w:rPr>
        <w:drawing>
          <wp:inline distT="0" distB="0" distL="0" distR="0">
            <wp:extent cx="427355" cy="133985"/>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2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пробуйте продолжить список вопросов. Составьте его, а потом проведите эксперимент: с кем бы ни говорили - задавайте вопросы, а ответы проанализируйте - удалось ли Вам вовлечь в беседу человека или нет? Вас выслушали и как бы поддакнули, да, мол, всякое бывает, такое время или же начали развивать начатую Вами тему. Ваша задача, чтобы человек не просто поддержал разговор, а продолжил его.  </w:t>
      </w:r>
    </w:p>
    <w:p>
      <w:pPr>
        <w:pStyle w:val="Normal"/>
        <w:spacing w:before="280" w:after="280"/>
        <w:rPr/>
      </w:pPr>
      <w:r>
        <w:rPr>
          <w:color w:val="000000"/>
          <w:sz w:val="24"/>
          <w:szCs w:val="24"/>
        </w:rPr>
        <w:drawing>
          <wp:inline distT="0" distB="0" distL="0" distR="0">
            <wp:extent cx="427355" cy="133985"/>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2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ак всегда, жду Ваших писем.  </w:t>
      </w:r>
    </w:p>
    <w:p>
      <w:pPr>
        <w:pStyle w:val="Normal"/>
        <w:jc w:val="right"/>
        <w:rPr>
          <w:color w:val="000000"/>
          <w:sz w:val="24"/>
          <w:szCs w:val="24"/>
        </w:rPr>
      </w:pPr>
      <w:r>
        <w:rPr>
          <w:b/>
          <w:bCs/>
          <w:color w:val="000000"/>
          <w:sz w:val="27"/>
          <w:szCs w:val="27"/>
        </w:rPr>
        <w:t>ЗАНЯТИЕ ВОСЕМНАДЦАТОЕ</w:t>
      </w:r>
    </w:p>
    <w:p>
      <w:pPr>
        <w:pStyle w:val="Normal"/>
        <w:jc w:val="right"/>
        <w:rPr>
          <w:color w:val="000000"/>
          <w:sz w:val="24"/>
          <w:szCs w:val="24"/>
        </w:rPr>
      </w:pPr>
      <w:r>
        <w:rPr>
          <w:b/>
          <w:bCs/>
          <w:color w:val="000000"/>
          <w:sz w:val="24"/>
          <w:szCs w:val="24"/>
        </w:rPr>
        <w:t>ТЫ И ВЫ!</w:t>
      </w:r>
    </w:p>
    <w:p>
      <w:pPr>
        <w:pStyle w:val="Normal"/>
        <w:jc w:val="right"/>
        <w:rPr>
          <w:color w:val="000000"/>
          <w:sz w:val="24"/>
          <w:szCs w:val="24"/>
        </w:rPr>
      </w:pPr>
      <w:r>
        <w:rPr>
          <w:b/>
          <w:bCs/>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b/>
          <w:bCs/>
          <w:color w:val="000000"/>
          <w:sz w:val="20"/>
          <w:szCs w:val="20"/>
        </w:rPr>
        <w:t>Самообслуживание оптимизмом - </w:t>
      </w:r>
    </w:p>
    <w:p>
      <w:pPr>
        <w:pStyle w:val="Normal"/>
        <w:jc w:val="right"/>
        <w:rPr>
          <w:color w:val="000000"/>
          <w:sz w:val="24"/>
          <w:szCs w:val="24"/>
        </w:rPr>
      </w:pPr>
      <w:r>
        <w:rPr>
          <w:b/>
          <w:bCs/>
          <w:color w:val="000000"/>
          <w:sz w:val="20"/>
          <w:szCs w:val="20"/>
        </w:rPr>
        <w:t>могучий закон детской жизни. </w:t>
      </w:r>
    </w:p>
    <w:p>
      <w:pPr>
        <w:pStyle w:val="Normal"/>
        <w:jc w:val="right"/>
        <w:rPr>
          <w:color w:val="000000"/>
          <w:sz w:val="24"/>
          <w:szCs w:val="24"/>
        </w:rPr>
      </w:pPr>
      <w:r>
        <w:rPr>
          <w:b/>
          <w:bCs/>
          <w:color w:val="000000"/>
          <w:sz w:val="20"/>
          <w:szCs w:val="20"/>
        </w:rPr>
        <w:t>(Корней Чуковский)</w:t>
      </w:r>
    </w:p>
    <w:p>
      <w:pPr>
        <w:pStyle w:val="Normal"/>
        <w:rPr/>
      </w:pPr>
      <w:r>
        <w:rPr>
          <w:color w:val="000000"/>
          <w:sz w:val="24"/>
          <w:szCs w:val="24"/>
        </w:rPr>
        <w:t xml:space="preserve">  </w:t>
      </w:r>
      <w:r>
        <w:rPr>
          <w:color w:val="000000"/>
          <w:sz w:val="24"/>
          <w:szCs w:val="24"/>
        </w:rPr>
        <w:br/>
        <w:t xml:space="preserve">  </w:t>
        <w:br/>
      </w:r>
      <w:r>
        <w:rPr>
          <w:color w:val="000000"/>
          <w:sz w:val="24"/>
          <w:szCs w:val="24"/>
        </w:rPr>
        <w:drawing>
          <wp:inline distT="0" distB="0" distL="0" distR="0">
            <wp:extent cx="428625" cy="133350"/>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30"/>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Как и в прошлый раз, я хочу начать, если Вы позволите, нашу встречу в виде устного выступления. Знаете ли Вы...  </w:t>
        <w:br/>
        <w:t xml:space="preserve">  </w:t>
      </w:r>
    </w:p>
    <w:p>
      <w:pPr>
        <w:pStyle w:val="Normal"/>
        <w:spacing w:before="280" w:after="280"/>
        <w:rPr/>
      </w:pPr>
      <w:r>
        <w:rPr>
          <w:b/>
          <w:bCs/>
          <w:color w:val="000000"/>
          <w:sz w:val="24"/>
          <w:szCs w:val="24"/>
        </w:rPr>
        <w:t>Этюд ¦ 32</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8625" cy="133350"/>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31"/>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Пожалуйста (нравятся мне слова "пожалуйста", "будьте добры", "если Вам не сложно", "буду признателен"), перечитайте первые строчки нашего занятия. Если бы я начал свое устное выступление этими словами, какую бы оценку Вы поставили мне за подобное начало? Совершенно верно, двойку, а еще лучше единицу. Почему?  </w:t>
      </w:r>
    </w:p>
    <w:p>
      <w:pPr>
        <w:pStyle w:val="Normal"/>
        <w:spacing w:before="280" w:after="280"/>
        <w:rPr/>
      </w:pPr>
      <w:r>
        <w:rPr>
          <w:color w:val="000000"/>
          <w:sz w:val="24"/>
          <w:szCs w:val="24"/>
        </w:rPr>
        <w:drawing>
          <wp:inline distT="0" distB="0" distL="0" distR="0">
            <wp:extent cx="428625" cy="133350"/>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32"/>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Да потому, что в этих фразах нет ни информации, ни оригинальности, ни образности, ни эффектного, пусть и странного, начала - словом, они пусты.  </w:t>
      </w:r>
    </w:p>
    <w:p>
      <w:pPr>
        <w:pStyle w:val="Normal"/>
        <w:spacing w:before="280" w:after="280"/>
        <w:rPr/>
      </w:pPr>
      <w:r>
        <w:rPr>
          <w:color w:val="000000"/>
          <w:sz w:val="24"/>
          <w:szCs w:val="24"/>
        </w:rPr>
        <w:drawing>
          <wp:inline distT="0" distB="0" distL="0" distR="0">
            <wp:extent cx="428625" cy="133350"/>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33"/>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И с первых предложений слушателю понятно: перед ними выступает пустой человек, которому нечего сказать. Но, увы, каждая фраза типична для многих выступающих.  </w:t>
      </w:r>
    </w:p>
    <w:p>
      <w:pPr>
        <w:pStyle w:val="Normal"/>
        <w:spacing w:before="280" w:after="280"/>
        <w:rPr/>
      </w:pPr>
      <w:r>
        <w:rPr>
          <w:color w:val="000000"/>
          <w:sz w:val="24"/>
          <w:szCs w:val="24"/>
        </w:rPr>
        <w:drawing>
          <wp:inline distT="0" distB="0" distL="0" distR="0">
            <wp:extent cx="428625" cy="133350"/>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34"/>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Не стоит произносить "я хочу начать". Хочешь - и говори! Если Вы что-то произносите - следовательно, Вы начали говорить. Некоторые ораторы, как бы демонстрируя свою воспитанность, перед тем как что-либо произнести, спрашивают: "Если вы позволите...". Но после этого "Если вы позволите" не делают паузу, и всем слушателям очевидно: оратору безразлично, позволят или нет, - он начинает говорить.  </w:t>
      </w:r>
    </w:p>
    <w:p>
      <w:pPr>
        <w:pStyle w:val="Normal"/>
        <w:spacing w:before="280" w:after="280"/>
        <w:rPr/>
      </w:pPr>
      <w:r>
        <w:rPr>
          <w:color w:val="000000"/>
          <w:sz w:val="24"/>
          <w:szCs w:val="24"/>
        </w:rPr>
        <w:drawing>
          <wp:inline distT="0" distB="0" distL="0" distR="0">
            <wp:extent cx="428625" cy="133350"/>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35"/>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Когда слышу "Если вы позволите, я приведу такой факт" - мне всегда хочется крикнуть на весь зал: "Не позволяю..." - и посмотреть, как на реплику отреагирует выступающий. А выражение "знаете ли вы..."! Что нужно знать? Конечно, никто из сидящих в зале пока об этом не имеет представления.  </w:t>
      </w:r>
    </w:p>
    <w:p>
      <w:pPr>
        <w:pStyle w:val="Normal"/>
        <w:spacing w:before="280" w:after="280"/>
        <w:rPr/>
      </w:pPr>
      <w:r>
        <w:rPr>
          <w:color w:val="000000"/>
          <w:sz w:val="24"/>
          <w:szCs w:val="24"/>
        </w:rPr>
        <w:drawing>
          <wp:inline distT="0" distB="0" distL="0" distR="0">
            <wp:extent cx="427355" cy="133985"/>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3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огда Вы будете слушать тех или иных выступающих - на совещаниях, собраниях, съездах, заседаниях, симпозиумах, "круглых столах" или на дискуссиях, пожалуйста, проанализируйте их выступления под таким углом, насколько верно они начали свою речь (верно с психологической точки зрения, смогли ли они завладеть вниманием зала), сколько раз они произносили "я хочу сказать", "я должен заметить", "мне необходимо вам сказать", "я хочу остановить ваше внимание"?..  </w:t>
      </w:r>
    </w:p>
    <w:p>
      <w:pPr>
        <w:pStyle w:val="Normal"/>
        <w:spacing w:before="280" w:after="280"/>
        <w:rPr/>
      </w:pPr>
      <w:r>
        <w:rPr>
          <w:color w:val="000000"/>
          <w:sz w:val="24"/>
          <w:szCs w:val="24"/>
        </w:rPr>
        <w:drawing>
          <wp:inline distT="0" distB="0" distL="0" distR="0">
            <wp:extent cx="427355" cy="133985"/>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3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старайтесь подобных ошибок не допускать. НаУчитесь слышать сначала других (слышать и слушать), а потом и себя. НаУчитесь (ударение на у) контролировать свою речь - Вы быстрее избавитесь от недостатков.  </w:t>
        <w:br/>
        <w:t xml:space="preserve">  </w:t>
      </w:r>
    </w:p>
    <w:p>
      <w:pPr>
        <w:pStyle w:val="Normal"/>
        <w:spacing w:before="280" w:after="280"/>
        <w:rPr/>
      </w:pPr>
      <w:r>
        <w:rPr>
          <w:b/>
          <w:bCs/>
          <w:color w:val="000000"/>
          <w:sz w:val="24"/>
          <w:szCs w:val="24"/>
        </w:rPr>
        <w:t>Этюд ¦ 33</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3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мните: никогда и ни у кого не получается все и сразу. Но если Вы научитесь внимательно себя слушать и анализировать чужую речь (заучивание стихов, произнесение их вслух по методике, которую я предлагал раньше, в этом отношении прекрасное упражнение!), то это 25 процентов успеха.  </w:t>
      </w:r>
    </w:p>
    <w:p>
      <w:pPr>
        <w:pStyle w:val="Normal"/>
        <w:spacing w:before="280" w:after="280"/>
        <w:rPr/>
      </w:pPr>
      <w:r>
        <w:rPr>
          <w:color w:val="000000"/>
          <w:sz w:val="24"/>
          <w:szCs w:val="24"/>
        </w:rPr>
        <w:drawing>
          <wp:inline distT="0" distB="0" distL="0" distR="0">
            <wp:extent cx="427355" cy="133985"/>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3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Четверть, представляете? (Четверть и 25 процентов - это одно и то же, тем не менее я повторил. Повтор нередко помогает лучшему усвоению услышанного. Не бойтесь повторять то или иное положение, которое Вы считаете для себя главным, дважды, а то и трижды. Ставьте в своей речи акцент, делая это интонационно. Скажем, слово "четверть" я бы произнес с восклицательным знаком, а затем выдержал паузу в две-три секунды и лишь после этого продолжил.) Но и злоупотреблять повторами нельзя. Они хороши в педагогических целях, повтор - закрепление материала при подведении итогов Вашего выступления, при подчеркивании главной мысли. Но в обыденной жизни механических повторов лучше избегать.  </w:t>
      </w:r>
    </w:p>
    <w:p>
      <w:pPr>
        <w:pStyle w:val="Normal"/>
        <w:spacing w:before="280" w:after="280"/>
        <w:rPr/>
      </w:pPr>
      <w:r>
        <w:rPr>
          <w:color w:val="000000"/>
          <w:sz w:val="24"/>
          <w:szCs w:val="24"/>
        </w:rPr>
        <w:drawing>
          <wp:inline distT="0" distB="0" distL="0" distR="0">
            <wp:extent cx="427355" cy="133985"/>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4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ам, видимо, приходилось встречать людей, повторяющих все по два-три раза. Скажем, фразу: "Главный редактор просил этот материал поставить в номер без сокращений" один мой знакомый сотрудник редакции еженедельника "Собеседник" произнес бы так: "Главный редактор, понимаешь, первое лицо в нашей редакции, он главный, и он действительно главный, просил, чтобы этот материал, материал, который я тебе передаю, обязательно без сокращений ты поставил бы в ближайший номер, в ближайший, и без каких-либо сокращений; да, так сказал главный: и чтобы в номер, и без сокращений поставить этот материал - значит, я тебе сказал, чтобы этот материал по распоряжению главного был поставлен в номер!" (Вы отметили, что ни одной точки, все одной фразой?!)  </w:t>
      </w:r>
    </w:p>
    <w:p>
      <w:pPr>
        <w:pStyle w:val="Normal"/>
        <w:spacing w:before="280" w:after="280"/>
        <w:rPr/>
      </w:pPr>
      <w:r>
        <w:rPr>
          <w:color w:val="000000"/>
          <w:sz w:val="24"/>
          <w:szCs w:val="24"/>
        </w:rPr>
        <w:drawing>
          <wp:inline distT="0" distB="0" distL="0" distR="0">
            <wp:extent cx="427355" cy="133985"/>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4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 чем истоки механических, бездумных, доходящих до автоматизма повторений? Как правило, опять же прав великий Зигмунд Фрейд ? в детстве. Как говорят родители с детьми?  </w:t>
      </w:r>
    </w:p>
    <w:p>
      <w:pPr>
        <w:pStyle w:val="Normal"/>
        <w:spacing w:before="280" w:after="280"/>
        <w:rPr/>
      </w:pPr>
      <w:r>
        <w:rPr>
          <w:color w:val="000000"/>
          <w:sz w:val="24"/>
          <w:szCs w:val="24"/>
        </w:rPr>
        <w:drawing>
          <wp:inline distT="0" distB="0" distL="0" distR="0">
            <wp:extent cx="427355" cy="133985"/>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4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 Саша, принеси газету? - обращается отец к сыну. (Пауза). Саша, я к кому обращаюсь, мне нужна газета, принеси ее. - (Пауза. Сын привстает.) - Сколько раз можно просить? Мне легче самому спуститься вниз. Ты пойдешь и принесешь мне газету или мне все-таки спуститься? Я могу. Или ты все же сам сходишь и принесешь газету? (Сын приподнимается и медленно идет к двери.) - Нет, честное слово, нет терпения, я же сказал: Саша принеси газету. Сколько можно ждать? Сходи и быстро принеси газету, не испытывай моего терпения. Ты слышал - принеси газету.  </w:t>
      </w:r>
    </w:p>
    <w:p>
      <w:pPr>
        <w:pStyle w:val="Normal"/>
        <w:spacing w:before="280" w:after="280"/>
        <w:rPr/>
      </w:pPr>
      <w:r>
        <w:rPr>
          <w:color w:val="000000"/>
          <w:sz w:val="24"/>
          <w:szCs w:val="24"/>
        </w:rPr>
        <w:drawing>
          <wp:inline distT="0" distB="0" distL="0" distR="0">
            <wp:extent cx="427355" cy="133985"/>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4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И только тогда Саша спускается вниз за газетой. Проходит несколько минут. Сын возвращается, но, зайдя в квартиру, он решил попить воды. Открывается кран на кухне.  </w:t>
      </w:r>
    </w:p>
    <w:p>
      <w:pPr>
        <w:pStyle w:val="Normal"/>
        <w:spacing w:before="280" w:after="280"/>
        <w:rPr/>
      </w:pPr>
      <w:r>
        <w:rPr>
          <w:color w:val="000000"/>
          <w:sz w:val="24"/>
          <w:szCs w:val="24"/>
        </w:rPr>
        <w:drawing>
          <wp:inline distT="0" distB="0" distL="0" distR="0">
            <wp:extent cx="427355" cy="133985"/>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4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 Сколько раз можно просить, сколько раз можно  говорить, принеси отцу газету, а ты... а ты... делаешь из этого проблему. Саша, я жду газету! - уже не просит, а кричит отец.  </w:t>
      </w:r>
    </w:p>
    <w:p>
      <w:pPr>
        <w:pStyle w:val="Normal"/>
        <w:spacing w:before="280" w:after="280"/>
        <w:rPr/>
      </w:pPr>
      <w:r>
        <w:rPr>
          <w:color w:val="000000"/>
          <w:sz w:val="24"/>
          <w:szCs w:val="24"/>
        </w:rPr>
        <w:drawing>
          <wp:inline distT="0" distB="0" distL="0" distR="0">
            <wp:extent cx="427355" cy="133985"/>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4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Замените просьбу о газете на просьбу вынести мусор, сходить в магазин, погулять с собакой, записывать телефонные  звонки, мыть руки перед едой - все приходится повторять по шесть-семь раз. И когда человек становится взрослым, он настолько привыкает к подобному стилю общения, что все свои просьбы, указания, советы проговаривает по нескольку раз.  </w:t>
      </w:r>
    </w:p>
    <w:p>
      <w:pPr>
        <w:pStyle w:val="Normal"/>
        <w:spacing w:before="280" w:after="280"/>
        <w:rPr/>
      </w:pPr>
      <w:r>
        <w:rPr>
          <w:color w:val="000000"/>
          <w:sz w:val="24"/>
          <w:szCs w:val="24"/>
        </w:rPr>
        <w:drawing>
          <wp:inline distT="0" distB="0" distL="0" distR="0">
            <wp:extent cx="427355" cy="133985"/>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4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роанализируйте речь окружающих Вас людей: нет ли среди них "повторялок"? Обязательно запишите свои впечатления в дневник. И попробуйте проконтролировать себя: а нет ли повторений у Вас, нельзя ли их избежать? Нельзя ли взять для себя правило: все говорить другим людям (коллегам, родственникам, друзьям) только один раз. Попытайтесь, общаясь с другими людьми, не заставлять их напоминать вам что-либо дважды. Если Вы серьезно отнесетесь к выполнению этого этюда, то в значительной степени улучшите свой характер, приобретете отличную привычку все выполнять с первой просьбы, не обещать того, чего вы не сможете выполнить. Вы научитесь правильно рассчитывать свои силы, а среди своего окружения Вы прослывете человеком обязательным, точным, аккуратным, воспитанным.  </w:t>
        <w:br/>
        <w:t xml:space="preserve">  </w:t>
      </w:r>
    </w:p>
    <w:p>
      <w:pPr>
        <w:pStyle w:val="Normal"/>
        <w:spacing w:before="280" w:after="280"/>
        <w:rPr/>
      </w:pPr>
      <w:r>
        <w:rPr>
          <w:b/>
          <w:bCs/>
          <w:color w:val="000000"/>
          <w:sz w:val="24"/>
          <w:szCs w:val="24"/>
        </w:rPr>
        <w:t>Этюд ¦ 34</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4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тарая тема. Заезженная, общеизвестная, банальная, набившая оскомину, животрепещущая, как считают некоторые, не стоящая и ломаного гроша, как утверждают другие. (Какое слово оставить? Пожалуйста, сократите эту фразу до трех-четырех слов.)  </w:t>
      </w:r>
    </w:p>
    <w:p>
      <w:pPr>
        <w:pStyle w:val="Normal"/>
        <w:spacing w:before="280" w:after="280"/>
        <w:rPr/>
      </w:pPr>
      <w:r>
        <w:rPr>
          <w:color w:val="000000"/>
          <w:sz w:val="24"/>
          <w:szCs w:val="24"/>
        </w:rPr>
        <w:drawing>
          <wp:inline distT="0" distB="0" distL="0" distR="0">
            <wp:extent cx="427355" cy="133985"/>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4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Если ваш начальник обращается к Вам на ты, а Вы в силу субординации обращаетесь к нему на вы, правильно это или нет? Стоит ли с этим бороться? Нет ли здесь унижения личности? Кто прав? Утверждающий: пусть, мол, поживет с мое, а тогда и обращается ко мне на ты, я был в молодости с начальниками на вы, а они со мной на ты, пусть теперь так и продолжается?  </w:t>
      </w:r>
    </w:p>
    <w:p>
      <w:pPr>
        <w:pStyle w:val="Normal"/>
        <w:spacing w:before="280" w:after="280"/>
        <w:rPr/>
      </w:pPr>
      <w:r>
        <w:rPr>
          <w:color w:val="000000"/>
          <w:sz w:val="24"/>
          <w:szCs w:val="24"/>
        </w:rPr>
        <w:drawing>
          <wp:inline distT="0" distB="0" distL="0" distR="0">
            <wp:extent cx="427355" cy="133985"/>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4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Я, например, всех студентов всегда называю не только на вы, но и по имени и отчеству, считая, что общение должно быть на равных. Многие мои коллеги в университете, кто в открытую, кто за спиной, высмеивают меня, иронизируют по этому поводу. Я проделал эксперимент, попросил одну группу студентов попытаться отучить моего коллегу обращаться к ним на ты и по фамилии. Четыре месяца продолжался эксперимент, и студенты добились своего.  </w:t>
      </w:r>
    </w:p>
    <w:p>
      <w:pPr>
        <w:pStyle w:val="Normal"/>
        <w:spacing w:before="280" w:after="280"/>
        <w:rPr/>
      </w:pPr>
      <w:r>
        <w:rPr>
          <w:color w:val="000000"/>
          <w:sz w:val="24"/>
          <w:szCs w:val="24"/>
        </w:rPr>
        <w:drawing>
          <wp:inline distT="0" distB="0" distL="0" distR="0">
            <wp:extent cx="427355" cy="133985"/>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5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Трудно проходил эксперимент. Студенты делали вид, что они просто не слышат, когда к ним обращались на ты и по фамилии; как бы невзначай переходили с преподавателем тоже на ты или называли его только по фамилии, а между собой на занятиях подчеркнуто обращались по имении и отчеству и сверхучтиво по интонации. Правда, на экзаменах все они получили заниженную оценку и пересдавали предмет кто два, а кто и пять раз.  </w:t>
      </w:r>
    </w:p>
    <w:p>
      <w:pPr>
        <w:pStyle w:val="Normal"/>
        <w:spacing w:before="280" w:after="280"/>
        <w:rPr/>
      </w:pPr>
      <w:r>
        <w:rPr>
          <w:color w:val="000000"/>
          <w:sz w:val="24"/>
          <w:szCs w:val="24"/>
        </w:rPr>
        <w:drawing>
          <wp:inline distT="0" distB="0" distL="0" distR="0">
            <wp:extent cx="427355" cy="133985"/>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5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жалуйста, проанализируйте, кто к Вам обращается на ты, а вы вынуждены отвечать ему на Вы. Ваше отношение к этой проблеме? В Сети, я знаю, принято со всеми быть на ты и по именам. Я получил несколько писем. Наверное, такие письма есть и у Михаила Борисовича Зуева ? мол, ребята, хватит выпендриваться, давайте, как везде,  ? на ты и только по имени или прозвищу. В Сети у многих есть "ник" (другое, придуманное ими имя).  </w:t>
      </w:r>
    </w:p>
    <w:p>
      <w:pPr>
        <w:pStyle w:val="Normal"/>
        <w:spacing w:before="280" w:after="280"/>
        <w:rPr/>
      </w:pPr>
      <w:r>
        <w:rPr>
          <w:color w:val="000000"/>
          <w:sz w:val="24"/>
          <w:szCs w:val="24"/>
        </w:rPr>
        <w:drawing>
          <wp:inline distT="0" distB="0" distL="0" distR="0">
            <wp:extent cx="427355" cy="133985"/>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5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Я против этого. В отчестве ? имя отца. Собственное имя ? дано матерью и отцом. Так и хотелось, чтобы нас звали. Сегодня, получая паспорт, можно сменить имя. Есть целая теория имени. В Армении, например, если ребенок сильно заболевает ? ему дают новое имя. Считается, что это помогает выздороветь.(Впрочем, я отвлекся от главной темы. Вернусь к ней. Мы говорили о том, как общаться ? на ты или на вы. Здесь же замечу, что если при выступлении Вы вдруг чуть отошли от главной темы, то возвращаясь к ней, обязательно напомните о чем шла речь. Как же отучить других тыкать при общении с Вами?)  </w:t>
      </w:r>
    </w:p>
    <w:p>
      <w:pPr>
        <w:pStyle w:val="Normal"/>
        <w:spacing w:before="280" w:after="280"/>
        <w:rPr/>
      </w:pPr>
      <w:r>
        <w:rPr>
          <w:color w:val="000000"/>
          <w:sz w:val="24"/>
          <w:szCs w:val="24"/>
        </w:rPr>
        <w:drawing>
          <wp:inline distT="0" distB="0" distL="0" distR="0">
            <wp:extent cx="427355" cy="133985"/>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5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Я одного своего знакомого, Николая Трофимовича, отучил быстро: как только он начинал тыкать, так я тоже переходил с ним на ты и говорил:  </w:t>
        <w:br/>
        <w:t xml:space="preserve">? Конечно, Коля, я тебя понимаю. И ты меня понимаешь. Но вот другие люди никак меня понять не могут. Подходит ко мне люди и спрашивают: "Владимир Владимирович, а верно ли, что вы с Колей, то есть с тобой, близкие родственники?.. И сколько бы я ни доказывал им, что мы с тобой всего лишь коллеги, они не верят.  </w:t>
        <w:br/>
        <w:t xml:space="preserve"> - Ну надо же, чего только не придумают, - произносил мой коллега, и тут же исправлял свое ты на Вы.  </w:t>
      </w:r>
    </w:p>
    <w:p>
      <w:pPr>
        <w:pStyle w:val="Normal"/>
        <w:spacing w:before="280" w:after="280"/>
        <w:rPr/>
      </w:pPr>
      <w:r>
        <w:rPr>
          <w:color w:val="000000"/>
          <w:sz w:val="24"/>
          <w:szCs w:val="24"/>
        </w:rPr>
        <w:drawing>
          <wp:inline distT="0" distB="0" distL="0" distR="0">
            <wp:extent cx="427355" cy="133985"/>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5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Трудно ли поставить на место тыкальщика? Помню, один из директоров "Мосфильма" тыкал маститым режиссерам, лауреатам международных премий, а они к нему обращались на вы. Так директор как бы подавлял личность и показывал, кто хозяин на "Мосфильме": они - творцы или он - администратор. Но я был и свидетелем, как этот же директор заискивал перед вышестоящим чиновником намного его моложе, который тыкал ему, а директор обращался к нему на вы.  </w:t>
        <w:br/>
        <w:t xml:space="preserve">  </w:t>
      </w:r>
    </w:p>
    <w:p>
      <w:pPr>
        <w:pStyle w:val="Normal"/>
        <w:spacing w:before="280" w:after="280"/>
        <w:rPr/>
      </w:pPr>
      <w:r>
        <w:rPr>
          <w:b/>
          <w:bCs/>
          <w:color w:val="000000"/>
          <w:sz w:val="24"/>
          <w:szCs w:val="24"/>
        </w:rPr>
        <w:t>Этюд ¦ 35</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5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Я хотел бы, чтобы каждый занимающийся понял, что ораторское искусство - универсальная дисциплина (да простится мне этот сухой оборот). Психология, актерское мастерство (дикция, жестикуляция, движение), знание русского языка, овладение приемами внушения (любая речь - это внушение, близкое к гипнотическому воздействию; к сожалению, многие об этом забывают и, следовательно, не добиваются поставленной цели) и знание логики, кругозор, образованность - все это (назван лишь минимум) необходимо для того, чтобы овладеть мастерством публичного выступления.  </w:t>
      </w:r>
    </w:p>
    <w:p>
      <w:pPr>
        <w:pStyle w:val="Normal"/>
        <w:spacing w:before="280" w:after="280"/>
        <w:rPr/>
      </w:pPr>
      <w:r>
        <w:rPr>
          <w:color w:val="000000"/>
          <w:sz w:val="24"/>
          <w:szCs w:val="24"/>
        </w:rPr>
        <w:drawing>
          <wp:inline distT="0" distB="0" distL="0" distR="0">
            <wp:extent cx="427355" cy="133985"/>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5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жалуйста, перечислите, какие качества, навыки необходимы человеку, чтобы уметь хорошо публично выступать. Скажем, так: нужно обладать хорошей памятью, иметь достаточно широкий кругозор, уметь фантазировать, профессионально владеть дикцией... Продолжите список и пришлите мне копию, выполненного задания электронной почтой. Я желаю Вам успехов.  </w:t>
      </w:r>
    </w:p>
    <w:p>
      <w:pPr>
        <w:pStyle w:val="Normal"/>
        <w:jc w:val="right"/>
        <w:rPr>
          <w:color w:val="000000"/>
          <w:sz w:val="24"/>
          <w:szCs w:val="24"/>
        </w:rPr>
      </w:pPr>
      <w:r>
        <w:rPr>
          <w:b/>
          <w:bCs/>
          <w:color w:val="000000"/>
          <w:sz w:val="27"/>
          <w:szCs w:val="27"/>
        </w:rPr>
        <w:t>ЗАНЯТИЕ ДЕВЯТНАДЦАТОЕ</w:t>
      </w:r>
    </w:p>
    <w:p>
      <w:pPr>
        <w:pStyle w:val="Normal"/>
        <w:jc w:val="right"/>
        <w:rPr>
          <w:color w:val="000000"/>
          <w:sz w:val="24"/>
          <w:szCs w:val="24"/>
        </w:rPr>
      </w:pPr>
      <w:r>
        <w:rPr>
          <w:b/>
          <w:bCs/>
          <w:color w:val="000000"/>
          <w:sz w:val="24"/>
          <w:szCs w:val="24"/>
        </w:rPr>
        <w:t>АНЕКДОТ С БОРОДОЙ ВАМ ПОМОЖЕТ</w:t>
      </w:r>
    </w:p>
    <w:p>
      <w:pPr>
        <w:pStyle w:val="Normal"/>
        <w:jc w:val="right"/>
        <w:rPr>
          <w:color w:val="000000"/>
          <w:sz w:val="24"/>
          <w:szCs w:val="24"/>
        </w:rPr>
      </w:pPr>
      <w:r>
        <w:rPr>
          <w:b/>
          <w:bCs/>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b/>
          <w:bCs/>
          <w:color w:val="000000"/>
          <w:sz w:val="20"/>
          <w:szCs w:val="20"/>
        </w:rPr>
        <w:t>Единственный стоящий способ</w:t>
      </w:r>
    </w:p>
    <w:p>
      <w:pPr>
        <w:pStyle w:val="Normal"/>
        <w:jc w:val="right"/>
        <w:rPr>
          <w:color w:val="000000"/>
          <w:sz w:val="24"/>
          <w:szCs w:val="24"/>
        </w:rPr>
      </w:pPr>
      <w:r>
        <w:rPr>
          <w:b/>
          <w:bCs/>
          <w:color w:val="000000"/>
          <w:sz w:val="20"/>
          <w:szCs w:val="20"/>
        </w:rPr>
        <w:t>научить чему-нибудь других - </w:t>
      </w:r>
    </w:p>
    <w:p>
      <w:pPr>
        <w:pStyle w:val="Normal"/>
        <w:jc w:val="right"/>
        <w:rPr>
          <w:color w:val="000000"/>
          <w:sz w:val="24"/>
          <w:szCs w:val="24"/>
        </w:rPr>
      </w:pPr>
      <w:r>
        <w:rPr>
          <w:b/>
          <w:bCs/>
          <w:color w:val="000000"/>
          <w:sz w:val="20"/>
          <w:szCs w:val="20"/>
        </w:rPr>
        <w:t>это выступать в качестве примера,</w:t>
      </w:r>
    </w:p>
    <w:p>
      <w:pPr>
        <w:pStyle w:val="Normal"/>
        <w:jc w:val="right"/>
        <w:rPr>
          <w:color w:val="000000"/>
          <w:sz w:val="24"/>
          <w:szCs w:val="24"/>
        </w:rPr>
      </w:pPr>
      <w:r>
        <w:rPr>
          <w:b/>
          <w:bCs/>
          <w:color w:val="000000"/>
          <w:sz w:val="20"/>
          <w:szCs w:val="20"/>
        </w:rPr>
        <w:t>пусть даже отрицательного, </w:t>
      </w:r>
    </w:p>
    <w:p>
      <w:pPr>
        <w:pStyle w:val="Normal"/>
        <w:jc w:val="right"/>
        <w:rPr>
          <w:color w:val="000000"/>
          <w:sz w:val="24"/>
          <w:szCs w:val="24"/>
        </w:rPr>
      </w:pPr>
      <w:r>
        <w:rPr>
          <w:b/>
          <w:bCs/>
          <w:color w:val="000000"/>
          <w:sz w:val="20"/>
          <w:szCs w:val="20"/>
        </w:rPr>
        <w:t>если ничего другого не остается.</w:t>
      </w:r>
    </w:p>
    <w:p>
      <w:pPr>
        <w:pStyle w:val="Normal"/>
        <w:jc w:val="right"/>
        <w:rPr>
          <w:color w:val="000000"/>
          <w:sz w:val="24"/>
          <w:szCs w:val="24"/>
        </w:rPr>
      </w:pPr>
      <w:r>
        <w:rPr>
          <w:b/>
          <w:bCs/>
          <w:color w:val="000000"/>
          <w:sz w:val="20"/>
          <w:szCs w:val="20"/>
        </w:rPr>
        <w:t>А.Эйнштейн</w:t>
      </w:r>
    </w:p>
    <w:p>
      <w:pPr>
        <w:pStyle w:val="Normal"/>
        <w:rPr/>
      </w:pPr>
      <w:r>
        <w:rPr>
          <w:color w:val="000000"/>
          <w:sz w:val="24"/>
          <w:szCs w:val="24"/>
        </w:rPr>
        <w:t xml:space="preserve">  </w:t>
      </w:r>
      <w:r>
        <w:rPr>
          <w:color w:val="000000"/>
          <w:sz w:val="24"/>
          <w:szCs w:val="24"/>
        </w:rPr>
        <w:br/>
        <w:t xml:space="preserve">  </w:t>
        <w:br/>
      </w:r>
      <w:r>
        <w:rPr>
          <w:color w:val="000000"/>
          <w:sz w:val="24"/>
          <w:szCs w:val="24"/>
        </w:rPr>
        <w:drawing>
          <wp:inline distT="0" distB="0" distL="0" distR="0">
            <wp:extent cx="428625" cy="133350"/>
            <wp:effectExtent l="0" t="0" r="0" b="0"/>
            <wp:docPr id="1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6" descr=""/>
                    <pic:cNvPicPr>
                      <a:picLocks noChangeAspect="1" noChangeArrowheads="1"/>
                    </pic:cNvPicPr>
                  </pic:nvPicPr>
                  <pic:blipFill>
                    <a:blip r:embed="rId157"/>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Продолжают приходить отклики. Получил пять электронных и одно бумажное письмо. Три человека сообщили, что решили занятия бросить. Причины? Много времени уходит, нет постоянного доступа в Интернет, не считают нужным учиться.  </w:t>
      </w:r>
    </w:p>
    <w:p>
      <w:pPr>
        <w:pStyle w:val="Normal"/>
        <w:spacing w:before="280" w:after="280"/>
        <w:rPr/>
      </w:pPr>
      <w:r>
        <w:rPr>
          <w:color w:val="000000"/>
          <w:sz w:val="24"/>
          <w:szCs w:val="24"/>
        </w:rPr>
        <w:drawing>
          <wp:inline distT="0" distB="0" distL="0" distR="0">
            <wp:extent cx="428625" cy="133350"/>
            <wp:effectExtent l="0" t="0" r="0" b="0"/>
            <wp:docPr id="1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7" descr=""/>
                    <pic:cNvPicPr>
                      <a:picLocks noChangeAspect="1" noChangeArrowheads="1"/>
                    </pic:cNvPicPr>
                  </pic:nvPicPr>
                  <pic:blipFill>
                    <a:blip r:embed="rId158"/>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Одно письмо - анонимное. Автор считает, что занятия ведутся на примитивном уровне, "для живущих в слаборазвитых, колониальных странах".  </w:t>
      </w:r>
    </w:p>
    <w:p>
      <w:pPr>
        <w:pStyle w:val="Normal"/>
        <w:spacing w:before="280" w:after="280"/>
        <w:rPr/>
      </w:pPr>
      <w:r>
        <w:rPr>
          <w:color w:val="000000"/>
          <w:sz w:val="24"/>
          <w:szCs w:val="24"/>
        </w:rPr>
        <w:drawing>
          <wp:inline distT="0" distB="0" distL="0" distR="0">
            <wp:extent cx="428625" cy="133350"/>
            <wp:effectExtent l="0" t="0" r="0" b="0"/>
            <wp:docPr id="1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8" descr=""/>
                    <pic:cNvPicPr>
                      <a:picLocks noChangeAspect="1" noChangeArrowheads="1"/>
                    </pic:cNvPicPr>
                  </pic:nvPicPr>
                  <pic:blipFill>
                    <a:blip r:embed="rId159"/>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А 10 человек нашу школу поддерживают. Некоторые из корреспондентов рассказывают о пользе  занятий. Они её ощутили после выполнения этюдов: молчать два дня, не начинать разговор, не сосчитав про себя до трех, как можно приветливее здороваться с каждым человеком.  </w:t>
      </w:r>
    </w:p>
    <w:p>
      <w:pPr>
        <w:pStyle w:val="Normal"/>
        <w:spacing w:before="280" w:after="280"/>
        <w:rPr/>
      </w:pPr>
      <w:r>
        <w:rPr>
          <w:color w:val="000000"/>
          <w:sz w:val="24"/>
          <w:szCs w:val="24"/>
        </w:rPr>
        <w:drawing>
          <wp:inline distT="0" distB="0" distL="0" distR="0">
            <wp:extent cx="428625" cy="133350"/>
            <wp:effectExtent l="0" t="0" r="0" b="0"/>
            <wp:docPr id="1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9" descr=""/>
                    <pic:cNvPicPr>
                      <a:picLocks noChangeAspect="1" noChangeArrowheads="1"/>
                    </pic:cNvPicPr>
                  </pic:nvPicPr>
                  <pic:blipFill>
                    <a:blip r:embed="rId160"/>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Были и пожелания. Больше давать этюдов для развития дикции, постановки правильного дыхания, по развитию фантазии и юмора. На все письма я вместе с моим помощником Алексеем Макридиным (всегда нужно помнить о тех, кто тебе помогает) отвечаю и каждое предложение внимательнейшим образом анализирую.  </w:t>
        <w:br/>
        <w:t xml:space="preserve">  </w:t>
      </w:r>
    </w:p>
    <w:p>
      <w:pPr>
        <w:pStyle w:val="Normal"/>
        <w:spacing w:before="280" w:after="280"/>
        <w:rPr/>
      </w:pPr>
      <w:r>
        <w:rPr>
          <w:b/>
          <w:bCs/>
          <w:color w:val="000000"/>
          <w:sz w:val="24"/>
          <w:szCs w:val="24"/>
        </w:rPr>
        <w:t>Этюд ¦ 36</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8625" cy="133350"/>
            <wp:effectExtent l="0" t="0" r="0" b="0"/>
            <wp:docPr id="1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0" descr=""/>
                    <pic:cNvPicPr>
                      <a:picLocks noChangeAspect="1" noChangeArrowheads="1"/>
                    </pic:cNvPicPr>
                  </pic:nvPicPr>
                  <pic:blipFill>
                    <a:blip r:embed="rId161"/>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Посмотрите фильм по телевидению (выбор зависит от Вас). Когда начнете смотреть, пожалуйста, записывайте (конспективно) все, что  Вам нравится, как зовут героев, как развивается сюжет.Через два-три дня после просмотра перескажите сюжет ленты знакомым, друзьям, коллегам. Пересказывая, засекайте время: сколько ушло минут? Подготовьте три редакции пересказа.  </w:t>
      </w:r>
    </w:p>
    <w:p>
      <w:pPr>
        <w:pStyle w:val="Normal"/>
        <w:spacing w:before="280" w:after="280"/>
        <w:rPr/>
      </w:pPr>
      <w:r>
        <w:rPr>
          <w:color w:val="000000"/>
          <w:sz w:val="24"/>
          <w:szCs w:val="24"/>
        </w:rPr>
        <w:drawing>
          <wp:inline distT="0" distB="0" distL="0" distR="0">
            <wp:extent cx="428625" cy="133350"/>
            <wp:effectExtent l="0" t="0" r="0" b="0"/>
            <wp:docPr id="1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1" descr=""/>
                    <pic:cNvPicPr>
                      <a:picLocks noChangeAspect="1" noChangeArrowheads="1"/>
                    </pic:cNvPicPr>
                  </pic:nvPicPr>
                  <pic:blipFill>
                    <a:blip r:embed="rId162"/>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Подробную. Сжатую. Сверхкраткую. Вечером подведите итоги: когда Вас внимательнее слушали? С чего Вы начинали свой рассказ (выступление): с самого начала фильма или с наиболее эффектного эпизода?  </w:t>
      </w:r>
    </w:p>
    <w:p>
      <w:pPr>
        <w:pStyle w:val="Normal"/>
        <w:spacing w:before="280" w:after="280"/>
        <w:rPr/>
      </w:pPr>
      <w:r>
        <w:rPr>
          <w:color w:val="000000"/>
          <w:sz w:val="24"/>
          <w:szCs w:val="24"/>
        </w:rPr>
        <w:drawing>
          <wp:inline distT="0" distB="0" distL="0" distR="0">
            <wp:extent cx="427355" cy="133985"/>
            <wp:effectExtent l="0" t="0" r="0" b="0"/>
            <wp:docPr id="1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2" descr=""/>
                    <pic:cNvPicPr>
                      <a:picLocks noChangeAspect="1" noChangeArrowheads="1"/>
                    </pic:cNvPicPr>
                  </pic:nvPicPr>
                  <pic:blipFill>
                    <a:blip r:embed="rId16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 оценки картины в целом или  старались быть нейтральными? Проанализируйте, к каким выводам Вы пришли. Обязательно запишите как можно подробнее весь ход выполнения этюда. Попробуйте создать шутливую инструкцию "Как лучше пересказывать фильм".  </w:t>
      </w:r>
    </w:p>
    <w:p>
      <w:pPr>
        <w:pStyle w:val="Normal"/>
        <w:spacing w:before="280" w:after="280"/>
        <w:rPr/>
      </w:pPr>
      <w:r>
        <w:rPr>
          <w:color w:val="000000"/>
          <w:sz w:val="24"/>
          <w:szCs w:val="24"/>
        </w:rPr>
        <w:drawing>
          <wp:inline distT="0" distB="0" distL="0" distR="0">
            <wp:extent cx="428625" cy="133350"/>
            <wp:effectExtent l="0" t="0" r="0" b="0"/>
            <wp:docPr id="1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3" descr=""/>
                    <pic:cNvPicPr>
                      <a:picLocks noChangeAspect="1" noChangeArrowheads="1"/>
                    </pic:cNvPicPr>
                  </pic:nvPicPr>
                  <pic:blipFill>
                    <a:blip r:embed="rId164"/>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Почему шутливую? Да потому, что таким образом Вы сами к себе отнесетесь чуть иронично, а самоирония всегда ценится слушателями. Удачнее всего проходят выступления тех, кто к публике относится серьезно, внимательно, уважительно, а к себе ? иронично.  </w:t>
      </w:r>
    </w:p>
    <w:p>
      <w:pPr>
        <w:pStyle w:val="Normal"/>
        <w:spacing w:before="280" w:after="280"/>
        <w:rPr/>
      </w:pPr>
      <w:r>
        <w:rPr>
          <w:color w:val="000000"/>
          <w:sz w:val="24"/>
          <w:szCs w:val="24"/>
        </w:rPr>
        <w:drawing>
          <wp:inline distT="0" distB="0" distL="0" distR="0">
            <wp:extent cx="428625" cy="133350"/>
            <wp:effectExtent l="0" t="0" r="0" b="0"/>
            <wp:docPr id="1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4" descr=""/>
                    <pic:cNvPicPr>
                      <a:picLocks noChangeAspect="1" noChangeArrowheads="1"/>
                    </pic:cNvPicPr>
                  </pic:nvPicPr>
                  <pic:blipFill>
                    <a:blip r:embed="rId165"/>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Через день после того, как выполните этюд, пожалуйста, посмотрите еще один фильм по телевидению (можно и в кинотеатре, по видео) и ничего во время просмотра не записывайте. А через два-три дня перескажите фильм своим знакомым. Скорее всего Вы сами поймете разницу между первым выполнением этюда и вторым. Легче пересказывать, когда составлен конспект.  </w:t>
      </w:r>
    </w:p>
    <w:p>
      <w:pPr>
        <w:pStyle w:val="Normal"/>
        <w:spacing w:before="280" w:after="280"/>
        <w:rPr/>
      </w:pPr>
      <w:r>
        <w:rPr>
          <w:color w:val="000000"/>
          <w:sz w:val="24"/>
          <w:szCs w:val="24"/>
        </w:rPr>
        <w:drawing>
          <wp:inline distT="0" distB="0" distL="0" distR="0">
            <wp:extent cx="427355" cy="133985"/>
            <wp:effectExtent l="0" t="0" r="0" b="0"/>
            <wp:docPr id="1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5" descr=""/>
                    <pic:cNvPicPr>
                      <a:picLocks noChangeAspect="1" noChangeArrowheads="1"/>
                    </pic:cNvPicPr>
                  </pic:nvPicPr>
                  <pic:blipFill>
                    <a:blip r:embed="rId16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 этого дня старайтесь, готовясь к выступлению, как можно тщательнее все конспектировать. Читаете книгу ? и коротко конспектируйте, разговариваете с кем-нибудь по телефону ? записывайте, готовитесь к деловой встрече - составьте план (конспект) разговора.  </w:t>
        <w:br/>
        <w:t xml:space="preserve">  </w:t>
      </w:r>
    </w:p>
    <w:p>
      <w:pPr>
        <w:pStyle w:val="Normal"/>
        <w:spacing w:before="280" w:after="280"/>
        <w:rPr/>
      </w:pPr>
      <w:r>
        <w:rPr>
          <w:b/>
          <w:bCs/>
          <w:color w:val="000000"/>
          <w:sz w:val="24"/>
          <w:szCs w:val="24"/>
        </w:rPr>
        <w:t>Этюд ¦ 37</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6" descr=""/>
                    <pic:cNvPicPr>
                      <a:picLocks noChangeAspect="1" noChangeArrowheads="1"/>
                    </pic:cNvPicPr>
                  </pic:nvPicPr>
                  <pic:blipFill>
                    <a:blip r:embed="rId16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аговорите текст опубликованной встречи на магнитофон. Прослушайте и постарайтесь (не стирая сделанной записи) наговорить его снова. (Да-да, наговорить, а не начитать.) Снова прослушайте. Сделайте анализ двух записей: где Вам было интереснее себя слушать? (Текст Вам знаком, поэтому Вы будете больше внимания обращать на форму.) К каким выводам Вы пришли? Постарайтесь прислать в редакцию отчет о выполнении этого этюда.  </w:t>
      </w:r>
    </w:p>
    <w:p>
      <w:pPr>
        <w:pStyle w:val="Normal"/>
        <w:spacing w:before="280" w:after="280"/>
        <w:rPr/>
      </w:pPr>
      <w:r>
        <w:rPr>
          <w:color w:val="000000"/>
          <w:sz w:val="24"/>
          <w:szCs w:val="24"/>
        </w:rPr>
        <w:drawing>
          <wp:inline distT="0" distB="0" distL="0" distR="0">
            <wp:extent cx="427355" cy="133985"/>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r:embed="rId16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 бойтесь во время пересказа импровизировать. Не бойтесь пауз. Можете одновременно, наговаривая текст, как бы вслух рассуждать, что Вы в этот момент испытываете, как себя чувствуете.  </w:t>
      </w:r>
    </w:p>
    <w:p>
      <w:pPr>
        <w:pStyle w:val="Normal"/>
        <w:spacing w:before="280" w:after="280"/>
        <w:rPr/>
      </w:pPr>
      <w:r>
        <w:rPr>
          <w:color w:val="000000"/>
          <w:sz w:val="24"/>
          <w:szCs w:val="24"/>
        </w:rPr>
        <w:drawing>
          <wp:inline distT="0" distB="0" distL="0" distR="0">
            <wp:extent cx="427355" cy="133985"/>
            <wp:effectExtent l="0" t="0" r="0" b="0"/>
            <wp:docPr id="1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8" descr=""/>
                    <pic:cNvPicPr>
                      <a:picLocks noChangeAspect="1" noChangeArrowheads="1"/>
                    </pic:cNvPicPr>
                  </pic:nvPicPr>
                  <pic:blipFill>
                    <a:blip r:embed="rId16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начала Вам покажется сложным говорить для себя. Слушателей же нет. Можете посадить в качестве слушателя собаку, кошку, куклу - иногда это помогает почувствовать себя как перед публикой, но в то же время у Вас преимущество - Вы один на один с магнитофоном, Вам некого стесняться. А стеснение, если Вы не привыкли к подобной работе, может возникнуть. Относитесь к этому спокойно, Вам же нужно научиться его преодолевать. Сначала Вы  преодолеете стеснение сами перед собой, а потом для Вас не составит сложности как бы не замечать скованности, неловкости, некомфортности, неконтактности, зажатости (продолжите этот ряд и выберите слово, которое кажется Вам наиболее точным).  </w:t>
        <w:br/>
        <w:t xml:space="preserve">  </w:t>
      </w:r>
    </w:p>
    <w:p>
      <w:pPr>
        <w:pStyle w:val="Normal"/>
        <w:spacing w:before="280" w:after="280"/>
        <w:rPr/>
      </w:pPr>
      <w:r>
        <w:rPr>
          <w:b/>
          <w:bCs/>
          <w:color w:val="000000"/>
          <w:sz w:val="24"/>
          <w:szCs w:val="24"/>
        </w:rPr>
        <w:t>Этюд ¦ 38</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9" descr=""/>
                    <pic:cNvPicPr>
                      <a:picLocks noChangeAspect="1" noChangeArrowheads="1"/>
                    </pic:cNvPicPr>
                  </pic:nvPicPr>
                  <pic:blipFill>
                    <a:blip r:embed="rId17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Узнайте, кто из Ваших знакомых смотрел тот или иной фильм. Попросите их рассказать Вам содержание увиденной картины. Обязательно про себя отметьте все достоинства и недостатки их пересказа.  </w:t>
      </w:r>
    </w:p>
    <w:p>
      <w:pPr>
        <w:pStyle w:val="Normal"/>
        <w:spacing w:before="280" w:after="280"/>
        <w:rPr/>
      </w:pPr>
      <w:r>
        <w:rPr>
          <w:color w:val="000000"/>
          <w:sz w:val="24"/>
          <w:szCs w:val="24"/>
        </w:rPr>
        <w:drawing>
          <wp:inline distT="0" distB="0" distL="0" distR="0">
            <wp:extent cx="427355" cy="133985"/>
            <wp:effectExtent l="0" t="0" r="0" b="0"/>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r:embed="rId17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могли ли Вы составить впечатление о картине? Была ли дана оценка фильму? Захотелось ли Вам смотреть эту ленту? Понаблюдайте, как они рассказывали. Сколько возникало пауз? Помогали ли Ваши собеседники жестом? Сколько раз Ваши глаза встречались с их взглядом?  </w:t>
        <w:br/>
        <w:t xml:space="preserve">  </w:t>
      </w:r>
    </w:p>
    <w:p>
      <w:pPr>
        <w:pStyle w:val="Normal"/>
        <w:spacing w:before="280" w:after="280"/>
        <w:rPr/>
      </w:pPr>
      <w:r>
        <w:rPr>
          <w:b/>
          <w:bCs/>
          <w:color w:val="000000"/>
          <w:sz w:val="24"/>
          <w:szCs w:val="24"/>
        </w:rPr>
        <w:t>Этюд ¦ 39</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1" descr=""/>
                    <pic:cNvPicPr>
                      <a:picLocks noChangeAspect="1" noChangeArrowheads="1"/>
                    </pic:cNvPicPr>
                  </pic:nvPicPr>
                  <pic:blipFill>
                    <a:blip r:embed="rId17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ы любите анекдоты? Какой анекдот Вам нравится больше всего? Анекдот невероятно удобен для того, чтобы развить возможности собственной речи в интонационном отношении.Возьмите свой любимый анекдот и рассказывайте его в течение недели двадцати разным людям. Рассказывайте каждый раз с иной интонацией.  </w:t>
      </w:r>
    </w:p>
    <w:p>
      <w:pPr>
        <w:pStyle w:val="Normal"/>
        <w:spacing w:before="280" w:after="280"/>
        <w:rPr/>
      </w:pPr>
      <w:r>
        <w:rPr>
          <w:color w:val="000000"/>
          <w:sz w:val="24"/>
          <w:szCs w:val="24"/>
        </w:rPr>
        <w:drawing>
          <wp:inline distT="0" distB="0" distL="0" distR="0">
            <wp:extent cx="427355" cy="133985"/>
            <wp:effectExtent l="0" t="0" r="0" b="0"/>
            <wp:docPr id="1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2" descr=""/>
                    <pic:cNvPicPr>
                      <a:picLocks noChangeAspect="1" noChangeArrowheads="1"/>
                    </pic:cNvPicPr>
                  </pic:nvPicPr>
                  <pic:blipFill>
                    <a:blip r:embed="rId17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роанализируйте, как Вас воспринимали: смеялись или лишь усмехнулись, захотелось ли человеку рассказать Вам анекдот, близкий по теме, то есть разбудили ли Вы ассоциативную память у тех, кто Вас слушал? Невероятно важно выступать так, чтобы будить мысль других, чтобы у тех, кому Вы говорите, возникало желание продолжить вашу мысль, поспорить с вами, высказать свое мнение. И анекдот - это прекрасная возможность как бы случайно развивать свои ораторские способности.  </w:t>
      </w:r>
    </w:p>
    <w:p>
      <w:pPr>
        <w:pStyle w:val="Normal"/>
        <w:spacing w:before="280" w:after="280"/>
        <w:rPr/>
      </w:pPr>
      <w:r>
        <w:rPr>
          <w:color w:val="000000"/>
          <w:sz w:val="24"/>
          <w:szCs w:val="24"/>
        </w:rPr>
        <w:drawing>
          <wp:inline distT="0" distB="0" distL="0" distR="0">
            <wp:extent cx="427355" cy="133985"/>
            <wp:effectExtent l="0" t="0" r="0" b="0"/>
            <wp:docPr id="1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3" descr=""/>
                    <pic:cNvPicPr>
                      <a:picLocks noChangeAspect="1" noChangeArrowheads="1"/>
                    </pic:cNvPicPr>
                  </pic:nvPicPr>
                  <pic:blipFill>
                    <a:blip r:embed="rId17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Обязательно проанализируйте, в чем разница ваших выступлений с анекдотом в первой, пятой, десятой и двадцатой редакциях. Когда Вам удалось рассказать анекдот наиболее интересно? В чем разница в восприятии анекдота, рассказанного одному человеку и компании?  </w:t>
      </w:r>
    </w:p>
    <w:p>
      <w:pPr>
        <w:pStyle w:val="Normal"/>
        <w:spacing w:before="280" w:after="280"/>
        <w:rPr/>
      </w:pPr>
      <w:r>
        <w:rPr>
          <w:color w:val="000000"/>
          <w:sz w:val="24"/>
          <w:szCs w:val="24"/>
        </w:rPr>
        <w:drawing>
          <wp:inline distT="0" distB="0" distL="0" distR="0">
            <wp:extent cx="427355" cy="133985"/>
            <wp:effectExtent l="0" t="0" r="0" b="0"/>
            <wp:docPr id="1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4" descr=""/>
                    <pic:cNvPicPr>
                      <a:picLocks noChangeAspect="1" noChangeArrowheads="1"/>
                    </pic:cNvPicPr>
                  </pic:nvPicPr>
                  <pic:blipFill>
                    <a:blip r:embed="rId17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а всякий случай, я предлагаю  вашему вниманию  анекдот, который можно рассказать в любой компании.  </w:t>
      </w:r>
    </w:p>
    <w:p>
      <w:pPr>
        <w:pStyle w:val="Normal"/>
        <w:spacing w:before="280" w:after="280"/>
        <w:rPr/>
      </w:pPr>
      <w:r>
        <w:rPr>
          <w:color w:val="000000"/>
          <w:sz w:val="24"/>
          <w:szCs w:val="24"/>
        </w:rPr>
        <w:drawing>
          <wp:inline distT="0" distB="0" distL="0" distR="0">
            <wp:extent cx="427355" cy="133985"/>
            <wp:effectExtent l="0" t="0" r="0" b="0"/>
            <wp:docPr id="1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5" descr=""/>
                    <pic:cNvPicPr>
                      <a:picLocks noChangeAspect="1" noChangeArrowheads="1"/>
                    </pic:cNvPicPr>
                  </pic:nvPicPr>
                  <pic:blipFill>
                    <a:blip r:embed="rId17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Два дрессировщика собак хвастаются:  </w:t>
        <w:br/>
        <w:t xml:space="preserve">- Мой Кристоф читает газеты!  </w:t>
        <w:br/>
        <w:t xml:space="preserve">- Знаю, мне про это говорила моя Нора.  </w:t>
      </w:r>
    </w:p>
    <w:p>
      <w:pPr>
        <w:pStyle w:val="Normal"/>
        <w:spacing w:before="280" w:after="280"/>
        <w:rPr/>
      </w:pPr>
      <w:r>
        <w:rPr>
          <w:color w:val="000000"/>
          <w:sz w:val="24"/>
          <w:szCs w:val="24"/>
        </w:rPr>
        <w:drawing>
          <wp:inline distT="0" distB="0" distL="0" distR="0">
            <wp:extent cx="427355" cy="133985"/>
            <wp:effectExtent l="0" t="0" r="0" b="0"/>
            <wp:docPr id="1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6" descr=""/>
                    <pic:cNvPicPr>
                      <a:picLocks noChangeAspect="1" noChangeArrowheads="1"/>
                    </pic:cNvPicPr>
                  </pic:nvPicPr>
                  <pic:blipFill>
                    <a:blip r:embed="rId17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Рассказывая анекдот, Вы должны помнить: никогда не нужно говорить: "Сейчас расскажу смешной анекдот". Смешной он или нет, пусть решат слушатели. Мало того, если Вы уже дали оценку, то слушатели будут ждать большего, и успех снижается. Никогда не смейтесь первым, рассказывая анекдот. А когда все засмеются, Вы можете улыбнуться. Лучше всего анекдоты рассказывать как бы между прочим, нейтрально, при этом не забывайте о драматургии анекдота, о режиссуре. В анекдоте всегда есть начало, кульминация и эффектный финал. Перед финальной репликой - соль анекдота, пауза. Но нельзя передерживать ее.  </w:t>
      </w:r>
    </w:p>
    <w:p>
      <w:pPr>
        <w:pStyle w:val="Normal"/>
        <w:spacing w:before="280" w:after="280"/>
        <w:rPr/>
      </w:pPr>
      <w:r>
        <w:rPr>
          <w:color w:val="000000"/>
          <w:sz w:val="24"/>
          <w:szCs w:val="24"/>
        </w:rPr>
        <w:drawing>
          <wp:inline distT="0" distB="0" distL="0" distR="0">
            <wp:extent cx="427355" cy="133985"/>
            <wp:effectExtent l="0" t="0" r="0" b="0"/>
            <wp:docPr id="1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7" descr=""/>
                    <pic:cNvPicPr>
                      <a:picLocks noChangeAspect="1" noChangeArrowheads="1"/>
                    </pic:cNvPicPr>
                  </pic:nvPicPr>
                  <pic:blipFill>
                    <a:blip r:embed="rId17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ыступление перед публикой, будь то речь, доклад, прения или просто реплика, это тоже всегда драматургия. Помните о режиссуре - Ваша манера держаться, жест, дикция, паузы, взгляд, реакция на поведение слушателей, умение быстро сориентироваться,  говорить чуть тише или громче... И всему этому можно научиться, если рассказывать анекдоты, если серьезно отнестись к выполнению этого этюда.  </w:t>
      </w:r>
    </w:p>
    <w:p>
      <w:pPr>
        <w:pStyle w:val="Normal"/>
        <w:spacing w:before="280" w:after="280"/>
        <w:rPr/>
      </w:pPr>
      <w:r>
        <w:rPr>
          <w:color w:val="000000"/>
          <w:sz w:val="24"/>
          <w:szCs w:val="24"/>
        </w:rPr>
        <w:drawing>
          <wp:inline distT="0" distB="0" distL="0" distR="0">
            <wp:extent cx="427355" cy="133985"/>
            <wp:effectExtent l="0" t="0" r="0" b="0"/>
            <wp:docPr id="1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8" descr=""/>
                    <pic:cNvPicPr>
                      <a:picLocks noChangeAspect="1" noChangeArrowheads="1"/>
                    </pic:cNvPicPr>
                  </pic:nvPicPr>
                  <pic:blipFill>
                    <a:blip r:embed="rId17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Юрий Никулин в молодости не умел выступать. Он был зажат. Он стеснялся. Но он любил анекдоты. И всегда их рассказывал. Новые анекдоты записывал. Каждый раз он старался старый анекдот рассказать чуть-чуть иначе.  </w:t>
      </w:r>
    </w:p>
    <w:p>
      <w:pPr>
        <w:pStyle w:val="Normal"/>
        <w:spacing w:before="280" w:after="280"/>
        <w:rPr/>
      </w:pPr>
      <w:r>
        <w:rPr>
          <w:color w:val="000000"/>
          <w:sz w:val="24"/>
          <w:szCs w:val="24"/>
        </w:rPr>
        <w:drawing>
          <wp:inline distT="0" distB="0" distL="0" distR="0">
            <wp:extent cx="427355" cy="133985"/>
            <wp:effectExtent l="0" t="0" r="0" b="0"/>
            <wp:docPr id="1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9" descr=""/>
                    <pic:cNvPicPr>
                      <a:picLocks noChangeAspect="1" noChangeArrowheads="1"/>
                    </pic:cNvPicPr>
                  </pic:nvPicPr>
                  <pic:blipFill>
                    <a:blip r:embed="rId18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Чтец, выступая с эстрады, рассчитывает все: как выйдет, как посмотрит на зал, как произнесет первую фразу, где поможет себе жестом, когда засмеется вместе с залом, а когда, наоборот, сделает вид, что не понимает, почему зал смеется.  </w:t>
      </w:r>
    </w:p>
    <w:p>
      <w:pPr>
        <w:pStyle w:val="Normal"/>
        <w:spacing w:before="280" w:after="280"/>
        <w:rPr/>
      </w:pPr>
      <w:r>
        <w:rPr>
          <w:color w:val="000000"/>
          <w:sz w:val="24"/>
          <w:szCs w:val="24"/>
        </w:rPr>
        <w:drawing>
          <wp:inline distT="0" distB="0" distL="0" distR="0">
            <wp:extent cx="427355" cy="133985"/>
            <wp:effectExtent l="0" t="0" r="0" b="0"/>
            <wp:docPr id="1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0" descr=""/>
                    <pic:cNvPicPr>
                      <a:picLocks noChangeAspect="1" noChangeArrowheads="1"/>
                    </pic:cNvPicPr>
                  </pic:nvPicPr>
                  <pic:blipFill>
                    <a:blip r:embed="rId18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От занятия к занятию наши задания будут усложняться. У некоторых из Вас появится желание все забросить, Вы разуверитесь в своих силах, Вам надоест.  </w:t>
      </w:r>
    </w:p>
    <w:p>
      <w:pPr>
        <w:pStyle w:val="Normal"/>
        <w:spacing w:before="280" w:after="280"/>
        <w:rPr/>
      </w:pPr>
      <w:r>
        <w:rPr>
          <w:color w:val="000000"/>
          <w:sz w:val="24"/>
          <w:szCs w:val="24"/>
        </w:rPr>
        <w:drawing>
          <wp:inline distT="0" distB="0" distL="0" distR="0">
            <wp:extent cx="427355" cy="133985"/>
            <wp:effectExtent l="0" t="0" r="0" b="0"/>
            <wp:docPr id="1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1" descr=""/>
                    <pic:cNvPicPr>
                      <a:picLocks noChangeAspect="1" noChangeArrowheads="1"/>
                    </pic:cNvPicPr>
                  </pic:nvPicPr>
                  <pic:blipFill>
                    <a:blip r:embed="rId18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 этом случае всегда вспоминайте о конечной цели - представление конечной цели помогает преодолевать препятствия. Преодолевать инертность, неверие в собственные силы.  </w:t>
      </w:r>
    </w:p>
    <w:p>
      <w:pPr>
        <w:pStyle w:val="Normal"/>
        <w:spacing w:before="280" w:after="280"/>
        <w:rPr/>
      </w:pPr>
      <w:r>
        <w:rPr>
          <w:color w:val="000000"/>
          <w:sz w:val="24"/>
          <w:szCs w:val="24"/>
        </w:rPr>
        <w:drawing>
          <wp:inline distT="0" distB="0" distL="0" distR="0">
            <wp:extent cx="427355" cy="133985"/>
            <wp:effectExtent l="0" t="0" r="0" b="0"/>
            <wp:docPr id="1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2" descr=""/>
                    <pic:cNvPicPr>
                      <a:picLocks noChangeAspect="1" noChangeArrowheads="1"/>
                    </pic:cNvPicPr>
                  </pic:nvPicPr>
                  <pic:blipFill>
                    <a:blip r:embed="rId18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воим студентам, когда они начинают самостоятельную работу, я всегда советую составить план на два-три года. Чтобы они видели цель. К чему стремиться, чего достичь? Выпустить книгу? Стать главным редактором нового издания? Объездить весь мир и написать о своих впечатлениях? Когда есть цель, то каждый день становится более осмысленным - это ступенька к её достижению. И одновременно происходит выявление собственного "Я", своих возможностей.  </w:t>
      </w:r>
    </w:p>
    <w:p>
      <w:pPr>
        <w:pStyle w:val="Normal"/>
        <w:spacing w:before="280" w:after="280"/>
        <w:rPr/>
      </w:pPr>
      <w:r>
        <w:rPr>
          <w:color w:val="000000"/>
          <w:sz w:val="24"/>
          <w:szCs w:val="24"/>
        </w:rPr>
        <w:drawing>
          <wp:inline distT="0" distB="0" distL="0" distR="0">
            <wp:extent cx="427355" cy="133985"/>
            <wp:effectExtent l="0" t="0" r="0" b="0"/>
            <wp:docPr id="1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3" descr=""/>
                    <pic:cNvPicPr>
                      <a:picLocks noChangeAspect="1" noChangeArrowheads="1"/>
                    </pic:cNvPicPr>
                  </pic:nvPicPr>
                  <pic:blipFill>
                    <a:blip r:embed="rId18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Если люди будут способны с интересом прослушать в вашем исполнении анекдот с бородой, то это хороший признак - Вы на верном пути, Вы добьетесь успеха, когда начнете утверждать себя на публике, когда захотите обратить внимание на свои идеи. Вы научитесь убеждать других.  </w:t>
        <w:br/>
        <w:t xml:space="preserve">  </w:t>
      </w:r>
    </w:p>
    <w:p>
      <w:pPr>
        <w:pStyle w:val="Normal"/>
        <w:spacing w:before="280" w:after="280"/>
        <w:rPr/>
      </w:pPr>
      <w:r>
        <w:rPr>
          <w:b/>
          <w:bCs/>
          <w:color w:val="000000"/>
          <w:sz w:val="24"/>
          <w:szCs w:val="24"/>
        </w:rPr>
        <w:t>Этюд ¦ 40</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1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4" descr=""/>
                    <pic:cNvPicPr>
                      <a:picLocks noChangeAspect="1" noChangeArrowheads="1"/>
                    </pic:cNvPicPr>
                  </pic:nvPicPr>
                  <pic:blipFill>
                    <a:blip r:embed="rId18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вероятно просто. Необходимо составить конспект нашей встречи. Сделайте конспект максимально коротким. Записывайте только ключевые слова. Выстраивайте цепочку слов.  </w:t>
      </w:r>
    </w:p>
    <w:p>
      <w:pPr>
        <w:pStyle w:val="Normal"/>
        <w:spacing w:before="280" w:after="280"/>
        <w:rPr/>
      </w:pPr>
      <w:r>
        <w:rPr>
          <w:color w:val="000000"/>
          <w:sz w:val="24"/>
          <w:szCs w:val="24"/>
        </w:rPr>
        <w:drawing>
          <wp:inline distT="0" distB="0" distL="0" distR="0">
            <wp:extent cx="427355" cy="133985"/>
            <wp:effectExtent l="0" t="0" r="0" b="0"/>
            <wp:docPr id="1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5" descr=""/>
                    <pic:cNvPicPr>
                      <a:picLocks noChangeAspect="1" noChangeArrowheads="1"/>
                    </pic:cNvPicPr>
                  </pic:nvPicPr>
                  <pic:blipFill>
                    <a:blip r:embed="rId18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исьма - это для слаборазвитых стран - фильм по телевидению - конспект - без конспекта - анекдот - мой пес читает газеты - Юрий Никулин - конечная цель - конспект - польза.  </w:t>
      </w:r>
    </w:p>
    <w:p>
      <w:pPr>
        <w:pStyle w:val="Normal"/>
        <w:spacing w:before="280" w:after="280"/>
        <w:rPr/>
      </w:pPr>
      <w:r>
        <w:rPr>
          <w:color w:val="000000"/>
          <w:sz w:val="24"/>
          <w:szCs w:val="24"/>
        </w:rPr>
        <w:drawing>
          <wp:inline distT="0" distB="0" distL="0" distR="0">
            <wp:extent cx="427355" cy="133985"/>
            <wp:effectExtent l="0" t="0" r="0" b="0"/>
            <wp:docPr id="1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6" descr=""/>
                    <pic:cNvPicPr>
                      <a:picLocks noChangeAspect="1" noChangeArrowheads="1"/>
                    </pic:cNvPicPr>
                  </pic:nvPicPr>
                  <pic:blipFill>
                    <a:blip r:embed="rId18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оставьте свой конспект. Его нужно составить таким образом, чтобы Вы посмотрели на ряд слов и могли, не заглядывая на сервер (или если записали нашу встречу, то в свои записи), достаточно точно пересказать её содержание. Попробуйте, пользуясь конспектом, наговорить на магнитофон. Затем проверьте запись с публикацией. Что Вы упустили, чем это вызвано? И снова наговорите.  </w:t>
      </w:r>
    </w:p>
    <w:p>
      <w:pPr>
        <w:pStyle w:val="Normal"/>
        <w:spacing w:before="280" w:after="280"/>
        <w:rPr/>
      </w:pPr>
      <w:r>
        <w:rPr>
          <w:color w:val="000000"/>
          <w:sz w:val="24"/>
          <w:szCs w:val="24"/>
        </w:rPr>
        <w:drawing>
          <wp:inline distT="0" distB="0" distL="0" distR="0">
            <wp:extent cx="427355" cy="133985"/>
            <wp:effectExtent l="0" t="0" r="0" b="0"/>
            <wp:docPr id="1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7" descr=""/>
                    <pic:cNvPicPr>
                      <a:picLocks noChangeAspect="1" noChangeArrowheads="1"/>
                    </pic:cNvPicPr>
                  </pic:nvPicPr>
                  <pic:blipFill>
                    <a:blip r:embed="rId18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ак всегда, я жду ваших писем.  </w:t>
      </w:r>
    </w:p>
    <w:p>
      <w:pPr>
        <w:pStyle w:val="Normal"/>
        <w:jc w:val="right"/>
        <w:rPr>
          <w:b/>
          <w:b/>
          <w:bCs/>
          <w:sz w:val="27"/>
          <w:szCs w:val="27"/>
        </w:rPr>
      </w:pPr>
      <w:r>
        <w:rPr>
          <w:b/>
          <w:bCs/>
          <w:sz w:val="27"/>
          <w:szCs w:val="27"/>
        </w:rPr>
        <w:t>ЗАНЯТИЕ ДВАДЦАТОЕ</w:t>
      </w:r>
    </w:p>
    <w:p>
      <w:pPr>
        <w:pStyle w:val="Normal"/>
        <w:jc w:val="right"/>
        <w:rPr>
          <w:b/>
          <w:b/>
          <w:bCs/>
        </w:rPr>
      </w:pPr>
      <w:r>
        <w:rPr>
          <w:b/>
          <w:bCs/>
        </w:rPr>
        <w:t>РАЗБОГАТЕЕМ - СОБАКУ КУПИМ</w:t>
      </w:r>
    </w:p>
    <w:p>
      <w:pPr>
        <w:pStyle w:val="Normal"/>
        <w:jc w:val="right"/>
        <w:rPr/>
      </w:pPr>
      <w:r>
        <w:rPr/>
        <w:t> </w:t>
      </w:r>
    </w:p>
    <w:p>
      <w:pPr>
        <w:pStyle w:val="Normal"/>
        <w:rPr/>
      </w:pPr>
      <w:r>
        <w:rPr/>
        <w:t xml:space="preserve">  </w:t>
      </w:r>
      <w:r>
        <w:rPr/>
        <w:br/>
        <w:t xml:space="preserve">  </w:t>
        <w:br/>
      </w:r>
      <w:r>
        <w:rPr/>
        <w:drawing>
          <wp:inline distT="0" distB="0" distL="0" distR="0">
            <wp:extent cx="428625" cy="133350"/>
            <wp:effectExtent l="0" t="0" r="0" b="0"/>
            <wp:docPr id="1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8" descr=""/>
                    <pic:cNvPicPr>
                      <a:picLocks noChangeAspect="1" noChangeArrowheads="1"/>
                    </pic:cNvPicPr>
                  </pic:nvPicPr>
                  <pic:blipFill>
                    <a:blip r:embed="rId189"/>
                    <a:srcRect l="-84" t="-270" r="-84" b="-270"/>
                    <a:stretch>
                      <a:fillRect/>
                    </a:stretch>
                  </pic:blipFill>
                  <pic:spPr bwMode="auto">
                    <a:xfrm>
                      <a:off x="0" y="0"/>
                      <a:ext cx="428625" cy="133350"/>
                    </a:xfrm>
                    <a:prstGeom prst="rect">
                      <a:avLst/>
                    </a:prstGeom>
                  </pic:spPr>
                </pic:pic>
              </a:graphicData>
            </a:graphic>
          </wp:inline>
        </w:drawing>
      </w:r>
      <w:r>
        <w:rPr/>
        <w:t xml:space="preserve">У нас получается. Это основная мысль Ваших писем.  </w:t>
      </w:r>
    </w:p>
    <w:p>
      <w:pPr>
        <w:pStyle w:val="Style15"/>
        <w:rPr/>
      </w:pPr>
      <w:r>
        <w:rPr/>
        <w:drawing>
          <wp:inline distT="0" distB="0" distL="0" distR="0">
            <wp:extent cx="428625" cy="133350"/>
            <wp:effectExtent l="0" t="0" r="0" b="0"/>
            <wp:docPr id="1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9" descr=""/>
                    <pic:cNvPicPr>
                      <a:picLocks noChangeAspect="1" noChangeArrowheads="1"/>
                    </pic:cNvPicPr>
                  </pic:nvPicPr>
                  <pic:blipFill>
                    <a:blip r:embed="rId190"/>
                    <a:srcRect l="-84" t="-270" r="-84" b="-270"/>
                    <a:stretch>
                      <a:fillRect/>
                    </a:stretch>
                  </pic:blipFill>
                  <pic:spPr bwMode="auto">
                    <a:xfrm>
                      <a:off x="0" y="0"/>
                      <a:ext cx="428625" cy="133350"/>
                    </a:xfrm>
                    <a:prstGeom prst="rect">
                      <a:avLst/>
                    </a:prstGeom>
                  </pic:spPr>
                </pic:pic>
              </a:graphicData>
            </a:graphic>
          </wp:inline>
        </w:drawing>
      </w:r>
      <w:r>
        <w:rPr/>
        <w:t xml:space="preserve">Я рад за Вас и за себя. Учителю всегда приятно узнавать, как растут его ученики. Когда понимаешь, что ученики оказались способными, деловыми, обязательными, точными, исполнительными, то настроение поднимается. Жаль, увы, мало учеников.  </w:t>
        <w:br/>
        <w:t xml:space="preserve">  </w:t>
      </w:r>
    </w:p>
    <w:p>
      <w:pPr>
        <w:pStyle w:val="Style15"/>
        <w:rPr/>
      </w:pPr>
      <w:r>
        <w:rPr>
          <w:b/>
          <w:bCs/>
        </w:rPr>
        <w:t>Этюд ¦ 41</w:t>
      </w:r>
      <w:r>
        <w:rPr/>
        <w:t xml:space="preserve">  </w:t>
        <w:br/>
        <w:t xml:space="preserve">  </w:t>
      </w:r>
    </w:p>
    <w:p>
      <w:pPr>
        <w:pStyle w:val="Style15"/>
        <w:rPr/>
      </w:pPr>
      <w:r>
        <w:rPr/>
        <w:drawing>
          <wp:inline distT="0" distB="0" distL="0" distR="0">
            <wp:extent cx="428625" cy="133350"/>
            <wp:effectExtent l="0" t="0" r="0" b="0"/>
            <wp:docPr id="1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0" descr=""/>
                    <pic:cNvPicPr>
                      <a:picLocks noChangeAspect="1" noChangeArrowheads="1"/>
                    </pic:cNvPicPr>
                  </pic:nvPicPr>
                  <pic:blipFill>
                    <a:blip r:embed="rId191"/>
                    <a:srcRect l="-84" t="-270" r="-84" b="-270"/>
                    <a:stretch>
                      <a:fillRect/>
                    </a:stretch>
                  </pic:blipFill>
                  <pic:spPr bwMode="auto">
                    <a:xfrm>
                      <a:off x="0" y="0"/>
                      <a:ext cx="428625" cy="133350"/>
                    </a:xfrm>
                    <a:prstGeom prst="rect">
                      <a:avLst/>
                    </a:prstGeom>
                  </pic:spPr>
                </pic:pic>
              </a:graphicData>
            </a:graphic>
          </wp:inline>
        </w:drawing>
      </w:r>
      <w:r>
        <w:rPr/>
        <w:t xml:space="preserve">Да, мне повезло, говорю я сам себе. Во всех удачах благодари обстоятельства, а во всех неудачах вини себя. Это один из принципов жизни, которого я придерживаюсь вот уже несколько десятилетий. Все просто. И никакой особенной философии нет, как нет и психологического открытия. Но с тех пор, как я сам для себя смог сформулировать этот принцип, если угодно, его можно назвать одним из законов успеха, мне стало легче жить.  </w:t>
      </w:r>
    </w:p>
    <w:p>
      <w:pPr>
        <w:pStyle w:val="Style15"/>
        <w:rPr/>
      </w:pPr>
      <w:r>
        <w:rPr/>
        <w:drawing>
          <wp:inline distT="0" distB="0" distL="0" distR="0">
            <wp:extent cx="428625" cy="133350"/>
            <wp:effectExtent l="0" t="0" r="0" b="0"/>
            <wp:docPr id="1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1" descr=""/>
                    <pic:cNvPicPr>
                      <a:picLocks noChangeAspect="1" noChangeArrowheads="1"/>
                    </pic:cNvPicPr>
                  </pic:nvPicPr>
                  <pic:blipFill>
                    <a:blip r:embed="rId192"/>
                    <a:srcRect l="-84" t="-270" r="-84" b="-270"/>
                    <a:stretch>
                      <a:fillRect/>
                    </a:stretch>
                  </pic:blipFill>
                  <pic:spPr bwMode="auto">
                    <a:xfrm>
                      <a:off x="0" y="0"/>
                      <a:ext cx="428625" cy="133350"/>
                    </a:xfrm>
                    <a:prstGeom prst="rect">
                      <a:avLst/>
                    </a:prstGeom>
                  </pic:spPr>
                </pic:pic>
              </a:graphicData>
            </a:graphic>
          </wp:inline>
        </w:drawing>
      </w:r>
      <w:r>
        <w:rPr/>
        <w:t xml:space="preserve">Почему?  </w:t>
      </w:r>
    </w:p>
    <w:p>
      <w:pPr>
        <w:pStyle w:val="Style15"/>
        <w:rPr/>
      </w:pPr>
      <w:r>
        <w:rPr/>
        <w:drawing>
          <wp:inline distT="0" distB="0" distL="0" distR="0">
            <wp:extent cx="428625" cy="133350"/>
            <wp:effectExtent l="0" t="0" r="0" b="0"/>
            <wp:docPr id="1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2" descr=""/>
                    <pic:cNvPicPr>
                      <a:picLocks noChangeAspect="1" noChangeArrowheads="1"/>
                    </pic:cNvPicPr>
                  </pic:nvPicPr>
                  <pic:blipFill>
                    <a:blip r:embed="rId193"/>
                    <a:srcRect l="-84" t="-270" r="-84" b="-270"/>
                    <a:stretch>
                      <a:fillRect/>
                    </a:stretch>
                  </pic:blipFill>
                  <pic:spPr bwMode="auto">
                    <a:xfrm>
                      <a:off x="0" y="0"/>
                      <a:ext cx="428625" cy="133350"/>
                    </a:xfrm>
                    <a:prstGeom prst="rect">
                      <a:avLst/>
                    </a:prstGeom>
                  </pic:spPr>
                </pic:pic>
              </a:graphicData>
            </a:graphic>
          </wp:inline>
        </w:drawing>
      </w:r>
      <w:r>
        <w:rPr/>
        <w:t xml:space="preserve">Во-первых, потому, что я перестал злиться и обвинять других  в своих неудачах.  </w:t>
      </w:r>
    </w:p>
    <w:p>
      <w:pPr>
        <w:pStyle w:val="Style15"/>
        <w:rPr/>
      </w:pPr>
      <w:r>
        <w:rPr/>
        <w:drawing>
          <wp:inline distT="0" distB="0" distL="0" distR="0">
            <wp:extent cx="428625" cy="133350"/>
            <wp:effectExtent l="0" t="0" r="0" b="0"/>
            <wp:docPr id="1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3" descr=""/>
                    <pic:cNvPicPr>
                      <a:picLocks noChangeAspect="1" noChangeArrowheads="1"/>
                    </pic:cNvPicPr>
                  </pic:nvPicPr>
                  <pic:blipFill>
                    <a:blip r:embed="rId194"/>
                    <a:srcRect l="-84" t="-270" r="-84" b="-270"/>
                    <a:stretch>
                      <a:fillRect/>
                    </a:stretch>
                  </pic:blipFill>
                  <pic:spPr bwMode="auto">
                    <a:xfrm>
                      <a:off x="0" y="0"/>
                      <a:ext cx="428625" cy="133350"/>
                    </a:xfrm>
                    <a:prstGeom prst="rect">
                      <a:avLst/>
                    </a:prstGeom>
                  </pic:spPr>
                </pic:pic>
              </a:graphicData>
            </a:graphic>
          </wp:inline>
        </w:drawing>
      </w:r>
      <w:r>
        <w:rPr/>
        <w:t xml:space="preserve">Это я виноват, что плохо выступил, а не собравшаяся публика, это я не сумел поговорить с человеком так, чтобы он меня понял и стал моим единомышленником, это я что-то упустил или допустил ошибки в общении с другом, которого ценил, уважал, - а отношения, как ни огорчительно для меня, прервались.  </w:t>
      </w:r>
    </w:p>
    <w:p>
      <w:pPr>
        <w:pStyle w:val="Style15"/>
        <w:rPr/>
      </w:pPr>
      <w:r>
        <w:rPr/>
        <w:drawing>
          <wp:inline distT="0" distB="0" distL="0" distR="0">
            <wp:extent cx="428625" cy="133350"/>
            <wp:effectExtent l="0" t="0" r="0" b="0"/>
            <wp:docPr id="1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4" descr=""/>
                    <pic:cNvPicPr>
                      <a:picLocks noChangeAspect="1" noChangeArrowheads="1"/>
                    </pic:cNvPicPr>
                  </pic:nvPicPr>
                  <pic:blipFill>
                    <a:blip r:embed="rId195"/>
                    <a:srcRect l="-84" t="-270" r="-84" b="-270"/>
                    <a:stretch>
                      <a:fillRect/>
                    </a:stretch>
                  </pic:blipFill>
                  <pic:spPr bwMode="auto">
                    <a:xfrm>
                      <a:off x="0" y="0"/>
                      <a:ext cx="428625" cy="133350"/>
                    </a:xfrm>
                    <a:prstGeom prst="rect">
                      <a:avLst/>
                    </a:prstGeom>
                  </pic:spPr>
                </pic:pic>
              </a:graphicData>
            </a:graphic>
          </wp:inline>
        </w:drawing>
      </w:r>
      <w:r>
        <w:rPr/>
        <w:t xml:space="preserve">А на себя, согласитесь, злиться не хочется, ой, как не хочется. Следовательно, ты и начинаешь анализировать свои поступки, слова, приходишь к выводам, способным в будущем избежать, учитывая собственный, порой печальный, опыт, ошибок.  </w:t>
      </w:r>
    </w:p>
    <w:p>
      <w:pPr>
        <w:pStyle w:val="Style15"/>
        <w:rPr/>
      </w:pPr>
      <w:r>
        <w:rPr/>
        <w:drawing>
          <wp:inline distT="0" distB="0" distL="0" distR="0">
            <wp:extent cx="428625" cy="133350"/>
            <wp:effectExtent l="0" t="0" r="0" b="0"/>
            <wp:docPr id="1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5" descr=""/>
                    <pic:cNvPicPr>
                      <a:picLocks noChangeAspect="1" noChangeArrowheads="1"/>
                    </pic:cNvPicPr>
                  </pic:nvPicPr>
                  <pic:blipFill>
                    <a:blip r:embed="rId196"/>
                    <a:srcRect l="-84" t="-270" r="-84" b="-270"/>
                    <a:stretch>
                      <a:fillRect/>
                    </a:stretch>
                  </pic:blipFill>
                  <pic:spPr bwMode="auto">
                    <a:xfrm>
                      <a:off x="0" y="0"/>
                      <a:ext cx="428625" cy="133350"/>
                    </a:xfrm>
                    <a:prstGeom prst="rect">
                      <a:avLst/>
                    </a:prstGeom>
                  </pic:spPr>
                </pic:pic>
              </a:graphicData>
            </a:graphic>
          </wp:inline>
        </w:drawing>
      </w:r>
      <w:r>
        <w:rPr/>
        <w:t xml:space="preserve">Кажется, фраза принадлежит Бисмарку: "Умный учится на чужих ошибках, а дурак - на своих". (Если не уверены в точности цитаты, то не забудьте сделать оговорку, - "кажется", "насколько я помню".) Но на самом деле больше всего учишься, конечно же, на собственных ошибках, если только умеешь анализировать, сопоставлять, размышлять и смотреть на себя как бы со стороны.  </w:t>
      </w:r>
    </w:p>
    <w:p>
      <w:pPr>
        <w:pStyle w:val="Style15"/>
        <w:rPr/>
      </w:pPr>
      <w:r>
        <w:rPr/>
        <w:drawing>
          <wp:inline distT="0" distB="0" distL="0" distR="0">
            <wp:extent cx="428625" cy="133350"/>
            <wp:effectExtent l="0" t="0" r="0" b="0"/>
            <wp:docPr id="1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6" descr=""/>
                    <pic:cNvPicPr>
                      <a:picLocks noChangeAspect="1" noChangeArrowheads="1"/>
                    </pic:cNvPicPr>
                  </pic:nvPicPr>
                  <pic:blipFill>
                    <a:blip r:embed="rId197"/>
                    <a:srcRect l="-84" t="-270" r="-84" b="-270"/>
                    <a:stretch>
                      <a:fillRect/>
                    </a:stretch>
                  </pic:blipFill>
                  <pic:spPr bwMode="auto">
                    <a:xfrm>
                      <a:off x="0" y="0"/>
                      <a:ext cx="428625" cy="133350"/>
                    </a:xfrm>
                    <a:prstGeom prst="rect">
                      <a:avLst/>
                    </a:prstGeom>
                  </pic:spPr>
                </pic:pic>
              </a:graphicData>
            </a:graphic>
          </wp:inline>
        </w:drawing>
      </w:r>
      <w:r>
        <w:rPr/>
        <w:t xml:space="preserve">А как научиться смотреть на себя со стороны?  </w:t>
      </w:r>
    </w:p>
    <w:p>
      <w:pPr>
        <w:pStyle w:val="Style15"/>
        <w:rPr/>
      </w:pPr>
      <w:r>
        <w:rPr/>
        <w:drawing>
          <wp:inline distT="0" distB="0" distL="0" distR="0">
            <wp:extent cx="428625" cy="133350"/>
            <wp:effectExtent l="0" t="0" r="0" b="0"/>
            <wp:docPr id="2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7" descr=""/>
                    <pic:cNvPicPr>
                      <a:picLocks noChangeAspect="1" noChangeArrowheads="1"/>
                    </pic:cNvPicPr>
                  </pic:nvPicPr>
                  <pic:blipFill>
                    <a:blip r:embed="rId198"/>
                    <a:srcRect l="-84" t="-270" r="-84" b="-270"/>
                    <a:stretch>
                      <a:fillRect/>
                    </a:stretch>
                  </pic:blipFill>
                  <pic:spPr bwMode="auto">
                    <a:xfrm>
                      <a:off x="0" y="0"/>
                      <a:ext cx="428625" cy="133350"/>
                    </a:xfrm>
                    <a:prstGeom prst="rect">
                      <a:avLst/>
                    </a:prstGeom>
                  </pic:spPr>
                </pic:pic>
              </a:graphicData>
            </a:graphic>
          </wp:inline>
        </w:drawing>
      </w:r>
      <w:r>
        <w:rPr/>
        <w:t xml:space="preserve">Проводя очные занятия, чтобы ученики увидели себя со стороны, я использовал видеозапись. Но и обыкновенная магнитофонная запись выступлений, разговоров  помогает посмотреть на себя со стороны. И... то, о чем я много раз говорил, - дневник наблюдений.  </w:t>
      </w:r>
    </w:p>
    <w:p>
      <w:pPr>
        <w:pStyle w:val="Style15"/>
        <w:rPr/>
      </w:pPr>
      <w:r>
        <w:rPr/>
        <w:drawing>
          <wp:inline distT="0" distB="0" distL="0" distR="0">
            <wp:extent cx="428625" cy="133350"/>
            <wp:effectExtent l="0" t="0" r="0" b="0"/>
            <wp:docPr id="2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8" descr=""/>
                    <pic:cNvPicPr>
                      <a:picLocks noChangeAspect="1" noChangeArrowheads="1"/>
                    </pic:cNvPicPr>
                  </pic:nvPicPr>
                  <pic:blipFill>
                    <a:blip r:embed="rId199"/>
                    <a:srcRect l="-84" t="-270" r="-84" b="-270"/>
                    <a:stretch>
                      <a:fillRect/>
                    </a:stretch>
                  </pic:blipFill>
                  <pic:spPr bwMode="auto">
                    <a:xfrm>
                      <a:off x="0" y="0"/>
                      <a:ext cx="428625" cy="133350"/>
                    </a:xfrm>
                    <a:prstGeom prst="rect">
                      <a:avLst/>
                    </a:prstGeom>
                  </pic:spPr>
                </pic:pic>
              </a:graphicData>
            </a:graphic>
          </wp:inline>
        </w:drawing>
      </w:r>
      <w:r>
        <w:rPr/>
        <w:t xml:space="preserve">А времени дневник займет не много. Сначала покажется странным записывать каждый день, но потом войдет в привычку. И полезно каждый месяц перечитывать собственный дневник. Возможность посмотреть на себя со стороны, анализ своих дел и поступков, развитие наблюдательности, памяти, фантазии, привычка к точности формулировок, расширение словарного запаса, я могу еще долго перечислять  аргументы в пользу ведения дневника.  </w:t>
      </w:r>
    </w:p>
    <w:p>
      <w:pPr>
        <w:pStyle w:val="Style15"/>
        <w:rPr/>
      </w:pPr>
      <w:r>
        <w:rPr/>
        <w:drawing>
          <wp:inline distT="0" distB="0" distL="0" distR="0">
            <wp:extent cx="427355" cy="133985"/>
            <wp:effectExtent l="0" t="0" r="0" b="0"/>
            <wp:docPr id="2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9" descr=""/>
                    <pic:cNvPicPr>
                      <a:picLocks noChangeAspect="1" noChangeArrowheads="1"/>
                    </pic:cNvPicPr>
                  </pic:nvPicPr>
                  <pic:blipFill>
                    <a:blip r:embed="rId200"/>
                    <a:srcRect l="-84" t="-270" r="-84" b="-270"/>
                    <a:stretch>
                      <a:fillRect/>
                    </a:stretch>
                  </pic:blipFill>
                  <pic:spPr bwMode="auto">
                    <a:xfrm>
                      <a:off x="0" y="0"/>
                      <a:ext cx="427355" cy="133985"/>
                    </a:xfrm>
                    <a:prstGeom prst="rect">
                      <a:avLst/>
                    </a:prstGeom>
                  </pic:spPr>
                </pic:pic>
              </a:graphicData>
            </a:graphic>
          </wp:inline>
        </w:drawing>
      </w:r>
      <w:r>
        <w:rPr/>
        <w:t xml:space="preserve">Кем бы Вы ни работали, где бы ни учились, сколько бы Вам ни было лет - ведите дневник. Пожалуйста, не ленитесь каждый день записывать.  </w:t>
      </w:r>
    </w:p>
    <w:p>
      <w:pPr>
        <w:pStyle w:val="Style15"/>
        <w:rPr/>
      </w:pPr>
      <w:r>
        <w:rPr/>
        <w:drawing>
          <wp:inline distT="0" distB="0" distL="0" distR="0">
            <wp:extent cx="427355" cy="133985"/>
            <wp:effectExtent l="0" t="0" r="0" b="0"/>
            <wp:docPr id="2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0" descr=""/>
                    <pic:cNvPicPr>
                      <a:picLocks noChangeAspect="1" noChangeArrowheads="1"/>
                    </pic:cNvPicPr>
                  </pic:nvPicPr>
                  <pic:blipFill>
                    <a:blip r:embed="rId201"/>
                    <a:srcRect l="-84" t="-270" r="-84" b="-270"/>
                    <a:stretch>
                      <a:fillRect/>
                    </a:stretch>
                  </pic:blipFill>
                  <pic:spPr bwMode="auto">
                    <a:xfrm>
                      <a:off x="0" y="0"/>
                      <a:ext cx="427355" cy="133985"/>
                    </a:xfrm>
                    <a:prstGeom prst="rect">
                      <a:avLst/>
                    </a:prstGeom>
                  </pic:spPr>
                </pic:pic>
              </a:graphicData>
            </a:graphic>
          </wp:inline>
        </w:drawing>
      </w:r>
      <w:r>
        <w:rPr/>
        <w:t xml:space="preserve">Это лучший способ самовоспитания. Это идеальное средство для самопознания. Через месяц-другой Вы почувствуете отдачу.  </w:t>
      </w:r>
    </w:p>
    <w:p>
      <w:pPr>
        <w:pStyle w:val="Style15"/>
        <w:rPr/>
      </w:pPr>
      <w:r>
        <w:rPr/>
        <w:drawing>
          <wp:inline distT="0" distB="0" distL="0" distR="0">
            <wp:extent cx="427355" cy="133985"/>
            <wp:effectExtent l="0" t="0" r="0" b="0"/>
            <wp:docPr id="2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1" descr=""/>
                    <pic:cNvPicPr>
                      <a:picLocks noChangeAspect="1" noChangeArrowheads="1"/>
                    </pic:cNvPicPr>
                  </pic:nvPicPr>
                  <pic:blipFill>
                    <a:blip r:embed="rId202"/>
                    <a:srcRect l="-84" t="-270" r="-84" b="-270"/>
                    <a:stretch>
                      <a:fillRect/>
                    </a:stretch>
                  </pic:blipFill>
                  <pic:spPr bwMode="auto">
                    <a:xfrm>
                      <a:off x="0" y="0"/>
                      <a:ext cx="427355" cy="133985"/>
                    </a:xfrm>
                    <a:prstGeom prst="rect">
                      <a:avLst/>
                    </a:prstGeom>
                  </pic:spPr>
                </pic:pic>
              </a:graphicData>
            </a:graphic>
          </wp:inline>
        </w:drawing>
      </w:r>
      <w:r>
        <w:rPr/>
        <w:t xml:space="preserve">Да, понимаю, иной читатель скажет: ну что же все об одном и том же - третий раз о дневнике. Да читали мы про дневник, знаем, хватит. Но я получил читательские письма и понял: нужно напомнить. Так на самом деле просто - вести дневник. Не требуется особых средств, особых способностей, особого настроя, а некоторые читатели, выполняя те или иные этюды, дневник, как я понял из писем, забросили. Могу понять почему. Ведение дневника кажется элементарным делом. А мы нередко простые вещи откладываем на потом. Вот начнем с понедельника, с первого числа очередного месяца. А зачем откладывать на завтра то, что можно сделать сегодня? Так поступают заядлые курильщики. Они знают все о вреде курения. Они хотели бы жить долго. Но берут сигареты и закуривают. И планируют если не сегодня, так завтра, если не завтра, так на той неделе, если не на той неделе, то как-нибудь потом все-таки бросить курить. И, увы, бросают курить лишь уходя из жизни.  </w:t>
      </w:r>
    </w:p>
    <w:p>
      <w:pPr>
        <w:pStyle w:val="Style15"/>
        <w:rPr/>
      </w:pPr>
      <w:r>
        <w:rPr/>
        <w:drawing>
          <wp:inline distT="0" distB="0" distL="0" distR="0">
            <wp:extent cx="427355" cy="133985"/>
            <wp:effectExtent l="0" t="0" r="0" b="0"/>
            <wp:docPr id="2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2" descr=""/>
                    <pic:cNvPicPr>
                      <a:picLocks noChangeAspect="1" noChangeArrowheads="1"/>
                    </pic:cNvPicPr>
                  </pic:nvPicPr>
                  <pic:blipFill>
                    <a:blip r:embed="rId203"/>
                    <a:srcRect l="-84" t="-270" r="-84" b="-270"/>
                    <a:stretch>
                      <a:fillRect/>
                    </a:stretch>
                  </pic:blipFill>
                  <pic:spPr bwMode="auto">
                    <a:xfrm>
                      <a:off x="0" y="0"/>
                      <a:ext cx="427355" cy="133985"/>
                    </a:xfrm>
                    <a:prstGeom prst="rect">
                      <a:avLst/>
                    </a:prstGeom>
                  </pic:spPr>
                </pic:pic>
              </a:graphicData>
            </a:graphic>
          </wp:inline>
        </w:drawing>
      </w:r>
      <w:r>
        <w:rPr/>
        <w:t xml:space="preserve">Один экскурсовод в Мельбурне (вспомнилось по ассоциации) любил удивлять экскурсантов.  </w:t>
      </w:r>
    </w:p>
    <w:p>
      <w:pPr>
        <w:pStyle w:val="Style15"/>
        <w:rPr/>
      </w:pPr>
      <w:r>
        <w:rPr/>
        <w:drawing>
          <wp:inline distT="0" distB="0" distL="0" distR="0">
            <wp:extent cx="427355" cy="133985"/>
            <wp:effectExtent l="0" t="0" r="0" b="0"/>
            <wp:docPr id="2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3" descr=""/>
                    <pic:cNvPicPr>
                      <a:picLocks noChangeAspect="1" noChangeArrowheads="1"/>
                    </pic:cNvPicPr>
                  </pic:nvPicPr>
                  <pic:blipFill>
                    <a:blip r:embed="rId204"/>
                    <a:srcRect l="-84" t="-270" r="-84" b="-270"/>
                    <a:stretch>
                      <a:fillRect/>
                    </a:stretch>
                  </pic:blipFill>
                  <pic:spPr bwMode="auto">
                    <a:xfrm>
                      <a:off x="0" y="0"/>
                      <a:ext cx="427355" cy="133985"/>
                    </a:xfrm>
                    <a:prstGeom prst="rect">
                      <a:avLst/>
                    </a:prstGeom>
                  </pic:spPr>
                </pic:pic>
              </a:graphicData>
            </a:graphic>
          </wp:inline>
        </w:drawing>
      </w:r>
      <w:r>
        <w:rPr/>
        <w:t xml:space="preserve">Он брал микрофон и проникновенно обращался к экскурсантам, сидящим в автобусе.  </w:t>
      </w:r>
    </w:p>
    <w:p>
      <w:pPr>
        <w:pStyle w:val="Style15"/>
        <w:rPr/>
      </w:pPr>
      <w:r>
        <w:rPr/>
        <w:drawing>
          <wp:inline distT="0" distB="0" distL="0" distR="0">
            <wp:extent cx="427355" cy="133985"/>
            <wp:effectExtent l="0" t="0" r="0" b="0"/>
            <wp:docPr id="2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4" descr=""/>
                    <pic:cNvPicPr>
                      <a:picLocks noChangeAspect="1" noChangeArrowheads="1"/>
                    </pic:cNvPicPr>
                  </pic:nvPicPr>
                  <pic:blipFill>
                    <a:blip r:embed="rId205"/>
                    <a:srcRect l="-84" t="-270" r="-84" b="-270"/>
                    <a:stretch>
                      <a:fillRect/>
                    </a:stretch>
                  </pic:blipFill>
                  <pic:spPr bwMode="auto">
                    <a:xfrm>
                      <a:off x="0" y="0"/>
                      <a:ext cx="427355" cy="133985"/>
                    </a:xfrm>
                    <a:prstGeom prst="rect">
                      <a:avLst/>
                    </a:prstGeom>
                  </pic:spPr>
                </pic:pic>
              </a:graphicData>
            </a:graphic>
          </wp:inline>
        </w:drawing>
      </w:r>
      <w:r>
        <w:rPr/>
        <w:t xml:space="preserve">- А сейчас, - говорил он, - мы въезжаем в особую часть города, несколько десятков человек здесь никогда не курят, не пьют и не ссорятся.  </w:t>
      </w:r>
    </w:p>
    <w:p>
      <w:pPr>
        <w:pStyle w:val="Style15"/>
        <w:rPr/>
      </w:pPr>
      <w:r>
        <w:rPr/>
        <w:drawing>
          <wp:inline distT="0" distB="0" distL="0" distR="0">
            <wp:extent cx="427355" cy="133985"/>
            <wp:effectExtent l="0" t="0" r="0" b="0"/>
            <wp:docPr id="2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5" descr=""/>
                    <pic:cNvPicPr>
                      <a:picLocks noChangeAspect="1" noChangeArrowheads="1"/>
                    </pic:cNvPicPr>
                  </pic:nvPicPr>
                  <pic:blipFill>
                    <a:blip r:embed="rId206"/>
                    <a:srcRect l="-84" t="-270" r="-84" b="-270"/>
                    <a:stretch>
                      <a:fillRect/>
                    </a:stretch>
                  </pic:blipFill>
                  <pic:spPr bwMode="auto">
                    <a:xfrm>
                      <a:off x="0" y="0"/>
                      <a:ext cx="427355" cy="133985"/>
                    </a:xfrm>
                    <a:prstGeom prst="rect">
                      <a:avLst/>
                    </a:prstGeom>
                  </pic:spPr>
                </pic:pic>
              </a:graphicData>
            </a:graphic>
          </wp:inline>
        </w:drawing>
      </w:r>
      <w:r>
        <w:rPr/>
        <w:t xml:space="preserve">Как все уже догадались, экскурсионный автобус проезжал мимо кладбища.  </w:t>
      </w:r>
    </w:p>
    <w:p>
      <w:pPr>
        <w:pStyle w:val="Style15"/>
        <w:rPr/>
      </w:pPr>
      <w:r>
        <w:rPr/>
        <w:drawing>
          <wp:inline distT="0" distB="0" distL="0" distR="0">
            <wp:extent cx="427355" cy="133985"/>
            <wp:effectExtent l="0" t="0" r="0" b="0"/>
            <wp:docPr id="2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6" descr=""/>
                    <pic:cNvPicPr>
                      <a:picLocks noChangeAspect="1" noChangeArrowheads="1"/>
                    </pic:cNvPicPr>
                  </pic:nvPicPr>
                  <pic:blipFill>
                    <a:blip r:embed="rId207"/>
                    <a:srcRect l="-84" t="-270" r="-84" b="-270"/>
                    <a:stretch>
                      <a:fillRect/>
                    </a:stretch>
                  </pic:blipFill>
                  <pic:spPr bwMode="auto">
                    <a:xfrm>
                      <a:off x="0" y="0"/>
                      <a:ext cx="427355" cy="133985"/>
                    </a:xfrm>
                    <a:prstGeom prst="rect">
                      <a:avLst/>
                    </a:prstGeom>
                  </pic:spPr>
                </pic:pic>
              </a:graphicData>
            </a:graphic>
          </wp:inline>
        </w:drawing>
      </w:r>
      <w:r>
        <w:rPr/>
        <w:t xml:space="preserve">Допускаю, что не все догадались, но, выступая, всегда стоит подчеркнуть уважительное отношение к слушателям и при каждом удобном случае давать понять, что Вы считаете сидящих в зале людьми умными, догадливыми, образованными. Многим нашим политикам, увы, не хватает воспитанности, доброжелательного отношения к другим, уважительности к иному мнению. Не поэтому ли на заседаниях и происходит нередко выяснение отношений, а не деловое обсуждение тех или иных проблем? Политики невольно, обращаясь к другим, подразумевают, что их не только не поймут, но слушатели просто никогда не способны их понять. Обучение и воспитание получается всегда только у тех учителей, которые с уважением относятся к своим ученикам, верят в их возможности, надеются на них и помогают преодолевать незнание.  </w:t>
      </w:r>
    </w:p>
    <w:p>
      <w:pPr>
        <w:pStyle w:val="Style15"/>
        <w:rPr/>
      </w:pPr>
      <w:r>
        <w:rPr/>
        <w:drawing>
          <wp:inline distT="0" distB="0" distL="0" distR="0">
            <wp:extent cx="427355" cy="133985"/>
            <wp:effectExtent l="0" t="0" r="0" b="0"/>
            <wp:docPr id="2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7" descr=""/>
                    <pic:cNvPicPr>
                      <a:picLocks noChangeAspect="1" noChangeArrowheads="1"/>
                    </pic:cNvPicPr>
                  </pic:nvPicPr>
                  <pic:blipFill>
                    <a:blip r:embed="rId208"/>
                    <a:srcRect l="-84" t="-270" r="-84" b="-270"/>
                    <a:stretch>
                      <a:fillRect/>
                    </a:stretch>
                  </pic:blipFill>
                  <pic:spPr bwMode="auto">
                    <a:xfrm>
                      <a:off x="0" y="0"/>
                      <a:ext cx="427355" cy="133985"/>
                    </a:xfrm>
                    <a:prstGeom prst="rect">
                      <a:avLst/>
                    </a:prstGeom>
                  </pic:spPr>
                </pic:pic>
              </a:graphicData>
            </a:graphic>
          </wp:inline>
        </w:drawing>
      </w:r>
      <w:r>
        <w:rPr/>
        <w:t xml:space="preserve">Вступительная часть затянулась. Но после прочтения Ваших писем мне подумалось, что многих учеников нужно подбодрить. Я надеюсь, что меня все правильно поняли. А если нет? Что ж, во всех удачах благодари обстоятельства, а во всех неудачах вини себя. (А если действительно попробовать жить по этому принципу? Проведите, пожалуйста, своеобразный эксперимент и тщательно  фиксируйте Ваши наблюдения. Я бы с большим интересом познакомился с ними. И к нашей школе это имеет прямое отношение. Попробуйте. Потратьте на это месяц. Даже если вы не верите, что такой опыт даст результат, все равно, пожалуйста, попытайтесь.)  </w:t>
      </w:r>
    </w:p>
    <w:p>
      <w:pPr>
        <w:pStyle w:val="Style15"/>
        <w:rPr/>
      </w:pPr>
      <w:r>
        <w:rPr/>
        <w:drawing>
          <wp:inline distT="0" distB="0" distL="0" distR="0">
            <wp:extent cx="427355" cy="133985"/>
            <wp:effectExtent l="0" t="0" r="0" b="0"/>
            <wp:docPr id="2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8" descr=""/>
                    <pic:cNvPicPr>
                      <a:picLocks noChangeAspect="1" noChangeArrowheads="1"/>
                    </pic:cNvPicPr>
                  </pic:nvPicPr>
                  <pic:blipFill>
                    <a:blip r:embed="rId209"/>
                    <a:srcRect l="-84" t="-270" r="-84" b="-270"/>
                    <a:stretch>
                      <a:fillRect/>
                    </a:stretch>
                  </pic:blipFill>
                  <pic:spPr bwMode="auto">
                    <a:xfrm>
                      <a:off x="0" y="0"/>
                      <a:ext cx="427355" cy="133985"/>
                    </a:xfrm>
                    <a:prstGeom prst="rect">
                      <a:avLst/>
                    </a:prstGeom>
                  </pic:spPr>
                </pic:pic>
              </a:graphicData>
            </a:graphic>
          </wp:inline>
        </w:drawing>
      </w:r>
      <w:r>
        <w:rPr/>
        <w:t xml:space="preserve">Как я уже писал  в первых выпусках, полезно и дает больший эффект, если заниматься вдвоем-втроем, - так веселее, возникает общение. Всегда есть кому подбодрить, если вдруг придет усталость, возникнет инертность, нахлынет апатия и все, как говорится, будет валиться из рук.  </w:t>
      </w:r>
    </w:p>
    <w:p>
      <w:pPr>
        <w:pStyle w:val="Style15"/>
        <w:rPr/>
      </w:pPr>
      <w:r>
        <w:rPr/>
        <w:drawing>
          <wp:inline distT="0" distB="0" distL="0" distR="0">
            <wp:extent cx="427355" cy="133985"/>
            <wp:effectExtent l="0" t="0" r="0" b="0"/>
            <wp:docPr id="2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9" descr=""/>
                    <pic:cNvPicPr>
                      <a:picLocks noChangeAspect="1" noChangeArrowheads="1"/>
                    </pic:cNvPicPr>
                  </pic:nvPicPr>
                  <pic:blipFill>
                    <a:blip r:embed="rId210"/>
                    <a:srcRect l="-84" t="-270" r="-84" b="-270"/>
                    <a:stretch>
                      <a:fillRect/>
                    </a:stretch>
                  </pic:blipFill>
                  <pic:spPr bwMode="auto">
                    <a:xfrm>
                      <a:off x="0" y="0"/>
                      <a:ext cx="427355" cy="133985"/>
                    </a:xfrm>
                    <a:prstGeom prst="rect">
                      <a:avLst/>
                    </a:prstGeom>
                  </pic:spPr>
                </pic:pic>
              </a:graphicData>
            </a:graphic>
          </wp:inline>
        </w:drawing>
      </w:r>
      <w:r>
        <w:rPr/>
        <w:t xml:space="preserve">Доброе слово друга, подруги, коллеги, человека, занимающегося вместе с Вами, способно повысить тонус, помочь преодолеть возникающие сложности психологического характера.  </w:t>
      </w:r>
    </w:p>
    <w:p>
      <w:pPr>
        <w:pStyle w:val="Style15"/>
        <w:rPr/>
      </w:pPr>
      <w:r>
        <w:rPr/>
        <w:drawing>
          <wp:inline distT="0" distB="0" distL="0" distR="0">
            <wp:extent cx="427355" cy="133985"/>
            <wp:effectExtent l="0" t="0" r="0" b="0"/>
            <wp:docPr id="2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0" descr=""/>
                    <pic:cNvPicPr>
                      <a:picLocks noChangeAspect="1" noChangeArrowheads="1"/>
                    </pic:cNvPicPr>
                  </pic:nvPicPr>
                  <pic:blipFill>
                    <a:blip r:embed="rId211"/>
                    <a:srcRect l="-84" t="-270" r="-84" b="-270"/>
                    <a:stretch>
                      <a:fillRect/>
                    </a:stretch>
                  </pic:blipFill>
                  <pic:spPr bwMode="auto">
                    <a:xfrm>
                      <a:off x="0" y="0"/>
                      <a:ext cx="427355" cy="133985"/>
                    </a:xfrm>
                    <a:prstGeom prst="rect">
                      <a:avLst/>
                    </a:prstGeom>
                  </pic:spPr>
                </pic:pic>
              </a:graphicData>
            </a:graphic>
          </wp:inline>
        </w:drawing>
      </w:r>
      <w:r>
        <w:rPr/>
        <w:t xml:space="preserve">Умение достигать цели, умение преодолевать слабости своего характера, умение переломить ситуацию - все это необходимо каждому человеку, а оратору тем более. (Уместен ли здесь повтор слова "умение"? Если фразу произносить, то, на мой взгляд, уместен, а если бы у меня была статья, а не беседа, то скорее всего я бы повтор убрал.)  </w:t>
        <w:br/>
        <w:t xml:space="preserve">  </w:t>
      </w:r>
    </w:p>
    <w:p>
      <w:pPr>
        <w:pStyle w:val="Style15"/>
        <w:rPr/>
      </w:pPr>
      <w:r>
        <w:rPr>
          <w:b/>
          <w:bCs/>
        </w:rPr>
        <w:t>Этюд ¦ 42</w:t>
      </w:r>
      <w:r>
        <w:rPr/>
        <w:t xml:space="preserve">  </w:t>
        <w:br/>
        <w:t xml:space="preserve">  </w:t>
      </w:r>
    </w:p>
    <w:p>
      <w:pPr>
        <w:pStyle w:val="Style15"/>
        <w:rPr/>
      </w:pPr>
      <w:r>
        <w:rPr/>
        <w:drawing>
          <wp:inline distT="0" distB="0" distL="0" distR="0">
            <wp:extent cx="427355" cy="133985"/>
            <wp:effectExtent l="0" t="0" r="0" b="0"/>
            <wp:docPr id="2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1" descr=""/>
                    <pic:cNvPicPr>
                      <a:picLocks noChangeAspect="1" noChangeArrowheads="1"/>
                    </pic:cNvPicPr>
                  </pic:nvPicPr>
                  <pic:blipFill>
                    <a:blip r:embed="rId212"/>
                    <a:srcRect l="-84" t="-270" r="-84" b="-270"/>
                    <a:stretch>
                      <a:fillRect/>
                    </a:stretch>
                  </pic:blipFill>
                  <pic:spPr bwMode="auto">
                    <a:xfrm>
                      <a:off x="0" y="0"/>
                      <a:ext cx="427355" cy="133985"/>
                    </a:xfrm>
                    <a:prstGeom prst="rect">
                      <a:avLst/>
                    </a:prstGeom>
                  </pic:spPr>
                </pic:pic>
              </a:graphicData>
            </a:graphic>
          </wp:inline>
        </w:drawing>
      </w:r>
      <w:r>
        <w:rPr/>
        <w:t xml:space="preserve">Выходит человек на трибуну. А все устали. Раздраженность в глазах у всех - еще одного человека нужно послушать. Не хотим. Шум. Кашель. Все переговариваются между собой. И в этой ситуации первая фраза может совершить чудеса. Её можно так произнести, что зал окажется на Вашей стороне, Вы преодолеете сопротивление слушателей.  </w:t>
      </w:r>
    </w:p>
    <w:p>
      <w:pPr>
        <w:pStyle w:val="Style15"/>
        <w:rPr/>
      </w:pPr>
      <w:r>
        <w:rPr/>
        <w:drawing>
          <wp:inline distT="0" distB="0" distL="0" distR="0">
            <wp:extent cx="427355" cy="133985"/>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213"/>
                    <a:srcRect l="-84" t="-270" r="-84" b="-270"/>
                    <a:stretch>
                      <a:fillRect/>
                    </a:stretch>
                  </pic:blipFill>
                  <pic:spPr bwMode="auto">
                    <a:xfrm>
                      <a:off x="0" y="0"/>
                      <a:ext cx="427355" cy="133985"/>
                    </a:xfrm>
                    <a:prstGeom prst="rect">
                      <a:avLst/>
                    </a:prstGeom>
                  </pic:spPr>
                </pic:pic>
              </a:graphicData>
            </a:graphic>
          </wp:inline>
        </w:drawing>
      </w:r>
      <w:r>
        <w:rPr/>
        <w:t xml:space="preserve">Если бы я вел очные занятия, то на очередной нашей встрече, выйдя и оглядев зал, приветливо улыбнувшись, я бы как можно громче произнес:  </w:t>
      </w:r>
    </w:p>
    <w:p>
      <w:pPr>
        <w:pStyle w:val="Style15"/>
        <w:rPr/>
      </w:pPr>
      <w:r>
        <w:rPr>
          <w:b/>
          <w:bCs/>
        </w:rPr>
        <w:t>"ДА ДИ ДО ДУ</w:t>
      </w:r>
      <w:r>
        <w:rPr/>
        <w:t xml:space="preserve">  </w:t>
        <w:br/>
      </w:r>
      <w:r>
        <w:rPr>
          <w:b/>
          <w:bCs/>
        </w:rPr>
        <w:t>ГА ГИ ГО ГУ</w:t>
      </w:r>
      <w:r>
        <w:rPr/>
        <w:t xml:space="preserve">  </w:t>
        <w:br/>
      </w:r>
      <w:r>
        <w:rPr>
          <w:b/>
          <w:bCs/>
        </w:rPr>
        <w:t>СА СИ СО СУ" </w:t>
      </w:r>
      <w:r>
        <w:rPr/>
        <w:t xml:space="preserve">  </w:t>
      </w:r>
    </w:p>
    <w:p>
      <w:pPr>
        <w:pStyle w:val="Style15"/>
        <w:rPr/>
      </w:pPr>
      <w:r>
        <w:rPr/>
        <w:drawing>
          <wp:inline distT="0" distB="0" distL="0" distR="0">
            <wp:extent cx="427355" cy="133985"/>
            <wp:effectExtent l="0" t="0" r="0" b="0"/>
            <wp:docPr id="2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3" descr=""/>
                    <pic:cNvPicPr>
                      <a:picLocks noChangeAspect="1" noChangeArrowheads="1"/>
                    </pic:cNvPicPr>
                  </pic:nvPicPr>
                  <pic:blipFill>
                    <a:blip r:embed="rId214"/>
                    <a:srcRect l="-84" t="-270" r="-84" b="-270"/>
                    <a:stretch>
                      <a:fillRect/>
                    </a:stretch>
                  </pic:blipFill>
                  <pic:spPr bwMode="auto">
                    <a:xfrm>
                      <a:off x="0" y="0"/>
                      <a:ext cx="427355" cy="133985"/>
                    </a:xfrm>
                    <a:prstGeom prst="rect">
                      <a:avLst/>
                    </a:prstGeom>
                  </pic:spPr>
                </pic:pic>
              </a:graphicData>
            </a:graphic>
          </wp:inline>
        </w:drawing>
      </w:r>
      <w:r>
        <w:rPr/>
        <w:t xml:space="preserve">Здесь бы обязательно кто-нибудь засмеялся!  </w:t>
      </w:r>
    </w:p>
    <w:p>
      <w:pPr>
        <w:pStyle w:val="Style15"/>
        <w:rPr/>
      </w:pPr>
      <w:r>
        <w:rPr/>
        <w:drawing>
          <wp:inline distT="0" distB="0" distL="0" distR="0">
            <wp:extent cx="427355" cy="133985"/>
            <wp:effectExtent l="0" t="0" r="0" b="0"/>
            <wp:docPr id="2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4" descr=""/>
                    <pic:cNvPicPr>
                      <a:picLocks noChangeAspect="1" noChangeArrowheads="1"/>
                    </pic:cNvPicPr>
                  </pic:nvPicPr>
                  <pic:blipFill>
                    <a:blip r:embed="rId215"/>
                    <a:srcRect l="-84" t="-270" r="-84" b="-270"/>
                    <a:stretch>
                      <a:fillRect/>
                    </a:stretch>
                  </pic:blipFill>
                  <pic:spPr bwMode="auto">
                    <a:xfrm>
                      <a:off x="0" y="0"/>
                      <a:ext cx="427355" cy="133985"/>
                    </a:xfrm>
                    <a:prstGeom prst="rect">
                      <a:avLst/>
                    </a:prstGeom>
                  </pic:spPr>
                </pic:pic>
              </a:graphicData>
            </a:graphic>
          </wp:inline>
        </w:drawing>
      </w:r>
      <w:r>
        <w:rPr/>
        <w:t xml:space="preserve">А я бы еще громче повторил:  </w:t>
      </w:r>
    </w:p>
    <w:p>
      <w:pPr>
        <w:pStyle w:val="Style15"/>
        <w:rPr/>
      </w:pPr>
      <w:r>
        <w:rPr>
          <w:b/>
          <w:bCs/>
        </w:rPr>
        <w:t>"СА СИ СО СУ"</w:t>
      </w:r>
      <w:r>
        <w:rPr/>
        <w:t xml:space="preserve">...  </w:t>
      </w:r>
    </w:p>
    <w:p>
      <w:pPr>
        <w:pStyle w:val="Style15"/>
        <w:rPr/>
      </w:pPr>
      <w:r>
        <w:rPr/>
        <w:drawing>
          <wp:inline distT="0" distB="0" distL="0" distR="0">
            <wp:extent cx="427355" cy="133985"/>
            <wp:effectExtent l="0" t="0" r="0" b="0"/>
            <wp:docPr id="2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5" descr=""/>
                    <pic:cNvPicPr>
                      <a:picLocks noChangeAspect="1" noChangeArrowheads="1"/>
                    </pic:cNvPicPr>
                  </pic:nvPicPr>
                  <pic:blipFill>
                    <a:blip r:embed="rId216"/>
                    <a:srcRect l="-84" t="-270" r="-84" b="-270"/>
                    <a:stretch>
                      <a:fillRect/>
                    </a:stretch>
                  </pic:blipFill>
                  <pic:spPr bwMode="auto">
                    <a:xfrm>
                      <a:off x="0" y="0"/>
                      <a:ext cx="427355" cy="133985"/>
                    </a:xfrm>
                    <a:prstGeom prst="rect">
                      <a:avLst/>
                    </a:prstGeom>
                  </pic:spPr>
                </pic:pic>
              </a:graphicData>
            </a:graphic>
          </wp:inline>
        </w:drawing>
      </w:r>
      <w:r>
        <w:rPr/>
        <w:t xml:space="preserve">И смех бы усилился.  </w:t>
      </w:r>
    </w:p>
    <w:p>
      <w:pPr>
        <w:pStyle w:val="Style15"/>
        <w:rPr/>
      </w:pPr>
      <w:r>
        <w:rPr/>
        <w:drawing>
          <wp:inline distT="0" distB="0" distL="0" distR="0">
            <wp:extent cx="427355" cy="133985"/>
            <wp:effectExtent l="0" t="0" r="0" b="0"/>
            <wp:docPr id="2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6" descr=""/>
                    <pic:cNvPicPr>
                      <a:picLocks noChangeAspect="1" noChangeArrowheads="1"/>
                    </pic:cNvPicPr>
                  </pic:nvPicPr>
                  <pic:blipFill>
                    <a:blip r:embed="rId217"/>
                    <a:srcRect l="-84" t="-270" r="-84" b="-270"/>
                    <a:stretch>
                      <a:fillRect/>
                    </a:stretch>
                  </pic:blipFill>
                  <pic:spPr bwMode="auto">
                    <a:xfrm>
                      <a:off x="0" y="0"/>
                      <a:ext cx="427355" cy="133985"/>
                    </a:xfrm>
                    <a:prstGeom prst="rect">
                      <a:avLst/>
                    </a:prstGeom>
                  </pic:spPr>
                </pic:pic>
              </a:graphicData>
            </a:graphic>
          </wp:inline>
        </w:drawing>
      </w:r>
      <w:r>
        <w:rPr/>
        <w:t xml:space="preserve">А потом я бы рассказал об одной из киноролей Ролана Быкова, помните, он играл логопеда и его герой никак не мог произнести правильно "улица Горького" - получалось "улица Койкого".  </w:t>
      </w:r>
    </w:p>
    <w:p>
      <w:pPr>
        <w:pStyle w:val="Style15"/>
        <w:rPr/>
      </w:pPr>
      <w:r>
        <w:rPr/>
        <w:drawing>
          <wp:inline distT="0" distB="0" distL="0" distR="0">
            <wp:extent cx="427355" cy="133985"/>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218"/>
                    <a:srcRect l="-84" t="-270" r="-84" b="-270"/>
                    <a:stretch>
                      <a:fillRect/>
                    </a:stretch>
                  </pic:blipFill>
                  <pic:spPr bwMode="auto">
                    <a:xfrm>
                      <a:off x="0" y="0"/>
                      <a:ext cx="427355" cy="133985"/>
                    </a:xfrm>
                    <a:prstGeom prst="rect">
                      <a:avLst/>
                    </a:prstGeom>
                  </pic:spPr>
                </pic:pic>
              </a:graphicData>
            </a:graphic>
          </wp:inline>
        </w:drawing>
      </w:r>
      <w:r>
        <w:rPr/>
        <w:t xml:space="preserve">То было бы занятие, посвященное работе над дикцией.  </w:t>
      </w:r>
    </w:p>
    <w:p>
      <w:pPr>
        <w:pStyle w:val="Style15"/>
        <w:rPr/>
      </w:pPr>
      <w:r>
        <w:rPr/>
        <w:drawing>
          <wp:inline distT="0" distB="0" distL="0" distR="0">
            <wp:extent cx="427355" cy="133985"/>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219"/>
                    <a:srcRect l="-84" t="-270" r="-84" b="-270"/>
                    <a:stretch>
                      <a:fillRect/>
                    </a:stretch>
                  </pic:blipFill>
                  <pic:spPr bwMode="auto">
                    <a:xfrm>
                      <a:off x="0" y="0"/>
                      <a:ext cx="427355" cy="133985"/>
                    </a:xfrm>
                    <a:prstGeom prst="rect">
                      <a:avLst/>
                    </a:prstGeom>
                  </pic:spPr>
                </pic:pic>
              </a:graphicData>
            </a:graphic>
          </wp:inline>
        </w:drawing>
      </w:r>
      <w:r>
        <w:rPr/>
        <w:t xml:space="preserve">Многих выступающих, впрочем, и просто беседующих, подводит дикция. Нет четкого произнесения звуков v и слово непонятно. В беседе можно переспросить, и переспрашивают часто. Что, естественно, раздражает слушающего. Да и самого говорящего, если его постоянно останавливают и просят повторить сказанное, это тоже раздражает.  </w:t>
      </w:r>
    </w:p>
    <w:p>
      <w:pPr>
        <w:pStyle w:val="Style15"/>
        <w:rPr/>
      </w:pPr>
      <w:r>
        <w:rPr/>
        <w:drawing>
          <wp:inline distT="0" distB="0" distL="0" distR="0">
            <wp:extent cx="427355" cy="133985"/>
            <wp:effectExtent l="0" t="0" r="0" b="0"/>
            <wp:docPr id="2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pic:cNvPicPr>
                      <a:picLocks noChangeAspect="1" noChangeArrowheads="1"/>
                    </pic:cNvPicPr>
                  </pic:nvPicPr>
                  <pic:blipFill>
                    <a:blip r:embed="rId220"/>
                    <a:srcRect l="-84" t="-270" r="-84" b="-270"/>
                    <a:stretch>
                      <a:fillRect/>
                    </a:stretch>
                  </pic:blipFill>
                  <pic:spPr bwMode="auto">
                    <a:xfrm>
                      <a:off x="0" y="0"/>
                      <a:ext cx="427355" cy="133985"/>
                    </a:xfrm>
                    <a:prstGeom prst="rect">
                      <a:avLst/>
                    </a:prstGeom>
                  </pic:spPr>
                </pic:pic>
              </a:graphicData>
            </a:graphic>
          </wp:inline>
        </w:drawing>
      </w:r>
      <w:r>
        <w:rPr/>
        <w:t xml:space="preserve">К сожалению, к тому, как мы говорим, мы относимся несерьезно. (Как избежать повтора местоимения мы, стоило ли дважды его использовать?)  </w:t>
      </w:r>
    </w:p>
    <w:p>
      <w:pPr>
        <w:pStyle w:val="Style15"/>
        <w:rPr/>
      </w:pPr>
      <w:r>
        <w:rPr/>
        <w:drawing>
          <wp:inline distT="0" distB="0" distL="0" distR="0">
            <wp:extent cx="427355" cy="133985"/>
            <wp:effectExtent l="0" t="0" r="0" b="0"/>
            <wp:docPr id="2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0" descr=""/>
                    <pic:cNvPicPr>
                      <a:picLocks noChangeAspect="1" noChangeArrowheads="1"/>
                    </pic:cNvPicPr>
                  </pic:nvPicPr>
                  <pic:blipFill>
                    <a:blip r:embed="rId221"/>
                    <a:srcRect l="-84" t="-270" r="-84" b="-270"/>
                    <a:stretch>
                      <a:fillRect/>
                    </a:stretch>
                  </pic:blipFill>
                  <pic:spPr bwMode="auto">
                    <a:xfrm>
                      <a:off x="0" y="0"/>
                      <a:ext cx="427355" cy="133985"/>
                    </a:xfrm>
                    <a:prstGeom prst="rect">
                      <a:avLst/>
                    </a:prstGeom>
                  </pic:spPr>
                </pic:pic>
              </a:graphicData>
            </a:graphic>
          </wp:inline>
        </w:drawing>
      </w:r>
      <w:r>
        <w:rPr/>
        <w:t xml:space="preserve">Шепелявых, картавящих, съедающих окончания слов, произносящих звуки нечетко, увы, больше, чем говорящих правильно, а все это, как я уже сказал, затрудняет восприятие речи. (Стоило ли использовать здесь слово "речи"? В каком смысле понимать это слово - речь как говорение или речь как произносимый текст?)  </w:t>
      </w:r>
    </w:p>
    <w:p>
      <w:pPr>
        <w:pStyle w:val="Style15"/>
        <w:rPr/>
      </w:pPr>
      <w:r>
        <w:rPr/>
        <w:drawing>
          <wp:inline distT="0" distB="0" distL="0" distR="0">
            <wp:extent cx="427355" cy="133985"/>
            <wp:effectExtent l="0" t="0" r="0" b="0"/>
            <wp:docPr id="2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1" descr=""/>
                    <pic:cNvPicPr>
                      <a:picLocks noChangeAspect="1" noChangeArrowheads="1"/>
                    </pic:cNvPicPr>
                  </pic:nvPicPr>
                  <pic:blipFill>
                    <a:blip r:embed="rId222"/>
                    <a:srcRect l="-84" t="-270" r="-84" b="-270"/>
                    <a:stretch>
                      <a:fillRect/>
                    </a:stretch>
                  </pic:blipFill>
                  <pic:spPr bwMode="auto">
                    <a:xfrm>
                      <a:off x="0" y="0"/>
                      <a:ext cx="427355" cy="133985"/>
                    </a:xfrm>
                    <a:prstGeom prst="rect">
                      <a:avLst/>
                    </a:prstGeom>
                  </pic:spPr>
                </pic:pic>
              </a:graphicData>
            </a:graphic>
          </wp:inline>
        </w:drawing>
      </w:r>
      <w:r>
        <w:rPr/>
        <w:t xml:space="preserve">Поэтому нужно работать над дикцией. Многим может помочь логопед. К сожалению, наши родители не придавали серьезного значения тому, как мы говорили в детстве. Подумаешь, речь! Но теперь, став взрослыми, мы способны сами себе исправить речь.  </w:t>
      </w:r>
    </w:p>
    <w:p>
      <w:pPr>
        <w:pStyle w:val="Style15"/>
        <w:rPr/>
      </w:pPr>
      <w:r>
        <w:rPr/>
        <w:drawing>
          <wp:inline distT="0" distB="0" distL="0" distR="0">
            <wp:extent cx="427355" cy="133985"/>
            <wp:effectExtent l="0" t="0" r="0" b="0"/>
            <wp:docPr id="2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2" descr=""/>
                    <pic:cNvPicPr>
                      <a:picLocks noChangeAspect="1" noChangeArrowheads="1"/>
                    </pic:cNvPicPr>
                  </pic:nvPicPr>
                  <pic:blipFill>
                    <a:blip r:embed="rId223"/>
                    <a:srcRect l="-84" t="-270" r="-84" b="-270"/>
                    <a:stretch>
                      <a:fillRect/>
                    </a:stretch>
                  </pic:blipFill>
                  <pic:spPr bwMode="auto">
                    <a:xfrm>
                      <a:off x="0" y="0"/>
                      <a:ext cx="427355" cy="133985"/>
                    </a:xfrm>
                    <a:prstGeom prst="rect">
                      <a:avLst/>
                    </a:prstGeom>
                  </pic:spPr>
                </pic:pic>
              </a:graphicData>
            </a:graphic>
          </wp:inline>
        </w:drawing>
      </w:r>
      <w:r>
        <w:rPr/>
        <w:t xml:space="preserve">Пожалуйста, выпишите в один ряд гласные "а", "и", "о", "у". Теперь подставляйте к ним любые согласные, допустим, "д", "г", "в"...  </w:t>
      </w:r>
    </w:p>
    <w:p>
      <w:pPr>
        <w:pStyle w:val="Style15"/>
        <w:rPr/>
      </w:pPr>
      <w:r>
        <w:rPr/>
        <w:drawing>
          <wp:inline distT="0" distB="0" distL="0" distR="0">
            <wp:extent cx="427355" cy="133985"/>
            <wp:effectExtent l="0" t="0" r="0" b="0"/>
            <wp:docPr id="2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3" descr=""/>
                    <pic:cNvPicPr>
                      <a:picLocks noChangeAspect="1" noChangeArrowheads="1"/>
                    </pic:cNvPicPr>
                  </pic:nvPicPr>
                  <pic:blipFill>
                    <a:blip r:embed="rId224"/>
                    <a:srcRect l="-84" t="-270" r="-84" b="-270"/>
                    <a:stretch>
                      <a:fillRect/>
                    </a:stretch>
                  </pic:blipFill>
                  <pic:spPr bwMode="auto">
                    <a:xfrm>
                      <a:off x="0" y="0"/>
                      <a:ext cx="427355" cy="133985"/>
                    </a:xfrm>
                    <a:prstGeom prst="rect">
                      <a:avLst/>
                    </a:prstGeom>
                  </pic:spPr>
                </pic:pic>
              </a:graphicData>
            </a:graphic>
          </wp:inline>
        </w:drawing>
      </w:r>
      <w:r>
        <w:rPr/>
        <w:t xml:space="preserve">Четко произнесите слоги по такому образцу:  </w:t>
      </w:r>
    </w:p>
    <w:p>
      <w:pPr>
        <w:pStyle w:val="Style15"/>
        <w:rPr/>
      </w:pPr>
      <w:r>
        <w:rPr>
          <w:b/>
          <w:bCs/>
        </w:rPr>
        <w:t>ДА ДИ ДО ДУ.</w:t>
      </w:r>
      <w:r>
        <w:rPr/>
        <w:t xml:space="preserve">  </w:t>
        <w:br/>
      </w:r>
      <w:r>
        <w:rPr>
          <w:b/>
          <w:bCs/>
        </w:rPr>
        <w:t>ГА ГИ ГО ГУ.</w:t>
      </w:r>
      <w:r>
        <w:rPr/>
        <w:t xml:space="preserve">  </w:t>
        <w:br/>
      </w:r>
      <w:r>
        <w:rPr>
          <w:b/>
          <w:bCs/>
        </w:rPr>
        <w:t>ВА ВИ ВО ВУ.</w:t>
      </w:r>
      <w:r>
        <w:rPr/>
        <w:t xml:space="preserve">  </w:t>
      </w:r>
    </w:p>
    <w:p>
      <w:pPr>
        <w:pStyle w:val="Style15"/>
        <w:rPr/>
      </w:pPr>
      <w:r>
        <w:rPr/>
        <w:drawing>
          <wp:inline distT="0" distB="0" distL="0" distR="0">
            <wp:extent cx="427355" cy="133985"/>
            <wp:effectExtent l="0" t="0" r="0" b="0"/>
            <wp:docPr id="2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4" descr=""/>
                    <pic:cNvPicPr>
                      <a:picLocks noChangeAspect="1" noChangeArrowheads="1"/>
                    </pic:cNvPicPr>
                  </pic:nvPicPr>
                  <pic:blipFill>
                    <a:blip r:embed="rId225"/>
                    <a:srcRect l="-84" t="-270" r="-84" b="-270"/>
                    <a:stretch>
                      <a:fillRect/>
                    </a:stretch>
                  </pic:blipFill>
                  <pic:spPr bwMode="auto">
                    <a:xfrm>
                      <a:off x="0" y="0"/>
                      <a:ext cx="427355" cy="133985"/>
                    </a:xfrm>
                    <a:prstGeom prst="rect">
                      <a:avLst/>
                    </a:prstGeom>
                  </pic:spPr>
                </pic:pic>
              </a:graphicData>
            </a:graphic>
          </wp:inline>
        </w:drawing>
      </w:r>
      <w:r>
        <w:rPr/>
        <w:t xml:space="preserve">Минимум пятнадцать минут в день. Лучше всего v перед зеркалом.  </w:t>
      </w:r>
    </w:p>
    <w:p>
      <w:pPr>
        <w:pStyle w:val="Style15"/>
        <w:rPr/>
      </w:pPr>
      <w:r>
        <w:rPr/>
        <w:drawing>
          <wp:inline distT="0" distB="0" distL="0" distR="0">
            <wp:extent cx="427355" cy="133985"/>
            <wp:effectExtent l="0" t="0" r="0" b="0"/>
            <wp:docPr id="2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5" descr=""/>
                    <pic:cNvPicPr>
                      <a:picLocks noChangeAspect="1" noChangeArrowheads="1"/>
                    </pic:cNvPicPr>
                  </pic:nvPicPr>
                  <pic:blipFill>
                    <a:blip r:embed="rId226"/>
                    <a:srcRect l="-84" t="-270" r="-84" b="-270"/>
                    <a:stretch>
                      <a:fillRect/>
                    </a:stretch>
                  </pic:blipFill>
                  <pic:spPr bwMode="auto">
                    <a:xfrm>
                      <a:off x="0" y="0"/>
                      <a:ext cx="427355" cy="133985"/>
                    </a:xfrm>
                    <a:prstGeom prst="rect">
                      <a:avLst/>
                    </a:prstGeom>
                  </pic:spPr>
                </pic:pic>
              </a:graphicData>
            </a:graphic>
          </wp:inline>
        </w:drawing>
      </w:r>
      <w:r>
        <w:rPr/>
        <w:t xml:space="preserve">Почему? Об этом я расскажу в следующий раз, а пока только произносите.  </w:t>
      </w:r>
    </w:p>
    <w:p>
      <w:pPr>
        <w:pStyle w:val="Style15"/>
        <w:rPr/>
      </w:pPr>
      <w:r>
        <w:rPr/>
        <w:drawing>
          <wp:inline distT="0" distB="0" distL="0" distR="0">
            <wp:extent cx="427355" cy="133985"/>
            <wp:effectExtent l="0" t="0" r="0" b="0"/>
            <wp:docPr id="2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6" descr=""/>
                    <pic:cNvPicPr>
                      <a:picLocks noChangeAspect="1" noChangeArrowheads="1"/>
                    </pic:cNvPicPr>
                  </pic:nvPicPr>
                  <pic:blipFill>
                    <a:blip r:embed="rId227"/>
                    <a:srcRect l="-84" t="-270" r="-84" b="-270"/>
                    <a:stretch>
                      <a:fillRect/>
                    </a:stretch>
                  </pic:blipFill>
                  <pic:spPr bwMode="auto">
                    <a:xfrm>
                      <a:off x="0" y="0"/>
                      <a:ext cx="427355" cy="133985"/>
                    </a:xfrm>
                    <a:prstGeom prst="rect">
                      <a:avLst/>
                    </a:prstGeom>
                  </pic:spPr>
                </pic:pic>
              </a:graphicData>
            </a:graphic>
          </wp:inline>
        </w:drawing>
      </w:r>
      <w:r>
        <w:rPr/>
        <w:t xml:space="preserve">Договорились?  </w:t>
      </w:r>
    </w:p>
    <w:p>
      <w:pPr>
        <w:pStyle w:val="Style15"/>
        <w:rPr/>
      </w:pPr>
      <w:r>
        <w:rPr/>
        <w:drawing>
          <wp:inline distT="0" distB="0" distL="0" distR="0">
            <wp:extent cx="427355" cy="133985"/>
            <wp:effectExtent l="0" t="0" r="0" b="0"/>
            <wp:docPr id="2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7" descr=""/>
                    <pic:cNvPicPr>
                      <a:picLocks noChangeAspect="1" noChangeArrowheads="1"/>
                    </pic:cNvPicPr>
                  </pic:nvPicPr>
                  <pic:blipFill>
                    <a:blip r:embed="rId228"/>
                    <a:srcRect l="-84" t="-270" r="-84" b="-270"/>
                    <a:stretch>
                      <a:fillRect/>
                    </a:stretch>
                  </pic:blipFill>
                  <pic:spPr bwMode="auto">
                    <a:xfrm>
                      <a:off x="0" y="0"/>
                      <a:ext cx="427355" cy="133985"/>
                    </a:xfrm>
                    <a:prstGeom prst="rect">
                      <a:avLst/>
                    </a:prstGeom>
                  </pic:spPr>
                </pic:pic>
              </a:graphicData>
            </a:graphic>
          </wp:inline>
        </w:drawing>
      </w:r>
      <w:r>
        <w:rPr/>
        <w:t xml:space="preserve">И если Вы сможете выполнять упражнение не пятнадцать минут, а полчаса, то Вы просто удивительно хорошие ученики.  </w:t>
      </w:r>
    </w:p>
    <w:p>
      <w:pPr>
        <w:pStyle w:val="Style15"/>
        <w:rPr/>
      </w:pPr>
      <w:r>
        <w:rPr/>
        <w:drawing>
          <wp:inline distT="0" distB="0" distL="0" distR="0">
            <wp:extent cx="427355" cy="133985"/>
            <wp:effectExtent l="0" t="0" r="0" b="0"/>
            <wp:docPr id="2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8" descr=""/>
                    <pic:cNvPicPr>
                      <a:picLocks noChangeAspect="1" noChangeArrowheads="1"/>
                    </pic:cNvPicPr>
                  </pic:nvPicPr>
                  <pic:blipFill>
                    <a:blip r:embed="rId229"/>
                    <a:srcRect l="-84" t="-270" r="-84" b="-270"/>
                    <a:stretch>
                      <a:fillRect/>
                    </a:stretch>
                  </pic:blipFill>
                  <pic:spPr bwMode="auto">
                    <a:xfrm>
                      <a:off x="0" y="0"/>
                      <a:ext cx="427355" cy="133985"/>
                    </a:xfrm>
                    <a:prstGeom prst="rect">
                      <a:avLst/>
                    </a:prstGeom>
                  </pic:spPr>
                </pic:pic>
              </a:graphicData>
            </a:graphic>
          </wp:inline>
        </w:drawing>
      </w:r>
      <w:r>
        <w:rPr/>
        <w:t xml:space="preserve">Я в вас верю, и, как всегда, жду писем. Жду предложений и замечаний, отчетов о выполненных заданиях.  </w:t>
      </w:r>
    </w:p>
    <w:p>
      <w:pPr>
        <w:pStyle w:val="Style15"/>
        <w:rPr/>
      </w:pPr>
      <w:r>
        <w:rPr/>
        <w:drawing>
          <wp:inline distT="0" distB="0" distL="0" distR="0">
            <wp:extent cx="427355" cy="133985"/>
            <wp:effectExtent l="0" t="0" r="0" b="0"/>
            <wp:docPr id="2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9" descr=""/>
                    <pic:cNvPicPr>
                      <a:picLocks noChangeAspect="1" noChangeArrowheads="1"/>
                    </pic:cNvPicPr>
                  </pic:nvPicPr>
                  <pic:blipFill>
                    <a:blip r:embed="rId230"/>
                    <a:srcRect l="-84" t="-270" r="-84" b="-270"/>
                    <a:stretch>
                      <a:fillRect/>
                    </a:stretch>
                  </pic:blipFill>
                  <pic:spPr bwMode="auto">
                    <a:xfrm>
                      <a:off x="0" y="0"/>
                      <a:ext cx="427355" cy="133985"/>
                    </a:xfrm>
                    <a:prstGeom prst="rect">
                      <a:avLst/>
                    </a:prstGeom>
                  </pic:spPr>
                </pic:pic>
              </a:graphicData>
            </a:graphic>
          </wp:inline>
        </w:drawing>
      </w:r>
      <w:r>
        <w:rPr/>
        <w:t xml:space="preserve">Жду откликов на мой призыв v рассказать о нашей школе своим знакомым и друзьям.  </w:t>
      </w:r>
    </w:p>
    <w:p>
      <w:pPr>
        <w:pStyle w:val="Style15"/>
        <w:rPr/>
      </w:pPr>
      <w:r>
        <w:rPr/>
        <w:drawing>
          <wp:inline distT="0" distB="0" distL="0" distR="0">
            <wp:extent cx="427355" cy="133985"/>
            <wp:effectExtent l="0" t="0" r="0" b="0"/>
            <wp:docPr id="2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0" descr=""/>
                    <pic:cNvPicPr>
                      <a:picLocks noChangeAspect="1" noChangeArrowheads="1"/>
                    </pic:cNvPicPr>
                  </pic:nvPicPr>
                  <pic:blipFill>
                    <a:blip r:embed="rId231"/>
                    <a:srcRect l="-84" t="-270" r="-84" b="-270"/>
                    <a:stretch>
                      <a:fillRect/>
                    </a:stretch>
                  </pic:blipFill>
                  <pic:spPr bwMode="auto">
                    <a:xfrm>
                      <a:off x="0" y="0"/>
                      <a:ext cx="427355" cy="133985"/>
                    </a:xfrm>
                    <a:prstGeom prst="rect">
                      <a:avLst/>
                    </a:prstGeom>
                  </pic:spPr>
                </pic:pic>
              </a:graphicData>
            </a:graphic>
          </wp:inline>
        </w:drawing>
      </w:r>
      <w:r>
        <w:rPr/>
        <w:t xml:space="preserve">Я буду рад, если на нашем сервере "1001" Вы посмотрите и другие разделы:  </w:t>
        <w:br/>
        <w:t xml:space="preserve">  </w:t>
      </w:r>
    </w:p>
    <w:p>
      <w:pPr>
        <w:pStyle w:val="Normal"/>
        <w:rPr/>
      </w:pPr>
      <w:r>
        <w:rPr>
          <w:rFonts w:cs="Symbol"/>
        </w:rPr>
        <w:t></w:t>
      </w:r>
      <w:r>
        <w:rPr/>
        <w:t xml:space="preserve">  </w:t>
      </w:r>
      <w:r>
        <w:rPr/>
        <w:t>книгу "</w:t>
      </w:r>
      <w:hyperlink r:id="rId232">
        <w:r>
          <w:rPr>
            <w:rStyle w:val="InternetLink"/>
          </w:rPr>
          <w:t>Мне интересны все люди</w:t>
        </w:r>
      </w:hyperlink>
      <w:r>
        <w:rPr/>
        <w:t xml:space="preserve">"; </w:t>
      </w:r>
    </w:p>
    <w:p>
      <w:pPr>
        <w:pStyle w:val="Normal"/>
        <w:rPr/>
      </w:pPr>
      <w:r>
        <w:rPr>
          <w:rFonts w:cs="Symbol"/>
        </w:rPr>
        <w:t></w:t>
      </w:r>
      <w:r>
        <w:rPr/>
        <w:t xml:space="preserve">  </w:t>
      </w:r>
      <w:hyperlink r:id="rId233">
        <w:r>
          <w:rPr>
            <w:rStyle w:val="InternetLink"/>
          </w:rPr>
          <w:t>эссе и заметки</w:t>
        </w:r>
      </w:hyperlink>
      <w:r>
        <w:rPr/>
        <w:t xml:space="preserve"> Михаила Борисовича Зуева; </w:t>
      </w:r>
    </w:p>
    <w:p>
      <w:pPr>
        <w:pStyle w:val="Normal"/>
        <w:rPr/>
      </w:pPr>
      <w:r>
        <w:rPr>
          <w:rFonts w:cs="Symbol"/>
        </w:rPr>
        <w:t></w:t>
      </w:r>
      <w:r>
        <w:rPr/>
        <w:t xml:space="preserve">  </w:t>
      </w:r>
      <w:r>
        <w:rPr/>
        <w:t xml:space="preserve">наш выпуск </w:t>
      </w:r>
      <w:hyperlink r:id="rId234">
        <w:r>
          <w:rPr>
            <w:rStyle w:val="InternetLink"/>
          </w:rPr>
          <w:t>номер 100</w:t>
        </w:r>
      </w:hyperlink>
      <w:r>
        <w:rPr/>
        <w:t xml:space="preserve">. </w:t>
        <w:br/>
      </w:r>
      <w:r>
        <w:rPr/>
        <w:drawing>
          <wp:inline distT="0" distB="0" distL="0" distR="0">
            <wp:extent cx="427355" cy="133985"/>
            <wp:effectExtent l="0" t="0" r="0" b="0"/>
            <wp:docPr id="2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1" descr=""/>
                    <pic:cNvPicPr>
                      <a:picLocks noChangeAspect="1" noChangeArrowheads="1"/>
                    </pic:cNvPicPr>
                  </pic:nvPicPr>
                  <pic:blipFill>
                    <a:blip r:embed="rId235"/>
                    <a:srcRect l="-84" t="-270" r="-84" b="-270"/>
                    <a:stretch>
                      <a:fillRect/>
                    </a:stretch>
                  </pic:blipFill>
                  <pic:spPr bwMode="auto">
                    <a:xfrm>
                      <a:off x="0" y="0"/>
                      <a:ext cx="427355" cy="133985"/>
                    </a:xfrm>
                    <a:prstGeom prst="rect">
                      <a:avLst/>
                    </a:prstGeom>
                  </pic:spPr>
                </pic:pic>
              </a:graphicData>
            </a:graphic>
          </wp:inline>
        </w:drawing>
      </w:r>
      <w:r>
        <w:rPr/>
        <w:t xml:space="preserve">И напоминаю, что на нашем сервере работает поиск.  </w:t>
      </w:r>
    </w:p>
    <w:p>
      <w:pPr>
        <w:pStyle w:val="Style15"/>
        <w:rPr/>
      </w:pPr>
      <w:r>
        <w:rPr/>
        <w:drawing>
          <wp:inline distT="0" distB="0" distL="0" distR="0">
            <wp:extent cx="427355" cy="133985"/>
            <wp:effectExtent l="0" t="0" r="0" b="0"/>
            <wp:docPr id="2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2" descr=""/>
                    <pic:cNvPicPr>
                      <a:picLocks noChangeAspect="1" noChangeArrowheads="1"/>
                    </pic:cNvPicPr>
                  </pic:nvPicPr>
                  <pic:blipFill>
                    <a:blip r:embed="rId236"/>
                    <a:srcRect l="-84" t="-270" r="-84" b="-270"/>
                    <a:stretch>
                      <a:fillRect/>
                    </a:stretch>
                  </pic:blipFill>
                  <pic:spPr bwMode="auto">
                    <a:xfrm>
                      <a:off x="0" y="0"/>
                      <a:ext cx="427355" cy="133985"/>
                    </a:xfrm>
                    <a:prstGeom prst="rect">
                      <a:avLst/>
                    </a:prstGeom>
                  </pic:spPr>
                </pic:pic>
              </a:graphicData>
            </a:graphic>
          </wp:inline>
        </w:drawing>
      </w:r>
      <w:r>
        <w:rPr/>
        <w:t xml:space="preserve">На главной странице с левой стороны есть рубрика "Поиск". Стоит вызвать "Поиск" v и Вы сможете найти на нашем сервере все, что Вас интересует, достаточно Вам написать слова: "психология", "секс", "цирк", "клоун", "Мессинг", "Соловейчик", "Шостакович"-  Я привел слова для поиска не случайно. Мне хотелось бы, чтобы Вы посмотрели эти материалы.  </w:t>
      </w:r>
    </w:p>
    <w:p>
      <w:pPr>
        <w:pStyle w:val="Style15"/>
        <w:rPr/>
      </w:pPr>
      <w:r>
        <w:rPr/>
        <w:drawing>
          <wp:inline distT="0" distB="0" distL="0" distR="0">
            <wp:extent cx="427355" cy="133985"/>
            <wp:effectExtent l="0" t="0" r="0" b="0"/>
            <wp:docPr id="2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3" descr=""/>
                    <pic:cNvPicPr>
                      <a:picLocks noChangeAspect="1" noChangeArrowheads="1"/>
                    </pic:cNvPicPr>
                  </pic:nvPicPr>
                  <pic:blipFill>
                    <a:blip r:embed="rId237"/>
                    <a:srcRect l="-84" t="-270" r="-84" b="-270"/>
                    <a:stretch>
                      <a:fillRect/>
                    </a:stretch>
                  </pic:blipFill>
                  <pic:spPr bwMode="auto">
                    <a:xfrm>
                      <a:off x="0" y="0"/>
                      <a:ext cx="427355" cy="133985"/>
                    </a:xfrm>
                    <a:prstGeom prst="rect">
                      <a:avLst/>
                    </a:prstGeom>
                  </pic:spPr>
                </pic:pic>
              </a:graphicData>
            </a:graphic>
          </wp:inline>
        </w:drawing>
      </w:r>
      <w:r>
        <w:rPr/>
        <w:t xml:space="preserve">Как всегда, я жду ваших писем.  </w:t>
      </w:r>
    </w:p>
    <w:p>
      <w:pPr>
        <w:pStyle w:val="Normal"/>
        <w:jc w:val="right"/>
        <w:rPr>
          <w:color w:val="000000"/>
          <w:sz w:val="24"/>
          <w:szCs w:val="24"/>
        </w:rPr>
      </w:pPr>
      <w:r>
        <w:rPr>
          <w:b/>
          <w:bCs/>
          <w:color w:val="000000"/>
          <w:sz w:val="27"/>
          <w:szCs w:val="27"/>
        </w:rPr>
        <w:t>ЗАНЯТИЕ ДВАДЦАТЬ ПЕРВОЕ</w:t>
      </w:r>
    </w:p>
    <w:p>
      <w:pPr>
        <w:pStyle w:val="Normal"/>
        <w:jc w:val="right"/>
        <w:rPr>
          <w:color w:val="000000"/>
          <w:sz w:val="24"/>
          <w:szCs w:val="24"/>
        </w:rPr>
      </w:pPr>
      <w:r>
        <w:rPr>
          <w:b/>
          <w:bCs/>
          <w:color w:val="000000"/>
          <w:sz w:val="24"/>
          <w:szCs w:val="24"/>
        </w:rPr>
        <w:t>ПРИ ЧЕМ ТУТ СОБАКА?!</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b/>
          <w:bCs/>
          <w:color w:val="000000"/>
          <w:sz w:val="20"/>
          <w:szCs w:val="20"/>
        </w:rPr>
        <w:t>Королева пожелала иметь любовником </w:t>
      </w:r>
    </w:p>
    <w:p>
      <w:pPr>
        <w:pStyle w:val="Normal"/>
        <w:jc w:val="right"/>
        <w:rPr>
          <w:color w:val="000000"/>
          <w:sz w:val="24"/>
          <w:szCs w:val="24"/>
        </w:rPr>
      </w:pPr>
      <w:r>
        <w:rPr>
          <w:b/>
          <w:bCs/>
          <w:color w:val="000000"/>
          <w:sz w:val="20"/>
          <w:szCs w:val="20"/>
        </w:rPr>
        <w:t>Александра Македонского.</w:t>
      </w:r>
    </w:p>
    <w:p>
      <w:pPr>
        <w:pStyle w:val="Normal"/>
        <w:jc w:val="right"/>
        <w:rPr>
          <w:color w:val="000000"/>
          <w:sz w:val="24"/>
          <w:szCs w:val="24"/>
        </w:rPr>
      </w:pPr>
      <w:r>
        <w:rPr>
          <w:b/>
          <w:bCs/>
          <w:color w:val="000000"/>
          <w:sz w:val="20"/>
          <w:szCs w:val="20"/>
        </w:rPr>
        <w:t>Желание королевы - закон. </w:t>
      </w:r>
    </w:p>
    <w:p>
      <w:pPr>
        <w:pStyle w:val="Normal"/>
        <w:jc w:val="right"/>
        <w:rPr>
          <w:color w:val="000000"/>
          <w:sz w:val="24"/>
          <w:szCs w:val="24"/>
        </w:rPr>
      </w:pPr>
      <w:r>
        <w:rPr>
          <w:b/>
          <w:bCs/>
          <w:color w:val="000000"/>
          <w:sz w:val="20"/>
          <w:szCs w:val="20"/>
        </w:rPr>
        <w:t>Что делать, если он умер несколько</w:t>
      </w:r>
    </w:p>
    <w:p>
      <w:pPr>
        <w:pStyle w:val="Normal"/>
        <w:jc w:val="right"/>
        <w:rPr>
          <w:color w:val="000000"/>
          <w:sz w:val="24"/>
          <w:szCs w:val="24"/>
        </w:rPr>
      </w:pPr>
      <w:r>
        <w:rPr>
          <w:b/>
          <w:bCs/>
          <w:color w:val="000000"/>
          <w:sz w:val="20"/>
          <w:szCs w:val="20"/>
        </w:rPr>
        <w:t>веков назад? Пригласили великого трагика Кина: </w:t>
      </w:r>
    </w:p>
    <w:p>
      <w:pPr>
        <w:pStyle w:val="Normal"/>
        <w:jc w:val="right"/>
        <w:rPr>
          <w:color w:val="000000"/>
          <w:sz w:val="24"/>
          <w:szCs w:val="24"/>
        </w:rPr>
      </w:pPr>
      <w:r>
        <w:rPr>
          <w:b/>
          <w:bCs/>
          <w:color w:val="000000"/>
          <w:sz w:val="20"/>
          <w:szCs w:val="20"/>
        </w:rPr>
        <w:t>сыграй для Её Величества </w:t>
      </w:r>
    </w:p>
    <w:p>
      <w:pPr>
        <w:pStyle w:val="Normal"/>
        <w:jc w:val="right"/>
        <w:rPr>
          <w:color w:val="000000"/>
          <w:sz w:val="24"/>
          <w:szCs w:val="24"/>
        </w:rPr>
      </w:pPr>
      <w:r>
        <w:rPr>
          <w:b/>
          <w:bCs/>
          <w:color w:val="000000"/>
          <w:sz w:val="20"/>
          <w:szCs w:val="20"/>
        </w:rPr>
        <w:t>Александра Македонского. Всё было хорошо.</w:t>
      </w:r>
    </w:p>
    <w:p>
      <w:pPr>
        <w:pStyle w:val="Normal"/>
        <w:jc w:val="right"/>
        <w:rPr>
          <w:color w:val="000000"/>
          <w:sz w:val="24"/>
          <w:szCs w:val="24"/>
        </w:rPr>
      </w:pPr>
      <w:r>
        <w:rPr>
          <w:b/>
          <w:bCs/>
          <w:color w:val="000000"/>
          <w:sz w:val="20"/>
          <w:szCs w:val="20"/>
        </w:rPr>
        <w:t>Через некоторое время она пожелала</w:t>
      </w:r>
    </w:p>
    <w:p>
      <w:pPr>
        <w:pStyle w:val="Normal"/>
        <w:jc w:val="right"/>
        <w:rPr>
          <w:color w:val="000000"/>
          <w:sz w:val="24"/>
          <w:szCs w:val="24"/>
        </w:rPr>
      </w:pPr>
      <w:r>
        <w:rPr>
          <w:b/>
          <w:bCs/>
          <w:color w:val="000000"/>
          <w:sz w:val="20"/>
          <w:szCs w:val="20"/>
        </w:rPr>
        <w:t>видеть Петра Великого, а затем Юлия Цезаря.</w:t>
      </w:r>
    </w:p>
    <w:p>
      <w:pPr>
        <w:pStyle w:val="Normal"/>
        <w:jc w:val="right"/>
        <w:rPr>
          <w:color w:val="000000"/>
          <w:sz w:val="24"/>
          <w:szCs w:val="24"/>
        </w:rPr>
      </w:pPr>
      <w:r>
        <w:rPr>
          <w:b/>
          <w:bCs/>
          <w:color w:val="000000"/>
          <w:sz w:val="20"/>
          <w:szCs w:val="20"/>
        </w:rPr>
        <w:t>Опять всё было прекрасно. И королева узнала,</w:t>
      </w:r>
    </w:p>
    <w:p>
      <w:pPr>
        <w:pStyle w:val="Normal"/>
        <w:jc w:val="right"/>
        <w:rPr>
          <w:color w:val="000000"/>
          <w:sz w:val="24"/>
          <w:szCs w:val="24"/>
        </w:rPr>
      </w:pPr>
      <w:r>
        <w:rPr>
          <w:b/>
          <w:bCs/>
          <w:color w:val="000000"/>
          <w:sz w:val="20"/>
          <w:szCs w:val="20"/>
        </w:rPr>
        <w:t>наконец великого трагика Кина.</w:t>
      </w:r>
    </w:p>
    <w:p>
      <w:pPr>
        <w:pStyle w:val="Normal"/>
        <w:jc w:val="right"/>
        <w:rPr>
          <w:color w:val="000000"/>
          <w:sz w:val="24"/>
          <w:szCs w:val="24"/>
        </w:rPr>
      </w:pPr>
      <w:r>
        <w:rPr>
          <w:b/>
          <w:bCs/>
          <w:color w:val="000000"/>
          <w:sz w:val="20"/>
          <w:szCs w:val="20"/>
        </w:rPr>
        <w:t>- А теперь я хочу иметь любовником </w:t>
      </w:r>
    </w:p>
    <w:p>
      <w:pPr>
        <w:pStyle w:val="Normal"/>
        <w:jc w:val="right"/>
        <w:rPr>
          <w:color w:val="000000"/>
          <w:sz w:val="24"/>
          <w:szCs w:val="24"/>
        </w:rPr>
      </w:pPr>
      <w:r>
        <w:rPr>
          <w:b/>
          <w:bCs/>
          <w:color w:val="000000"/>
          <w:sz w:val="20"/>
          <w:szCs w:val="20"/>
        </w:rPr>
        <w:t>великого трагика Кина, - сказала королева.</w:t>
      </w:r>
    </w:p>
    <w:p>
      <w:pPr>
        <w:pStyle w:val="Normal"/>
        <w:jc w:val="right"/>
        <w:rPr>
          <w:color w:val="000000"/>
          <w:sz w:val="24"/>
          <w:szCs w:val="24"/>
        </w:rPr>
      </w:pPr>
      <w:r>
        <w:rPr>
          <w:b/>
          <w:bCs/>
          <w:color w:val="000000"/>
          <w:sz w:val="20"/>
          <w:szCs w:val="20"/>
        </w:rPr>
        <w:t>- Это невозможно, Ваше Величество. Я давно импотент.</w:t>
      </w:r>
    </w:p>
    <w:p>
      <w:pPr>
        <w:pStyle w:val="Normal"/>
        <w:jc w:val="right"/>
        <w:rPr>
          <w:color w:val="000000"/>
          <w:sz w:val="24"/>
          <w:szCs w:val="24"/>
        </w:rPr>
      </w:pPr>
      <w:r>
        <w:rPr>
          <w:b/>
          <w:bCs/>
          <w:color w:val="000000"/>
          <w:sz w:val="20"/>
          <w:szCs w:val="20"/>
        </w:rPr>
        <w:t>Так выпьем за систему Станиславского, </w:t>
      </w:r>
    </w:p>
    <w:p>
      <w:pPr>
        <w:pStyle w:val="Normal"/>
        <w:jc w:val="right"/>
        <w:rPr>
          <w:color w:val="000000"/>
          <w:sz w:val="24"/>
          <w:szCs w:val="24"/>
        </w:rPr>
      </w:pPr>
      <w:r>
        <w:rPr>
          <w:b/>
          <w:bCs/>
          <w:color w:val="000000"/>
          <w:sz w:val="20"/>
          <w:szCs w:val="20"/>
        </w:rPr>
        <w:t>позволяющую творить чудеса!</w:t>
      </w:r>
    </w:p>
    <w:p>
      <w:pPr>
        <w:pStyle w:val="Normal"/>
        <w:jc w:val="right"/>
        <w:rPr>
          <w:color w:val="000000"/>
          <w:sz w:val="24"/>
          <w:szCs w:val="24"/>
        </w:rPr>
      </w:pPr>
      <w:r>
        <w:rPr>
          <w:b/>
          <w:bCs/>
          <w:color w:val="000000"/>
          <w:sz w:val="20"/>
          <w:szCs w:val="20"/>
        </w:rPr>
        <w:t xml:space="preserve">                                                                 </w:t>
      </w:r>
      <w:r>
        <w:rPr>
          <w:b/>
          <w:bCs/>
          <w:color w:val="000000"/>
          <w:sz w:val="20"/>
          <w:szCs w:val="20"/>
        </w:rPr>
        <w:t>(Традиционный тост актеров )</w:t>
      </w:r>
    </w:p>
    <w:p>
      <w:pPr>
        <w:pStyle w:val="Normal"/>
        <w:rPr>
          <w:color w:val="000000"/>
          <w:sz w:val="24"/>
          <w:szCs w:val="24"/>
        </w:rPr>
      </w:pPr>
      <w:r>
        <w:rPr>
          <w:color w:val="000000"/>
          <w:sz w:val="24"/>
          <w:szCs w:val="24"/>
        </w:rPr>
        <w:t xml:space="preserve">  </w:t>
      </w:r>
    </w:p>
    <w:p>
      <w:pPr>
        <w:pStyle w:val="Normal"/>
        <w:spacing w:before="280" w:after="280"/>
        <w:rPr/>
      </w:pPr>
      <w:r>
        <w:rPr>
          <w:color w:val="000000"/>
          <w:sz w:val="24"/>
          <w:szCs w:val="24"/>
        </w:rPr>
        <w:drawing>
          <wp:inline distT="0" distB="0" distL="0" distR="0">
            <wp:extent cx="428625" cy="133350"/>
            <wp:effectExtent l="0" t="0" r="0" b="0"/>
            <wp:docPr id="2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4" descr=""/>
                    <pic:cNvPicPr>
                      <a:picLocks noChangeAspect="1" noChangeArrowheads="1"/>
                    </pic:cNvPicPr>
                  </pic:nvPicPr>
                  <pic:blipFill>
                    <a:blip r:embed="rId238"/>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Какая собака? Понимаю недоумение читателя, особенно такого, который случайно, начал читать наше очередное занятие. Но если бы читатель прочел предыдущую встречу, то он сразу обратил бы внимание на заголовок и, не исключаю, радостно воскликнул бы: "Вот именно, собака! Где она? Где эта собака зарыта?" (Помните, есть такое выражение - где зарыта собака? Кстати говоря, может быть, кто-нибудь знает, откуда это выражение произошло, с чем связано?)  </w:t>
      </w:r>
    </w:p>
    <w:p>
      <w:pPr>
        <w:pStyle w:val="Normal"/>
        <w:spacing w:before="280" w:after="280"/>
        <w:rPr/>
      </w:pPr>
      <w:r>
        <w:rPr>
          <w:color w:val="000000"/>
          <w:sz w:val="24"/>
          <w:szCs w:val="24"/>
        </w:rPr>
        <w:drawing>
          <wp:inline distT="0" distB="0" distL="0" distR="0">
            <wp:extent cx="428625" cy="133350"/>
            <wp:effectExtent l="0" t="0" r="0" b="0"/>
            <wp:docPr id="2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5" descr=""/>
                    <pic:cNvPicPr>
                      <a:picLocks noChangeAspect="1" noChangeArrowheads="1"/>
                    </pic:cNvPicPr>
                  </pic:nvPicPr>
                  <pic:blipFill>
                    <a:blip r:embed="rId239"/>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А все просто. Предыдущая публикация называлась "Разбогатеем - собаку купим", а о собаках ни слова. Я специально так сделал. Написал материал (сначала наговорил, а потом расшифровал, все-таки школа "Учимся говорить публично", и лучше, на мой взгляд, не писать, а наговаривать), дал заголовок, а в тексте не было его оправдания. И все размышлял: заметят читатели или нет это несоответствие? Заметили.  </w:t>
      </w:r>
    </w:p>
    <w:p>
      <w:pPr>
        <w:pStyle w:val="Normal"/>
        <w:spacing w:before="280" w:after="280"/>
        <w:rPr/>
      </w:pPr>
      <w:r>
        <w:rPr>
          <w:color w:val="000000"/>
          <w:sz w:val="24"/>
          <w:szCs w:val="24"/>
        </w:rPr>
        <w:drawing>
          <wp:inline distT="0" distB="0" distL="0" distR="0">
            <wp:extent cx="428625" cy="133350"/>
            <wp:effectExtent l="0" t="0" r="0" b="0"/>
            <wp:docPr id="2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6" descr=""/>
                    <pic:cNvPicPr>
                      <a:picLocks noChangeAspect="1" noChangeArrowheads="1"/>
                    </pic:cNvPicPr>
                  </pic:nvPicPr>
                  <pic:blipFill>
                    <a:blip r:embed="rId240"/>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Инженер Евгений Владимирович Королев (люблю всех по имени отчеству называть), Борис Владимирович Барышников, аспирант физического факультета МГУ, Владимир Геннадьевич Ионов v рабочий мебельной фабрики "Ольховка" ? все они с некоторым ехидством сообщили мне, что, мол, неувязочка вышла - нормальное занятие, интересные упражнения, но не попал ли по недосмотру корректуры чужой заголовок в мой материал?  </w:t>
      </w:r>
    </w:p>
    <w:p>
      <w:pPr>
        <w:pStyle w:val="Normal"/>
        <w:spacing w:before="280" w:after="280"/>
        <w:rPr/>
      </w:pPr>
      <w:r>
        <w:rPr>
          <w:color w:val="000000"/>
          <w:sz w:val="24"/>
          <w:szCs w:val="24"/>
        </w:rPr>
        <w:drawing>
          <wp:inline distT="0" distB="0" distL="0" distR="0">
            <wp:extent cx="427355" cy="133985"/>
            <wp:effectExtent l="0" t="0" r="0" b="0"/>
            <wp:docPr id="2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7" descr=""/>
                    <pic:cNvPicPr>
                      <a:picLocks noChangeAspect="1" noChangeArrowheads="1"/>
                    </pic:cNvPicPr>
                  </pic:nvPicPr>
                  <pic:blipFill>
                    <a:blip r:embed="rId24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 попал. Замечание правильное. Но  можно было бы и без ехидства обойтись. А как нам часто хочется съехидничать, когда мы замечаем оплошность у другого человека, как мы начинаем по этому поводу язвить, шутить, подтрунивать, высмеивать, иронизировать. Не стоит так поступать, не стоит.  </w:t>
        <w:br/>
        <w:t xml:space="preserve">  </w:t>
      </w:r>
    </w:p>
    <w:p>
      <w:pPr>
        <w:pStyle w:val="Normal"/>
        <w:spacing w:before="280" w:after="280"/>
        <w:rPr/>
      </w:pPr>
      <w:r>
        <w:rPr>
          <w:b/>
          <w:bCs/>
          <w:color w:val="000000"/>
          <w:sz w:val="24"/>
          <w:szCs w:val="24"/>
        </w:rPr>
        <w:t>Этюд ¦ 43.</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2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8" descr=""/>
                    <pic:cNvPicPr>
                      <a:picLocks noChangeAspect="1" noChangeArrowheads="1"/>
                    </pic:cNvPicPr>
                  </pic:nvPicPr>
                  <pic:blipFill>
                    <a:blip r:embed="rId24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старайтесь неделю внимательно прислушиваться к разговорам ваших знакомых и, пожалуйста, отмечайте у них  неоправданное ехидство по поводу ошибок, оплошностей, которые допускают другие люди. Нередко подобное ехидство приводит к тому, что человек в собственном глазу, как говорится, бревна не видит, а в чужом - соринку замечает.  </w:t>
        <w:br/>
        <w:t xml:space="preserve">  </w:t>
      </w:r>
    </w:p>
    <w:p>
      <w:pPr>
        <w:pStyle w:val="Normal"/>
        <w:spacing w:before="280" w:after="280"/>
        <w:rPr/>
      </w:pPr>
      <w:r>
        <w:rPr>
          <w:b/>
          <w:bCs/>
          <w:color w:val="000000"/>
          <w:sz w:val="24"/>
          <w:szCs w:val="24"/>
        </w:rPr>
        <w:t>Этюд ¦ 44.</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8625" cy="133350"/>
            <wp:effectExtent l="0" t="0" r="0" b="0"/>
            <wp:docPr id="2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9" descr=""/>
                    <pic:cNvPicPr>
                      <a:picLocks noChangeAspect="1" noChangeArrowheads="1"/>
                    </pic:cNvPicPr>
                  </pic:nvPicPr>
                  <pic:blipFill>
                    <a:blip r:embed="rId243"/>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Осень. Идет дождь. На улице встречаются две блохи. Обе дрожат от холода. Одна говорит:  </w:t>
        <w:br/>
        <w:t xml:space="preserve">- Какой адский холод! Что же дальше будет?  </w:t>
        <w:br/>
        <w:t xml:space="preserve">- Ничего, - утешает вторая, - не расстраивайся, разбогатеем - собаку купим.  </w:t>
      </w:r>
    </w:p>
    <w:p>
      <w:pPr>
        <w:pStyle w:val="Normal"/>
        <w:spacing w:before="280" w:after="280"/>
        <w:rPr/>
      </w:pPr>
      <w:r>
        <w:rPr>
          <w:color w:val="000000"/>
          <w:sz w:val="24"/>
          <w:szCs w:val="24"/>
        </w:rPr>
        <w:drawing>
          <wp:inline distT="0" distB="0" distL="0" distR="0">
            <wp:extent cx="427355" cy="133985"/>
            <wp:effectExtent l="0" t="0" r="0" b="0"/>
            <wp:docPr id="2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0" descr=""/>
                    <pic:cNvPicPr>
                      <a:picLocks noChangeAspect="1" noChangeArrowheads="1"/>
                    </pic:cNvPicPr>
                  </pic:nvPicPr>
                  <pic:blipFill>
                    <a:blip r:embed="rId24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Знакомый анекдот? Я планировал его вставить в прошлую публикацию.  </w:t>
      </w:r>
    </w:p>
    <w:p>
      <w:pPr>
        <w:pStyle w:val="Normal"/>
        <w:spacing w:before="280" w:after="280"/>
        <w:rPr/>
      </w:pPr>
      <w:r>
        <w:rPr>
          <w:color w:val="000000"/>
          <w:sz w:val="24"/>
          <w:szCs w:val="24"/>
        </w:rPr>
        <w:drawing>
          <wp:inline distT="0" distB="0" distL="0" distR="0">
            <wp:extent cx="427355" cy="133985"/>
            <wp:effectExtent l="0" t="0" r="0" b="0"/>
            <wp:docPr id="2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1" descr=""/>
                    <pic:cNvPicPr>
                      <a:picLocks noChangeAspect="1" noChangeArrowheads="1"/>
                    </pic:cNvPicPr>
                  </pic:nvPicPr>
                  <pic:blipFill>
                    <a:blip r:embed="rId24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о потом раздумал. А заголовок "Разбогатеем - собаку купим" оставил. Теперь, надеюсь, вопросы сняты. А эксперимент удался. Мне хотелось проверить, насколько внимательно ученики воспринимают текст.  </w:t>
      </w:r>
    </w:p>
    <w:p>
      <w:pPr>
        <w:pStyle w:val="Normal"/>
        <w:spacing w:before="280" w:after="280"/>
        <w:rPr/>
      </w:pPr>
      <w:r>
        <w:rPr>
          <w:color w:val="000000"/>
          <w:sz w:val="24"/>
          <w:szCs w:val="24"/>
        </w:rPr>
        <w:drawing>
          <wp:inline distT="0" distB="0" distL="0" distR="0">
            <wp:extent cx="427355" cy="133985"/>
            <wp:effectExtent l="0" t="0" r="0" b="0"/>
            <wp:docPr id="2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2" descr=""/>
                    <pic:cNvPicPr>
                      <a:picLocks noChangeAspect="1" noChangeArrowheads="1"/>
                    </pic:cNvPicPr>
                  </pic:nvPicPr>
                  <pic:blipFill>
                    <a:blip r:embed="rId24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пробуйте рассказать этот анекдот знакомым, друзьям, коллегам. И обязательно выясните, знали люди его или нет. Сколько человек вам скажут, что этот анекдот старый? Как они его воспримут? Мне кажется, что фраза "разбогатеем - собаку купим" (в усеченном виде "собаку купим"), если вспоминать ее часто, но непременно к месту, может стать в определенном кругу крылатой. Достаточно кому-нибудь произнести "собаку купим", и все всё поймут. Попробуйте произвести такой эксперимент. Удастся ли вам внедрить фразу в кругу ваших знакомых? Это не так просто, как может показаться, но и не так сложно, как  посчитают люди, настроенные скептически.  </w:t>
      </w:r>
    </w:p>
    <w:p>
      <w:pPr>
        <w:pStyle w:val="Normal"/>
        <w:spacing w:before="280" w:after="280"/>
        <w:rPr/>
      </w:pPr>
      <w:r>
        <w:rPr>
          <w:color w:val="000000"/>
          <w:sz w:val="24"/>
          <w:szCs w:val="24"/>
        </w:rPr>
        <w:drawing>
          <wp:inline distT="0" distB="0" distL="0" distR="0">
            <wp:extent cx="428625" cy="133350"/>
            <wp:effectExtent l="0" t="0" r="0" b="0"/>
            <wp:docPr id="2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3" descr=""/>
                    <pic:cNvPicPr>
                      <a:picLocks noChangeAspect="1" noChangeArrowheads="1"/>
                    </pic:cNvPicPr>
                  </pic:nvPicPr>
                  <pic:blipFill>
                    <a:blip r:embed="rId247"/>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К каким натурам Вы относите себя ? к скептикам или оптимистам? Что бы вы ни делали, к решению какой бы проблемы ни приступали, старайтесь заранее не внушать себе: не получится, не выйдет, сорвется. Начнете так рассуждать ?  и действительно не достигнете результата.  </w:t>
      </w:r>
    </w:p>
    <w:p>
      <w:pPr>
        <w:pStyle w:val="Normal"/>
        <w:spacing w:before="280" w:after="280"/>
        <w:rPr/>
      </w:pPr>
      <w:r>
        <w:rPr>
          <w:color w:val="000000"/>
          <w:sz w:val="24"/>
          <w:szCs w:val="24"/>
        </w:rPr>
        <w:drawing>
          <wp:inline distT="0" distB="0" distL="0" distR="0">
            <wp:extent cx="427355" cy="133985"/>
            <wp:effectExtent l="0" t="0" r="0" b="0"/>
            <wp:docPr id="2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4" descr=""/>
                    <pic:cNvPicPr>
                      <a:picLocks noChangeAspect="1" noChangeArrowheads="1"/>
                    </pic:cNvPicPr>
                  </pic:nvPicPr>
                  <pic:blipFill>
                    <a:blip r:embed="rId24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т! Обязательно говорите себе: выйдет, я все сделаю для того, чтобы вышло, должно получиться, у других же получается, а чем я хуже!!! (Хотел восклицательными знаками заполнить несколько строк.)  </w:t>
      </w:r>
    </w:p>
    <w:p>
      <w:pPr>
        <w:pStyle w:val="Normal"/>
        <w:spacing w:before="280" w:after="280"/>
        <w:rPr/>
      </w:pPr>
      <w:r>
        <w:rPr>
          <w:color w:val="000000"/>
          <w:sz w:val="24"/>
          <w:szCs w:val="24"/>
        </w:rPr>
        <w:drawing>
          <wp:inline distT="0" distB="0" distL="0" distR="0">
            <wp:extent cx="427355" cy="133985"/>
            <wp:effectExtent l="0" t="0" r="0" b="0"/>
            <wp:docPr id="2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5" descr=""/>
                    <pic:cNvPicPr>
                      <a:picLocks noChangeAspect="1" noChangeArrowheads="1"/>
                    </pic:cNvPicPr>
                  </pic:nvPicPr>
                  <pic:blipFill>
                    <a:blip r:embed="rId24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Только бодрый настрой. Только решительность, которую вы должны внушить себе. Мне очень интересно будет познакомиться с результатами вашего эксперимента.  </w:t>
        <w:br/>
        <w:t xml:space="preserve">  </w:t>
      </w:r>
    </w:p>
    <w:p>
      <w:pPr>
        <w:pStyle w:val="Normal"/>
        <w:spacing w:before="280" w:after="280"/>
        <w:rPr/>
      </w:pPr>
      <w:r>
        <w:rPr>
          <w:b/>
          <w:bCs/>
          <w:color w:val="000000"/>
          <w:sz w:val="24"/>
          <w:szCs w:val="24"/>
        </w:rPr>
        <w:t>Этюд ¦ 45.</w:t>
      </w:r>
      <w:r>
        <w:rPr>
          <w:color w:val="000000"/>
          <w:sz w:val="24"/>
          <w:szCs w:val="24"/>
        </w:rPr>
        <w:t xml:space="preserve">  </w:t>
        <w:br/>
        <w:t xml:space="preserve">  </w:t>
      </w:r>
    </w:p>
    <w:p>
      <w:pPr>
        <w:pStyle w:val="Normal"/>
        <w:spacing w:before="280" w:after="280"/>
        <w:rPr/>
      </w:pPr>
      <w:r>
        <w:rPr>
          <w:color w:val="000000"/>
          <w:sz w:val="24"/>
          <w:szCs w:val="24"/>
        </w:rPr>
        <w:drawing>
          <wp:inline distT="0" distB="0" distL="0" distR="0">
            <wp:extent cx="427355" cy="133985"/>
            <wp:effectExtent l="0" t="0" r="0" b="0"/>
            <wp:docPr id="2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6" descr=""/>
                    <pic:cNvPicPr>
                      <a:picLocks noChangeAspect="1" noChangeArrowheads="1"/>
                    </pic:cNvPicPr>
                  </pic:nvPicPr>
                  <pic:blipFill>
                    <a:blip r:embed="rId25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Снова возвращаюсь к прошлой встрече. (Помните, в первых выпусках нашей школы я говорил, что нужно стараться напоминать слушателям  о теме, проблеме предыдущих встреч, разговоров?)  </w:t>
      </w:r>
    </w:p>
    <w:p>
      <w:pPr>
        <w:pStyle w:val="Normal"/>
        <w:spacing w:before="280" w:after="280"/>
        <w:rPr/>
      </w:pPr>
      <w:r>
        <w:rPr>
          <w:color w:val="000000"/>
          <w:sz w:val="24"/>
          <w:szCs w:val="24"/>
        </w:rPr>
        <w:drawing>
          <wp:inline distT="0" distB="0" distL="0" distR="0">
            <wp:extent cx="427355" cy="133985"/>
            <wp:effectExtent l="0" t="0" r="0" b="0"/>
            <wp:docPr id="2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7" descr=""/>
                    <pic:cNvPicPr>
                      <a:picLocks noChangeAspect="1" noChangeArrowheads="1"/>
                    </pic:cNvPicPr>
                  </pic:nvPicPr>
                  <pic:blipFill>
                    <a:blip r:embed="rId25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очему упражнения по развитию дикции лучше всего проводить перед зеркалом?  </w:t>
      </w:r>
    </w:p>
    <w:p>
      <w:pPr>
        <w:pStyle w:val="Normal"/>
        <w:spacing w:before="280" w:after="280"/>
        <w:rPr/>
      </w:pPr>
      <w:r>
        <w:rPr>
          <w:color w:val="000000"/>
          <w:sz w:val="24"/>
          <w:szCs w:val="24"/>
        </w:rPr>
        <w:drawing>
          <wp:inline distT="0" distB="0" distL="0" distR="0">
            <wp:extent cx="427355" cy="133985"/>
            <wp:effectExtent l="0" t="0" r="0" b="0"/>
            <wp:docPr id="2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8" descr=""/>
                    <pic:cNvPicPr>
                      <a:picLocks noChangeAspect="1" noChangeArrowheads="1"/>
                    </pic:cNvPicPr>
                  </pic:nvPicPr>
                  <pic:blipFill>
                    <a:blip r:embed="rId25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Итак, вам нужно каждый день по пятнадцать минут, а лучше по полчаса произносить слоги, подставляя согласные к гласным:  </w:t>
      </w:r>
    </w:p>
    <w:p>
      <w:pPr>
        <w:pStyle w:val="Normal"/>
        <w:spacing w:before="280" w:after="280"/>
        <w:rPr/>
      </w:pPr>
      <w:r>
        <w:rPr>
          <w:b/>
          <w:bCs/>
          <w:color w:val="000000"/>
          <w:sz w:val="24"/>
          <w:szCs w:val="24"/>
        </w:rPr>
        <w:t>а, и, о, у.</w:t>
      </w:r>
      <w:r>
        <w:rPr>
          <w:color w:val="000000"/>
          <w:sz w:val="24"/>
          <w:szCs w:val="24"/>
        </w:rPr>
        <w:t xml:space="preserve">  </w:t>
        <w:br/>
      </w:r>
      <w:r>
        <w:rPr>
          <w:b/>
          <w:bCs/>
          <w:color w:val="000000"/>
          <w:sz w:val="24"/>
          <w:szCs w:val="24"/>
        </w:rPr>
        <w:t>да ди до ду</w:t>
      </w:r>
      <w:r>
        <w:rPr>
          <w:color w:val="000000"/>
          <w:sz w:val="24"/>
          <w:szCs w:val="24"/>
        </w:rPr>
        <w:t xml:space="preserve">  </w:t>
        <w:br/>
      </w:r>
      <w:r>
        <w:rPr>
          <w:b/>
          <w:bCs/>
          <w:color w:val="000000"/>
          <w:sz w:val="24"/>
          <w:szCs w:val="24"/>
        </w:rPr>
        <w:t>ха хи хо ху</w:t>
      </w:r>
      <w:r>
        <w:rPr>
          <w:color w:val="000000"/>
          <w:sz w:val="24"/>
          <w:szCs w:val="24"/>
        </w:rPr>
        <w:t xml:space="preserve">  </w:t>
        <w:br/>
      </w:r>
      <w:r>
        <w:rPr>
          <w:b/>
          <w:bCs/>
          <w:color w:val="000000"/>
          <w:sz w:val="24"/>
          <w:szCs w:val="24"/>
        </w:rPr>
        <w:t>ша ши шо шу</w:t>
      </w:r>
      <w:r>
        <w:rPr>
          <w:color w:val="000000"/>
          <w:sz w:val="24"/>
          <w:szCs w:val="24"/>
        </w:rPr>
        <w:t xml:space="preserve">  </w:t>
        <w:br/>
        <w:t xml:space="preserve">? и т. д.  </w:t>
      </w:r>
    </w:p>
    <w:p>
      <w:pPr>
        <w:pStyle w:val="Normal"/>
        <w:spacing w:before="280" w:after="280"/>
        <w:rPr/>
      </w:pPr>
      <w:r>
        <w:rPr>
          <w:color w:val="000000"/>
          <w:sz w:val="24"/>
          <w:szCs w:val="24"/>
        </w:rPr>
        <w:drawing>
          <wp:inline distT="0" distB="0" distL="0" distR="0">
            <wp:extent cx="427355" cy="133985"/>
            <wp:effectExtent l="0" t="0" r="0" b="0"/>
            <wp:docPr id="2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9" descr=""/>
                    <pic:cNvPicPr>
                      <a:picLocks noChangeAspect="1" noChangeArrowheads="1"/>
                    </pic:cNvPicPr>
                  </pic:nvPicPr>
                  <pic:blipFill>
                    <a:blip r:embed="rId25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роизносить надо четко. Обязательно следить за движением губ. Губы должны быть мягкими и подвижными. Но добивайтесь четкой фиксации в момент произнесения.  </w:t>
      </w:r>
    </w:p>
    <w:p>
      <w:pPr>
        <w:pStyle w:val="Normal"/>
        <w:spacing w:before="280" w:after="280"/>
        <w:rPr/>
      </w:pPr>
      <w:r>
        <w:rPr>
          <w:b/>
          <w:bCs/>
          <w:color w:val="000000"/>
          <w:sz w:val="24"/>
          <w:szCs w:val="24"/>
        </w:rPr>
        <w:t>Да</w:t>
      </w:r>
      <w:r>
        <w:rPr>
          <w:color w:val="000000"/>
          <w:sz w:val="24"/>
          <w:szCs w:val="24"/>
        </w:rPr>
        <w:t xml:space="preserve"> - рот широко раскрыт.  </w:t>
        <w:br/>
      </w:r>
      <w:r>
        <w:rPr>
          <w:b/>
          <w:bCs/>
          <w:color w:val="000000"/>
          <w:sz w:val="24"/>
          <w:szCs w:val="24"/>
        </w:rPr>
        <w:t>Ди</w:t>
      </w:r>
      <w:r>
        <w:rPr>
          <w:color w:val="000000"/>
          <w:sz w:val="24"/>
          <w:szCs w:val="24"/>
        </w:rPr>
        <w:t xml:space="preserve"> - губы трубочкой.  </w:t>
        <w:br/>
      </w:r>
      <w:r>
        <w:rPr>
          <w:b/>
          <w:bCs/>
          <w:color w:val="000000"/>
          <w:sz w:val="24"/>
          <w:szCs w:val="24"/>
        </w:rPr>
        <w:t>До</w:t>
      </w:r>
      <w:r>
        <w:rPr>
          <w:color w:val="000000"/>
          <w:sz w:val="24"/>
          <w:szCs w:val="24"/>
        </w:rPr>
        <w:t xml:space="preserve"> - губы похожи на букву о.  </w:t>
        <w:br/>
      </w:r>
      <w:r>
        <w:rPr>
          <w:b/>
          <w:bCs/>
          <w:color w:val="000000"/>
          <w:sz w:val="24"/>
          <w:szCs w:val="24"/>
        </w:rPr>
        <w:t>Ду</w:t>
      </w:r>
      <w:r>
        <w:rPr>
          <w:color w:val="000000"/>
          <w:sz w:val="24"/>
          <w:szCs w:val="24"/>
        </w:rPr>
        <w:t xml:space="preserve"> - губы хоботком.  </w:t>
      </w:r>
    </w:p>
    <w:p>
      <w:pPr>
        <w:pStyle w:val="Normal"/>
        <w:spacing w:before="280" w:after="280"/>
        <w:rPr/>
      </w:pPr>
      <w:r>
        <w:rPr>
          <w:color w:val="000000"/>
          <w:sz w:val="24"/>
          <w:szCs w:val="24"/>
        </w:rPr>
        <w:drawing>
          <wp:inline distT="0" distB="0" distL="0" distR="0">
            <wp:extent cx="427355" cy="133985"/>
            <wp:effectExtent l="0" t="0" r="0" b="0"/>
            <wp:docPr id="25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0" descr=""/>
                    <pic:cNvPicPr>
                      <a:picLocks noChangeAspect="1" noChangeArrowheads="1"/>
                    </pic:cNvPicPr>
                  </pic:nvPicPr>
                  <pic:blipFill>
                    <a:blip r:embed="rId25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И какой  бы согласный не подставлялся, положение губ должно быть именно таким.  </w:t>
      </w:r>
    </w:p>
    <w:p>
      <w:pPr>
        <w:pStyle w:val="Normal"/>
        <w:spacing w:before="280" w:after="280"/>
        <w:rPr/>
      </w:pPr>
      <w:r>
        <w:rPr>
          <w:color w:val="000000"/>
          <w:sz w:val="24"/>
          <w:szCs w:val="24"/>
        </w:rPr>
        <w:drawing>
          <wp:inline distT="0" distB="0" distL="0" distR="0">
            <wp:extent cx="427355" cy="133985"/>
            <wp:effectExtent l="0" t="0" r="0" b="0"/>
            <wp:docPr id="2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1" descr=""/>
                    <pic:cNvPicPr>
                      <a:picLocks noChangeAspect="1" noChangeArrowheads="1"/>
                    </pic:cNvPicPr>
                  </pic:nvPicPr>
                  <pic:blipFill>
                    <a:blip r:embed="rId25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Если вы начнете вглядываться в свое отражение в зеркале, довольно забавное - губы трубочкой, хоботком, то будете и чуть ироничнее относиться к себе.  </w:t>
      </w:r>
    </w:p>
    <w:p>
      <w:pPr>
        <w:pStyle w:val="Normal"/>
        <w:spacing w:before="280" w:after="280"/>
        <w:rPr/>
      </w:pPr>
      <w:r>
        <w:rPr>
          <w:color w:val="000000"/>
          <w:sz w:val="24"/>
          <w:szCs w:val="24"/>
        </w:rPr>
        <w:drawing>
          <wp:inline distT="0" distB="0" distL="0" distR="0">
            <wp:extent cx="427355" cy="133985"/>
            <wp:effectExtent l="0" t="0" r="0" b="0"/>
            <wp:docPr id="2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2" descr=""/>
                    <pic:cNvPicPr>
                      <a:picLocks noChangeAspect="1" noChangeArrowheads="1"/>
                    </pic:cNvPicPr>
                  </pic:nvPicPr>
                  <pic:blipFill>
                    <a:blip r:embed="rId25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Да что это такое ? взрослый человек, а игры какие-то детские. Промелькнет у вас такая мысль? Промелькнет! И вы тут же ее отгоняйте - но я ведь взрослый человек и хочу научиться говорить четко и правильно. Подобные упражнения мне помогут. Мне нечего стесняться самого себя. Рассуждайте в этом направлении и продолжайте с удвоенной энергией развивать свою артикуляцию.  </w:t>
      </w:r>
    </w:p>
    <w:p>
      <w:pPr>
        <w:pStyle w:val="Normal"/>
        <w:spacing w:before="280" w:after="280"/>
        <w:rPr/>
      </w:pPr>
      <w:r>
        <w:rPr>
          <w:color w:val="000000"/>
          <w:sz w:val="24"/>
          <w:szCs w:val="24"/>
        </w:rPr>
        <w:drawing>
          <wp:inline distT="0" distB="0" distL="0" distR="0">
            <wp:extent cx="428625" cy="133350"/>
            <wp:effectExtent l="0" t="0" r="0" b="0"/>
            <wp:docPr id="2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3" descr=""/>
                    <pic:cNvPicPr>
                      <a:picLocks noChangeAspect="1" noChangeArrowheads="1"/>
                    </pic:cNvPicPr>
                  </pic:nvPicPr>
                  <pic:blipFill>
                    <a:blip r:embed="rId257"/>
                    <a:srcRect l="-84" t="-270" r="-84" b="-270"/>
                    <a:stretch>
                      <a:fillRect/>
                    </a:stretch>
                  </pic:blipFill>
                  <pic:spPr bwMode="auto">
                    <a:xfrm>
                      <a:off x="0" y="0"/>
                      <a:ext cx="428625" cy="133350"/>
                    </a:xfrm>
                    <a:prstGeom prst="rect">
                      <a:avLst/>
                    </a:prstGeom>
                  </pic:spPr>
                </pic:pic>
              </a:graphicData>
            </a:graphic>
          </wp:inline>
        </w:drawing>
      </w:r>
      <w:r>
        <w:rPr>
          <w:color w:val="000000"/>
          <w:sz w:val="24"/>
          <w:szCs w:val="24"/>
        </w:rPr>
        <w:t xml:space="preserve">Через некоторое время сомнения опять возникнут. Да что же это я делаю? Просто детский лепет какой-то - </w:t>
      </w:r>
      <w:r>
        <w:rPr>
          <w:b/>
          <w:bCs/>
          <w:color w:val="000000"/>
          <w:sz w:val="24"/>
          <w:szCs w:val="24"/>
        </w:rPr>
        <w:t>саси сосу</w:t>
      </w:r>
      <w:r>
        <w:rPr>
          <w:color w:val="000000"/>
          <w:sz w:val="24"/>
          <w:szCs w:val="24"/>
        </w:rPr>
        <w:t xml:space="preserve">. (Это если вы используете согласную с.) Да нет там слов </w:t>
      </w:r>
      <w:r>
        <w:rPr>
          <w:b/>
          <w:bCs/>
          <w:color w:val="000000"/>
          <w:sz w:val="24"/>
          <w:szCs w:val="24"/>
        </w:rPr>
        <w:t>саси сосу</w:t>
      </w:r>
      <w:r>
        <w:rPr>
          <w:color w:val="000000"/>
          <w:sz w:val="24"/>
          <w:szCs w:val="24"/>
        </w:rPr>
        <w:t xml:space="preserve">. Они появились оттого, что вы слишком быстро произносили слоги, поэтому слоги слились в слова. А цель занятий артикуляцией ?  приучить вас говорить четко, не съедать окончания слов, делать между словами паузы, не сжевывать середину слов.  </w:t>
      </w:r>
    </w:p>
    <w:p>
      <w:pPr>
        <w:pStyle w:val="Normal"/>
        <w:spacing w:before="280" w:after="280"/>
        <w:rPr/>
      </w:pPr>
      <w:r>
        <w:rPr>
          <w:color w:val="000000"/>
          <w:sz w:val="24"/>
          <w:szCs w:val="24"/>
        </w:rPr>
        <w:drawing>
          <wp:inline distT="0" distB="0" distL="0" distR="0">
            <wp:extent cx="427355" cy="133985"/>
            <wp:effectExtent l="0" t="0" r="0" b="0"/>
            <wp:docPr id="2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4" descr=""/>
                    <pic:cNvPicPr>
                      <a:picLocks noChangeAspect="1" noChangeArrowheads="1"/>
                    </pic:cNvPicPr>
                  </pic:nvPicPr>
                  <pic:blipFill>
                    <a:blip r:embed="rId258"/>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Не убедил? Вам нравятся артисты Михаил Ульянов, Александр Калягин, Михаил Казаков, Олег Табаков (список я могу продолжить)? Все они более года, осваивая технику речи, есть такой предмет в театральных институтах, занимались  артикуляцией, хотя при поступлении они прошли жесткий отбор, и преподаватели сценической речи отсеивали тех, кто плохо говорил; поступили лучшие из лучших, и тем не менее более года они занимались развитием голоса, улучшением дикции, постановкой дыхания. И вам, если вы действительно решили научиться говорить публично, общаться так, чтобы собеседник чувствовал себя с вами приятно, необходимо развивать дикцию.  </w:t>
      </w:r>
    </w:p>
    <w:p>
      <w:pPr>
        <w:pStyle w:val="Normal"/>
        <w:spacing w:before="280" w:after="280"/>
        <w:rPr/>
      </w:pPr>
      <w:r>
        <w:rPr>
          <w:color w:val="000000"/>
          <w:sz w:val="24"/>
          <w:szCs w:val="24"/>
        </w:rPr>
        <w:drawing>
          <wp:inline distT="0" distB="0" distL="0" distR="0">
            <wp:extent cx="427355" cy="133985"/>
            <wp:effectExtent l="0" t="0" r="0" b="0"/>
            <wp:docPr id="2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5" descr=""/>
                    <pic:cNvPicPr>
                      <a:picLocks noChangeAspect="1" noChangeArrowheads="1"/>
                    </pic:cNvPicPr>
                  </pic:nvPicPr>
                  <pic:blipFill>
                    <a:blip r:embed="rId259"/>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Мало того, актеры, как и спортсмены, постоянно поддерживают форму, и поэтому нередко перед началом спектакля из гримуборных доносится: са си со су, ка ки ко ку, ба би бо бу...  </w:t>
      </w:r>
    </w:p>
    <w:p>
      <w:pPr>
        <w:pStyle w:val="Normal"/>
        <w:spacing w:before="280" w:after="280"/>
        <w:rPr/>
      </w:pPr>
      <w:r>
        <w:rPr>
          <w:color w:val="000000"/>
          <w:sz w:val="24"/>
          <w:szCs w:val="24"/>
        </w:rPr>
        <w:drawing>
          <wp:inline distT="0" distB="0" distL="0" distR="0">
            <wp:extent cx="427355" cy="133985"/>
            <wp:effectExtent l="0" t="0" r="0" b="0"/>
            <wp:docPr id="2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6" descr=""/>
                    <pic:cNvPicPr>
                      <a:picLocks noChangeAspect="1" noChangeArrowheads="1"/>
                    </pic:cNvPicPr>
                  </pic:nvPicPr>
                  <pic:blipFill>
                    <a:blip r:embed="rId260"/>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Чем больше внимания вы уделите артикуляции, чем большее количество раз выполните задание, тем четче будете произносить слова месяца через два-три. Не ленитесь. Отнеситесь серьезно к выполнению этого этюда. Это разминка. Это гаммы для вашего речевого аппарата. Пусть на вас смотрят как на чудаков, но вам же хочется овладеть правильной артикуляцией?  </w:t>
      </w:r>
    </w:p>
    <w:p>
      <w:pPr>
        <w:pStyle w:val="Normal"/>
        <w:spacing w:before="280" w:after="280"/>
        <w:rPr/>
      </w:pPr>
      <w:r>
        <w:rPr>
          <w:color w:val="000000"/>
          <w:sz w:val="24"/>
          <w:szCs w:val="24"/>
        </w:rPr>
        <w:drawing>
          <wp:inline distT="0" distB="0" distL="0" distR="0">
            <wp:extent cx="427355" cy="133985"/>
            <wp:effectExtent l="0" t="0" r="0" b="0"/>
            <wp:docPr id="26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7" descr=""/>
                    <pic:cNvPicPr>
                      <a:picLocks noChangeAspect="1" noChangeArrowheads="1"/>
                    </pic:cNvPicPr>
                  </pic:nvPicPr>
                  <pic:blipFill>
                    <a:blip r:embed="rId261"/>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Кстати, задание лучше выполнять в ванной, чем в комнате. Почему?  </w:t>
      </w:r>
    </w:p>
    <w:p>
      <w:pPr>
        <w:pStyle w:val="Normal"/>
        <w:spacing w:before="280" w:after="280"/>
        <w:rPr/>
      </w:pPr>
      <w:r>
        <w:rPr>
          <w:color w:val="000000"/>
          <w:sz w:val="24"/>
          <w:szCs w:val="24"/>
        </w:rPr>
        <w:drawing>
          <wp:inline distT="0" distB="0" distL="0" distR="0">
            <wp:extent cx="427355" cy="133985"/>
            <wp:effectExtent l="0" t="0" r="0" b="0"/>
            <wp:docPr id="26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8" descr=""/>
                    <pic:cNvPicPr>
                      <a:picLocks noChangeAspect="1" noChangeArrowheads="1"/>
                    </pic:cNvPicPr>
                  </pic:nvPicPr>
                  <pic:blipFill>
                    <a:blip r:embed="rId262"/>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 ванной вы более расслаблены и раскованны, чем в комнате. Вы разделись, легли в ванну или встали под душ ?и... И вы знаете, что никто не нарушит вашего одиночества. Многие замечали, что в ванной хочется петь. Есть голос или нет, хороший слух или "мишка на ухо наступил", а петь хочется. И поют. Почему? Да  потому, что в ванной человек чувствует себя, я вынужден повториться, раскованным, он никого не стесняется.  И это прекрасно!  </w:t>
      </w:r>
    </w:p>
    <w:p>
      <w:pPr>
        <w:pStyle w:val="Normal"/>
        <w:spacing w:before="280" w:after="280"/>
        <w:rPr/>
      </w:pPr>
      <w:r>
        <w:rPr>
          <w:color w:val="000000"/>
          <w:sz w:val="24"/>
          <w:szCs w:val="24"/>
        </w:rPr>
        <w:drawing>
          <wp:inline distT="0" distB="0" distL="0" distR="0">
            <wp:extent cx="427355" cy="133985"/>
            <wp:effectExtent l="0" t="0" r="0" b="0"/>
            <wp:docPr id="26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9" descr=""/>
                    <pic:cNvPicPr>
                      <a:picLocks noChangeAspect="1" noChangeArrowheads="1"/>
                    </pic:cNvPicPr>
                  </pic:nvPicPr>
                  <pic:blipFill>
                    <a:blip r:embed="rId263"/>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Если вы попробуете выполнять задания по развитию артикуляции под аккомпанемент воды - сильной струи душа или воды из крана, как бы перекрывая шум, то сможете развить и силу своих голосовых связок. Но будьте осторожны, не переусердствуйте, не переходите на крик, ибо так можно и голос сорвать. Идеально, если вы начнете с шепота - да ди до ду (шепотом пять-шесть раз), затем чуть-чуть сильней и все громче и громче, а потом снова - тише и тише и... снова до полного шепота, но такого, чтобы можно было все слоги разобрать. Поток воды желательно то увеличивать, то уменьшать.  </w:t>
      </w:r>
    </w:p>
    <w:p>
      <w:pPr>
        <w:pStyle w:val="Normal"/>
        <w:spacing w:before="280" w:after="280"/>
        <w:rPr/>
      </w:pPr>
      <w:r>
        <w:rPr>
          <w:color w:val="000000"/>
          <w:sz w:val="24"/>
          <w:szCs w:val="24"/>
        </w:rPr>
        <w:drawing>
          <wp:inline distT="0" distB="0" distL="0" distR="0">
            <wp:extent cx="427355" cy="133985"/>
            <wp:effectExtent l="0" t="0" r="0" b="0"/>
            <wp:docPr id="26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0" descr=""/>
                    <pic:cNvPicPr>
                      <a:picLocks noChangeAspect="1" noChangeArrowheads="1"/>
                    </pic:cNvPicPr>
                  </pic:nvPicPr>
                  <pic:blipFill>
                    <a:blip r:embed="rId264"/>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Предложил этюд ?  и как бы услышал ваш вопрос: а это-то зачем делать? Да для того, чтобы вы научились лучше слышать самих себя.  </w:t>
      </w:r>
    </w:p>
    <w:p>
      <w:pPr>
        <w:pStyle w:val="Normal"/>
        <w:spacing w:before="280" w:after="280"/>
        <w:rPr/>
      </w:pPr>
      <w:r>
        <w:rPr>
          <w:color w:val="000000"/>
          <w:sz w:val="24"/>
          <w:szCs w:val="24"/>
        </w:rPr>
        <w:drawing>
          <wp:inline distT="0" distB="0" distL="0" distR="0">
            <wp:extent cx="427355" cy="133985"/>
            <wp:effectExtent l="0" t="0" r="0" b="0"/>
            <wp:docPr id="26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1" descr=""/>
                    <pic:cNvPicPr>
                      <a:picLocks noChangeAspect="1" noChangeArrowheads="1"/>
                    </pic:cNvPicPr>
                  </pic:nvPicPr>
                  <pic:blipFill>
                    <a:blip r:embed="rId265"/>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Артикулировать несложно, но если ваше внимание начнет переключаться на регулирование потока (шума) воды, то вы сможете лучше контролировать себя. Помните, я говорил о важности уметь видеть, наблюдать себя со стороны?  </w:t>
      </w:r>
    </w:p>
    <w:p>
      <w:pPr>
        <w:pStyle w:val="Normal"/>
        <w:spacing w:before="280" w:after="280"/>
        <w:rPr/>
      </w:pPr>
      <w:r>
        <w:rPr>
          <w:color w:val="000000"/>
          <w:sz w:val="24"/>
          <w:szCs w:val="24"/>
        </w:rPr>
        <w:drawing>
          <wp:inline distT="0" distB="0" distL="0" distR="0">
            <wp:extent cx="427355" cy="133985"/>
            <wp:effectExtent l="0" t="0" r="0" b="0"/>
            <wp:docPr id="26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2" descr=""/>
                    <pic:cNvPicPr>
                      <a:picLocks noChangeAspect="1" noChangeArrowheads="1"/>
                    </pic:cNvPicPr>
                  </pic:nvPicPr>
                  <pic:blipFill>
                    <a:blip r:embed="rId266"/>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Выполнение этюда перед зеркалом, используя шум воды, обнаженным, обычно помогает достигнуть отличного результата. Я на это надеюсь. Я мог и не расшифровывать технологию выполнения этюда, но ведь нам, людям, всегда приятней делать что-то понимая, почему нужно поступать именно так, а не иначе, верно?  </w:t>
      </w:r>
    </w:p>
    <w:p>
      <w:pPr>
        <w:pStyle w:val="Normal"/>
        <w:spacing w:before="280" w:after="280"/>
        <w:rPr/>
      </w:pPr>
      <w:r>
        <w:rPr>
          <w:color w:val="000000"/>
          <w:sz w:val="24"/>
          <w:szCs w:val="24"/>
        </w:rPr>
        <w:drawing>
          <wp:inline distT="0" distB="0" distL="0" distR="0">
            <wp:extent cx="427355" cy="133985"/>
            <wp:effectExtent l="0" t="0" r="0" b="0"/>
            <wp:docPr id="26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3" descr=""/>
                    <pic:cNvPicPr>
                      <a:picLocks noChangeAspect="1" noChangeArrowheads="1"/>
                    </pic:cNvPicPr>
                  </pic:nvPicPr>
                  <pic:blipFill>
                    <a:blip r:embed="rId267"/>
                    <a:srcRect l="-84" t="-270" r="-84" b="-270"/>
                    <a:stretch>
                      <a:fillRect/>
                    </a:stretch>
                  </pic:blipFill>
                  <pic:spPr bwMode="auto">
                    <a:xfrm>
                      <a:off x="0" y="0"/>
                      <a:ext cx="427355" cy="133985"/>
                    </a:xfrm>
                    <a:prstGeom prst="rect">
                      <a:avLst/>
                    </a:prstGeom>
                  </pic:spPr>
                </pic:pic>
              </a:graphicData>
            </a:graphic>
          </wp:inline>
        </w:drawing>
      </w:r>
      <w:r>
        <w:rPr>
          <w:color w:val="000000"/>
          <w:sz w:val="24"/>
          <w:szCs w:val="24"/>
        </w:rPr>
        <w:t xml:space="preserve">До следующей встречи на сервере 1001 через неделю.  </w:t>
      </w:r>
    </w:p>
    <w:p>
      <w:pPr>
        <w:pStyle w:val="Normal"/>
        <w:jc w:val="right"/>
        <w:rPr>
          <w:b/>
          <w:b/>
          <w:bCs/>
          <w:sz w:val="27"/>
          <w:szCs w:val="27"/>
        </w:rPr>
      </w:pPr>
      <w:r>
        <w:rPr>
          <w:b/>
          <w:bCs/>
          <w:sz w:val="27"/>
          <w:szCs w:val="27"/>
        </w:rPr>
        <w:t>ЗАНЯТИЕ ДВАДЦАТЬ ВТОРОЕ</w:t>
      </w:r>
    </w:p>
    <w:p>
      <w:pPr>
        <w:pStyle w:val="Normal"/>
        <w:jc w:val="right"/>
        <w:rPr>
          <w:b/>
          <w:b/>
          <w:bCs/>
        </w:rPr>
      </w:pPr>
      <w:r>
        <w:rPr>
          <w:b/>
          <w:bCs/>
        </w:rPr>
        <w:t>Я ГЕНИАЛЬНЫЙ? ДА!</w:t>
      </w:r>
    </w:p>
    <w:p>
      <w:pPr>
        <w:pStyle w:val="Normal"/>
        <w:jc w:val="right"/>
        <w:rPr/>
      </w:pPr>
      <w:r>
        <w:rPr/>
        <w:t> </w:t>
      </w:r>
    </w:p>
    <w:p>
      <w:pPr>
        <w:pStyle w:val="Normal"/>
        <w:jc w:val="right"/>
        <w:rPr>
          <w:b/>
          <w:b/>
          <w:bCs/>
          <w:sz w:val="20"/>
          <w:szCs w:val="20"/>
        </w:rPr>
      </w:pPr>
      <w:r>
        <w:rPr>
          <w:b/>
          <w:bCs/>
          <w:sz w:val="20"/>
          <w:szCs w:val="20"/>
        </w:rPr>
        <w:t>Случай с известным артистом </w:t>
      </w:r>
    </w:p>
    <w:p>
      <w:pPr>
        <w:pStyle w:val="Normal"/>
        <w:jc w:val="right"/>
        <w:rPr>
          <w:b/>
          <w:b/>
          <w:bCs/>
          <w:sz w:val="20"/>
          <w:szCs w:val="20"/>
        </w:rPr>
      </w:pPr>
      <w:r>
        <w:rPr>
          <w:b/>
          <w:bCs/>
          <w:sz w:val="20"/>
          <w:szCs w:val="20"/>
        </w:rPr>
        <w:t>Сергеем Мартинсоном.</w:t>
      </w:r>
    </w:p>
    <w:p>
      <w:pPr>
        <w:pStyle w:val="Normal"/>
        <w:jc w:val="right"/>
        <w:rPr>
          <w:b/>
          <w:b/>
          <w:bCs/>
          <w:sz w:val="20"/>
          <w:szCs w:val="20"/>
        </w:rPr>
      </w:pPr>
      <w:r>
        <w:rPr>
          <w:b/>
          <w:bCs/>
          <w:sz w:val="20"/>
          <w:szCs w:val="20"/>
        </w:rPr>
        <w:t>Он играл Бабу-Ягу, и в театре </w:t>
      </w:r>
    </w:p>
    <w:p>
      <w:pPr>
        <w:pStyle w:val="Normal"/>
        <w:jc w:val="right"/>
        <w:rPr>
          <w:b/>
          <w:b/>
          <w:bCs/>
          <w:sz w:val="20"/>
          <w:szCs w:val="20"/>
        </w:rPr>
      </w:pPr>
      <w:r>
        <w:rPr>
          <w:b/>
          <w:bCs/>
          <w:sz w:val="20"/>
          <w:szCs w:val="20"/>
        </w:rPr>
        <w:t>был его пятилетний сын.</w:t>
      </w:r>
    </w:p>
    <w:p>
      <w:pPr>
        <w:pStyle w:val="Normal"/>
        <w:jc w:val="right"/>
        <w:rPr>
          <w:b/>
          <w:b/>
          <w:bCs/>
          <w:sz w:val="20"/>
          <w:szCs w:val="20"/>
        </w:rPr>
      </w:pPr>
      <w:r>
        <w:rPr>
          <w:b/>
          <w:bCs/>
          <w:sz w:val="20"/>
          <w:szCs w:val="20"/>
        </w:rPr>
        <w:t>В самый важный момент, </w:t>
      </w:r>
    </w:p>
    <w:p>
      <w:pPr>
        <w:pStyle w:val="Normal"/>
        <w:jc w:val="right"/>
        <w:rPr>
          <w:b/>
          <w:b/>
          <w:bCs/>
          <w:sz w:val="20"/>
          <w:szCs w:val="20"/>
        </w:rPr>
      </w:pPr>
      <w:r>
        <w:rPr>
          <w:b/>
          <w:bCs/>
          <w:sz w:val="20"/>
          <w:szCs w:val="20"/>
        </w:rPr>
        <w:t>когда все дети, затаив дыхание, </w:t>
      </w:r>
    </w:p>
    <w:p>
      <w:pPr>
        <w:pStyle w:val="Normal"/>
        <w:jc w:val="right"/>
        <w:rPr>
          <w:b/>
          <w:b/>
          <w:bCs/>
          <w:sz w:val="20"/>
          <w:szCs w:val="20"/>
        </w:rPr>
      </w:pPr>
      <w:r>
        <w:rPr>
          <w:b/>
          <w:bCs/>
          <w:sz w:val="20"/>
          <w:szCs w:val="20"/>
        </w:rPr>
        <w:t>волновались за героя, которого </w:t>
      </w:r>
    </w:p>
    <w:p>
      <w:pPr>
        <w:pStyle w:val="Normal"/>
        <w:jc w:val="right"/>
        <w:rPr>
          <w:b/>
          <w:b/>
          <w:bCs/>
          <w:sz w:val="20"/>
          <w:szCs w:val="20"/>
        </w:rPr>
      </w:pPr>
      <w:r>
        <w:rPr>
          <w:b/>
          <w:bCs/>
          <w:sz w:val="20"/>
          <w:szCs w:val="20"/>
        </w:rPr>
        <w:t>Баба-Яга костяная нога должна </w:t>
      </w:r>
    </w:p>
    <w:p>
      <w:pPr>
        <w:pStyle w:val="Normal"/>
        <w:jc w:val="right"/>
        <w:rPr>
          <w:b/>
          <w:b/>
          <w:bCs/>
          <w:sz w:val="20"/>
          <w:szCs w:val="20"/>
        </w:rPr>
      </w:pPr>
      <w:r>
        <w:rPr>
          <w:b/>
          <w:bCs/>
          <w:sz w:val="20"/>
          <w:szCs w:val="20"/>
        </w:rPr>
        <w:t>была изничтожить, пританцовывая, </w:t>
      </w:r>
    </w:p>
    <w:p>
      <w:pPr>
        <w:pStyle w:val="Normal"/>
        <w:jc w:val="right"/>
        <w:rPr>
          <w:b/>
          <w:b/>
          <w:bCs/>
          <w:sz w:val="20"/>
          <w:szCs w:val="20"/>
        </w:rPr>
      </w:pPr>
      <w:r>
        <w:rPr>
          <w:b/>
          <w:bCs/>
          <w:sz w:val="20"/>
          <w:szCs w:val="20"/>
        </w:rPr>
        <w:t>напевая что-то  такое: мол, мы тебя </w:t>
      </w:r>
    </w:p>
    <w:p>
      <w:pPr>
        <w:pStyle w:val="Normal"/>
        <w:jc w:val="right"/>
        <w:rPr>
          <w:b/>
          <w:b/>
          <w:bCs/>
          <w:sz w:val="20"/>
          <w:szCs w:val="20"/>
        </w:rPr>
      </w:pPr>
      <w:r>
        <w:rPr>
          <w:b/>
          <w:bCs/>
          <w:sz w:val="20"/>
          <w:szCs w:val="20"/>
        </w:rPr>
        <w:t>изжарим, мы тебя в прах разнесем, </w:t>
      </w:r>
    </w:p>
    <w:p>
      <w:pPr>
        <w:pStyle w:val="Normal"/>
        <w:jc w:val="right"/>
        <w:rPr>
          <w:b/>
          <w:b/>
          <w:bCs/>
          <w:sz w:val="20"/>
          <w:szCs w:val="20"/>
        </w:rPr>
      </w:pPr>
      <w:r>
        <w:rPr>
          <w:b/>
          <w:bCs/>
          <w:sz w:val="20"/>
          <w:szCs w:val="20"/>
        </w:rPr>
        <w:t>и  все это делая с ужимками, ? </w:t>
      </w:r>
    </w:p>
    <w:p>
      <w:pPr>
        <w:pStyle w:val="Normal"/>
        <w:jc w:val="right"/>
        <w:rPr>
          <w:b/>
          <w:b/>
          <w:bCs/>
          <w:sz w:val="20"/>
          <w:szCs w:val="20"/>
        </w:rPr>
      </w:pPr>
      <w:r>
        <w:rPr>
          <w:b/>
          <w:bCs/>
          <w:sz w:val="20"/>
          <w:szCs w:val="20"/>
        </w:rPr>
        <w:t>на весь театр раздался крик </w:t>
      </w:r>
    </w:p>
    <w:p>
      <w:pPr>
        <w:pStyle w:val="Normal"/>
        <w:jc w:val="right"/>
        <w:rPr>
          <w:b/>
          <w:b/>
          <w:bCs/>
          <w:sz w:val="20"/>
          <w:szCs w:val="20"/>
        </w:rPr>
      </w:pPr>
      <w:r>
        <w:rPr>
          <w:b/>
          <w:bCs/>
          <w:sz w:val="20"/>
          <w:szCs w:val="20"/>
        </w:rPr>
        <w:t>пятилетнего сына Мартинсона: </w:t>
      </w:r>
    </w:p>
    <w:p>
      <w:pPr>
        <w:pStyle w:val="Normal"/>
        <w:jc w:val="right"/>
        <w:rPr>
          <w:b/>
          <w:b/>
          <w:bCs/>
          <w:sz w:val="20"/>
          <w:szCs w:val="20"/>
        </w:rPr>
      </w:pPr>
      <w:r>
        <w:rPr>
          <w:b/>
          <w:bCs/>
          <w:sz w:val="20"/>
          <w:szCs w:val="20"/>
        </w:rPr>
        <w:t>"Папа, ты, дурак?!"</w:t>
      </w:r>
    </w:p>
    <w:p>
      <w:pPr>
        <w:pStyle w:val="Normal"/>
        <w:jc w:val="right"/>
        <w:rPr>
          <w:b/>
          <w:b/>
          <w:bCs/>
          <w:sz w:val="20"/>
          <w:szCs w:val="20"/>
        </w:rPr>
      </w:pPr>
      <w:r>
        <w:rPr>
          <w:b/>
          <w:bCs/>
          <w:sz w:val="20"/>
          <w:szCs w:val="20"/>
        </w:rPr>
        <w:t>(Из театральных баек) </w:t>
      </w:r>
    </w:p>
    <w:p>
      <w:pPr>
        <w:pStyle w:val="Normal"/>
        <w:jc w:val="right"/>
        <w:rPr/>
      </w:pPr>
      <w:r>
        <w:rPr/>
        <w:t> </w:t>
      </w:r>
    </w:p>
    <w:p>
      <w:pPr>
        <w:pStyle w:val="Normal"/>
        <w:rPr/>
      </w:pPr>
      <w:r>
        <w:rPr/>
        <w:t xml:space="preserve">  </w:t>
      </w:r>
    </w:p>
    <w:p>
      <w:pPr>
        <w:pStyle w:val="Style15"/>
        <w:rPr/>
      </w:pPr>
      <w:r>
        <w:rPr/>
        <w:drawing>
          <wp:inline distT="0" distB="0" distL="0" distR="0">
            <wp:extent cx="428625" cy="133350"/>
            <wp:effectExtent l="0" t="0" r="0" b="0"/>
            <wp:docPr id="26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4" descr=""/>
                    <pic:cNvPicPr>
                      <a:picLocks noChangeAspect="1" noChangeArrowheads="1"/>
                    </pic:cNvPicPr>
                  </pic:nvPicPr>
                  <pic:blipFill>
                    <a:blip r:embed="rId268"/>
                    <a:srcRect l="-84" t="-270" r="-84" b="-270"/>
                    <a:stretch>
                      <a:fillRect/>
                    </a:stretch>
                  </pic:blipFill>
                  <pic:spPr bwMode="auto">
                    <a:xfrm>
                      <a:off x="0" y="0"/>
                      <a:ext cx="428625" cy="133350"/>
                    </a:xfrm>
                    <a:prstGeom prst="rect">
                      <a:avLst/>
                    </a:prstGeom>
                  </pic:spPr>
                </pic:pic>
              </a:graphicData>
            </a:graphic>
          </wp:inline>
        </w:drawing>
      </w:r>
      <w:r>
        <w:rPr/>
        <w:t xml:space="preserve">В истории театра много случаев, когда актер настолько сильно перевоплощался, что если он играл больного, то у него поднималась температура, если исполнял роль любовника ? возникала эрекция, хотя в жизни актер страдал импотенцией и проходил долгий курс лечения. Что помогало артистам? Самовнушение. Умение быть в образе. Актер в жизни мог быть хилым, слабым, неуверенным человеком, но входил в образ ? и творил чудеса.  </w:t>
      </w:r>
    </w:p>
    <w:p>
      <w:pPr>
        <w:pStyle w:val="Style15"/>
        <w:rPr/>
      </w:pPr>
      <w:r>
        <w:rPr/>
        <w:drawing>
          <wp:inline distT="0" distB="0" distL="0" distR="0">
            <wp:extent cx="428625" cy="133350"/>
            <wp:effectExtent l="0" t="0" r="0" b="0"/>
            <wp:docPr id="26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5" descr=""/>
                    <pic:cNvPicPr>
                      <a:picLocks noChangeAspect="1" noChangeArrowheads="1"/>
                    </pic:cNvPicPr>
                  </pic:nvPicPr>
                  <pic:blipFill>
                    <a:blip r:embed="rId269"/>
                    <a:srcRect l="-84" t="-270" r="-84" b="-270"/>
                    <a:stretch>
                      <a:fillRect/>
                    </a:stretch>
                  </pic:blipFill>
                  <pic:spPr bwMode="auto">
                    <a:xfrm>
                      <a:off x="0" y="0"/>
                      <a:ext cx="428625" cy="133350"/>
                    </a:xfrm>
                    <a:prstGeom prst="rect">
                      <a:avLst/>
                    </a:prstGeom>
                  </pic:spPr>
                </pic:pic>
              </a:graphicData>
            </a:graphic>
          </wp:inline>
        </w:drawing>
      </w:r>
      <w:r>
        <w:rPr/>
        <w:t xml:space="preserve">Творить чудеса! Право, поверьте, это зависит только от нас. Что значит - быть в образе? Все очень просто: нужно поверить, что Вы такой, каким хотели бы быть.  </w:t>
        <w:br/>
        <w:t xml:space="preserve">  </w:t>
      </w:r>
    </w:p>
    <w:p>
      <w:pPr>
        <w:pStyle w:val="Style15"/>
        <w:rPr/>
      </w:pPr>
      <w:r>
        <w:rPr>
          <w:b/>
          <w:bCs/>
        </w:rPr>
        <w:t>Этюд ¦ 46</w:t>
      </w:r>
      <w:r>
        <w:rPr/>
        <w:t xml:space="preserve">  </w:t>
        <w:br/>
        <w:t xml:space="preserve">  </w:t>
      </w:r>
    </w:p>
    <w:p>
      <w:pPr>
        <w:pStyle w:val="Style15"/>
        <w:rPr/>
      </w:pPr>
      <w:r>
        <w:rPr/>
        <w:drawing>
          <wp:inline distT="0" distB="0" distL="0" distR="0">
            <wp:extent cx="428625" cy="133350"/>
            <wp:effectExtent l="0" t="0" r="0" b="0"/>
            <wp:docPr id="26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6" descr=""/>
                    <pic:cNvPicPr>
                      <a:picLocks noChangeAspect="1" noChangeArrowheads="1"/>
                    </pic:cNvPicPr>
                  </pic:nvPicPr>
                  <pic:blipFill>
                    <a:blip r:embed="rId270"/>
                    <a:srcRect l="-84" t="-270" r="-84" b="-270"/>
                    <a:stretch>
                      <a:fillRect/>
                    </a:stretch>
                  </pic:blipFill>
                  <pic:spPr bwMode="auto">
                    <a:xfrm>
                      <a:off x="0" y="0"/>
                      <a:ext cx="428625" cy="133350"/>
                    </a:xfrm>
                    <a:prstGeom prst="rect">
                      <a:avLst/>
                    </a:prstGeom>
                  </pic:spPr>
                </pic:pic>
              </a:graphicData>
            </a:graphic>
          </wp:inline>
        </w:drawing>
      </w:r>
      <w:r>
        <w:rPr/>
        <w:t xml:space="preserve">Пожалуйста, выберите время, постарайтесь сосредоточиться и спокойно, лучше, имея перед собой чистый лист бумаги, подумайте  и запишите, а каким Вы себя представляете в идеале. Каким Вы хотели бы быть?  </w:t>
      </w:r>
    </w:p>
    <w:p>
      <w:pPr>
        <w:pStyle w:val="Style15"/>
        <w:rPr/>
      </w:pPr>
      <w:r>
        <w:rPr/>
        <w:drawing>
          <wp:inline distT="0" distB="0" distL="0" distR="0">
            <wp:extent cx="428625" cy="133350"/>
            <wp:effectExtent l="0" t="0" r="0" b="0"/>
            <wp:docPr id="27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7" descr=""/>
                    <pic:cNvPicPr>
                      <a:picLocks noChangeAspect="1" noChangeArrowheads="1"/>
                    </pic:cNvPicPr>
                  </pic:nvPicPr>
                  <pic:blipFill>
                    <a:blip r:embed="rId271"/>
                    <a:srcRect l="-84" t="-270" r="-84" b="-270"/>
                    <a:stretch>
                      <a:fillRect/>
                    </a:stretch>
                  </pic:blipFill>
                  <pic:spPr bwMode="auto">
                    <a:xfrm>
                      <a:off x="0" y="0"/>
                      <a:ext cx="428625" cy="133350"/>
                    </a:xfrm>
                    <a:prstGeom prst="rect">
                      <a:avLst/>
                    </a:prstGeom>
                  </pic:spPr>
                </pic:pic>
              </a:graphicData>
            </a:graphic>
          </wp:inline>
        </w:drawing>
      </w:r>
      <w:r>
        <w:rPr/>
        <w:t xml:space="preserve">Точным, обязательным, раскованным, образованным, чуть жестким... Продолжите этот ряд.  А может быть, Вам хотелось, чтобы другие люди воспринимали Вас мягким, добрым, искренним, душевным?  </w:t>
      </w:r>
    </w:p>
    <w:p>
      <w:pPr>
        <w:pStyle w:val="Style15"/>
        <w:rPr/>
      </w:pPr>
      <w:r>
        <w:rPr/>
        <w:drawing>
          <wp:inline distT="0" distB="0" distL="0" distR="0">
            <wp:extent cx="428625" cy="133350"/>
            <wp:effectExtent l="0" t="0" r="0" b="0"/>
            <wp:docPr id="27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8" descr=""/>
                    <pic:cNvPicPr>
                      <a:picLocks noChangeAspect="1" noChangeArrowheads="1"/>
                    </pic:cNvPicPr>
                  </pic:nvPicPr>
                  <pic:blipFill>
                    <a:blip r:embed="rId272"/>
                    <a:srcRect l="-84" t="-270" r="-84" b="-270"/>
                    <a:stretch>
                      <a:fillRect/>
                    </a:stretch>
                  </pic:blipFill>
                  <pic:spPr bwMode="auto">
                    <a:xfrm>
                      <a:off x="0" y="0"/>
                      <a:ext cx="428625" cy="133350"/>
                    </a:xfrm>
                    <a:prstGeom prst="rect">
                      <a:avLst/>
                    </a:prstGeom>
                  </pic:spPr>
                </pic:pic>
              </a:graphicData>
            </a:graphic>
          </wp:inline>
        </w:drawing>
      </w:r>
      <w:r>
        <w:rPr/>
        <w:t xml:space="preserve">Затем представьте себе, что Вы... (Только помните, что это игра, деловая, но игра, психологическое упражнение и не более.)  </w:t>
      </w:r>
    </w:p>
    <w:p>
      <w:pPr>
        <w:pStyle w:val="Style15"/>
        <w:rPr/>
      </w:pPr>
      <w:r>
        <w:rPr/>
        <w:drawing>
          <wp:inline distT="0" distB="0" distL="0" distR="0">
            <wp:extent cx="428625" cy="133350"/>
            <wp:effectExtent l="0" t="0" r="0" b="0"/>
            <wp:docPr id="27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9" descr=""/>
                    <pic:cNvPicPr>
                      <a:picLocks noChangeAspect="1" noChangeArrowheads="1"/>
                    </pic:cNvPicPr>
                  </pic:nvPicPr>
                  <pic:blipFill>
                    <a:blip r:embed="rId273"/>
                    <a:srcRect l="-84" t="-270" r="-84" b="-270"/>
                    <a:stretch>
                      <a:fillRect/>
                    </a:stretch>
                  </pic:blipFill>
                  <pic:spPr bwMode="auto">
                    <a:xfrm>
                      <a:off x="0" y="0"/>
                      <a:ext cx="428625" cy="133350"/>
                    </a:xfrm>
                    <a:prstGeom prst="rect">
                      <a:avLst/>
                    </a:prstGeom>
                  </pic:spPr>
                </pic:pic>
              </a:graphicData>
            </a:graphic>
          </wp:inline>
        </w:drawing>
      </w:r>
      <w:r>
        <w:rPr/>
        <w:t xml:space="preserve">Представьте себе, что Вы... (нет, повтор фразы сделан сознательно) знаменитый актер, политический деятель, ученый, журналист, педагог, оратор. Можете выбрать конкретную личность, можете придумать образ того, на кого Вы хотели бы походить, того, каким Вы хотели бы стать. И неделю постарайтесь, как говорил великий К.С.Станиславский, действовать в предлагаемых обстоятельствах.  </w:t>
      </w:r>
    </w:p>
    <w:p>
      <w:pPr>
        <w:pStyle w:val="Style15"/>
        <w:rPr/>
      </w:pPr>
      <w:r>
        <w:rPr/>
        <w:drawing>
          <wp:inline distT="0" distB="0" distL="0" distR="0">
            <wp:extent cx="428625" cy="133350"/>
            <wp:effectExtent l="0" t="0" r="0" b="0"/>
            <wp:docPr id="27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0" descr=""/>
                    <pic:cNvPicPr>
                      <a:picLocks noChangeAspect="1" noChangeArrowheads="1"/>
                    </pic:cNvPicPr>
                  </pic:nvPicPr>
                  <pic:blipFill>
                    <a:blip r:embed="rId274"/>
                    <a:srcRect l="-84" t="-270" r="-84" b="-270"/>
                    <a:stretch>
                      <a:fillRect/>
                    </a:stretch>
                  </pic:blipFill>
                  <pic:spPr bwMode="auto">
                    <a:xfrm>
                      <a:off x="0" y="0"/>
                      <a:ext cx="428625" cy="133350"/>
                    </a:xfrm>
                    <a:prstGeom prst="rect">
                      <a:avLst/>
                    </a:prstGeom>
                  </pic:spPr>
                </pic:pic>
              </a:graphicData>
            </a:graphic>
          </wp:inline>
        </w:drawing>
      </w:r>
      <w:r>
        <w:rPr/>
        <w:t xml:space="preserve">Психологи проводили опыт. Вводили испытуемого в гипнотическое состояние и внушали ему: "Вы Рембрандт, рисуйте"; другому говорили: "Вы Шуберт, сочиняйте музыку, садитесь  к роялю"; третьему предлагали побыть Роденом и просили лепить... Самое удивительное, что участники опытов  свободно рисовали, легко сочиняли музыку, прекрасно лепили.  </w:t>
      </w:r>
    </w:p>
    <w:p>
      <w:pPr>
        <w:pStyle w:val="Style15"/>
        <w:rPr/>
      </w:pPr>
      <w:r>
        <w:rPr/>
        <w:drawing>
          <wp:inline distT="0" distB="0" distL="0" distR="0">
            <wp:extent cx="428625" cy="133350"/>
            <wp:effectExtent l="0" t="0" r="0" b="0"/>
            <wp:docPr id="2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1" descr=""/>
                    <pic:cNvPicPr>
                      <a:picLocks noChangeAspect="1" noChangeArrowheads="1"/>
                    </pic:cNvPicPr>
                  </pic:nvPicPr>
                  <pic:blipFill>
                    <a:blip r:embed="rId275"/>
                    <a:srcRect l="-84" t="-270" r="-84" b="-270"/>
                    <a:stretch>
                      <a:fillRect/>
                    </a:stretch>
                  </pic:blipFill>
                  <pic:spPr bwMode="auto">
                    <a:xfrm>
                      <a:off x="0" y="0"/>
                      <a:ext cx="428625" cy="133350"/>
                    </a:xfrm>
                    <a:prstGeom prst="rect">
                      <a:avLst/>
                    </a:prstGeom>
                  </pic:spPr>
                </pic:pic>
              </a:graphicData>
            </a:graphic>
          </wp:inline>
        </w:drawing>
      </w:r>
      <w:r>
        <w:rPr/>
        <w:t xml:space="preserve">Почему? Да потому, что они поверили в свои возможности. Поверили, правда, в гипнотическом состоянии. Но человек и в состоянии бодрствования способен внушать себе, вызывать у себя положительные эмоции, помогающие обрести раскованность, твердость, ощущение, что все задуманное должно получиться.  </w:t>
      </w:r>
    </w:p>
    <w:p>
      <w:pPr>
        <w:pStyle w:val="Style15"/>
        <w:rPr/>
      </w:pPr>
      <w:r>
        <w:rPr/>
        <w:drawing>
          <wp:inline distT="0" distB="0" distL="0" distR="0">
            <wp:extent cx="427355" cy="133985"/>
            <wp:effectExtent l="0" t="0" r="0" b="0"/>
            <wp:docPr id="27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2" descr=""/>
                    <pic:cNvPicPr>
                      <a:picLocks noChangeAspect="1" noChangeArrowheads="1"/>
                    </pic:cNvPicPr>
                  </pic:nvPicPr>
                  <pic:blipFill>
                    <a:blip r:embed="rId276"/>
                    <a:srcRect l="-84" t="-270" r="-84" b="-270"/>
                    <a:stretch>
                      <a:fillRect/>
                    </a:stretch>
                  </pic:blipFill>
                  <pic:spPr bwMode="auto">
                    <a:xfrm>
                      <a:off x="0" y="0"/>
                      <a:ext cx="427355" cy="133985"/>
                    </a:xfrm>
                    <a:prstGeom prst="rect">
                      <a:avLst/>
                    </a:prstGeom>
                  </pic:spPr>
                </pic:pic>
              </a:graphicData>
            </a:graphic>
          </wp:inline>
        </w:drawing>
      </w:r>
      <w:r>
        <w:rPr/>
        <w:t xml:space="preserve">Кстати говоря, этим качеством - верить в свои силы обладают дети. Они доверчивы, они полны оптимизма, они хотят стать лучше, они умеют мечтать, они постоянно фантазируют. Понаблюдайте за играми детей - одно слово самому себе, и ребенок становится полководцем, путешественником, ученым, актером. Малыш играет самозабвенно, а взрослый нередко в игре притворяется, делает вид, будто играет, а нужно играть по-настоящему, полностью отдаваться процессу игры.  </w:t>
      </w:r>
    </w:p>
    <w:p>
      <w:pPr>
        <w:pStyle w:val="Style15"/>
        <w:rPr/>
      </w:pPr>
      <w:r>
        <w:rPr/>
        <w:drawing>
          <wp:inline distT="0" distB="0" distL="0" distR="0">
            <wp:extent cx="428625" cy="133350"/>
            <wp:effectExtent l="0" t="0" r="0" b="0"/>
            <wp:docPr id="27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3" descr=""/>
                    <pic:cNvPicPr>
                      <a:picLocks noChangeAspect="1" noChangeArrowheads="1"/>
                    </pic:cNvPicPr>
                  </pic:nvPicPr>
                  <pic:blipFill>
                    <a:blip r:embed="rId277"/>
                    <a:srcRect l="-84" t="-270" r="-84" b="-270"/>
                    <a:stretch>
                      <a:fillRect/>
                    </a:stretch>
                  </pic:blipFill>
                  <pic:spPr bwMode="auto">
                    <a:xfrm>
                      <a:off x="0" y="0"/>
                      <a:ext cx="428625" cy="133350"/>
                    </a:xfrm>
                    <a:prstGeom prst="rect">
                      <a:avLst/>
                    </a:prstGeom>
                  </pic:spPr>
                </pic:pic>
              </a:graphicData>
            </a:graphic>
          </wp:inline>
        </w:drawing>
      </w:r>
      <w:r>
        <w:rPr/>
        <w:t xml:space="preserve">Я и прошу Вас стать чуть-чуть детьми. Неделю постараться побыть в образе. И обязательно все фиксируйте: когда Вам было легко, когда и почему возникали трудности, что удавалось, а что не получалось, как реагировали на изменения в Вашем характере, поведении близкие люди, коллеги. (Но никому не говорите, что Ваши изменения связаны с тем, что Вы выполняете очередное задание школы "Учимся говорить публично".)  </w:t>
      </w:r>
    </w:p>
    <w:p>
      <w:pPr>
        <w:pStyle w:val="Style15"/>
        <w:rPr/>
      </w:pPr>
      <w:r>
        <w:rPr/>
        <w:drawing>
          <wp:inline distT="0" distB="0" distL="0" distR="0">
            <wp:extent cx="428625" cy="133350"/>
            <wp:effectExtent l="0" t="0" r="0" b="0"/>
            <wp:docPr id="27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4" descr=""/>
                    <pic:cNvPicPr>
                      <a:picLocks noChangeAspect="1" noChangeArrowheads="1"/>
                    </pic:cNvPicPr>
                  </pic:nvPicPr>
                  <pic:blipFill>
                    <a:blip r:embed="rId278"/>
                    <a:srcRect l="-84" t="-270" r="-84" b="-270"/>
                    <a:stretch>
                      <a:fillRect/>
                    </a:stretch>
                  </pic:blipFill>
                  <pic:spPr bwMode="auto">
                    <a:xfrm>
                      <a:off x="0" y="0"/>
                      <a:ext cx="428625" cy="133350"/>
                    </a:xfrm>
                    <a:prstGeom prst="rect">
                      <a:avLst/>
                    </a:prstGeom>
                  </pic:spPr>
                </pic:pic>
              </a:graphicData>
            </a:graphic>
          </wp:inline>
        </w:drawing>
      </w:r>
      <w:r>
        <w:rPr/>
        <w:t xml:space="preserve">Я сознательно не раскрываю всех аспектов этого этюда. Вполне возможно, что многое Вам пока непонятно. Пусть Вас это не беспокоит. Главное, чтобы Вы поняли - нужно выбрать для себя тот или иной образ (роль) и постараться неделю пожить в этом образе (поиграть эту роль).  </w:t>
      </w:r>
    </w:p>
    <w:p>
      <w:pPr>
        <w:pStyle w:val="Style15"/>
        <w:rPr/>
      </w:pPr>
      <w:r>
        <w:rPr/>
        <w:drawing>
          <wp:inline distT="0" distB="0" distL="0" distR="0">
            <wp:extent cx="428625" cy="133350"/>
            <wp:effectExtent l="0" t="0" r="0" b="0"/>
            <wp:docPr id="27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5" descr=""/>
                    <pic:cNvPicPr>
                      <a:picLocks noChangeAspect="1" noChangeArrowheads="1"/>
                    </pic:cNvPicPr>
                  </pic:nvPicPr>
                  <pic:blipFill>
                    <a:blip r:embed="rId279"/>
                    <a:srcRect l="-84" t="-270" r="-84" b="-270"/>
                    <a:stretch>
                      <a:fillRect/>
                    </a:stretch>
                  </pic:blipFill>
                  <pic:spPr bwMode="auto">
                    <a:xfrm>
                      <a:off x="0" y="0"/>
                      <a:ext cx="428625" cy="133350"/>
                    </a:xfrm>
                    <a:prstGeom prst="rect">
                      <a:avLst/>
                    </a:prstGeom>
                  </pic:spPr>
                </pic:pic>
              </a:graphicData>
            </a:graphic>
          </wp:inline>
        </w:drawing>
      </w:r>
      <w:r>
        <w:rPr/>
        <w:t xml:space="preserve">Не исключаю, что кто-то скажет себе ? я неделю буду играть роль счастливого человека. Очень хорошо! Другой, как я понимаю, выберет для себя роль сильного, волевого, выдержанного начальника. Нет возражений. Третий захочет побыть в роли доброго сказочника, почти волшебника. За-ме-ча-тель-но! Только не берите роль всезнайки, роль несчастного человека, роль замкнутой и загадочной личности.  </w:t>
        <w:br/>
        <w:t xml:space="preserve">  </w:t>
      </w:r>
    </w:p>
    <w:p>
      <w:pPr>
        <w:pStyle w:val="Style15"/>
        <w:rPr/>
      </w:pPr>
      <w:r>
        <w:rPr>
          <w:b/>
          <w:bCs/>
        </w:rPr>
        <w:t>Этюд ¦ 47</w:t>
      </w:r>
      <w:r>
        <w:rPr/>
        <w:t xml:space="preserve">  </w:t>
        <w:br/>
        <w:t xml:space="preserve">  </w:t>
      </w:r>
    </w:p>
    <w:p>
      <w:pPr>
        <w:pStyle w:val="Style15"/>
        <w:rPr/>
      </w:pPr>
      <w:r>
        <w:rPr/>
        <w:drawing>
          <wp:inline distT="0" distB="0" distL="0" distR="0">
            <wp:extent cx="427355" cy="133985"/>
            <wp:effectExtent l="0" t="0" r="0" b="0"/>
            <wp:docPr id="27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6" descr=""/>
                    <pic:cNvPicPr>
                      <a:picLocks noChangeAspect="1" noChangeArrowheads="1"/>
                    </pic:cNvPicPr>
                  </pic:nvPicPr>
                  <pic:blipFill>
                    <a:blip r:embed="rId280"/>
                    <a:srcRect l="-84" t="-270" r="-84" b="-270"/>
                    <a:stretch>
                      <a:fillRect/>
                    </a:stretch>
                  </pic:blipFill>
                  <pic:spPr bwMode="auto">
                    <a:xfrm>
                      <a:off x="0" y="0"/>
                      <a:ext cx="427355" cy="133985"/>
                    </a:xfrm>
                    <a:prstGeom prst="rect">
                      <a:avLst/>
                    </a:prstGeom>
                  </pic:spPr>
                </pic:pic>
              </a:graphicData>
            </a:graphic>
          </wp:inline>
        </w:drawing>
      </w:r>
      <w:r>
        <w:rPr/>
        <w:t xml:space="preserve">Продолжая заниматься развитием артикуляции, начните по двадцать минут произносить как можно четче скороговорки.  </w:t>
      </w:r>
    </w:p>
    <w:p>
      <w:pPr>
        <w:pStyle w:val="Style15"/>
        <w:rPr/>
      </w:pPr>
      <w:r>
        <w:rPr/>
        <w:drawing>
          <wp:inline distT="0" distB="0" distL="0" distR="0">
            <wp:extent cx="427355" cy="133985"/>
            <wp:effectExtent l="0" t="0" r="0" b="0"/>
            <wp:docPr id="28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7" descr=""/>
                    <pic:cNvPicPr>
                      <a:picLocks noChangeAspect="1" noChangeArrowheads="1"/>
                    </pic:cNvPicPr>
                  </pic:nvPicPr>
                  <pic:blipFill>
                    <a:blip r:embed="rId281"/>
                    <a:srcRect l="-84" t="-270" r="-84" b="-270"/>
                    <a:stretch>
                      <a:fillRect/>
                    </a:stretch>
                  </pic:blipFill>
                  <pic:spPr bwMode="auto">
                    <a:xfrm>
                      <a:off x="0" y="0"/>
                      <a:ext cx="427355" cy="133985"/>
                    </a:xfrm>
                    <a:prstGeom prst="rect">
                      <a:avLst/>
                    </a:prstGeom>
                  </pic:spPr>
                </pic:pic>
              </a:graphicData>
            </a:graphic>
          </wp:inline>
        </w:drawing>
      </w:r>
      <w:r>
        <w:rPr/>
        <w:t xml:space="preserve">На следующем занятии я расскажу подробно, как нужно учить скороговорки, а пока даю только примеры скороговорок. Мне интересно, в какой степени Ваши импровизации совпадут с моими рекомендациями. Пожалуйста, запишите в дневник, как проходило освоение скороговорок. В день выучивайте не более трех-четырех скороговорок.  </w:t>
      </w:r>
    </w:p>
    <w:p>
      <w:pPr>
        <w:pStyle w:val="Style15"/>
        <w:rPr/>
      </w:pPr>
      <w:r>
        <w:rPr>
          <w:b/>
          <w:bCs/>
          <w:color w:val="990000"/>
        </w:rPr>
        <w:t>Ткет ткач ткани на платки Тане.</w:t>
      </w:r>
      <w:r>
        <w:rPr/>
        <w:t xml:space="preserve">  </w:t>
      </w:r>
    </w:p>
    <w:p>
      <w:pPr>
        <w:pStyle w:val="Style15"/>
        <w:rPr/>
      </w:pPr>
      <w:r>
        <w:rPr>
          <w:b/>
          <w:bCs/>
          <w:color w:val="990000"/>
        </w:rPr>
        <w:t>Дробью по перепелам да по тетеревам.</w:t>
      </w:r>
      <w:r>
        <w:rPr/>
        <w:t xml:space="preserve">  </w:t>
      </w:r>
    </w:p>
    <w:p>
      <w:pPr>
        <w:pStyle w:val="Style15"/>
        <w:rPr/>
      </w:pPr>
      <w:r>
        <w:rPr>
          <w:b/>
          <w:bCs/>
          <w:color w:val="990000"/>
        </w:rPr>
        <w:t>Купи кипу кип.</w:t>
      </w:r>
      <w:r>
        <w:rPr/>
        <w:t xml:space="preserve">  </w:t>
      </w:r>
    </w:p>
    <w:p>
      <w:pPr>
        <w:pStyle w:val="Style15"/>
        <w:rPr/>
      </w:pPr>
      <w:r>
        <w:rPr>
          <w:b/>
          <w:bCs/>
          <w:color w:val="990000"/>
        </w:rPr>
        <w:t>Курьера курьер обгоняет в карьер.</w:t>
      </w:r>
      <w:r>
        <w:rPr/>
        <w:t xml:space="preserve">  </w:t>
      </w:r>
    </w:p>
    <w:p>
      <w:pPr>
        <w:pStyle w:val="Style15"/>
        <w:rPr/>
      </w:pPr>
      <w:r>
        <w:rPr>
          <w:b/>
          <w:bCs/>
          <w:color w:val="990000"/>
        </w:rPr>
        <w:t>Осип охрип, Архип осип.</w:t>
      </w:r>
      <w:r>
        <w:rPr/>
        <w:t xml:space="preserve">  </w:t>
      </w:r>
    </w:p>
    <w:p>
      <w:pPr>
        <w:pStyle w:val="Style15"/>
        <w:rPr/>
      </w:pPr>
      <w:r>
        <w:rPr>
          <w:b/>
          <w:bCs/>
          <w:color w:val="990000"/>
        </w:rPr>
        <w:t>Расскажите про покупки! Про какие про покупки? Про покупки, про покупки, про покупочки мои.</w:t>
      </w:r>
      <w:r>
        <w:rPr/>
        <w:t xml:space="preserve">  </w:t>
      </w:r>
    </w:p>
    <w:p>
      <w:pPr>
        <w:pStyle w:val="Style15"/>
        <w:rPr/>
      </w:pPr>
      <w:r>
        <w:rPr>
          <w:b/>
          <w:bCs/>
          <w:color w:val="990000"/>
        </w:rPr>
        <w:t>Щетина у чушки, чешуя у щучки.</w:t>
      </w:r>
      <w:r>
        <w:rPr/>
        <w:t xml:space="preserve">  </w:t>
      </w:r>
    </w:p>
    <w:p>
      <w:pPr>
        <w:pStyle w:val="Style15"/>
        <w:rPr/>
      </w:pPr>
      <w:r>
        <w:rPr>
          <w:b/>
          <w:bCs/>
          <w:color w:val="990000"/>
        </w:rPr>
        <w:t>Бык тупогуб, тупогубенький бычок.</w:t>
      </w:r>
      <w:r>
        <w:rPr/>
        <w:t xml:space="preserve">  </w:t>
      </w:r>
    </w:p>
    <w:p>
      <w:pPr>
        <w:pStyle w:val="Style15"/>
        <w:rPr/>
      </w:pPr>
      <w:r>
        <w:rPr>
          <w:b/>
          <w:bCs/>
          <w:color w:val="990000"/>
        </w:rPr>
        <w:t>У быка бела губа была тупа.</w:t>
      </w:r>
      <w:r>
        <w:rPr/>
        <w:t xml:space="preserve">  </w:t>
        <w:br/>
        <w:t xml:space="preserve">  </w:t>
      </w:r>
    </w:p>
    <w:p>
      <w:pPr>
        <w:pStyle w:val="Style15"/>
        <w:rPr/>
      </w:pPr>
      <w:r>
        <w:rPr>
          <w:b/>
          <w:bCs/>
        </w:rPr>
        <w:t>Этюд ¦ 48 </w:t>
      </w:r>
      <w:r>
        <w:rPr/>
        <w:t xml:space="preserve">  </w:t>
        <w:br/>
        <w:t xml:space="preserve">  </w:t>
      </w:r>
    </w:p>
    <w:p>
      <w:pPr>
        <w:pStyle w:val="Style15"/>
        <w:rPr/>
      </w:pPr>
      <w:r>
        <w:rPr/>
        <w:drawing>
          <wp:inline distT="0" distB="0" distL="0" distR="0">
            <wp:extent cx="427355" cy="133985"/>
            <wp:effectExtent l="0" t="0" r="0" b="0"/>
            <wp:docPr id="28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8" descr=""/>
                    <pic:cNvPicPr>
                      <a:picLocks noChangeAspect="1" noChangeArrowheads="1"/>
                    </pic:cNvPicPr>
                  </pic:nvPicPr>
                  <pic:blipFill>
                    <a:blip r:embed="rId282"/>
                    <a:srcRect l="-84" t="-270" r="-84" b="-270"/>
                    <a:stretch>
                      <a:fillRect/>
                    </a:stretch>
                  </pic:blipFill>
                  <pic:spPr bwMode="auto">
                    <a:xfrm>
                      <a:off x="0" y="0"/>
                      <a:ext cx="427355" cy="133985"/>
                    </a:xfrm>
                    <a:prstGeom prst="rect">
                      <a:avLst/>
                    </a:prstGeom>
                  </pic:spPr>
                </pic:pic>
              </a:graphicData>
            </a:graphic>
          </wp:inline>
        </w:drawing>
      </w:r>
      <w:r>
        <w:rPr/>
        <w:t xml:space="preserve">"Пикассо был самым плодовитым из всех художников, творческая карьера которого продолжалась 78 лет. Подсчитано, что Пикассо написал 13 500 картин, изготовил 100 000 эстампов или гравюр, нарисовал 34 000 книжных иллюстраций и создал 300 скульптур или керамических изделий. Все его работы оценены в 500 миллионов фунтов стерлингов".  </w:t>
      </w:r>
    </w:p>
    <w:p>
      <w:pPr>
        <w:pStyle w:val="Style15"/>
        <w:rPr/>
      </w:pPr>
      <w:r>
        <w:rPr/>
        <w:drawing>
          <wp:inline distT="0" distB="0" distL="0" distR="0">
            <wp:extent cx="427355" cy="133985"/>
            <wp:effectExtent l="0" t="0" r="0" b="0"/>
            <wp:docPr id="28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9" descr=""/>
                    <pic:cNvPicPr>
                      <a:picLocks noChangeAspect="1" noChangeArrowheads="1"/>
                    </pic:cNvPicPr>
                  </pic:nvPicPr>
                  <pic:blipFill>
                    <a:blip r:embed="rId283"/>
                    <a:srcRect l="-84" t="-270" r="-84" b="-270"/>
                    <a:stretch>
                      <a:fillRect/>
                    </a:stretch>
                  </pic:blipFill>
                  <pic:spPr bwMode="auto">
                    <a:xfrm>
                      <a:off x="0" y="0"/>
                      <a:ext cx="427355" cy="133985"/>
                    </a:xfrm>
                    <a:prstGeom prst="rect">
                      <a:avLst/>
                    </a:prstGeom>
                  </pic:spPr>
                </pic:pic>
              </a:graphicData>
            </a:graphic>
          </wp:inline>
        </w:drawing>
      </w:r>
      <w:r>
        <w:rPr/>
        <w:t xml:space="preserve">Факт взят из знаменитой Книги рекордов Гиннесса. Может ли Вам пригодиться эта информация? Может! Предположим, Вы пошли на выставку и, осматривая ее, обсуждая творчество  представленных произведений, произнесете: "А вот Пикассо..."  </w:t>
      </w:r>
    </w:p>
    <w:p>
      <w:pPr>
        <w:pStyle w:val="Style15"/>
        <w:rPr/>
      </w:pPr>
      <w:r>
        <w:rPr/>
        <w:drawing>
          <wp:inline distT="0" distB="0" distL="0" distR="0">
            <wp:extent cx="428625" cy="133350"/>
            <wp:effectExtent l="0" t="0" r="0" b="0"/>
            <wp:docPr id="28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0" descr=""/>
                    <pic:cNvPicPr>
                      <a:picLocks noChangeAspect="1" noChangeArrowheads="1"/>
                    </pic:cNvPicPr>
                  </pic:nvPicPr>
                  <pic:blipFill>
                    <a:blip r:embed="rId284"/>
                    <a:srcRect l="-84" t="-270" r="-84" b="-270"/>
                    <a:stretch>
                      <a:fillRect/>
                    </a:stretch>
                  </pic:blipFill>
                  <pic:spPr bwMode="auto">
                    <a:xfrm>
                      <a:off x="0" y="0"/>
                      <a:ext cx="428625" cy="133350"/>
                    </a:xfrm>
                    <a:prstGeom prst="rect">
                      <a:avLst/>
                    </a:prstGeom>
                  </pic:spPr>
                </pic:pic>
              </a:graphicData>
            </a:graphic>
          </wp:inline>
        </w:drawing>
      </w:r>
      <w:r>
        <w:rPr/>
        <w:t xml:space="preserve">Согласитесь, что Ваше высказывание произведет впечатление. Все подумают, какой Вы умный, образованный, сколько знаете! А на самом деле? Вы всего лишь воспользовались информацией, доступной абсолютно всем. Понимаю, одни скажут, что это пижонство, другие добавят "игра на публику" ( "пижонство" и "игра на публику" близки по значению), третьи отметят поверхностность Ваших знаний, а четвертые поверят и оценят.  </w:t>
      </w:r>
    </w:p>
    <w:p>
      <w:pPr>
        <w:pStyle w:val="Style15"/>
        <w:rPr/>
      </w:pPr>
      <w:r>
        <w:rPr/>
        <w:drawing>
          <wp:inline distT="0" distB="0" distL="0" distR="0">
            <wp:extent cx="427355" cy="133985"/>
            <wp:effectExtent l="0" t="0" r="0" b="0"/>
            <wp:docPr id="2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1" descr=""/>
                    <pic:cNvPicPr>
                      <a:picLocks noChangeAspect="1" noChangeArrowheads="1"/>
                    </pic:cNvPicPr>
                  </pic:nvPicPr>
                  <pic:blipFill>
                    <a:blip r:embed="rId285"/>
                    <a:srcRect l="-84" t="-270" r="-84" b="-270"/>
                    <a:stretch>
                      <a:fillRect/>
                    </a:stretch>
                  </pic:blipFill>
                  <pic:spPr bwMode="auto">
                    <a:xfrm>
                      <a:off x="0" y="0"/>
                      <a:ext cx="427355" cy="133985"/>
                    </a:xfrm>
                    <a:prstGeom prst="rect">
                      <a:avLst/>
                    </a:prstGeom>
                  </pic:spPr>
                </pic:pic>
              </a:graphicData>
            </a:graphic>
          </wp:inline>
        </w:drawing>
      </w:r>
      <w:r>
        <w:rPr/>
        <w:t xml:space="preserve">Когда Вы сталкиваетесь с любопытными данными, цифрами, интересными цитатами, изречениями, не ленитесь, записывайте их. Делайте это с разбивкой по тематике: анекдоты, смешные истории, политика, философия, искусство, спорт... Готовясь к тому или иному выступлению, просматривайте свои записи. Они помогут Вам найти оригинальное начало, эффектную концовку, разрядить  обстановку во время выступления, если Вы почувствуете усталость зала.  </w:t>
        <w:br/>
        <w:t xml:space="preserve">  </w:t>
      </w:r>
    </w:p>
    <w:p>
      <w:pPr>
        <w:pStyle w:val="Style15"/>
        <w:rPr/>
      </w:pPr>
      <w:r>
        <w:rPr>
          <w:b/>
          <w:bCs/>
        </w:rPr>
        <w:t>Этюд ¦ 49</w:t>
      </w:r>
      <w:r>
        <w:rPr/>
        <w:t xml:space="preserve">  </w:t>
        <w:br/>
        <w:t xml:space="preserve">  </w:t>
      </w:r>
    </w:p>
    <w:p>
      <w:pPr>
        <w:pStyle w:val="Style15"/>
        <w:rPr/>
      </w:pPr>
      <w:r>
        <w:rPr/>
        <w:drawing>
          <wp:inline distT="0" distB="0" distL="0" distR="0">
            <wp:extent cx="427355" cy="133985"/>
            <wp:effectExtent l="0" t="0" r="0" b="0"/>
            <wp:docPr id="28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2" descr=""/>
                    <pic:cNvPicPr>
                      <a:picLocks noChangeAspect="1" noChangeArrowheads="1"/>
                    </pic:cNvPicPr>
                  </pic:nvPicPr>
                  <pic:blipFill>
                    <a:blip r:embed="rId286"/>
                    <a:srcRect l="-84" t="-270" r="-84" b="-270"/>
                    <a:stretch>
                      <a:fillRect/>
                    </a:stretch>
                  </pic:blipFill>
                  <pic:spPr bwMode="auto">
                    <a:xfrm>
                      <a:off x="0" y="0"/>
                      <a:ext cx="427355" cy="133985"/>
                    </a:xfrm>
                    <a:prstGeom prst="rect">
                      <a:avLst/>
                    </a:prstGeom>
                  </pic:spPr>
                </pic:pic>
              </a:graphicData>
            </a:graphic>
          </wp:inline>
        </w:drawing>
      </w:r>
      <w:r>
        <w:rPr/>
        <w:t xml:space="preserve">Постарайтесь достать и прочесть книги:  </w:t>
        <w:br/>
        <w:t xml:space="preserve">  </w:t>
      </w:r>
    </w:p>
    <w:p>
      <w:pPr>
        <w:pStyle w:val="Normal"/>
        <w:numPr>
          <w:ilvl w:val="0"/>
          <w:numId w:val="3"/>
        </w:numPr>
        <w:spacing w:before="0" w:after="0"/>
        <w:rPr/>
      </w:pPr>
      <w:r>
        <w:rPr/>
        <w:t xml:space="preserve">Илья Мечников  "Этюды оптимизма". </w:t>
      </w:r>
    </w:p>
    <w:p>
      <w:pPr>
        <w:pStyle w:val="Normal"/>
        <w:numPr>
          <w:ilvl w:val="0"/>
          <w:numId w:val="3"/>
        </w:numPr>
        <w:spacing w:before="0" w:after="0"/>
        <w:rPr/>
      </w:pPr>
      <w:r>
        <w:rPr/>
        <w:t xml:space="preserve">Ганс Селье  "От мечты к открытию". </w:t>
      </w:r>
    </w:p>
    <w:p>
      <w:pPr>
        <w:pStyle w:val="Normal"/>
        <w:numPr>
          <w:ilvl w:val="0"/>
          <w:numId w:val="3"/>
        </w:numPr>
        <w:spacing w:before="0" w:after="0"/>
        <w:rPr/>
      </w:pPr>
      <w:r>
        <w:rPr/>
        <w:t xml:space="preserve">Рокуэлл Кент  "Это я, Господи". </w:t>
      </w:r>
    </w:p>
    <w:p>
      <w:pPr>
        <w:pStyle w:val="Normal"/>
        <w:numPr>
          <w:ilvl w:val="0"/>
          <w:numId w:val="3"/>
        </w:numPr>
        <w:spacing w:before="0" w:after="280"/>
        <w:rPr/>
      </w:pPr>
      <w:r>
        <w:rPr/>
        <w:t xml:space="preserve">Жорж Сименон  "Я диктую". </w:t>
      </w:r>
    </w:p>
    <w:p>
      <w:pPr>
        <w:pStyle w:val="Normal"/>
        <w:rPr/>
      </w:pPr>
      <w:r>
        <w:rPr/>
        <w:drawing>
          <wp:inline distT="0" distB="0" distL="0" distR="0">
            <wp:extent cx="427355" cy="133985"/>
            <wp:effectExtent l="0" t="0" r="0" b="0"/>
            <wp:docPr id="2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3" descr=""/>
                    <pic:cNvPicPr>
                      <a:picLocks noChangeAspect="1" noChangeArrowheads="1"/>
                    </pic:cNvPicPr>
                  </pic:nvPicPr>
                  <pic:blipFill>
                    <a:blip r:embed="rId287"/>
                    <a:srcRect l="-84" t="-270" r="-84" b="-270"/>
                    <a:stretch>
                      <a:fillRect/>
                    </a:stretch>
                  </pic:blipFill>
                  <pic:spPr bwMode="auto">
                    <a:xfrm>
                      <a:off x="0" y="0"/>
                      <a:ext cx="427355" cy="133985"/>
                    </a:xfrm>
                    <a:prstGeom prst="rect">
                      <a:avLst/>
                    </a:prstGeom>
                  </pic:spPr>
                </pic:pic>
              </a:graphicData>
            </a:graphic>
          </wp:inline>
        </w:drawing>
      </w:r>
      <w:r>
        <w:rPr/>
        <w:t xml:space="preserve">Я прошу Вас не просто прочесть, а законспектировать прочитанное. Отдельно выпишите наиболее понравившиеся Вам мысли, предложения, данные, соображения по тому или иному поводу.  </w:t>
      </w:r>
    </w:p>
    <w:p>
      <w:pPr>
        <w:pStyle w:val="Style15"/>
        <w:rPr/>
      </w:pPr>
      <w:r>
        <w:rPr/>
        <w:drawing>
          <wp:inline distT="0" distB="0" distL="0" distR="0">
            <wp:extent cx="427355" cy="133985"/>
            <wp:effectExtent l="0" t="0" r="0" b="0"/>
            <wp:docPr id="2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4" descr=""/>
                    <pic:cNvPicPr>
                      <a:picLocks noChangeAspect="1" noChangeArrowheads="1"/>
                    </pic:cNvPicPr>
                  </pic:nvPicPr>
                  <pic:blipFill>
                    <a:blip r:embed="rId288"/>
                    <a:srcRect l="-84" t="-270" r="-84" b="-270"/>
                    <a:stretch>
                      <a:fillRect/>
                    </a:stretch>
                  </pic:blipFill>
                  <pic:spPr bwMode="auto">
                    <a:xfrm>
                      <a:off x="0" y="0"/>
                      <a:ext cx="427355" cy="133985"/>
                    </a:xfrm>
                    <a:prstGeom prst="rect">
                      <a:avLst/>
                    </a:prstGeom>
                  </pic:spPr>
                </pic:pic>
              </a:graphicData>
            </a:graphic>
          </wp:inline>
        </w:drawing>
      </w:r>
      <w:r>
        <w:rPr/>
        <w:t xml:space="preserve">И для себя составьте список книг, которые Вы хотели бы прочесть или перечитать.  </w:t>
      </w:r>
    </w:p>
    <w:p>
      <w:pPr>
        <w:pStyle w:val="Style15"/>
        <w:rPr/>
      </w:pPr>
      <w:r>
        <w:rPr/>
        <w:drawing>
          <wp:inline distT="0" distB="0" distL="0" distR="0">
            <wp:extent cx="427355" cy="133985"/>
            <wp:effectExtent l="0" t="0" r="0" b="0"/>
            <wp:docPr id="2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5" descr=""/>
                    <pic:cNvPicPr>
                      <a:picLocks noChangeAspect="1" noChangeArrowheads="1"/>
                    </pic:cNvPicPr>
                  </pic:nvPicPr>
                  <pic:blipFill>
                    <a:blip r:embed="rId289"/>
                    <a:srcRect l="-84" t="-270" r="-84" b="-270"/>
                    <a:stretch>
                      <a:fillRect/>
                    </a:stretch>
                  </pic:blipFill>
                  <pic:spPr bwMode="auto">
                    <a:xfrm>
                      <a:off x="0" y="0"/>
                      <a:ext cx="427355" cy="133985"/>
                    </a:xfrm>
                    <a:prstGeom prst="rect">
                      <a:avLst/>
                    </a:prstGeom>
                  </pic:spPr>
                </pic:pic>
              </a:graphicData>
            </a:graphic>
          </wp:inline>
        </w:drawing>
      </w:r>
      <w:r>
        <w:rPr/>
        <w:t xml:space="preserve">Кого Вы решите выбрать? Не исключаю, что в списке окажутся Федор Достоевский, Василий Шукшин, Антон Чехов и Юрий Трифонов, Михаил Лермонтов и Константин Паустовский, книги из серии "Жизнь замечательных людей", произведения Ирвинга Стоуна...  </w:t>
      </w:r>
    </w:p>
    <w:p>
      <w:pPr>
        <w:pStyle w:val="Style15"/>
        <w:rPr/>
      </w:pPr>
      <w:r>
        <w:rPr/>
        <w:drawing>
          <wp:inline distT="0" distB="0" distL="0" distR="0">
            <wp:extent cx="427355" cy="133985"/>
            <wp:effectExtent l="0" t="0" r="0" b="0"/>
            <wp:docPr id="2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6" descr=""/>
                    <pic:cNvPicPr>
                      <a:picLocks noChangeAspect="1" noChangeArrowheads="1"/>
                    </pic:cNvPicPr>
                  </pic:nvPicPr>
                  <pic:blipFill>
                    <a:blip r:embed="rId290"/>
                    <a:srcRect l="-84" t="-270" r="-84" b="-270"/>
                    <a:stretch>
                      <a:fillRect/>
                    </a:stretch>
                  </pic:blipFill>
                  <pic:spPr bwMode="auto">
                    <a:xfrm>
                      <a:off x="0" y="0"/>
                      <a:ext cx="427355" cy="133985"/>
                    </a:xfrm>
                    <a:prstGeom prst="rect">
                      <a:avLst/>
                    </a:prstGeom>
                  </pic:spPr>
                </pic:pic>
              </a:graphicData>
            </a:graphic>
          </wp:inline>
        </w:drawing>
      </w:r>
      <w:r>
        <w:rPr/>
        <w:t xml:space="preserve">Я специально поставил отточие. Продолжите этот список. Старайтесь читать прицельно. Старайтесь перечитывать книги, которые произвели на Вас сильное впечатление. Новое прочтение обогатит Вас.  </w:t>
      </w:r>
    </w:p>
    <w:p>
      <w:pPr>
        <w:pStyle w:val="Style15"/>
        <w:rPr/>
      </w:pPr>
      <w:r>
        <w:rPr/>
        <w:drawing>
          <wp:inline distT="0" distB="0" distL="0" distR="0">
            <wp:extent cx="427355" cy="133985"/>
            <wp:effectExtent l="0" t="0" r="0" b="0"/>
            <wp:docPr id="29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7" descr=""/>
                    <pic:cNvPicPr>
                      <a:picLocks noChangeAspect="1" noChangeArrowheads="1"/>
                    </pic:cNvPicPr>
                  </pic:nvPicPr>
                  <pic:blipFill>
                    <a:blip r:embed="rId291"/>
                    <a:srcRect l="-84" t="-270" r="-84" b="-270"/>
                    <a:stretch>
                      <a:fillRect/>
                    </a:stretch>
                  </pic:blipFill>
                  <pic:spPr bwMode="auto">
                    <a:xfrm>
                      <a:off x="0" y="0"/>
                      <a:ext cx="427355" cy="133985"/>
                    </a:xfrm>
                    <a:prstGeom prst="rect">
                      <a:avLst/>
                    </a:prstGeom>
                  </pic:spPr>
                </pic:pic>
              </a:graphicData>
            </a:graphic>
          </wp:inline>
        </w:drawing>
      </w:r>
      <w:r>
        <w:rPr/>
        <w:t xml:space="preserve">Старайтесь конспектировать прочитанное. Отмечайте самые важные для Вас места, делайте закладки, не ленитесь оставлять на карточках выписки. Все это потом Вам поможет лучше говорить.  </w:t>
      </w:r>
    </w:p>
    <w:p>
      <w:pPr>
        <w:pStyle w:val="Style15"/>
        <w:rPr/>
      </w:pPr>
      <w:r>
        <w:rPr/>
        <w:drawing>
          <wp:inline distT="0" distB="0" distL="0" distR="0">
            <wp:extent cx="427355" cy="133985"/>
            <wp:effectExtent l="0" t="0" r="0" b="0"/>
            <wp:docPr id="29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8" descr=""/>
                    <pic:cNvPicPr>
                      <a:picLocks noChangeAspect="1" noChangeArrowheads="1"/>
                    </pic:cNvPicPr>
                  </pic:nvPicPr>
                  <pic:blipFill>
                    <a:blip r:embed="rId292"/>
                    <a:srcRect l="-84" t="-270" r="-84" b="-270"/>
                    <a:stretch>
                      <a:fillRect/>
                    </a:stretch>
                  </pic:blipFill>
                  <pic:spPr bwMode="auto">
                    <a:xfrm>
                      <a:off x="0" y="0"/>
                      <a:ext cx="427355" cy="133985"/>
                    </a:xfrm>
                    <a:prstGeom prst="rect">
                      <a:avLst/>
                    </a:prstGeom>
                  </pic:spPr>
                </pic:pic>
              </a:graphicData>
            </a:graphic>
          </wp:inline>
        </w:drawing>
      </w:r>
      <w:r>
        <w:rPr/>
        <w:t xml:space="preserve">К сожалению, с появлением видео, с развитием компьютеров, с расширением Интернета люди все меньше и меньше читают. Жаль. Если Вы хотите научиться хорошо говорить, читать нужно много. Читать не для того, чтобы убить время, отвлечься, а читать, чтобы расширить кругозор, получить заряд для своих эмоций, чтобы, знакомясь с той или иной мыслью автора, Вы могли ему возразить или согласиться, и что самое главное ? сформулировать свою мысль.  </w:t>
      </w:r>
    </w:p>
    <w:p>
      <w:pPr>
        <w:pStyle w:val="Style15"/>
        <w:rPr/>
      </w:pPr>
      <w:r>
        <w:rPr/>
        <w:drawing>
          <wp:inline distT="0" distB="0" distL="0" distR="0">
            <wp:extent cx="427355" cy="133985"/>
            <wp:effectExtent l="0" t="0" r="0" b="0"/>
            <wp:docPr id="29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9" descr=""/>
                    <pic:cNvPicPr>
                      <a:picLocks noChangeAspect="1" noChangeArrowheads="1"/>
                    </pic:cNvPicPr>
                  </pic:nvPicPr>
                  <pic:blipFill>
                    <a:blip r:embed="rId293"/>
                    <a:srcRect l="-84" t="-270" r="-84" b="-270"/>
                    <a:stretch>
                      <a:fillRect/>
                    </a:stretch>
                  </pic:blipFill>
                  <pic:spPr bwMode="auto">
                    <a:xfrm>
                      <a:off x="0" y="0"/>
                      <a:ext cx="427355" cy="133985"/>
                    </a:xfrm>
                    <a:prstGeom prst="rect">
                      <a:avLst/>
                    </a:prstGeom>
                  </pic:spPr>
                </pic:pic>
              </a:graphicData>
            </a:graphic>
          </wp:inline>
        </w:drawing>
      </w:r>
      <w:r>
        <w:rPr/>
        <w:t xml:space="preserve">Будем помнить, как сказал знаменитый философ Эммерсон: "Жизнь - это мысли, которые рождаются в течение дня".  </w:t>
        <w:br/>
        <w:t xml:space="preserve">  </w:t>
        <w:br/>
        <w:t xml:space="preserve">  </w:t>
        <w:br/>
        <w:t xml:space="preserve">  </w:t>
      </w:r>
    </w:p>
    <w:p>
      <w:pPr>
        <w:pStyle w:val="Normal"/>
        <w:jc w:val="right"/>
        <w:rPr>
          <w:b/>
          <w:b/>
          <w:bCs/>
        </w:rPr>
      </w:pPr>
      <w:r>
        <w:rPr>
          <w:b/>
          <w:bCs/>
        </w:rPr>
        <w:t>С самыми добрыми пожеланиями,</w:t>
      </w:r>
    </w:p>
    <w:p>
      <w:pPr>
        <w:pStyle w:val="Normal"/>
        <w:jc w:val="right"/>
        <w:rPr/>
      </w:pPr>
      <w:hyperlink r:id="rId294">
        <w:r>
          <w:rPr>
            <w:rStyle w:val="InternetLink"/>
            <w:b/>
            <w:bCs/>
          </w:rPr>
          <w:t>Владимир Владимирович Шахиджанян</w:t>
        </w:r>
      </w:hyperlink>
    </w:p>
    <w:p>
      <w:pPr>
        <w:pStyle w:val="Normal"/>
        <w:rPr/>
      </w:pPr>
      <w:r>
        <w:rPr/>
        <mc:AlternateContent>
          <mc:Choice Requires="wps">
            <w:drawing>
              <wp:inline distT="0" distB="0" distL="0" distR="0">
                <wp:extent cx="6120130" cy="19050"/>
                <wp:effectExtent l="0" t="0" r="0" b="0"/>
                <wp:docPr id="2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drawing>
          <wp:inline distT="0" distB="0" distL="0" distR="0">
            <wp:extent cx="427355" cy="133985"/>
            <wp:effectExtent l="0" t="0" r="0" b="0"/>
            <wp:docPr id="29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0" descr=""/>
                    <pic:cNvPicPr>
                      <a:picLocks noChangeAspect="1" noChangeArrowheads="1"/>
                    </pic:cNvPicPr>
                  </pic:nvPicPr>
                  <pic:blipFill>
                    <a:blip r:embed="rId295"/>
                    <a:srcRect l="-84" t="-270" r="-84" b="-270"/>
                    <a:stretch>
                      <a:fillRect/>
                    </a:stretch>
                  </pic:blipFill>
                  <pic:spPr bwMode="auto">
                    <a:xfrm>
                      <a:off x="0" y="0"/>
                      <a:ext cx="427355" cy="133985"/>
                    </a:xfrm>
                    <a:prstGeom prst="rect">
                      <a:avLst/>
                    </a:prstGeom>
                  </pic:spPr>
                </pic:pic>
              </a:graphicData>
            </a:graphic>
          </wp:inline>
        </w:drawing>
      </w:r>
      <w:r>
        <w:rPr/>
        <w:t xml:space="preserve">В учебнике "Учимся говорить публично" планирую дать много анекдотов. Они пойдут эпиграфом, как иллюстрация к той или ситуации, когда буду рассказать о хамском общении, о скудном словарном запасе, да и просто для того, чтобы в процессе обучения вызвать у занимающегося улыбку.  </w:t>
      </w:r>
    </w:p>
    <w:p>
      <w:pPr>
        <w:pStyle w:val="Style15"/>
        <w:rPr/>
      </w:pPr>
      <w:r>
        <w:rPr/>
        <w:drawing>
          <wp:inline distT="0" distB="0" distL="0" distR="0">
            <wp:extent cx="427355" cy="133985"/>
            <wp:effectExtent l="0" t="0" r="0" b="0"/>
            <wp:docPr id="2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1" descr=""/>
                    <pic:cNvPicPr>
                      <a:picLocks noChangeAspect="1" noChangeArrowheads="1"/>
                    </pic:cNvPicPr>
                  </pic:nvPicPr>
                  <pic:blipFill>
                    <a:blip r:embed="rId296"/>
                    <a:srcRect l="-84" t="-270" r="-84" b="-270"/>
                    <a:stretch>
                      <a:fillRect/>
                    </a:stretch>
                  </pic:blipFill>
                  <pic:spPr bwMode="auto">
                    <a:xfrm>
                      <a:off x="0" y="0"/>
                      <a:ext cx="427355" cy="133985"/>
                    </a:xfrm>
                    <a:prstGeom prst="rect">
                      <a:avLst/>
                    </a:prstGeom>
                  </pic:spPr>
                </pic:pic>
              </a:graphicData>
            </a:graphic>
          </wp:inline>
        </w:drawing>
      </w:r>
      <w:r>
        <w:rPr/>
        <w:t xml:space="preserve">Сейчас я собираю анекдоты для книги "Учимся говорить публично". Первую часть подготовил для Вас. Было бы интересно узнать Ваше мнение об этих анекдотах. Было бы приятно получить от Вас в подарок пополнение для моей коллекции. Итак, анекдоты для книги "Учимся говорить публично". Анекдоты даю с коротенькими комментариями.  </w:t>
      </w:r>
    </w:p>
    <w:p>
      <w:pPr>
        <w:pStyle w:val="Normal"/>
        <w:rPr/>
      </w:pPr>
      <w:r>
        <w:rPr/>
        <mc:AlternateContent>
          <mc:Choice Requires="wps">
            <w:drawing>
              <wp:inline distT="0" distB="0" distL="0" distR="0">
                <wp:extent cx="6120130" cy="19050"/>
                <wp:effectExtent l="0" t="0" r="0" b="0"/>
                <wp:docPr id="2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 Я рот открыла, ты - закрыла!  </w:t>
        <w:br/>
        <w:t xml:space="preserve">? На следующем уроке ты у меня не слижешь!  </w:t>
        <w:br/>
        <w:t xml:space="preserve">? Иди отвечать с места!  </w:t>
        <w:br/>
        <w:t xml:space="preserve">  </w:t>
      </w:r>
    </w:p>
    <w:p>
      <w:pPr>
        <w:pStyle w:val="Style15"/>
        <w:rPr/>
      </w:pPr>
      <w:r>
        <w:rPr/>
        <w:t xml:space="preserve">? Саша, не бубукай, пожалуйста...  </w:t>
        <w:br/>
        <w:t xml:space="preserve">? Я не бубукаю.  </w:t>
        <w:br/>
        <w:t xml:space="preserve">? Бубукаешь...  </w:t>
        <w:br/>
        <w:t xml:space="preserve">? Не бубукаю.  </w:t>
        <w:br/>
        <w:t xml:space="preserve">? Бубукаешь!  </w:t>
      </w:r>
    </w:p>
    <w:p>
      <w:pPr>
        <w:pStyle w:val="Style15"/>
        <w:rPr/>
      </w:pPr>
      <w:r>
        <w:rPr>
          <w:b/>
          <w:bCs/>
          <w:i/>
          <w:iCs/>
        </w:rPr>
        <w:t>(Из фраз учителей на уроке)</w:t>
      </w:r>
      <w:r>
        <w:rPr/>
        <w:t xml:space="preserve">  </w:t>
      </w:r>
    </w:p>
    <w:p>
      <w:pPr>
        <w:pStyle w:val="Normal"/>
        <w:rPr/>
      </w:pPr>
      <w:r>
        <w:rPr/>
        <mc:AlternateContent>
          <mc:Choice Requires="wps">
            <w:drawing>
              <wp:inline distT="0" distB="0" distL="0" distR="0">
                <wp:extent cx="6120130" cy="19050"/>
                <wp:effectExtent l="0" t="0" r="0" b="0"/>
                <wp:docPr id="2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b/>
          <w:bCs/>
          <w:i/>
          <w:iCs/>
        </w:rPr>
        <w:t>Из ответов учеников на уроках литературы</w:t>
      </w:r>
      <w:r>
        <w:rPr/>
        <w:t xml:space="preserve">  </w:t>
      </w:r>
    </w:p>
    <w:p>
      <w:pPr>
        <w:pStyle w:val="Style15"/>
        <w:rPr/>
      </w:pPr>
      <w:r>
        <w:rPr/>
        <w:t xml:space="preserve">Ленский жил, но не дожил до конца, умер на дуэли.  </w:t>
      </w:r>
    </w:p>
    <w:p>
      <w:pPr>
        <w:pStyle w:val="Style15"/>
        <w:rPr/>
      </w:pPr>
      <w:r>
        <w:rPr/>
        <w:t xml:space="preserve">Смерть Базарова показала, что у каждого человека есть струна, которая может оборваться.  </w:t>
      </w:r>
    </w:p>
    <w:p>
      <w:pPr>
        <w:pStyle w:val="Style15"/>
        <w:rPr/>
      </w:pPr>
      <w:r>
        <w:rPr/>
        <w:t xml:space="preserve">Онегин вышел через задний проход и уехал.  </w:t>
      </w:r>
    </w:p>
    <w:p>
      <w:pPr>
        <w:pStyle w:val="Style15"/>
        <w:rPr/>
      </w:pPr>
      <w:r>
        <w:rPr/>
        <w:t xml:space="preserve">Князь Нехлюдов был светским человеком и всегда мочился духами.  </w:t>
      </w:r>
    </w:p>
    <w:p>
      <w:pPr>
        <w:pStyle w:val="Style15"/>
        <w:rPr/>
      </w:pPr>
      <w:r>
        <w:rPr>
          <w:b/>
          <w:bCs/>
          <w:i/>
          <w:iCs/>
        </w:rPr>
        <w:t>(Первые анекдоты должны проиллюстрировать, что уже в школе детей невольно отучают говорить правильно. Если уж учитель позволяет такое, что тут требовать от учеников. А ответы учеников на уроках литературы это и подтверждают.)</w:t>
      </w:r>
      <w:r>
        <w:rPr/>
        <w:t xml:space="preserve">  </w:t>
      </w:r>
    </w:p>
    <w:p>
      <w:pPr>
        <w:pStyle w:val="Normal"/>
        <w:rPr/>
      </w:pPr>
      <w:r>
        <w:rPr/>
        <mc:AlternateContent>
          <mc:Choice Requires="wps">
            <w:drawing>
              <wp:inline distT="0" distB="0" distL="0" distR="0">
                <wp:extent cx="6120130" cy="19050"/>
                <wp:effectExtent l="0" t="0" r="0" b="0"/>
                <wp:docPr id="2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b/>
          <w:bCs/>
          <w:i/>
          <w:iCs/>
        </w:rPr>
        <w:t>Скрытый смысл</w:t>
      </w:r>
      <w:r>
        <w:rPr/>
        <w:t xml:space="preserve">  </w:t>
      </w:r>
    </w:p>
    <w:p>
      <w:pPr>
        <w:pStyle w:val="Style15"/>
        <w:rPr/>
      </w:pPr>
      <w:r>
        <w:rPr/>
        <w:t xml:space="preserve">У родителей дочь на выданье. Появляется претендент. Родители идут к аббату узнать, что представляет собой этот молодой человек.  </w:t>
        <w:br/>
        <w:t xml:space="preserve">v Он знает, что такое труд... Не умеет играть в азартные игры, не терпит спиртного, v говорит священник.  </w:t>
        <w:br/>
        <w:t xml:space="preserve">Дочь выдают замуж. Муж оказывается большим лодырем, который проигрывает все в карты, когда напьется.  </w:t>
        <w:br/>
        <w:t xml:space="preserve">Возмущенные родители жалуются аббату:  </w:t>
        <w:br/>
        <w:t xml:space="preserve">v Вы нас здорово подвели!  </w:t>
        <w:br/>
        <w:t xml:space="preserve">v Что вы, совсем нет! Как вы убедились, он хорошо знает, что такое труд v для него это дело слишком хлопотное. Он не умеет играть в карты, но очень увлекается этим и всегда проигрывает. Он не переносит спиртного, поэтому становится буйным. Вы просто не поняли, что скрывается за моими словами...  </w:t>
        <w:br/>
        <w:t xml:space="preserve">  </w:t>
      </w:r>
    </w:p>
    <w:p>
      <w:pPr>
        <w:pStyle w:val="Style15"/>
        <w:rPr/>
      </w:pPr>
      <w:r>
        <w:rPr>
          <w:b/>
          <w:bCs/>
          <w:i/>
          <w:iCs/>
        </w:rPr>
        <w:t>(Это анекдот планирую дать, когда человек явно врет, но придраться вроде не к чему. Все так и все не так. Обмана нет и есть обман. Как часто подобное бывает в жизни.)</w:t>
      </w:r>
      <w:r>
        <w:rPr/>
        <w:t xml:space="preserve">  </w:t>
      </w:r>
    </w:p>
    <w:p>
      <w:pPr>
        <w:pStyle w:val="Normal"/>
        <w:rPr/>
      </w:pPr>
      <w:r>
        <w:rPr/>
        <mc:AlternateContent>
          <mc:Choice Requires="wps">
            <w:drawing>
              <wp:inline distT="0" distB="0" distL="0" distR="0">
                <wp:extent cx="6120130" cy="19050"/>
                <wp:effectExtent l="0" t="0" r="0" b="0"/>
                <wp:docPr id="2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В казарме. Осмотр помещения. Капитан обнаруживает на полу грязный окурок.  </w:t>
        <w:br/>
        <w:t xml:space="preserve">v Чей это окурок?  </w:t>
        <w:br/>
        <w:t xml:space="preserve">Молчание.  </w:t>
        <w:br/>
        <w:t xml:space="preserve">v Чей это окурок, спрашиваю?  </w:t>
        <w:br/>
        <w:t xml:space="preserve">Опять молчание.  </w:t>
        <w:br/>
        <w:t xml:space="preserve">v Я хочу знать, кому принадлежит этот окурок?  </w:t>
        <w:br/>
        <w:t xml:space="preserve">Рядовой Трегубов:  </w:t>
        <w:br/>
        <w:t xml:space="preserve">v А никому, товарищ капитан, можете его взять.  </w:t>
      </w:r>
    </w:p>
    <w:p>
      <w:pPr>
        <w:pStyle w:val="Style15"/>
        <w:rPr/>
      </w:pPr>
      <w:r>
        <w:rPr>
          <w:b/>
          <w:bCs/>
          <w:i/>
          <w:iCs/>
        </w:rPr>
        <w:t>(Мы нередко в жизни валяем дурака. Или как говорил Аркадий Исаакович Райкин "валяем дурочку". У него на эту тему интермедия была. Все понимают, но делают вид, что не понимают.)</w:t>
      </w:r>
      <w:r>
        <w:rPr/>
        <w:t xml:space="preserve">  </w:t>
      </w:r>
    </w:p>
    <w:p>
      <w:pPr>
        <w:pStyle w:val="Normal"/>
        <w:rPr/>
      </w:pPr>
      <w:r>
        <w:rPr/>
        <mc:AlternateContent>
          <mc:Choice Requires="wps">
            <w:drawing>
              <wp:inline distT="0" distB="0" distL="0" distR="0">
                <wp:extent cx="6120130" cy="19050"/>
                <wp:effectExtent l="0" t="0" r="0" b="0"/>
                <wp:docPr id="3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На плацу. Сержант, проводя занятия со своим отделением, кричит на подчиненных:  </w:t>
        <w:br/>
        <w:t xml:space="preserve">v Эй вы, каракатицы, ползите быстрее!  </w:t>
        <w:br/>
        <w:t xml:space="preserve">Мимо проходит полковник и замечает:  </w:t>
        <w:br/>
        <w:t xml:space="preserve">v Ладно, ладно, не обзывайте их такими словами, которые они не понимают. Откуда им знать ботанику?  </w:t>
      </w:r>
    </w:p>
    <w:p>
      <w:pPr>
        <w:pStyle w:val="Style15"/>
        <w:rPr/>
      </w:pPr>
      <w:r>
        <w:rPr>
          <w:b/>
          <w:bCs/>
          <w:i/>
          <w:iCs/>
        </w:rPr>
        <w:t>Еще из серии "Армейский юмор":</w:t>
      </w:r>
      <w:r>
        <w:rPr/>
        <w:t xml:space="preserve">  </w:t>
      </w:r>
    </w:p>
    <w:p>
      <w:pPr>
        <w:pStyle w:val="Style15"/>
        <w:rPr/>
      </w:pPr>
      <w:r>
        <w:rPr/>
        <w:t xml:space="preserve">Сигнал к атаке v три зеленых свистка.  </w:t>
      </w:r>
    </w:p>
    <w:p>
      <w:pPr>
        <w:pStyle w:val="Style15"/>
        <w:rPr/>
      </w:pPr>
      <w:r>
        <w:rPr/>
        <w:t xml:space="preserve">Или вы прекратите курить, или одно из двух.  </w:t>
      </w:r>
    </w:p>
    <w:p>
      <w:pPr>
        <w:pStyle w:val="Style15"/>
        <w:rPr/>
      </w:pPr>
      <w:r>
        <w:rPr/>
        <w:t xml:space="preserve">v Молчать! Или я вас буду зверствовать!  </w:t>
        <w:br/>
        <w:t xml:space="preserve">  </w:t>
      </w:r>
    </w:p>
    <w:p>
      <w:pPr>
        <w:pStyle w:val="Style15"/>
        <w:rPr/>
      </w:pPr>
      <w:r>
        <w:rPr>
          <w:b/>
          <w:bCs/>
          <w:i/>
          <w:iCs/>
        </w:rPr>
        <w:t>(Казалось бы, абсурдные фразы. Но ведь родились они в жизни. </w:t>
      </w:r>
      <w:r>
        <w:rPr/>
        <w:t xml:space="preserve">  </w:t>
        <w:br/>
      </w:r>
      <w:r>
        <w:rPr>
          <w:b/>
          <w:bCs/>
          <w:i/>
          <w:iCs/>
        </w:rPr>
        <w:t>В коротком анекдоте ? каракатица ? много подтекста. Низкий уровень армии. Идиот полковник. Взаимоотношение начальников и подчиненных. В анекдоте всегда есть своя соль. Всегда точен финал. Если мы научимся хорошо рассказывать анекдот, то мы и быстрее научимся публично выступать. Рассказ анекдота ? всегда публичное выступление. Мы хотим вызвать реакцию у слушателя, мы рассчитываем, что будет уловлен подтекст анекдота. Только правильно надо рассказать: где-то снизить интонацию, где-то усилить, менять тембр голоса, рассказать в лицах...)</w:t>
      </w:r>
      <w:r>
        <w:rPr/>
        <w:t xml:space="preserve">  </w:t>
      </w:r>
    </w:p>
    <w:p>
      <w:pPr>
        <w:pStyle w:val="Normal"/>
        <w:rPr/>
      </w:pPr>
      <w:r>
        <w:rPr/>
        <mc:AlternateContent>
          <mc:Choice Requires="wps">
            <w:drawing>
              <wp:inline distT="0" distB="0" distL="0" distR="0">
                <wp:extent cx="6120130" cy="19050"/>
                <wp:effectExtent l="0" t="0" r="0" b="0"/>
                <wp:docPr id="3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Дети из детского сада стали вдруг жутко материться. Родители узнали, что там работают два маляра. Обратились к ним:  </w:t>
        <w:br/>
        <w:t xml:space="preserve">v Что же вы тут при детях выражаетесь?  </w:t>
        <w:br/>
        <w:t xml:space="preserve">v Да мы никогда. Мы ж понимаем. Вот только недавно Вася уронил на меня ведро с олифой. А я ему говорю: Вася! Ты не прав.  </w:t>
        <w:br/>
        <w:t xml:space="preserve">  </w:t>
      </w:r>
    </w:p>
    <w:p>
      <w:pPr>
        <w:pStyle w:val="Style15"/>
        <w:rPr/>
      </w:pPr>
      <w:r>
        <w:rPr/>
        <w:t xml:space="preserve">Иностранная делегация посетила советский завод. Мастер и рабочий темпераментно беседуют, никого не замечая. Один из иностранцев знает русский и переводит беседу остальным:  </w:t>
        <w:br/>
        <w:t xml:space="preserve">v Мастер предлагает рабочему обработать деталь, ссылаясь на то, что он состоит в интимных отношениях с матерью рабочего. Рабочий отказывается обрабатывать деталь, ссылаясь на то, что он состоит в интимных отношениях с матерью мастера, с начальником цеха, с директором завода и с самой деталью.  </w:t>
        <w:br/>
        <w:t xml:space="preserve">  </w:t>
      </w:r>
    </w:p>
    <w:p>
      <w:pPr>
        <w:pStyle w:val="Style15"/>
        <w:rPr/>
      </w:pPr>
      <w:r>
        <w:rPr/>
        <w:t xml:space="preserve">v Где ты научился так ругаться, малыш?  </w:t>
        <w:br/>
        <w:t xml:space="preserve">v Этому нельзя научиться v это дар природы.  </w:t>
        <w:br/>
        <w:t xml:space="preserve">  </w:t>
      </w:r>
    </w:p>
    <w:p>
      <w:pPr>
        <w:pStyle w:val="Style15"/>
        <w:rPr/>
      </w:pPr>
      <w:r>
        <w:rPr>
          <w:b/>
          <w:bCs/>
          <w:i/>
          <w:iCs/>
        </w:rPr>
        <w:t>(В учебнике планирую подробно рассказать о матерщине. Почему не следует материться, история мата... Тогда и использую эти три анекдота.)</w:t>
      </w:r>
      <w:r>
        <w:rPr/>
        <w:t xml:space="preserve">  </w:t>
      </w:r>
    </w:p>
    <w:p>
      <w:pPr>
        <w:pStyle w:val="Normal"/>
        <w:rPr/>
      </w:pPr>
      <w:r>
        <w:rPr/>
        <mc:AlternateContent>
          <mc:Choice Requires="wps">
            <w:drawing>
              <wp:inline distT="0" distB="0" distL="0" distR="0">
                <wp:extent cx="6120130" cy="19050"/>
                <wp:effectExtent l="0" t="0" r="0" b="0"/>
                <wp:docPr id="3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v Я смотрю, товарищ солдат, вы слишком умный.  </w:t>
        <w:br/>
        <w:t xml:space="preserve">v Кто, я?  </w:t>
        <w:br/>
        <w:t xml:space="preserve">v Ну не я же!  </w:t>
        <w:br/>
        <w:t xml:space="preserve">  </w:t>
      </w:r>
    </w:p>
    <w:p>
      <w:pPr>
        <w:pStyle w:val="Style15"/>
        <w:rPr/>
      </w:pPr>
      <w:r>
        <w:rPr>
          <w:b/>
          <w:bCs/>
          <w:i/>
          <w:iCs/>
        </w:rPr>
        <w:t>(Анекдот к рассказу о находчивости. Когда вопросом можно поставить другого человека в неловкое положение. Но почувствует это не сам человек, а слушатели, свидетели вашего общения.)</w:t>
      </w:r>
      <w:r>
        <w:rPr/>
        <w:t xml:space="preserve">  </w:t>
      </w:r>
    </w:p>
    <w:p>
      <w:pPr>
        <w:pStyle w:val="Normal"/>
        <w:rPr/>
      </w:pPr>
      <w:r>
        <w:rPr/>
        <mc:AlternateContent>
          <mc:Choice Requires="wps">
            <w:drawing>
              <wp:inline distT="0" distB="0" distL="0" distR="0">
                <wp:extent cx="6120130" cy="19050"/>
                <wp:effectExtent l="0" t="0" r="0" b="0"/>
                <wp:docPr id="3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Суд выносит решение: Рабинович должен публично заявить, что обруганный им Зильберкранц v человек честный, а не мошенник. Рабинович встает и говорит с удивленной интонацией:  </w:t>
        <w:br/>
        <w:t xml:space="preserve">v Зильберкранц v честный человек? Зильберкранц v не мошенник?  </w:t>
        <w:br/>
        <w:t xml:space="preserve">Суд призывает его к порядку. Рабинович в ответ:  </w:t>
        <w:br/>
        <w:t xml:space="preserve">v Я что-то не пойму, мы договаривались о словах или о мелодии?  </w:t>
        <w:br/>
        <w:t xml:space="preserve">  </w:t>
      </w:r>
    </w:p>
    <w:p>
      <w:pPr>
        <w:pStyle w:val="Style15"/>
        <w:rPr/>
      </w:pPr>
      <w:r>
        <w:rPr>
          <w:b/>
          <w:bCs/>
          <w:i/>
          <w:iCs/>
        </w:rPr>
        <w:t>(Все поняли, что анекдот может проиллюстрировать рассказ об интонации, которая, конечно же, важна при общении.)</w:t>
      </w:r>
      <w:r>
        <w:rPr/>
        <w:t xml:space="preserve">  </w:t>
      </w:r>
    </w:p>
    <w:p>
      <w:pPr>
        <w:pStyle w:val="Normal"/>
        <w:rPr/>
      </w:pPr>
      <w:r>
        <w:rPr/>
        <mc:AlternateContent>
          <mc:Choice Requires="wps">
            <w:drawing>
              <wp:inline distT="0" distB="0" distL="0" distR="0">
                <wp:extent cx="6120130" cy="19050"/>
                <wp:effectExtent l="0" t="0" r="0" b="0"/>
                <wp:docPr id="3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Мужчина в слезах бегает и перрону и заламывает в отчаянии руки:  </w:t>
        <w:br/>
        <w:t xml:space="preserve">v Боже мой, Боже мой! Как это могло случиться?  </w:t>
        <w:br/>
        <w:t xml:space="preserve">Подходит дежурный по станции.  </w:t>
        <w:br/>
        <w:t xml:space="preserve">v Что вы так кричите?  </w:t>
        <w:br/>
        <w:t xml:space="preserve">v Я опоздал на поезд.  </w:t>
        <w:br/>
        <w:t xml:space="preserve">v Ну и что? С кем не бывает!  </w:t>
        <w:br/>
        <w:t xml:space="preserve">v Но я опоздал всего на две минуты!  </w:t>
        <w:br/>
        <w:t xml:space="preserve">v Ну вот, а кричите так, будто опоздали на два часа!  </w:t>
        <w:br/>
        <w:t xml:space="preserve">  </w:t>
      </w:r>
    </w:p>
    <w:p>
      <w:pPr>
        <w:pStyle w:val="Style15"/>
        <w:rPr/>
      </w:pPr>
      <w:r>
        <w:rPr>
          <w:b/>
          <w:bCs/>
          <w:i/>
          <w:iCs/>
        </w:rPr>
        <w:t>(Анекдот к главе о неадекватности нашей реакции на те или иные события. Да и сам по себе он, как мне показалось, смешной. Чем? Неожиданной концовкой. Помните, мы говорили, что концовка любого выступления невероятно важна, можно произнести прекрасную речь, но смазать финал своего выступления и вас запомнят по концовке.)</w:t>
      </w:r>
      <w:r>
        <w:rPr/>
        <w:t xml:space="preserve">  </w:t>
      </w:r>
    </w:p>
    <w:p>
      <w:pPr>
        <w:pStyle w:val="Normal"/>
        <w:rPr/>
      </w:pPr>
      <w:r>
        <w:rPr/>
        <mc:AlternateContent>
          <mc:Choice Requires="wps">
            <w:drawing>
              <wp:inline distT="0" distB="0" distL="0" distR="0">
                <wp:extent cx="6120130" cy="19050"/>
                <wp:effectExtent l="0" t="0" r="0" b="0"/>
                <wp:docPr id="3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Священник чинит табуретку в своем саду. Внезапно он обнаруживает, что за его действиями исподтишка наблюдает компания окрестных мальчишек.  </w:t>
        <w:br/>
        <w:t xml:space="preserve">v Вы что, дети мои, хотите научиться забивать гвозди? v спрашивает священник.  </w:t>
        <w:br/>
        <w:t xml:space="preserve">v Нет, v отвечает один из мальчишек, v мы хотим услышать, что говорит священник, когда попадает молотком себе по пальцу!  </w:t>
        <w:br/>
        <w:t xml:space="preserve">  </w:t>
      </w:r>
    </w:p>
    <w:p>
      <w:pPr>
        <w:pStyle w:val="Style15"/>
        <w:rPr/>
      </w:pPr>
      <w:r>
        <w:rPr/>
        <w:t xml:space="preserve">В школе учительница отчитывает малыша:  </w:t>
        <w:br/>
        <w:t xml:space="preserve">v Это очень плохое слово. Где ты его слышал?  </w:t>
        <w:br/>
        <w:t xml:space="preserve">v Мой папа так говорит.  </w:t>
        <w:br/>
        <w:t xml:space="preserve">v Не смей повторять. Ты даже не знаешь его значения.  </w:t>
        <w:br/>
        <w:t xml:space="preserve">v Знаю. Это означает, что машина опять не заводится.  </w:t>
        <w:br/>
        <w:t xml:space="preserve">  </w:t>
      </w:r>
    </w:p>
    <w:p>
      <w:pPr>
        <w:pStyle w:val="Style15"/>
        <w:rPr/>
      </w:pPr>
      <w:r>
        <w:rPr>
          <w:b/>
          <w:bCs/>
          <w:i/>
          <w:iCs/>
        </w:rPr>
        <w:t>(Как родители учат своих детей. Как часто мы не замечаем, что рядом дети, а потом удивляемся, в кого это дети пошли. Все родители хотят, чтобы дети не повторяли из ошибок. Но просто хотеть этого мало.)</w:t>
      </w:r>
      <w:r>
        <w:rPr/>
        <w:t xml:space="preserve">  </w:t>
      </w:r>
    </w:p>
    <w:p>
      <w:pPr>
        <w:pStyle w:val="Normal"/>
        <w:rPr/>
      </w:pPr>
      <w:r>
        <w:rPr/>
        <mc:AlternateContent>
          <mc:Choice Requires="wps">
            <w:drawing>
              <wp:inline distT="0" distB="0" distL="0" distR="0">
                <wp:extent cx="6120130" cy="19050"/>
                <wp:effectExtent l="0" t="0" r="0" b="0"/>
                <wp:docPr id="3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Один читает в электричке и время от времени восклицает:  </w:t>
        <w:br/>
        <w:t xml:space="preserve">v Вот это да! Никогда бы не подумал! Не может быть!  </w:t>
        <w:br/>
        <w:t xml:space="preserve">В конце концов сидящая рядом женщина не выдержала:  </w:t>
        <w:br/>
        <w:t xml:space="preserve">v Да вы что такое читаете!  </w:t>
        <w:br/>
        <w:t xml:space="preserve">v Орфографический словарь!  </w:t>
        <w:br/>
        <w:t xml:space="preserve">  </w:t>
      </w:r>
    </w:p>
    <w:p>
      <w:pPr>
        <w:pStyle w:val="Style15"/>
        <w:rPr/>
      </w:pPr>
      <w:r>
        <w:rPr>
          <w:b/>
          <w:bCs/>
          <w:i/>
          <w:iCs/>
        </w:rPr>
        <w:t>(Про общую безграмотность. Про неверные ударения. Про то, что нам надо ещё учиться и учиться.)</w:t>
      </w:r>
      <w:r>
        <w:rPr/>
        <w:t xml:space="preserve">  </w:t>
      </w:r>
    </w:p>
    <w:p>
      <w:pPr>
        <w:pStyle w:val="Normal"/>
        <w:rPr/>
      </w:pPr>
      <w:r>
        <w:rPr/>
        <mc:AlternateContent>
          <mc:Choice Requires="wps">
            <w:drawing>
              <wp:inline distT="0" distB="0" distL="0" distR="0">
                <wp:extent cx="6120130" cy="19050"/>
                <wp:effectExtent l="0" t="0" r="0" b="0"/>
                <wp:docPr id="3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v Сэр! Спасайтесь! Темза вышла из берегов! Через пять минут вода ворвется сюда!  </w:t>
        <w:br/>
        <w:t xml:space="preserve">v Джон! Выйдите и доложите, как полагается английскому слуге.  </w:t>
        <w:br/>
        <w:t xml:space="preserve">Слуга выходит. Ровно через пять минут он распахивает дверь и сообщает:  </w:t>
        <w:br/>
        <w:t xml:space="preserve">v Темза, сэр!  </w:t>
        <w:br/>
        <w:t xml:space="preserve">  </w:t>
      </w:r>
    </w:p>
    <w:p>
      <w:pPr>
        <w:pStyle w:val="Style15"/>
        <w:rPr/>
      </w:pPr>
      <w:r>
        <w:rPr>
          <w:b/>
          <w:bCs/>
          <w:i/>
          <w:iCs/>
        </w:rPr>
        <w:t>(Просто классический анекдот. И про то, что не всегда нужно следовать классике, ритуалу, бывают ситуации, когда не до этикета, не до формы, не до соблюдения правил.)</w:t>
      </w:r>
      <w:r>
        <w:rPr/>
        <w:t xml:space="preserve">  </w:t>
      </w:r>
    </w:p>
    <w:p>
      <w:pPr>
        <w:pStyle w:val="Normal"/>
        <w:rPr/>
      </w:pPr>
      <w:r>
        <w:rPr/>
        <mc:AlternateContent>
          <mc:Choice Requires="wps">
            <w:drawing>
              <wp:inline distT="0" distB="0" distL="0" distR="0">
                <wp:extent cx="6120130" cy="19050"/>
                <wp:effectExtent l="0" t="0" r="0" b="0"/>
                <wp:docPr id="3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Еврею из местечка впервые показывают телефон.  </w:t>
        <w:br/>
        <w:t xml:space="preserve">v Это очень просто! Одной рукой нужно снять трубку, другой набрать номер...  </w:t>
        <w:br/>
        <w:t xml:space="preserve">v А как разговаривать, если обе руки заняты?!  </w:t>
        <w:br/>
        <w:t xml:space="preserve">  </w:t>
      </w:r>
    </w:p>
    <w:p>
      <w:pPr>
        <w:pStyle w:val="Style15"/>
        <w:rPr/>
      </w:pPr>
      <w:r>
        <w:rPr>
          <w:b/>
          <w:bCs/>
          <w:i/>
          <w:iCs/>
        </w:rPr>
        <w:t>(В книге будет глава о телефонном общении. Там и появится этот анекдот. А может быть его исключить? Мне он кажется не очень смешным. Я прав?)</w:t>
      </w:r>
      <w:r>
        <w:rPr/>
        <w:t xml:space="preserve">  </w:t>
      </w:r>
    </w:p>
    <w:p>
      <w:pPr>
        <w:pStyle w:val="Normal"/>
        <w:rPr/>
      </w:pPr>
      <w:r>
        <w:rPr/>
        <mc:AlternateContent>
          <mc:Choice Requires="wps">
            <w:drawing>
              <wp:inline distT="0" distB="0" distL="0" distR="0">
                <wp:extent cx="6120130" cy="19050"/>
                <wp:effectExtent l="0" t="0" r="0" b="0"/>
                <wp:docPr id="3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Однажды в Английском клубе приезжий помещик, любивший приврать, рассказывал за обедом о стерляди, которая ловится на Волге, преувеличивая ее длину. Среди слушателей оказался И.А. Крылов.  </w:t>
        <w:br/>
        <w:t xml:space="preserve">v Раз, v говорит помещик, v перед самым моим домом люди вытащили стерлядь. Вы не поверите, но, уверяю вас, длина ее вот отсюда... до...  </w:t>
        <w:br/>
        <w:t xml:space="preserve">Рассказчик, не договаривая фразы, протянул руку с одного конца длинного стола по направлению к другому, где сидел Крылов. Тогда последний отодвинулся, отставил стул и сказал:  </w:t>
        <w:br/>
        <w:t xml:space="preserve">v Позвольте, я отодвинусь, чтобы пропустить вашу стерлядь...  </w:t>
        <w:br/>
        <w:t xml:space="preserve">  </w:t>
      </w:r>
    </w:p>
    <w:p>
      <w:pPr>
        <w:pStyle w:val="Style15"/>
        <w:rPr/>
      </w:pPr>
      <w:r>
        <w:rPr>
          <w:b/>
          <w:bCs/>
          <w:i/>
          <w:iCs/>
        </w:rPr>
        <w:t>(Как тактично намекнуть собеседнику, что врать можно, но вот завираться не следует. Лучше всего и рассказать, если возникнет пауза эту или подобную историю. Если собеседник не полный кретин, то все поймет, а если полный кретин, то стоит ли с ним общаться?)</w:t>
      </w:r>
      <w:r>
        <w:rPr/>
        <w:t xml:space="preserve">  </w:t>
      </w:r>
    </w:p>
    <w:p>
      <w:pPr>
        <w:pStyle w:val="Normal"/>
        <w:rPr/>
      </w:pPr>
      <w:r>
        <w:rPr/>
        <mc:AlternateContent>
          <mc:Choice Requires="wps">
            <w:drawing>
              <wp:inline distT="0" distB="0" distL="0" distR="0">
                <wp:extent cx="6120130" cy="19050"/>
                <wp:effectExtent l="0" t="0" r="0" b="0"/>
                <wp:docPr id="3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Марк Твен в своей газете напечатал статью об одном проходимце, которая заканчивалась словами: "Мистер N. не заслуживает и того, чтобы плюнуть ему в лицо".  </w:t>
        <w:br/>
        <w:t xml:space="preserve">Мистер N. подал в суд, который постановил, что газета должна дать опровержение. Выполняя волю суда, Твен напечатал:  </w:t>
        <w:br/>
        <w:t xml:space="preserve">"Мы изменили свое мнение о господине N. и заявляем: неправда, что мистер N. не заслуживает плевка в лицо. Наоборот".  </w:t>
        <w:br/>
        <w:t xml:space="preserve">  </w:t>
      </w:r>
    </w:p>
    <w:p>
      <w:pPr>
        <w:pStyle w:val="Style15"/>
        <w:rPr/>
      </w:pPr>
      <w:r>
        <w:rPr>
          <w:b/>
          <w:bCs/>
          <w:i/>
          <w:iCs/>
        </w:rPr>
        <w:t>(От выступающего всегда требуется умение проявлять находчивость в определенных ситуациях, когда вдруг кто-то подаст неожиданную, но резкую реплику, когда неверно вас поймет. Тут, если вы сами не в состоянии родить остроумную и точную фразу-ответ, можно, как бы невзначай, вспомнить о случае с известным писателем. Слушатели вас правильно поймут. Говоря на эту тему, я и планирую использовать подобную историю.)</w:t>
      </w:r>
      <w:r>
        <w:rPr/>
        <w:t xml:space="preserve">  </w:t>
      </w:r>
    </w:p>
    <w:p>
      <w:pPr>
        <w:pStyle w:val="Normal"/>
        <w:rPr/>
      </w:pPr>
      <w:r>
        <w:rPr/>
        <mc:AlternateContent>
          <mc:Choice Requires="wps">
            <w:drawing>
              <wp:inline distT="0" distB="0" distL="0" distR="0">
                <wp:extent cx="6120130" cy="19050"/>
                <wp:effectExtent l="0" t="0" r="0" b="0"/>
                <wp:docPr id="3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Идет прапорщик. Прохожий его спрашивает:  </w:t>
        <w:br/>
        <w:t xml:space="preserve">v Куда идешь?  </w:t>
        <w:br/>
        <w:t xml:space="preserve">v Военная тайна!  </w:t>
        <w:br/>
        <w:t xml:space="preserve">v А что несешь?  </w:t>
        <w:br/>
        <w:t xml:space="preserve">v Да патроны на склад!  </w:t>
        <w:br/>
        <w:t xml:space="preserve">  </w:t>
      </w:r>
    </w:p>
    <w:p>
      <w:pPr>
        <w:pStyle w:val="Style15"/>
        <w:rPr/>
      </w:pPr>
      <w:r>
        <w:rPr>
          <w:b/>
          <w:bCs/>
          <w:i/>
          <w:iCs/>
        </w:rPr>
        <w:t>(Каков вопрос ? таков ответ. Если человек не хочет отвечать на прямой вопрос, то можно задать его иначе и вы получите ответ. Для иллюстрации и хочу взять этот анекдот.)</w:t>
      </w:r>
      <w:r>
        <w:rPr/>
        <w:t xml:space="preserve">  </w:t>
      </w:r>
    </w:p>
    <w:p>
      <w:pPr>
        <w:pStyle w:val="Normal"/>
        <w:rPr/>
      </w:pPr>
      <w:r>
        <w:rPr/>
        <mc:AlternateContent>
          <mc:Choice Requires="wps">
            <w:drawing>
              <wp:inline distT="0" distB="0" distL="0" distR="0">
                <wp:extent cx="6120130" cy="19050"/>
                <wp:effectExtent l="0" t="0" r="0" b="0"/>
                <wp:docPr id="3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Прапорщик v новобранцам:  </w:t>
        <w:br/>
        <w:t xml:space="preserve">v Я же приказал размести все лужи на плацу, чтобы офицеры по дороге не мочились.  </w:t>
      </w:r>
    </w:p>
    <w:p>
      <w:pPr>
        <w:pStyle w:val="Style15"/>
        <w:rPr/>
      </w:pPr>
      <w:r>
        <w:rPr>
          <w:b/>
          <w:bCs/>
          <w:i/>
          <w:iCs/>
        </w:rPr>
        <w:t>(Прежде чем сказать, полезно сосчитать до трех, а то может быть, как в этих шести следующих примерах.)</w:t>
      </w:r>
      <w:r>
        <w:rPr/>
        <w:t xml:space="preserve">  </w:t>
      </w:r>
    </w:p>
    <w:p>
      <w:pPr>
        <w:pStyle w:val="Normal"/>
        <w:rPr/>
      </w:pPr>
      <w:r>
        <w:rPr/>
        <mc:AlternateContent>
          <mc:Choice Requires="wps">
            <w:drawing>
              <wp:inline distT="0" distB="0" distL="0" distR="0">
                <wp:extent cx="6120130" cy="19050"/>
                <wp:effectExtent l="0" t="0" r="0" b="0"/>
                <wp:docPr id="3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b/>
          <w:bCs/>
          <w:i/>
          <w:iCs/>
        </w:rPr>
        <w:t>Убедительное сравнение</w:t>
      </w:r>
      <w:r>
        <w:rPr/>
        <w:t xml:space="preserve">  </w:t>
        <w:br/>
        <w:t xml:space="preserve">  </w:t>
      </w:r>
    </w:p>
    <w:p>
      <w:pPr>
        <w:pStyle w:val="Style15"/>
        <w:rPr/>
      </w:pPr>
      <w:r>
        <w:rPr/>
        <w:t xml:space="preserve">Молодой защитник выступал в суде по делу одного фермера, предъявившего иск железнодорожной компании за то, что принадлежащий ей поезд раздавил его двадцать четыре свиньи.  </w:t>
        <w:br/>
        <w:t xml:space="preserve">Стараясь произвести впечатление на присяжных размером нанесенного ущерба, адвокат заявил:  </w:t>
        <w:br/>
        <w:t xml:space="preserve">v Двадцать четыре свиньи, джентльмены! Двадцать четыре! В два раза больше, чем вас.  </w:t>
        <w:br/>
        <w:t xml:space="preserve">  </w:t>
      </w:r>
    </w:p>
    <w:p>
      <w:pPr>
        <w:pStyle w:val="Style15"/>
        <w:rPr/>
      </w:pPr>
      <w:r>
        <w:rPr/>
        <w:t xml:space="preserve">В США во время аварии частного самолета погибло 11 трупов.  </w:t>
        <w:br/>
        <w:t xml:space="preserve">  </w:t>
      </w:r>
    </w:p>
    <w:p>
      <w:pPr>
        <w:pStyle w:val="Style15"/>
        <w:rPr/>
      </w:pPr>
      <w:r>
        <w:rPr/>
        <w:t xml:space="preserve">Продается коляска для двойняшек английского производства.  </w:t>
        <w:br/>
        <w:t xml:space="preserve">  </w:t>
      </w:r>
    </w:p>
    <w:p>
      <w:pPr>
        <w:pStyle w:val="Style15"/>
        <w:rPr/>
      </w:pPr>
      <w:r>
        <w:rPr/>
        <w:t xml:space="preserve">"Ехавший из Монреаля катафалк свалился в глубокий овраг. Катафалк и гроб разбились. Водитель и покойник чудом остались живы".  </w:t>
        <w:br/>
        <w:t xml:space="preserve">  </w:t>
      </w:r>
    </w:p>
    <w:p>
      <w:pPr>
        <w:pStyle w:val="Style15"/>
        <w:rPr/>
      </w:pPr>
      <w:r>
        <w:rPr/>
        <w:t xml:space="preserve">v Приведите пример употребления выражения "к счастью".  </w:t>
        <w:br/>
        <w:t xml:space="preserve">v Бандиты напали на прохожего и убили его. К счастью, он не взял с собой денег.  </w:t>
        <w:br/>
        <w:t xml:space="preserve">  </w:t>
      </w:r>
    </w:p>
    <w:p>
      <w:pPr>
        <w:pStyle w:val="Style15"/>
        <w:rPr/>
      </w:pPr>
      <w:r>
        <w:rPr/>
        <w:t xml:space="preserve">v Милый, по-моему заяц v самое глупое животное! Не правда ли?  </w:t>
        <w:br/>
        <w:t xml:space="preserve">v Совершенно верно, мой зайчонок!  </w:t>
      </w:r>
    </w:p>
    <w:p>
      <w:pPr>
        <w:pStyle w:val="Normal"/>
        <w:rPr/>
      </w:pPr>
      <w:r>
        <w:rPr/>
        <mc:AlternateContent>
          <mc:Choice Requires="wps">
            <w:drawing>
              <wp:inline distT="0" distB="0" distL="0" distR="0">
                <wp:extent cx="6120130" cy="19050"/>
                <wp:effectExtent l="0" t="0" r="0" b="0"/>
                <wp:docPr id="3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b/>
          <w:bCs/>
          <w:i/>
          <w:iCs/>
        </w:rPr>
        <w:t>Горячее объяснение</w:t>
      </w:r>
      <w:r>
        <w:rPr/>
        <w:t xml:space="preserve">  </w:t>
        <w:br/>
        <w:t xml:space="preserve">  </w:t>
      </w:r>
    </w:p>
    <w:p>
      <w:pPr>
        <w:pStyle w:val="Style15"/>
        <w:rPr/>
      </w:pPr>
      <w:r>
        <w:rPr/>
        <w:t xml:space="preserve">v Эдик, ты меня любишь?  </w:t>
        <w:br/>
        <w:t xml:space="preserve">v Я бы сказал...  </w:t>
        <w:br/>
        <w:t xml:space="preserve">v Как по-твоему, я красива?  </w:t>
        <w:br/>
        <w:t xml:space="preserve">v Будь уверена...  </w:t>
        <w:br/>
        <w:t xml:space="preserve">v И глаза мои тебе нравятся?  </w:t>
        <w:br/>
        <w:t xml:space="preserve">v Наверное...  </w:t>
        <w:br/>
        <w:t xml:space="preserve">v А мой ротик похож на розовый бутончик?  </w:t>
        <w:br/>
        <w:t xml:space="preserve">v Конечно...  </w:t>
        <w:br/>
        <w:t xml:space="preserve">v И фигура у меня божественная?  </w:t>
        <w:br/>
        <w:t xml:space="preserve">v Гм... кхм...  </w:t>
        <w:br/>
        <w:t xml:space="preserve">v О, Эдуард, ты так красиво говоришь, скажи мне еще что-нибудь!  </w:t>
        <w:br/>
        <w:t xml:space="preserve">  </w:t>
      </w:r>
    </w:p>
    <w:p>
      <w:pPr>
        <w:pStyle w:val="Style15"/>
        <w:rPr/>
      </w:pPr>
      <w:r>
        <w:rPr>
          <w:b/>
          <w:bCs/>
          <w:i/>
          <w:iCs/>
        </w:rPr>
        <w:t>(О нашем косноязычии. Со времен Эллочки Людоедки его не стало меньше.)</w:t>
      </w:r>
      <w:r>
        <w:rPr/>
        <w:t xml:space="preserve">  </w:t>
      </w:r>
    </w:p>
    <w:p>
      <w:pPr>
        <w:pStyle w:val="Normal"/>
        <w:rPr/>
      </w:pPr>
      <w:r>
        <w:rPr/>
        <mc:AlternateContent>
          <mc:Choice Requires="wps">
            <w:drawing>
              <wp:inline distT="0" distB="0" distL="0" distR="0">
                <wp:extent cx="6120130" cy="19050"/>
                <wp:effectExtent l="0" t="0" r="0" b="0"/>
                <wp:docPr id="3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v Вы не представляете, как мне бывает трудно с женой, v жалуется пациент невропатологу. v Она задает вопрос, сама же на него отвечает вместо меня, а потом полчаса объясняет, почему я ответил неправильно!  </w:t>
        <w:br/>
        <w:t xml:space="preserve">  </w:t>
      </w:r>
    </w:p>
    <w:p>
      <w:pPr>
        <w:pStyle w:val="Style15"/>
        <w:rPr/>
      </w:pPr>
      <w:r>
        <w:rPr>
          <w:b/>
          <w:bCs/>
          <w:i/>
          <w:iCs/>
        </w:rPr>
        <w:t>(О неумении слушать. По-моему убедительно!)</w:t>
      </w:r>
      <w:r>
        <w:rPr/>
        <w:t xml:space="preserve">  </w:t>
      </w:r>
    </w:p>
    <w:p>
      <w:pPr>
        <w:pStyle w:val="Normal"/>
        <w:rPr/>
      </w:pPr>
      <w:r>
        <w:rPr/>
        <mc:AlternateContent>
          <mc:Choice Requires="wps">
            <w:drawing>
              <wp:inline distT="0" distB="0" distL="0" distR="0">
                <wp:extent cx="6120130" cy="19050"/>
                <wp:effectExtent l="0" t="0" r="0" b="0"/>
                <wp:docPr id="3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Слон презрительно взглянул на мышь и сказал:  </w:t>
        <w:br/>
        <w:t xml:space="preserve">v Ты самое ничтожное из всех существ, которых я когда-либо встречал!  </w:t>
        <w:br/>
        <w:t xml:space="preserve">v Повторите, пожалуйста, v пропищала мышь. v Я хочу запомнить эти слова и сказать их одной знакомой блохе.  </w:t>
        <w:br/>
        <w:t xml:space="preserve">  </w:t>
      </w:r>
    </w:p>
    <w:p>
      <w:pPr>
        <w:pStyle w:val="Style15"/>
        <w:rPr/>
      </w:pPr>
      <w:r>
        <w:rPr>
          <w:b/>
          <w:bCs/>
          <w:i/>
          <w:iCs/>
        </w:rPr>
        <w:t>(Не правда ли, смешной анекдот. И с большим подтекстом. Когда речь пойдет о хамстве начальников и как это хамство передается по цепочке.)</w:t>
      </w:r>
      <w:r>
        <w:rPr/>
        <w:t xml:space="preserve">  </w:t>
      </w:r>
    </w:p>
    <w:p>
      <w:pPr>
        <w:pStyle w:val="Normal"/>
        <w:rPr/>
      </w:pPr>
      <w:r>
        <w:rPr/>
        <mc:AlternateContent>
          <mc:Choice Requires="wps">
            <w:drawing>
              <wp:inline distT="0" distB="0" distL="0" distR="0">
                <wp:extent cx="6120130" cy="19050"/>
                <wp:effectExtent l="0" t="0" r="0" b="0"/>
                <wp:docPr id="3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В автобусе:  </w:t>
        <w:br/>
        <w:t xml:space="preserve">v Рыбонька, передай на билет!  </w:t>
        <w:br/>
        <w:t xml:space="preserve">"Так, если рыбонька, значит, щука, если щука, значит, с зубами; если с зубами, значит, собака; если собака, значит, сука..."  </w:t>
        <w:br/>
        <w:t xml:space="preserve">v Граждане, он меня проституткой обозвал!  </w:t>
        <w:br/>
        <w:t xml:space="preserve">  </w:t>
      </w:r>
    </w:p>
    <w:p>
      <w:pPr>
        <w:pStyle w:val="Style15"/>
        <w:rPr/>
      </w:pPr>
      <w:r>
        <w:rPr>
          <w:b/>
          <w:bCs/>
          <w:i/>
          <w:iCs/>
        </w:rPr>
        <w:t>(Прекрасный анекдот для главы о демагогии!)</w:t>
      </w:r>
      <w:r>
        <w:rPr/>
        <w:t xml:space="preserve">  </w:t>
      </w:r>
    </w:p>
    <w:p>
      <w:pPr>
        <w:pStyle w:val="Normal"/>
        <w:rPr/>
      </w:pPr>
      <w:r>
        <w:rPr/>
        <mc:AlternateContent>
          <mc:Choice Requires="wps">
            <w:drawing>
              <wp:inline distT="0" distB="0" distL="0" distR="0">
                <wp:extent cx="6120130" cy="19050"/>
                <wp:effectExtent l="0" t="0" r="0" b="0"/>
                <wp:docPr id="3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v Просто удивляюсь, v говорит муж своей болтливой жене, v как это ты ухитрилась закончить разговор за 20 минут! Что случилось с тобой?  </w:t>
        <w:br/>
        <w:t xml:space="preserve">v Да набрала неправильный номер!  </w:t>
        <w:br/>
        <w:t xml:space="preserve">  </w:t>
      </w:r>
    </w:p>
    <w:p>
      <w:pPr>
        <w:pStyle w:val="Style15"/>
        <w:rPr/>
      </w:pPr>
      <w:r>
        <w:rPr>
          <w:b/>
          <w:bCs/>
          <w:i/>
          <w:iCs/>
        </w:rPr>
        <w:t>(Опять же про общение по телефону. Ведь бывает так, бывает. Не умеем мы говорить по телефону.)</w:t>
      </w:r>
      <w:r>
        <w:rPr/>
        <w:t xml:space="preserve">  </w:t>
      </w:r>
    </w:p>
    <w:p>
      <w:pPr>
        <w:pStyle w:val="Normal"/>
        <w:rPr/>
      </w:pPr>
      <w:r>
        <w:rPr/>
        <mc:AlternateContent>
          <mc:Choice Requires="wps">
            <w:drawing>
              <wp:inline distT="0" distB="0" distL="0" distR="0">
                <wp:extent cx="6120130" cy="19050"/>
                <wp:effectExtent l="0" t="0" r="0" b="0"/>
                <wp:docPr id="3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Жена говорит мужу:  </w:t>
        <w:br/>
        <w:t xml:space="preserve">v Я сбегаю к соседке на минутку, а ты помешивай кашу каждые полчаса.  </w:t>
        <w:br/>
        <w:t xml:space="preserve">  </w:t>
      </w:r>
    </w:p>
    <w:p>
      <w:pPr>
        <w:pStyle w:val="Style15"/>
        <w:rPr/>
      </w:pPr>
      <w:r>
        <w:rPr>
          <w:b/>
          <w:bCs/>
          <w:i/>
          <w:iCs/>
        </w:rPr>
        <w:t>(О чувстве времени у выступающих.)</w:t>
      </w:r>
      <w:r>
        <w:rPr/>
        <w:t xml:space="preserve">  </w:t>
      </w:r>
    </w:p>
    <w:p>
      <w:pPr>
        <w:pStyle w:val="Normal"/>
        <w:rPr/>
      </w:pPr>
      <w:r>
        <w:rPr/>
        <mc:AlternateContent>
          <mc:Choice Requires="wps">
            <w:drawing>
              <wp:inline distT="0" distB="0" distL="0" distR="0">
                <wp:extent cx="6120130" cy="19050"/>
                <wp:effectExtent l="0" t="0" r="0" b="0"/>
                <wp:docPr id="3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На улице плачет мальчик, отставший от родителей.  </w:t>
        <w:br/>
        <w:t xml:space="preserve">v Как тебя зовут, мальчик? v спрашивает его милиционер.  </w:t>
        <w:br/>
        <w:t xml:space="preserve">v Как папу.  </w:t>
        <w:br/>
        <w:t xml:space="preserve">v А как зовут папу?  </w:t>
        <w:br/>
        <w:t xml:space="preserve">v Точно так же, как и меня!  </w:t>
        <w:br/>
        <w:t xml:space="preserve">v А как зовут вас обоих?  </w:t>
        <w:br/>
        <w:t xml:space="preserve">v Одинаково-о-о!  </w:t>
        <w:br/>
        <w:t xml:space="preserve">  </w:t>
      </w:r>
    </w:p>
    <w:p>
      <w:pPr>
        <w:pStyle w:val="Style15"/>
        <w:rPr/>
      </w:pPr>
      <w:r>
        <w:rPr>
          <w:b/>
          <w:bCs/>
          <w:i/>
          <w:iCs/>
        </w:rPr>
        <w:t>(Абсурдность ситуации. Когда мы все знаем. А на самом деле ничего не знаем.)</w:t>
      </w:r>
      <w:r>
        <w:rPr/>
        <w:t xml:space="preserve">  </w:t>
      </w:r>
    </w:p>
    <w:p>
      <w:pPr>
        <w:pStyle w:val="Normal"/>
        <w:rPr/>
      </w:pPr>
      <w:r>
        <w:rPr/>
        <mc:AlternateContent>
          <mc:Choice Requires="wps">
            <w:drawing>
              <wp:inline distT="0" distB="0" distL="0" distR="0">
                <wp:extent cx="6120130" cy="19050"/>
                <wp:effectExtent l="0" t="0" r="0" b="0"/>
                <wp:docPr id="3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Мужчина заглядывает в окошко кассы бани и говорит:  </w:t>
        <w:br/>
        <w:t xml:space="preserve">v Мне, пожалуйста, билет на одно лицо!  </w:t>
        <w:br/>
        <w:t xml:space="preserve">Из кассы раздается удивленный голос:  </w:t>
        <w:br/>
        <w:t xml:space="preserve">v А что, вы больше ничего мыть не будете?  </w:t>
        <w:br/>
        <w:t xml:space="preserve">  </w:t>
      </w:r>
    </w:p>
    <w:p>
      <w:pPr>
        <w:pStyle w:val="Style15"/>
        <w:rPr/>
      </w:pPr>
      <w:r>
        <w:rPr>
          <w:b/>
          <w:bCs/>
          <w:i/>
          <w:iCs/>
        </w:rPr>
        <w:t>(Слабый анекдот. Но выкидывать жалко.)</w:t>
      </w:r>
      <w:r>
        <w:rPr/>
        <w:t xml:space="preserve">  </w:t>
      </w:r>
    </w:p>
    <w:p>
      <w:pPr>
        <w:pStyle w:val="Normal"/>
        <w:rPr/>
      </w:pPr>
      <w:r>
        <w:rPr/>
        <mc:AlternateContent>
          <mc:Choice Requires="wps">
            <w:drawing>
              <wp:inline distT="0" distB="0" distL="0" distR="0">
                <wp:extent cx="6120130" cy="19050"/>
                <wp:effectExtent l="0" t="0" r="0" b="0"/>
                <wp:docPr id="3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v Доченька, принеси-ка мне пять тарелок с кухни.  </w:t>
        <w:br/>
        <w:t xml:space="preserve">v Зачем, мамочка?  </w:t>
        <w:br/>
        <w:t xml:space="preserve">v Мне надо кое о чем поговорить с твоим папочкой.  </w:t>
      </w:r>
    </w:p>
    <w:p>
      <w:pPr>
        <w:pStyle w:val="Style15"/>
        <w:rPr/>
      </w:pPr>
      <w:r>
        <w:rPr>
          <w:b/>
          <w:bCs/>
          <w:i/>
          <w:iCs/>
        </w:rPr>
        <w:t>(Он может войти в раздел о ссорах.)</w:t>
      </w:r>
      <w:r>
        <w:rPr/>
        <w:t xml:space="preserve">  </w:t>
      </w:r>
    </w:p>
    <w:p>
      <w:pPr>
        <w:pStyle w:val="Normal"/>
        <w:rPr/>
      </w:pPr>
      <w:r>
        <w:rPr/>
        <mc:AlternateContent>
          <mc:Choice Requires="wps">
            <w:drawing>
              <wp:inline distT="0" distB="0" distL="0" distR="0">
                <wp:extent cx="6120130" cy="19050"/>
                <wp:effectExtent l="0" t="0" r="0" b="0"/>
                <wp:docPr id="3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pPr>
      <w:r>
        <w:rPr>
          <w:b/>
          <w:bCs/>
          <w:i/>
          <w:iCs/>
        </w:rPr>
        <w:t>ФИЛОСОФСКИЕ</w:t>
      </w:r>
      <w:r>
        <w:rPr/>
        <w:t xml:space="preserve">  </w:t>
      </w:r>
    </w:p>
    <w:p>
      <w:pPr>
        <w:pStyle w:val="Style15"/>
        <w:rPr/>
      </w:pPr>
      <w:r>
        <w:rPr/>
        <w:t xml:space="preserve">v Знаете, какая разница между больницей и тюрьмой? Никакой? Но в тюрьме хоть знаешь свой срок.  </w:t>
        <w:br/>
        <w:t xml:space="preserve">  </w:t>
      </w:r>
    </w:p>
    <w:p>
      <w:pPr>
        <w:pStyle w:val="Style15"/>
        <w:rPr/>
      </w:pPr>
      <w:r>
        <w:rPr/>
        <w:t xml:space="preserve">Английская королева Анна посетила как-то знаменитую Гринвичскую обсерваторию. Из разговора с ее директором v астрономом Джейсом Брадлеем v она узнала об удивительных открытиях английских ученых. Поинтересовалась она и жалованьем ученых v служащих Гринвичской обсерватории. Брадлей назвал сумму жалования.  </w:t>
        <w:br/>
        <w:t xml:space="preserve">v Так мало? v простодушно удивилась королева. v Я полагаю v надо непременно жалованье увеличить!  </w:t>
        <w:br/>
        <w:t xml:space="preserve">v Не делайте этого, Ваше величество, v неожиданно взмолился Брадлей, v иначе на мою должность будут назначать придворных.  </w:t>
        <w:br/>
        <w:t xml:space="preserve">  </w:t>
      </w:r>
    </w:p>
    <w:p>
      <w:pPr>
        <w:pStyle w:val="Style15"/>
        <w:rPr/>
      </w:pPr>
      <w:r>
        <w:rPr/>
        <w:t xml:space="preserve">В одном городке жил очень бедный еврей, и не было у него ни дома, ни жены, ни работы. Отчаявшись, он пришел к раввину:  </w:t>
        <w:br/>
        <w:t xml:space="preserve">v Ребе! Помоги мне v я умираю с голода!  </w:t>
        <w:br/>
        <w:t xml:space="preserve">Раввин задумчиво поскреб бороду:  </w:t>
        <w:br/>
        <w:t xml:space="preserve">v Ну, что же, я могу устроить тебя писарем к себе в синагогу.  </w:t>
        <w:br/>
        <w:t xml:space="preserve">v Я бы с радостью, ребе, но я не умею ни читать, ни писать.  </w:t>
        <w:br/>
        <w:t xml:space="preserve">v Ну в таком случае боюсь, что ничем не смогу тебе помочь.  </w:t>
        <w:br/>
        <w:t xml:space="preserve">Еврей вышел из синагоги и прямиком направился на мост v топиться. Глядя вниз на черную воду, он решил выкурить перед смертью последнюю папиросу.  </w:t>
        <w:br/>
        <w:t xml:space="preserve">В это время на фабрике за рекой кончилась смена, и через мост потянулась толпа рабочих. Многим хотелось покурить v а тут сидит человек с папиросой. К нему тут же подскочил рабочий, схватил папиросу, а в ладонь вложил монету. Удивленный еврей вытащил вторую папиросу, третью... Через минуту у него в руке осталась пустая пачка и горсть монет. Он сбегал в соседнюю лавку и на эти деньги купил несколько пачек папирос.  </w:t>
        <w:br/>
        <w:t xml:space="preserve">Через три дня на мосту открылся табачный ларек.  </w:t>
        <w:br/>
        <w:t xml:space="preserve">Через месяц еврей стал продавать табачные изделия во всем городке.  </w:t>
        <w:br/>
        <w:t xml:space="preserve">Через год он уехал в столицу и вскоре стал табачным королем-мультимиллионером.  </w:t>
        <w:br/>
        <w:t xml:space="preserve">Через несколько лет он решил посетить родной город. На вокзале ему устроили пышную встречу, раввин произнес приветственную речь и торжественно объявил об избрании еврея почетным жителем города.  </w:t>
        <w:br/>
        <w:t xml:space="preserve">После этого раввин попросил именитого гостя:  </w:t>
        <w:br/>
        <w:t xml:space="preserve">v Почтеннейший, не могли бы вы пожертвовать на Храм Божий?  </w:t>
        <w:br/>
        <w:t xml:space="preserve">v С удовольствием, v ответил еврей и кивнул секретарше, v Роза, выпиши чек на пятьдесят тысяч.  </w:t>
        <w:br/>
        <w:t xml:space="preserve">v Спасибо, v сказал раввин, v но нам было бы особенно приятно, если бы чек был выписан вами собственноручно!  </w:t>
        <w:br/>
        <w:t xml:space="preserve">v Но я, к сожалению, не умею ни читать, ни писать.  </w:t>
        <w:br/>
        <w:t xml:space="preserve">Тут раввин громко воззвал к согражданам:  </w:t>
        <w:br/>
        <w:t xml:space="preserve">v Глядите, люди, каких вершин достиг этот человек, не умея даже читать и писать! А кем бы он был, если бы мог?!  </w:t>
        <w:br/>
        <w:t xml:space="preserve">v Я был бы писарем в синагоге, v сказал с горечью миллионер.  </w:t>
        <w:br/>
        <w:t xml:space="preserve">  </w:t>
      </w:r>
    </w:p>
    <w:p>
      <w:pPr>
        <w:pStyle w:val="Style15"/>
        <w:rPr/>
      </w:pPr>
      <w:r>
        <w:rPr/>
        <w:t>Французы говорят: "Власть можно доверять только тому человеку, который ею немного тяготится".</w:t>
      </w:r>
    </w:p>
    <w:p>
      <w:pPr>
        <w:pStyle w:val="Normal"/>
        <w:rPr/>
      </w:pPr>
      <w:r>
        <w:rPr>
          <w:rFonts w:cs="Verdana" w:ascii="Verdana" w:hAnsi="Verdana"/>
          <w:b/>
          <w:bCs/>
          <w:color w:val="003775"/>
          <w:sz w:val="20"/>
        </w:rPr>
        <w:t>В защиту нескромности (задание двадцать треть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24"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42">
            <wp:simplePos x="0" y="0"/>
            <wp:positionH relativeFrom="column">
              <wp:posOffset>-1080135</wp:posOffset>
            </wp:positionH>
            <wp:positionV relativeFrom="line">
              <wp:posOffset>8044815</wp:posOffset>
            </wp:positionV>
            <wp:extent cx="1304925" cy="1524000"/>
            <wp:effectExtent l="0" t="0" r="0" b="0"/>
            <wp:wrapSquare wrapText="bothSides"/>
            <wp:docPr id="3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 descr=""/>
                    <pic:cNvPicPr>
                      <a:picLocks noChangeAspect="1" noChangeArrowheads="1"/>
                    </pic:cNvPicPr>
                  </pic:nvPicPr>
                  <pic:blipFill>
                    <a:blip r:embed="rId297"/>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color w:val="4A4A4A"/>
          <w:sz w:val="20"/>
          <w:szCs w:val="20"/>
        </w:rPr>
        <w:br/>
      </w:r>
      <w:r>
        <w:rPr>
          <w:rFonts w:cs="Verdana" w:ascii="Verdana" w:hAnsi="Verdana"/>
          <w:i/>
          <w:iCs/>
          <w:color w:val="4A4A4A"/>
          <w:sz w:val="20"/>
          <w:szCs w:val="20"/>
        </w:rPr>
        <w:t xml:space="preserve">Однажды, отдыхая на юге, я прогуливался. И вдруг вижу: идет мне навстречу Сталин. Я непроизвольно попятился и быстро шагнул в сторону. Сталин спокойно подошел ко мне и произнес: </w:t>
        <w:br/>
        <w:t xml:space="preserve">- А я вас знаю. </w:t>
        <w:br/>
        <w:t xml:space="preserve">Я жутко растерялся и ответил: </w:t>
        <w:br/>
        <w:t xml:space="preserve">- Конечно, меня все знают... </w:t>
        <w:br/>
        <w:t xml:space="preserve">И знаете - пронесло, не арестовали. </w:t>
        <w:br/>
        <w:t xml:space="preserve">(Из интервью Михаила Жарова автору в 1973 г. для радиопередачи "Веселые мемуары".) </w:t>
        <w:br/>
        <w:t>(Эпизод был вырезан руководством радиопрограммы)</w:t>
      </w:r>
      <w:r>
        <w:rPr>
          <w:rFonts w:cs="Verdana" w:ascii="Verdana" w:hAnsi="Verdana"/>
          <w:color w:val="4A4A4A"/>
          <w:sz w:val="20"/>
          <w:szCs w:val="20"/>
        </w:rPr>
        <w:t xml:space="preserve"> </w:t>
      </w:r>
    </w:p>
    <w:p>
      <w:pPr>
        <w:pStyle w:val="Normal"/>
        <w:spacing w:before="280" w:after="280"/>
        <w:rPr/>
      </w:pPr>
      <w:r>
        <w:rPr>
          <w:rFonts w:cs="Verdana" w:ascii="Verdana" w:hAnsi="Verdana"/>
          <w:b/>
          <w:bCs/>
          <w:color w:val="003775"/>
          <w:sz w:val="20"/>
          <w:szCs w:val="20"/>
        </w:rPr>
        <w:t>Эпизод N 50</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у, когда же мы займемся составлением речи? Не пора ли от общих рассуждений, советов, рекомендаций переходить непосредственно к обучению выступать с речами? Примерно такой посыл у авторов десяти писем, полученных мною за последний месяц. Что же, попробу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пределим тему: "Скромность"! Постарайтесь в кругу ваших друзей, знакомых, коллег произнести речь о скромности. Сначала проведите небольшое социологическое исследование. Опросите Ваших знакомых, как они относятся к скромности. Не спрашивайте в лоб. На лобовые вопросы трудно отвечать, прямолинейные вопросы не располагают к бесед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асскажите о каком-нибудь человеке и как бы невзначай произнесите: и этот человек пытается побороть свою скромность, которая мешает ему получать большую зарплату (повышение по службе), завязать знакомство и т.д. Чуда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может быть, Вы изберете другую формулировку. Не помню у кого из психологов, произнесете Вы, я читал, будто скромность мешает нам жить. А другой не просто психолог, но и философ доказывает обратное: стремись быть скромным, только тогда поймешь себя. Не разберешь этих ученых - спорят по таким пустяка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о почти провокация, Вы как бы провоцируете человека на ответ, втягиваете его в разговор. И чем безразличнее (тоже любопытный феномен) произнесете, тем больше шансов на удачу. Заметили - безразличнее, невзначай, мимоходом, а запоминается? Любопытный эффект. Помните о нем, когда вам понадобится к чему-то привлечь внимание других и обычный способ не дает результата. Ваше мнение формулируйте четко, но - произносите как бы мимоход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ы хотите, чтобы слушатель быстрее запомнил сказанное Вами, добавьте: "Ну, это можно и не запоминать, это неважно, не имеет значения, я так случайно сказал. Не запоминайте это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ё! Как только Вы произнесли: "Не запоминайте этого" - сказанное Вами скорее всего запомнят! Вероятность - более 80%.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сомневаюсь, что в результате Вашего социологического исследования абсолютное большинство Ваших респондентов ответит Вам, что скромность -положительное качест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ы часто говорим, желая охарактеризовать человека с наилучшей стороны: "Он скромны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ромные люди, у многих вызывают симпатию, с ними легко. Так считае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почему? (Абзац в письменной речи - это пауза в устной, поэтому здесь так много абзаце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прос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ромные люди редко возраж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ромные редко что-то предлаг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ромные непритязательны в быт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ни не способны постоять за себ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же если их публично обижают, они как бы замыкаются в себе и долго пережив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ромные стесняются задать вопрос, им сложно знакомиться, вести беседу, они вечно боятся, что другие люди подумают, что они навязываю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то же время "Скромность украшает человека", - наверное, многим знакомо это изречение. Считается, что скромные люди пользуются уважением на рабо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человека хотят обидеть, задеть, уколоть, говорят: "Он нескромны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ротив скромности. Да, конечно, со скромными начальству проще - они вечно со всем соглашаются, не перечат, не высказывают своего неудовольствия, молчат, замыкаются в себе (я вынужден повториться), поэтому их и любя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еловек, выступающий публично, не может быть скромным. Мне думается, что скромность нам больше вредит, чем помогает. (Как, однако, я осторожен. На самом деле в этом уверен, но когда говоришь о своей уверенности, то у слушателей на подсознательном уровне возникает желание возразить, уверенность выступающего слушателями нередко воспринимается как самоуверенность, и их это раздраж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удь скромным..." Это означает: не высовывайся, не выступай, не возмущайся недостатками, терпи, не стремись к лидерству, не пытайся делать карьеру... Ты же скромны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всегда умилялся, когда вручали ордена нашим правителям и говорили об их личной скромности. А портреты их носили по Красной площади, а ездили он в "членовозах", а челяди вокруг столько, что чихнешь - и платок оказывается у твоего нос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 какой скромности шла реч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истое вранье. Но оно было необходимо, ибо считалось, что все люди должны быть скромными. Чем больше тот или иной руководитель говорил о скромности, тем очевиднее становилось, что сам он далек от скромн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ведь и абсолютное большинство людей считает, что нужно быть скромны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е кажется, что мы путаем два понятия - скромность и воспитанн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ромко говорить в гостях; </w:t>
        <w:br/>
        <w:t xml:space="preserve">по поводу и без повода задавать вопросы на совещаниях; </w:t>
        <w:br/>
        <w:t xml:space="preserve">прерывать собеседника; </w:t>
        <w:br/>
        <w:t xml:space="preserve">стараться всех перекричать на собрании - это не имеет отношения к нескромности, это обычная невоспитанн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спитанным человеком быть нужно. Интеллигентность предусматривает воспитанность. Но скромность тут ни при ч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о моя точка зрения, и я готов ее отстаивать, хотя не люблю спорить и всегда стараюсь уклониться от спора, ибо не считаю, что в нем рождается истин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может быть, я и не прав. (Вчитайтесь в последнюю фразу. Сознаюсь, она от моего лукавства, да, увы, я лукавлю. Знаю, что прав. Но понимаю психологию слушателей. И... И допускаю, что кому-то моя убежденность покажется безапелляционностью и, следовательно, я оттолкну от себя слушателя. А потому и говорю: может быть, я и не прав. Кто-то тут же, слушая меня, подумает: да, конечно, он не прав, он заблуждается, и хорошо, что признает, допускает это. Но подобные рассуждения не помешают продолжать меня слушать, и, вполне возможно, внимание ко мне не только не уменьшится, но и усили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 моими доводами, доказательствами, аргументами (какое слово лучше оставить: доказательствами или аргументами?), примерами, рассуждениями будет любопытно познакомиться. А следовательно, мне удастся удержать внимание, и я смогу убедить слушателей, доказать свою правот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зможно, я не прав, допускаю, что заблуждаюсь, не исключаю, что смогу скоро признать сам ошибочность своих заключений, у меня иногда по поводу высказанного возникают сомнения... Не забывайте произносить подобные фразы. Чем директивнее звучит Ваше выступление, чем больше Вы уверены в своей правоте, тем чаще вспоминайте об уважении к слушателю и его желании подвергать услышанное сомнени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огих людей убежденность других, безапелляционность, директивность, излишняя прямота раздраж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стоит за это обижаться на слушателей, у них восприятие нередко связано не с сознанием, а с подсознани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чем характерно, что иногда все происходит наоборо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оворит человек, говорит нагло, откровенно врет, давит на слушателей, сознание говорит: не верь ему, не поддавайся его натиску, - а подсознание незаметно для самого человека (вспомните анекдоты про внутренний голос!) как бы твердит: а что, любопытно, забавно, оригинально, ново, не отталкивай этого человека. Происходит восприятие через неприятие. Вы не замечали никогда подобного явле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прочем, я слишком отвлекся от главной темы - скромн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умайте на эту тему и составьте речь на три минуты - это полторы страницы машинописного текста. Речь о скромности. Хорошо бы дать заголовок не столь, прямолинейный, как у меня. Постарайтесь, готовясь к написанию речи, посмотреть словари - как они трактуют слово "скромность", найдите поговорки о скромности, а может быть, стоит почитать диалоги Платона, "Опыты" Монтеня, "Максимы" Ларошфуко. </w:t>
      </w:r>
    </w:p>
    <w:p>
      <w:pPr>
        <w:pStyle w:val="Normal"/>
        <w:spacing w:before="280" w:after="280"/>
        <w:rPr/>
      </w:pPr>
      <w:r>
        <w:rPr>
          <w:rFonts w:cs="Verdana" w:ascii="Verdana" w:hAnsi="Verdana"/>
          <w:i/>
          <w:iCs/>
          <w:color w:val="4A4A4A"/>
          <w:sz w:val="20"/>
          <w:szCs w:val="20"/>
        </w:rPr>
        <w:t>"Скромность - это всего лишь своеобразная стыдливость гордости" (Аристотель).</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Чем умнее человек, тем он скромнее" (Античный афоризм).</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Скромность - украшение мудрости" (Японская пословица).</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О, если бы люди обладали достаточной скромностью, чтобы верить в себя!" (Б.Шоу)</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ак считали великие. И все-таки утверждаю: скромность нам мешает. Я против скромности. (Никогда мнение авторитетов, которое нужно уважать, стараться понять, не стоит возводить в абсолют, нельзя, чтобы оно довлело над Ва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ведите опыт. Постарайтесь на неделю забыть о собственной скромности, но помните о воспитанн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что такое воспитанн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б этом наш разговор в следующем выпуске. В следующем же выпуске я планирую вернуться и к теме скороговорок. Как лучше их учить? Помните, я обещал дать несколько советов по этому поводу, но, увы, не уложился в регламент, и надеюсь, что Вы меня правильно поймете и простите. Да-да, я как бы определил себе, что моя речь перед Вами должна занимать не более пятнадцати минут. Но не уложился. Поэтому и перенес на другой раз продолжение о скороговорка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о следующих встреч. Жду ваших писем. Очень жду. </w:t>
      </w:r>
    </w:p>
    <w:p>
      <w:pPr>
        <w:pStyle w:val="Style15"/>
        <w:rPr/>
      </w:pPr>
      <w:r>
        <w:drawing>
          <wp:anchor behindDoc="0" distT="0" distB="0" distL="76200" distR="76200" simplePos="0" locked="0" layoutInCell="0" allowOverlap="1" relativeHeight="343">
            <wp:simplePos x="0" y="0"/>
            <wp:positionH relativeFrom="column">
              <wp:posOffset>-1080135</wp:posOffset>
            </wp:positionH>
            <wp:positionV relativeFrom="line">
              <wp:posOffset>2974975</wp:posOffset>
            </wp:positionV>
            <wp:extent cx="1304925" cy="1524000"/>
            <wp:effectExtent l="0" t="0" r="0" b="0"/>
            <wp:wrapSquare wrapText="bothSides"/>
            <wp:docPr id="3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 descr=""/>
                    <pic:cNvPicPr>
                      <a:picLocks noChangeAspect="1" noChangeArrowheads="1"/>
                    </pic:cNvPicPr>
                  </pic:nvPicPr>
                  <pic:blipFill>
                    <a:blip r:embed="rId298"/>
                    <a:srcRect l="-28" t="-24" r="-28" b="-24"/>
                    <a:stretch>
                      <a:fillRect/>
                    </a:stretch>
                  </pic:blipFill>
                  <pic:spPr bwMode="auto">
                    <a:xfrm>
                      <a:off x="0" y="0"/>
                      <a:ext cx="1304925" cy="1524000"/>
                    </a:xfrm>
                    <a:prstGeom prst="rect">
                      <a:avLst/>
                    </a:prstGeom>
                  </pic:spPr>
                </pic:pic>
              </a:graphicData>
            </a:graphic>
          </wp:anchor>
        </w:drawing>
      </w:r>
      <w:r>
        <w:rPr>
          <w:i/>
          <w:iCs/>
        </w:rPr>
        <w:t>Когда народ не имеет голоса, это заметно и при исполнении гимна.</w:t>
        <w:br/>
        <w:t>(Станислав Ежи Лец)</w:t>
      </w:r>
      <w:r>
        <w:rPr/>
        <w:t xml:space="preserve"> </w:t>
      </w:r>
    </w:p>
    <w:p>
      <w:pPr>
        <w:pStyle w:val="Style15"/>
        <w:rPr/>
      </w:pPr>
      <w:r>
        <w:rPr>
          <w:rStyle w:val="Titl21"/>
        </w:rPr>
        <w:t>Этюд N 51</w:t>
      </w:r>
      <w:r>
        <w:rPr/>
        <w:t xml:space="preserve"> </w:t>
      </w:r>
    </w:p>
    <w:p>
      <w:pPr>
        <w:pStyle w:val="Style15"/>
        <w:rPr/>
      </w:pPr>
      <w:r>
        <w:rPr/>
        <w:t xml:space="preserve">Вы в помещении. Сидите за столом. Входит женщина. Обращается к Вам. Вы привстанете или останетесь сидеть? Вы тут же предложите ей присесть или, как будто не видите ее, подпишете документы, которые она Вам принесла, а то, что сотрудник - женщина, для Вас не имеет значения? Так, служебное лицо - средний род! </w:t>
      </w:r>
    </w:p>
    <w:p>
      <w:pPr>
        <w:pStyle w:val="Style15"/>
        <w:rPr/>
      </w:pPr>
      <w:r>
        <w:rPr/>
        <w:t xml:space="preserve">Вы входите в комнату, где двое разговаривают. Вы начнете обращаться к одному из беседующих или извинитесь за свое вторжение, а может быть, если пожара нет, просто подождете, пока в разговоре наступит пауза? Или выйдете из комнаты, чтобы не смущать своим присутствием беседующих? </w:t>
      </w:r>
    </w:p>
    <w:p>
      <w:pPr>
        <w:pStyle w:val="Style15"/>
        <w:rPr/>
      </w:pPr>
      <w:r>
        <w:rPr/>
        <w:t xml:space="preserve">Вы звоните человеку, он снимает трубку, Вы с места в карьер перейдете к делу или поинтересуетесь, есть ли возможность с ним говорить и не стоит ли перезвонить позже? </w:t>
      </w:r>
    </w:p>
    <w:p>
      <w:pPr>
        <w:pStyle w:val="Style15"/>
        <w:rPr/>
      </w:pPr>
      <w:r>
        <w:rPr/>
        <w:t xml:space="preserve">Вам хочется кашлянуть или чихнуть. Постараетесь ли Вы сделать это максимально незаметно, чтобы не привлекать внимания окружающих к собственной персоне, или Вам, грубо говоря, наплевать, и Вы чихнете в собственное удовольствие и с радостью заметите, что все повернулись в Вашу сторону - вот это чих так чих? И все говорят Вам: "Будьте здоровы". А стоит ли говорить: "Будьте здоровы" - как бы подчеркивая, что Вы простыли? Может быть, лучше не заметить? </w:t>
      </w:r>
    </w:p>
    <w:p>
      <w:pPr>
        <w:pStyle w:val="Style15"/>
        <w:rPr/>
      </w:pPr>
      <w:r>
        <w:rPr/>
        <w:t xml:space="preserve">Вы пообедали. В зубах застрял кусочек пищи, Вы языком пытаетесь выковырить его, не получается, зубочистки нет, Вы ломаете спичку и при всех продолжаете вытаскивать раздражающий Вас остаток пищи, а то и просто лезете ногтем в межзубной промежуток - бывает же так? </w:t>
      </w:r>
    </w:p>
    <w:p>
      <w:pPr>
        <w:pStyle w:val="Style15"/>
        <w:rPr/>
      </w:pPr>
      <w:r>
        <w:rPr/>
        <w:t xml:space="preserve">Вы идете поздно вечером по улице. У Вас прекрасное настроение. Ваш спутник рассказал действительно смешной анекдот, и Вы хохочете от души на всю улицу. А не бывает ли так, что Вы только заснули, лето, окна открыты, и кто-то стоит под Вашими окнами и хохочет. Не раздражает ли Вас это? </w:t>
      </w:r>
    </w:p>
    <w:p>
      <w:pPr>
        <w:pStyle w:val="Style15"/>
        <w:rPr/>
      </w:pPr>
      <w:r>
        <w:rPr/>
        <w:t xml:space="preserve">Помните правило - поступай с другими так, как тебе хотелось бы, чтобы поступали с тобой. </w:t>
      </w:r>
    </w:p>
    <w:p>
      <w:pPr>
        <w:pStyle w:val="Style15"/>
        <w:rPr/>
      </w:pPr>
      <w:r>
        <w:rPr/>
        <w:t xml:space="preserve">Скромность и воспитанность. А чем воспитанность отличается от образованности? </w:t>
      </w:r>
    </w:p>
    <w:p>
      <w:pPr>
        <w:pStyle w:val="Style15"/>
        <w:rPr/>
      </w:pPr>
      <w:r>
        <w:rPr/>
        <w:t xml:space="preserve">Можно ли быть невоспитанным человеком, но образованным? </w:t>
      </w:r>
    </w:p>
    <w:p>
      <w:pPr>
        <w:pStyle w:val="Style15"/>
        <w:rPr/>
      </w:pPr>
      <w:r>
        <w:rPr/>
        <w:t xml:space="preserve">Постарайтесь быть максимально воспитанным, предупредительным и обходительным с другими людьми. Ни на кого не кричите, не обрывайте собеседника, дайте возможность в случае небольшого конфликта другому человеку оправдаться, объясниться, уточнить свою позицию. </w:t>
      </w:r>
    </w:p>
    <w:p>
      <w:pPr>
        <w:pStyle w:val="Style15"/>
        <w:rPr/>
      </w:pPr>
      <w:r>
        <w:rPr/>
        <w:t xml:space="preserve">Постарайтесь не делать замечаний сотрудникам в присутствии их коллег и подчиненных. </w:t>
      </w:r>
    </w:p>
    <w:p>
      <w:pPr>
        <w:pStyle w:val="Style15"/>
        <w:rPr/>
      </w:pPr>
      <w:r>
        <w:rPr/>
        <w:t xml:space="preserve">Постарайтесь избегать таких фраз: </w:t>
      </w:r>
    </w:p>
    <w:p>
      <w:pPr>
        <w:pStyle w:val="Style15"/>
        <w:rPr/>
      </w:pPr>
      <w:r>
        <w:rPr/>
        <w:t xml:space="preserve">- Да бросьте вы чушь пороть... </w:t>
      </w:r>
    </w:p>
    <w:p>
      <w:pPr>
        <w:pStyle w:val="Style15"/>
        <w:rPr/>
      </w:pPr>
      <w:r>
        <w:rPr/>
        <w:t xml:space="preserve">- Да мне противно вас слушать... </w:t>
      </w:r>
    </w:p>
    <w:p>
      <w:pPr>
        <w:pStyle w:val="Style15"/>
        <w:rPr/>
      </w:pPr>
      <w:r>
        <w:rPr/>
        <w:t xml:space="preserve">- Вы меня раздражаете... </w:t>
      </w:r>
    </w:p>
    <w:p>
      <w:pPr>
        <w:pStyle w:val="Style15"/>
        <w:rPr/>
      </w:pPr>
      <w:r>
        <w:rPr/>
        <w:t xml:space="preserve">- Заткнитесь... </w:t>
      </w:r>
    </w:p>
    <w:p>
      <w:pPr>
        <w:pStyle w:val="Style15"/>
        <w:rPr/>
      </w:pPr>
      <w:r>
        <w:rPr/>
        <w:t xml:space="preserve">- Я устал от вас... </w:t>
      </w:r>
    </w:p>
    <w:p>
      <w:pPr>
        <w:pStyle w:val="Style15"/>
        <w:rPr/>
      </w:pPr>
      <w:r>
        <w:rPr/>
        <w:t xml:space="preserve">- С вами бесполезно говорить, осла скорее можно переубедить, чем вас... </w:t>
      </w:r>
    </w:p>
    <w:p>
      <w:pPr>
        <w:pStyle w:val="Style15"/>
        <w:rPr/>
      </w:pPr>
      <w:r>
        <w:rPr/>
        <w:t xml:space="preserve">- С вами, как я понял, лучше дела не иметь... </w:t>
      </w:r>
    </w:p>
    <w:p>
      <w:pPr>
        <w:pStyle w:val="Style15"/>
        <w:rPr/>
      </w:pPr>
      <w:r>
        <w:rPr/>
        <w:t xml:space="preserve">(Думаю, что продолжить этот ряд и довести его до ста, а то и больше выражений легко может каждый.) Попробуйте составить список фраз, которые желательно не произносить. И тут же попытайтесь, надеюсь, что у Вас получится, дать рекомендацию, как лучше всего реагировать на такие фразы. </w:t>
      </w:r>
    </w:p>
    <w:p>
      <w:pPr>
        <w:pStyle w:val="Style15"/>
        <w:rPr/>
      </w:pPr>
      <w:r>
        <w:rPr/>
        <w:t xml:space="preserve">Особенно обратите внимание на последнюю фразу в моем списке примеров. </w:t>
      </w:r>
    </w:p>
    <w:p>
      <w:pPr>
        <w:pStyle w:val="Style15"/>
        <w:rPr/>
      </w:pPr>
      <w:r>
        <w:rPr/>
        <w:t xml:space="preserve">Мой совет - никогда, никогда, ни при каких обстоятельствах эту фразу не произносите. Вы имеете право ограничить контакты с человеком, который не вызывает у Вас доверия, раздражает. Имеете!!! И ограничивайте. Но не объявляйте. </w:t>
      </w:r>
    </w:p>
    <w:p>
      <w:pPr>
        <w:pStyle w:val="Style15"/>
        <w:rPr/>
      </w:pPr>
      <w:r>
        <w:rPr/>
        <w:t xml:space="preserve">Почему? </w:t>
      </w:r>
    </w:p>
    <w:p>
      <w:pPr>
        <w:pStyle w:val="Style15"/>
        <w:rPr/>
      </w:pPr>
      <w:r>
        <w:rPr/>
        <w:t xml:space="preserve">Да потому, что никогда не стоит сжигать мосты. Жизнь, как ни банально это звучит, слишком многообразна, то, что для Вас сегодня кажется неприемлемым, завтра может стать нормой. </w:t>
      </w:r>
    </w:p>
    <w:p>
      <w:pPr>
        <w:pStyle w:val="Style15"/>
        <w:rPr/>
      </w:pPr>
      <w:r>
        <w:rPr/>
        <w:t xml:space="preserve">Вы решили прекратить общение с человеком. Это Ваше право. Найдите повод отказать во встрече один, два, три раза, но постарайтесь вести себя тактично, уважительно к личности, даже если человек Вас раздражает. И постепенно все сводите на нет. </w:t>
      </w:r>
    </w:p>
    <w:p>
      <w:pPr>
        <w:pStyle w:val="Style15"/>
        <w:rPr/>
      </w:pPr>
      <w:r>
        <w:rPr/>
        <w:t xml:space="preserve">Но не хлопайте дверью, не кричите, не давайте клятв, что больше никогда и ни при каких обстоятельствах не подадите руки - можете руку не подавать, но не объявляйте этого. </w:t>
      </w:r>
    </w:p>
    <w:p>
      <w:pPr>
        <w:pStyle w:val="Style15"/>
        <w:rPr/>
      </w:pPr>
      <w:r>
        <w:rPr/>
        <w:t xml:space="preserve">Пройдет время, и вполне может так случиться, что Вы вдруг поймете, что не правы были Вы, а не Ваш знакомый (коллега, друг, родственник, подчиненный, начальник), и Вам будет легче навести мосты, проще восстановить отношения. И Вы не будете неловко выглядеть в глазах других, которые, если Вы, разрывая отношения, жгли мосты, могут сказать: что ж он так кричал, требовал, клялся, а сам теперь круто изменился? </w:t>
      </w:r>
    </w:p>
    <w:p>
      <w:pPr>
        <w:pStyle w:val="Style15"/>
        <w:rPr/>
      </w:pPr>
      <w:r>
        <w:rPr/>
        <w:t xml:space="preserve">Так стоит поступать в личном общении и при публичном выступлении. Вас плохо приняли, захлопывали вашу речь, открыто выражали свою неприязнь. Казалось бы, есть все основания гордо покинуть трибуну, обозвав всех ослами (возможно, что и впрямь вас слушали ослы), поклясться публично, что больше Вы никогда не выйдете на трибуну, и, продолжая выкрикивать проклятия, уйти. Но нет, не советую так поступать. Лучше иронично улыбнуться и сказать нечто примирительное: мол, сожалею, что так получилось, но будущее нас, надеюсь, рассудит, и я продолжаю верить в разум и в то, что один человек всегда сможет понять другого. И спокойно уйти. </w:t>
      </w:r>
    </w:p>
    <w:p>
      <w:pPr>
        <w:pStyle w:val="Style15"/>
        <w:rPr/>
      </w:pPr>
      <w:r>
        <w:rPr>
          <w:rStyle w:val="Titl21"/>
        </w:rPr>
        <w:t>Этюд N 52</w:t>
      </w:r>
      <w:r>
        <w:rPr/>
        <w:t xml:space="preserve"> </w:t>
      </w:r>
    </w:p>
    <w:p>
      <w:pPr>
        <w:pStyle w:val="Style15"/>
        <w:rPr/>
      </w:pPr>
      <w:r>
        <w:rPr/>
        <w:t xml:space="preserve">Как вы проводите телефонный разговор? </w:t>
      </w:r>
    </w:p>
    <w:p>
      <w:pPr>
        <w:pStyle w:val="Style15"/>
        <w:rPr/>
      </w:pPr>
      <w:r>
        <w:rPr/>
        <w:t xml:space="preserve">Ваши первые фразы? </w:t>
      </w:r>
    </w:p>
    <w:p>
      <w:pPr>
        <w:pStyle w:val="Style15"/>
        <w:rPr/>
      </w:pPr>
      <w:r>
        <w:rPr/>
        <w:t xml:space="preserve">Кто должен первым представиться - тот, кто звонит, или тот, кто снял трубку? </w:t>
      </w:r>
    </w:p>
    <w:p>
      <w:pPr>
        <w:pStyle w:val="Style15"/>
        <w:rPr/>
      </w:pPr>
      <w:r>
        <w:rPr/>
        <w:t xml:space="preserve">Как расположить к себе собеседника по телефону? </w:t>
      </w:r>
    </w:p>
    <w:p>
      <w:pPr>
        <w:pStyle w:val="Style15"/>
        <w:rPr/>
      </w:pPr>
      <w:r>
        <w:rPr/>
        <w:t xml:space="preserve">Как научиться лучше говорить по телефону? </w:t>
      </w:r>
    </w:p>
    <w:p>
      <w:pPr>
        <w:pStyle w:val="Style15"/>
        <w:rPr/>
      </w:pPr>
      <w:r>
        <w:rPr/>
        <w:t xml:space="preserve">Как научиться говорить по телефону коротко? </w:t>
      </w:r>
    </w:p>
    <w:p>
      <w:pPr>
        <w:pStyle w:val="Style15"/>
        <w:rPr/>
      </w:pPr>
      <w:r>
        <w:rPr/>
        <w:t xml:space="preserve">Как избежать ошибок при получении информации по телефону? </w:t>
      </w:r>
    </w:p>
    <w:p>
      <w:pPr>
        <w:pStyle w:val="Style15"/>
        <w:rPr/>
      </w:pPr>
      <w:r>
        <w:rPr/>
        <w:t xml:space="preserve">Как лучше запоминать телефонные номера? </w:t>
      </w:r>
    </w:p>
    <w:p>
      <w:pPr>
        <w:pStyle w:val="Style15"/>
        <w:rPr/>
      </w:pPr>
      <w:r>
        <w:rPr/>
        <w:t xml:space="preserve">Как лучше записывать телефоны? </w:t>
      </w:r>
    </w:p>
    <w:p>
      <w:pPr>
        <w:pStyle w:val="Style15"/>
        <w:rPr/>
      </w:pPr>
      <w:r>
        <w:rPr/>
        <w:t xml:space="preserve">Культура ведения телефонных разговоров - интересует ли Вас эта проблема? А может быть, и проблемы такой нет? </w:t>
      </w:r>
    </w:p>
    <w:p>
      <w:pPr>
        <w:pStyle w:val="Style15"/>
        <w:rPr/>
      </w:pPr>
      <w:r>
        <w:rPr/>
        <w:t xml:space="preserve">Попробуйте подробно ответить на поставленные вопросы. </w:t>
      </w:r>
    </w:p>
    <w:p>
      <w:pPr>
        <w:pStyle w:val="Style15"/>
        <w:rPr/>
      </w:pPr>
      <w:r>
        <w:rPr/>
        <w:t xml:space="preserve">Через два выпуска я собираюсь целиком нашу встречу посвятить проблеме общения по телефону. (Если Вас слушает постоянная аудитория, то полезно заранее предупреждать о предмете разговора, ибо тогда Ваши собеседники смогут как бы подготовиться к обсуждению новой темы.) </w:t>
      </w:r>
    </w:p>
    <w:p>
      <w:pPr>
        <w:pStyle w:val="Style15"/>
        <w:rPr/>
      </w:pPr>
      <w:r>
        <w:rPr>
          <w:rStyle w:val="Titl21"/>
        </w:rPr>
        <w:t>Этюд N 53</w:t>
      </w:r>
      <w:r>
        <w:rPr/>
        <w:t xml:space="preserve"> </w:t>
      </w:r>
    </w:p>
    <w:p>
      <w:pPr>
        <w:pStyle w:val="Style15"/>
        <w:rPr/>
      </w:pPr>
      <w:r>
        <w:rPr/>
        <w:t xml:space="preserve">Я обещал дать несколько советов: как лучше учить скороговорки. </w:t>
      </w:r>
    </w:p>
    <w:p>
      <w:pPr>
        <w:pStyle w:val="Style15"/>
        <w:rPr/>
      </w:pPr>
      <w:r>
        <w:rPr/>
        <w:t xml:space="preserve">Для абсолютного большинства выступающих говорить медленно сложнее, чем говорить быстро. </w:t>
      </w:r>
    </w:p>
    <w:p>
      <w:pPr>
        <w:pStyle w:val="Style15"/>
        <w:rPr/>
      </w:pPr>
      <w:r>
        <w:rPr/>
        <w:t xml:space="preserve">Чем спокойнее произносятся фразы, чем они отработаннее, тем лучше воспринимаются слушателями. И наоборот, чем быстрее они произносятся, тем сложнее понять суть сказанного. </w:t>
      </w:r>
    </w:p>
    <w:p>
      <w:pPr>
        <w:pStyle w:val="Style15"/>
        <w:rPr/>
      </w:pPr>
      <w:r>
        <w:rPr/>
        <w:t xml:space="preserve">Если Вы выступаете в большом и высоком гулком помещении или в полупустом зале, то знайте: стоит Вам произнести первое слово, как оно тут же тормозится, и если Вы слишком быстро начнете произносить второе слово, то слушатель, не успевая разобрать Ваше первое слово, начинает как бы взахлест слышать ваше второе слово - не может разобрать их, ибо возникает общий гул... </w:t>
      </w:r>
    </w:p>
    <w:p>
      <w:pPr>
        <w:pStyle w:val="Style15"/>
        <w:rPr/>
      </w:pPr>
      <w:r>
        <w:rPr/>
        <w:t xml:space="preserve">Слова, а правильнее сказать, звуки начинают набегать друг на друга и не могут "оформиться" в пространстве, и слушатели ничего не могут разобрать. В результате падает внимание, выступающий теряется, контакт со слушателем нарушен. </w:t>
      </w:r>
    </w:p>
    <w:p>
      <w:pPr>
        <w:pStyle w:val="Style15"/>
        <w:rPr/>
      </w:pPr>
      <w:r>
        <w:rPr/>
        <w:t xml:space="preserve">Поэтому, выучивая скороговорки, нужно помнить о четкости, о раздельном произношении каждого слова, внимательно относиться к ритму. </w:t>
      </w:r>
    </w:p>
    <w:p>
      <w:pPr>
        <w:pStyle w:val="Style15"/>
        <w:rPr/>
      </w:pPr>
      <w:r>
        <w:rPr/>
        <w:t xml:space="preserve">Крупнейший мастер сценической речи Елизавета Саричева (я советую всем достать еT учебник "Сценическая речь" и пройти курс) советует: </w:t>
      </w:r>
      <w:r>
        <w:rPr>
          <w:rStyle w:val="StrongEmphasis"/>
        </w:rPr>
        <w:t xml:space="preserve">"Поставив перед собой задачу добиться четкости произношения в быстром темпе, никогда нельзя произносить текст сразу быстро, хотя бы это была лишь одна фраза и даже одно слово. Прежде всего нужно преодолеть в этом тексте все трудные звукосочетания. </w:t>
      </w:r>
    </w:p>
    <w:p>
      <w:pPr>
        <w:pStyle w:val="Style15"/>
        <w:rPr/>
      </w:pPr>
      <w:r>
        <w:rPr>
          <w:b/>
          <w:bCs/>
        </w:rPr>
        <w:t xml:space="preserve">Если эти затруднения серьезны, необходимо трудное слово разделить и произносить его сначала по слогам до тех пор, пока оно не зазвучит хотя бы и в медленном темпе, но гладко, без запинок и торможений. </w:t>
      </w:r>
    </w:p>
    <w:p>
      <w:pPr>
        <w:pStyle w:val="Style15"/>
        <w:rPr>
          <w:b/>
          <w:b/>
          <w:bCs/>
        </w:rPr>
      </w:pPr>
      <w:r>
        <w:rPr>
          <w:b/>
          <w:bCs/>
        </w:rPr>
        <w:t xml:space="preserve">Затем фраза целиком артикулируется несколько раз беззвучно, с особенно яркой артикуляцией соответствующих гласных и согласных. </w:t>
      </w:r>
    </w:p>
    <w:p>
      <w:pPr>
        <w:pStyle w:val="Style15"/>
        <w:rPr>
          <w:b/>
          <w:b/>
          <w:bCs/>
        </w:rPr>
      </w:pPr>
      <w:r>
        <w:rPr>
          <w:b/>
          <w:bCs/>
        </w:rPr>
        <w:t xml:space="preserve">Потом текст произносится шепотом. И наконец скороговорка произносится вслух, громко, но все еще в очень медленном темпе. </w:t>
      </w:r>
    </w:p>
    <w:p>
      <w:pPr>
        <w:pStyle w:val="Style15"/>
        <w:rPr/>
      </w:pPr>
      <w:r>
        <w:rPr>
          <w:b/>
          <w:bCs/>
        </w:rPr>
        <w:t>Произносить скороговорки нужно как можно проще и разнообразнее, но переходить к произношению текста в определенном темпе рекомендуется только после основательной его проработки и усвоения наизусть".</w:t>
      </w:r>
      <w:r>
        <w:rPr/>
        <w:t xml:space="preserve"> </w:t>
      </w:r>
    </w:p>
    <w:p>
      <w:pPr>
        <w:pStyle w:val="Style15"/>
        <w:rPr>
          <w:rStyle w:val="StrongEmphasis"/>
        </w:rPr>
      </w:pPr>
      <w:r>
        <w:rPr/>
        <w:t xml:space="preserve">Пожалуйста, учитывая советы специалиста по технике речи, выучите и с блеском (четко и ясно, в разном ритме, чтобы звуки легко воспринимались) произнесите скороговорки: </w:t>
      </w:r>
    </w:p>
    <w:p>
      <w:pPr>
        <w:pStyle w:val="Style15"/>
        <w:rPr/>
      </w:pPr>
      <w:r>
        <w:rPr>
          <w:b/>
          <w:bCs/>
        </w:rPr>
        <w:t xml:space="preserve">Протокол про протокол протоколом запротоколировали. </w:t>
      </w:r>
    </w:p>
    <w:p>
      <w:pPr>
        <w:pStyle w:val="Style15"/>
        <w:rPr>
          <w:b/>
          <w:b/>
          <w:bCs/>
        </w:rPr>
      </w:pPr>
      <w:r>
        <w:rPr>
          <w:b/>
          <w:bCs/>
        </w:rPr>
        <w:t xml:space="preserve">Топоры остры до поры, до поры остры топоры. </w:t>
      </w:r>
    </w:p>
    <w:p>
      <w:pPr>
        <w:pStyle w:val="Style15"/>
        <w:rPr>
          <w:b/>
          <w:b/>
          <w:bCs/>
        </w:rPr>
      </w:pPr>
      <w:r>
        <w:rPr>
          <w:b/>
          <w:bCs/>
        </w:rPr>
        <w:t xml:space="preserve">Около кола колокола. </w:t>
      </w:r>
    </w:p>
    <w:p>
      <w:pPr>
        <w:pStyle w:val="Style15"/>
        <w:rPr>
          <w:b/>
          <w:b/>
          <w:bCs/>
        </w:rPr>
      </w:pPr>
      <w:r>
        <w:rPr>
          <w:b/>
          <w:bCs/>
        </w:rPr>
        <w:t xml:space="preserve">Возле ямы холм с кулями. </w:t>
      </w:r>
    </w:p>
    <w:p>
      <w:pPr>
        <w:pStyle w:val="Style15"/>
        <w:rPr/>
      </w:pPr>
      <w:r>
        <w:rPr>
          <w:b/>
          <w:bCs/>
        </w:rPr>
        <w:t>Выйду на холм - куль поправлю.</w:t>
      </w:r>
      <w:r>
        <w:rPr/>
        <w:t xml:space="preserve"> </w:t>
      </w:r>
    </w:p>
    <w:p>
      <w:pPr>
        <w:pStyle w:val="Style15"/>
        <w:rPr/>
      </w:pPr>
      <w:r>
        <w:rPr/>
        <w:t xml:space="preserve">(Когда будете учить эту скороговорку и произносить ее несколько ряд подряд, пожалуйста, постарайтесь, чтобы рядом не было детей и женщин!) </w:t>
      </w:r>
    </w:p>
    <w:p>
      <w:pPr>
        <w:pStyle w:val="Style15"/>
        <w:rPr/>
      </w:pPr>
      <w:r>
        <w:rPr/>
        <w:t xml:space="preserve">Расчувствовавшаяся Лукерья расчувствовала нерасчувствовавшегося Николку. (Невероятно трудная скороговорка, но у Вас получится, только проявите терпение!) </w:t>
      </w:r>
    </w:p>
    <w:p>
      <w:pPr>
        <w:pStyle w:val="Style15"/>
        <w:jc w:val="right"/>
        <w:rPr/>
      </w:pPr>
      <w:hyperlink r:id="rId299">
        <w:r>
          <w:rPr>
            <w:rStyle w:val="InternetLink"/>
            <w:b/>
            <w:bCs/>
          </w:rPr>
          <w:t>Ваш Владимир Владимирович</w:t>
        </w:r>
      </w:hyperlink>
    </w:p>
    <w:p>
      <w:pPr>
        <w:pStyle w:val="Style15"/>
        <w:rPr/>
      </w:pPr>
      <w:r>
        <w:rPr>
          <w:rStyle w:val="StrongEmphasis"/>
        </w:rPr>
        <w:t>P.S.</w:t>
      </w:r>
      <w:r>
        <w:rPr/>
        <w:t xml:space="preserve"> Как всегда, жду Ваших писем с рассказами о том, как проходят занятия. </w:t>
      </w:r>
    </w:p>
    <w:p>
      <w:pPr>
        <w:pStyle w:val="Style15"/>
        <w:rPr/>
      </w:pPr>
      <w:r>
        <w:rPr/>
        <w:t xml:space="preserve">Как всегда, буду признателен, если о нашей школе "Учимся говорить публично" Вы расскажете своим знакомым и друзьям, коллегам по работе. </w:t>
      </w:r>
    </w:p>
    <w:p>
      <w:pPr>
        <w:pStyle w:val="Style15"/>
        <w:rPr/>
      </w:pPr>
      <w:r>
        <w:rPr/>
        <w:t xml:space="preserve">Как всегда, верю в Ваш успех. </w:t>
      </w:r>
    </w:p>
    <w:p>
      <w:pPr>
        <w:pStyle w:val="Normal"/>
        <w:rPr/>
      </w:pPr>
      <w:r>
        <w:rPr>
          <w:rFonts w:cs="Verdana" w:ascii="Verdana" w:hAnsi="Verdana"/>
          <w:b/>
          <w:bCs/>
          <w:color w:val="003775"/>
          <w:sz w:val="20"/>
        </w:rPr>
        <w:t>Задание двадцать пя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27"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44">
            <wp:simplePos x="0" y="0"/>
            <wp:positionH relativeFrom="column">
              <wp:posOffset>-1080135</wp:posOffset>
            </wp:positionH>
            <wp:positionV relativeFrom="line">
              <wp:posOffset>1028700</wp:posOffset>
            </wp:positionV>
            <wp:extent cx="1304925" cy="1524000"/>
            <wp:effectExtent l="0" t="0" r="0" b="0"/>
            <wp:wrapSquare wrapText="bothSides"/>
            <wp:docPr id="3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3" descr=""/>
                    <pic:cNvPicPr>
                      <a:picLocks noChangeAspect="1" noChangeArrowheads="1"/>
                    </pic:cNvPicPr>
                  </pic:nvPicPr>
                  <pic:blipFill>
                    <a:blip r:embed="rId300"/>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Не везде, где дорожает мясо, растет цена на людей.</w:t>
        <w:br/>
        <w:t>(Станислав Ежи Лец)</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чну с писем. </w:t>
      </w:r>
    </w:p>
    <w:p>
      <w:pPr>
        <w:pStyle w:val="Normal"/>
        <w:spacing w:before="280" w:after="280"/>
        <w:rPr/>
      </w:pPr>
      <w:r>
        <w:rPr>
          <w:rFonts w:cs="Verdana" w:ascii="Verdana" w:hAnsi="Verdana"/>
          <w:i/>
          <w:iCs/>
          <w:color w:val="4A4A4A"/>
          <w:sz w:val="20"/>
          <w:szCs w:val="20"/>
        </w:rPr>
        <w:t>"Я внимательно читаю все Ваши выпуски, но хочу понять главное: а нужно ли мне это все? Оратором не собираюсь быть. И вот (ку-ка-ре-ку три раза) в сомнении: - продолжать или нет занятия? Что Вы можете мне сказать?"</w:t>
        <w:br/>
        <w:t>(Наталия Иваницкая, Орел, бухгалтер)</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ешать Вам. Я гарантирую каждому, прошедшему курс, выполнившему этюды, публикуемые на сервере 1001 , что Вы станете говорить в два раза луч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т, я не способен из человека необразованного, буки по характеру, раздраженного и любящего уединение, сделать человека, блестяще выступающего перед толпой, да так произносящего речь, что собравшиеся начнут ловить и верить, подчеркиваю, верить каждому услышанному слову. Но если раньше такой человек стеснялся лишний раз поздороваться, гарантирую: эти проблемы для него отпадут. Если к занятиям приступает человек, владеющий речью, умеющий общаться, то и ему гарантирую улучшение в два раза: он неплохо говорил - станет говорить хорошо, он хорошо говорил - станет выступать отлично. </w:t>
      </w:r>
    </w:p>
    <w:p>
      <w:pPr>
        <w:pStyle w:val="Normal"/>
        <w:spacing w:before="280" w:after="280"/>
        <w:rPr/>
      </w:pPr>
      <w:r>
        <w:rPr>
          <w:rFonts w:cs="Verdana" w:ascii="Verdana" w:hAnsi="Verdana"/>
          <w:b/>
          <w:bCs/>
          <w:color w:val="4A4A4A"/>
          <w:sz w:val="20"/>
          <w:szCs w:val="20"/>
        </w:rPr>
        <w:t>(Задание. Пожалуйста, исправьте мой ответ. Сделайте его более разговорным, чтобы можно было обойтись без слов "прошедшему курс, выполнившему этюды, публикуемые на сервере 1001". Согласитесь, что, когда в слове много "вшей" слушать сложно.)</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ша школа не готовит ораторов, нет. Просто когда я давал общее название курса (согласен, что оно не очень удачное), то подразумевал вообще общение: общение в семье, на работе, в транспорте, магазине, в гостях; общение личное и служебное, общение с друзьями и коллегами. И, конечно, публичные выступления на совещаниях, дискуссиях, форумах, съездах, коллегиях... </w:t>
      </w:r>
    </w:p>
    <w:p>
      <w:pPr>
        <w:pStyle w:val="Normal"/>
        <w:spacing w:before="280" w:after="280"/>
        <w:rPr/>
      </w:pPr>
      <w:r>
        <w:rPr>
          <w:rFonts w:cs="Verdana" w:ascii="Verdana" w:hAnsi="Verdana"/>
          <w:b/>
          <w:bCs/>
          <w:color w:val="4A4A4A"/>
          <w:sz w:val="20"/>
          <w:szCs w:val="20"/>
        </w:rPr>
        <w:t>(Задание. Много раз повторяется слово "общение". Как обойтись без него. Нужно ли так много повторов? Попытайтесь придумать более динамичное и точное название курсу. "Учимся говорить публично". Это же больше для ораторов, для митингов, съездов и заседаний, а годится такое название, если человек хочет всего лишь научиться общаться с друзьями, коллегами, не чувствовать зажатость в кампании?)</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Случайно напал на ваш курс. Начал читать с двадцать третьей встречи. Стоит ли мне начать заниматься, не пройдя начала курса?"</w:t>
        <w:br/>
        <w:t>(Виталий Коростылев, студент третьего курса технического института, Саратов)</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тоит. Каждая встреча - звено в общей цепи. Каждое упражнение, я их называю этюдами, имеет свою задачу, цель и должно дать, надеюсь на это, те или иные навыки и умения. Скажем, этюды по развитию памяти, фантазии, наблюдательности, навыков по улучшению дикции, постановки дыхания, список литературы, знакомство с правилами хорошего тона, особенности делового общения, психология общения с детьми, приобретение уверенности в своих силах (я могу долго перечислять задачи, которые поставил перед собой, начиная публикацию курса). Я рассчитываю курс на год, то есть пока я опубликовал только половину. Я согласен: лучше заниматься, выполнив все упражнения. Поэтому я советую найти первые выпуски нашей школы и начать с первых этюдов. </w:t>
      </w:r>
    </w:p>
    <w:p>
      <w:pPr>
        <w:pStyle w:val="Normal"/>
        <w:spacing w:before="280" w:after="280"/>
        <w:rPr/>
      </w:pPr>
      <w:r>
        <w:rPr>
          <w:rFonts w:cs="Verdana" w:ascii="Verdana" w:hAnsi="Verdana"/>
          <w:b/>
          <w:bCs/>
          <w:color w:val="4A4A4A"/>
          <w:sz w:val="20"/>
          <w:szCs w:val="20"/>
        </w:rPr>
        <w:t>(Задание. Не много ли "Я"? Попробуйте их убрать. Не станет ли лучше. Будем помнить, слушатели ячества не любят. Один раз оратор сказал "я", второй, третий, пятый, десятый... И только из-за того, что он все время использовал это местоимение, у слушателя возникает неприятие, вроде и верные слова произносятся, а отторжение действует все сильнее и сильнее. Причем на подсознательном уровне.)</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У вас есть упражнения, когда нужно идти по главной улице города и спрашивать у прохожих, где купить бегемота или крокодила. Наверное, для живущих в больших городах это несложно. Я живу в маленьком городке. Если начну задавать такой вопрос, то меня все засмеют, как быть?"</w:t>
        <w:br/>
        <w:t>(Люда Кукушкина, зоотехник, мать, между прочим, двоих детей. Ради них я хочу научиться хорошо говорить. Научусь сама - и детей смогу потом научить, а то муж мой молчун! Тверская область)</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спринимаю вопрос серьезно, хотя фраза "мать, между прочим" заставила меня улыбнуться и фамилию корреспондентки поменял. Признаюсь, было радостно, что наш курс находит читателя в маленьких городках. Приветствую посыл - "научусь сама и детей научу". Прекрасно. Льщу себя надеждой, что прошедшие курс привлекут новых участников и постараются им передать свои знания, увлекут их идеей пройти нашу школу. (Эх, мне бы найти помощников, как их находят предприимчивые люди из "Гербалайфа". Понимаю, там платят деньги за каждого клиента, а у нас все бесплатно. Но должен заметить: у меня есть письмо от молодого человека, прошедшего только первую часть нашей школы, он выполнил все упражнения, и теперь сообщает мне, что дела его в бизнесе пошли в два раза лучше. Он продает успешно Гербалайф. При всем моем критическом отношении к этому продукту рад за нашего читател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азделяю опасение, что в маленьком городке, если начать спрашивать у всех, где купить крокодила или бегемота, Вас могут понять неверно. Но не нужно же все понимать буквально. Всегда необходимо делать поправки на местные условия, учитывать их. Кстати говоря, помнить об этом правиле необходимо и при выступлении, нужно учитывать состав аудитории, взгляды людей их религиозн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вет один - изменить вопрос, а суть, задачу - оставить: поинтересоваться чем-то необычным, непривычным для всех, цель этюда - приучить себя не стесняться спрашивать, преодолевать собственную роб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прашивайте, например, а не знает ли кто, в каком доме остановились Валерий Леонтьев, Игорь Кио, Джуна, Лайза Минелли, и верно ли, что в Вашей деревне (если Вы живете в деревне!) есть родственники Петра Перво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на Вас посмотрят как на странного человека, откуда, мол, в нашей деревне звезды, то Вы скажете, да вроде на почте услышали, что в деревню собирается приехать на отдых известная звезд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жно и по-другому спросить: говорят, что в округе клады были зарыты пять веков назад, правда ли э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уть задания в том, чтобы почувствовать себя раскованным, не бояться задавать любой вопрос. Но учитывать местные особенности, привычки, психологию окружения необходимо. Чтобы Вы улыбнулись, расскажу о странной ситуации, произошедшей с бывшим министром культуры бывшего СССР Екатериной Фурцевой. (Подробно об этой истории рассказала Майя Плисецкая в своей книге "Я - Майя Плисецкая", кстати, советую всем постараться прочесть эту удивительную книг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катерина Алексеевна приехала в Германию. Прием. Все с особым удовольствием обращаются к ней по фамилии - Фурцева, и многие из немцев почти неприлично смеются. А Фурцева ничего понять не может и, то нервничая, то успокаиваясь, отвечает на вопросы, стараясь сохранить чуть ироничную улыб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азгадка возникшей особой атмосферы проста - по-немецки Фурцева по созвучию близка к слову, означающему пукнуть, испортить воздух. Если бы кто-то подумал об этом, то все могли сделать иначе, попросить обращаться к Фурцевой только по имени или по имени отчеству. Не произошло бы конфуза, мешающего вести нормальную беседу. </w:t>
      </w:r>
    </w:p>
    <w:p>
      <w:pPr>
        <w:pStyle w:val="Normal"/>
        <w:spacing w:before="280" w:after="280"/>
        <w:rPr/>
      </w:pPr>
      <w:r>
        <w:rPr>
          <w:rFonts w:cs="Verdana" w:ascii="Verdana" w:hAnsi="Verdana"/>
          <w:b/>
          <w:bCs/>
          <w:color w:val="4A4A4A"/>
          <w:sz w:val="20"/>
          <w:szCs w:val="20"/>
        </w:rPr>
        <w:t>(Задание. Расскажите об этой истории своим знакомым. Сделайте три варианта пересказа: короткий, средний и длинный. Какой вариант лучше будут слушать?)</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У меня нет магнитофона, могу ли я заниматься?"</w:t>
        <w:br/>
        <w:t>(Николай Свиридов, техник, Москва)</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жете. Но лучше магнитофон достать. Попросите у друзей, знакомых, возьмите напрокат. Но если попытки не увенчаются успехом (хотя если чего-то очень хочется, то всегда есть возможность свои желания реализовать, только нужно невероятно хотеть, и возникнет случай, который поможет Вам реализовать Ваши замыслы), - что ж, занимайтесь без него. Но мой совет - выполнять тогда этюды тщательнее, а некоторые выполнять по два-три раза, ибо когда Вы слышите свою речь, а многие этюды требуют, чтобы Вы записали звучание своей речи и потом прослушали, процесс обучения быстрее даст результат. </w:t>
      </w:r>
    </w:p>
    <w:p>
      <w:pPr>
        <w:pStyle w:val="Normal"/>
        <w:spacing w:before="280" w:after="280"/>
        <w:rPr/>
      </w:pPr>
      <w:r>
        <w:rPr>
          <w:rFonts w:cs="Verdana" w:ascii="Verdana" w:hAnsi="Verdana"/>
          <w:b/>
          <w:bCs/>
          <w:color w:val="4A4A4A"/>
          <w:sz w:val="20"/>
          <w:szCs w:val="20"/>
        </w:rPr>
        <w:t>(Задание. Пожалуйста, весь текст этой встречи запишите на магнитофон. Но не готовьтесь к записи. Читайте так, как Вам хочется. Затем, пожалуйста, продумайте паузы в тексте. Где сделать их больше, где меньше. Начитайте текст на магнитофон. Прослушайте три раза. Обязательно отмечайте свои недостатки. Где пауза оказалась слишком маленькой, а где затяжной. И сделайте еще один вариант - снова начитайте текст. Но прослушайте его только на следующий день.)</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Мне уже много лет. Понимаю, что общаюсь плохо, но ведь возраст, как-то неудобно начинать заниматься, не школьница, мне, ближе к шестидесяти. Мой внук показал мне в Интернете сервер 1001, а там школу "Учимся говорить публично". Я пыталась этим увлечь внука, но он сказал, а зачем мне это! Я и решила, научусь сама, а потом внука увлеку. Кроме того, признаюсь, если действительно смогу усвоить курс, то подумаю, а не открыть ли свои курсы в Челябинске по ораторскому искусству. Скоро выборы в Думу, Президента, желающие найдутся. Я в прошлом актриса. Технику речи проходила в институте. А вот составить речь, говорить убедительно, импровизировать не могу. Мы же актеры, привыкли больше чужой текст произносить. А на самом деле, стыдно в этом признаться, мы, актеры, довольно косноязычны". (Просто Н.Ф., Челябинск)</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хочется - занимайтесь, и возраст - не помеха. Нужно всегда делать то, что хочется, и уметь игнорировать мнение окружающих, если дело касается только Вас. Да и необязательно афишировать, если испытываете стеснение, свои занятия. По моему курсу "Соло на клавиатуре" знаю, занимаются люди старше семидесяти лет, осваивают замечательно, а потом легко находят работу, получают приработок к своей скудной пенсии. И Вы, тем более, что отлично, как я понимаю, владеете техникой речи, сможете, не сомневаюсь, открыть свою школу в Челябинске. </w:t>
      </w:r>
    </w:p>
    <w:p>
      <w:pPr>
        <w:pStyle w:val="Normal"/>
        <w:spacing w:before="280" w:after="280"/>
        <w:rPr/>
      </w:pPr>
      <w:r>
        <w:rPr>
          <w:rFonts w:cs="Verdana" w:ascii="Verdana" w:hAnsi="Verdana"/>
          <w:b/>
          <w:bCs/>
          <w:color w:val="4A4A4A"/>
          <w:sz w:val="20"/>
          <w:szCs w:val="20"/>
        </w:rPr>
        <w:t>(Задание. Попробуйте сделать вопрос корреспондентки короче и выразительнее. Уберите лишние слова, постройте короче сами фразы.)</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Когда выйдет курс книгой? Не стоит ли подождать и только потом, имея книгу, начать заниматься?"</w:t>
        <w:br/>
        <w:t>(Сергей Колпаков, менеджер, Москва)</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рудно ответить на вопрос. Пока рукопись еще в издательство не сдана. Стоит ли ждать? Зачем откладывать на завтра то, что можно сделать сегодня? Да и сам принцип получать задания и выполнить их еженедельно, на мой взгляд, наиболее результативен. </w:t>
      </w:r>
    </w:p>
    <w:p>
      <w:pPr>
        <w:pStyle w:val="Normal"/>
        <w:spacing w:before="280" w:after="280"/>
        <w:rPr/>
      </w:pPr>
      <w:r>
        <w:rPr>
          <w:rFonts w:cs="Verdana" w:ascii="Verdana" w:hAnsi="Verdana"/>
          <w:b/>
          <w:bCs/>
          <w:color w:val="4A4A4A"/>
          <w:sz w:val="20"/>
          <w:szCs w:val="20"/>
        </w:rPr>
        <w:t>(Задание. Напишите свой вариант ответа Сергею Колпакову.)</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Поможет ли ваш курс в любви? Я несчастная женщина, влюбляюсь, ощущаю ответную волну, а потом меня бросают".</w:t>
        <w:br/>
        <w:t xml:space="preserve">(Ксения П., Тольят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может. Говорю об этом Вам с полной ответственностью за свои слова. Если Вы выполните все этюды, то Вы научитесь так общаться с любимым человеком, что ему захочется с Вами встречаться чаще, ему будет приятно, что Вы его слушаете всегда внимательно, не перебивая, не задавая лишних вопросов, что Вы интересно рассказываете о том, что интересно именно ему, а не Вам, Вы сможете красноречиво молчать, что, право, порой доставляет невероятное удовольствие. Вас удовлетворил мой ответ? Вы согласны со мной? </w:t>
      </w:r>
    </w:p>
    <w:p>
      <w:pPr>
        <w:pStyle w:val="Normal"/>
        <w:spacing w:before="280" w:after="280"/>
        <w:rPr/>
      </w:pPr>
      <w:r>
        <w:rPr>
          <w:rFonts w:cs="Verdana" w:ascii="Verdana" w:hAnsi="Verdana"/>
          <w:b/>
          <w:bCs/>
          <w:color w:val="4A4A4A"/>
          <w:sz w:val="20"/>
          <w:szCs w:val="20"/>
        </w:rPr>
        <w:t>(Задание. Нет ли тут лишних обращений. Уберите лишние "Вы, Вам, Вами... не станет лучше мой ответ?)</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Сам я давно махнул на себя рукой - эта вечная перестройка, когда нет ничего более постоянного, чем временное, словом, все это меня замучило. Я сам стал злым, никому не верю. Привык к обману. Не хочу, признаюсь, ни с кем общаться. Но вот дети... Их у меня трое. Теперь представляете каково мне?! Я хотел бы, чтобы у них была жизнь лучше. С какого возраста стоит начать заниматься?"</w:t>
        <w:br/>
        <w:t>(Бибилихин Сергей Анатольевич, Магнитогорск)</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актически с любого. В моей школе успешно занимались и 14-летние и 60- летние. По-моему, исчерпывающий ответ. </w:t>
      </w:r>
    </w:p>
    <w:p>
      <w:pPr>
        <w:pStyle w:val="Normal"/>
        <w:spacing w:before="280" w:after="280"/>
        <w:rPr/>
      </w:pPr>
      <w:r>
        <w:rPr>
          <w:rFonts w:cs="Verdana" w:ascii="Verdana" w:hAnsi="Verdana"/>
          <w:b/>
          <w:bCs/>
          <w:color w:val="4A4A4A"/>
          <w:sz w:val="20"/>
          <w:szCs w:val="20"/>
        </w:rPr>
        <w:t>(Задание. Составьте свой вариант ответа Сергею Анатольевичу. Более убедительный и эмоциональный.)</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Как же мне быть, я заикаюсь, стоит ли заниматься?"</w:t>
        <w:br/>
        <w:t>(Клара П.,Калуга)</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тоит! Я и сам до 19 лет заикался невероятно. А теперь говорю спокойно и раскованно. И даже если иногда и произойдет порой заминка, этого не боюсь. Планирую дать несколько упражнений, которые, если недуг (заикание) не очень серьезный, помогут Вам самостоятельно избавиться от заика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книге будут главы-советы: как исправить некоторые дефекты речи - шепелявость, картавость, комканье слов, однотонность речи. Кроме того, почти все этюды, которые использую в курсе, в той или иной степени способствуют развитию личности, и заикание - не помеха для того, чтобы выполнять предлагаемые задания. Просто будет чуть труднее их выполнять, но при этом, как ни странно вам покажется, эффект окажется значительны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твечу вопросом на вопрос, чуть-чуть демагогически, но устал повторять одно и то же тысячу раз и наблюдать, что люди вроде бы хотят заниматься, но все время выискивают недочеты курса, все время находят причины, чтобы ничего не дел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ужно не спрашивать, не рассуждать, а дел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НИ-МА-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нят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все-таки продолжу мысль, отвечу на вопрос, почему даже при заикании будет эффект от курса "Учимся говорить публич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почему люди, обделенные природой, - слепые, глухие, немые, инвалиды с физическими недостатками - без руки, ноги... если поставят перед собой ту или иную цель, то добиваются результата лучшего, чем физически развитые, но не умеющие использовать свои возможности? Впрочем, это отдельная тема, и в одном из выпусков постараюсь остановится на ней. </w:t>
      </w:r>
    </w:p>
    <w:p>
      <w:pPr>
        <w:pStyle w:val="Normal"/>
        <w:spacing w:before="280" w:after="280"/>
        <w:rPr/>
      </w:pPr>
      <w:r>
        <w:rPr>
          <w:rFonts w:cs="Verdana" w:ascii="Verdana" w:hAnsi="Verdana"/>
          <w:b/>
          <w:bCs/>
          <w:color w:val="4A4A4A"/>
          <w:sz w:val="20"/>
          <w:szCs w:val="20"/>
        </w:rPr>
        <w:t>(Задание. Вспомните свои встречи с заикающимися. Вспомните свои встречи с шепелявящими, сильно картавящими. В чем особенность общения с подобными людьми. Запишите свой ответ. Порассуждайте на бумаге.)</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Владимир Владимирович, я выполнила все этюды, отличный результат, я хотела бы вас как-то особо поблагодарить, чем я могу быть вам полезна?"</w:t>
        <w:br/>
        <w:t>(Надежда Арева, москвичка, секретарь)</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ем, что привлечете новых слушателей. Тем, что пришлете свой дневник выполнения этюдов, тем, что продолжите занятия, тем, что, если у Вас будет время, поможете - Вы же живете в Москве - надписывать конверты. У меня большая почта. С электронной проще. А с обычной, бумажной, сложнее, нужно письмо вскрыть, прочесть, разметить, написать ответ, вычитать его, вложить в конверт, надписать его, наклеить марку, отнести на почту и опустить в почтовый ящик. Много времени уходит. Если есть у Вас время, пожалуйста, помогите. </w:t>
      </w:r>
    </w:p>
    <w:p>
      <w:pPr>
        <w:pStyle w:val="Normal"/>
        <w:spacing w:before="280" w:after="280"/>
        <w:rPr/>
      </w:pPr>
      <w:r>
        <w:rPr>
          <w:rFonts w:cs="Verdana" w:ascii="Verdana" w:hAnsi="Verdana"/>
          <w:b/>
          <w:bCs/>
          <w:color w:val="4A4A4A"/>
          <w:sz w:val="20"/>
          <w:szCs w:val="20"/>
        </w:rPr>
        <w:t>(Задание. Сколько раз использован оборот "с тем, что". Нужен ли он? Попробуйте обойтись без него. Что лучше. Проведите анализ.)</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желаю Вам успехов. </w:t>
      </w:r>
    </w:p>
    <w:p>
      <w:pPr>
        <w:pStyle w:val="Normal"/>
        <w:rPr/>
      </w:pPr>
      <w:r>
        <w:rPr>
          <w:rFonts w:cs="Verdana" w:ascii="Verdana" w:hAnsi="Verdana"/>
          <w:b/>
          <w:bCs/>
          <w:color w:val="003775"/>
          <w:sz w:val="20"/>
        </w:rPr>
        <w:t>У меня зазвонил телефон! (задание двадцать шес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29"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45">
            <wp:simplePos x="0" y="0"/>
            <wp:positionH relativeFrom="column">
              <wp:posOffset>-1080135</wp:posOffset>
            </wp:positionH>
            <wp:positionV relativeFrom="line">
              <wp:posOffset>7460615</wp:posOffset>
            </wp:positionV>
            <wp:extent cx="1304925" cy="1524000"/>
            <wp:effectExtent l="0" t="0" r="0" b="0"/>
            <wp:wrapSquare wrapText="bothSides"/>
            <wp:docPr id="3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 descr=""/>
                    <pic:cNvPicPr>
                      <a:picLocks noChangeAspect="1" noChangeArrowheads="1"/>
                    </pic:cNvPicPr>
                  </pic:nvPicPr>
                  <pic:blipFill>
                    <a:blip r:embed="rId301"/>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Два мальчика осматривают в музее мумию и видят</w:t>
        <w:br/>
        <w:t>перед ней табличку: "2454 г. до н. э.".</w:t>
        <w:br/>
        <w:t>- Что это здесь написано? - спрашивает один.</w:t>
        <w:br/>
        <w:t>- Наверное, прежний номер его телефона, - отвечает другой.</w:t>
        <w:br/>
        <w:t>(Из выдуманных историй)</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деюсь, что все помнят задание, когда я просил поразмышлять о том, как лучше говорить по телефону. </w:t>
      </w:r>
    </w:p>
    <w:p>
      <w:pPr>
        <w:pStyle w:val="Normal"/>
        <w:spacing w:before="280" w:after="280"/>
        <w:rPr/>
      </w:pPr>
      <w:r>
        <w:rPr>
          <w:rFonts w:cs="Verdana" w:ascii="Verdana" w:hAnsi="Verdana"/>
          <w:b/>
          <w:bCs/>
          <w:color w:val="003775"/>
          <w:sz w:val="20"/>
          <w:szCs w:val="20"/>
        </w:rPr>
        <w:t>Этюд N 54</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так, зазвонил телефо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дин, два, три, четыре, пять... звонков. На каком звонке лучше всего брать труб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нимайте трубку, когда вам удобнее, но не заставляйте звонящего вам долго ждать. Я знаю любителей дожидаться десяти, а то и пятнадцати звонков, и только после этого они снимают трубку. А поскольку звонки их раздражали, хотя и произносят они в трубку всего одно-два слова: "Алло, слушаю" или короткое "Да", - смысл их один: ну кто там еще, кого нелегкая принесл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няв трубку, произносите как можно приветливее: "Алло", "Я слушаю", "Добрый ден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дин мой знакомый любит начинать телефонный разговор, произнося: "Да-да". При этом его "да-да" звучит невероятно любезно, он как бы заранее вас предупреждает: я всегда к вашим услугам, о чем бы вы меня ни попросили, постараюсь выполн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амое ужасное (наверное, многим приходилось с подобной ситуацией сталкиваться), когда тот, кому вы звоните, после двух-трех фраз меняет интонацию разговора: с безразличной переходит на участливую или, наоборот, с участливой - на безразличну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ерет такой человек трубку и чуть ли не рычит: "Да, слушаю..." - а через несколько секунд выясняется, что ему звонит или его большой начальник, или близкий человек. Раздражение улетучивается, в голосе - елейные нотки: "Ах, я так рад, что вы мне позвонили, очень рад, нет-нет, что вы, я свободен, я внимательно слушаю вас". </w:t>
      </w:r>
    </w:p>
    <w:p>
      <w:pPr>
        <w:pStyle w:val="Normal"/>
        <w:spacing w:before="280" w:after="280"/>
        <w:rPr/>
      </w:pPr>
      <w:r>
        <w:rPr>
          <w:rFonts w:cs="Verdana" w:ascii="Verdana" w:hAnsi="Verdana"/>
          <w:b/>
          <w:bCs/>
          <w:i/>
          <w:iCs/>
          <w:color w:val="4A4A4A"/>
          <w:sz w:val="20"/>
          <w:szCs w:val="20"/>
        </w:rPr>
        <w:t>Мой совет (право, это украсит вас): постарайтесь со всеми, кто бы вам ни звонил, быть одинаково вежливыми.</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ечный спор: кто должен первым называть себя - тот, кто поднимает трубку, или тот, кто звон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звонок раздается в организации, то снявший трубку должен назвать организацию и свою фамили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обное начало исключает и быстро отсекает ошибочные звонки, нередкие из-за неправильного набора номера, сбоев на телефонной станц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обным началом, я говорю о представлении, сообщении названия организации, фирмы (отдела, подразделения), задается деловой тон телефонного общения. Исключается анонимность, что очень важно, когда нужно выяснить, кому вы передали ту или иную информаци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 элементарно. Но в 95% случаев пока о подобном можно только мечт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редакции одной газеты собралось в комнате несколько человек. Кто-то рассказывает анекдот. Звонит телефон. Трубку никто не снимает. Телефон звонит. Финал анекдота. Все смеются, а один из слушателей снимает телефонную трубку и, продолжая смеяться, пытается произнести: "Алло". Нужны ли комментар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верное, всем знакома и другая ситуация - когда трубка снята, но там тишина, сотрудник продолжает беседовать с коллегами, но не с вами. Вы терпеливо ждете, а вам вместо "Простите, что задержал вас" - резкое: "Да, говори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пытаетесь что-то объяснить, например, спрашивая, когда тот или иной сотрудник, нужный вам, будет на месте, нельзя ли ему оставить записку, что звонил такой-то и просил то-то и то-то, а вас грубо прерывают: "Слушайте, мне некогда с вами говорить" - и бросают труб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огорчены. Лиц не видно. Но чувства злобы и бессилия настолько овладевают вами, что сердце начинает биться учащеннее и хочется принять успокоительно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рустно, когда так говорят с вами сотрудники магазинов, различных контор, но так же вам могут ответить в театре, и, самое страшное, в милиции, на станции "Скорой помощи". (Замечу: чтобы дозвониться ночью в милицию по 02, иногда приходится ждать до пятнадцати минут, до справочных служб железной дороги или Аэрофлота - полтора часа (о службе 09 разговор особы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быть? Совет один - запастись терпением, быть к этому готовым и помнить, что вашу злость, обиду, огорчение и раздражение все равно никто не почувствует и не разделит, а жизнь вы себе можете сократ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этому воспитывайте в себе хладнокровие; оно пригодится вам и тогда, когда придется выступать публично, а слушатели проявят неуважение, непонимание, а то и откровенное хамство. И в такой единственный способ достойно выйти из положения - хладнокровие и юмо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когда вы звоните кому-либо домой, разговор стоит начать по-другом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ы не уверены, что трубку снял тот, кому вы звоните, то, естественно, просите пригласить к телефону нужного вам человека, при этом не забывайте назвать свое имя. Зачем? Пока человек идет к телефону, если будет знать, кто звонит, он подготовится к разговор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залось бы, элементарно, но ведь абсолютное большинство так не поступает. Даже если трубку снял тот, кому вы звоните, все равно не забудьте назвать себя - из-за плохой слышимости или по другой причине вас могут сразу не узнать, а спросить, кто звонит, бывает неловко. И начинается разговор, когда один из участников мучительно пытается узнать, с кем же он говорит, а другой, делая вид, что не понимает этого, испытывает садистское наслаждение: не можешь догадаться, кто звонит? Думай, брат, думай, размышляй, мучайся... Наконец тот, кому звонят, не выдерживает и спрашивает: "Кто говорит?" А в ответ, вместо того чтобы назваться, над ним подтрунивают: "Да ты, Петя, совсем обалдел, что ли, Коля э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икогда так не поступайте. Не унижайте тех, кому вы звоните, не унижайте себя. И опять же все элементарно. Не удивлюсь, если кто-то пришлет письмо и упрекнет меня в детсадовском уровне разговора. Но ведь, прислушайтесь, разве не так именно проходит наше телефонное общ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деально, если, начиная разговор, вы поинтересуетесь, есть ли у человека время для разговора с вами или лучше перезвонить. Вы можете застать того, кому звоните, в дурном настроении, в его кабинете могут быть посторонние люди, и при них сказать, что ему неудобно с вами говорить, неловко, можно обидеть присутствующих. Разговор состоится, но результат вас огорч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мея прямые телефоны многих начальников, я редко ими пользуюсь, ибо секретарь всегда мне может сообщить о настроении своего шефа, я не рискую начинать разговор, когда ему будет не до меня. Прямыми телефонами я пользуюсь в редчайших случаях, когда секретарь упорно не хочет соединить или не снимает трубки, действуя по анекдоту: </w:t>
      </w:r>
    </w:p>
    <w:p>
      <w:pPr>
        <w:pStyle w:val="Normal"/>
        <w:spacing w:before="280" w:after="280"/>
        <w:rPr/>
      </w:pPr>
      <w:r>
        <w:rPr>
          <w:rFonts w:cs="Verdana" w:ascii="Verdana" w:hAnsi="Verdana"/>
          <w:b/>
          <w:bCs/>
          <w:color w:val="4A4A4A"/>
          <w:sz w:val="20"/>
          <w:szCs w:val="20"/>
        </w:rPr>
        <w:t>Начальник приходит в отчаяние от своей новой секретарши, которая не подходит к телефону, сколько бы тот ни звонил. Наконец он в раздражении выговаривает ей:</w:t>
        <w:br/>
        <w:t>- Поймите же, это ваша прямая обязанность - брать трубку!</w:t>
        <w:br/>
        <w:t>- Хорошо, - отвечает секретарша, подняв на него невинный взгляд, - но ведь в девяти случаях из десяти это звонят не мне, а вам</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стати, о секретаршах. В 96 случаях из 100, если секретарша обещает перезвонить вам по вашей просьбе и соединить с шефом, знайте: она этого не сделает. Помощники, секретари да и вообще многие должностные лица никак не могут понять, что им же лучше перезвонить вам, чем заставлять вас набирать через каждые полчаса номер их телефона. Ув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дам вам одну тайну: когда Юрий Никулин хотел, чтобы кого-то обязательно позвали к телефону, иногда серьезно, а порой в шутку, отвечая на вопрос, откуда звонят, так представлялся секретаршам: "Из золотого фонда России. Из фонда Рокфеллера. Из посольства Чуквамии". Или придумывал еще что-то позаковыристее. Казалось бы, хороший способ. Срабатывает. Но не советую им пользоваться. То, что получается у прославленного артиста, у вас не выйдет. Соединить соединят, но как только выяснят, что вы просто, скажем, Пупкин, трубку бросят, и вам потом не скоро удастся поговорить. И помните: такие розыгрыши не забываю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ще один совет (только поймите меня правильно): никогда не старайтесь никому звонить и тем более вести деловые переговоры, когда вы оказываетесь сильно навеселе. Вы можете наговорить на пьяную голову такое, что в трезвом виде и представить себе невозмож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ема "Общение по телефону" обширна. Я обязательно продолжу ее в одном из наших выпусков, а пока желаю вам удач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гда, верю в ваш успех. </w:t>
      </w:r>
    </w:p>
    <w:p>
      <w:pPr>
        <w:pStyle w:val="Normal"/>
        <w:spacing w:before="280" w:after="280"/>
        <w:jc w:val="right"/>
        <w:rPr>
          <w:rFonts w:ascii="Verdana" w:hAnsi="Verdana" w:cs="Verdana"/>
          <w:color w:val="4A4A4A"/>
          <w:sz w:val="20"/>
          <w:szCs w:val="20"/>
        </w:rPr>
      </w:pPr>
      <w:r>
        <w:rPr>
          <w:rFonts w:cs="Verdana" w:ascii="Verdana" w:hAnsi="Verdana"/>
          <w:b/>
          <w:bCs/>
          <w:color w:val="4A4A4A"/>
          <w:sz w:val="20"/>
          <w:szCs w:val="20"/>
        </w:rPr>
        <w:t xml:space="preserve">Ваш </w:t>
      </w:r>
      <w:hyperlink r:id="rId302">
        <w:r>
          <w:rPr>
            <w:rStyle w:val="InternetLink"/>
            <w:rFonts w:cs="Verdana" w:ascii="Verdana" w:hAnsi="Verdana"/>
            <w:b/>
            <w:bCs/>
            <w:color w:val="003775"/>
            <w:sz w:val="20"/>
            <w:szCs w:val="20"/>
          </w:rPr>
          <w:t>Владимир Владимирович</w:t>
        </w:r>
      </w:hyperlink>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S. Вы, наверное, отметили, что, начав довольно подробно говорить о том, как нужно общаться по телефону, я вдруг круто разговор кончил. Так нередко поступают ораторы, когда начнут какую-либо тему, а потом видят: регламент поджимает - и они резко закругляются, комкая свое выступление. Так поступать не следу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правда ли, если бы закончил, например, так: "Мы сегодня затронули важную тему. Но успели рассмотреть лишь один аспект проблемы - как начинать телефонный разговор. Впереди у нас еще будут встречи, и я обязательно продолжу эту тему, а пока прошу вас: проанализируйте, как начинаете разговор вы, как начинают телефонное общение ваши коллеги, что вам нравится, а что вызывает раздраж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ля подобной концовки мне понадобилось менее 50 секунд, и на это время превысить регламент можно, но эффект от выступления был бы большим, нежели закончить так, как в первом варианте. Вы согласны? </w:t>
      </w:r>
    </w:p>
    <w:p>
      <w:pPr>
        <w:pStyle w:val="Normal"/>
        <w:spacing w:before="280" w:after="280"/>
        <w:rPr/>
      </w:pPr>
      <w:r>
        <w:rPr>
          <w:rFonts w:cs="Verdana" w:ascii="Verdana" w:hAnsi="Verdana"/>
          <w:b/>
          <w:bCs/>
          <w:color w:val="003775"/>
          <w:sz w:val="20"/>
          <w:szCs w:val="20"/>
        </w:rPr>
        <w:t>Этюд N 55</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проанализируйте финалы ваших разговоров, финалы выступлений журналистов по радио и телевидению. Результаты ваших наблюдений прошу прислать мне. </w:t>
      </w:r>
    </w:p>
    <w:p>
      <w:pPr>
        <w:pStyle w:val="Normal"/>
        <w:rPr/>
      </w:pPr>
      <w:r>
        <w:rPr>
          <w:rFonts w:cs="Verdana" w:ascii="Verdana" w:hAnsi="Verdana"/>
          <w:b/>
          <w:bCs/>
          <w:color w:val="003775"/>
          <w:sz w:val="20"/>
        </w:rPr>
        <w:t>Не торопитесь жить! Не торопитесь... (задание двадцать седьм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31"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46">
            <wp:simplePos x="0" y="0"/>
            <wp:positionH relativeFrom="column">
              <wp:posOffset>-1080135</wp:posOffset>
            </wp:positionH>
            <wp:positionV relativeFrom="line">
              <wp:posOffset>9336405</wp:posOffset>
            </wp:positionV>
            <wp:extent cx="1304925" cy="1524000"/>
            <wp:effectExtent l="0" t="0" r="0" b="0"/>
            <wp:wrapSquare wrapText="bothSides"/>
            <wp:docPr id="3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 descr=""/>
                    <pic:cNvPicPr>
                      <a:picLocks noChangeAspect="1" noChangeArrowheads="1"/>
                    </pic:cNvPicPr>
                  </pic:nvPicPr>
                  <pic:blipFill>
                    <a:blip r:embed="rId303"/>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Там, где поют в унисон, слова не имеют значения.</w:t>
        <w:br/>
        <w:t>(Станислав Ежи Лец)</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вас прошу, просто заклинаю: пожалуйста, не торопитесь ж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 юности учителя, родные, друзья внушали нам: торопитесь жить, многое нужно успеть сделать, торопите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ыстрее, быстрее, быстрее - не успеете, опозда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оропитесь жить, а иначе жизнь пройдет мим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неверно. Если вы хотите, чтобы жизнь прошла мимо и вы не смогли ощутить, понять, почувствовать, насладиться еT уникальностью, очарованием, прекрасностью, тогда торопитесь. А если вы хотите наслаждаться жизнью, радоваться самому факту собственной жизни, воспринимать жизнь как праздник, если вы, наконец, хотите в этой жизни сделать много полезного, интересного, нового - пожалуйста, живите не торопя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многие люди с таким нетерпением ждут отпуска? Да потому, что в отпуске человек принадлежит самому себе, он никуда не торопи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еще одно состояние, знакомое каждому, пребывая в котором мы никуда не торопимся, - наш сон. Во сне мы опять же принадлежим самим себе. Спать нужно столько, сколько хочется, столько, сколько требует организм. Обязательно высыпайте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елка в колесе! Так я называю вечно спешащих людей. Белка, помещенная в колесо, все перебирает и перебирает лапками перекладины колеса. Колесо движется, но белка остается на месте. Она устает, выбивается из сил. Что сделала белка? Ни-че-го! Пищи не достала, нового не увидела, ощущений, кроме усталости, никаких не испытал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рутит белка колесо, вращает все быстрее и быстрее - и от усталости в изнеможении останавливае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если продолжать крутить колесо, то неизбежны переутомление, усталость, а следующий этап - стресс. Не так ли и у многих людей? </w:t>
      </w:r>
    </w:p>
    <w:p>
      <w:pPr>
        <w:pStyle w:val="Normal"/>
        <w:spacing w:before="280" w:after="280"/>
        <w:rPr/>
      </w:pPr>
      <w:r>
        <w:rPr>
          <w:rFonts w:cs="Verdana" w:ascii="Verdana" w:hAnsi="Verdana"/>
          <w:b/>
          <w:bCs/>
          <w:color w:val="003775"/>
          <w:sz w:val="20"/>
          <w:szCs w:val="20"/>
        </w:rPr>
        <w:t>Эпизод N 56</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наблюдайте, проанализируйте, как окружающие вас люди говорят. Выберите десять, можно и двадцать человек для наблюдения. Вслушайтесь в их речь. Почти не сомневаюсь (заметили - почти?): более половины из них говорят в убыстренном темпе - фразы недоговаривают, окончания слов проглатывают, звуки в словах произносят не все, перерывов между словами не дел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м приходилось встречаться с людьми, которые берутся за одно дело, через короткое время, не доделав его, переключаются на другое, а тут появляется третье?.. И ничего не доводят до конц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так все время, это стиль жизни, проявляющийся во всем - в разговоре, в домашних хлопотах, при воспитании детей, в поведении на службе. Они моют посуду, но хотя бы одну тарелку оставят недомытой, они пишут письмо, а адрес на конверте не могут надписать неделями, а потом они забывают опустить его в почтовый ящи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любят трепаться по телефону, обсуждать (торопливо) со знакомыми и малознакомыми малозначимые или, наоборот, глобальные проблемы, в решении которых от них ровным счетом ничего не зависит. Такие люди ничего и никогда не успев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о всT результат установки: живи торопясь. Вечная спешка приводит к неврозам, стрессам, к обиде на себя и на други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дание простое: попробуйте хотя бы одну неделю жить не торопясь. Сократите число своих дел, все, что не требует вашего немедленного участия, постарайтесь не делать и приложите максимум усилий для того, что никому ничего не обещ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тарайтесь пораньше ложиться спать, чтобы вставать без будильника и никуда не торопи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тром - душ не торопя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втрак - не спеша. (Многие завтракают так, будто кто-то вот-вот придет и отнимет у них бутербро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ездка на работу тоже без спешки - выходите из дому на сорок минут раньше обычно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поминаю свою давнюю беседу с академиком Иваном Георгиевичем Петровским, ректором МГУ. Он ходил на работу пешком достаточно медленным шагом. "И знаете, почему я так поступаю? - говорил он. - Чтобы успокоиться, настроить себя на спокойную работу. Подумать о себе, жизни, о предстоящих делах не спеша, чтобы никто меня не отрывал от моих мыслей - ни телефон, ни секретарша, ни посетители. Публичное одиночество - это прекрасно. Один час спокойной жизни - и весь день потом проходит лучше, больше успеваешь сделать, конечно, если делаешь не торопясь. Да и ошибок, когда торопишься, всегда больше совершишь, необдуманных решений напринимаешь, потом их исправлять - больше времени уйд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мейте созерцать, наблюдать, анализировать, постарайтесь научиться думать и говорить сами с собой. </w:t>
      </w:r>
    </w:p>
    <w:p>
      <w:pPr>
        <w:pStyle w:val="Normal"/>
        <w:spacing w:before="280" w:after="280"/>
        <w:rPr/>
      </w:pPr>
      <w:r>
        <w:rPr>
          <w:rFonts w:cs="Verdana" w:ascii="Verdana" w:hAnsi="Verdana"/>
          <w:b/>
          <w:bCs/>
          <w:color w:val="003775"/>
          <w:sz w:val="20"/>
          <w:szCs w:val="20"/>
        </w:rPr>
        <w:t>Эпизод N 57</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огим кажется, что в короткое время невозможно уложить все, что хочется сказ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оль бы жестким ни был регламент, хоть минута, говорить вы должны так, как будто никуда не торопитесь и времени у вас сверхдостаточно. Постарайтесь понять: при торопливости пропадают убедительность, доказательность. Не разрешайте себе говорить торопливо ни с кем - ни с детьми, ни с подчиненными, ни с продавщицей, ни с чиновниками на приеме, ни с начальниками. </w:t>
      </w:r>
    </w:p>
    <w:p>
      <w:pPr>
        <w:pStyle w:val="Normal"/>
        <w:spacing w:before="280" w:after="280"/>
        <w:rPr/>
      </w:pPr>
      <w:r>
        <w:rPr>
          <w:rFonts w:cs="Verdana" w:ascii="Verdana" w:hAnsi="Verdana"/>
          <w:b/>
          <w:bCs/>
          <w:color w:val="4A4A4A"/>
          <w:sz w:val="20"/>
          <w:szCs w:val="20"/>
        </w:rPr>
        <w:t>- Я прошу вас, пожалуйста, послушайте меня!</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Шесть слов во фразе. Ее можно произнести за 1,3 секунды. И произнесенные слова слушатели смогут разобрать. Но никто не захочет вас слушать. А можно эту же фразу сказать за шесть секунд - и люди захотят вас слушать. А если вы отведете для произнесения фразы десять секунд, вы сконцентрируете внимание зала - и вас захотят послушать. А если вы ударными словами сделаете "вас" и "послушайте", а слово "по</w:t>
      </w:r>
      <w:r>
        <w:rPr>
          <w:rFonts w:cs="Verdana" w:ascii="Verdana" w:hAnsi="Verdana"/>
          <w:b/>
          <w:bCs/>
          <w:color w:val="4A4A4A"/>
          <w:sz w:val="20"/>
          <w:szCs w:val="20"/>
        </w:rPr>
        <w:t>слушай</w:t>
      </w:r>
      <w:r>
        <w:rPr>
          <w:rFonts w:cs="Verdana" w:ascii="Verdana" w:hAnsi="Verdana"/>
          <w:color w:val="4A4A4A"/>
          <w:sz w:val="20"/>
          <w:szCs w:val="20"/>
        </w:rPr>
        <w:t>те" произнесете, как бы разбивая на слоги, выделяя послушайте, то внимание зала практически гарантировано. Да и слово "</w:t>
      </w:r>
      <w:r>
        <w:rPr>
          <w:rFonts w:cs="Verdana" w:ascii="Verdana" w:hAnsi="Verdana"/>
          <w:b/>
          <w:bCs/>
          <w:color w:val="4A4A4A"/>
          <w:sz w:val="20"/>
          <w:szCs w:val="20"/>
        </w:rPr>
        <w:t>пожалуйста</w:t>
      </w:r>
      <w:r>
        <w:rPr>
          <w:rFonts w:cs="Verdana" w:ascii="Verdana" w:hAnsi="Verdana"/>
          <w:color w:val="4A4A4A"/>
          <w:sz w:val="20"/>
          <w:szCs w:val="20"/>
        </w:rPr>
        <w:t>" лучше произносить внятно, а не как "</w:t>
      </w:r>
      <w:r>
        <w:rPr>
          <w:rFonts w:cs="Verdana" w:ascii="Verdana" w:hAnsi="Verdana"/>
          <w:b/>
          <w:bCs/>
          <w:color w:val="4A4A4A"/>
          <w:sz w:val="20"/>
          <w:szCs w:val="20"/>
        </w:rPr>
        <w:t>пжалста</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пишите на магнитофон десять вариантов произнесения только этой фразы. Прослушайте запись. Поставьте себе оцен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вторите выполнение этюда. Улучшение дикции, умение передать подтекст - всего этого можно добиться, выполняя данное задание. </w:t>
      </w:r>
    </w:p>
    <w:p>
      <w:pPr>
        <w:pStyle w:val="Normal"/>
        <w:spacing w:before="280" w:after="280"/>
        <w:rPr/>
      </w:pPr>
      <w:r>
        <w:rPr>
          <w:rFonts w:cs="Verdana" w:ascii="Verdana" w:hAnsi="Verdana"/>
          <w:color w:val="4A4A4A"/>
          <w:sz w:val="20"/>
          <w:szCs w:val="20"/>
        </w:rPr>
        <w:t xml:space="preserve">Вы произносите фразу: </w:t>
      </w:r>
      <w:r>
        <w:rPr>
          <w:rFonts w:cs="Verdana" w:ascii="Verdana" w:hAnsi="Verdana"/>
          <w:b/>
          <w:bCs/>
          <w:color w:val="4A4A4A"/>
          <w:sz w:val="20"/>
          <w:szCs w:val="20"/>
        </w:rPr>
        <w:t>"Я прошу вас, пожалуйста, послушайте меня"</w:t>
      </w:r>
      <w:r>
        <w:rPr>
          <w:rFonts w:cs="Verdana" w:ascii="Verdana" w:hAnsi="Verdana"/>
          <w:color w:val="4A4A4A"/>
          <w:sz w:val="20"/>
          <w:szCs w:val="20"/>
        </w:rPr>
        <w:t xml:space="preserve"> - а сами вкладывайте свой смысл в каждое отдельное слово и целиком во фраз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ем разобраться, какие здесь возможны варианты. </w:t>
      </w:r>
    </w:p>
    <w:p>
      <w:pPr>
        <w:pStyle w:val="Normal"/>
        <w:spacing w:before="280" w:after="280"/>
        <w:rPr/>
      </w:pPr>
      <w:r>
        <w:rPr>
          <w:rFonts w:cs="Verdana" w:ascii="Verdana" w:hAnsi="Verdana"/>
          <w:b/>
          <w:bCs/>
          <w:color w:val="4A4A4A"/>
          <w:sz w:val="20"/>
          <w:szCs w:val="20"/>
        </w:rPr>
        <w:t>Я</w:t>
      </w:r>
      <w:r>
        <w:rPr>
          <w:rFonts w:cs="Verdana" w:ascii="Verdana" w:hAnsi="Verdana"/>
          <w:color w:val="4A4A4A"/>
          <w:sz w:val="20"/>
          <w:szCs w:val="20"/>
        </w:rPr>
        <w:t xml:space="preserve"> (кто вы? человек, который себя любит, презирает, которого должны бояться или который сам всех боится?) </w:t>
      </w:r>
      <w:r>
        <w:rPr>
          <w:rFonts w:cs="Verdana" w:ascii="Verdana" w:hAnsi="Verdana"/>
          <w:b/>
          <w:bCs/>
          <w:color w:val="4A4A4A"/>
          <w:sz w:val="20"/>
          <w:szCs w:val="20"/>
        </w:rPr>
        <w:t>прошу</w:t>
      </w:r>
      <w:r>
        <w:rPr>
          <w:rFonts w:cs="Verdana" w:ascii="Verdana" w:hAnsi="Verdana"/>
          <w:color w:val="4A4A4A"/>
          <w:sz w:val="20"/>
          <w:szCs w:val="20"/>
        </w:rPr>
        <w:t xml:space="preserve"> (вы действительно просите или скорее требуете, вы готовы повторить просьбу или произносимое - приказ?). </w:t>
      </w:r>
    </w:p>
    <w:p>
      <w:pPr>
        <w:pStyle w:val="Normal"/>
        <w:spacing w:before="280" w:after="280"/>
        <w:rPr/>
      </w:pPr>
      <w:r>
        <w:rPr>
          <w:rFonts w:cs="Verdana" w:ascii="Verdana" w:hAnsi="Verdana"/>
          <w:color w:val="4A4A4A"/>
          <w:sz w:val="20"/>
          <w:szCs w:val="20"/>
        </w:rPr>
        <w:t>А слово "</w:t>
      </w:r>
      <w:r>
        <w:rPr>
          <w:rFonts w:cs="Verdana" w:ascii="Verdana" w:hAnsi="Verdana"/>
          <w:b/>
          <w:bCs/>
          <w:color w:val="4A4A4A"/>
          <w:sz w:val="20"/>
          <w:szCs w:val="20"/>
        </w:rPr>
        <w:t>вас</w:t>
      </w:r>
      <w:r>
        <w:rPr>
          <w:rFonts w:cs="Verdana" w:ascii="Verdana" w:hAnsi="Verdana"/>
          <w:color w:val="4A4A4A"/>
          <w:sz w:val="20"/>
          <w:szCs w:val="20"/>
        </w:rPr>
        <w:t>"! Вы уважаете этих людей или относитесь к ним безразлично? Вы оскорблены, но другого выхода нет, и вам приходится обращаться к ним; тогда "</w:t>
      </w:r>
      <w:r>
        <w:rPr>
          <w:rFonts w:cs="Verdana" w:ascii="Verdana" w:hAnsi="Verdana"/>
          <w:b/>
          <w:bCs/>
          <w:color w:val="4A4A4A"/>
          <w:sz w:val="20"/>
          <w:szCs w:val="20"/>
        </w:rPr>
        <w:t>вас</w:t>
      </w:r>
      <w:r>
        <w:rPr>
          <w:rFonts w:cs="Verdana" w:ascii="Verdana" w:hAnsi="Verdana"/>
          <w:color w:val="4A4A4A"/>
          <w:sz w:val="20"/>
          <w:szCs w:val="20"/>
        </w:rPr>
        <w:t>" прозвучит коротко, или придется вытягивать: "</w:t>
      </w:r>
      <w:r>
        <w:rPr>
          <w:rFonts w:cs="Verdana" w:ascii="Verdana" w:hAnsi="Verdana"/>
          <w:b/>
          <w:bCs/>
          <w:color w:val="4A4A4A"/>
          <w:sz w:val="20"/>
          <w:szCs w:val="20"/>
        </w:rPr>
        <w:t>в-ааа-с-ссс</w:t>
      </w:r>
      <w:r>
        <w:rPr>
          <w:rFonts w:cs="Verdana" w:ascii="Verdana" w:hAnsi="Verdana"/>
          <w:color w:val="4A4A4A"/>
          <w:sz w:val="20"/>
          <w:szCs w:val="20"/>
        </w:rPr>
        <w:t xml:space="preserve">", ибо вы решили подчеркнуть важность момента, значительность тех, к кому вы обращаетесь. </w:t>
      </w:r>
    </w:p>
    <w:p>
      <w:pPr>
        <w:pStyle w:val="Normal"/>
        <w:spacing w:before="280" w:after="280"/>
        <w:rPr>
          <w:rFonts w:ascii="Verdana" w:hAnsi="Verdana" w:cs="Verdana"/>
          <w:b/>
          <w:b/>
          <w:bCs/>
          <w:color w:val="4A4A4A"/>
          <w:sz w:val="20"/>
          <w:szCs w:val="20"/>
        </w:rPr>
      </w:pPr>
      <w:r>
        <w:rPr>
          <w:rFonts w:cs="Verdana" w:ascii="Verdana" w:hAnsi="Verdana"/>
          <w:color w:val="4A4A4A"/>
          <w:sz w:val="20"/>
          <w:szCs w:val="20"/>
        </w:rPr>
        <w:t xml:space="preserve">Несколько вариантов произнесения фразы (по подтексту): </w:t>
      </w:r>
    </w:p>
    <w:p>
      <w:pPr>
        <w:pStyle w:val="Normal"/>
        <w:spacing w:before="280" w:after="280"/>
        <w:rPr>
          <w:rFonts w:ascii="Verdana" w:hAnsi="Verdana" w:cs="Verdana"/>
          <w:color w:val="4A4A4A"/>
          <w:sz w:val="20"/>
          <w:szCs w:val="20"/>
        </w:rPr>
      </w:pPr>
      <w:r>
        <w:rPr>
          <w:rFonts w:cs="Verdana" w:ascii="Verdana" w:hAnsi="Verdana"/>
          <w:b/>
          <w:bCs/>
          <w:color w:val="4A4A4A"/>
          <w:sz w:val="20"/>
          <w:szCs w:val="20"/>
        </w:rPr>
        <w:t xml:space="preserve">Мне плевать, будете вы слушать или нет, я вас презираю, но для протокола, чтобы мои слова попали в печать, должен сказать. </w:t>
      </w:r>
    </w:p>
    <w:p>
      <w:pPr>
        <w:pStyle w:val="Normal"/>
        <w:spacing w:before="280" w:after="280"/>
        <w:rPr>
          <w:rFonts w:ascii="Verdana" w:hAnsi="Verdana" w:cs="Verdana"/>
          <w:b/>
          <w:b/>
          <w:bCs/>
          <w:color w:val="4A4A4A"/>
          <w:sz w:val="20"/>
          <w:szCs w:val="20"/>
        </w:rPr>
      </w:pPr>
      <w:r>
        <w:rPr>
          <w:rFonts w:cs="Verdana" w:ascii="Verdana" w:hAnsi="Verdana"/>
          <w:b/>
          <w:bCs/>
          <w:color w:val="4A4A4A"/>
          <w:sz w:val="20"/>
          <w:szCs w:val="20"/>
        </w:rPr>
        <w:t xml:space="preserve">Я уверен, что вы все правильно поймете и станете моими единомышленниками. </w:t>
      </w:r>
    </w:p>
    <w:p>
      <w:pPr>
        <w:pStyle w:val="Normal"/>
        <w:spacing w:before="280" w:after="280"/>
        <w:rPr>
          <w:rFonts w:ascii="Verdana" w:hAnsi="Verdana" w:cs="Verdana"/>
          <w:b/>
          <w:b/>
          <w:bCs/>
          <w:color w:val="4A4A4A"/>
          <w:sz w:val="20"/>
          <w:szCs w:val="20"/>
        </w:rPr>
      </w:pPr>
      <w:r>
        <w:rPr>
          <w:rFonts w:cs="Verdana" w:ascii="Verdana" w:hAnsi="Verdana"/>
          <w:b/>
          <w:bCs/>
          <w:color w:val="4A4A4A"/>
          <w:sz w:val="20"/>
          <w:szCs w:val="20"/>
        </w:rPr>
        <w:t xml:space="preserve">Я просто счастлив, что представилась возможность говорить. </w:t>
      </w:r>
    </w:p>
    <w:p>
      <w:pPr>
        <w:pStyle w:val="Normal"/>
        <w:spacing w:before="280" w:after="280"/>
        <w:rPr>
          <w:rFonts w:ascii="Verdana" w:hAnsi="Verdana" w:cs="Verdana"/>
          <w:b/>
          <w:b/>
          <w:bCs/>
          <w:color w:val="4A4A4A"/>
          <w:sz w:val="20"/>
          <w:szCs w:val="20"/>
        </w:rPr>
      </w:pPr>
      <w:r>
        <w:rPr>
          <w:rFonts w:cs="Verdana" w:ascii="Verdana" w:hAnsi="Verdana"/>
          <w:b/>
          <w:bCs/>
          <w:color w:val="4A4A4A"/>
          <w:sz w:val="20"/>
          <w:szCs w:val="20"/>
        </w:rPr>
        <w:t xml:space="preserve">Я знаю, что вы необразованные люди, но вспомните об элементарных правилах приличия и послушайте меня. </w:t>
      </w:r>
    </w:p>
    <w:p>
      <w:pPr>
        <w:pStyle w:val="Normal"/>
        <w:spacing w:before="280" w:after="280"/>
        <w:rPr>
          <w:rFonts w:ascii="Verdana" w:hAnsi="Verdana" w:cs="Verdana"/>
          <w:b/>
          <w:b/>
          <w:bCs/>
          <w:color w:val="4A4A4A"/>
          <w:sz w:val="20"/>
          <w:szCs w:val="20"/>
        </w:rPr>
      </w:pPr>
      <w:r>
        <w:rPr>
          <w:rFonts w:cs="Verdana" w:ascii="Verdana" w:hAnsi="Verdana"/>
          <w:b/>
          <w:bCs/>
          <w:color w:val="4A4A4A"/>
          <w:sz w:val="20"/>
          <w:szCs w:val="20"/>
        </w:rPr>
        <w:t xml:space="preserve">Это крик моей души - послушайте, а иначе я покончу с собой, неужели вам меня не жалко? </w:t>
      </w:r>
    </w:p>
    <w:p>
      <w:pPr>
        <w:pStyle w:val="Normal"/>
        <w:spacing w:before="280" w:after="280"/>
        <w:rPr>
          <w:rFonts w:ascii="Verdana" w:hAnsi="Verdana" w:cs="Verdana"/>
          <w:b/>
          <w:b/>
          <w:bCs/>
          <w:color w:val="4A4A4A"/>
          <w:sz w:val="20"/>
          <w:szCs w:val="20"/>
        </w:rPr>
      </w:pPr>
      <w:r>
        <w:rPr>
          <w:rFonts w:cs="Verdana" w:ascii="Verdana" w:hAnsi="Verdana"/>
          <w:b/>
          <w:bCs/>
          <w:color w:val="4A4A4A"/>
          <w:sz w:val="20"/>
          <w:szCs w:val="20"/>
        </w:rPr>
        <w:t xml:space="preserve">Вы представляете, кто стоит перед вами? Я очень важный человек, и вы должны прислушаться к моему мнению. </w:t>
      </w:r>
    </w:p>
    <w:p>
      <w:pPr>
        <w:pStyle w:val="Normal"/>
        <w:spacing w:before="280" w:after="280"/>
        <w:rPr/>
      </w:pPr>
      <w:r>
        <w:rPr>
          <w:rFonts w:cs="Verdana" w:ascii="Verdana" w:hAnsi="Verdana"/>
          <w:b/>
          <w:bCs/>
          <w:color w:val="4A4A4A"/>
          <w:sz w:val="20"/>
          <w:szCs w:val="20"/>
        </w:rPr>
        <w:t>Пусть обо мне идет дурная слава, пусть я не выполняю своих обещаний, но я, зная, что никто из вас мне давно не верит, все-таки еще раз, может быть, последний раз, прошу о внимании к собственной персоне...</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да, у короткой фразы может быть весьма пространный подтекст. Трактовка фразы. Что вы в нее вкладыва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ждый из нас уникален. У всех нас разные отпечатки пальцев. Мы разные. Индивидуальные. Но почему-то многие из нас хотят быть такими же, как все, - одинаковыми. Нет, постарайтесь сохранить и развить свою, подчеркиваю, свою индивидуальность. Учитесь вкладывать в каждое произносимое вами слово свой смысл (подтекст), давайте свою трактовку и говорите спокойно, ровно, убедительно, эмоционально, а главное, не торопя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этому научиться? Тщательно выполните настоящее задание и с особым вниманием отнеситесь к следующему этюду. </w:t>
      </w:r>
    </w:p>
    <w:p>
      <w:pPr>
        <w:pStyle w:val="Normal"/>
        <w:spacing w:before="280" w:after="280"/>
        <w:rPr>
          <w:rFonts w:ascii="Verdana" w:hAnsi="Verdana" w:cs="Verdana"/>
          <w:b/>
          <w:b/>
          <w:bCs/>
          <w:color w:val="4A4A4A"/>
          <w:sz w:val="20"/>
          <w:szCs w:val="20"/>
        </w:rPr>
      </w:pPr>
      <w:r>
        <w:rPr>
          <w:rFonts w:cs="Verdana" w:ascii="Verdana" w:hAnsi="Verdana"/>
          <w:b/>
          <w:bCs/>
          <w:color w:val="003775"/>
          <w:sz w:val="20"/>
          <w:szCs w:val="20"/>
        </w:rPr>
        <w:t>Эпизод N 58</w:t>
      </w:r>
      <w:r>
        <w:rPr>
          <w:rFonts w:cs="Verdana" w:ascii="Verdana" w:hAnsi="Verdana"/>
          <w:color w:val="4A4A4A"/>
          <w:sz w:val="20"/>
          <w:szCs w:val="20"/>
        </w:rPr>
        <w:t xml:space="preserve"> </w:t>
      </w:r>
    </w:p>
    <w:p>
      <w:pPr>
        <w:pStyle w:val="Normal"/>
        <w:spacing w:before="280" w:after="280"/>
        <w:rPr/>
      </w:pPr>
      <w:r>
        <w:rPr>
          <w:rFonts w:cs="Verdana" w:ascii="Verdana" w:hAnsi="Verdana"/>
          <w:b/>
          <w:bCs/>
          <w:color w:val="4A4A4A"/>
          <w:sz w:val="20"/>
          <w:szCs w:val="20"/>
        </w:rPr>
        <w:t>Раз, два, три, четыре, пять, шесть, семь...</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износите слова с разным смыслом. Вкладываете в каждое слово, хотя будете произносить лишь названия цифр, свой подтекс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пишите выполнение этюда на пленку. А потом попросите своих знакомых прослушать запись и определить, что вы хотели сказать, почему у вас такая интонация. Сделайте до двадцати разных вариант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жно же произнести "раз, два, три, четыре, пять, шесть, семь..." так, будто бы большего удовольствия нельзя себе и представить: истома, нега, наслаждение, катарсис - все зде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ли произнести так, как будто вы сказку рассказыва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риантов мно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 выполнении, о трудностях, с которыми столкнетесь, о выводах, к которым придете, о своем восприятии не поленитесь написать мне. Договорились? </w:t>
      </w:r>
    </w:p>
    <w:p>
      <w:pPr>
        <w:pStyle w:val="Normal"/>
        <w:spacing w:before="280" w:after="280"/>
        <w:rPr>
          <w:rFonts w:ascii="Verdana" w:hAnsi="Verdana" w:cs="Verdana"/>
          <w:color w:val="4A4A4A"/>
          <w:sz w:val="20"/>
          <w:szCs w:val="20"/>
        </w:rPr>
      </w:pPr>
      <w:r>
        <w:rPr>
          <w:rFonts w:cs="Verdana" w:ascii="Verdana" w:hAnsi="Verdana"/>
          <w:color w:val="4A4A4A"/>
          <w:sz w:val="20"/>
          <w:szCs w:val="20"/>
        </w:rPr>
        <w:t>А главное - постарайтесь запомнить: жить нужно не торопясь, жизнь и так коротка, так стоит ли ее поторапливать, умейте брать от жизни максимум</w:t>
      </w:r>
    </w:p>
    <w:p>
      <w:pPr>
        <w:pStyle w:val="Normal"/>
        <w:rPr/>
      </w:pPr>
      <w:r>
        <w:rPr>
          <w:rFonts w:cs="Verdana" w:ascii="Verdana" w:hAnsi="Verdana"/>
          <w:b/>
          <w:bCs/>
          <w:color w:val="003775"/>
          <w:sz w:val="20"/>
        </w:rPr>
        <w:t>Коротко и ясно... (задание двадцать восьм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33"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drawing>
          <wp:anchor behindDoc="0" distT="0" distB="0" distL="76200" distR="76200" simplePos="0" locked="0" layoutInCell="0" allowOverlap="1" relativeHeight="347">
            <wp:simplePos x="0" y="0"/>
            <wp:positionH relativeFrom="column">
              <wp:posOffset>-1080135</wp:posOffset>
            </wp:positionH>
            <wp:positionV relativeFrom="line">
              <wp:posOffset>3947795</wp:posOffset>
            </wp:positionV>
            <wp:extent cx="1304925" cy="1524000"/>
            <wp:effectExtent l="0" t="0" r="0" b="0"/>
            <wp:wrapSquare wrapText="bothSides"/>
            <wp:docPr id="3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 descr=""/>
                    <pic:cNvPicPr>
                      <a:picLocks noChangeAspect="1" noChangeArrowheads="1"/>
                    </pic:cNvPicPr>
                  </pic:nvPicPr>
                  <pic:blipFill>
                    <a:blip r:embed="rId304"/>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Чем значительнее и сложнее то, о чем говорится, тем проще и свободней должна быть манера изложения.</w:t>
      </w:r>
      <w:r>
        <w:rPr>
          <w:rFonts w:cs="Verdana" w:ascii="Verdana" w:hAnsi="Verdana"/>
          <w:color w:val="4A4A4A"/>
          <w:sz w:val="20"/>
          <w:szCs w:val="20"/>
        </w:rPr>
        <w:br/>
        <w:t xml:space="preserve">(Стендал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огие думают, что за короткое время невозможно сказать все, что хочется. Нет, для того, чтобы высказать суть, требуется, право, не так уж много времени. Но как быть, когда для выступления дают ограниченное врем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кращать. Оставлять только главное. Лучше выступить во второй раз, но не сокращать на ходу, не перепрыгивать от темы к теме. И, конечно, помнить, что при хорошей подготовке можно произвести впечатление и достичь поставленной цели, произнося короткую речь. Чем речь короче, тем лучше. Эффект от короткого выступления всегда больше, чем от пространно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пытные ораторы поступают просто - они всегда заканчивают свое выступление раньше, чем председательствующий напоминает о регламен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ни знают: если речь получилась, проблема затронула слушателей, то обязательно возникнут вопросы, а отвечая на них, и можно добавить то, что не удалось сказать с первого раз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ть и другой прием. Заканчивается время для выступления. Оратор спокойно благодарит всех за внимание и добавляет, что о том-то и о том-то тоже можно было бы сказать, но не стоит утомлять и так уставшую публику, поэтому при первой же возможности... Хорошо бы при этом, обозначая тему, чуть-чуть заинтриговать слушателей. Так, чтобы они поняли: самое-то интересное и не было сказано. Тогда выкрики из зала: "Говорите, говорите, мы будем слушать". Снизойдите и выполните просьб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мение говорить коротко, емко: словам тесно - мыслям просторно - приходит с опытом и, конечно, зависит от вашей эрудиции, убедительности и точности построения реч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идимо, все слышали о Федоре Никифоровиче Плевако (публике всегда льстит, когда лектор, выступающий подразумевают, что слушатели не глупее, а умнее его и не менее информированы. Это известный прием: обращаясь к залу, сказать: "Как вы все, не сомневаюсь, знаете..." - и произнести то, что добрая половина, если не три четверти, зала слышит впервы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еловеку нравится, что в нем видят умного собеседника. Правда, может возникнуть вопрос: а как быть с теми, кто действительно знаком с информацией и ничего нового не узнает? Не волнуйтесь: если вы хорошо говорите, вас будут слуш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А почему хорошее стихотворение, даже если его знают наизусть, слушают в хорошем исполнении с удовольстви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потому, что человеку приятно слышать подтверждение: вот произносят умную цитату, поговорку - и он, слушатель, ее знает; читают стихи - а они ему до боли знакомы, а знакомое хорошо воспринимается, и если речь произносят хорошо поставленным голосом, с правильными ударениями, выразительно, то слушатель испытывает радость. Такое же наслаждение бывает от хорошей актерской работы, которую ты готов смотреть десятки раз. Впрочем, так же и с музыкой, когда хорошее музыкальное произведение хочется слушать сотни раз.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вернемся к Федору Плевако, который, кстати говоря (здесь "кстати говоря" вполне уместно), советовал начинающим адвокатам: "Слушатели должны понимать без усилий. Оратор может рассчитывать на их воображение, но не на их ум и проницательность. А потому не так говорите, чтобы мог понять, а так, чтобы не мог не понять вас судь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т два случая из жизни Ф. Н. Плевак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удят пожилого священник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н во время следствия признал свою вину. Был назначен суд. Плевако взял на себя защиту. Коллеги считали, что даже Плевако не сможет ничем помочь своему подзащитному. Подсудимый обвинялся в прелюбодеянии и воровств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чался процес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курор произнес убедительную реч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левако не торопясь, но волнуясь, встал и произнес речь всего из нескольких фраз: "Господа присяжные заседатели! Дело ясное. Прокурор во всем совершенно прав. Все эти преступления подсудимый совершил и сам в них признался. О чем тут спорить? Но я обращаю ваше внимание вот на что. Перед вами сидит человек, который тридцать лет отпускал вам на исповеди грехи ваши. Теперь он ждет от вас: отпустите ли вы ему его гре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присяжные оправдали подсудимо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ще один один пример защитительной речи Ф.Н.Плевак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тарушка украла жестяной чайник стоимостью менее 50 копеек. Она была потомственная почетная гражданка. Ее защитником был Плевако. Прокурор, зная о том, что будет выступать Плевако, решил заранее парализовать влияние защитительной речи и сам высказал все, что можно было сказать в защиту подсудимой: бедная старушка, горькая нужда, кража незначительная, подсудимая вызывает не негодование, а только жалость. Но собственность священна, все гражданское благоустройство держится на собственности, и, если позволить людям посягать на нее, страна погибн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нялся защитник Плевако. Он сказал: "Много бед и испытаний пришлось претерпеть России за ее больше чем тысячелетнюю историю. Печенеги терзали ее, половцы, татары, поляки. Двунадесять языков обрушилось на нее, взяли Москву. Все вытерпела Россия, только крепла и росла, теперь... старушка украла старый чайник ценою в пятьдесят копеек. Этого Россия, уж конечно, не выдержит, от этого она погибнет безвозвратно". И суд оправдал старуш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то-нибудь из читателей скажет: "Так это сам Плевако выступал! Куда мне до н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икогда, ни при каких обстоятельствах подобных фраз не произносите ни вслух, ни про себ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вы можете и должны достичь результата, если серьезно отнесетесь к занятиям. Необходимо верить, верить и еще раз верить в свои возможности. А обрести веру в себя вам помогут книги по психологии, аутогенная тренировка и, самое главное, умение жить так, чтобы вы любили самого себя, нравились себе, не ругали себя, не комплексовали, не злились на самого себя, имели свою программу развития своей личности и планомерно ее выполняли. Вам должно быть интересно жить! Но ведь жить действительно интерес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Ха! Так и слышу это "ха!" скептика - интересно жить, а где деньги взять, а на что жить, если только один клинический анализ мочи и крови в Москве (есть такая не частная, а государственная клиника) стоит 800 рублей, а зарплата профессора - 900 рублей в месяц!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знательное отступление от темы! Как вы думаете, почему предыдущий абзац появился? Он мне нравится? Пожалуй, нет. Ничего скверного в нем нет, и все-таки если публично говорить о стоимости анализа мочи - что-то безвкусное, неприятное, физиологическое в этом есть. Слух может резануть. По какому принципу появляются подобные строки, если учесть, что о сумме, получаемой профессором МГУ, я уже писал? Принцип один - у кого что болит, тот о том и говорит. Конечно, стоит говорить всегда о том, что тебя волнует, беспокоит, интересует. Но важно, чтобы это в той или иной степени касалось и тех, кто тебя слушает. В противном случае лучше подобные фразы опускать. Я оставил абзац для наглядности, чтобы стала понятнее мысл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Жить интересно? Да можно ли бедняку сделать свою жизнь интересной? Обязательно, если быт заставляет думать о деньгах и все силы приходится тратить на поиски денег, нужно все-таки постараться так организовать свою жизнь, чтобы оставалось время и для собственного развития, удовлетворения ваших интересов. Да, увы, я знаю людей, которым все неинтересно. Они зашорены, забиты, жизнь их слишком стереотипна, они зачуханные и затравленные: утро - туалет - скудный завтрак - транспортные передряги - работа, не приносящая им удовлетворения, - обед на работе - терпеливое и механическое выполнение обязанностей на работе - транспортные передряги - скудный ужин - просмотр телепередач с ленивым переключением программ - автоматическая ругань с домашними - туалет и тяжелый сон. Так проходят день, неделя, месяц, год. Ничего нет и ничего не хочется. Жить не хо-че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быть? Обращаться к врачу. Немедленно менять свой образ жизни. Допускаю, по крайней мере очень бы этого хотел: для кого-то подобные изменения начнутся с занятий в нашей школе. Если среди ваших знакомых есть подобные люди, сделайте доброе дело, вдруг получится, посоветуйте им пройти наш кур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нужно начинать ден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зможно, многие со мной не согласятся (это тоже ораторский прием, он действует хорошо, но злоупотреблять им нельзя, чувство меры должно подсказать вам, сколько раз можно к нему прибегнуть), но я советую по утрам вставать перед зеркалом и после того, как вы примете холодный душ - великолепная физиотерапевтическая процедура, поднимает настроение лучше всяких лекарств (увы, противопоказана язвенникам), после того, как вы закончите занятия артикуляцией (каждый день - каждый - занимайтесь артикуляцией!), посмотрите на себя, обязательно подмигните, улыбнитесь и постарайтесь полюбоваться собой. И несколько раз произнесите сами для себя (если неловко это делать вслух, произносите про себя) примерно такие фразы: "..." (Впрочем, именно с этих фраз и начнется наша встреча через недел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не давал новых этюдов. Почему? Уверен, что многие из занимающихся не успели выполнить прошлые задания. Убедительно прошу их выполнить. Если только читать наши уроки, увы, результата не будет. Вы не станете лучше говорить. А если этюды выполните, вы сами почувствуете разницу: вас станут внимательнее слушать, вам удастся убедить собеседников в своей правоте, люди захотят с вами чаще встречаться, ибо вы интересно рассказываете, умеете слушать, умело подхватываете и развиваете начатую тем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сегодня я ограничился просто несколькими советами. Интересно, пригодились ли они вам, согласны ли вы с моими вывода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желаю вам самого доброго. И главное - не терять веры в собственное "Я". Обязательно заниматься, да, именно заниматься, а не просто знакомиться с выпусками нашей школ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гда, жду ваших писем. </w:t>
      </w:r>
    </w:p>
    <w:p>
      <w:pPr>
        <w:pStyle w:val="Normal"/>
        <w:rPr/>
      </w:pPr>
      <w:r>
        <w:rPr>
          <w:rFonts w:cs="Verdana" w:ascii="Verdana" w:hAnsi="Verdana"/>
          <w:b/>
          <w:bCs/>
          <w:color w:val="003775"/>
          <w:sz w:val="20"/>
        </w:rPr>
        <w:t>Как стать сильным? (задание двадцать девя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35"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48">
            <wp:simplePos x="0" y="0"/>
            <wp:positionH relativeFrom="column">
              <wp:posOffset>-1080135</wp:posOffset>
            </wp:positionH>
            <wp:positionV relativeFrom="line">
              <wp:posOffset>5467985</wp:posOffset>
            </wp:positionV>
            <wp:extent cx="1304925" cy="1524000"/>
            <wp:effectExtent l="0" t="0" r="0" b="0"/>
            <wp:wrapSquare wrapText="bothSides"/>
            <wp:docPr id="3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 descr=""/>
                    <pic:cNvPicPr>
                      <a:picLocks noChangeAspect="1" noChangeArrowheads="1"/>
                    </pic:cNvPicPr>
                  </pic:nvPicPr>
                  <pic:blipFill>
                    <a:blip r:embed="rId305"/>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Молодой защитник выступал в суде по делу одного фермера, предъявившего иск железнодорожной компании за то, что принадлежащий ей поезд раздавил его двадцать четыре свиньи.</w:t>
        <w:br/>
        <w:t>Стараясь произвести впечатление на присяжных размером нанесенного ущерба, адвокат заявил:</w:t>
        <w:br/>
        <w:t>- Двадцать четыре свиньи, джентльмены! Двадцать четыре! В два раза больше, чем вас!</w:t>
        <w:br/>
        <w:t>(Из рассказов старого адвоката)</w:t>
      </w:r>
      <w:r>
        <w:rPr>
          <w:rFonts w:cs="Verdana" w:ascii="Verdana" w:hAnsi="Verdana"/>
          <w:color w:val="4A4A4A"/>
          <w:sz w:val="20"/>
          <w:szCs w:val="20"/>
        </w:rPr>
        <w:t xml:space="preserve"> </w:t>
      </w:r>
    </w:p>
    <w:p>
      <w:pPr>
        <w:pStyle w:val="Normal"/>
        <w:spacing w:before="280" w:after="280"/>
        <w:rPr/>
      </w:pPr>
      <w:r>
        <w:rPr>
          <w:rFonts w:cs="Verdana" w:ascii="Verdana" w:hAnsi="Verdana"/>
          <w:b/>
          <w:bCs/>
          <w:color w:val="003775"/>
          <w:sz w:val="20"/>
          <w:szCs w:val="20"/>
        </w:rPr>
        <w:t>Эпизод N 60</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обещал дать примерный текст, который стоит произносить по утрам для того, чтобы настроить себя на спокойное восприятие любых событий, чтобы не терялась, а усиливалась вера в собственные силы. Если веришь в собственное Я, то многое получается, а если веры нет, все валится из ру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так, утро. Вы уже встали. Привели себя в порядок. Неторопливый завтрак (помните, я говорил о том, что нельзя торопиться жить?). Но перед тем, как поехать на работу, пожалуйста, посмотрите на свое отражение в зеркале и спокойно произнесите (можно вслух, а можно и про себ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ставил перед собой цель. Я сделаю все возможное, чтобы добиться еT. (Заметьте: сделаю все возможно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я хочу научиться говорить публично, не стесняясь никого, не боясь, что меня неправильно поймут. Говорят же хорошо другие, и я не хуж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редко сравнение себя с другими помогает. Каждый из нас не хуже других - это нужно понять. Правда, и не лучше других, и это тоже стоит запомнить. Просто каждый из насиндивидуален, и важно научиться развивать собственную индивидуальность. Вынужден напомнить, что мы используем возможности своего мозга всего на 3-4%.)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же умею читать и писать, я же более или менее знаю язык, на котором говорю. Кто мне может помешать узнать этот язык луч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обязательно научусь говорить публично, постараюсь научи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хочу покорить тех, кто меня будет слушать, и многое зависит только от меня - от моей усидчивости, внимательности, моего жела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стараюсь быть мягким, воспитанны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стараюсь продемонстрировать аудитории, что люблю и уважаю их, признателен им за то, что они меня слуш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хочу стать лучше, и я стану лучше, это же зависит только от мен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научусь смотреть в глаза собеседни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стараюсь увидеть в каждом, кто меня слушает, единомышленника, а не враг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смогу, я сумею, я сделаю, я постараюсь добиться це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ле того, как вы произнесете такой текст, внимательно рассматривайте себя в зеркале в течение минуты, а ещT лучше - дву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ть выражение: "Он посмотрел на меня пристально" На самом деле наши глаза практически не меняются - меняется мимика. Проговаривая текст, следите, насколько меняется при произнесении тех или иных фраз выражение вашего лиц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пражнение нужно выполнять минимум десять дней, если вы хотите добиться результа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зачем все это делать? - слышу я голос скептика. - Чем подобные упражнения помогут в овладении хорошей речь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ытаюсь объясн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тем, что вы таким образом настраиваете себя. Каждому из нас необходим настрой на работу. Люди, умеющие настраиваться, способны вызывать у себя вдохновение, не дожидаясь, когда оно посетит и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мню, как более месяца каждодневно наблюдал за Аркадием Райкиным. Когда до спектакля оставалось три часа, менялись его походка, ритм речи. А за час до спектакля он вообще как бы раздваивался. Да, отвечал на вопросы, но чувствовалось: артист, слушая тебя, поддерживая разговор, сам где-то очень далеко. И вот до начала десять минут. Костюмерша помогает ему одеться, гримерша поправляет грим. За несколько секунд до выхода на сцену, он бросал взгляд на свое отражение в зеркале... И на глазах происходит преображение. Уходии усталость, отступает возраст, появляется искорка в глазах, Аркадий Райкин становится магнитом, притягивает к себе... Но настраивался он на спектакль целый ден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знал знаменитую певицу, которая, пока не поругается с кем-нибудь, петь не выходила. Ей для разогрева необходим был скандал: спором, криком, ссорой она распаляла себя - и на эстраде царил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у другой не менее знаменитой певицы все происходило наоборот - никто до начала концерта не имел права к ней подступи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бы сосредоточиться, ей требовались тишина, спокойствие. Она говорила со всеми шепотом, прохаживалась за кулисами с опущенными глазами. Кто не знал еT манеры подготовки к выступлению, думал, что у певицы случилось несчастье, настолько грустной, одинокой, забытой, обиженной она выглядела. А на сцене становилась сильной женщиной. Она и сегодня поет. Собирает полные залы в Москве, Новосибирске, Риге, Варшаве, Праге и во многих других города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 каждого человека свои методы обретения особого самочувствия, комфортного состояния перед выступлением. И неважно, приходится вам говорить перед одним-двумя слушателями или выступать в огромном зале, забитом до отказ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тарайтесь проанализировать свой характер. Что требуется вам для того, чтобы обрести хорошую форм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знаю: некоторым важно перед выходом на сцену вспомнить о чем-то веселом, другим - о грустном, третьи лучше всего выступают, если предварительно прослушают любимую мелодию. Некоторые, пока не пройдут пешком минут двадцать в спокойном ритме, не смогут говорить так хорошо Их мысль возникает и формируется в движен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наю одного блестящего полемиста, который, если не выпьет чашки крепкого кофе за пять минут до выступления, не способен публично говорить и две минут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ждый должен научиться настраивать себя исходя из особенностей своего характера и привыче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о техника, и овладеть ею, право, не так сложно, как может показаться. Но зачастую мы забываем о необходимости подготовиться к выступлению, считаем, что если у нас есть что сказать, то все в порядке. Нет! Даже если предстоит обычный разговор по телефону, лучше всего на него настроиться, и тогда он пройдет успешне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чиная разговор, старайтесь быть в хорошем настроении. Если мы в плохом настроении, слушатели не должны от этого страдать. Выход один - уметь подавлять свое настроение, управлять своими эмоциями. </w:t>
      </w:r>
    </w:p>
    <w:p>
      <w:pPr>
        <w:pStyle w:val="Normal"/>
        <w:spacing w:before="280" w:after="280"/>
        <w:rPr/>
      </w:pPr>
      <w:r>
        <w:rPr>
          <w:rFonts w:cs="Verdana" w:ascii="Verdana" w:hAnsi="Verdana"/>
          <w:b/>
          <w:bCs/>
          <w:color w:val="003775"/>
          <w:sz w:val="20"/>
          <w:szCs w:val="20"/>
        </w:rPr>
        <w:t>Эпизод N 61</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вероятно простой. Тем более что частично вы его уже выполняли. В любом выступлении важен самоконтроль. Увлеченность собственной речью - это отлично. Но когда выступающий по радио, телевидению или просто беседующий человек начинает упиваться собственным голосом, как бы слыша только себя, то, что бы он ни говорил (вполне возможно, умно и интересно), возникнет поразительный эффект - к нему все отнесутся иронично. Поэтому и важно научиться самоконтролю, слышать себя как бы со стороны. На радио многие комментаторы, говоря перед микрофоном, пользуются наушниками, что помогает им слышать самих себя. А как быть, выступая перед публик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бы и с кем бы вы ни говорили, прежде чем отвечать на вопрос, сосчитайте до пяти. Идеально продлевать паузу до десяти, но на подобную выдержку мало кто способе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начала этюд не будет получаться, затем вызовет удивление у окружающих, а через неделю принесет невероятную польз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найте: если сможете так поступать, то вам почти гарантирована защита от непродуманных высказываний, случайных слов и неверной реакции. Прежде чем что-либо сказать, обязательно подумаете: а стоит ли говорить? Вроде бы все об этом знают, но почему-то забывают. И потом приходится оправдываться, выкручиваться и утверждать, что вас неправильно поняли, что, произнося одно, вы имели в виду совсем друго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ауза почти в пять секунд - много. Но за это время можно придумать, как лучше отреагировать на обидное слово, как смягчить возникшую острую ситуаци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бязательно тщательно проанализируйте выполнение предлагаемого этюда, даже если он покажется вам никчемным. Какие трудности возникли, как изменилась форма вашего общения с другими людьми, к какому результату вы приш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гда, я желаю вам успехов. Напоминанию о ведении дневника наблюдений, более тщательном просмотре телепередач, анализе радиопередач и прошу выполнить этот этюд, несмотря на его кажущуюся легкость и простот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гда, жду ваших писем. На сегодня получено около ста ваших откликов. Всем посланы ответы. Не скрою: я думал, что писем будет больше. </w:t>
      </w:r>
    </w:p>
    <w:p>
      <w:pPr>
        <w:pStyle w:val="Normal"/>
        <w:rPr/>
      </w:pPr>
      <w:r>
        <w:rPr>
          <w:rFonts w:cs="Verdana" w:ascii="Verdana" w:hAnsi="Verdana"/>
          <w:b/>
          <w:bCs/>
          <w:color w:val="003775"/>
          <w:sz w:val="20"/>
        </w:rPr>
        <w:t>Мне не нравится этот мир... (задание тридца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37"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49">
            <wp:simplePos x="0" y="0"/>
            <wp:positionH relativeFrom="column">
              <wp:posOffset>-1080135</wp:posOffset>
            </wp:positionH>
            <wp:positionV relativeFrom="line">
              <wp:posOffset>4873625</wp:posOffset>
            </wp:positionV>
            <wp:extent cx="1304925" cy="1524000"/>
            <wp:effectExtent l="0" t="0" r="0" b="0"/>
            <wp:wrapSquare wrapText="bothSides"/>
            <wp:docPr id="3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 descr=""/>
                    <pic:cNvPicPr>
                      <a:picLocks noChangeAspect="1" noChangeArrowheads="1"/>
                    </pic:cNvPicPr>
                  </pic:nvPicPr>
                  <pic:blipFill>
                    <a:blip r:embed="rId306"/>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Совесть - главная тема века.</w:t>
        <w:br/>
        <w:t>(Григорий Козинцев)</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нтересно, кому это не нравится этот ми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спросите самих себя - вам нравится жизнь, которую вы ведете, вам нравится мир, в котором вы жив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реди писем, полученных мною за последние полгода, более половины моих корреспондентов с грустью сообщают, что им не нравится жизнь: она их раздражает, им не нравится мир, в котором они живут, руки от бессилия и невозможности что-то исправить в современной жизни у многих опускаются. Многое злит, но они чувствуют, что ничего сделать не могут, и ощущение своей бесполезности приводит к еще большей безысходн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ывают письма с криком "Не могу так жить! Не хочу так ж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верно. Да не совс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с не устраивает тот мир, в котором вы живете? Вас все раздражает и огорчает. Вам кажется, что вас не понимают и никогда не поймут другие. Такое, особенно в молодости, бывает нередко. Вы хотели бы все изменить, но сможете ли? Нет, говорите вы, это не в моей власти. Как быть, как поступить, как жить? Оставаться раздраженным, когда злит все - несправедливость, нечестность, черствость других людей? Н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просите себя: а можете ли вы сами измениться? Стать чуть мягче и внимательнее к другим? А не попытаться ли вам понять других людей? И самое главное, может быть, стоит измениться вам самому, стать чуть другим. </w:t>
      </w:r>
    </w:p>
    <w:p>
      <w:pPr>
        <w:pStyle w:val="Normal"/>
        <w:spacing w:before="280" w:after="280"/>
        <w:rPr>
          <w:rFonts w:ascii="Verdana" w:hAnsi="Verdana" w:cs="Verdana"/>
          <w:b/>
          <w:b/>
          <w:bCs/>
          <w:i/>
          <w:i/>
          <w:iCs/>
          <w:color w:val="4A4A4A"/>
          <w:sz w:val="20"/>
          <w:szCs w:val="20"/>
        </w:rPr>
      </w:pPr>
      <w:r>
        <w:rPr>
          <w:rFonts w:cs="Verdana" w:ascii="Verdana" w:hAnsi="Verdana"/>
          <w:color w:val="4A4A4A"/>
          <w:sz w:val="20"/>
          <w:szCs w:val="20"/>
        </w:rPr>
        <w:t xml:space="preserve">Итак, мне не нравится этот мир. Я не могу его изменить. Но я могу измениться сам, чтобы все-таки понять этот мир и найти свое место в нем. Вы согласны со мной? </w:t>
      </w:r>
    </w:p>
    <w:p>
      <w:pPr>
        <w:pStyle w:val="Normal"/>
        <w:spacing w:before="280" w:after="280"/>
        <w:rPr>
          <w:rFonts w:ascii="Verdana" w:hAnsi="Verdana" w:cs="Verdana"/>
          <w:color w:val="4A4A4A"/>
          <w:sz w:val="20"/>
          <w:szCs w:val="20"/>
        </w:rPr>
      </w:pPr>
      <w:r>
        <w:rPr>
          <w:rFonts w:cs="Verdana" w:ascii="Verdana" w:hAnsi="Verdana"/>
          <w:b/>
          <w:bCs/>
          <w:i/>
          <w:iCs/>
          <w:color w:val="4A4A4A"/>
          <w:sz w:val="20"/>
          <w:szCs w:val="20"/>
        </w:rPr>
        <w:t xml:space="preserve">"С ВОЛКАМИ ЖИТЬ - по-волчьи выть. </w:t>
        <w:br/>
        <w:t xml:space="preserve">Ни в коем случае. </w:t>
        <w:br/>
        <w:t xml:space="preserve">Изо всех сил сохранить человеческий голос". </w:t>
        <w:br/>
        <w:t xml:space="preserve">(Григорий Козинце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бы я хотел, чтобы все читающие запомнили слова известного режиссера, снявшего фильмы "Дон-Кихот", "Гамлет", "Король Лир" и другие, человека, как про него многие говорили, с обнаженной совестью, энциклопедически образованного. </w:t>
      </w:r>
    </w:p>
    <w:p>
      <w:pPr>
        <w:pStyle w:val="Normal"/>
        <w:spacing w:before="280" w:after="280"/>
        <w:rPr/>
      </w:pPr>
      <w:r>
        <w:rPr>
          <w:rFonts w:cs="Verdana" w:ascii="Verdana" w:hAnsi="Verdana"/>
          <w:b/>
          <w:bCs/>
          <w:color w:val="003775"/>
          <w:sz w:val="20"/>
          <w:szCs w:val="20"/>
        </w:rPr>
        <w:t>Эпизод N 61</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ы занимаемся почти год. Пора переходить к практическим занятиям. В институтах - лабораторные работы, спецкурсы, семинары, лекции, а потом практика. Предлагаемый этюд - практика. Вы можете проверить свои знания и полученные навыки. Вам предлагается на практике использовать все, чему я пытался вас науч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йдите в своем окружении человека, которого требуется защитить, станьте временно его адвокатом. Это может быть ваш коллега по работе - ему грозит увольнение, или таким человеком окажется ваш сосед по дому - к нему несправедливо отнеслись... А может быть, таким человеком станет ваш новый знакомый, поведавший вам о своих бедах. Словом, нужно кого-то защищ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так, вы нашли человека, которому требуется помощь. Но, чтобы помочь ему, нужно поговорить, допустим, с главой фирмы, где он работает. Идите к руководителю фирмы, не бойтесь. Вы просите за другого человек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исключаю, что тот, кому вы хотите помочь, нуждается в правовой защите. Можно поискать тех, кто поможет ему. Можно обращаться в правоохранительные органы, суд, милицию, прокуратору. Только все вы должны делать с согласия человека, которому взялись помогать. Это важно - его согласие. Иначе можете только напорт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тественно защищать, помогать только тому, кто, на ваш взгляд, достоин этого. И тогда составляйте план защиты. План своей помощи: </w:t>
      </w:r>
    </w:p>
    <w:p>
      <w:pPr>
        <w:pStyle w:val="Normal"/>
        <w:numPr>
          <w:ilvl w:val="0"/>
          <w:numId w:val="4"/>
        </w:numPr>
        <w:spacing w:before="0" w:after="0"/>
        <w:rPr>
          <w:rFonts w:ascii="Verdana" w:hAnsi="Verdana" w:cs="Verdana"/>
          <w:color w:val="4A4A4A"/>
          <w:sz w:val="20"/>
          <w:szCs w:val="20"/>
        </w:rPr>
      </w:pPr>
      <w:r>
        <w:rPr>
          <w:rFonts w:cs="Verdana" w:ascii="Verdana" w:hAnsi="Verdana"/>
          <w:color w:val="4A4A4A"/>
          <w:sz w:val="20"/>
          <w:szCs w:val="20"/>
        </w:rPr>
        <w:t xml:space="preserve">с кем и когда вам нужно переговорить; </w:t>
      </w:r>
    </w:p>
    <w:p>
      <w:pPr>
        <w:pStyle w:val="Normal"/>
        <w:numPr>
          <w:ilvl w:val="0"/>
          <w:numId w:val="4"/>
        </w:numPr>
        <w:spacing w:before="0" w:after="0"/>
        <w:rPr>
          <w:rFonts w:ascii="Verdana" w:hAnsi="Verdana" w:cs="Verdana"/>
          <w:color w:val="4A4A4A"/>
          <w:sz w:val="20"/>
          <w:szCs w:val="20"/>
        </w:rPr>
      </w:pPr>
      <w:r>
        <w:rPr>
          <w:rFonts w:cs="Verdana" w:ascii="Verdana" w:hAnsi="Verdana"/>
          <w:color w:val="4A4A4A"/>
          <w:sz w:val="20"/>
          <w:szCs w:val="20"/>
        </w:rPr>
        <w:t xml:space="preserve">подготовьтесь к выступлению соберите как можно больше информации о человеке, с которым вам предстоит встречаться, - возраст, привычки, увлечения, болезни, черты характера, узнайте о его прошлом; </w:t>
      </w:r>
    </w:p>
    <w:p>
      <w:pPr>
        <w:pStyle w:val="Normal"/>
        <w:numPr>
          <w:ilvl w:val="0"/>
          <w:numId w:val="4"/>
        </w:numPr>
        <w:spacing w:before="0" w:after="0"/>
        <w:rPr>
          <w:rFonts w:ascii="Verdana" w:hAnsi="Verdana" w:cs="Verdana"/>
          <w:color w:val="4A4A4A"/>
          <w:sz w:val="20"/>
          <w:szCs w:val="20"/>
        </w:rPr>
      </w:pPr>
      <w:r>
        <w:rPr>
          <w:rFonts w:cs="Verdana" w:ascii="Verdana" w:hAnsi="Verdana"/>
          <w:color w:val="4A4A4A"/>
          <w:sz w:val="20"/>
          <w:szCs w:val="20"/>
        </w:rPr>
        <w:t xml:space="preserve">не просите, а защищайте; нападение - лучшая защита - в этом афоризме доля истины есть; </w:t>
      </w:r>
    </w:p>
    <w:p>
      <w:pPr>
        <w:pStyle w:val="Normal"/>
        <w:numPr>
          <w:ilvl w:val="0"/>
          <w:numId w:val="4"/>
        </w:numPr>
        <w:spacing w:before="0" w:after="280"/>
        <w:rPr>
          <w:rFonts w:ascii="Verdana" w:hAnsi="Verdana" w:cs="Verdana"/>
          <w:color w:val="4A4A4A"/>
          <w:sz w:val="20"/>
          <w:szCs w:val="20"/>
        </w:rPr>
      </w:pPr>
      <w:r>
        <w:rPr>
          <w:rFonts w:cs="Verdana" w:ascii="Verdana" w:hAnsi="Verdana"/>
          <w:color w:val="4A4A4A"/>
          <w:sz w:val="20"/>
          <w:szCs w:val="20"/>
        </w:rPr>
        <w:t xml:space="preserve">научитесь отстаивать права человек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ы возьметесь помогать (защищать) человека, которому отказывают в бесплатном лечении, или пенсионера, о котором все давно забыли, вам придется встречаться с чиновниками из администрации вашего района, обла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робно записывайте ход вашей защиты. </w:t>
      </w:r>
    </w:p>
    <w:p>
      <w:pPr>
        <w:pStyle w:val="Normal"/>
        <w:numPr>
          <w:ilvl w:val="0"/>
          <w:numId w:val="2"/>
        </w:numPr>
        <w:spacing w:before="0" w:after="0"/>
        <w:rPr>
          <w:rFonts w:ascii="Verdana" w:hAnsi="Verdana" w:cs="Verdana"/>
          <w:color w:val="4A4A4A"/>
          <w:sz w:val="20"/>
          <w:szCs w:val="20"/>
        </w:rPr>
      </w:pPr>
      <w:r>
        <w:rPr>
          <w:rFonts w:cs="Verdana" w:ascii="Verdana" w:hAnsi="Verdana"/>
          <w:color w:val="4A4A4A"/>
          <w:sz w:val="20"/>
          <w:szCs w:val="20"/>
        </w:rPr>
        <w:t xml:space="preserve">Когда и с кем вы говорили? </w:t>
      </w:r>
    </w:p>
    <w:p>
      <w:pPr>
        <w:pStyle w:val="Normal"/>
        <w:numPr>
          <w:ilvl w:val="0"/>
          <w:numId w:val="2"/>
        </w:numPr>
        <w:spacing w:before="0" w:after="0"/>
        <w:rPr>
          <w:rFonts w:ascii="Verdana" w:hAnsi="Verdana" w:cs="Verdana"/>
          <w:color w:val="4A4A4A"/>
          <w:sz w:val="20"/>
          <w:szCs w:val="20"/>
        </w:rPr>
      </w:pPr>
      <w:r>
        <w:rPr>
          <w:rFonts w:cs="Verdana" w:ascii="Verdana" w:hAnsi="Verdana"/>
          <w:color w:val="4A4A4A"/>
          <w:sz w:val="20"/>
          <w:szCs w:val="20"/>
        </w:rPr>
        <w:t xml:space="preserve">Как проходила ваша беседа? </w:t>
      </w:r>
    </w:p>
    <w:p>
      <w:pPr>
        <w:pStyle w:val="Normal"/>
        <w:numPr>
          <w:ilvl w:val="0"/>
          <w:numId w:val="2"/>
        </w:numPr>
        <w:spacing w:before="0" w:after="0"/>
        <w:rPr>
          <w:rFonts w:ascii="Verdana" w:hAnsi="Verdana" w:cs="Verdana"/>
          <w:color w:val="4A4A4A"/>
          <w:sz w:val="20"/>
          <w:szCs w:val="20"/>
        </w:rPr>
      </w:pPr>
      <w:r>
        <w:rPr>
          <w:rFonts w:cs="Verdana" w:ascii="Verdana" w:hAnsi="Verdana"/>
          <w:color w:val="4A4A4A"/>
          <w:sz w:val="20"/>
          <w:szCs w:val="20"/>
        </w:rPr>
        <w:t xml:space="preserve">В чем были ваши ошибки? </w:t>
      </w:r>
    </w:p>
    <w:p>
      <w:pPr>
        <w:pStyle w:val="Normal"/>
        <w:numPr>
          <w:ilvl w:val="0"/>
          <w:numId w:val="2"/>
        </w:numPr>
        <w:spacing w:before="0" w:after="0"/>
        <w:rPr>
          <w:rFonts w:ascii="Verdana" w:hAnsi="Verdana" w:cs="Verdana"/>
          <w:color w:val="4A4A4A"/>
          <w:sz w:val="20"/>
          <w:szCs w:val="20"/>
        </w:rPr>
      </w:pPr>
      <w:r>
        <w:rPr>
          <w:rFonts w:cs="Verdana" w:ascii="Verdana" w:hAnsi="Verdana"/>
          <w:color w:val="4A4A4A"/>
          <w:sz w:val="20"/>
          <w:szCs w:val="20"/>
        </w:rPr>
        <w:t xml:space="preserve">Как вам удалось доказать права вашего подзащитного? </w:t>
      </w:r>
    </w:p>
    <w:p>
      <w:pPr>
        <w:pStyle w:val="Normal"/>
        <w:numPr>
          <w:ilvl w:val="0"/>
          <w:numId w:val="2"/>
        </w:numPr>
        <w:spacing w:before="0" w:after="0"/>
        <w:rPr>
          <w:rFonts w:ascii="Verdana" w:hAnsi="Verdana" w:cs="Verdana"/>
          <w:color w:val="4A4A4A"/>
          <w:sz w:val="20"/>
          <w:szCs w:val="20"/>
        </w:rPr>
      </w:pPr>
      <w:r>
        <w:rPr>
          <w:rFonts w:cs="Verdana" w:ascii="Verdana" w:hAnsi="Verdana"/>
          <w:color w:val="4A4A4A"/>
          <w:sz w:val="20"/>
          <w:szCs w:val="20"/>
        </w:rPr>
        <w:t xml:space="preserve">Чему вы научились, к каким выводам пришли? </w:t>
      </w:r>
    </w:p>
    <w:p>
      <w:pPr>
        <w:pStyle w:val="Normal"/>
        <w:numPr>
          <w:ilvl w:val="0"/>
          <w:numId w:val="2"/>
        </w:numPr>
        <w:spacing w:before="0" w:after="0"/>
        <w:rPr>
          <w:rFonts w:ascii="Verdana" w:hAnsi="Verdana" w:cs="Verdana"/>
          <w:color w:val="4A4A4A"/>
          <w:sz w:val="20"/>
          <w:szCs w:val="20"/>
        </w:rPr>
      </w:pPr>
      <w:r>
        <w:rPr>
          <w:rFonts w:cs="Verdana" w:ascii="Verdana" w:hAnsi="Verdana"/>
          <w:color w:val="4A4A4A"/>
          <w:sz w:val="20"/>
          <w:szCs w:val="20"/>
        </w:rPr>
        <w:t xml:space="preserve">Как вы говорили по телефону, договариваясь о встрече? </w:t>
      </w:r>
    </w:p>
    <w:p>
      <w:pPr>
        <w:pStyle w:val="Normal"/>
        <w:numPr>
          <w:ilvl w:val="0"/>
          <w:numId w:val="2"/>
        </w:numPr>
        <w:spacing w:before="0" w:after="280"/>
        <w:rPr>
          <w:rFonts w:ascii="Verdana" w:hAnsi="Verdana" w:cs="Verdana"/>
          <w:color w:val="4A4A4A"/>
          <w:sz w:val="20"/>
          <w:szCs w:val="20"/>
        </w:rPr>
      </w:pPr>
      <w:r>
        <w:rPr>
          <w:rFonts w:cs="Verdana" w:ascii="Verdana" w:hAnsi="Verdana"/>
          <w:color w:val="4A4A4A"/>
          <w:sz w:val="20"/>
          <w:szCs w:val="20"/>
        </w:rPr>
        <w:t xml:space="preserve">Насколько коротко вам удалось изложить суть проблемы, точно сформулировать вопросы, расположить к себе новых собеседник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 подобных ситуациях иногда эффект дает игра, которую я называю "правдивая наивн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все понятно? Объясн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опустим, в Тольятти живет некий талантливый молодой человек. Отлично рисует, музыкально одарен, учится в местном институте на отделении, где готовят будущих модельеров. Но мечтает он перейти в текстильную академию, бывший текстильный институт. А ему в переводе отказыв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лодой человек решил переходить из одного института в другой и он имеет полное право по конституции учиться там, где ему нравится, но ректор разрешает перевод, только если академии заплатят две тысячи долларов. Платная форма обучения допустима, но никто не отменял и бесплатного обучения в государственном институте. Так почему бы не воспользоваться этим прав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вам придется говорить с ректором, деканом, то, естественно, встанет вопрос: а вы-то при чем тут? Кто вы так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спокойно рассказывайте: вот, мол, так-то и так-то, выполняю этюд по школе "Учимся говорить публично", которая открыта в Интернете, и решил попробовать защитить человека, помочь ем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начала на вас посмотрят как на странного человека, но если вы сможете мягко улыбнуться, показать свою искренность и убедить собеседника, что никакой материальной выгоды от этого дела не имеете, то не исключаю, что к вам отнесутся с вниманием и, вполне возможно, удивятся и постараются помочь. Не так часто один человек просто так вступается за другого. А если вы в разговоре как бы вскользь упомянете, что, вот мол и когда ректор учился, то такой-то профессор помог ему на первых порах, а когда отмечали пятидесятилетие ректора, то его бывшие ученики вспоминали его добрые дела и помощь, ректор проникнется к вам симпатией. (А вы же готовились к беседе, вы же все о ректоре зна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опускаю, что ректор снова скажет: "Мы разрешаем перевод студентов из другого института в наш только за плату. Или пусть ваш подопечный заново поступает учи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ша задача - объяснить абсурдность ситуац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чем талантливому человеку терять еще два год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должны, опираясь на собранные вами отзывы о подопечном, доказать, что личность талантливая, будущий Пьер Карден или Вячеслав Зайцев, а таланту нужно помогать, ибо бездарности пробьются сами.(Сбор отзывов - опять же общение; к кому вы обратитесь: к Вячеславу Зайцеву, к ведущим художникам-модельерам? Как будете их уговаривать посмотреть будущую звезду и его работ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ректор проявит к вам внимание, то попробуйте задать вопрос-предложение в такой форме: "Я уверен, что вы человек, заинтересованный, чтобы как можно больше талантливых студентов училось в академии, и, видимо, если бы зависело бы только от вас, вы бы разрешили. Но скажите: к кому ещT лучше всего обратиться, чтобы получить подобное разрешение? К министру, председателю комиссии по образованию в Дум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исключаю, что вам подскажут, кто такое разрешение может дать. И вам придется идти к тому человеку. А он отреагирует просто: пожалуйста, пусть институт берет, мы не возража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руг замкне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попросите написать бумагу, а вам в ответ: "А почему мы должны указывать академии, как ей поступать? Пусть ректор академии напишет нам письмо, и мы ответим согласи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о с какой стати я буду писать письмо министру? Пусть пишут они сами нам, а мы не откаж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стория длинная. Придется походить по кабинетам, познакомиться с секретарями, помощниками, начальниками управлений. Вас будут переадресовывать от чиновника к чиновнику, но добиться подобного перевода вполне реаль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ша наивность ("правдивая наивность") должна обезоруживать чиновников. Нестандартность всегда привлекает. Уверен: никто к ним с подобными просьбами - выполняю задание по школе "Учимся говорить публично", открытой в Интернете", - никогда не обращал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ы проявите терпение, выдержку, будете помнить о воспитанности, то успех гарантирован. </w:t>
      </w:r>
    </w:p>
    <w:p>
      <w:pPr>
        <w:pStyle w:val="Normal"/>
        <w:spacing w:before="280" w:after="280"/>
        <w:rPr/>
      </w:pPr>
      <w:r>
        <w:rPr>
          <w:rFonts w:cs="Verdana" w:ascii="Verdana" w:hAnsi="Verdana"/>
          <w:b/>
          <w:bCs/>
          <w:color w:val="003775"/>
          <w:sz w:val="20"/>
          <w:szCs w:val="20"/>
        </w:rPr>
        <w:t>Эпизод N 62</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научиться говорить выразитель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избежать монотонности в реч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зьмите любую пьесу - "Ревизор" Н.В.Гоголя, "Вишневый сад" А.П.Чехова, "Жаворонок" Ануя, можете использовать произведения Мольера, Шекспира - и обязательно прочтите ее вслу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пьесе люди говоря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олько говорят, а вам все о них извест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ступление перед публикой - это всегда драматургия, и нужно уяснить для себя жанр, форму, что это - комедия, фарс, скетч, реприза, клоунада, трагедия, мелодрама, моноспектакль и т. 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усть вас не смущает жанр. Прислушайтесь к выступлениям иных политических лидеров. Тут и фарс, и комедия, и реприз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авда, большинство из них, увы, сами не знают, в каком жанре выступают, а потому у них вечные прокол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знали бы о законах жанра - внимательнее бы относились к произносимым словам, к мизансценам на политической аре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чтите, записывая на магнитофон, минут на 30 любой фрагмент из выбранной вами пьес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слушайте запись, сделайте сами себе замечания, побудьте радиорежиссер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 учетом сделанных замечаний еще раз прочтите текст и снова прослушайте его. Проведите анализ двух записей и не поленитесь записать третий раз. Этим вы разовьете свой голос, научитесь говорить с разной интонацией, может быть, поймете, как держать паузу. Обязательно найдите в радиопрограмме трансляцию какой-нибудь пьесы и постарайтесь прослушать ее. После этого в четвертый раз запишите выбранный вами отрывок на магнитофо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коло шести часов придется потратить на выполнение этюда. Но как много вы приобрет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научитесь выразительно говорить чужой текст, но потом вам станет легче произносить выразительно свой текс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на себе ощутите, что каждое выступление должно строиться по законам драматургии, иметь свою завязку, кульминацию, развяз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ы научитесь говорить с подтекстом, то даже в коротких выступлениях у вас появится больше смысла. Речь с подтекстом - речь многоплановая, запоминающаяся. </w:t>
      </w:r>
    </w:p>
    <w:p>
      <w:pPr>
        <w:pStyle w:val="Normal"/>
        <w:spacing w:before="280" w:after="280"/>
        <w:rPr>
          <w:rFonts w:ascii="Verdana" w:hAnsi="Verdana" w:cs="Verdana"/>
          <w:b/>
          <w:b/>
          <w:bCs/>
          <w:color w:val="4A4A4A"/>
          <w:sz w:val="20"/>
          <w:szCs w:val="20"/>
        </w:rPr>
      </w:pPr>
      <w:r>
        <w:rPr>
          <w:rFonts w:cs="Verdana" w:ascii="Verdana" w:hAnsi="Verdana"/>
          <w:color w:val="4A4A4A"/>
          <w:sz w:val="20"/>
          <w:szCs w:val="20"/>
        </w:rPr>
        <w:t xml:space="preserve">Я верю в ваш успех. </w:t>
      </w:r>
    </w:p>
    <w:p>
      <w:pPr>
        <w:pStyle w:val="Normal"/>
        <w:rPr/>
      </w:pPr>
      <w:r>
        <w:rPr>
          <w:rFonts w:cs="Verdana" w:ascii="Verdana" w:hAnsi="Verdana"/>
          <w:b/>
          <w:bCs/>
          <w:color w:val="003775"/>
          <w:sz w:val="20"/>
        </w:rPr>
        <w:t>Задание тридцать перв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39"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rFonts w:ascii="Verdana" w:hAnsi="Verdana" w:cs="Verdana"/>
          <w:i/>
          <w:i/>
          <w:iCs/>
          <w:color w:val="4A4A4A"/>
          <w:sz w:val="20"/>
          <w:szCs w:val="20"/>
        </w:rPr>
      </w:pPr>
      <w:r>
        <w:drawing>
          <wp:anchor behindDoc="0" distT="0" distB="0" distL="76200" distR="76200" simplePos="0" locked="0" layoutInCell="0" allowOverlap="1" relativeHeight="350">
            <wp:simplePos x="0" y="0"/>
            <wp:positionH relativeFrom="column">
              <wp:posOffset>-1080135</wp:posOffset>
            </wp:positionH>
            <wp:positionV relativeFrom="line">
              <wp:posOffset>4410710</wp:posOffset>
            </wp:positionV>
            <wp:extent cx="1304925" cy="1524000"/>
            <wp:effectExtent l="0" t="0" r="0" b="0"/>
            <wp:wrapSquare wrapText="bothSides"/>
            <wp:docPr id="3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9" descr=""/>
                    <pic:cNvPicPr>
                      <a:picLocks noChangeAspect="1" noChangeArrowheads="1"/>
                    </pic:cNvPicPr>
                  </pic:nvPicPr>
                  <pic:blipFill>
                    <a:blip r:embed="rId307"/>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Скажите, вы сейчас выходите?</w:t>
        <w:br/>
        <w:t>-Да.</w:t>
        <w:br/>
        <w:t>-А впереди вас выходят?</w:t>
        <w:br/>
        <w:t>-Да выходят.</w:t>
        <w:br/>
        <w:t>-А вы их спрашивали?</w:t>
        <w:br/>
        <w:t>-Спрашивала.</w:t>
        <w:br/>
        <w:t xml:space="preserve">-И что они вам ответили? </w:t>
      </w:r>
    </w:p>
    <w:p>
      <w:pPr>
        <w:pStyle w:val="Normal"/>
        <w:spacing w:before="280" w:after="280"/>
        <w:jc w:val="right"/>
        <w:rPr>
          <w:rFonts w:ascii="Verdana" w:hAnsi="Verdana" w:cs="Verdana"/>
          <w:i/>
          <w:i/>
          <w:iCs/>
          <w:color w:val="4A4A4A"/>
          <w:sz w:val="20"/>
          <w:szCs w:val="20"/>
        </w:rPr>
      </w:pPr>
      <w:r>
        <w:rPr>
          <w:rFonts w:cs="Verdana" w:ascii="Verdana" w:hAnsi="Verdana"/>
          <w:i/>
          <w:iCs/>
          <w:color w:val="4A4A4A"/>
          <w:sz w:val="20"/>
          <w:szCs w:val="20"/>
        </w:rPr>
        <w:t xml:space="preserve">(Из услышанных в метро разговоров) </w:t>
      </w:r>
    </w:p>
    <w:p>
      <w:pPr>
        <w:pStyle w:val="Normal"/>
        <w:spacing w:before="280" w:after="280"/>
        <w:rPr/>
      </w:pPr>
      <w:r>
        <w:rPr>
          <w:rFonts w:cs="Verdana" w:ascii="Verdana" w:hAnsi="Verdana"/>
          <w:b/>
          <w:bCs/>
          <w:i/>
          <w:iCs/>
          <w:color w:val="003775"/>
          <w:sz w:val="20"/>
          <w:szCs w:val="20"/>
        </w:rPr>
        <w:t>Эпизод N 63</w:t>
      </w:r>
      <w:r>
        <w:rPr>
          <w:rFonts w:cs="Verdana" w:ascii="Verdana" w:hAnsi="Verdana"/>
          <w:i/>
          <w:iCs/>
          <w:color w:val="4A4A4A"/>
          <w:sz w:val="20"/>
          <w:szCs w:val="20"/>
        </w:rPr>
        <w:t xml:space="preserve"> </w:t>
      </w:r>
    </w:p>
    <w:p>
      <w:pPr>
        <w:pStyle w:val="Normal"/>
        <w:spacing w:before="280" w:after="280"/>
        <w:rPr/>
      </w:pPr>
      <w:r>
        <w:rPr>
          <w:rFonts w:cs="Verdana" w:ascii="Verdana" w:hAnsi="Verdana"/>
          <w:i/>
          <w:iCs/>
          <w:color w:val="4A4A4A"/>
          <w:sz w:val="20"/>
          <w:szCs w:val="20"/>
        </w:rPr>
        <w:t xml:space="preserve">Начался новый этап в жизни нашего сервера. Надеюсь, что все, занимающиеся в нашей школе </w:t>
      </w:r>
      <w:hyperlink r:id="rId308">
        <w:r>
          <w:rPr>
            <w:rStyle w:val="InternetLink"/>
            <w:rFonts w:cs="Verdana" w:ascii="Verdana" w:hAnsi="Verdana"/>
            <w:b/>
            <w:bCs/>
            <w:i/>
            <w:iCs/>
            <w:color w:val="003775"/>
            <w:sz w:val="20"/>
            <w:szCs w:val="20"/>
          </w:rPr>
          <w:t>"Учимся говорить публично"</w:t>
        </w:r>
      </w:hyperlink>
      <w:r>
        <w:rPr>
          <w:rFonts w:cs="Verdana" w:ascii="Verdana" w:hAnsi="Verdana"/>
          <w:i/>
          <w:iCs/>
          <w:color w:val="4A4A4A"/>
          <w:sz w:val="20"/>
          <w:szCs w:val="20"/>
        </w:rPr>
        <w:t xml:space="preserve">, - постоянные читатели сервера 1001.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Контрольное задание.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Составьте на две-три минуты речь о сервере 1001. Какой будет ваша первая фраза? Как вы начнете рассказывать о сервере своим знакомым, друзьям, родственникам, коллегам, сможете ли завести разговор о сервере при случайных встречах, найдете ли зацепку, чтобы вдруг перевести разговор на сервер 1001?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Вы у кого-то в гостях. Идет общий разговор - шутки, тосты, рассказы о жизни. Как лучше начать разговор о сервере 1001? Может быть, вспомнить одну из фраз, опубликованных на наших страницах в Интернете? Произнести еT вслух, подождать реакцию, а потом сказать: прочел эту фразу на веб-доске сервера 1001, знаете ли, очень любопытный раздел в Интернете. Я его случайно для себя открыл, а теперь захожу туда регулярно.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Кто-то непременно спросит: а кто делает сервер, какое у него направление, как часто обновляется?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Здесь важно не переборщить. Постарайтесь говорить кратко, четко, уверенно и вроде отстраненно. Вы как бы и не настаиваете на том, чтобы другие его читали, но так интересно рассказываете, что вашим слушателям должно захотеться его читать, а еще лучше - принять участие в его выпусках.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Можно вскользь упомянуть, что там много новостей культуры, что рубрика "Персоналии" позволяет узнавать о многих интересных людях, книга "Почти серьезно-" - лучше понять Юрия Владимировича Никулина, книга "Мне интересны все люди" - ближе узнать одного из организаторов сервера. А рассказ и фотографии Дмитрия Анатольевича Волкова познакомят с уникальным человеком. Упомянуть, что на сервере есть "юмор", "фотогалерея", книга "О мальчике, который учится летать", школа "Соло на клавиатуре".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Выбор тем зависит от состава ваших будущих слушателей. Если соберется молодежь, то лучше всего упор сделать на то, что у нас бывают интервью со звездами, любопытно раскручивается сексуальная тема.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Готовясь к речи, проведите анализ сервера, материалов, помещенных на нем.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Это же всегда подготовка к устной речи. Запишите фамилии авторов, героев, о которых говорится в публикациях.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Но соблюдайте следующие требования: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Речь ваша должна занять не более трех минут (полторы странички машинописного текста).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Постарайтесь сделать первую фразу емкой, интригующей, запоминающейся.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Не забудьте о плавных переходах, чтобы не было ощущения обрыва речи: говорили, рассказывали, убеждали, а потом раз - и остановились.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Никаких лобовых советов - все как бы между прочим. Идеально, если вы сможете кому-то и сервер наш показать. Вдруг вы окажетесь рядом с компьютером, да еще и выход в Интернет будет.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Самое важное - чтобы вам захотели задавать вопросы: что-то уточнить, продолжить обсуждение темы, получить дополнительную информацию. Нужно научиться говорить так, чтобы вызывать вопросы. А потом на них отвечать. Провоцировать, если угодно, вопросы, вовлекать слушателя в беседу, пробуждать и поддерживать в нем интерес к беседе, чтобы он не просто слушал, а участвовал в беседе, как бы спорил с вами, соглашался, думал о том, что вы ему сказали-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Почему я выбрал для контрольного задания рассказ о сервере?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Конечно, я, как, надеюсь, и вы, заинтересован в расширении круга читателей нашего сервера. Хотелось бы, чтобы выросло и число занимающихся в нашей школе.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Предложенная мною тема удобна тем, что к ней легко готовиться. Источник - сервер - перед вами, а что выбрать, зависит только от вашего вкуса, пристрастий, привычек, наклонностей, характера. Но, повторяю, зависит и от того, перед кем вы собираетесь выступить. </w:t>
      </w:r>
    </w:p>
    <w:p>
      <w:pPr>
        <w:pStyle w:val="Normal"/>
        <w:spacing w:before="280" w:after="280"/>
        <w:rPr/>
      </w:pPr>
      <w:r>
        <w:rPr>
          <w:rFonts w:cs="Verdana" w:ascii="Verdana" w:hAnsi="Verdana"/>
          <w:b/>
          <w:bCs/>
          <w:i/>
          <w:iCs/>
          <w:color w:val="003775"/>
          <w:sz w:val="20"/>
          <w:szCs w:val="20"/>
        </w:rPr>
        <w:t>Эпизод N 64</w:t>
      </w:r>
      <w:r>
        <w:rPr>
          <w:rFonts w:cs="Verdana" w:ascii="Verdana" w:hAnsi="Verdana"/>
          <w:i/>
          <w:iCs/>
          <w:color w:val="4A4A4A"/>
          <w:sz w:val="20"/>
          <w:szCs w:val="20"/>
        </w:rPr>
        <w:t xml:space="preserve">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Попробуйте подготовить небольшое выступление (для начала все можете написать на бумаге) о пользе учить стихи. Подобное задание я уже вам предлагал, когда речь шла о том, чтобы каждый день выучивать по нескольку строк "Евгения Онегина". Попробуйте не просто высказать эту мысль своим знакомым, а убедить - я подчеркиваю: убедить - их в этом. Проанализируйте, как воспримут разные люди ваши слова. Попытайтесь понять, как вам удалось добиться результата или почему вас выслушали, но вашему совету не последовали. Здесь важен личный пример. Если вы сумеете поразить слушателей своими знаниями и прочтете им фрагменты не только из "Евгения Онегина", но и стихи Сергея Есенина, Анны Ахматовой, Бориса Пастернака, Андрея Вознесенского, Бориса Слуцкого...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Если вы покажете, что ваша память улучшилась после ежедневного заучивания нескольких стихотворных строк, то число ваших сторонников возрастет и ваш авторитет поднимется. </w:t>
      </w:r>
    </w:p>
    <w:p>
      <w:pPr>
        <w:pStyle w:val="Normal"/>
        <w:spacing w:before="280" w:after="280"/>
        <w:rPr/>
      </w:pPr>
      <w:r>
        <w:rPr>
          <w:rFonts w:cs="Verdana" w:ascii="Verdana" w:hAnsi="Verdana"/>
          <w:b/>
          <w:bCs/>
          <w:i/>
          <w:iCs/>
          <w:color w:val="003775"/>
          <w:sz w:val="20"/>
          <w:szCs w:val="20"/>
        </w:rPr>
        <w:t>Эпизод N 65</w:t>
      </w:r>
      <w:r>
        <w:rPr>
          <w:rFonts w:cs="Verdana" w:ascii="Verdana" w:hAnsi="Verdana"/>
          <w:i/>
          <w:iCs/>
          <w:color w:val="4A4A4A"/>
          <w:sz w:val="20"/>
          <w:szCs w:val="20"/>
        </w:rPr>
        <w:t xml:space="preserve">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Еще одно задание. Представляю, как могут обидеться на меня ваши начальники, а если вы учитесь, то и ваши преподаватели.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На одном из собраний (совещаний, семинаров, диспутов) попробуйте задать докладчику, выступающему, председателю (учителю, начальнику, руководителю) не менее десяти вопросов. Вопросы придумайте заранее. Произносите их четко, а составляйте так, чтобы вам было действительно интересно получить на них ответ.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У меня есть один знакомый, который, о чем бы ни шла речь, все время задает одни и те же вопросы, как бы уточняя ответ.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Вот модель его разговора с другим человеком. </w:t>
        <w:br/>
        <w:t xml:space="preserve">- Как ваше настроение? </w:t>
        <w:br/>
        <w:t xml:space="preserve">- Нормальное, - отвечаю я. </w:t>
        <w:br/>
        <w:t xml:space="preserve">- А почему нормальное - ничего не произошло хорошего, чтобы оно было хорошим? - спрашивает он. </w:t>
        <w:br/>
        <w:t xml:space="preserve">- Нет, было и хорошее, но в целом нормальное. </w:t>
        <w:br/>
        <w:t xml:space="preserve">- А что вы понимаете под определением нормальное? - настаивает мой собеседник. </w:t>
        <w:br/>
        <w:t xml:space="preserve">- Когда все идет по плану, когда ничего не выбивает из колеи, когда хочется работать, когда не было особых огорчений, но и особых радостей тоже не произошло. </w:t>
        <w:br/>
        <w:t xml:space="preserve">- А почему не было особых радостей? - атакует собеседник. </w:t>
        <w:br/>
        <w:t xml:space="preserve">- Трудно сказать, так сложилось. - Я пытаюсь уйти от продолжения разговора. </w:t>
        <w:br/>
        <w:t xml:space="preserve">- Что так сложилось, почему так сложилось? - натиск усиливается.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Не правда ли, с подобным мы встречаемся в АСЬКе и в Интернете на ЧАТах?)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Подобный разговор раздражает и утомляет. Он напоминает мне сказку про белого бычка. </w:t>
      </w:r>
    </w:p>
    <w:p>
      <w:pPr>
        <w:pStyle w:val="Normal"/>
        <w:spacing w:before="280" w:after="280"/>
        <w:rPr/>
      </w:pPr>
      <w:r>
        <w:rPr>
          <w:rFonts w:cs="Verdana" w:ascii="Verdana" w:hAnsi="Verdana"/>
          <w:b/>
          <w:bCs/>
          <w:i/>
          <w:iCs/>
          <w:color w:val="003775"/>
          <w:sz w:val="20"/>
          <w:szCs w:val="20"/>
        </w:rPr>
        <w:t>Эпизод N 66</w:t>
      </w:r>
      <w:r>
        <w:rPr>
          <w:rFonts w:cs="Verdana" w:ascii="Verdana" w:hAnsi="Verdana"/>
          <w:i/>
          <w:iCs/>
          <w:color w:val="4A4A4A"/>
          <w:sz w:val="20"/>
          <w:szCs w:val="20"/>
        </w:rPr>
        <w:t xml:space="preserve">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Обязательно поиграйте в эту сказку, модную дразнилку в пору моего детства.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Суть ее проста. Встречаются два человека, и один другого спрашивает: </w:t>
        <w:br/>
        <w:t xml:space="preserve">- Рассказать тебе сказку про белого бычка? </w:t>
        <w:br/>
        <w:t xml:space="preserve">- Расскажи... - отвечает другой. </w:t>
        <w:br/>
        <w:t xml:space="preserve">- Расскажи? Рассказать тебе сказку про белого бычка? </w:t>
        <w:br/>
        <w:t xml:space="preserve">- Да-да, расскажи, я же сказал, - уже нетерпеливо отвечает собеседник. </w:t>
        <w:br/>
        <w:t xml:space="preserve">- Да-да, расскажи, я же сказал! Рассказать тебе сказку про белого бычка?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Что бы ни говорил собеседник, требуется его слова повторять, стараясь сохранять интонации и добавляя основную фразу: "Рассказать тебе сказку про белого бычка?"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Игра, казалось бы, глупая до ужаса. Выигрывает тот, кто десять раз скажет: сдаюсь. При этом получает заранее оговоренный фант - выполнение просьбы, премию, подарок.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Выдержать более десяти минут игру сложно. У одного из играющих наступает раздражение, которое невозможно сдержать. Хочется игру прекратить. "Ну хватит, заткнись, что ты пристал ко мне как банный лист! Сколько можно играть, не идиоты же мы", - говорит один из играющих. Но игра продолжается. Только когда второй играющий замолкает на длительное время - десять-пятнадцать минут, а то и на час, игра практически прекращается.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В чем ее польза? В том, что при всей своей глупости, наивности, простоте она приучает к выдержке, к умению не раздражаться. Второе - она учит играющих улавливать интонацию, нужно же не просто повторить слова, а как бы передразнить, то есть произнести их с той же интонацией, с какой они были сказаны партнером, что достаточно сложно.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Поиграйте в эту сказку -кое-чему научитесь, хотя и покажется вам подобное задание никчемным, странным, пустым, обидным. </w:t>
      </w:r>
    </w:p>
    <w:p>
      <w:pPr>
        <w:pStyle w:val="Normal"/>
        <w:spacing w:before="280" w:after="280"/>
        <w:rPr/>
      </w:pPr>
      <w:r>
        <w:rPr>
          <w:rFonts w:cs="Verdana" w:ascii="Verdana" w:hAnsi="Verdana"/>
          <w:b/>
          <w:bCs/>
          <w:i/>
          <w:iCs/>
          <w:color w:val="003775"/>
          <w:sz w:val="20"/>
          <w:szCs w:val="20"/>
        </w:rPr>
        <w:t>Эпизод N 67</w:t>
      </w:r>
      <w:r>
        <w:rPr>
          <w:rFonts w:cs="Verdana" w:ascii="Verdana" w:hAnsi="Verdana"/>
          <w:i/>
          <w:iCs/>
          <w:color w:val="4A4A4A"/>
          <w:sz w:val="20"/>
          <w:szCs w:val="20"/>
        </w:rPr>
        <w:t xml:space="preserve">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Выучите стихотворение, помня об ударных словах, логическом ударении, подтексте.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Усердней с каждым днем гляжу в словарь. </w:t>
        <w:br/>
        <w:t xml:space="preserve">В его столбцах мерцают искры чувства. </w:t>
        <w:br/>
        <w:t xml:space="preserve">В подвалы слов не раз сойдет искусство, </w:t>
        <w:br/>
        <w:t xml:space="preserve">Держа в руках свой потайной фонарь.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На всех словах - события печать. </w:t>
        <w:br/>
        <w:t xml:space="preserve">Они дались недаром человеку. </w:t>
        <w:br/>
        <w:t xml:space="preserve">Читаю: Век. От века. Вековать. </w:t>
        <w:br/>
        <w:t xml:space="preserve">Век доживать. Бог сыну не дал веку.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Век заедать... Век заживать чужой...- </w:t>
        <w:br/>
        <w:t xml:space="preserve">В словах звучат укор, и гнев, и совесть. </w:t>
        <w:br/>
        <w:t xml:space="preserve">Нет, не словарь лежит передо мной, </w:t>
        <w:br/>
        <w:t xml:space="preserve">А древняя рассыпанная повесть. </w:t>
      </w:r>
    </w:p>
    <w:p>
      <w:pPr>
        <w:pStyle w:val="Normal"/>
        <w:spacing w:before="280" w:after="280"/>
        <w:rPr>
          <w:rFonts w:ascii="Verdana" w:hAnsi="Verdana" w:cs="Verdana"/>
          <w:i/>
          <w:i/>
          <w:iCs/>
          <w:color w:val="4A4A4A"/>
          <w:sz w:val="20"/>
          <w:szCs w:val="20"/>
        </w:rPr>
      </w:pPr>
      <w:r>
        <w:rPr>
          <w:rFonts w:cs="Verdana" w:ascii="Verdana" w:hAnsi="Verdana"/>
          <w:i/>
          <w:iCs/>
          <w:color w:val="4A4A4A"/>
          <w:sz w:val="20"/>
          <w:szCs w:val="20"/>
        </w:rPr>
        <w:t xml:space="preserve">Кто автор этого стихотворения? Какое оно имеет отношение к нашей теме? </w:t>
      </w:r>
    </w:p>
    <w:p>
      <w:pPr>
        <w:pStyle w:val="Normal"/>
        <w:spacing w:before="280" w:after="280"/>
        <w:rPr/>
      </w:pPr>
      <w:r>
        <w:rPr/>
        <w:t xml:space="preserve">Я верю в ваш успех, жду писем, сообщений о выполненных заданиях. </w:t>
      </w:r>
    </w:p>
    <w:tbl>
      <w:tblPr>
        <w:tblW w:w="8265" w:type="dxa"/>
        <w:jc w:val="right"/>
        <w:tblInd w:w="0" w:type="dxa"/>
        <w:tblLayout w:type="fixed"/>
        <w:tblCellMar>
          <w:top w:w="120" w:type="dxa"/>
          <w:left w:w="120" w:type="dxa"/>
          <w:bottom w:w="120" w:type="dxa"/>
          <w:right w:w="120" w:type="dxa"/>
        </w:tblCellMar>
      </w:tblPr>
      <w:tblGrid>
        <w:gridCol w:w="8265"/>
      </w:tblGrid>
      <w:tr>
        <w:trPr/>
        <w:tc>
          <w:tcPr>
            <w:tcW w:w="8265" w:type="dxa"/>
            <w:tcBorders/>
            <w:vAlign w:val="center"/>
          </w:tcPr>
          <w:p>
            <w:pPr>
              <w:pStyle w:val="Normal"/>
              <w:rPr/>
            </w:pPr>
            <w:r>
              <w:rPr>
                <w:rFonts w:cs="Verdana" w:ascii="Verdana" w:hAnsi="Verdana"/>
                <w:b/>
                <w:bCs/>
                <w:color w:val="003775"/>
                <w:sz w:val="20"/>
              </w:rPr>
              <w:t>Поймешь себя - поймешь других! (задание тридцать втор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41"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1" allowOverlap="1" relativeHeight="351">
                  <wp:simplePos x="0" y="0"/>
                  <wp:positionH relativeFrom="column">
                    <wp:posOffset>-1744345</wp:posOffset>
                  </wp:positionH>
                  <wp:positionV relativeFrom="line">
                    <wp:posOffset>7999730</wp:posOffset>
                  </wp:positionV>
                  <wp:extent cx="1304925" cy="1524000"/>
                  <wp:effectExtent l="0" t="0" r="0" b="0"/>
                  <wp:wrapSquare wrapText="bothSides"/>
                  <wp:docPr id="3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 descr=""/>
                          <pic:cNvPicPr>
                            <a:picLocks noChangeAspect="1" noChangeArrowheads="1"/>
                          </pic:cNvPicPr>
                        </pic:nvPicPr>
                        <pic:blipFill>
                          <a:blip r:embed="rId309"/>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Говорят: в конце концов правда восторжествует, но это неправда.</w:t>
              <w:br/>
              <w:t>(Из записных книжек А.П. Чехова)</w:t>
            </w:r>
            <w:r>
              <w:rPr>
                <w:rFonts w:cs="Verdana" w:ascii="Verdana" w:hAnsi="Verdana"/>
                <w:color w:val="4A4A4A"/>
                <w:sz w:val="20"/>
                <w:szCs w:val="20"/>
              </w:rPr>
              <w:t xml:space="preserve"> </w:t>
            </w:r>
          </w:p>
          <w:p>
            <w:pPr>
              <w:pStyle w:val="Normal"/>
              <w:spacing w:before="280" w:after="280"/>
              <w:rPr/>
            </w:pPr>
            <w:r>
              <w:rPr>
                <w:rFonts w:cs="Verdana" w:ascii="Verdana" w:hAnsi="Verdana"/>
                <w:b/>
                <w:bCs/>
                <w:color w:val="003775"/>
                <w:sz w:val="20"/>
                <w:szCs w:val="20"/>
              </w:rPr>
              <w:t>Эпизод N 68</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готовьте речь (выступление) о нашем сервере, о том, что стоит внести свой электронный адрес в лист рассылки. Просто расскажите о нашем сервер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сам рассказ нужно подготовить. Какой станет первая фраза, что в вашей речи окажется самым интересным, каким вы планируете финал выступле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ставьте сначала план речи. Затем напишите ее. Наговорите на магнитофон. Скорее всего некоторые фразы покажутся вам неудобными для произнесения. В написанном виде фразы выглядят нормальными, а как только вы их наговорите, а потом прослушаете, выяснится, что они звучат фальшиво или выспренно, слишком казенно, абстрактно. Когда человек произносит речь, то, согласитесь, она всегда имеет личностную окраску, интонаци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произнести (записывая) речь без бумажки. Сравните запись на магнитофоне с записью речи на бумаге. Внесите исправления, чтобы ваша речь стала более разговорной, как будто бы фразы рождались в ходе вашего выступле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нимаю, что на такую подготовительную работу уйдет несколько часов. Но поймите меня правильно: если вы хотите научиться, то необходимо проделать черновую работу, затратить немало усилий, чтобы получить хороший результа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только после этой подготовительной работы произнесите речь в кругу знакомых, друзей, коллег.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пустя время, через две-три недели, проверьте эффективность вашей агитации. Слово "агитация" нынче считается как бы устаревшим. Оно напоминает нам о временах, когда в партийных комитетах были отделы пропаганды и агитации. Отделов нет, а ассоциации как бы остались. Мне лично слово "агитация" нравится. Когда агитируют за здоровый образ жизни - что в этом скверного? Когда пропагандируют хорошее, то, право, это лучше, чем усиленно рекламировать иностранные сигарет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и слово "товарищ" нынче всячески стараются вытеснить, вытравить, уничтожить. Мол, ничего от былых времен не должно остаться. Но вспомните А. С. Пушкина: "Товарищ, верь, взойдет она, звезда пленительного счастья...". Товарищ!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этому я прошу всех, занимающихся в нашей школе, всех, кто заходит на наш сервер, провести агитационную работу и попытаться увеличить число наших читателей. И еще просьба: не поленитесь написать мне и сообщить, как проходят занятия. Я постараюсь на каждое полученное письмо ответ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обращаюсь к вам, к друзьям нашего сервера. На сегодня получено 22 письма в поддержку наших занятий. (Верю, что занимается большее количество людей, просто писем не пишут.) Но как бы я хотел, чтобы 22 моих корреспондента привлекли к занятиям своих знакомых. Каждый по два человека - и стало бы нас 66 человек, а те еще по два человека привлекли бы - и дальше как в геометрической прогрессии. Но у нас, в отличие от фирм, использующих метод 1+2, вы не рискуете что-либо потерять, можно только приобрести, не так 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обрести навык общения, научиться публично выступать, интересно общаться с людьми, разумно пользоваться своими эмоциями. Впрочем, я много раз говорил о пользе публичной речи, стоит ли повторя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шу иметь в виду (отвечаю на вопросы Сергея Колпакова, Ильи Кузнецова из Москвы, Евгения Трефилова из Тольятти, Леонида Мастикова из Барнаула): если вам покажется сложным что-то выполнить, то вы вольны перенести выполнение задания по срокам, то есть делать его не сразу, а, скажем, часть через месяц-друг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ладимир Львович Леви, а он внимательно следит за публикациями курса, советует быть менее категоричным, не требовать стопроцентного выполнения всех заданий, больше учитывать индивидуальность каждого ученика, мягче формулировать требования. Наверное, он прав. Если вам сложно выполнить задание в полном объеме, то сделайте половину, треть, четверть - словом, столько, сколько вам хочется, чтобы не насиловать собственную личн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е думается, что наши задания достаточно просты. Разве трудно поиграть в сказку про белого бычка, разе сложно произнести речь о нашем сервере, разве много времени уйдет, чтобы расширить круг наших читател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олько нужно поверить в собственные силы. Верить в собственное "я" и верить учител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итатель Михаил Астахов из Воронежской области поддерживает нашу школу, но категорически возражает против требования ежедневно вести дневник наблюдени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верное, многие со мной согласятся: если поймешь себя, то легче будет понимать других. А поймешь других - быстрее разберешься в себе. Все взаимосвяза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невник, да, в первую очередь дневник, как мне думается, может в этом отношении помочь каждому. Анализируя прожитый день, вольно или невольно даешь ему оценку - все это развивает наблюдательность, память, приучает к самоанализу, умению смотреть на себя со стороны. Перед каждым пишущим дневник встает проблема выбора - что написать, как написать, на каких событиях сделать акцент? Согласитесь, то же самое происходит и при общении - с чего начать (первая фраза дневника), как перейти от одной мысли к другой (для многих выступающих это проблема), как плавно закончить рассказ, сделав финал органичным, к каким выводам прийти? Как писать каждый день по-разному? Не будешь же начинать ежедневно: "Сегодня не хотелось вставать. Проснулся. Помылся. Оделся. Попил чаю. Пошел на работу". Может быть, захочется описать свой сон, ощущения утра, рассказать об утренних размышлениях, когда идет как бы настрой на выполнение предстоящих дел.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ная, что вечером нужно рассказать о прошедшем дне, по-другому начинаешь смотреть на тех, с кем встречаеш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м, конечно, известно имя прекрасной поэтессы Ольги Берггольц. "Писатель пишет свою главную книгу, - замечает Ольга Бергольц, - непрерывно, иногда с самого детства. Чаще всего это дневник... У некоторых дневник - потребность. Не потребность "самолюбования" или "самоковыряния", как полагают литературные мещане, скрытники и скопцы, а сначала инстинктивное, но со зрелостью все более осознаваемое ощущение значительности всеобщей жизни, проходящей сквозь его жизнь, а может быть, вернее сказать - ощущение значительности своей жизни, неотделимой от жизни всеобщей". По-моему, точно сказано. </w:t>
            </w:r>
          </w:p>
          <w:p>
            <w:pPr>
              <w:pStyle w:val="Normal"/>
              <w:spacing w:before="280" w:after="280"/>
              <w:rPr/>
            </w:pPr>
            <w:r>
              <w:rPr>
                <w:rFonts w:cs="Verdana" w:ascii="Verdana" w:hAnsi="Verdana"/>
                <w:b/>
                <w:bCs/>
                <w:color w:val="003775"/>
                <w:sz w:val="20"/>
                <w:szCs w:val="20"/>
              </w:rPr>
              <w:t>Эпизод N 69</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ответьте на вопросы теста "Умеете ли вы слуш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смотря на некоторую его кажущуюся несерьезность, если вы на все вопросы ответите с максимальной искренностью, - а зачем обманывать самих себя? - то узнаете, насколько у вас развито (или не развито) умение слушать, поймете, как вас оценивают другие люди. Ита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1. Вам кто-то рассказывает забавный случай из своей жизни. Что вы при этом думаете?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а) Вам приходит на ум нечто аналогичное;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б) вы слушаете с интересом, но вскоре начинаете скучать;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в) вы радуетесь за рассказчика, если события, о которых идет речь, приятные. Если же рассказанный случай невесел, вам становится за собеседника неловко, и про себя вы произносите: "И зачем он об этом говор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2. Кто-то из пожилых родственников или близких вам людей жалуется на плохое здоровье. Вам известно: причин для беспокойства нет (скажем, вы знаете, что недавно пройдено медицинское обследование, и оно ничего серьезного не обнаружило). Поэтому, слушая...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а) вы лишний раз убеждаетесь, что пожилые люди склонны приписывать себе болезни, которых у них нет;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б) все-таки находите врача, демонстрируя заботу о близких;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в) постараетесь проводить больше времени с этим человек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3. В компании друзей вы обычно...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а) берете на себя роль лидера;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б) вставляете отдельные реплики, "подливая масла в огонь";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в) разговариваете только с теми, кто вам интересе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4. К вам обратились за советом. Но едва вы начинаете говорить, вас перебивают и приводят свои аргументы. Что вы при этом делаете?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а) Молча слушаете;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б) испытываете раздражение: зачем же тогда к вам обратились за советом?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в) Настойчиво пытаетесь высказать свою точку зре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5. Ребенок (это может быть ваша дочь, сын, племянник и т.д.) собирается вам что-то рассказать, но вы спешите: через полчаса придут гости или вот-вот начнется телепередача. Как вы себя при этом поведете?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а) Бросаете все дела и слушаете;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б) слушаете невнимательно, продолжая заниматься своими делами;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в) просите ребенка найти другой момент для откровенн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6. Вы с приятельницей (приятелем) сидите в кафе и невольно слышите разговор за соседним столиком. При этом вы...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а) прислушиваетесь к разговору, не перебивая спутника;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б) прерываете беседу и начинаете слушать вместе;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в) каким бы интересным ни казался тот разговор, вы забываете о нем, внимательно слушая только своего спутник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7. Близкий вам человек выглядит подавленно. При этом вы...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а) ждете, пока он сам расскажет, в чем дело;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б) пытаетесь узнать от общих знакомых, что случилось;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в) спрашиваете: "Ты чем-то расстрое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8. Супруг (супруга) или возлюбленный (возлюбленная) жалуется, что вы уделяете ему мало внимания. Вы отвечаете: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а) "Не говори глупостей, ты же знаешь, как я к тебе отношусь!";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б) "Ничего не могу сделать, сам виноват!". </w:t>
            </w:r>
          </w:p>
          <w:p>
            <w:pPr>
              <w:pStyle w:val="Normal"/>
              <w:spacing w:before="280" w:after="280"/>
              <w:ind w:left="720" w:hanging="0"/>
              <w:rPr>
                <w:rFonts w:ascii="Verdana" w:hAnsi="Verdana" w:cs="Verdana"/>
                <w:color w:val="4A4A4A"/>
                <w:sz w:val="20"/>
                <w:szCs w:val="20"/>
              </w:rPr>
            </w:pPr>
            <w:r>
              <w:rPr>
                <w:rFonts w:cs="Verdana" w:ascii="Verdana" w:hAnsi="Verdana"/>
                <w:color w:val="4A4A4A"/>
                <w:sz w:val="20"/>
                <w:szCs w:val="20"/>
              </w:rPr>
              <w:t xml:space="preserve">в) "Давай-ка лучше выясним наши отношения". </w:t>
            </w:r>
          </w:p>
          <w:p>
            <w:pPr>
              <w:pStyle w:val="Normal"/>
              <w:spacing w:before="280" w:after="280"/>
              <w:rPr/>
            </w:pPr>
            <w:r>
              <w:rPr/>
              <w:t xml:space="preserve">А теперь ключ к тесту. Подсчитайте очки за ответы. </w:t>
            </w:r>
          </w:p>
          <w:tbl>
            <w:tblPr>
              <w:tblW w:w="4000" w:type="pct"/>
              <w:jc w:val="center"/>
              <w:tblInd w:w="0" w:type="dxa"/>
              <w:tblLayout w:type="fixed"/>
              <w:tblCellMar>
                <w:top w:w="15" w:type="dxa"/>
                <w:left w:w="15" w:type="dxa"/>
                <w:bottom w:w="15" w:type="dxa"/>
                <w:right w:w="15" w:type="dxa"/>
              </w:tblCellMar>
            </w:tblPr>
            <w:tblGrid>
              <w:gridCol w:w="1605"/>
              <w:gridCol w:w="4815"/>
            </w:tblGrid>
            <w:tr>
              <w:trPr/>
              <w:tc>
                <w:tcPr>
                  <w:tcW w:w="1605" w:type="dxa"/>
                  <w:tcBorders/>
                  <w:vAlign w:val="center"/>
                </w:tcPr>
                <w:p>
                  <w:pPr>
                    <w:pStyle w:val="Normal"/>
                    <w:jc w:val="center"/>
                    <w:rPr>
                      <w:rFonts w:ascii="Verdana" w:hAnsi="Verdana" w:cs="Verdana"/>
                      <w:color w:val="4A4A4A"/>
                      <w:sz w:val="20"/>
                      <w:szCs w:val="20"/>
                    </w:rPr>
                  </w:pPr>
                  <w:r>
                    <w:rPr>
                      <w:rFonts w:cs="Verdana" w:ascii="Verdana" w:hAnsi="Verdana"/>
                      <w:b/>
                      <w:bCs/>
                      <w:color w:val="4A4A4A"/>
                      <w:sz w:val="20"/>
                      <w:szCs w:val="20"/>
                    </w:rPr>
                    <w:t>Вопрос</w:t>
                  </w:r>
                </w:p>
              </w:tc>
              <w:tc>
                <w:tcPr>
                  <w:tcW w:w="4815" w:type="dxa"/>
                  <w:tcBorders/>
                  <w:vAlign w:val="center"/>
                </w:tcPr>
                <w:p>
                  <w:pPr>
                    <w:pStyle w:val="Normal"/>
                    <w:jc w:val="center"/>
                    <w:rPr>
                      <w:rFonts w:ascii="Verdana" w:hAnsi="Verdana" w:cs="Verdana"/>
                      <w:color w:val="4A4A4A"/>
                      <w:sz w:val="20"/>
                      <w:szCs w:val="20"/>
                    </w:rPr>
                  </w:pPr>
                  <w:r>
                    <w:rPr>
                      <w:rFonts w:cs="Verdana" w:ascii="Verdana" w:hAnsi="Verdana"/>
                      <w:b/>
                      <w:bCs/>
                      <w:color w:val="4A4A4A"/>
                      <w:sz w:val="20"/>
                      <w:szCs w:val="20"/>
                    </w:rPr>
                    <w:t>Количество очков</w:t>
                  </w:r>
                </w:p>
              </w:tc>
            </w:tr>
          </w:tbl>
          <w:p>
            <w:pPr>
              <w:pStyle w:val="Normal"/>
              <w:jc w:val="center"/>
              <w:rPr>
                <w:rFonts w:ascii="Verdana" w:hAnsi="Verdana" w:cs="Verdana"/>
                <w:vanish/>
                <w:color w:val="4A4A4A"/>
                <w:sz w:val="20"/>
                <w:szCs w:val="20"/>
              </w:rPr>
            </w:pPr>
            <w:r>
              <w:rPr>
                <w:rFonts w:cs="Verdana" w:ascii="Verdana" w:hAnsi="Verdana"/>
                <w:vanish/>
                <w:color w:val="4A4A4A"/>
                <w:sz w:val="20"/>
                <w:szCs w:val="20"/>
              </w:rPr>
            </w:r>
          </w:p>
          <w:tbl>
            <w:tblPr>
              <w:tblW w:w="4000" w:type="pct"/>
              <w:jc w:val="center"/>
              <w:tblInd w:w="0" w:type="dxa"/>
              <w:tblLayout w:type="fixed"/>
              <w:tblCellMar>
                <w:top w:w="0" w:type="dxa"/>
                <w:left w:w="0" w:type="dxa"/>
                <w:bottom w:w="0" w:type="dxa"/>
                <w:right w:w="0" w:type="dxa"/>
              </w:tblCellMar>
            </w:tblPr>
            <w:tblGrid>
              <w:gridCol w:w="1604"/>
              <w:gridCol w:w="1605"/>
              <w:gridCol w:w="1605"/>
              <w:gridCol w:w="1606"/>
            </w:tblGrid>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1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а - 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б - 1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в - 10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2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а - 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б - 1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в - 10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3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а - 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б - 10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в - 1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4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а - 1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б - 1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в - 5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а - 1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б - 1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в - 5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6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а - 1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б - 10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в - 5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7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а - 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б - 1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в - 10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8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а - 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б - 1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A4A4A"/>
                      <w:sz w:val="20"/>
                      <w:szCs w:val="20"/>
                    </w:rPr>
                  </w:pPr>
                  <w:r>
                    <w:rPr>
                      <w:rFonts w:cs="Verdana" w:ascii="Verdana" w:hAnsi="Verdana"/>
                      <w:color w:val="4A4A4A"/>
                      <w:sz w:val="20"/>
                      <w:szCs w:val="20"/>
                    </w:rPr>
                    <w:t xml:space="preserve">в - 10 </w:t>
                  </w:r>
                </w:p>
              </w:tc>
            </w:tr>
          </w:tbl>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что означает та или иная сумма набранных вами очков, об этом вы узнаете через неделю. </w:t>
            </w:r>
          </w:p>
          <w:p>
            <w:pPr>
              <w:pStyle w:val="Normal"/>
              <w:spacing w:before="0" w:after="0"/>
              <w:jc w:val="right"/>
              <w:rPr>
                <w:rFonts w:ascii="Verdana" w:hAnsi="Verdana" w:eastAsia="Verdana" w:cs="Verdana"/>
                <w:color w:val="4A4A4A"/>
                <w:sz w:val="20"/>
                <w:szCs w:val="20"/>
              </w:rPr>
            </w:pPr>
            <w:r>
              <w:rPr>
                <w:rFonts w:eastAsia="Verdana" w:cs="Verdana" w:ascii="Verdana" w:hAnsi="Verdana"/>
                <w:color w:val="4A4A4A"/>
                <w:sz w:val="20"/>
                <w:szCs w:val="20"/>
              </w:rPr>
              <w:t xml:space="preserve"> </w:t>
            </w:r>
          </w:p>
        </w:tc>
      </w:tr>
    </w:tbl>
    <w:p>
      <w:pPr>
        <w:pStyle w:val="Normal"/>
        <w:jc w:val="center"/>
        <w:rPr>
          <w:color w:val="000000"/>
          <w:sz w:val="48"/>
          <w:szCs w:val="48"/>
        </w:rPr>
      </w:pPr>
      <w:r>
        <w:rPr>
          <w:color w:val="000000"/>
          <w:sz w:val="48"/>
          <w:szCs w:val="48"/>
        </w:rPr>
      </w:r>
    </w:p>
    <w:p>
      <w:pPr>
        <w:pStyle w:val="Normal"/>
        <w:rPr/>
      </w:pPr>
      <w:r>
        <w:rPr>
          <w:rFonts w:cs="Verdana" w:ascii="Verdana" w:hAnsi="Verdana"/>
          <w:b/>
          <w:bCs/>
          <w:color w:val="003775"/>
          <w:sz w:val="20"/>
        </w:rPr>
        <w:t>Блестящего Вам... Провала! (задание тридцать треть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43"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52">
            <wp:simplePos x="0" y="0"/>
            <wp:positionH relativeFrom="column">
              <wp:posOffset>-1080135</wp:posOffset>
            </wp:positionH>
            <wp:positionV relativeFrom="line">
              <wp:posOffset>720090</wp:posOffset>
            </wp:positionV>
            <wp:extent cx="1304925" cy="1524000"/>
            <wp:effectExtent l="0" t="0" r="0" b="0"/>
            <wp:wrapSquare wrapText="bothSides"/>
            <wp:docPr id="3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1" descr=""/>
                    <pic:cNvPicPr>
                      <a:picLocks noChangeAspect="1" noChangeArrowheads="1"/>
                    </pic:cNvPicPr>
                  </pic:nvPicPr>
                  <pic:blipFill>
                    <a:blip r:embed="rId310"/>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 Вы хотите есть?</w:t>
        <w:br/>
        <w:t xml:space="preserve">- Нет, наоборот. </w:t>
        <w:br/>
        <w:t>(Из записных книжек А.П. Чехова)</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Я обещал дать результат теста.(Смотрите </w:t>
      </w:r>
      <w:hyperlink r:id="rId311">
        <w:r>
          <w:rPr>
            <w:rStyle w:val="InternetLink"/>
            <w:rFonts w:cs="Verdana" w:ascii="Verdana" w:hAnsi="Verdana"/>
            <w:b/>
            <w:bCs/>
            <w:color w:val="003775"/>
            <w:sz w:val="20"/>
            <w:szCs w:val="20"/>
          </w:rPr>
          <w:t>встречу N 32</w:t>
        </w:r>
      </w:hyperlink>
      <w:r>
        <w:rPr>
          <w:rFonts w:cs="Verdana" w:ascii="Verdana" w:hAnsi="Verdana"/>
          <w:color w:val="4A4A4A"/>
          <w:sz w:val="20"/>
          <w:szCs w:val="20"/>
        </w:rPr>
        <w:t xml:space="preserve">) </w:t>
      </w:r>
    </w:p>
    <w:p>
      <w:pPr>
        <w:pStyle w:val="Normal"/>
        <w:spacing w:before="280" w:after="280"/>
        <w:ind w:left="720" w:hanging="0"/>
        <w:rPr/>
      </w:pPr>
      <w:r>
        <w:rPr>
          <w:rFonts w:cs="Verdana" w:ascii="Verdana" w:hAnsi="Verdana"/>
          <w:b/>
          <w:bCs/>
          <w:color w:val="4A4A4A"/>
          <w:sz w:val="20"/>
          <w:szCs w:val="20"/>
        </w:rPr>
        <w:t>От 8 до 28 очков.</w:t>
      </w:r>
      <w:r>
        <w:rPr>
          <w:rFonts w:cs="Verdana" w:ascii="Verdana" w:hAnsi="Verdana"/>
          <w:color w:val="4A4A4A"/>
          <w:sz w:val="20"/>
          <w:szCs w:val="20"/>
        </w:rPr>
        <w:t xml:space="preserve"> </w:t>
        <w:br/>
        <w:t xml:space="preserve">Вы не любите интересоваться чужими делами. Легко поддаетесь эмоциям. Верите всему, что вам говорят, и только потом понимаете, что вас обвели вокруг пальца. Словом, вам надо быть более внимательным к другим людям. Легковерность может сильно испортить ваши отношения с другими людьми, скажется на вашей карьере и личной жизни. Прежде чем принять то или иное решение после беседы с другими людьми, вам полезно сказать: "Я пока затрудняюсь дать точный ответ. Мне нужно подумать. Встретимся по этому поводу через неделю". И обязательно все внимательно проанализируйте, взвесьте все "за" и "против" и только тогда принимайте окончательное решение. </w:t>
      </w:r>
    </w:p>
    <w:p>
      <w:pPr>
        <w:pStyle w:val="Normal"/>
        <w:spacing w:before="280" w:after="280"/>
        <w:ind w:left="720" w:hanging="0"/>
        <w:rPr/>
      </w:pPr>
      <w:r>
        <w:rPr>
          <w:rFonts w:cs="Verdana" w:ascii="Verdana" w:hAnsi="Verdana"/>
          <w:b/>
          <w:bCs/>
          <w:color w:val="4A4A4A"/>
          <w:sz w:val="20"/>
          <w:szCs w:val="20"/>
        </w:rPr>
        <w:t>От 29 до 49 очков.</w:t>
      </w:r>
      <w:r>
        <w:rPr>
          <w:rFonts w:cs="Verdana" w:ascii="Verdana" w:hAnsi="Verdana"/>
          <w:color w:val="4A4A4A"/>
          <w:sz w:val="20"/>
          <w:szCs w:val="20"/>
        </w:rPr>
        <w:t xml:space="preserve"> </w:t>
        <w:br/>
        <w:t xml:space="preserve">Вы очень отзывчивы к близким вам людям, стараетесь быть им полезными, не скупитесь на советы. Остальные же окружающие вас вообще не интересуют. Стоит на эту тему подумать. Не сужаете ли вы свой мир, круг общения, не обкрадываете ли сами себя? Ведь многие люди, если умело строить с ними отношения, могут быть для вас полезными как в личном плане, так и для реализации ваших идей. </w:t>
      </w:r>
    </w:p>
    <w:p>
      <w:pPr>
        <w:pStyle w:val="Normal"/>
        <w:spacing w:before="280" w:after="280"/>
        <w:ind w:left="720" w:hanging="0"/>
        <w:rPr/>
      </w:pPr>
      <w:r>
        <w:rPr>
          <w:rFonts w:cs="Verdana" w:ascii="Verdana" w:hAnsi="Verdana"/>
          <w:b/>
          <w:bCs/>
          <w:color w:val="4A4A4A"/>
          <w:sz w:val="20"/>
          <w:szCs w:val="20"/>
        </w:rPr>
        <w:t>От 50 до 80 очков.</w:t>
      </w:r>
      <w:r>
        <w:rPr>
          <w:rFonts w:cs="Verdana" w:ascii="Verdana" w:hAnsi="Verdana"/>
          <w:color w:val="4A4A4A"/>
          <w:sz w:val="20"/>
          <w:szCs w:val="20"/>
        </w:rPr>
        <w:t xml:space="preserve"> </w:t>
        <w:br/>
        <w:t xml:space="preserve">Вы не эгоистичны. Не навязчивы. Не агрессивны. Умеете слушать собеседника, в меру участвуете в разговоре. Даете собеседнику возможность высказаться. С вами приятно обща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по результатам теста вы поймете (тест проверен на нескольких тысячах испытуемых - и результат совпадал на 90%), что не всегда умеете слушать, то есть набрали менее 50 очков, пожалуйста, постарайтесь выполнить следующие зада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две недели запретите себе перебивать кого-либо. Пока ваш собеседник сам не остановится, не начинайте говорить. Если вы начали говорить, а вас перебивают, не злитесь. Вы учитесь слушать других. Слушайте. Терпите. Всего-то две неде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тарайтесь зафиксировать, сколько раз вы не выдерживали. Подумайте, почему так происходил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ежде чем начать говорить в какой бы то ни было ситуации, не открывайте рта, пока не сосчитаете про себя до ше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анализируйте свою речь за день - а могли бы вы что-либо из сказанного вами не произносить? Скажете где-нибудь фразу, что-то спросите, отзоветесь на чью-либо реплику, вопрос, а про себя подумайте: а обязательно ли было это говор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вои ощущения, впечатления, выводы, к которым придете, пожалуйста, записывайте в дневник. </w:t>
      </w:r>
    </w:p>
    <w:p>
      <w:pPr>
        <w:pStyle w:val="Normal"/>
        <w:spacing w:before="280" w:after="280"/>
        <w:rPr/>
      </w:pPr>
      <w:r>
        <w:rPr>
          <w:rFonts w:cs="Verdana" w:ascii="Verdana" w:hAnsi="Verdana"/>
          <w:b/>
          <w:bCs/>
          <w:color w:val="003775"/>
          <w:sz w:val="20"/>
          <w:szCs w:val="20"/>
        </w:rPr>
        <w:t>Эпизод N 69</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го обязательно нужно выполнить тем, кто считает себя стеснительным человеком, кто боится аудитории. Но пользу он принесет и тем, кто уверен в себе и привык быть раскованны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написать (сформулировать, как-то обозначить, подвести логическую базу), чем вам во время того или иного выступления грозит провал перед публикой. Я имею в виду перед публикой, которая вам неизвестн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терей авторитета? О вас, как вам кажется, думали лучше? Потерей самоуважения? Вас лишат премии, оклада, отпуска, объявят выговор? Что вы потеряете, если плохо выступи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знаю, как будете рассуждать по этому поводу вы, но я самоуверенно заявляю: в ЛЮБОМ случае, даже если ваше выступление окажется сверхпозорным, вы ничего не потеряете, а только приобрете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лизкие вам люди все равно знают, какой вы. А незнакомые о вашем неудачном выступлении забудут ровно через пять мин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помните, какие информационные телепередачи вы смотрели три дня назад. Попробуйте вспомнить, кто и что говорил; это суть этюда - попытаться вспомнить. Посидите полчаса, час, два, стараясь воскресить в памяти, что было, скажем, в программах "Новости" по первому каналу или в "Вестях" на Российском телевидении. Почти гарантирую: не вспомни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когда вы смотрели программу, вы же на нее как-то реагировали. О ком-то отзывались одобрительно, кто-то вызывал у вас протес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лохие, слабые выступления забываются тут же, а хорошие легко запоминаются. Мало того, интересные выступления пересказываются, и таким образом еще раз закрепляются в памя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стати говоря, это относится не только к телевизионным передачам. Вспомните хорошие фильмы, увиденные вами десять лет назад. Почти уверен: десять - пятнадцать названий тут же всплывут в вашей памяти. А десять - пятнадцать плохих фильмов? Их невероятно трудно вспомнить, они как бы стерлись в вашей памяти, не оставили след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о же самое и с книгами. Наверняка вы без труда составите список из двадцати книг, прочитанных вами в детстве (в детстве!), но оставшихся в памяти на всю жизнь. А плохие, серые книги? Вы же их читали, но вы вряд ли вспомните их названия, авторов, сюжет, герое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составьте текст для аутогенной тренировки (понятие аутогенной тренировки ввел несколько десятилетий назад немецкий ученый Иоганн Генрих Шульц (1884-1970). Он одним из первых сформулировал понятие неврозов, которое не устарело и по сей день), под условным названием "Я не боюсь провала!". В случае провала я ничего не потеряю. Мне НЕОБХОДИМО плохо выступить! Мне необходим провал.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нимаю ваше удивление. Как это так - школа "Учимся говорить публично", а меня призывают подготовиться к провалу, рекомендуют выступить как можно хуже. Не торопитесь с вывода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готовьте небольшое выступление на любую тему и при первом же удобном случае - лучше всего, если ваша речь окажется, как говорится, "ни к селу ни к городу" - выступай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ействуйте по принципу несовместимости. Скажем, в кинотеатре, театре обсуждается новый фильм, спектакль. Или проводятся диспут в Доме культуры, читательская конференция в библиотеке. Всех желающих приглашают выступить. (Читайте объявления - обязательно наткнетесь на приглашение принять участие в том или ином обсуждении.) Смело выходите к микрофону и начинайте. Но говорите не на тему. Обсуждается фильм, спектакль, книга, а вы говорите о том, о чем хочется вам, произносите заранее заготовленную реч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кажем, произнесите такую реч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раждане, значит, э... товарищи, господа, вот, судари, и, как там вас называть, э... судари, дамы, если, так сказать, они, теперь здесь есть и мадемуазели, ну и, сами понимаете, юноши и девушки, то есть, э... как бы это точнее сказать, не обидеть, следовательно, никого, словом, э... значит, так сказать, все, кто сидит в зале и не слушает или слушает мен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хочу вам сказать... Я совершенно не волнуюсь, поэтому так уверенно говорю... Я буду говорить долго, очень долго, столько, сколько хватит у меня терпения говорить перед вами, у меня, значит, а не у вас, значит, слушать меня... Приготовьтесь..." (Я расставил знаки препинания, чтобы не смущать корректора. А вы должны шпарить без знаков, пауз, можно то тараторить, то тянуть каждое сло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обная речь звучит чуть более минуты. Представляете, какой гвалт поднимется через десять секунд! За 40-50 секунд вы заставите людей шикать, свистеть, хлопать, выкрикивать "долой", "ну, ты даешь, что ты хочешь сказ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жно такую речь произнести и просто в курилке. Лучше, если вы окажетесь в чужой фирме. Там будут несколько человек ждать свою очередь. Заведите разговор на любую тему и "толкайте" свою речь. Ничего и никого не бойтесь. Вас никто не знает, будут слушать и удивляться. На всякий случай можете подстраховаться, если есть кто-то из знакомых, подойдите к нему и шепните на ухо: мол, я занимаюсь в школе "Учимся говорить публично", нужно произнести странную речь. Ты не удивляйся - это я задание учителя выполняю. (Так же можно объясниться, если вдруг среди слушателей окажется человек, перед которым вам было бы неловко плохо выступ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так, начните нести откровенную абракадабр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лушатели начнут усиленно хлопать и топать ногами, чтобы вы как можно быстрее покинули сцену. И знайте: чем сокрушительнее ваш провал, тем большего вы добили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ы идем от обратного. Клин - застенчивость, боязнь публики - вышибают клином - самоуверенностью и игрой в неумение говорить. Сознательное утрирование неумения говорить. Игра в полного, если угодно, идиота. Хорошая отметка (отметку вы ставите сами себе) зависит от качества провала. Чем больше свиста, топанья, гиканья, шиканья, хохота, недоумения, желания вас побыстрее согнать с трибуны, тем, следовательно, лучше вы выполнили этю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деально его выполнять на незнакомой публике. Какая вам разница, что подумают о вас незнакомые люди? Но если вас будут слушать люди, которые достаточно хорошо вас знают, то в этом тоже нет ничего страшного. О вашем неудачном выступлении забудут ровно через десять мин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семь подобных выступлений (вы запрограммировали себя на провал, он вам необходим, успех зависит от настоящего провала, вам нечего терять, не надо волноваться) - и вы, гарантирую, приобретете уверенность в своих сила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Этюд сложен, но выполним. Он позволяет импровизировать, играть. И в любом случае вы почувствуете власть над публикой. Вы захотели ее рассердить, заставить волноваться - вы своего добьете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какие темы? Уверен, темы вы легко придумаете сами. На всякий случай для сверхзанятых учеников даю примерные тем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 борьбе с тараканами и клопа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 необходимости ежедневно умыва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 том, как важен собачий секс и как трудно бывает произвести вяз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нимаю: многие, прочитав задание, воскликнут: вам легко говорить "ничего не бойтесь", а как этого доби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чень просто! Выполнить как можно лучше этюд N 69 и о выполнении его написать м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так, хорошей вам учебы - блестящего вам провала, повторяю я, желающий вам успеха </w:t>
      </w:r>
    </w:p>
    <w:p>
      <w:pPr>
        <w:pStyle w:val="Normal"/>
        <w:rPr/>
      </w:pPr>
      <w:r>
        <w:rPr>
          <w:rFonts w:cs="Verdana" w:ascii="Verdana" w:hAnsi="Verdana"/>
          <w:b/>
          <w:bCs/>
          <w:color w:val="003775"/>
          <w:sz w:val="20"/>
        </w:rPr>
        <w:t>Ззадание тридцать четвер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45"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53">
            <wp:simplePos x="0" y="0"/>
            <wp:positionH relativeFrom="column">
              <wp:posOffset>-1080135</wp:posOffset>
            </wp:positionH>
            <wp:positionV relativeFrom="line">
              <wp:posOffset>3971290</wp:posOffset>
            </wp:positionV>
            <wp:extent cx="1304925" cy="1524000"/>
            <wp:effectExtent l="0" t="0" r="0" b="0"/>
            <wp:wrapSquare wrapText="bothSides"/>
            <wp:docPr id="3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 descr=""/>
                    <pic:cNvPicPr>
                      <a:picLocks noChangeAspect="1" noChangeArrowheads="1"/>
                    </pic:cNvPicPr>
                  </pic:nvPicPr>
                  <pic:blipFill>
                    <a:blip r:embed="rId312"/>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Искусство быть мудрым состоит в умении знать,</w:t>
        <w:br/>
        <w:t xml:space="preserve">на что не следует обращать внимания. </w:t>
        <w:br/>
        <w:t>(У.Джеймс)</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чередное занятие я решил построить на ваших письмах. Каждое из них типич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набралась мужества, - сообщает Марина М. из Москвы, - и наконец выбрала на вид довольно безобидного молодого человека, чтобы задать ему вопрос. Но не тут-то было! Только я открыла рот, как услышала: "Девушка, где в Москве можно купить живых крокодилов?" "Здесь, за углом, - нашлась я. - Но только после захода солнца. Только я не знаю, когда он буд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это мы уже выясняли вместе. Нет, ни романа, ни знакомства не завязалось. Мы просто попили кофе (там, где крокодилы), поделились впечатлениями о наших факультативных занятиях и попрощались. Но давайте прикинем по теории вероятности: встретить однокурсника в городе, да еще при выполнении задания... То-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е нравятся задания, хотя скорее всего я окажусь плохой ученицей. Ваши задания в большинстве рассчитаны "на публику" (то есть выполнять их надо "в свете"). Вот этого я временно лишена. Сейчас в отпуске с сынишкой... А молчать в кругу семьи - стоит ли? Я и так неразговорчи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еще одно письмо. Тоже о крокодила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решил, - рассказывает Олег Индеев из Казани, - усложнить задание и вместо года или месяца (помните задание, когда для обретения раскованности требовалось у прохожих спрашивать, какой нынче год и месяц?) задавать, как вы и просили, вопрос о крокодилах: где их можно куп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тправился на одну из центральных улиц. Публика самая разнообразная. Смазливые девочки строили глазки, благородные дамы утверждали, что я нахал. Юноши, что посмелее, задавали вопрос: "Чё, блатной, что ли?.." Некоторые давали совет съездить на Поле Ершова, где у нас психиатрическая лечебница. Другие советовали обратиться в горсправку. Одна бабушка долго и удивленно спрашивала, зачем мне крокодилы. Веселые люди отвечали, что сами ищут крокодилов, но никак найти не мог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ерез некоторое время ко мне подошел крепкого сложения сержант милиции и вежливо спросил, что я тут дела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Ищу крокодилов, - ответил честно я. </w:t>
        <w:br/>
        <w:t xml:space="preserve">- А нет ли у вас с собой документов, удостоверяющих личность? - опять же вежливо спросил представитель вла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нимал, что ничего хорошего из этой затеи не выйдет, и на всякий случай прихватил с собой паспорт. Когда я его протягивал сержанту, то увидел, что недалеко стоят еще двое в новенькой форме. Могут и забрать. И все из-за крокодилов. То, что паспорт оказался с собой, удивило сержанта. Он долго смотрел на фотографию, потом на меня, снова на фотографию, а потом спросил: </w:t>
        <w:br/>
        <w:t xml:space="preserve">- Это ваш паспорт? </w:t>
        <w:br/>
        <w:t xml:space="preserve">- Да, - ответил я. </w:t>
        <w:br/>
        <w:t xml:space="preserve">- А серию своего паспорта вы помните? </w:t>
        <w:br/>
        <w:t xml:space="preserve">- Серию, простите, не помню. </w:t>
        <w:br/>
        <w:t xml:space="preserve">- А вы говорите, что паспорт ваш.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нтересно, многие ли люди помнят серию своего паспор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привели меня в милицию. Я, правда, не сопротивлялся. И долго допытывались, зачем мне крокодилы. Продержали меня полчаса, а потом отпусти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нял только одно: если у человека нет чувства юмора - это трагедия для его близких, если чувство юмора теряет милиция - это трагедия для общест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бавные ситуации. В письме Марины меня насторожили строчки о сложности выполнения заданий "на публике". Жаль, что Марина ведет замкнутый образ жизни. При всех семейных трудностях, если захотеть (это очень важно - захотеть!), всегда можно найти троих-четверых человек, которые бы могли стать своеобразным полигоном для выполнения заданий. Скажем, гуляете вы с сыном, а рядом прогуливают своих чад другие мамы. Попробуйте стать центром этого небольшого кружка и отрабатывать этюд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в письме Олега меня чуть удивил вывод. Нет, если у милиции не будет чувства юмора, то это не трагедия для общества. Вот если у нас в милиции будут работать одни дилетанты, то это трагедия для общест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огие меня спрашивают, где достать рекомендованные мною книги: трехтомник Владимира Леви, "Этюды оптимизма" Ильи Мечникова, "Резервы человеческой психики" Л. П. Гримака, "От мечты к открытию" Ганса Селье, монографию о Сокра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ждый человек имеет право обратиться в ближайшую библиотеку с требованием (не просьбой, а требованием!) дать ему для работы в читальном зале любую книгу, даже если она есть лишь в Ленинской библиотеке только в двух-трех экземплярах. Пожалуйста, проявите настойчивость, упорство, научитесь отстаивать свои права и попробуйте через межбиблиотечный абонемент (в него входят все библиотеки страны) получить необходимые книг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книги Владимира Львовича есть и на нашем сервере. Одна уже публикуется. Другую готовят к публикац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какой степени наши занятия сочетаются с методикой Карнеги? Не повторяю ли я его? Учитываю ли? Эти вопросы тоже задают мног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нечно, учитываю. Но у Карнеги в основном рассуждения о пользе ораторского искусства, советы, как лучше готовиться к речи, рассказы о талантливых ораторах. В нашем же курсе даются конкретные задания, упражнения, этюды, выполнив которые вы и сможете овладеть этим искусством. Выполни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ногда представляю себе ситуацию, когда кто-нибудь напишет мне письмо: "Так-то и так-то, все этюды сделал, а результата нет. Не верю я вам, уважаемый преподаватель, не вер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я возьму и спрошу: а вы все упражнения, дорогой мой человек, выполнили? Можете показать дневник, отчеты, магнитофонные записи по каждому из этюд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т!" - услышу в ответ. И я скажу: "В таком случае претензий не принима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самом деле, из нескольких десятков тысяч прошедших курс я пока не встретил ни одного человека, который, выполнив все упражнения, не стал бы говорить намного луч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ы хотим выступать смело, решительно и раскованно. Мы хотим научиться убеждать людей. Мы хотим научиться воздействовать на слушателей. (В публичной речи нередко используется прием изменения местоимения - от "я" к "мы". Этим как бы подчеркивается единение со слушателями. Не просто "я так говорю", "я так думаю", "я предлагаю", а обобщенно - "мы так думаем", "мы так считаем". Но нельзя перебарщивать. Не стоит на себя брать функции народа - "я говорю от имени народа", "я выступаю от имени всех студентов", "мы, студенты, уверены". Здесь нужно проявлять максимум так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ы согласны со мной: необходимо выполнять задания, а не просто знакомиться с ними, - то, пожалуйста, выполняйте их. Да, будет трудно, да, мало времени, но вы же хотите добиться результа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мните: терпеливые люди достигают в жизни больше, чем нетерпеливы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ерпеливые люди, как правило, начатые дела доводят до конца - им хватает терпения, воли, усидчивости, они умеют добиваться поставленной це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нетерпеливые люди, не закончив одно начатое деле, переходят к другому, а потом и его бросают. Так все время и шарахаются из стороны в сторону. Вроде бы прописная истина, а приходится о ней напомн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как быть, когда плохое настро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ой резкий переход. В устной речи это недопустимо. Сложно понять, почему только что я говорил о терпении и сразу - о плохом настроении. Сейчас я так поступил, чтобы моя мысль о плавных, логичных, естественных переходах была понятнее. Выступая перед вами, конечно, сказал бы иначе. Например, так: "Но самое главное, постарайтесь запомнить, - приступать к занятиям нужно с хорошим настроением. А как быть, если настроение скверное и все валится из рук? Научиться управлять своим состоянием. Когда вам плохо, найдите того, кому еще хуже, и помогите ему. Понимаю: звучит тезисно. Поэтому наша следующая встреча и начнется с раскрытия этого тезис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гда, жду новых писем, сообщений, советов, критических замечаний. </w:t>
      </w:r>
    </w:p>
    <w:p>
      <w:pPr>
        <w:pStyle w:val="Normal"/>
        <w:spacing w:before="280" w:after="280"/>
        <w:rPr/>
      </w:pPr>
      <w:r>
        <w:rPr>
          <w:rFonts w:cs="Verdana" w:ascii="Verdana" w:hAnsi="Verdana"/>
          <w:color w:val="4A4A4A"/>
          <w:sz w:val="20"/>
          <w:szCs w:val="20"/>
        </w:rPr>
        <w:br/>
        <w:t xml:space="preserve">P.S. Каждый раз я с замиранием сердца открываю в </w:t>
      </w:r>
      <w:hyperlink r:id="rId313">
        <w:r>
          <w:rPr>
            <w:rStyle w:val="InternetLink"/>
            <w:rFonts w:cs="Verdana" w:ascii="Verdana" w:hAnsi="Verdana"/>
            <w:color w:val="003775"/>
            <w:sz w:val="20"/>
            <w:szCs w:val="20"/>
          </w:rPr>
          <w:t>"Рамблере"</w:t>
        </w:r>
      </w:hyperlink>
      <w:r>
        <w:rPr>
          <w:rFonts w:cs="Verdana" w:ascii="Verdana" w:hAnsi="Verdana"/>
          <w:color w:val="4A4A4A"/>
          <w:sz w:val="20"/>
          <w:szCs w:val="20"/>
        </w:rPr>
        <w:t xml:space="preserve"> статистику и смотрю: сколько людей побывало в нашей школе "Учимся говорить публич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вы, очень мало. По 40 человек в день - это максимум, а чаще 15-25.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откликов и того меньше. В неделю одно-два письма. Жаль. Я обращаюсь к тем, кто занимается в нашей школе: пожалуйста, сообщите о ней своим друзьям, знакомым, коллегам, родственникам. Возможно, наши занятия будут интересны и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ранее благодарю за выполнение моей просьбы. </w:t>
      </w:r>
    </w:p>
    <w:p>
      <w:pPr>
        <w:pStyle w:val="Normal"/>
        <w:spacing w:before="280" w:after="280"/>
        <w:rPr/>
      </w:pPr>
      <w:r>
        <w:rPr>
          <w:rFonts w:cs="Verdana" w:ascii="Verdana" w:hAnsi="Verdana"/>
          <w:i/>
          <w:iCs/>
          <w:color w:val="4A4A4A"/>
          <w:sz w:val="20"/>
          <w:szCs w:val="20"/>
        </w:rPr>
        <w:t xml:space="preserve">- Товарищ администратор, нам бы два билетика на спектакль, мы представители челябинской интеллигенции. </w:t>
        <w:br/>
        <w:t>- Все билеты проданы!</w:t>
      </w:r>
      <w:r>
        <w:rPr>
          <w:rFonts w:cs="Verdana" w:ascii="Verdana" w:hAnsi="Verdana"/>
          <w:color w:val="4A4A4A"/>
          <w:sz w:val="20"/>
          <w:szCs w:val="20"/>
        </w:rPr>
        <w:t xml:space="preserve"> </w:t>
      </w:r>
    </w:p>
    <w:p>
      <w:pPr>
        <w:pStyle w:val="Normal"/>
        <w:spacing w:before="280" w:after="280"/>
        <w:rPr/>
      </w:pPr>
      <w:r>
        <w:rPr>
          <w:rFonts w:cs="Verdana" w:ascii="Verdana" w:hAnsi="Verdana"/>
          <w:i/>
          <w:iCs/>
          <w:color w:val="4A4A4A"/>
          <w:sz w:val="20"/>
          <w:szCs w:val="20"/>
        </w:rPr>
        <w:t xml:space="preserve">Жена робко касается руки мужа: </w:t>
        <w:br/>
        <w:t xml:space="preserve">- Ладно, Петя, пойдем, ты же видишь... </w:t>
        <w:br/>
        <w:t>- Да пошла ты к ... матери! (Администратору.) Ну товарищ администратор, будьте человеком, ну, может быть, найдется два билетика для челябинской интеллигенции?</w:t>
      </w:r>
      <w:r>
        <w:rPr>
          <w:rFonts w:cs="Verdana" w:ascii="Verdana" w:hAnsi="Verdana"/>
          <w:color w:val="4A4A4A"/>
          <w:sz w:val="20"/>
          <w:szCs w:val="20"/>
        </w:rPr>
        <w:t xml:space="preserve"> </w:t>
      </w:r>
    </w:p>
    <w:p>
      <w:pPr>
        <w:pStyle w:val="Normal"/>
        <w:spacing w:before="280" w:after="280"/>
        <w:jc w:val="right"/>
        <w:rPr/>
      </w:pPr>
      <w:r>
        <w:rPr>
          <w:rFonts w:cs="Verdana" w:ascii="Verdana" w:hAnsi="Verdana"/>
          <w:i/>
          <w:iCs/>
          <w:color w:val="4A4A4A"/>
          <w:sz w:val="20"/>
          <w:szCs w:val="20"/>
        </w:rPr>
        <w:t>(Из очень старых анекдотов)</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сколько десятков писем, полученных мною, убеждают в полезности наших публикаций. Были перерывы в публикации новых выпусков. Но они, на мой взгляд, пошли только на пользу - больше оказалось возможностей у тех, кто занимается, не получая новых заданий, повторить старые, укрепить и развить знания и навыки, приобретенные ранее. Не так 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ризнателен всем, кто прислал отклики с предложениями, советами, своими наблюдениями. </w:t>
      </w:r>
    </w:p>
    <w:p>
      <w:pPr>
        <w:pStyle w:val="Normal"/>
        <w:spacing w:before="280" w:after="280"/>
        <w:rPr>
          <w:rFonts w:ascii="Courier New" w:hAnsi="Courier New" w:cs="Courier New"/>
          <w:color w:val="4A4A4A"/>
          <w:sz w:val="20"/>
        </w:rPr>
      </w:pPr>
      <w:r>
        <w:rPr>
          <w:rFonts w:cs="Verdana" w:ascii="Verdana" w:hAnsi="Verdana"/>
          <w:color w:val="4A4A4A"/>
          <w:sz w:val="20"/>
          <w:szCs w:val="20"/>
        </w:rPr>
        <w:t xml:space="preserve">Отличное письмо я получил от Елены Кленовой из Самары. </w:t>
      </w:r>
    </w:p>
    <w:p>
      <w:pPr>
        <w:pStyle w:val="Normal"/>
        <w:spacing w:before="280" w:after="280"/>
        <w:rPr>
          <w:rFonts w:ascii="Verdana" w:hAnsi="Verdana" w:cs="Verdana"/>
          <w:color w:val="4A4A4A"/>
          <w:sz w:val="20"/>
          <w:szCs w:val="20"/>
        </w:rPr>
      </w:pPr>
      <w:r>
        <w:rPr>
          <w:rFonts w:cs="Courier New" w:ascii="Verdana" w:hAnsi="Verdana"/>
          <w:color w:val="4A4A4A"/>
          <w:sz w:val="20"/>
          <w:szCs w:val="20"/>
        </w:rPr>
        <w:t xml:space="preserve">"Я учусь в одиннадцатом классе. Собираюсь стать студенткой, связать свое будущее с филологией и иностранными языками. Желания и планы у меня, как видите, наполеоновские. Но это не самое страшное </w:t>
      </w:r>
      <w:r>
        <w:rPr>
          <w:rFonts w:cs="Courier New" w:ascii="Verdana" w:hAnsi="Verdana"/>
          <w:b/>
          <w:bCs/>
          <w:color w:val="4A4A4A"/>
          <w:sz w:val="20"/>
          <w:szCs w:val="20"/>
        </w:rPr>
        <w:t>(Пусть планы будут всегда больше наших возможностей. Планку нужно всегда ставить выше, чем мы можем прыгнуть... - В.Ш.)</w:t>
      </w:r>
      <w:r>
        <w:rPr>
          <w:rFonts w:cs="Courier New" w:ascii="Verdana" w:hAnsi="Verdana"/>
          <w:color w:val="4A4A4A"/>
          <w:sz w:val="20"/>
          <w:szCs w:val="20"/>
        </w:rPr>
        <w:t xml:space="preserve"> Плохо то, что свои мысли излагать более или менее гладко я могу только в письменной форме. Или просто "про себя". </w:t>
      </w:r>
      <w:r>
        <w:rPr>
          <w:rFonts w:cs="Courier New" w:ascii="Verdana" w:hAnsi="Verdana"/>
          <w:b/>
          <w:bCs/>
          <w:color w:val="4A4A4A"/>
          <w:sz w:val="20"/>
          <w:szCs w:val="20"/>
        </w:rPr>
        <w:t>(О, какие мы все блистательные ораторы "про себя". Французы это называют эффектом лестницы, когда мы вышли из гостей - и вдруг на лестнице рассуждаем, как надо было сказать про то-то и то-то - В.Ш.)</w:t>
      </w:r>
      <w:r>
        <w:rPr>
          <w:rFonts w:cs="Courier New" w:ascii="Verdana" w:hAnsi="Verdana"/>
          <w:color w:val="4A4A4A"/>
          <w:sz w:val="20"/>
          <w:szCs w:val="20"/>
        </w:rPr>
        <w:t xml:space="preserve"> И то не уверена, что вполне понятно. Вслух говорю с затруднениями. </w:t>
      </w:r>
    </w:p>
    <w:p>
      <w:pPr>
        <w:pStyle w:val="Normal"/>
        <w:spacing w:before="280" w:after="280"/>
        <w:rPr>
          <w:rFonts w:ascii="Verdana" w:hAnsi="Verdana" w:cs="Courier New"/>
          <w:color w:val="4A4A4A"/>
          <w:sz w:val="20"/>
          <w:szCs w:val="20"/>
        </w:rPr>
      </w:pPr>
      <w:r>
        <w:rPr>
          <w:rFonts w:cs="Courier New" w:ascii="Verdana" w:hAnsi="Verdana"/>
          <w:color w:val="4A4A4A"/>
          <w:sz w:val="20"/>
          <w:szCs w:val="20"/>
        </w:rPr>
        <w:t xml:space="preserve">Знаете, как это бывает? </w:t>
      </w:r>
    </w:p>
    <w:p>
      <w:pPr>
        <w:pStyle w:val="Normal"/>
        <w:spacing w:before="280" w:after="280"/>
        <w:rPr>
          <w:rFonts w:ascii="Verdana" w:hAnsi="Verdana" w:cs="Courier New"/>
          <w:color w:val="4A4A4A"/>
          <w:sz w:val="20"/>
          <w:szCs w:val="20"/>
        </w:rPr>
      </w:pPr>
      <w:r>
        <w:rPr>
          <w:rFonts w:cs="Courier New" w:ascii="Verdana" w:hAnsi="Verdana"/>
          <w:color w:val="4A4A4A"/>
          <w:sz w:val="20"/>
          <w:szCs w:val="20"/>
        </w:rPr>
        <w:t xml:space="preserve">Хочешь выразить свою мысль, но, сказав две-три фразы, испуганно умолкаешь, потому что не можешь сразу подобрать слово, то единственное, необходимое. И вот стоишь, как пораженная столбняком, как сфинкс, а внутри у тебя все мечется. Что-то судорожно перебираешь, но это все не то. А время идет, полминуты, минута, две, катастрофа! Говоришь первое, что подворачивается, и убиваешь себя, а не слушателей. </w:t>
      </w:r>
    </w:p>
    <w:p>
      <w:pPr>
        <w:pStyle w:val="Normal"/>
        <w:spacing w:before="280" w:after="280"/>
        <w:rPr>
          <w:rFonts w:ascii="Verdana" w:hAnsi="Verdana" w:cs="Verdana"/>
          <w:color w:val="4A4A4A"/>
          <w:sz w:val="20"/>
          <w:szCs w:val="20"/>
        </w:rPr>
      </w:pPr>
      <w:r>
        <w:rPr>
          <w:rFonts w:cs="Courier New" w:ascii="Verdana" w:hAnsi="Verdana"/>
          <w:color w:val="4A4A4A"/>
          <w:sz w:val="20"/>
          <w:szCs w:val="20"/>
        </w:rPr>
        <w:t xml:space="preserve">Я уважаю людей, которые имеют хорошо подвешенный язык. Например, наша учительница истории. Сейчас трудно найти личность, достойную подражания. Я вообще не люблю подражать. Хотя, конечно, очень спорный вопрос - кем лучше быть: плохим оригиналом или хорошей копией? </w:t>
      </w:r>
      <w:r>
        <w:rPr>
          <w:rFonts w:cs="Courier New" w:ascii="Verdana" w:hAnsi="Verdana"/>
          <w:b/>
          <w:bCs/>
          <w:color w:val="4A4A4A"/>
          <w:sz w:val="20"/>
          <w:szCs w:val="20"/>
        </w:rPr>
        <w:t>(Лучше быть хорошим оригиналом. - В.Ш.)</w:t>
      </w:r>
      <w:r>
        <w:rPr>
          <w:rFonts w:cs="Courier New" w:ascii="Verdana" w:hAnsi="Verdana"/>
          <w:color w:val="4A4A4A"/>
          <w:sz w:val="20"/>
          <w:szCs w:val="20"/>
        </w:rPr>
        <w:t xml:space="preserve"> Индивидуальность дорога, но качество дороже. И вообще в мире все так неоднозначно, так относительно! </w:t>
      </w:r>
      <w:r>
        <w:rPr>
          <w:rFonts w:cs="Courier New" w:ascii="Verdana" w:hAnsi="Verdana"/>
          <w:b/>
          <w:bCs/>
          <w:color w:val="4A4A4A"/>
          <w:sz w:val="20"/>
          <w:szCs w:val="20"/>
        </w:rPr>
        <w:t>(Это точно! - В.Ш.)</w:t>
      </w:r>
      <w:r>
        <w:rPr>
          <w:rFonts w:cs="Courier New" w:ascii="Verdana" w:hAnsi="Verdana"/>
          <w:color w:val="4A4A4A"/>
          <w:sz w:val="20"/>
          <w:szCs w:val="20"/>
        </w:rPr>
        <w:t xml:space="preserve"> Не могу избавиться от слова "вообщ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Хорошее письмо. Я уверен, что Елена может стать замечательным оратором. Я опустил из письма подробный рассказ о том, как она читает стихи Пушкина, развивает дикцию, кукарекает и мяук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если заниматься, то можно достичь отличных результатов. Но для этого, думаю, что все со мной согласятся, необходимо развивать интуицию, наблюдательность, память. Предлагаемые этюды и должны помочь вам овладеть техникой публичного выступления. </w:t>
      </w:r>
    </w:p>
    <w:p>
      <w:pPr>
        <w:pStyle w:val="Normal"/>
        <w:spacing w:before="280" w:after="280"/>
        <w:rPr/>
      </w:pPr>
      <w:r>
        <w:rPr>
          <w:rFonts w:cs="Verdana" w:ascii="Verdana" w:hAnsi="Verdana"/>
          <w:b/>
          <w:bCs/>
          <w:color w:val="003775"/>
          <w:sz w:val="20"/>
          <w:szCs w:val="20"/>
        </w:rPr>
        <w:t>Эпизод N 70</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один или два дня не говорить, а петь. Если вы занимаетесь с кем-то вдвоем, то этот этюд выполнить легко. Если невозможно петь два-три дня, то тогда нужно попеть по два-три часа, но хотя бы четыре дн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о чем вы хотите сказать, напевай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 это д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первых, помогает преодолеть стеснительность. Если вы сможете так поступить, то о какой стеснительности может идти речь? Во-вторых, хорошо развивает голосовые связки. В-третьих, придает голосу мягкость и плавность. Вы невольно начнете петь то ниже, то выше, то чуть-чуть растягивая слова, то решите их напевать в быстром темпе. Вы ощутите звучность сло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и публичных выступлениях пользоваться разным звучанием необходим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дна фраза должна прозвучать внушительно, другая может проскользнуть, быть как бы незаметной, мимолетной. Третью фразу необходимо выделить, и для этого лучше всего произносить все слова в ней буквально по слогам! Четвертую - начать вроде бы спокойной интонацией, а закончить - резк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собенно необходим этот этюд тем, кто заикается. И в этом случае выполнять его нужно не день или два, а несколько недель по два-три часа ежеднев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подробно запишите, что вы испытывали, когда не говорили, а пе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ие были ощущения, что это вам дало, к каким выводам вы приш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лучшилось ли ваше произношение? Хорошо бы свое пение записать на магнитофон. Прослушать. И снова запис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деально, конечно, раз в неделю в течение месяца петь. Но, зная психологию учеников и учениц (возраст здесь не важен), я понимаю: рассчитывать на сверхусердие вряд ли стоит. Но если кто-то сможет по два-три часа в день попеть один-два раза в неделю, это было бы замечательно. </w:t>
      </w:r>
    </w:p>
    <w:p>
      <w:pPr>
        <w:pStyle w:val="Normal"/>
        <w:spacing w:before="280" w:after="280"/>
        <w:rPr/>
      </w:pPr>
      <w:r>
        <w:rPr>
          <w:rFonts w:cs="Verdana" w:ascii="Verdana" w:hAnsi="Verdana"/>
          <w:b/>
          <w:bCs/>
          <w:color w:val="003775"/>
          <w:sz w:val="20"/>
          <w:szCs w:val="20"/>
        </w:rPr>
        <w:t>Эпизод N 71</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ещь" - так называется серия этюдов, когда необходимо описать вещи, рассказать о них: о стуле, столе, книге, авторучк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 чем вы будете рассказывать, зависит, естественно, от вас, выбирайте любые вещи. Но вы (предположим, выбран стул) должны написать: </w:t>
      </w:r>
    </w:p>
    <w:p>
      <w:pPr>
        <w:pStyle w:val="Normal"/>
        <w:numPr>
          <w:ilvl w:val="0"/>
          <w:numId w:val="6"/>
        </w:numPr>
        <w:spacing w:before="0" w:after="0"/>
        <w:rPr>
          <w:rFonts w:ascii="Verdana" w:hAnsi="Verdana" w:cs="Verdana"/>
          <w:color w:val="4A4A4A"/>
          <w:sz w:val="20"/>
          <w:szCs w:val="20"/>
        </w:rPr>
      </w:pPr>
      <w:r>
        <w:rPr>
          <w:rFonts w:cs="Verdana" w:ascii="Verdana" w:hAnsi="Verdana"/>
          <w:color w:val="4A4A4A"/>
          <w:sz w:val="20"/>
          <w:szCs w:val="20"/>
        </w:rPr>
        <w:t xml:space="preserve">сказку о стуле; </w:t>
      </w:r>
    </w:p>
    <w:p>
      <w:pPr>
        <w:pStyle w:val="Normal"/>
        <w:numPr>
          <w:ilvl w:val="0"/>
          <w:numId w:val="6"/>
        </w:numPr>
        <w:spacing w:before="0" w:after="0"/>
        <w:rPr>
          <w:rFonts w:ascii="Verdana" w:hAnsi="Verdana" w:cs="Verdana"/>
          <w:color w:val="4A4A4A"/>
          <w:sz w:val="20"/>
          <w:szCs w:val="20"/>
        </w:rPr>
      </w:pPr>
      <w:r>
        <w:rPr>
          <w:rFonts w:cs="Verdana" w:ascii="Verdana" w:hAnsi="Verdana"/>
          <w:color w:val="4A4A4A"/>
          <w:sz w:val="20"/>
          <w:szCs w:val="20"/>
        </w:rPr>
        <w:t xml:space="preserve">истории стула; </w:t>
      </w:r>
    </w:p>
    <w:p>
      <w:pPr>
        <w:pStyle w:val="Normal"/>
        <w:numPr>
          <w:ilvl w:val="0"/>
          <w:numId w:val="6"/>
        </w:numPr>
        <w:spacing w:before="0" w:after="0"/>
        <w:rPr>
          <w:rFonts w:ascii="Verdana" w:hAnsi="Verdana" w:cs="Verdana"/>
          <w:color w:val="4A4A4A"/>
          <w:sz w:val="20"/>
          <w:szCs w:val="20"/>
        </w:rPr>
      </w:pPr>
      <w:r>
        <w:rPr>
          <w:rFonts w:cs="Verdana" w:ascii="Verdana" w:hAnsi="Verdana"/>
          <w:color w:val="4A4A4A"/>
          <w:sz w:val="20"/>
          <w:szCs w:val="20"/>
        </w:rPr>
        <w:t xml:space="preserve">дать просто описание стула; </w:t>
      </w:r>
    </w:p>
    <w:p>
      <w:pPr>
        <w:pStyle w:val="Normal"/>
        <w:numPr>
          <w:ilvl w:val="0"/>
          <w:numId w:val="6"/>
        </w:numPr>
        <w:spacing w:before="0" w:after="0"/>
        <w:rPr>
          <w:rFonts w:ascii="Verdana" w:hAnsi="Verdana" w:cs="Verdana"/>
          <w:color w:val="4A4A4A"/>
          <w:sz w:val="20"/>
          <w:szCs w:val="20"/>
        </w:rPr>
      </w:pPr>
      <w:r>
        <w:rPr>
          <w:rFonts w:cs="Verdana" w:ascii="Verdana" w:hAnsi="Verdana"/>
          <w:color w:val="4A4A4A"/>
          <w:sz w:val="20"/>
          <w:szCs w:val="20"/>
        </w:rPr>
        <w:t xml:space="preserve">монолог от имени стула; </w:t>
      </w:r>
    </w:p>
    <w:p>
      <w:pPr>
        <w:pStyle w:val="Normal"/>
        <w:numPr>
          <w:ilvl w:val="0"/>
          <w:numId w:val="6"/>
        </w:numPr>
        <w:spacing w:before="0" w:after="280"/>
        <w:rPr>
          <w:rFonts w:ascii="Verdana" w:hAnsi="Verdana" w:cs="Verdana"/>
          <w:color w:val="4A4A4A"/>
          <w:sz w:val="20"/>
          <w:szCs w:val="20"/>
        </w:rPr>
      </w:pPr>
      <w:r>
        <w:rPr>
          <w:rFonts w:cs="Verdana" w:ascii="Verdana" w:hAnsi="Verdana"/>
          <w:color w:val="4A4A4A"/>
          <w:sz w:val="20"/>
          <w:szCs w:val="20"/>
        </w:rPr>
        <w:t xml:space="preserve">рассказать о переживаниях стула в зависимости от того, кто на нем сид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стул вас не устраивает, выбирайте диван, пачку сигарет, календарик и так дале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ак вы научитесь рассматривать вещь, вглядываться в нее. Так вы разовьете у себя наблюдательность и внимательн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могает выполнение этого этюда развить и фантазию. Разве можно без фантазии написать сказку? Конечно, нет. Фантазия необходима и во время публичных выступлени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еловек с фантазией, способный импровизировать, быстрее завоевывает внимание слушателей, чем человек, говорящий сухо, академично, шаблонно. </w:t>
      </w:r>
    </w:p>
    <w:p>
      <w:pPr>
        <w:pStyle w:val="Normal"/>
        <w:spacing w:before="280" w:after="280"/>
        <w:rPr/>
      </w:pPr>
      <w:r>
        <w:rPr>
          <w:rFonts w:cs="Verdana" w:ascii="Verdana" w:hAnsi="Verdana"/>
          <w:b/>
          <w:bCs/>
          <w:color w:val="003775"/>
          <w:sz w:val="20"/>
          <w:szCs w:val="20"/>
        </w:rPr>
        <w:t>Эпизод N 72</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чинять про себя необходимо. Едете на работу - и начинайте сочинять, думать, размышлять, мечтать. Ах, если бы я мог стать тем-то, то я бы сделал то-то и то-то... Рассуждайте, анализируйте, сопоставляйте, говорите про себ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едете в метро. Посмотрите на лица. Что вы можете сказать о том или другом человеке? Попробуйте ответить на вопросы: </w:t>
      </w:r>
    </w:p>
    <w:p>
      <w:pPr>
        <w:pStyle w:val="Normal"/>
        <w:numPr>
          <w:ilvl w:val="0"/>
          <w:numId w:val="5"/>
        </w:numPr>
        <w:spacing w:before="0" w:after="0"/>
        <w:rPr>
          <w:rFonts w:ascii="Verdana" w:hAnsi="Verdana" w:cs="Verdana"/>
          <w:color w:val="4A4A4A"/>
          <w:sz w:val="20"/>
          <w:szCs w:val="20"/>
        </w:rPr>
      </w:pPr>
      <w:r>
        <w:rPr>
          <w:rFonts w:cs="Verdana" w:ascii="Verdana" w:hAnsi="Verdana"/>
          <w:color w:val="4A4A4A"/>
          <w:sz w:val="20"/>
          <w:szCs w:val="20"/>
        </w:rPr>
        <w:t xml:space="preserve">сколько лет сидящему перед вами; </w:t>
      </w:r>
    </w:p>
    <w:p>
      <w:pPr>
        <w:pStyle w:val="Normal"/>
        <w:numPr>
          <w:ilvl w:val="0"/>
          <w:numId w:val="5"/>
        </w:numPr>
        <w:spacing w:before="0" w:after="0"/>
        <w:rPr>
          <w:rFonts w:ascii="Verdana" w:hAnsi="Verdana" w:cs="Verdana"/>
          <w:color w:val="4A4A4A"/>
          <w:sz w:val="20"/>
          <w:szCs w:val="20"/>
        </w:rPr>
      </w:pPr>
      <w:r>
        <w:rPr>
          <w:rFonts w:cs="Verdana" w:ascii="Verdana" w:hAnsi="Verdana"/>
          <w:color w:val="4A4A4A"/>
          <w:sz w:val="20"/>
          <w:szCs w:val="20"/>
        </w:rPr>
        <w:t xml:space="preserve">кто он по профессии; </w:t>
      </w:r>
    </w:p>
    <w:p>
      <w:pPr>
        <w:pStyle w:val="Normal"/>
        <w:numPr>
          <w:ilvl w:val="0"/>
          <w:numId w:val="5"/>
        </w:numPr>
        <w:spacing w:before="0" w:after="0"/>
        <w:rPr>
          <w:rFonts w:ascii="Verdana" w:hAnsi="Verdana" w:cs="Verdana"/>
          <w:color w:val="4A4A4A"/>
          <w:sz w:val="20"/>
          <w:szCs w:val="20"/>
        </w:rPr>
      </w:pPr>
      <w:r>
        <w:rPr>
          <w:rFonts w:cs="Verdana" w:ascii="Verdana" w:hAnsi="Verdana"/>
          <w:color w:val="4A4A4A"/>
          <w:sz w:val="20"/>
          <w:szCs w:val="20"/>
        </w:rPr>
        <w:t xml:space="preserve">какая у него семья; </w:t>
      </w:r>
    </w:p>
    <w:p>
      <w:pPr>
        <w:pStyle w:val="Normal"/>
        <w:numPr>
          <w:ilvl w:val="0"/>
          <w:numId w:val="5"/>
        </w:numPr>
        <w:spacing w:before="0" w:after="0"/>
        <w:rPr>
          <w:rFonts w:ascii="Verdana" w:hAnsi="Verdana" w:cs="Verdana"/>
          <w:color w:val="4A4A4A"/>
          <w:sz w:val="20"/>
          <w:szCs w:val="20"/>
        </w:rPr>
      </w:pPr>
      <w:r>
        <w:rPr>
          <w:rFonts w:cs="Verdana" w:ascii="Verdana" w:hAnsi="Verdana"/>
          <w:color w:val="4A4A4A"/>
          <w:sz w:val="20"/>
          <w:szCs w:val="20"/>
        </w:rPr>
        <w:t xml:space="preserve">какой характер; </w:t>
      </w:r>
    </w:p>
    <w:p>
      <w:pPr>
        <w:pStyle w:val="Normal"/>
        <w:numPr>
          <w:ilvl w:val="0"/>
          <w:numId w:val="5"/>
        </w:numPr>
        <w:spacing w:before="0" w:after="280"/>
        <w:rPr>
          <w:rFonts w:ascii="Verdana" w:hAnsi="Verdana" w:cs="Verdana"/>
          <w:color w:val="4A4A4A"/>
          <w:sz w:val="20"/>
          <w:szCs w:val="20"/>
        </w:rPr>
      </w:pPr>
      <w:r>
        <w:rPr>
          <w:rFonts w:cs="Verdana" w:ascii="Verdana" w:hAnsi="Verdana"/>
          <w:color w:val="4A4A4A"/>
          <w:sz w:val="20"/>
          <w:szCs w:val="20"/>
        </w:rPr>
        <w:t xml:space="preserve">как он говорит - доброжелательно 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верить свои заключения очень легко. Вы можете спросить у объекта вашего наблюдения, как доехать до той или иной остановки. Вы услышите голос. Вам нужно уточнить, а верно ли вы угадали профессию человека? Обратитесь к нему с вопросом: "Простите, пожалуйста, вы не учитель? И не в 79-й школе работаете? Очень похожи. Вчера по телевизору показыва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пять же что-то услышите в ответ. Скажем: "Нет, вы ошиблись, я не учитель, а экономист". Цель достигнута. Вы сумели проверить свои предположения. </w:t>
      </w:r>
    </w:p>
    <w:p>
      <w:pPr>
        <w:pStyle w:val="Normal"/>
        <w:spacing w:before="280" w:after="280"/>
        <w:rPr/>
      </w:pPr>
      <w:r>
        <w:rPr>
          <w:rFonts w:cs="Verdana" w:ascii="Verdana" w:hAnsi="Verdana"/>
          <w:b/>
          <w:bCs/>
          <w:color w:val="003775"/>
          <w:sz w:val="20"/>
          <w:szCs w:val="20"/>
        </w:rPr>
        <w:t>Эпизод N 73</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играем в ассоциац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это сдел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чень прос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едположим, произносится слово "море". Первый круг ассоциаций - кораблик. А если ревность? Это уже второй круг.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зьмем слово "телевизор". Продолжим ряд: окно в мир, калейдоскоп, двадцатый век. Все верно. Но Андрей Дятлов, в прошлом мой студент, а ныне член редколлегии газеты "Комсомольская правда", придумал удивительно точную ассоциацию: телевизор - семечки. А какую ассоциацию придумаете в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Хорошо бы провести игру и по ассоциативной цепочке, когда требуется продолжать ассоциации от слова к слову. Допустим, так. Берем слово "окно": болезнь - надежда - крест - покой - виток - семена - вечная жизн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лезно сначала произнести ассоциативную цепочку, затем записать ее, а потом уже попытаться объяснить причину возникших ассоциативных связей. Они могут быть прямыми, а могут оказаться опосредованными. Когда мы выступаем, то наши слова тоже вызывают у слушателей те или иные ассоциации. Этим процессом можно управлять. </w:t>
      </w:r>
    </w:p>
    <w:p>
      <w:pPr>
        <w:pStyle w:val="Normal"/>
        <w:spacing w:before="280" w:after="280"/>
        <w:rPr/>
      </w:pPr>
      <w:r>
        <w:rPr>
          <w:rFonts w:cs="Verdana" w:ascii="Verdana" w:hAnsi="Verdana"/>
          <w:color w:val="4A4A4A"/>
          <w:sz w:val="20"/>
          <w:szCs w:val="20"/>
        </w:rPr>
        <w:t xml:space="preserve">Вот несколько слов: </w:t>
      </w:r>
      <w:r>
        <w:rPr>
          <w:rFonts w:cs="Verdana" w:ascii="Verdana" w:hAnsi="Verdana"/>
          <w:b/>
          <w:bCs/>
          <w:color w:val="4A4A4A"/>
          <w:sz w:val="20"/>
          <w:szCs w:val="20"/>
        </w:rPr>
        <w:t>сигарета, кладбище, небо, ласточка, колесо, огонь...</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с каждым из предложенных слов поиграть в ассоциации. Буду признателен, если вы пришлете мне отчеты с подробными рассказами о выполнении очередных заданий. </w:t>
      </w:r>
    </w:p>
    <w:p>
      <w:pPr>
        <w:pStyle w:val="Normal"/>
        <w:spacing w:before="280" w:after="280"/>
        <w:rPr/>
      </w:pPr>
      <w:r>
        <w:rPr>
          <w:rFonts w:cs="Verdana" w:ascii="Verdana" w:hAnsi="Verdana"/>
          <w:color w:val="4A4A4A"/>
          <w:sz w:val="20"/>
          <w:szCs w:val="20"/>
        </w:rPr>
        <w:t xml:space="preserve">С уважением и добрыми пожеланиями, </w:t>
        <w:br/>
      </w:r>
      <w:hyperlink r:id="rId314">
        <w:r>
          <w:rPr>
            <w:rStyle w:val="InternetLink"/>
            <w:rFonts w:cs="Verdana" w:ascii="Verdana" w:hAnsi="Verdana"/>
            <w:b/>
            <w:bCs/>
            <w:color w:val="003775"/>
            <w:sz w:val="20"/>
            <w:szCs w:val="20"/>
          </w:rPr>
          <w:t>Владимир Владимирович Шахиджанян</w:t>
        </w:r>
      </w:hyperlink>
      <w:r>
        <w:rPr>
          <w:rFonts w:cs="Verdana" w:ascii="Verdana" w:hAnsi="Verdana"/>
          <w:color w:val="4A4A4A"/>
          <w:sz w:val="20"/>
          <w:szCs w:val="20"/>
        </w:rPr>
        <w:t xml:space="preserve"> </w:t>
      </w:r>
    </w:p>
    <w:p>
      <w:pPr>
        <w:pStyle w:val="Normal"/>
        <w:rPr/>
      </w:pPr>
      <w:r>
        <w:rPr>
          <w:rFonts w:cs="Verdana" w:ascii="Verdana" w:hAnsi="Verdana"/>
          <w:b/>
          <w:bCs/>
          <w:color w:val="003775"/>
          <w:sz w:val="20"/>
        </w:rPr>
        <w:t>Задание тридцать шес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47"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rFonts w:ascii="Verdana" w:hAnsi="Verdana" w:cs="Verdana"/>
          <w:color w:val="4A4A4A"/>
          <w:sz w:val="20"/>
          <w:szCs w:val="20"/>
        </w:rPr>
      </w:pPr>
      <w:r>
        <w:drawing>
          <wp:anchor behindDoc="0" distT="0" distB="0" distL="76200" distR="76200" simplePos="0" locked="0" layoutInCell="0" allowOverlap="1" relativeHeight="354">
            <wp:simplePos x="0" y="0"/>
            <wp:positionH relativeFrom="column">
              <wp:posOffset>-1080135</wp:posOffset>
            </wp:positionH>
            <wp:positionV relativeFrom="line">
              <wp:posOffset>4078605</wp:posOffset>
            </wp:positionV>
            <wp:extent cx="1304925" cy="1524000"/>
            <wp:effectExtent l="0" t="0" r="0" b="0"/>
            <wp:wrapSquare wrapText="bothSides"/>
            <wp:docPr id="3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 descr=""/>
                    <pic:cNvPicPr>
                      <a:picLocks noChangeAspect="1" noChangeArrowheads="1"/>
                    </pic:cNvPicPr>
                  </pic:nvPicPr>
                  <pic:blipFill>
                    <a:blip r:embed="rId315"/>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 xml:space="preserve">Пожалуй, в устную речь можно вложить еще </w:t>
        <w:br/>
        <w:t xml:space="preserve">более тонкий смысл, чем в письменную. </w:t>
        <w:br/>
        <w:t xml:space="preserve">(Жан де Лабрюйер) </w:t>
      </w:r>
    </w:p>
    <w:p>
      <w:pPr>
        <w:pStyle w:val="Normal"/>
        <w:spacing w:before="280" w:after="280"/>
        <w:rPr/>
      </w:pPr>
      <w:r>
        <w:rPr>
          <w:rFonts w:cs="Verdana" w:ascii="Verdana" w:hAnsi="Verdana"/>
          <w:b/>
          <w:bCs/>
          <w:color w:val="003775"/>
          <w:sz w:val="20"/>
          <w:szCs w:val="20"/>
        </w:rPr>
        <w:t>Эпизод N 74</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u w:val="single"/>
        </w:rPr>
        <w:t>Помогает развитию собственной речи сочинение с использованием для будущего рассказа трех слов, которые стали бы опорными в вашем импровизационном сочинении.</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Выступающий должен, </w:t>
      </w:r>
      <w:r>
        <w:rPr>
          <w:rFonts w:cs="Verdana" w:ascii="Verdana" w:hAnsi="Verdana"/>
          <w:color w:val="4A4A4A"/>
          <w:sz w:val="20"/>
          <w:szCs w:val="20"/>
          <w:u w:val="single"/>
        </w:rPr>
        <w:t>надеюсь, что с этим согласятся все</w:t>
      </w:r>
      <w:r>
        <w:rPr>
          <w:rFonts w:cs="Verdana" w:ascii="Verdana" w:hAnsi="Verdana"/>
          <w:color w:val="4A4A4A"/>
          <w:sz w:val="20"/>
          <w:szCs w:val="20"/>
        </w:rPr>
        <w:t xml:space="preserve">, владеть импровизацией, быстро </w:t>
      </w:r>
      <w:r>
        <w:rPr>
          <w:rFonts w:cs="Verdana" w:ascii="Verdana" w:hAnsi="Verdana"/>
          <w:color w:val="4A4A4A"/>
          <w:sz w:val="20"/>
          <w:szCs w:val="20"/>
          <w:u w:val="single"/>
        </w:rPr>
        <w:t>и умело</w:t>
      </w:r>
      <w:r>
        <w:rPr>
          <w:rFonts w:cs="Verdana" w:ascii="Verdana" w:hAnsi="Verdana"/>
          <w:color w:val="4A4A4A"/>
          <w:sz w:val="20"/>
          <w:szCs w:val="20"/>
        </w:rPr>
        <w:t xml:space="preserve"> переходить в </w:t>
      </w:r>
      <w:r>
        <w:rPr>
          <w:rFonts w:cs="Verdana" w:ascii="Verdana" w:hAnsi="Verdana"/>
          <w:color w:val="4A4A4A"/>
          <w:sz w:val="20"/>
          <w:szCs w:val="20"/>
          <w:u w:val="single"/>
        </w:rPr>
        <w:t>своей</w:t>
      </w:r>
      <w:r>
        <w:rPr>
          <w:rFonts w:cs="Verdana" w:ascii="Verdana" w:hAnsi="Verdana"/>
          <w:color w:val="4A4A4A"/>
          <w:sz w:val="20"/>
          <w:szCs w:val="20"/>
        </w:rPr>
        <w:t xml:space="preserve"> речи от одного вопроса к другому, </w:t>
      </w:r>
      <w:r>
        <w:rPr>
          <w:rFonts w:cs="Verdana" w:ascii="Verdana" w:hAnsi="Verdana"/>
          <w:color w:val="4A4A4A"/>
          <w:sz w:val="20"/>
          <w:szCs w:val="20"/>
          <w:u w:val="single"/>
        </w:rPr>
        <w:t>умело и легко</w:t>
      </w:r>
      <w:r>
        <w:rPr>
          <w:rFonts w:cs="Verdana" w:ascii="Verdana" w:hAnsi="Verdana"/>
          <w:color w:val="4A4A4A"/>
          <w:sz w:val="20"/>
          <w:szCs w:val="20"/>
        </w:rPr>
        <w:t xml:space="preserve"> выходить из сложных ситуаций, </w:t>
      </w:r>
      <w:r>
        <w:rPr>
          <w:rFonts w:cs="Verdana" w:ascii="Verdana" w:hAnsi="Verdana"/>
          <w:color w:val="4A4A4A"/>
          <w:sz w:val="20"/>
          <w:szCs w:val="20"/>
          <w:u w:val="single"/>
        </w:rPr>
        <w:t>когда ему задается провокационный вопрос с единственной целью - сбить выступающего или поставить его в неловкое положение.</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Для того чтобы легко выходить из затруднительных положений, и нужно развивать в себе способность к импровизации, научиться быстро мыслить, быстро находить нужное слово, </w:t>
      </w:r>
      <w:r>
        <w:rPr>
          <w:rFonts w:cs="Verdana" w:ascii="Verdana" w:hAnsi="Verdana"/>
          <w:color w:val="4A4A4A"/>
          <w:sz w:val="20"/>
          <w:szCs w:val="20"/>
          <w:u w:val="single"/>
        </w:rPr>
        <w:t>фразу</w:t>
      </w:r>
      <w:r>
        <w:rPr>
          <w:rFonts w:cs="Verdana" w:ascii="Verdana" w:hAnsi="Verdana"/>
          <w:color w:val="4A4A4A"/>
          <w:sz w:val="20"/>
          <w:szCs w:val="20"/>
        </w:rPr>
        <w:t xml:space="preserve">, производить отбор в считанные секунды - во время паузы, которая всегда есть от выслушивания вопроса до начала ответа на него. </w:t>
      </w:r>
    </w:p>
    <w:p>
      <w:pPr>
        <w:pStyle w:val="Normal"/>
        <w:spacing w:before="280" w:after="280"/>
        <w:rPr/>
      </w:pPr>
      <w:r>
        <w:rPr>
          <w:rFonts w:cs="Verdana" w:ascii="Verdana" w:hAnsi="Verdana"/>
          <w:color w:val="4A4A4A"/>
          <w:sz w:val="20"/>
          <w:szCs w:val="20"/>
        </w:rPr>
        <w:t xml:space="preserve">В чем же суть упражнения, которое, как показали мои многолетние наблюдения, </w:t>
      </w:r>
      <w:r>
        <w:rPr>
          <w:rFonts w:cs="Verdana" w:ascii="Verdana" w:hAnsi="Verdana"/>
          <w:color w:val="4A4A4A"/>
          <w:sz w:val="20"/>
          <w:szCs w:val="20"/>
          <w:u w:val="single"/>
        </w:rPr>
        <w:t>наиболее</w:t>
      </w:r>
      <w:r>
        <w:rPr>
          <w:rFonts w:cs="Verdana" w:ascii="Verdana" w:hAnsi="Verdana"/>
          <w:color w:val="4A4A4A"/>
          <w:sz w:val="20"/>
          <w:szCs w:val="20"/>
        </w:rPr>
        <w:t xml:space="preserve"> эффективно развивает память, способность импровизировать, находчивость, будит фантазию, дает раскрепощенность, активизирует ассоциативное мышление? </w:t>
      </w:r>
    </w:p>
    <w:p>
      <w:pPr>
        <w:pStyle w:val="Normal"/>
        <w:spacing w:before="280" w:after="280"/>
        <w:rPr/>
      </w:pPr>
      <w:r>
        <w:rPr>
          <w:rFonts w:cs="Verdana" w:ascii="Verdana" w:hAnsi="Verdana"/>
          <w:color w:val="4A4A4A"/>
          <w:sz w:val="20"/>
          <w:szCs w:val="20"/>
        </w:rPr>
        <w:t xml:space="preserve">Берутся три произвольных слова, </w:t>
      </w:r>
      <w:r>
        <w:rPr>
          <w:rFonts w:cs="Verdana" w:ascii="Verdana" w:hAnsi="Verdana"/>
          <w:color w:val="4A4A4A"/>
          <w:sz w:val="20"/>
          <w:szCs w:val="20"/>
          <w:u w:val="single"/>
        </w:rPr>
        <w:t>любых</w:t>
      </w:r>
      <w:r>
        <w:rPr>
          <w:rFonts w:cs="Verdana" w:ascii="Verdana" w:hAnsi="Verdana"/>
          <w:color w:val="4A4A4A"/>
          <w:sz w:val="20"/>
          <w:szCs w:val="20"/>
        </w:rPr>
        <w:t xml:space="preserve">, и сочиняется рассказ. Но слова выбираются таким образом, </w:t>
      </w:r>
      <w:r>
        <w:rPr>
          <w:rFonts w:cs="Verdana" w:ascii="Verdana" w:hAnsi="Verdana"/>
          <w:color w:val="4A4A4A"/>
          <w:sz w:val="20"/>
          <w:szCs w:val="20"/>
          <w:u w:val="single"/>
        </w:rPr>
        <w:t>я вынужден повториться</w:t>
      </w:r>
      <w:r>
        <w:rPr>
          <w:rFonts w:cs="Verdana" w:ascii="Verdana" w:hAnsi="Verdana"/>
          <w:color w:val="4A4A4A"/>
          <w:sz w:val="20"/>
          <w:szCs w:val="20"/>
        </w:rPr>
        <w:t xml:space="preserve">, чтобы они стали главными, опорными, основными, центральными, вся смысловая нагрузка ложится на них. Всего три слова, а если вы уберете их из рассказа, он потеряет смысл. </w:t>
      </w:r>
    </w:p>
    <w:p>
      <w:pPr>
        <w:pStyle w:val="Normal"/>
        <w:spacing w:before="280" w:after="280"/>
        <w:rPr/>
      </w:pPr>
      <w:r>
        <w:rPr>
          <w:rFonts w:cs="Verdana" w:ascii="Verdana" w:hAnsi="Verdana"/>
          <w:color w:val="4A4A4A"/>
          <w:sz w:val="20"/>
          <w:szCs w:val="20"/>
        </w:rPr>
        <w:t xml:space="preserve">Как выбирать слова? </w:t>
      </w:r>
      <w:r>
        <w:rPr>
          <w:rFonts w:cs="Verdana" w:ascii="Verdana" w:hAnsi="Verdana"/>
          <w:color w:val="4A4A4A"/>
          <w:sz w:val="20"/>
          <w:szCs w:val="20"/>
          <w:u w:val="single"/>
        </w:rPr>
        <w:t>Лучше всего произвольно</w:t>
      </w:r>
      <w:r>
        <w:rPr>
          <w:rFonts w:cs="Verdana" w:ascii="Verdana" w:hAnsi="Verdana"/>
          <w:color w:val="4A4A4A"/>
          <w:sz w:val="20"/>
          <w:szCs w:val="20"/>
        </w:rPr>
        <w:t xml:space="preserve">. Открываете книгу и находите, допустим, шестое слово от начала двадцатой страницы, девятое слово на сотой странице и первое на сто сорок шест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я проводил занятия со студентами, то однажды выпали такие три слова: "лес", "вешалка", "искусство". </w:t>
      </w:r>
    </w:p>
    <w:p>
      <w:pPr>
        <w:pStyle w:val="Normal"/>
        <w:spacing w:before="280" w:after="280"/>
        <w:rPr/>
      </w:pPr>
      <w:r>
        <w:rPr>
          <w:rFonts w:cs="Verdana" w:ascii="Verdana" w:hAnsi="Verdana"/>
          <w:color w:val="4A4A4A"/>
          <w:sz w:val="20"/>
          <w:szCs w:val="20"/>
        </w:rPr>
        <w:t xml:space="preserve">Было сочинено </w:t>
      </w:r>
      <w:r>
        <w:rPr>
          <w:rFonts w:cs="Verdana" w:ascii="Verdana" w:hAnsi="Verdana"/>
          <w:color w:val="4A4A4A"/>
          <w:sz w:val="20"/>
          <w:szCs w:val="20"/>
          <w:u w:val="single"/>
        </w:rPr>
        <w:t>студентами</w:t>
      </w:r>
      <w:r>
        <w:rPr>
          <w:rFonts w:cs="Verdana" w:ascii="Verdana" w:hAnsi="Verdana"/>
          <w:color w:val="4A4A4A"/>
          <w:sz w:val="20"/>
          <w:szCs w:val="20"/>
        </w:rPr>
        <w:t xml:space="preserve"> двадцать рассказов.(Сначала на сочинение можно отводить любое количество времени, но потом лучше всего его ограничивать и давать пять минут на раздумывание, а еще лучше, если вы решите выработать у себя умение быстро реагировать, быстро думать две-три минут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т рассказ победителя. "Обаятельный человек долго и сосредоточенно бродил по лесу. Он останавливался у старых дубов, закидывал голову и подолгу рассматривал верхушки деревьев. Вокруг могучего, красивого, кряжистого дуба он ходил особенно долго, а потом бензопилой быстро спилил это дерево. От отрубил верхний странный сук и вернулся в свою шикарную квартиру на главном проспекте родного города. Три недели он колдовал над суком, вымачивал, высушивал и полировал. Зато потом, когда приходили гости, раздевались и вешали пальто, к радости хозяина, они произноси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У вас удивительная вешалка, просто искусство, настоящее искусство. Как это вам удалось из обычного сука сделать такую красивую вешал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P. S. "Охрана природы - дело каждого человека". </w:t>
      </w:r>
    </w:p>
    <w:p>
      <w:pPr>
        <w:pStyle w:val="Normal"/>
        <w:spacing w:before="280" w:after="280"/>
        <w:rPr/>
      </w:pPr>
      <w:r>
        <w:rPr>
          <w:rFonts w:cs="Verdana" w:ascii="Verdana" w:hAnsi="Verdana"/>
          <w:color w:val="4A4A4A"/>
          <w:sz w:val="20"/>
          <w:szCs w:val="20"/>
        </w:rPr>
        <w:t xml:space="preserve">Чем хорош рассказ? Неожиданной концовкой - выводом. Когда читаешь, то нет эффекта неожиданности. Но когда рассказ произносился студентом вслух, </w:t>
      </w:r>
      <w:r>
        <w:rPr>
          <w:rFonts w:cs="Verdana" w:ascii="Verdana" w:hAnsi="Verdana"/>
          <w:color w:val="4A4A4A"/>
          <w:sz w:val="20"/>
          <w:szCs w:val="20"/>
          <w:u w:val="single"/>
        </w:rPr>
        <w:t>произносимая</w:t>
      </w:r>
      <w:r>
        <w:rPr>
          <w:rFonts w:cs="Verdana" w:ascii="Verdana" w:hAnsi="Verdana"/>
          <w:color w:val="4A4A4A"/>
          <w:sz w:val="20"/>
          <w:szCs w:val="20"/>
        </w:rPr>
        <w:t xml:space="preserve"> последняя фраза после паузы вызвала смех поддержк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рассказ будет произнесен с одновременной записью на магнитофон, необходимо зафиксировать его и на бумаге. Сравните написанный рассказ с наговоренным и сделайте третий вариант, взяв все лучшее из наговоренного, но упущенного при написании, и включите из написанного, но не наговоренного. </w:t>
      </w:r>
    </w:p>
    <w:p>
      <w:pPr>
        <w:pStyle w:val="Normal"/>
        <w:spacing w:before="280" w:after="280"/>
        <w:rPr/>
      </w:pPr>
      <w:r>
        <w:rPr>
          <w:rFonts w:cs="Verdana" w:ascii="Verdana" w:hAnsi="Verdana"/>
          <w:color w:val="4A4A4A"/>
          <w:sz w:val="20"/>
          <w:szCs w:val="20"/>
        </w:rPr>
        <w:t xml:space="preserve">Этюд невероятно простой. Времени для выполнения требует не много. </w:t>
      </w:r>
      <w:r>
        <w:rPr>
          <w:rFonts w:cs="Verdana" w:ascii="Verdana" w:hAnsi="Verdana"/>
          <w:color w:val="4A4A4A"/>
          <w:sz w:val="20"/>
          <w:szCs w:val="20"/>
          <w:u w:val="single"/>
        </w:rPr>
        <w:t>Но отдача от него большая.</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Подобные этюды помогают выработать умение выстраивать сюжет (у каждого выступления должен быть свой сюжет), </w:t>
      </w:r>
      <w:r>
        <w:rPr>
          <w:rFonts w:cs="Verdana" w:ascii="Verdana" w:hAnsi="Verdana"/>
          <w:color w:val="4A4A4A"/>
          <w:sz w:val="20"/>
          <w:szCs w:val="20"/>
          <w:u w:val="single"/>
        </w:rPr>
        <w:t>соединять, казалось бы, несоединимое</w:t>
      </w:r>
      <w:r>
        <w:rPr>
          <w:rFonts w:cs="Verdana" w:ascii="Verdana" w:hAnsi="Verdana"/>
          <w:color w:val="4A4A4A"/>
          <w:sz w:val="20"/>
          <w:szCs w:val="20"/>
        </w:rPr>
        <w:t xml:space="preserve">. Искать и находить логические связки и точные переходы от одной мысли к другой. То есть делать все то, что необходимо, когда мы публично выступаем. Рассказ читается тридцать секунд. В нем </w:t>
      </w:r>
      <w:r>
        <w:rPr>
          <w:rFonts w:cs="Verdana" w:ascii="Verdana" w:hAnsi="Verdana"/>
          <w:color w:val="4A4A4A"/>
          <w:sz w:val="20"/>
          <w:szCs w:val="20"/>
          <w:u w:val="single"/>
        </w:rPr>
        <w:t>есть</w:t>
      </w:r>
      <w:r>
        <w:rPr>
          <w:rFonts w:cs="Verdana" w:ascii="Verdana" w:hAnsi="Verdana"/>
          <w:color w:val="4A4A4A"/>
          <w:sz w:val="20"/>
          <w:szCs w:val="20"/>
        </w:rPr>
        <w:t xml:space="preserve"> оригинальное начало, интрига, неожиданный конец, психологическая достоверность и три слова использовались как опорны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придумайте рассказ с использованием трех слов - "потолок", "кошка", "пятак". Или - "клоун", "гриб", "кровать". Или таких: "зеркало", "спичка", "телефон". Рассказ должен быть не более чем на одну-две минуты. Помните, что одна страничка машинописного текста - это две минуты разговора. Выполнение этого задания должно помочь вам быстро находить сравнения, образ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будущем, если вы хорошо (точно, честно, с полной отдачей, по максимуму, так, что сами себя сможете поставить отлично, - какое определение точнее?) выполните этот этюд не один, не два раза, а десять, двадцать или даже сто раз, ваша речь станет понятнее другим, доходчивее, эмоциональнее. </w:t>
      </w:r>
    </w:p>
    <w:p>
      <w:pPr>
        <w:pStyle w:val="Normal"/>
        <w:spacing w:before="280" w:after="280"/>
        <w:rPr/>
      </w:pPr>
      <w:r>
        <w:rPr>
          <w:rFonts w:cs="Verdana" w:ascii="Verdana" w:hAnsi="Verdana"/>
          <w:color w:val="4A4A4A"/>
          <w:sz w:val="20"/>
          <w:szCs w:val="20"/>
        </w:rPr>
        <w:t xml:space="preserve">Кто-то упрекнет меня за повтор, вроде бы я уже писал о пользе этюда, о том, </w:t>
      </w:r>
      <w:r>
        <w:rPr>
          <w:rFonts w:cs="Verdana" w:ascii="Verdana" w:hAnsi="Verdana"/>
          <w:color w:val="4A4A4A"/>
          <w:sz w:val="20"/>
          <w:szCs w:val="20"/>
          <w:u w:val="single"/>
        </w:rPr>
        <w:t>что дает само упражнение, и тем не менее другими словами повторяю то же самое</w:t>
      </w:r>
      <w:r>
        <w:rPr>
          <w:rFonts w:cs="Verdana" w:ascii="Verdana" w:hAnsi="Verdana"/>
          <w:color w:val="4A4A4A"/>
          <w:sz w:val="20"/>
          <w:szCs w:val="20"/>
        </w:rPr>
        <w:t xml:space="preserve">. Почему я так поступаю? Да потому, что знаю: троекратный повтор, разделенный по времени, может быть, все-таки заставит вас поверить мне, </w:t>
      </w:r>
      <w:r>
        <w:rPr>
          <w:rFonts w:cs="Verdana" w:ascii="Verdana" w:hAnsi="Verdana"/>
          <w:color w:val="4A4A4A"/>
          <w:sz w:val="20"/>
          <w:szCs w:val="20"/>
          <w:u w:val="single"/>
        </w:rPr>
        <w:t>убедит в полезности выполнения упражнения</w:t>
      </w:r>
      <w:r>
        <w:rPr>
          <w:rFonts w:cs="Verdana" w:ascii="Verdana" w:hAnsi="Verdana"/>
          <w:color w:val="4A4A4A"/>
          <w:sz w:val="20"/>
          <w:szCs w:val="20"/>
        </w:rPr>
        <w:t xml:space="preserve">. И в речи, если вы очень заинтересованы, чтобы слушатели поверили вам, захотели последовать вашим советам, старайтесь свою мысль, убеждения проговаривать три раза, но непременно с некоторым разрывом и чуть-чуть другими словами. </w:t>
      </w:r>
    </w:p>
    <w:p>
      <w:pPr>
        <w:pStyle w:val="Normal"/>
        <w:spacing w:before="280" w:after="280"/>
        <w:rPr/>
      </w:pPr>
      <w:r>
        <w:rPr>
          <w:rFonts w:cs="Verdana" w:ascii="Verdana" w:hAnsi="Verdana"/>
          <w:color w:val="4A4A4A"/>
          <w:sz w:val="20"/>
          <w:szCs w:val="20"/>
          <w:u w:val="single"/>
        </w:rPr>
        <w:t>Первый раз директивно. Я прошу вас сделать то-то и то-то; второй раз как бы мимоходом: вы, мол, конечно, помните, что я говорил о том-то и том-то, надеюсь на ваше понимание; и, наконец, третий раз вообще как бы вскользь, без какой-либо оценки, просто как констатация, а еще лучше - с юмором, мягко, ненавязчиво.</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Эффект троекратности вообще любопытен. Давайте рассмотрим его чуть пристальнее. Русские народные сказки! Там нередко используется прием троекратности. </w:t>
      </w:r>
      <w:r>
        <w:rPr>
          <w:rFonts w:cs="Verdana" w:ascii="Verdana" w:hAnsi="Verdana"/>
          <w:color w:val="4A4A4A"/>
          <w:sz w:val="20"/>
          <w:szCs w:val="20"/>
          <w:u w:val="single"/>
        </w:rPr>
        <w:t>Три желания, три испытания, три раза повторяется тот или иной зачин, то или иное заклинание.</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роекратность часто используют с успехом создатели рекламы. Один раз услышал (увидел), второй раз обратил внимание и в третий раз сознательно или подсознательно запомнил рекламную фраз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аботая в такси, я проделывал такой эксперимен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т пассажиров. Проезжаю мимо автобусной остановки. Много народу ждет автобуса. Но никто не голосует. Я чуть-чуть отъезжаю и снова проезжаю мимо этой же остановк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икакого эффекта. В третий раз еду - 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езультат всегда оказывался прогнозируемым: два-три человека поднимали руку и голосовали.(Почему я решил сделать много абзаце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спрашивал пассажиров, почему они в первый раз не пытались меня остановить. "Да потому, - отвечали мне, - что пока раздумывали, вы уже уезжали, а кроме того, все же надеялись, что автобус подъед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во второй? Думали поднять руку, но сказывался эффект вредности. Желание не поступать так, как этого кто-то, в данном случае водитель такси, от них жд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в третий раз? Лопалось терпение. Первый раз не взяли машину, второй раз отмахнулись, а тут третий раз зеленый огонек, наверное, нужно брать машину и ехать. </w:t>
      </w:r>
    </w:p>
    <w:p>
      <w:pPr>
        <w:pStyle w:val="Normal"/>
        <w:spacing w:before="280" w:after="280"/>
        <w:rPr/>
      </w:pPr>
      <w:r>
        <w:rPr>
          <w:rFonts w:cs="Verdana" w:ascii="Verdana" w:hAnsi="Verdana"/>
          <w:color w:val="4A4A4A"/>
          <w:sz w:val="20"/>
          <w:szCs w:val="20"/>
        </w:rPr>
        <w:t xml:space="preserve">Я хочу вас убедить в полезности выполнения данного этюда. Он </w:t>
      </w:r>
      <w:r>
        <w:rPr>
          <w:rFonts w:cs="Verdana" w:ascii="Verdana" w:hAnsi="Verdana"/>
          <w:color w:val="4A4A4A"/>
          <w:sz w:val="20"/>
          <w:szCs w:val="20"/>
          <w:u w:val="single"/>
        </w:rPr>
        <w:t>значительно</w:t>
      </w:r>
      <w:r>
        <w:rPr>
          <w:rFonts w:cs="Verdana" w:ascii="Verdana" w:hAnsi="Verdana"/>
          <w:color w:val="4A4A4A"/>
          <w:sz w:val="20"/>
          <w:szCs w:val="20"/>
        </w:rPr>
        <w:t xml:space="preserve"> важнее многих предыдущих. Выполните этюд. Внимание! Почти ключевая фраза для всех, кто хочет освоить навыки публичного общения! Назовем ее "аванс с гарантией" или "выгода". В самом деле, сознательно или подсознательно, но с детства, чем бы мы ни занимались, вопрос, а что я буду от этого иметь, а что мне это даст, в чем выгода того или иного моего поступка, дела, решения, что мне принесет то или иное занятие, в конечном итоге и определяет наше окончательное решение - делать или не делать, соглашаться или не соглашаться с предложени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вы серьезно отнесетесь к этюду по развитию ассоциативного мышления, то вам станет легче находить точные слова. У вас выработается рефлекс, как заставить себя думать быстрее, как искать то или иное сравнение, нужное слово, образ, когда времени в обрез. При этом вы постараетесь, я надеюсь, действовать не по первому кругу ассоциаций (море - кораблик), а хотя бы по второму: море - ревность. </w:t>
      </w:r>
    </w:p>
    <w:p>
      <w:pPr>
        <w:pStyle w:val="Normal"/>
        <w:spacing w:before="280" w:after="280"/>
        <w:rPr/>
      </w:pPr>
      <w:r>
        <w:rPr>
          <w:rFonts w:cs="Verdana" w:ascii="Verdana" w:hAnsi="Verdana"/>
          <w:color w:val="4A4A4A"/>
          <w:sz w:val="20"/>
          <w:szCs w:val="20"/>
        </w:rPr>
        <w:t xml:space="preserve">Сочинение рассказов с использованием трех слов, </w:t>
      </w:r>
      <w:r>
        <w:rPr>
          <w:rFonts w:cs="Verdana" w:ascii="Verdana" w:hAnsi="Verdana"/>
          <w:color w:val="4A4A4A"/>
          <w:sz w:val="20"/>
          <w:szCs w:val="20"/>
          <w:u w:val="single"/>
        </w:rPr>
        <w:t>чтобы каждое из опорных слов становилось своеобразным центром рассказа</w:t>
      </w:r>
      <w:r>
        <w:rPr>
          <w:rFonts w:cs="Verdana" w:ascii="Verdana" w:hAnsi="Verdana"/>
          <w:color w:val="4A4A4A"/>
          <w:sz w:val="20"/>
          <w:szCs w:val="20"/>
        </w:rPr>
        <w:t xml:space="preserve">, приучит вас к нахождению в вашей речи акцентов (так называемых опорных пунктов), главного, и тогда-то основное, ради чего вы выступаете, не потонет, не потеряется в потоке ваших фраз.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верьте мне, попробуйте выполнить особенно тщательно предлагаемый этюд. И обязательно используйте его (и я советую вам использовать его - не правда ли, второй вариант, тот, что в скобках, звучит мягче?) при развитии речи ваших детей. А дети играют в три слова с удовольствием. </w:t>
      </w:r>
    </w:p>
    <w:p>
      <w:pPr>
        <w:pStyle w:val="Normal"/>
        <w:spacing w:before="280" w:after="280"/>
        <w:rPr/>
      </w:pPr>
      <w:r>
        <w:rPr>
          <w:rFonts w:cs="Verdana" w:ascii="Verdana" w:hAnsi="Verdana"/>
          <w:b/>
          <w:bCs/>
          <w:color w:val="003775"/>
          <w:sz w:val="20"/>
          <w:szCs w:val="20"/>
        </w:rPr>
        <w:t>Эпизод N 75</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Внимательно перечитайте нашу встречу. Многие слова подчеркнуты. На мой взгляд, они лишние, я мог бы обойтись и без них, </w:t>
      </w:r>
      <w:r>
        <w:rPr>
          <w:rFonts w:cs="Verdana" w:ascii="Verdana" w:hAnsi="Verdana"/>
          <w:color w:val="4A4A4A"/>
          <w:sz w:val="20"/>
          <w:szCs w:val="20"/>
          <w:u w:val="single"/>
        </w:rPr>
        <w:t>сократив свою публикацию (речь) без ущерба для понимания и восприятия</w:t>
      </w:r>
      <w:r>
        <w:rPr>
          <w:rFonts w:cs="Verdana" w:ascii="Verdana" w:hAnsi="Verdana"/>
          <w:color w:val="4A4A4A"/>
          <w:sz w:val="20"/>
          <w:szCs w:val="20"/>
        </w:rPr>
        <w:t xml:space="preserve">. Вы согласны со мной? Нужно уметь сокращать себя, нужно научиться говорить кратко. </w:t>
      </w:r>
      <w:r>
        <w:rPr>
          <w:rFonts w:cs="Verdana" w:ascii="Verdana" w:hAnsi="Verdana"/>
          <w:color w:val="4A4A4A"/>
          <w:sz w:val="20"/>
          <w:szCs w:val="20"/>
          <w:u w:val="single"/>
        </w:rPr>
        <w:t>И небольшая речь по времени может быть длинной по восприятию, а продолжительная - короткой для слушателей, когда хочется человека слушать и слушать.</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Как всегда, ожидающий ваших писем и отвечающий на каждое ваше послание (ответил бы и на анонимные - было два таких забавных обращения, но куда письма отправить?). </w:t>
        <w:br/>
      </w:r>
      <w:hyperlink r:id="rId316">
        <w:r>
          <w:rPr>
            <w:rStyle w:val="InternetLink"/>
            <w:rFonts w:cs="Verdana" w:ascii="Verdana" w:hAnsi="Verdana"/>
            <w:b/>
            <w:bCs/>
            <w:color w:val="003775"/>
            <w:sz w:val="20"/>
            <w:szCs w:val="20"/>
          </w:rPr>
          <w:t>Ваш Владимир Владимирович</w:t>
        </w:r>
      </w:hyperlink>
      <w:r>
        <w:rPr>
          <w:rFonts w:cs="Verdana" w:ascii="Verdana" w:hAnsi="Verdana"/>
          <w:color w:val="4A4A4A"/>
          <w:sz w:val="20"/>
          <w:szCs w:val="20"/>
        </w:rPr>
        <w:t xml:space="preserve"> </w:t>
      </w:r>
    </w:p>
    <w:p>
      <w:pPr>
        <w:pStyle w:val="Normal"/>
        <w:rPr/>
      </w:pPr>
      <w:r>
        <w:rPr>
          <w:rFonts w:cs="Verdana" w:ascii="Verdana" w:hAnsi="Verdana"/>
          <w:b/>
          <w:bCs/>
          <w:color w:val="003775"/>
          <w:sz w:val="20"/>
        </w:rPr>
        <w:t>Задание тридцать седьм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49"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rFonts w:ascii="Verdana" w:hAnsi="Verdana" w:cs="Verdana"/>
          <w:color w:val="4A4A4A"/>
          <w:sz w:val="20"/>
          <w:szCs w:val="20"/>
        </w:rPr>
      </w:pPr>
      <w:r>
        <w:drawing>
          <wp:anchor behindDoc="0" distT="0" distB="0" distL="76200" distR="76200" simplePos="0" locked="0" layoutInCell="0" allowOverlap="1" relativeHeight="355">
            <wp:simplePos x="0" y="0"/>
            <wp:positionH relativeFrom="column">
              <wp:posOffset>-1080135</wp:posOffset>
            </wp:positionH>
            <wp:positionV relativeFrom="line">
              <wp:posOffset>4541520</wp:posOffset>
            </wp:positionV>
            <wp:extent cx="1304925" cy="1524000"/>
            <wp:effectExtent l="0" t="0" r="0" b="0"/>
            <wp:wrapSquare wrapText="bothSides"/>
            <wp:docPr id="3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 descr=""/>
                    <pic:cNvPicPr>
                      <a:picLocks noChangeAspect="1" noChangeArrowheads="1"/>
                    </pic:cNvPicPr>
                  </pic:nvPicPr>
                  <pic:blipFill>
                    <a:blip r:embed="rId317"/>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color w:val="4A4A4A"/>
          <w:sz w:val="20"/>
          <w:szCs w:val="20"/>
        </w:rPr>
        <w:t xml:space="preserve">- </w:t>
      </w:r>
      <w:r>
        <w:rPr>
          <w:rFonts w:cs="Verdana" w:ascii="Verdana" w:hAnsi="Verdana"/>
          <w:i/>
          <w:iCs/>
          <w:color w:val="4A4A4A"/>
          <w:sz w:val="20"/>
          <w:szCs w:val="20"/>
        </w:rPr>
        <w:t>Подсудимый! Почему вы отказываетесь от</w:t>
        <w:br/>
        <w:t xml:space="preserve">последнего слова? </w:t>
        <w:br/>
        <w:t>- Думаю, что это ни к чему, господин судья.</w:t>
        <w:br/>
        <w:t>Все, что нужно было сказать, сказал мой</w:t>
        <w:br/>
        <w:t xml:space="preserve">адвокат, а все, чего не нужно было говорить, </w:t>
        <w:br/>
        <w:t xml:space="preserve">сказал мой прокурор. </w:t>
        <w:br/>
        <w:t xml:space="preserve">(Из записок судьи) </w:t>
      </w:r>
    </w:p>
    <w:p>
      <w:pPr>
        <w:pStyle w:val="Normal"/>
        <w:spacing w:before="280" w:after="280"/>
        <w:rPr/>
      </w:pPr>
      <w:r>
        <w:rPr>
          <w:rFonts w:cs="Verdana" w:ascii="Verdana" w:hAnsi="Verdana"/>
          <w:b/>
          <w:bCs/>
          <w:color w:val="003775"/>
          <w:sz w:val="20"/>
          <w:szCs w:val="20"/>
        </w:rPr>
        <w:t>Эпизод N 76</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мотрите по телевидению программу "Подробности", кстати, это одна из самых точных передач по динамике, вкусу, информационной насыщенности и авторской непредвзятости (можно для анализа взять и другие программы телевидения - "Вести", "Новости", "Приглашает Борис Ноткин") и во время просмотра составляйте конспект передачи. Идеально, если вы будете делать это вместе с кем-нибудь из своих друзей или знакомых. Затем сравните конспекты. Не сомневаюсь: у вас они получатся разны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восстановить все, что вы слышали и видели, и пересказать, записывая на магнитофон: первый раз - не заглядывая в конспект, второй раз - используя конспект. Проанализируйте свой результат с результатом того человека, с которым вы вместе смотрели передачу и выполняли этот этюд.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чем у вас будут разночте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де и когд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му из вас удастся убедить другого в ошибочности? Может так получиться, что каждый из вас останется при своем мнен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обижайтесь, никогда не настаивайте в споре. Не соглашается с вами человек - и не надо, вас рассудит время. Каждый через некоторое время, не сомневаюсь, поймет, в чем, почему и когда он был не прав. Но если вы начнете, как говорится с пеной у рта доказываться свою правоту, то можете потерять товарища, друга, приятеля, коллегу. Из-за спора произойдет ссор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утверждают, что в споре рождается истина, то этот расхожий постулат, увы, невере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споре, как правило, рождаются неприязнь, обида, ненависть, приводящие в лучшем случае к разрыву отношений, в худшем - к войне. Так и слышу голос скептика: да к чему вы нас призываете - не спорить, поддакивать, соглашаться, отказываться от своей точки зре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и в коем случае. Вы можете не соглашаться, вы имеете право и должны высказать в корректной - подчеркиваю: в корректной - форме свою точку зрения, делиться своим мнением. Но при этом не спорить. Мало того, вы поступите правильно, если добавите: мол, возможно, я не прав, ошибаюсь, я не настаиваю, а высказываю свое мнение; время нас рассудит, но, мне кажется, стоит поступить так-то и так-то, все услышанное и высказанное таким-то, возможно, и верно, но я придерживаюсь другого мнения и благодарю вас, что вы меня выслуша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уть витиевато, но если вы произнесете примерно такой текст спокойно, ровно, подтекстом показывая свою доброжелательность, то вас, не сомневаюсь, правильно пойм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дни и те же слова, факты, данные слушателями воспринимаются по-разному. Все зависит от личной установки слушателей, от того, как они к вам относятся, в какой степени доверя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бы моя мысль стала понятней приведу классический пример, помогающий понять природу восприятия тех или иных данны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показываете портрет мужчины и говорите слушателям: перед вами лицо убийцы, внимательно рассмотрите его расскажите о своем восприятии черт лица, взгляд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у как же, скажут вам, смотрите, какой нос, как исподлобья смотрят глаза, какие скулы, эта небритость, оттопыренная губа - говорит о пренебрежительном отношении данного человека к другим, такому ничего не стоит совершить убийст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тем этот же портрет вы показываете в другой аудитории и говорите: это крупный ученый, человек с мировым именем, внимательно рассмотрите его и расскажите о своем восприятии черт лица, взгляда, посадки голов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у как же, скажут вам, смотрите, как пытливо смотрят на мир глаза человека. Он глядит исподлобья, он все время анализирует, ибо он истинный ученый. Небритость говорит о том, что перед нами личность увлеченная, человеку некогда следить за собой, оттопыренная губа показывает, что он по-детски все воспринимает, для него нет канонов, энергичен, если судить по скулам, умен и независи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ти этот же эффект может сказаться и при просмотре телепередач. Кому-то герои передачи "Подробности" Татьяны Худобиной понравится, а у кого-то вызовет неприят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так происходит? В чем механизм неверного восприят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думайте об этом и постарайтесь ответить на эти вопросы. Приучайтесь анализировать увиденное, учитесь чувствовать себя и улавливать ход собственных мысл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мните: если человек может понять других, то он сможет понять и себя, в то же время если каждый из нас сможет до конца понять себя, свою психологию, дать объяснения своим поступкам, то ему будет легче общаться с другими. </w:t>
      </w:r>
    </w:p>
    <w:p>
      <w:pPr>
        <w:pStyle w:val="Normal"/>
        <w:spacing w:before="280" w:after="280"/>
        <w:rPr/>
      </w:pPr>
      <w:r>
        <w:rPr>
          <w:rFonts w:cs="Verdana" w:ascii="Verdana" w:hAnsi="Verdana"/>
          <w:b/>
          <w:bCs/>
          <w:color w:val="003775"/>
          <w:sz w:val="20"/>
          <w:szCs w:val="20"/>
        </w:rPr>
        <w:t>Эпизод N 77</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верное, многие читатели помнят (я надеюсь, что помнят) мои рассуждения о скромности и нескромности в одном из первых выпусков нашей школы. Тогда я утверждал, что скромность - скверное качество, что многие люди, говоря и ратуя о скромности имеют в виду воспитанность. Воспитанность - это прекрасно, а скромность, как мне представляется, ведет к зажатости, к недооценке своей личности, к неоправданной застенчивости. </w:t>
      </w:r>
    </w:p>
    <w:p>
      <w:pPr>
        <w:pStyle w:val="Normal"/>
        <w:spacing w:before="280" w:after="280"/>
        <w:rPr>
          <w:rFonts w:ascii="Courier New" w:hAnsi="Courier New" w:cs="Courier New"/>
          <w:color w:val="4A4A4A"/>
          <w:sz w:val="20"/>
        </w:rPr>
      </w:pPr>
      <w:r>
        <w:rPr>
          <w:rFonts w:cs="Verdana" w:ascii="Verdana" w:hAnsi="Verdana"/>
          <w:color w:val="4A4A4A"/>
          <w:sz w:val="20"/>
          <w:szCs w:val="20"/>
        </w:rPr>
        <w:t xml:space="preserve">Я получил письмо из Таллина. "Добрый день! Вас приветствует "Лига скромности". Примите от нашего лица наилучшие пожелания в свой адрес. Теперь о деле. Пленум лиги и лично президент осудили опубликованную статью "В защиту нескромности" (встреча </w:t>
      </w:r>
      <w:hyperlink r:id="rId318">
        <w:r>
          <w:rPr>
            <w:rStyle w:val="InternetLink"/>
            <w:rFonts w:cs="Verdana" w:ascii="Verdana" w:hAnsi="Verdana"/>
            <w:b/>
            <w:bCs/>
            <w:color w:val="003775"/>
            <w:sz w:val="20"/>
            <w:szCs w:val="20"/>
          </w:rPr>
          <w:t>двадцать третья</w:t>
        </w:r>
      </w:hyperlink>
      <w:r>
        <w:rPr>
          <w:rFonts w:cs="Verdana" w:ascii="Verdana" w:hAnsi="Verdana"/>
          <w:color w:val="4A4A4A"/>
          <w:sz w:val="20"/>
          <w:szCs w:val="20"/>
        </w:rPr>
        <w:t xml:space="preserve"> школы </w:t>
      </w:r>
      <w:hyperlink r:id="rId319">
        <w:r>
          <w:rPr>
            <w:rStyle w:val="InternetLink"/>
            <w:rFonts w:cs="Verdana" w:ascii="Verdana" w:hAnsi="Verdana"/>
            <w:b/>
            <w:bCs/>
            <w:color w:val="003775"/>
            <w:sz w:val="20"/>
            <w:szCs w:val="20"/>
          </w:rPr>
          <w:t>"Учимся говорить публично"</w:t>
        </w:r>
      </w:hyperlink>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Courier New" w:ascii="Verdana" w:hAnsi="Verdana"/>
          <w:color w:val="4A4A4A"/>
          <w:sz w:val="20"/>
          <w:szCs w:val="20"/>
        </w:rPr>
        <w:t xml:space="preserve">Владимир Владимирович! В своем коротеньком упражнении вы сумели с присущей вам (как оратору) убедительностью уничтожить истину и поставить все с ног на голову. Слово "скромность" вы перепутали с "пассивностью" и "стеснительностью". </w:t>
      </w:r>
    </w:p>
    <w:p>
      <w:pPr>
        <w:pStyle w:val="Normal"/>
        <w:spacing w:before="280" w:after="280"/>
        <w:rPr>
          <w:rFonts w:ascii="Verdana" w:hAnsi="Verdana" w:cs="Courier New"/>
          <w:color w:val="4A4A4A"/>
          <w:sz w:val="20"/>
          <w:szCs w:val="20"/>
        </w:rPr>
      </w:pPr>
      <w:r>
        <w:rPr>
          <w:rFonts w:cs="Courier New" w:ascii="Verdana" w:hAnsi="Verdana"/>
          <w:color w:val="4A4A4A"/>
          <w:sz w:val="20"/>
          <w:szCs w:val="20"/>
        </w:rPr>
        <w:t xml:space="preserve">"Лига скромности" создана в защиту скромности, которую со всех сторон теснят хамство и ханжество. Истинно скромных людей мало, и мы может только радоваться, что на удалось их объединить. Ту "скромность", как вы обрисовали в статье, мы называем ложной скромностью. Как раз сейчас мы заканчиваем философскую работу "Об истиной скромности", и в этот момент вы заявляете: "Я против скромности". Вы поставили себя в один ряд с трамвайными хамами и мыслителями из совдепа. На этом мы заканчиваем свою "речь" в защиту скромности. И ещё: по нашим наблюдениям, в стране уже хватает болтунов и демагогов, которые никогда не держат ответа за свои слова. Их голос достает нас страниц газет и с экрана ТВ. Проходит время, и их слова становятся смешными. Вспомните, с каким красноречием и как убедительно удалось лысенковцам отвергнуть генетику и убедить всю страну в своей "правоте"! </w:t>
      </w:r>
    </w:p>
    <w:p>
      <w:pPr>
        <w:pStyle w:val="Normal"/>
        <w:spacing w:before="280" w:after="280"/>
        <w:rPr>
          <w:rFonts w:ascii="Verdana" w:hAnsi="Verdana" w:cs="Courier New"/>
          <w:color w:val="4A4A4A"/>
          <w:sz w:val="20"/>
          <w:szCs w:val="20"/>
        </w:rPr>
      </w:pPr>
      <w:r>
        <w:rPr>
          <w:rFonts w:cs="Courier New" w:ascii="Verdana" w:hAnsi="Verdana"/>
          <w:color w:val="4A4A4A"/>
          <w:sz w:val="20"/>
          <w:szCs w:val="20"/>
        </w:rPr>
        <w:t xml:space="preserve">Мы часто говорим глупости, а вы, Владимир Владимирович, добиваетесь того, чтобы это было чаще. </w:t>
      </w:r>
    </w:p>
    <w:p>
      <w:pPr>
        <w:pStyle w:val="Normal"/>
        <w:spacing w:before="280" w:after="280"/>
        <w:rPr>
          <w:rFonts w:ascii="Verdana" w:hAnsi="Verdana" w:cs="Verdana"/>
          <w:color w:val="4A4A4A"/>
          <w:sz w:val="20"/>
          <w:szCs w:val="20"/>
        </w:rPr>
      </w:pPr>
      <w:r>
        <w:rPr>
          <w:rFonts w:cs="Courier New" w:ascii="Verdana" w:hAnsi="Verdana"/>
          <w:color w:val="4A4A4A"/>
          <w:sz w:val="20"/>
          <w:szCs w:val="20"/>
        </w:rPr>
        <w:t xml:space="preserve">С уважением, президент независимой международной общественной организации "Лига скромности" Арро Андри, редактор отдела идеологического содействия Папиков Серг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е лично письмо доставило радость. Но спорить с авторами я не буд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чем, что это дас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нечно, живя по правилу: во всех удачах благодарить обстоятельства, а во всех неудачах винить себя, - я не могу обижаться, видимо, на замечательных людей Арро Андри и Сергея Папикова (замечательных хотя бы потому, что они откликнулись на мою публикацию, что решили объединить вокруг себя людей. Скорее всего авторы молоды, энергичны, неравнодушны, искренни и честны - как можно не любить или не уважать таких людей!), просто мне, как я понимаю, не удалось их убедить в своей правоте, не удалось добиться доказательности в своих слова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т, я не буду менять свою точку зрения на проблему скромности, но и от спора уклонюсь - зачем, что это дас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ремя нас рассуди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нечно, мне было бы интересно узнать мнения читателей по этому повод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ту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едположим, придет много писем и все меня поддержат. И я смогу эти письма и говорить: вот, мол, сколько человек меня поддерживают, я прав, а другие нет. А если придет одно-два письма, да и там я прочту возражения, несогласие с моим мнени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озможем и третий вариант: я получу много писем и все поддержат моих оппонентов из Таллин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поступить в этом случае? Вроде бы большинство, и мне нужно согласиться с мнением большинст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т, нет и еще раз н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ывает ли большинство правы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ыва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обычно право меньшинст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то-то один высказывает оригинальную идею, а большинство ее поначалу не воспринимает и, мало того, отрицает, возражает. Только потом открытия меньшинства становятся достоянием большинство. Так бывает в науке, так происходит и в политике. Другое дело - вынужденное подчинение решению большинст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не хочу, но подчиняюсь. Мне не нравится рад законов, они неверны, но они приняты большинством, они действуют и я вынужден - подчеркиваю: вынужден - этим законам подчиниться. Я имею право выступать против них, писать письма, организовывать "круглые столы", стараться опубликовать свое мнение в прессе, доказывая, что те или иные правила, законы, постановления необходимо изменить (не спорить, а доказывать, высказывать свою точку зрения), но подчиняться, пока законы не отменены, я вынужде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помните выступления Дмитрия Сахарова, Александра Солженицына - они были в меньшинстве, но они были прав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мы рассмотрим жизнь великих деятелей искусства, то выясним: абсолютное большинство новаторов сначала не находило понимания у современников, у большинства, только со временем человечество их правильно понимало и принимало. Просто есть люди, обгоняющие время, опережающие его, и необходимы терпение, выдержка, спокойствие, чтобы не злиться на тех, кто тебя не принимает. </w:t>
      </w:r>
    </w:p>
    <w:p>
      <w:pPr>
        <w:pStyle w:val="Normal"/>
        <w:spacing w:before="280" w:after="280"/>
        <w:rPr/>
      </w:pPr>
      <w:r>
        <w:rPr>
          <w:rFonts w:cs="Verdana" w:ascii="Verdana" w:hAnsi="Verdana"/>
          <w:color w:val="4A4A4A"/>
          <w:sz w:val="20"/>
          <w:szCs w:val="20"/>
        </w:rPr>
        <w:t xml:space="preserve">Я, например, знаю: пройдет время - и каждое слово писателей, философов и психологов Игоря Акимова и Виктора Клименко будут разыскивать по газетным и журнальным публикациям. Для многих, читающих эти строки, названные мною имена ничего не говорят. А я знаю, что Игорь Акимов и Виктор Клименко, публиковавшие долгое время на страницах журнала "Студенческий меридиан" философское сочинение </w:t>
      </w:r>
      <w:hyperlink r:id="rId320">
        <w:r>
          <w:rPr>
            <w:rStyle w:val="InternetLink"/>
            <w:rFonts w:cs="Verdana" w:ascii="Verdana" w:hAnsi="Verdana"/>
            <w:b/>
            <w:bCs/>
            <w:color w:val="003775"/>
            <w:sz w:val="20"/>
            <w:szCs w:val="20"/>
          </w:rPr>
          <w:t>"О мальчике, который умел летать, или Путь к свободе"</w:t>
        </w:r>
      </w:hyperlink>
      <w:r>
        <w:rPr>
          <w:rFonts w:cs="Verdana" w:ascii="Verdana" w:hAnsi="Verdana"/>
          <w:color w:val="4A4A4A"/>
          <w:sz w:val="20"/>
          <w:szCs w:val="20"/>
        </w:rPr>
        <w:t xml:space="preserve">, помогли сотням тысяч молодых людей поверить в свои силы. Сейчас их сочинение вышло отдельной книгой. Она называется </w:t>
      </w:r>
      <w:r>
        <w:rPr>
          <w:rFonts w:cs="Verdana" w:ascii="Verdana" w:hAnsi="Verdana"/>
          <w:b/>
          <w:bCs/>
          <w:color w:val="4A4A4A"/>
          <w:sz w:val="20"/>
          <w:szCs w:val="20"/>
        </w:rPr>
        <w:t>"О природе таланта".</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И я рад, что на нашем сервере любой человек </w:t>
      </w:r>
      <w:hyperlink r:id="rId321">
        <w:r>
          <w:rPr>
            <w:rStyle w:val="InternetLink"/>
            <w:rFonts w:cs="Verdana" w:ascii="Verdana" w:hAnsi="Verdana"/>
            <w:b/>
            <w:bCs/>
            <w:color w:val="003775"/>
            <w:sz w:val="20"/>
            <w:szCs w:val="20"/>
          </w:rPr>
          <w:t>может познакомиться</w:t>
        </w:r>
      </w:hyperlink>
      <w:r>
        <w:rPr>
          <w:rFonts w:cs="Verdana" w:ascii="Verdana" w:hAnsi="Verdana"/>
          <w:color w:val="4A4A4A"/>
          <w:sz w:val="20"/>
          <w:szCs w:val="20"/>
        </w:rPr>
        <w:t xml:space="preserve"> с этой невероятно интересной книг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гда, жду ваших писем. Как всегда, прошу, пожалуйста, расскажите о нашей школе своим друзьям и знакомым, коллегам и родственникам. Как всегда, надеюсь на ваш успех. </w:t>
      </w:r>
    </w:p>
    <w:p>
      <w:pPr>
        <w:pStyle w:val="Normal"/>
        <w:jc w:val="center"/>
        <w:rPr>
          <w:rFonts w:ascii="Verdana" w:hAnsi="Verdana" w:cs="Verdana"/>
          <w:color w:val="4A4A4A"/>
          <w:sz w:val="20"/>
          <w:szCs w:val="20"/>
          <w:lang w:val="en-US"/>
        </w:rPr>
      </w:pPr>
      <w:r>
        <w:rPr>
          <w:rFonts w:cs="Verdana" w:ascii="Verdana" w:hAnsi="Verdana"/>
          <w:color w:val="4A4A4A"/>
          <w:sz w:val="20"/>
          <w:szCs w:val="20"/>
        </w:rPr>
        <w:t xml:space="preserve">С наилучшими пожеланиями, </w:t>
        <w:br/>
      </w:r>
      <w:hyperlink r:id="rId322">
        <w:r>
          <w:rPr>
            <w:rStyle w:val="InternetLink"/>
            <w:rFonts w:cs="Verdana" w:ascii="Verdana" w:hAnsi="Verdana"/>
            <w:b/>
            <w:bCs/>
            <w:color w:val="003775"/>
            <w:sz w:val="20"/>
            <w:szCs w:val="20"/>
          </w:rPr>
          <w:t>Ваш Владимир Владимирович</w:t>
        </w:r>
      </w:hyperlink>
      <w:r>
        <w:rPr>
          <w:rFonts w:cs="Verdana" w:ascii="Verdana" w:hAnsi="Verdana"/>
          <w:color w:val="4A4A4A"/>
          <w:sz w:val="20"/>
          <w:szCs w:val="20"/>
        </w:rPr>
        <w:t xml:space="preserve"> </w:t>
      </w:r>
    </w:p>
    <w:p>
      <w:pPr>
        <w:pStyle w:val="Normal"/>
        <w:jc w:val="center"/>
        <w:rPr>
          <w:rFonts w:ascii="Verdana" w:hAnsi="Verdana" w:cs="Verdana"/>
          <w:color w:val="4A4A4A"/>
          <w:sz w:val="20"/>
          <w:szCs w:val="20"/>
          <w:lang w:val="en-US"/>
        </w:rPr>
      </w:pPr>
      <w:r>
        <w:rPr>
          <w:rFonts w:cs="Verdana" w:ascii="Verdana" w:hAnsi="Verdana"/>
          <w:color w:val="4A4A4A"/>
          <w:sz w:val="20"/>
          <w:szCs w:val="20"/>
          <w:lang w:val="en-US"/>
        </w:rPr>
      </w:r>
    </w:p>
    <w:p>
      <w:pPr>
        <w:pStyle w:val="Normal"/>
        <w:rPr/>
      </w:pPr>
      <w:r>
        <w:rPr>
          <w:rFonts w:cs="Verdana" w:ascii="Verdana" w:hAnsi="Verdana"/>
          <w:b/>
          <w:bCs/>
          <w:color w:val="003775"/>
          <w:sz w:val="20"/>
        </w:rPr>
        <w:t>Задание тридцать восьм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51"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56">
            <wp:simplePos x="0" y="0"/>
            <wp:positionH relativeFrom="column">
              <wp:posOffset>-1080135</wp:posOffset>
            </wp:positionH>
            <wp:positionV relativeFrom="line">
              <wp:posOffset>3105785</wp:posOffset>
            </wp:positionV>
            <wp:extent cx="1304925" cy="1524000"/>
            <wp:effectExtent l="0" t="0" r="0" b="0"/>
            <wp:wrapSquare wrapText="bothSides"/>
            <wp:docPr id="3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 descr=""/>
                    <pic:cNvPicPr>
                      <a:picLocks noChangeAspect="1" noChangeArrowheads="1"/>
                    </pic:cNvPicPr>
                  </pic:nvPicPr>
                  <pic:blipFill>
                    <a:blip r:embed="rId323"/>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 xml:space="preserve">В ресторане: </w:t>
        <w:br/>
        <w:t xml:space="preserve">- Вот уже 40 минут, как я пытаюсь </w:t>
        <w:br/>
        <w:t xml:space="preserve">разрезать этот бифштекс! </w:t>
        <w:br/>
        <w:t xml:space="preserve">Официант: </w:t>
        <w:br/>
        <w:t xml:space="preserve">- Не беспокойтесь, наш ресторан </w:t>
        <w:br/>
        <w:t>работает до часу ночи.</w:t>
      </w:r>
      <w:r>
        <w:rPr>
          <w:rFonts w:cs="Verdana" w:ascii="Verdana" w:hAnsi="Verdana"/>
          <w:color w:val="4A4A4A"/>
          <w:sz w:val="20"/>
          <w:szCs w:val="20"/>
        </w:rPr>
        <w:t xml:space="preserve"> </w:t>
      </w:r>
    </w:p>
    <w:p>
      <w:pPr>
        <w:pStyle w:val="Normal"/>
        <w:spacing w:before="280" w:after="280"/>
        <w:rPr/>
      </w:pPr>
      <w:r>
        <w:rPr>
          <w:rFonts w:cs="Verdana" w:ascii="Verdana" w:hAnsi="Verdana"/>
          <w:b/>
          <w:bCs/>
          <w:color w:val="003775"/>
          <w:sz w:val="20"/>
          <w:szCs w:val="20"/>
        </w:rPr>
        <w:t>Эпизод N 78</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институте лекция по психолог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фессо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Сейчас я вам покажу три степени раздражительности. Вот я беру телефонную трубку и набираю первый попавшийся номер. Подключаю к динамику, чтобы все слыша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бирает номер телефон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Алло! Попросите Роман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оло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Нет! Вы ошиблись. Здесь таких н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фессо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Это была первая степень раздражительности, а теперь втора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пять набирает тот же номе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Алло! А Роман дом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з трубки раздражен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Здесь нет никакого Романа. Внимательнее набирайт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Это была вторая степень раздражительности, теперь треть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бирает номе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Алло! Романа мож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з трубки слышится отборный ма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Это была третья степень раздражительности. У кого есть вопрос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дин студент поднимает рук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Профессор, могу показать высшую степень раздражительн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нимает трубку, набирает тот же номе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 Алло! Здравствуйте. Я Роман. Мне никто не звонил?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если серьезно подумать: почему мы бываем раздражительны, почему мы половину, а то и больше своего времени тратим на выяснение отношени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составить речь о причинах нашей раздражительности. В чем ее истоки, как ее избежать, чем она мешает, кто виноват, что мы такие? А может быть, все происходит потому, что некоторые из нас (как, однако, я осторожно говорю - некоторые, а ведь, сознаюсь, хотел сказать не "некоторые", а "большинство из нас", но боюсь кого-нибудь обидеть) ничем не увлечен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аздражительность и увлеченность - есть ли здесь связ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мой взгляд, самая непосредственная. Чтобы моя мысль стала понятнее, небольшое отступл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то обычно бывает увлеченным человеком? Конечно, тот, кто любит свое дело, ценит, не представляет жизни без своего любимого дела. Обычно так и происходит у талантливых людей. </w:t>
      </w:r>
    </w:p>
    <w:p>
      <w:pPr>
        <w:pStyle w:val="Normal"/>
        <w:spacing w:before="280" w:after="280"/>
        <w:rPr/>
      </w:pPr>
      <w:r>
        <w:rPr>
          <w:rFonts w:cs="Verdana" w:ascii="Verdana" w:hAnsi="Verdana"/>
          <w:b/>
          <w:bCs/>
          <w:color w:val="003775"/>
          <w:sz w:val="20"/>
          <w:szCs w:val="20"/>
        </w:rPr>
        <w:t>Эпизод N 79</w:t>
      </w:r>
      <w:r>
        <w:rPr>
          <w:rFonts w:cs="Verdana" w:ascii="Verdana" w:hAnsi="Verdana"/>
          <w:color w:val="4A4A4A"/>
          <w:sz w:val="20"/>
          <w:szCs w:val="20"/>
        </w:rPr>
        <w:t xml:space="preserve"> </w:t>
      </w:r>
    </w:p>
    <w:p>
      <w:pPr>
        <w:pStyle w:val="Normal"/>
        <w:spacing w:before="280" w:after="280"/>
        <w:rPr/>
      </w:pPr>
      <w:r>
        <w:rPr>
          <w:rFonts w:cs="Verdana" w:ascii="Verdana" w:hAnsi="Verdana"/>
          <w:color w:val="4A4A4A"/>
          <w:sz w:val="20"/>
          <w:szCs w:val="20"/>
        </w:rPr>
        <w:t xml:space="preserve">Если Вы выполните его тщательно, то, не исключаю, Вы сможете открыть или развить свой талант. </w:t>
      </w:r>
      <w:r>
        <w:rPr>
          <w:rFonts w:cs="Verdana" w:ascii="Verdana" w:hAnsi="Verdana"/>
          <w:b/>
          <w:bCs/>
          <w:color w:val="4A4A4A"/>
          <w:sz w:val="20"/>
          <w:szCs w:val="20"/>
        </w:rPr>
        <w:t xml:space="preserve">(Кстати говоря, советую Вам посмотреть книгу </w:t>
      </w:r>
      <w:hyperlink r:id="rId324">
        <w:r>
          <w:rPr>
            <w:rStyle w:val="InternetLink"/>
            <w:rFonts w:cs="Verdana" w:ascii="Verdana" w:hAnsi="Verdana"/>
            <w:b/>
            <w:bCs/>
            <w:color w:val="003775"/>
            <w:sz w:val="20"/>
            <w:szCs w:val="20"/>
          </w:rPr>
          <w:t>Игоря Акимова и Виктора Клименко "О природе таланта. О мальчике, который умел летать". Книга есть на нашем сервере.</w:t>
        </w:r>
      </w:hyperlink>
      <w:r>
        <w:rPr>
          <w:rFonts w:cs="Verdana" w:ascii="Verdana" w:hAnsi="Verdana"/>
          <w:b/>
          <w:bCs/>
          <w:color w:val="4A4A4A"/>
          <w:sz w:val="20"/>
          <w:szCs w:val="20"/>
        </w:rPr>
        <w:t>)</w:t>
      </w:r>
      <w:r>
        <w:rPr>
          <w:rFonts w:cs="Verdana" w:ascii="Verdana" w:hAnsi="Verdana"/>
          <w:color w:val="4A4A4A"/>
          <w:sz w:val="20"/>
          <w:szCs w:val="20"/>
        </w:rPr>
        <w:t xml:space="preserve"> Вы хотите считать себя и чтобы другие считали Вас талантливым человеком? Так и слышу ответ: да какой разговор, конечно, хотим. А реально ли э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полне! Нужно только захотеть и поверить в свои силы, ибо каждый из нас от природы талантливый человек, но, увы, большинство не догадываются об эт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одумал об этом, читая книгу Игоря Акимова и Виктора Клименко "О природе таланта. О мальчике, который умел летать, или Путь к свобод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сколько цитат из книг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гда в работе нет материала для души, она так и остается карлицей, и это ранит ее неизлечимым разочарованием". (Допускаю, что трудно найти сразу работу для души, тогда нужно искать занятие для души в ваше свободное время. Попытайтесь порассуждать на эту тему. Лучше всего использовать собственные наблюдения, свою биографию. Посмотрите на себя как бы со стороны: Вы занимаетесь любимым делом, у Вас есть занятие для души, Вы каждый день поднимаетесь вверх или же все происходит однообразно, сегодняшний день похож на вчерашний, а завтрашний не будет отличаться от сегодняшн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ечтатель ищет счастья, романтик - свободы, реалист - покоя". (Вы кто - мечтатель, романтик, реалист?) </w:t>
      </w:r>
    </w:p>
    <w:p>
      <w:pPr>
        <w:pStyle w:val="Normal"/>
        <w:spacing w:before="280" w:after="280"/>
        <w:rPr/>
      </w:pPr>
      <w:r>
        <w:rPr>
          <w:rFonts w:cs="Verdana" w:ascii="Verdana" w:hAnsi="Verdana"/>
          <w:b/>
          <w:bCs/>
          <w:color w:val="4A4A4A"/>
          <w:sz w:val="20"/>
          <w:szCs w:val="20"/>
        </w:rPr>
        <w:t>"Талант - это способность человека оригинально решать банальные задачи; способность, которая проявляется, когда человек находится в диапазоне нормы".</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им будет ваш комментари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поленитесь, запишите 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ем полнее мы себя познали, чем отчетливее видим в зеркале самопознания свое истинное лицо - тем выше наши возможн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Цель сохраняет нашу целостность и в любых обстоятельствах позволяет нам остаться самим собо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Цель создает человека. И сохраняет 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ша цель, Ваша программа? Прожитый Вами день - это шаг навстречу цели или бегство от цели? Рассмотрим конкретный пример.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хотите научиться хорошо говорить. Вы хотите сделать так, чтобы люди прислушивались к Вам, считались с Вами. Это Ваша временная цель, не так ли? Задача научиться говорить логично, убедительно, эмоционально, раскованно, увлекательно сама по себе интересна, главное - понять: а зач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бы воздействовать на людей? А зач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бы с помощью людей достичь высокого положения в обществе, скажет иной читатель. А зач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могу долго перечислять вопросы и после каждого повторять: а зач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ответить на эти вопрос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для этого и придется Вам задуматься о собственной цели, о собственной жизни, о собственной программе в этой жизни. Придется ответить на вопросы: чего же Вы хотите добиться, что узнать, что получить от жизн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можете ответить на поставленные вопросы - и каждый день, я в это верю, может стать для Вас праздником, ибо жизнь ваша станет осмысленной идеей, освещенной целью, Ваша цель, достижение ее помогут Вам преодолеть многие преграды, почувствовать интерес к жизни, обрести духовность. И умение говорить поможет Вам достичь цели. В данном случае умение общаться не цель, а средство. Надеюсь, эта простая мысль понятна все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казывается, достаточно помнить две простые истин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1) истина всегда вперед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2) прошлый опыт - не мера истины, а только ключ к двери, за которой она находи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 просто. Вспомните свой прошлый опыт - а где та дверь, которую нужно открыть, чтобы найти путь к истине? Цель жизни и истина жизни - что Вы можете сказать по этому повод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ак неужели совесть - это отрицательное чувств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нечно же, не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стинная совесть - это такая оценка наших действий, когда мы судим себя, не оглядываясь ни на кого вокруг, а только на гармонию собственной душ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нова повод для размышлений. И сразу же вопрос: а какое отношение приведенная цитата имеет к таланту? Прямое. Талант каждый сам находит у себя. И это возможно, если правильно использовать свой энергопотенциал, научиться владеть собственной психомоторикой и критичностью, когда "...психомоторика обеспечивает механизм целостности, энергопотенциал - ее движущую силу, критичность - ее способность видеть задач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нимаю, что некоторым подобные рассуждения покажутся сложными. Энергопотенциал, критичность, психомоторика. Но если Вам встречаются непонятное слово, сложное высказывание, трудная с первого раза для восприятия мысль, пожалуйста, не спешите говорить себе: я не воспринимаю, это трудно, мне что-нибудь попроще. Постарайтесь вникнуть и разобра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могу еще дать несколько цитат из этой удивительной книги - "О природе таланта. О мальчике, который умел летать", но надеюсь, что многие из Вас смогут внимательно прочесть ее. Она поможет Вам, даст ключ к открытию собственной талантливости. Не зарывайте в землю свой талан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стинный поводырь (педагог, родитель, проповедник, пастырь, публицист, писатель) не указывает дорогу; он помогает человеку найти себя, понять себя, стать самим собой - чтобы действовать свободно" - так пишут авторы в главе "Парадокс о дисципли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ждый из нас ежедневно общается со многими людьми. Согласитесь, от того, как мы говорим, как общаемся, зависят наше состояние, самочувствие, настроение. Каждый из нас может открыть в себе талант общения. Только нужно для этого повысить свой энергопотенциал. Чтобы мотор машины заработал, нужна искра, воспламеняющая горючую смесь. И при общении нужна искр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Говорят, искра, как и талант, от Бога. Нет, это есть в каждом из Вас. Только нужно найти свой талант, и я уверен, что талантливая книга о таланте поможет Вам найти и развить свой талант. </w:t>
      </w:r>
    </w:p>
    <w:p>
      <w:pPr>
        <w:pStyle w:val="Normal"/>
        <w:spacing w:before="280" w:after="280"/>
        <w:rPr/>
      </w:pPr>
      <w:r>
        <w:rPr>
          <w:rFonts w:cs="Verdana" w:ascii="Verdana" w:hAnsi="Verdana"/>
          <w:b/>
          <w:bCs/>
          <w:color w:val="003775"/>
          <w:sz w:val="20"/>
          <w:szCs w:val="20"/>
        </w:rPr>
        <w:t>Эпизод N 80</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пробуйте написать свою речь для себя о таланте. Ответьте, только постарайтесь на обманывать самих себя, на вопрос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талантлив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чем виден ваш талан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с правильно оценивают окружающ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м нужно признание други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то помог развить ваш талан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то укрепил ег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ша цель не ускользает от Ва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гда ли Вы способны раскрыть свой талан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считаете себя человеком, обделенным талантом? Если да, то кто в этом, на Ваш взгляд, виноват - родители, школа, окружение, Вы са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читаете ли вы, что талант передается с генами? И в том, что у Вас не обнаружилось никакого таланта, виноваты гены, полученные Вами от родител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верите в то, что сможете открыть в себе талантлив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сли да, то в чем? Что должно произойти, чтобы Вы могли реализовать свои возможности? (Получение образования, финансовая поддержка, изменение политического климата в стра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жду ваших писем. С надеждой на ваши успехи, </w:t>
      </w:r>
    </w:p>
    <w:p>
      <w:pPr>
        <w:pStyle w:val="Normal"/>
        <w:spacing w:before="280" w:after="280"/>
        <w:jc w:val="right"/>
        <w:rPr/>
      </w:pPr>
      <w:hyperlink r:id="rId325">
        <w:r>
          <w:rPr>
            <w:rStyle w:val="InternetLink"/>
            <w:rFonts w:cs="Verdana" w:ascii="Verdana" w:hAnsi="Verdana"/>
            <w:b/>
            <w:bCs/>
            <w:color w:val="003775"/>
            <w:sz w:val="20"/>
            <w:szCs w:val="20"/>
          </w:rPr>
          <w:t>Ваш Владимир Владимирович</w:t>
        </w:r>
      </w:hyperlink>
      <w:r>
        <w:rPr>
          <w:rFonts w:cs="Verdana" w:ascii="Verdana" w:hAnsi="Verdana"/>
          <w:color w:val="4A4A4A"/>
          <w:sz w:val="20"/>
          <w:szCs w:val="20"/>
        </w:rPr>
        <w:t xml:space="preserve"> </w:t>
      </w:r>
    </w:p>
    <w:p>
      <w:pPr>
        <w:pStyle w:val="Normal"/>
        <w:spacing w:before="280" w:after="280"/>
        <w:rPr/>
      </w:pPr>
      <w:r>
        <w:rPr>
          <w:rFonts w:cs="Verdana" w:ascii="Verdana" w:hAnsi="Verdana"/>
          <w:b/>
          <w:bCs/>
          <w:color w:val="4A4A4A"/>
          <w:sz w:val="20"/>
          <w:szCs w:val="20"/>
        </w:rPr>
        <w:t>P.S.</w:t>
      </w:r>
      <w:r>
        <w:rPr>
          <w:rFonts w:cs="Verdana" w:ascii="Verdana" w:hAnsi="Verdana"/>
          <w:color w:val="4A4A4A"/>
          <w:sz w:val="20"/>
          <w:szCs w:val="20"/>
        </w:rPr>
        <w:t xml:space="preserve"> К сожалению, судя по статистике, нашу школу </w:t>
      </w:r>
      <w:hyperlink r:id="rId326">
        <w:r>
          <w:rPr>
            <w:rStyle w:val="InternetLink"/>
            <w:rFonts w:cs="Verdana" w:ascii="Verdana" w:hAnsi="Verdana"/>
            <w:color w:val="003775"/>
            <w:sz w:val="20"/>
            <w:szCs w:val="20"/>
          </w:rPr>
          <w:t>"Учимся говорить публично"</w:t>
        </w:r>
      </w:hyperlink>
      <w:r>
        <w:rPr>
          <w:rFonts w:cs="Verdana" w:ascii="Verdana" w:hAnsi="Verdana"/>
          <w:color w:val="4A4A4A"/>
          <w:sz w:val="20"/>
          <w:szCs w:val="20"/>
        </w:rPr>
        <w:t xml:space="preserve"> не очень жалуют читатели нашего сервера. Я получил всего около ста писем. Все говорят: да, школа нужна, заниматься хочется. 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как я понимаю, многие просто читают, а не выполняют наши задания. Должен повторить: если Вы хотите действительно научиться говорить, нужно все задания выполнить. Только в этом случае будет результа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е хотелось бы, чтобы о нашей школе узнало как можно больше людей. Я прошу Вас, пожалуйста, расскажите о ней своим друзьям, знакомым, родным, коллегам. Вдруг она действительно кому-то поможет преодолеть комплекс стеснительности, поможет обрести уверенность в себе. </w:t>
      </w:r>
    </w:p>
    <w:p>
      <w:pPr>
        <w:pStyle w:val="Normal"/>
        <w:rPr/>
      </w:pPr>
      <w:r>
        <w:rPr>
          <w:rFonts w:cs="Verdana" w:ascii="Verdana" w:hAnsi="Verdana"/>
          <w:b/>
          <w:bCs/>
          <w:color w:val="003775"/>
          <w:sz w:val="20"/>
        </w:rPr>
        <w:t>Задание тридцать девят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53"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jc w:val="right"/>
        <w:rPr/>
      </w:pPr>
      <w:r>
        <w:drawing>
          <wp:anchor behindDoc="0" distT="0" distB="0" distL="76200" distR="76200" simplePos="0" locked="0" layoutInCell="0" allowOverlap="1" relativeHeight="357">
            <wp:simplePos x="0" y="0"/>
            <wp:positionH relativeFrom="column">
              <wp:posOffset>-1080135</wp:posOffset>
            </wp:positionH>
            <wp:positionV relativeFrom="line">
              <wp:posOffset>6380480</wp:posOffset>
            </wp:positionV>
            <wp:extent cx="1304925" cy="1524000"/>
            <wp:effectExtent l="0" t="0" r="0" b="0"/>
            <wp:wrapSquare wrapText="bothSides"/>
            <wp:docPr id="3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 descr=""/>
                    <pic:cNvPicPr>
                      <a:picLocks noChangeAspect="1" noChangeArrowheads="1"/>
                    </pic:cNvPicPr>
                  </pic:nvPicPr>
                  <pic:blipFill>
                    <a:blip r:embed="rId327"/>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i/>
          <w:iCs/>
          <w:color w:val="4A4A4A"/>
          <w:sz w:val="20"/>
          <w:szCs w:val="20"/>
        </w:rPr>
        <w:t xml:space="preserve">Люди просят, чтобы их критиковали, но в </w:t>
        <w:br/>
        <w:t xml:space="preserve">душе ждут от вас только похвалы. </w:t>
        <w:br/>
        <w:t>(Моэм)</w:t>
      </w:r>
      <w:r>
        <w:rPr>
          <w:rFonts w:cs="Verdana" w:ascii="Verdana" w:hAnsi="Verdana"/>
          <w:color w:val="4A4A4A"/>
          <w:sz w:val="20"/>
          <w:szCs w:val="20"/>
        </w:rPr>
        <w:t xml:space="preserve"> </w:t>
      </w:r>
    </w:p>
    <w:p>
      <w:pPr>
        <w:pStyle w:val="Normal"/>
        <w:spacing w:before="280" w:after="280"/>
        <w:rPr/>
      </w:pPr>
      <w:r>
        <w:rPr>
          <w:rFonts w:cs="Verdana" w:ascii="Verdana" w:hAnsi="Verdana"/>
          <w:b/>
          <w:bCs/>
          <w:color w:val="003775"/>
          <w:sz w:val="20"/>
          <w:szCs w:val="20"/>
        </w:rPr>
        <w:t>Эпизод N 81</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дин из самых простых и достаточно эффективных. Необходимо два дня стараться говорить со всеми, с кем Вам придется общаться, вполголоса. Если выполните упражнение добросовестно, то, надеюсь, ощутите, что понижение голоса помогает сконцентрировать внимание собеседника. Вы заметите, что ваш голос успокаивающее действует на слушателей. И, наконец, Вы, может быть, сами станете спокойнее и уравновешенне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ждый выступающий должен помнить о самообладан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бывает? Начинает человек говорить; одна реплика из зала, другая, третья - и выступающий теряет самообладание, срывается на крик, неудачно парирует, вызывая смех в зале, а из-за этого еще более расстраивается, и в этом случае одна ошибка порождает другую. Что бы он ни начинал говорить, что бы ни предпринимал - все слушателями отвергает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десь выход один - выдержать максимальную паузу. Не переходить на крик. Наоборот, начать говорить тише, спокойнее, ровнее, как бы не замечая слушателей. (Слушателей всегда нужно замечать, учитывать их реакцию, понимать тех, к кому вы обращаетесь, поэтому я и написал: как бы не замеч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Чтобы овладеть подобной практически актерской техникой, и нужно выполнить предлагаемый этюд. </w:t>
      </w:r>
    </w:p>
    <w:p>
      <w:pPr>
        <w:pStyle w:val="Normal"/>
        <w:spacing w:before="280" w:after="280"/>
        <w:rPr/>
      </w:pPr>
      <w:r>
        <w:rPr>
          <w:rFonts w:cs="Verdana" w:ascii="Verdana" w:hAnsi="Verdana"/>
          <w:b/>
          <w:bCs/>
          <w:color w:val="003775"/>
          <w:sz w:val="20"/>
          <w:szCs w:val="20"/>
        </w:rPr>
        <w:t>Эпизод N 82</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 кем бы Вам ни пришлось общаться, постарайтесь один день говорить чуть громче обычного. Представьте, что перед вами тугоухие люд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полняя этюд, проанализируйте, кто и как Вас слушал, заметили ли Вы изменения в манере говорящего с вами. Вы громче обычного произносите слова; а не стали ли и Вам отвечать чуть громче? Отчего беседа, общение, обсуждение происходят на повышенных тонах? Наверное, все догадались: оттого, что один человек заводит другого. (Помните этюд "Расскажи мне сказку про белого бычк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Любопытное наблюдение. Когда мы говорим с иностранцами, то, как правило, все произносим чуть громче. Иностранец спрашивает на ломаном русском языке, как, скажем, проехать на Овчиниковскую набержную, где находится компания "Демос".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Ему отвечают, что нужно сесть на метро, доехать до станции "Новокузнецкая", а там пешком минут деся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каждое слово произносится чуть отрывисто (рубленая речь), каждое слово звучит громко, как будто спрашивающий страдает тугоухостью. Многим людям кажется: если они скажут громко, то их лучше поймут. А на самом деле все наоборот: если говорить спокойно и ровно, сказанное понимается луч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азговор с другими людьми - всегда призыв к пониманию, любви, уважению. Вы можете себе представить, что кто-то объясняется в любви, рассчитывая на взаимность, на повышенных тонах? Только в плохих пьесах и скверных постановках с не очень хорошими актерами объясняются в любви крич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 когда нет любви, тогда могут и кричать от безысходности и огорчения, зл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на отвергает его, а он кричит: "Но я люблю теб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она ему отвечает опять же криком: "Я тебя ненавиж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мы же говорим о взаимном уважении, об умении владеть залом, о желании расположить к себе других людей, ибо только при соблюдении этих условий можно рассчитывать на понимание. </w:t>
      </w:r>
    </w:p>
    <w:p>
      <w:pPr>
        <w:pStyle w:val="Normal"/>
        <w:spacing w:before="280" w:after="280"/>
        <w:rPr/>
      </w:pPr>
      <w:r>
        <w:rPr>
          <w:rFonts w:cs="Verdana" w:ascii="Verdana" w:hAnsi="Verdana"/>
          <w:b/>
          <w:bCs/>
          <w:color w:val="003775"/>
          <w:sz w:val="20"/>
          <w:szCs w:val="20"/>
        </w:rPr>
        <w:t>Эпизод N 83</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оанализируйте и постарайтесь объяснить, почему корреспондент ИМА-пресс взял в свою коллекцию фрагменты из выступлений, прозвучавших в Государственной Думе предшедствующего созыв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ячеслав Марычев (фракция ЛДРП): "Нам необходим законопроект о расстреле депутатов".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н же: "Когда депутаты выходят к микрофону в подтяжках - это преступл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н же: "В митинге приняли участие около 152 человек".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натолий Ярошенко (Аграрная партия России): "Надо поддержать аграриев. Ведь мы каждый день садимся за стол... (подумав) или ложим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ладимир Семаго (КПРФ): "Нельзя провоцировать на провокац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н же: "Чтобы получить независимость Конституционного суда, его надо привезти откуда-нибудь из Мозамбика. Но негров экспортировать чрезвычайно слож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амара Токарева (АПР): "Это значит, что мы выбрасываем на улицу людей неизвестно с каким концом, который мы не прописа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ладимир Лукин ("ЯБЛоко"): "Мы не должны спешить с вступлением в программу "Партнерство во имя мира", поскольку формы изнасилования не так важны, как содержание прогресс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ергей Глотов (независимый депутат): "Надо подождать - пока нет люд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ван Рыбкин (спикер прошлого созыва), отвечая С.Глотову: "Почему нет людей? Ведь есть депутаты!". </w:t>
      </w:r>
    </w:p>
    <w:p>
      <w:pPr>
        <w:pStyle w:val="Normal"/>
        <w:spacing w:before="280" w:after="280"/>
        <w:rPr/>
      </w:pPr>
      <w:r>
        <w:rPr>
          <w:rFonts w:cs="Verdana" w:ascii="Verdana" w:hAnsi="Verdana"/>
          <w:b/>
          <w:bCs/>
          <w:color w:val="003775"/>
          <w:sz w:val="20"/>
          <w:szCs w:val="20"/>
        </w:rPr>
        <w:t>Эпизод N 84</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нельзя сказать: масло масляное? Некоторые читатели, не сомневаюсь, догадались: потому что это плеонAз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лово произошло от греческого - pleonasmos - излишество. Плеоназм понимается как употребление в речи близких по смыслу и потому логически лишних слов. Например, "поступательное движение вперед" (поступательное движение и есть движение вперед). "Свободная вакансия". Вакансия и означает свободное место. Поэтому когда говорят: у меня нет свободных вакансий, у меня есть свободные вакансии, - слово "свободные" лишне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райней формой плеоназма является тавтология - повторение однородных по значению и звучанию слов, например, выражение "на сегодняшний день", то есть на сегодн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что вам известно о тавтологии? Все понимают, что тавтология - это специальное или непредусмотренное использование слов в составе словосочетания или предложения, основанное на повторении однокоренных слов, уже выраженного смысла, одинаковых звуков. (Так трактуется понятие энциклопедией "Русский язык".) Для того чтобы определение было точным, тавтологии бывает трудно избежать. Нередко использование тавтологии оказывается преднамеренным, скажем, в юридических документах, чтобы избежать разночтения и разного понимания тех или иных терминов. Лучше повторить одно и то же слово, термин, дать в скобках его синонимы, чем допустить различное толкова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тавтология может сделать текст выразительнее. Вспомним строчку С.Маршака "Дорого вовремя время", или поговорку "Дружба дружбой, а служба службой", или лермонтовское "Старинная башня стояла, чернея на черной скал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фраза "Всеобщая любовь всех людей" или "Он подарил мне памятный сувенир" - это тавтология, ибо сувенир и есть подарок на памя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рой можно услышать такие фразы: "У нее пять человек детей. Он купил семь штук портфелей". Здесь слова "человек", "штук" лиш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избежать плеоназмов и тавтологии? Сначала внимательно проанализируйте речи людей вашего окружения. Затем прислушайтесь, как говорят по радио, на телевидении. Запишите примеры плеоназмов и случаи тавтолог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пишите на магнитофон, а затем прослушайте свой рассказ, скажем, о том, как вы провели день, как выполняли задания нашей школы, как проходил ваш разговор с друг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исключено, что вы обнаружите примеры плеоназмов и тавтологии в своей речи. А это хороший признак: если вы способны следить за собственной речью, вам удастся избавиться от многословия, плеоназмов и тавтологии и достичь хорошего результата. </w:t>
      </w:r>
    </w:p>
    <w:p>
      <w:pPr>
        <w:pStyle w:val="Normal"/>
        <w:spacing w:before="280" w:after="280"/>
        <w:rPr/>
      </w:pPr>
      <w:r>
        <w:rPr>
          <w:rFonts w:cs="Verdana" w:ascii="Verdana" w:hAnsi="Verdana"/>
          <w:b/>
          <w:bCs/>
          <w:color w:val="003775"/>
          <w:sz w:val="20"/>
          <w:szCs w:val="20"/>
        </w:rPr>
        <w:t>Эпизод N 85</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ейчас Вы прочтете фразу. Постарайтесь вдуматься и понять ее: "Человек, занятый делом, всегда эгоистичен - ему надо или помогать, или не меш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аш комментарий к фразе? Можете ли Вы привести пример, когда человеку, занятому делом, меш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А нет ли здесь темы для обсуждения? Попробуйте составить речь, взяв за основу предложенную мной фраз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старайтесь произнести речь, использовав данную фразу: "Человек, занятый делом, всегда эгоистичен - ему надо или помогать, или не мешать". (Повтор сознателен, помните, я писал о троекратности использования основной мысли в реч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е интересно, как Вы составите речь. Буду рад, если Вы ее пришлете мне. </w:t>
      </w:r>
    </w:p>
    <w:p>
      <w:pPr>
        <w:pStyle w:val="Normal"/>
        <w:spacing w:before="280" w:after="280"/>
        <w:rPr/>
      </w:pPr>
      <w:r>
        <w:rPr>
          <w:rFonts w:cs="Verdana" w:ascii="Verdana" w:hAnsi="Verdana"/>
          <w:b/>
          <w:bCs/>
          <w:color w:val="003775"/>
          <w:sz w:val="20"/>
          <w:szCs w:val="20"/>
        </w:rPr>
        <w:t>Эпизод N 86</w:t>
      </w:r>
      <w:r>
        <w:rPr>
          <w:rFonts w:cs="Verdana" w:ascii="Verdana" w:hAnsi="Verdana"/>
          <w:color w:val="4A4A4A"/>
          <w:sz w:val="20"/>
          <w:szCs w:val="20"/>
        </w:rPr>
        <w:t xml:space="preserve">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 поленитесь, пожалуйста (всегда полезно помнить о вежливом обращении к другу, мы нынче об элементарной воспитанности забываем), прочтите очередной урок дважды. Вычеркните лишние слова, я сознательно их не убирал при подготовке своего наговоренного выступления для печа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редставьте, что данная публикация произносится: что стоит убрать, что расширить, не лучше ли увеличить количество абзацев, какие слова в каждой фразе нужно сделать ударными (помните, у нас было такое задание)? Каждый из нас должен уметь редактировать самого себя. </w:t>
      </w:r>
    </w:p>
    <w:p>
      <w:pPr>
        <w:pStyle w:val="Normal"/>
        <w:rPr/>
      </w:pPr>
      <w:r>
        <w:rPr>
          <w:rFonts w:cs="Verdana" w:ascii="Verdana" w:hAnsi="Verdana"/>
          <w:b/>
          <w:bCs/>
          <w:color w:val="003775"/>
          <w:sz w:val="20"/>
        </w:rPr>
        <w:t>Задание сороковое</w:t>
      </w:r>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55"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rFonts w:ascii="Verdana" w:hAnsi="Verdana" w:cs="Verdana"/>
          <w:color w:val="4A4A4A"/>
          <w:sz w:val="20"/>
          <w:szCs w:val="20"/>
        </w:rPr>
      </w:pPr>
      <w:r>
        <w:drawing>
          <wp:anchor behindDoc="0" distT="0" distB="0" distL="76200" distR="76200" simplePos="0" locked="0" layoutInCell="0" allowOverlap="1" relativeHeight="358">
            <wp:simplePos x="0" y="0"/>
            <wp:positionH relativeFrom="column">
              <wp:posOffset>-1080135</wp:posOffset>
            </wp:positionH>
            <wp:positionV relativeFrom="line">
              <wp:posOffset>7947025</wp:posOffset>
            </wp:positionV>
            <wp:extent cx="1304925" cy="1524000"/>
            <wp:effectExtent l="0" t="0" r="0" b="0"/>
            <wp:wrapSquare wrapText="bothSides"/>
            <wp:docPr id="3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 descr=""/>
                    <pic:cNvPicPr>
                      <a:picLocks noChangeAspect="1" noChangeArrowheads="1"/>
                    </pic:cNvPicPr>
                  </pic:nvPicPr>
                  <pic:blipFill>
                    <a:blip r:embed="rId328"/>
                    <a:srcRect l="-28" t="-24" r="-28" b="-24"/>
                    <a:stretch>
                      <a:fillRect/>
                    </a:stretch>
                  </pic:blipFill>
                  <pic:spPr bwMode="auto">
                    <a:xfrm>
                      <a:off x="0" y="0"/>
                      <a:ext cx="1304925" cy="1524000"/>
                    </a:xfrm>
                    <a:prstGeom prst="rect">
                      <a:avLst/>
                    </a:prstGeom>
                  </pic:spPr>
                </pic:pic>
              </a:graphicData>
            </a:graphic>
          </wp:anchor>
        </w:drawing>
      </w:r>
      <w:r>
        <w:rPr>
          <w:rFonts w:cs="Verdana" w:ascii="Verdana" w:hAnsi="Verdana"/>
          <w:color w:val="4A4A4A"/>
          <w:sz w:val="20"/>
          <w:szCs w:val="20"/>
        </w:rPr>
        <w:t xml:space="preserve">Мне грустно. Но бывает хорошая грусть. Она знакома многим педагогам. Выпускной вечер в школе, прощальный бал в институте. И у тех, кто прощается со своими учениками, всегда стоят в глазах слезы. Очищающие слезы. Звучит сентиментально. Но, может быть, нам всем чуть-чуть не хватает сентиментальности, и жаль, что мы отбрасываем сентиментальность, предпочитая натиск, грубость, бравад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ак хочется, чтобы слово, обращенное к ученикам, запомнилось. И если и не вернулось бы к тебе спустя годы благодарственным письмом, то хотя бы не обернулось и противоположным - когда по воле случая или в силу обстоятельств ты обратился к тем, кому пытался передать знания, привить порядочность, честность, развить благородство, а наткнулся на раздражение, хамство, черствость, равнодушие, необязательнос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орок встреч. Год занятий. Надеюсь, всем понятен скрытый смысл предыдущей фраз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говорю вам: до свидания! Хорошее слово - до свидания. Прекрасное слово. Мы прощаемся, но мы же встретимся. Произнося "до свидания", мы как бы обещаем, надеемся, что произойдет свидание, встреча, разговор. До свидания - не прощание, когда люди расстаются навсегд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ждый, кто занимался, сам способен оценить свои успехи: стало ли легче общаться, исчезла ли скованность, появилось ли терпение при общении с другими людьми, возникло ли еще большее понимание собственного "я" и других людей?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олее двухсот писем получено от читателей с поддержкой курс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За год двести писем. Посмотрите на счетчик нашего сервера. Более 575 тысяч (тысяч!)кликов. В день заходит к нам более тысячи человек. Свыше двадцати тысяч скачали бесплатную программу "Соло на клавиатуре". Многие научились набирать слепым методом. А сколько человек прошли курс "Учимся говорить публично"? Ах, как бы хотелось мне сказать: тысячи, десятки тысяч человек. Увы... Не уверен, что таких наберется сто человек. Да, многие начинали занятия, но не заканчивали курс. Сложно? Неинтересно? Не получается? Нет желани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эти вопросы я так и не получил ответа. Но я упрямо давал новые уроки. И при этом говорил себе: даже, если один человек научится, уже хорошо. Даже если один!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онечно, что там лукавить, публикуя школу "Учимся говорить публично", я преследовал и свои, эгоистичные цели. Вот, думал я, начнут заниматься, пришлют мне свои замечания, пожелания, советы, дневники, и все самое ценное я учту и включу в свой учебник "Учимся говорить публично", который готовлю к выпуску в бумажном вид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Учебник буду делать. Надеюсь издать. Издательство ждет рукопись. Но, признаюсь, чуть-чуть обидно, грустноват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ольшинство людей не умеют выступать публич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ольшинство людей не умеют обща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Большинство людей не способны вести обычную беседу.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сами от этого страдают. Деловые переговоры, личные отношения, общение в семье... Все это самым тесным образом связано с нашим умением слышать и слушать, говорить, убеждать, доказывать, отстаивать свои идеи... И этому можно научи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тбросим лукавство: конечно, чтобы научиться говорить публично, нужно проделать огромную работу по самовоспитанию, самосовершенствовани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Только для того, чтобы верно поставить голос, студенты актерских факультетов занимаются целый год по два часа в недел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ждый из нас способен развить силу собственного голоса, сделав его более сочным, проникновенным, запоминающимся. Ведь нет двух одинаковых голосов, как нет одинаковых отпечатков пальцев и абсолютно одинаковых почерков. Голос - это всегда и характеристика человек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знал специалиста, способного, прослушав фонограмму, почти безошибочно определять возраст, характер, внешность человека, его сексуальную жизнь (да-да, даже это!), он мог, анализируя голос, точно рассказать о детстве человек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еповторимый голос! Вам знакомо это выражени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итм, темп речи, ударное слово, верно поставленная точка, предложение с многоточием... Умение держать паузу. Всему эту можно научиться.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о главное, как я уже не один раз говорил, - предмет разговора, убежденность в своей позици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ногим знаком человек, с трудом рождающий слова, он произносит слово, как бы выдавливая его, как мы выдавливаем зубную пасту из застарелого тюбика. Одно из его любимых слов - "понимаешь", но, так и не научившись говорить четко, он произносит его как "понимаш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индром понимашь! Он характерен для многих деятелей, выступления которых мы ежедневно и ежечасно слышим по телевидению и радио, на митингах, собраниях, совещаниях, симпозиумах, встречах на низшем и высшем уров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И когда видишь, что поток словоговорения захлестывает, когда в потоке фраз теряется смысл, когда ты свидетель постоянного вранья (сам говорящий не верит в то, что произносит, но ведь произносит, понимашь ли, произносит, бывает, вчера одно, а сегодня противоположное, но делая вид, что говорит искренне, когда многие фразы настолько туманны, что несколько человек растолковывают значение сказанного, озвучивают написанное, выступают в роли интерпретаторов), то тебе становится стыдно и неловк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авайте попробуем все упростить до невероятност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Хорошо или нет убивать людей? Конечно, плохо. Но ведь убивают. И с каждым днем все больше и больш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 трудом, но можно объяснить, когда одно государство защищается от другого. Тогда убивают противника, ибо если не убьют его, не возьмут в плен, то противник (завоеватель) убьет твоих детей, мать и отца, разграбит или варварски поступит с твоим домом, согражданами, страной. Но когда нет противника, а убийства происходят? В чем причина? Да в том, что единственный способ сохранить власть, сохранить могущество над другими - устрашать други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помним недавнее прошлое нашей страны. Считается, что власть портит человека. Нет, власть не портит, она проявляет в человеке то, что было в нем заложено и воспитано, но до получения власти дремало, как бы ожидая своего часа для проявления. Так и с сексуальными преступлениями (ах, прав, тысячу раз прав великий Зигмунд Фрейд): обыкновенный человек живет среди других людей, все у него хорошо, все к нему нормально относятся, но он всю жизнь подавлял свои потаенные желания - и... настает момент, когда он больше терпеть не в состоянии. И подворачивается случай, когда можно реализовать скрываемые желания. Иногда для этого нужно чуть больше привычного выпить, чтобы снять тормоза, сдерживающие центры. В трезвом состоянии человек боится других и самого себя, он все-таки способен контролировать свои слова и поступки, он не утратил возможности смотреть на себя со стороны.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я любимая сказка - "Голый король". Сказка сегодня актуальна. Все всё понимают, но делают вид, что не понимают.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чему я взялся за создание книги "Учимся говорить публично"? Мне казалось: если люди научатся слушать друг друга, смогут контролировать себя, научатся общаться, поймут, как находить настоящих друзей и единомышленников, а не просто поддерживать отношения с нужными людьми (в этом ничего плохого нет, но не дОлжно исключать и подлинную дружбу), смогут, как говорили в старину, сеять доброе, вечное, то всем нам станет легче ж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с учат ходить, писать и читать, но почти никто не учит младенца говорить. Мало того, если кто-то и учит, то делает это невер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Доказа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жалуйс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Родился ребенок. Как с ним говорят мать и отец? Как с ним общаются другие взрослы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ю-сю-кают! А потом кричат на малыша, ибо он их раздражает. У многих взрослых хватает времени на все - работу, телевизор, пьянки (чувствуете, я рьяный противник пьянства, которое нас губит, но мы никак не можем это понять), а на нормальное, спокойное, методичное (подчеркиваю: методичное) общение с детьми времени не хватает. А потом мы удивляемся, почему у детей не речь, а сленг, почему они общаются на тарабарском языке, используя арго. Да все просто - дети создают свой мир, они отгораживаются от нас, взрослых, они не верят, что мы способны понять их.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все просто! Как все сложно. Один человек не способен понять другого. И у нас это происходит не только в личном общении, но и на государственном уров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По тому, как человек говорит, можно многое сказать о человеке. (Я вынужден повторить уже сказанное ранее.) Но как же важно вслушаться в другого человека и максимально точно постараться определить его сущность. И тогда будет меньше ошибок. Мы скажем "нет" лгуну, фарисею, корыстолюбцу, человеку, актерствующему в жизни, а не на сцен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ожет быть, все в жизни бывает, именно сейчас читает меня тот человек, которого действительно стоит поддержать. Читает тот, кому хочется оставить о себе память своими добрыми делами. Может быть, меня читает будущий президент. С чего ему начать свое вхождение во власть? С личной образованности. И научиться говорит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се мы живем среди людей. Так постарайтесь, чтобы все, кто с вами общается, лучше поняли вас, а вы других. Пусть у вас будет свой микромир, но чтобы царил в вашем доме дух взаимопонимания и взаимоподдержк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чиная курс, я думал, что нужен деловым людям. Но они, деловые люди, считают, что у них нет времени для занятий. Что ж, им видней. Только не понимают они, что, потратив два-три часа в неделю на занятия, они сэкономят десятки часов в будущем, когда их просьбы будут выполняться с первого раза, а не после десятого, а то и сотого напоминания. И не просто напоминания, а крика с угрозам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Один врач мне сказал, что сорок процентов инфарктов происходят из-за неверного общения людей. Мы доводим друг друга до инфаркта. Но каждый забывает, что сегодня он довел другого до инфаркта, как раньше говорили, разрыва сердца, а завтра кто-то другой с ним поступит так же.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Мы торопимся умереть. Стоит л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надеюсь, что меня правильно поймут, надеюсь.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С уважением и признательностью ко всем, кто читал (а может быть, и занимался) нашу школу "Учимся говорить публично", </w:t>
      </w:r>
    </w:p>
    <w:p>
      <w:pPr>
        <w:pStyle w:val="Normal"/>
        <w:spacing w:before="280" w:after="280"/>
        <w:jc w:val="right"/>
        <w:rPr/>
      </w:pPr>
      <w:r>
        <w:rPr>
          <w:rFonts w:cs="Verdana" w:ascii="Verdana" w:hAnsi="Verdana"/>
          <w:color w:val="4A4A4A"/>
          <w:sz w:val="20"/>
          <w:szCs w:val="20"/>
        </w:rPr>
        <w:t xml:space="preserve">ваш </w:t>
      </w:r>
      <w:hyperlink r:id="rId329">
        <w:r>
          <w:rPr>
            <w:rStyle w:val="InternetLink"/>
            <w:rFonts w:cs="Verdana" w:ascii="Verdana" w:hAnsi="Verdana"/>
            <w:color w:val="003775"/>
            <w:sz w:val="20"/>
            <w:szCs w:val="20"/>
          </w:rPr>
          <w:t>Владимир Владимирович Шахиджанян</w:t>
        </w:r>
      </w:hyperlink>
      <w:r>
        <w:rPr>
          <w:rFonts w:cs="Verdana" w:ascii="Verdana" w:hAnsi="Verdana"/>
          <w:color w:val="4A4A4A"/>
          <w:sz w:val="20"/>
          <w:szCs w:val="20"/>
        </w:rPr>
        <w:t xml:space="preserve"> </w:t>
      </w:r>
    </w:p>
    <w:p>
      <w:pPr>
        <w:pStyle w:val="Normal"/>
        <w:rPr>
          <w:rFonts w:ascii="Verdana" w:hAnsi="Verdana" w:cs="Verdana"/>
          <w:color w:val="4A4A4A"/>
          <w:sz w:val="20"/>
          <w:szCs w:val="20"/>
        </w:rPr>
      </w:pPr>
      <w:r>
        <w:rPr>
          <w:rFonts w:cs="Verdana" w:ascii="Verdana" w:hAnsi="Verdana"/>
          <w:color w:val="4A4A4A"/>
          <w:sz w:val="20"/>
          <w:szCs w:val="20"/>
        </w:rPr>
        <mc:AlternateContent>
          <mc:Choice Requires="wps">
            <w:drawing>
              <wp:inline distT="0" distB="0" distL="0" distR="0">
                <wp:extent cx="6120130" cy="9525"/>
                <wp:effectExtent l="0" t="0" r="0" b="0"/>
                <wp:docPr id="357" name=""/>
                <a:graphic xmlns:a="http://schemas.openxmlformats.org/drawingml/2006/main">
                  <a:graphicData uri="http://schemas.microsoft.com/office/word/2010/wordprocessingShape">
                    <wps:wsp>
                      <wps:cNvSpPr/>
                      <wps:spPr>
                        <a:xfrm>
                          <a:off x="0" y="0"/>
                          <a:ext cx="6120000" cy="9360"/>
                        </a:xfrm>
                        <a:prstGeom prst="rect">
                          <a:avLst/>
                        </a:prstGeom>
                        <a:solidFill>
                          <a:srgbClr val="003775"/>
                        </a:solidFill>
                        <a:ln w="0">
                          <a:noFill/>
                        </a:ln>
                      </wps:spPr>
                      <wps:style>
                        <a:lnRef idx="0"/>
                        <a:fillRef idx="0"/>
                        <a:effectRef idx="0"/>
                        <a:fontRef idx="minor"/>
                      </wps:style>
                      <wps:bodyPr/>
                    </wps:wsp>
                  </a:graphicData>
                </a:graphic>
              </wp:inline>
            </w:drawing>
          </mc:Choice>
          <mc:Fallback>
            <w:pict>
              <v:rect id="shape_0" fillcolor="#003775" stroked="f" o:allowincell="f" style="position:absolute;margin-left:0pt;margin-top:-0.8pt;width:481.85pt;height:0.7pt;mso-wrap-style:none;v-text-anchor:middle;mso-position-vertical:top">
                <v:fill o:detectmouseclick="t" type="solid" color2="#ffc88a"/>
                <v:stroke color="#3465a4" joinstyle="round" endcap="flat"/>
                <w10:wrap type="square"/>
              </v:rect>
            </w:pict>
          </mc:Fallback>
        </mc:AlternateContent>
      </w:r>
    </w:p>
    <w:p>
      <w:pPr>
        <w:pStyle w:val="Normal"/>
        <w:spacing w:before="280" w:after="280"/>
        <w:rPr/>
      </w:pPr>
      <w:r>
        <w:rPr>
          <w:rFonts w:cs="Verdana" w:ascii="Verdana" w:hAnsi="Verdana"/>
          <w:b/>
          <w:bCs/>
          <w:color w:val="4A4A4A"/>
          <w:sz w:val="20"/>
          <w:szCs w:val="20"/>
        </w:rPr>
        <w:t xml:space="preserve">P.S. </w:t>
      </w:r>
      <w:r>
        <w:rPr>
          <w:rFonts w:cs="Verdana" w:ascii="Verdana" w:hAnsi="Verdana"/>
          <w:color w:val="4A4A4A"/>
          <w:sz w:val="20"/>
          <w:szCs w:val="20"/>
        </w:rPr>
        <w:t xml:space="preserve">Сейчас я готовлю для издательства "Вагриус" учебник "Учимся говорить публично".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Как научиться выступать публично? Как лучше всего общаться с друзьями и близкими? Как выходить из сложных ситуаций? Как сделать так, чтобы люди тебя понимали? Как поверить в свои силы? Как избавиться от заикания, неправильного произношения? Как сделать, чтобы язык стал не врагом, а другом?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 эти и многие другие вопросы и должна ответить моя новая книг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ней будут помещены словарь правильных ударений в словах, где чаще всего бывают ошибки, рассказы об истории слов, курс по развитию дикции, правильной постановке голос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 книге более 500 упражнений, позволяющих каждому человеку развить свои способности и овладеть убедительной, эмоциональной, раскованной речью, избавиться от слов-паразитов, развить свою память, фантазию, научиться точно формулировать свои мысли. Отдельные главы посвящены проблеме обучения правильной речи детей и подростков, включая исправление заикания и логопедических дефектов речи.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Вы заметили, в книге я планирую дать 500 упражнений. А здесь было представлено менее ста.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продолжаю работать. И еще раз обращаюсь к нашим посетителям, гостям, друзья сервера: пожалуйста, напишите мне, нужна ли Вам эта школа, стоит ли продолжать на сервере публикацию новых заданий или ограничиться сжатым курсом, который был представлен Вашему вниманию?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Я желаю всем удачи и радости. Я надеюсь на Ваш успех, но, как самый занудливый преподаватель, способный повторять одно и то же сотни раз, скажу: если Вы хотите добиться в жизни успеха, сделать это значительно легче, если научиться говорить. Говорить убедительно, грамотно, эмоционально, интересно, так, чтобы Ваши слова запоминали. И неважно, идет ли речь о публичном выступлении или о беседе с глазу на глаз. </w:t>
      </w:r>
    </w:p>
    <w:p>
      <w:pPr>
        <w:pStyle w:val="Normal"/>
        <w:spacing w:before="280" w:after="280"/>
        <w:rPr>
          <w:rFonts w:ascii="Verdana" w:hAnsi="Verdana" w:cs="Verdana"/>
          <w:color w:val="4A4A4A"/>
          <w:sz w:val="20"/>
          <w:szCs w:val="20"/>
        </w:rPr>
      </w:pPr>
      <w:r>
        <w:rPr>
          <w:rFonts w:cs="Verdana" w:ascii="Verdana" w:hAnsi="Verdana"/>
          <w:color w:val="4A4A4A"/>
          <w:sz w:val="20"/>
          <w:szCs w:val="20"/>
        </w:rPr>
        <w:t xml:space="preserve">Надеюсь на понимание. </w:t>
      </w:r>
    </w:p>
    <w:p>
      <w:pPr>
        <w:pStyle w:val="Normal"/>
        <w:jc w:val="center"/>
        <w:rPr>
          <w:rFonts w:ascii="Verdana" w:hAnsi="Verdana" w:cs="Verdana"/>
          <w:color w:val="000000"/>
          <w:sz w:val="48"/>
          <w:szCs w:val="48"/>
        </w:rPr>
      </w:pPr>
      <w:r>
        <w:rPr>
          <w:rFonts w:cs="Verdana" w:ascii="Verdana" w:hAnsi="Verdana"/>
          <w:color w:val="000000"/>
          <w:sz w:val="48"/>
          <w:szCs w:val="48"/>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Titl1">
    <w:name w:val="titl1"/>
    <w:basedOn w:val="Style14"/>
    <w:qFormat/>
    <w:rPr>
      <w:b/>
      <w:bCs/>
      <w:color w:val="FFFFFF"/>
      <w:sz w:val="24"/>
      <w:szCs w:val="24"/>
    </w:rPr>
  </w:style>
  <w:style w:type="character" w:styleId="Titl21">
    <w:name w:val="titl21"/>
    <w:basedOn w:val="Style14"/>
    <w:qFormat/>
    <w:rPr>
      <w:b/>
      <w:bCs/>
      <w:color w:val="003775"/>
    </w:rPr>
  </w:style>
  <w:style w:type="character" w:styleId="InternetLink">
    <w:name w:val="Hyperlink"/>
    <w:basedOn w:val="Style14"/>
    <w:rPr>
      <w:strike w:val="false"/>
      <w:dstrike w:val="false"/>
      <w:color w:val="003775"/>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HTML">
    <w:name w:val="Клавиатур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4A4A4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1001.vdv.ru/arc/37.ht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www.1001.vdv.ru/books/speak/0008.htm" TargetMode="External"/><Relationship Id="rId16" Type="http://schemas.openxmlformats.org/officeDocument/2006/relationships/hyperlink" Target="http://1001.vdv.ru/arc/61.htm" TargetMode="External"/><Relationship Id="rId17" Type="http://schemas.openxmlformats.org/officeDocument/2006/relationships/hyperlink" Target="http://1001.vdv.ru/books/1001/index.htm" TargetMode="External"/><Relationship Id="rId18" Type="http://schemas.openxmlformats.org/officeDocument/2006/relationships/hyperlink" Target="http://1001.vdv.ru/arc/17.htm" TargetMode="External"/><Relationship Id="rId19" Type="http://schemas.openxmlformats.org/officeDocument/2006/relationships/hyperlink" Target="mailto:shahid@dol.ru" TargetMode="External"/><Relationship Id="rId20" Type="http://schemas.openxmlformats.org/officeDocument/2006/relationships/hyperlink" Target="mailto:shahid@dol.ru"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hyperlink" Target="http://1001.vdv.ru/../books/people/" TargetMode="External"/><Relationship Id="rId233" Type="http://schemas.openxmlformats.org/officeDocument/2006/relationships/hyperlink" Target="http://1001.vdv.ru/../arc/89.htm" TargetMode="External"/><Relationship Id="rId234" Type="http://schemas.openxmlformats.org/officeDocument/2006/relationships/hyperlink" Target="http://1001.vdv.ru/../arc/100.htm" TargetMode="External"/><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hyperlink" Target="mailto:shahid@dol.ru" TargetMode="External"/><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2.jpeg"/><Relationship Id="rId298" Type="http://schemas.openxmlformats.org/officeDocument/2006/relationships/image" Target="media/image2.jpeg"/><Relationship Id="rId299" Type="http://schemas.openxmlformats.org/officeDocument/2006/relationships/hyperlink" Target="mailto:shahid@dol.ru" TargetMode="External"/><Relationship Id="rId300" Type="http://schemas.openxmlformats.org/officeDocument/2006/relationships/image" Target="media/image2.jpeg"/><Relationship Id="rId301" Type="http://schemas.openxmlformats.org/officeDocument/2006/relationships/image" Target="media/image2.jpeg"/><Relationship Id="rId302" Type="http://schemas.openxmlformats.org/officeDocument/2006/relationships/hyperlink" Target="mailto:shahid@dol.ru" TargetMode="External"/><Relationship Id="rId303" Type="http://schemas.openxmlformats.org/officeDocument/2006/relationships/image" Target="media/image2.jpeg"/><Relationship Id="rId304" Type="http://schemas.openxmlformats.org/officeDocument/2006/relationships/image" Target="media/image2.jpeg"/><Relationship Id="rId305" Type="http://schemas.openxmlformats.org/officeDocument/2006/relationships/image" Target="media/image2.jpeg"/><Relationship Id="rId306" Type="http://schemas.openxmlformats.org/officeDocument/2006/relationships/image" Target="media/image2.jpeg"/><Relationship Id="rId307" Type="http://schemas.openxmlformats.org/officeDocument/2006/relationships/image" Target="media/image2.jpeg"/><Relationship Id="rId308" Type="http://schemas.openxmlformats.org/officeDocument/2006/relationships/hyperlink" Target="http://1001.vdv.ru/books/speak/" TargetMode="External"/><Relationship Id="rId309" Type="http://schemas.openxmlformats.org/officeDocument/2006/relationships/image" Target="media/image2.jpeg"/><Relationship Id="rId310" Type="http://schemas.openxmlformats.org/officeDocument/2006/relationships/image" Target="media/image2.jpeg"/><Relationship Id="rId311" Type="http://schemas.openxmlformats.org/officeDocument/2006/relationships/hyperlink" Target="http://1001.vdv.ru/books/speak/0032.htm" TargetMode="External"/><Relationship Id="rId312" Type="http://schemas.openxmlformats.org/officeDocument/2006/relationships/image" Target="media/image2.jpeg"/><Relationship Id="rId313" Type="http://schemas.openxmlformats.org/officeDocument/2006/relationships/hyperlink" Target="http://www.rambler.ru/" TargetMode="External"/><Relationship Id="rId314" Type="http://schemas.openxmlformats.org/officeDocument/2006/relationships/hyperlink" Target="mailto:shahid@dol.ru" TargetMode="External"/><Relationship Id="rId315" Type="http://schemas.openxmlformats.org/officeDocument/2006/relationships/image" Target="media/image2.jpeg"/><Relationship Id="rId316" Type="http://schemas.openxmlformats.org/officeDocument/2006/relationships/hyperlink" Target="mailto:shahid@dol.ru" TargetMode="External"/><Relationship Id="rId317" Type="http://schemas.openxmlformats.org/officeDocument/2006/relationships/image" Target="media/image2.jpeg"/><Relationship Id="rId318" Type="http://schemas.openxmlformats.org/officeDocument/2006/relationships/hyperlink" Target="http://1001.vdv.ru/books/speak/0023.htm" TargetMode="External"/><Relationship Id="rId319" Type="http://schemas.openxmlformats.org/officeDocument/2006/relationships/hyperlink" Target="http://1001.vdv.ru/books/speak/" TargetMode="External"/><Relationship Id="rId320" Type="http://schemas.openxmlformats.org/officeDocument/2006/relationships/hyperlink" Target="http://1001.vdv.ru/books/talant/" TargetMode="External"/><Relationship Id="rId321" Type="http://schemas.openxmlformats.org/officeDocument/2006/relationships/hyperlink" Target="http://1001.vdv.ru/books/talant/" TargetMode="External"/><Relationship Id="rId322" Type="http://schemas.openxmlformats.org/officeDocument/2006/relationships/hyperlink" Target="mailto:shahid@dol.ru" TargetMode="External"/><Relationship Id="rId323" Type="http://schemas.openxmlformats.org/officeDocument/2006/relationships/image" Target="media/image2.jpeg"/><Relationship Id="rId324" Type="http://schemas.openxmlformats.org/officeDocument/2006/relationships/hyperlink" Target="http://1001.vdv.ru/books/talant/" TargetMode="External"/><Relationship Id="rId325" Type="http://schemas.openxmlformats.org/officeDocument/2006/relationships/hyperlink" Target="mailto:shahid@dol.ru" TargetMode="External"/><Relationship Id="rId326" Type="http://schemas.openxmlformats.org/officeDocument/2006/relationships/hyperlink" Target="http://1001.vdv.ru/books/speak/" TargetMode="External"/><Relationship Id="rId327" Type="http://schemas.openxmlformats.org/officeDocument/2006/relationships/image" Target="media/image2.jpeg"/><Relationship Id="rId328" Type="http://schemas.openxmlformats.org/officeDocument/2006/relationships/image" Target="media/image2.jpeg"/><Relationship Id="rId329" Type="http://schemas.openxmlformats.org/officeDocument/2006/relationships/hyperlink" Target="mailto:shahid@dol.ru" TargetMode="Externa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3:10:00Z</dcterms:created>
  <dc:creator>ефимов</dc:creator>
  <dc:description/>
  <cp:keywords/>
  <dc:language>en-US</dc:language>
  <cp:lastModifiedBy>Fedortsov_user</cp:lastModifiedBy>
  <dcterms:modified xsi:type="dcterms:W3CDTF">2013-09-26T12:56:00Z</dcterms:modified>
  <cp:revision>5</cp:revision>
  <dc:subject/>
  <dc:title>Владимир Шахиджанян</dc:title>
</cp:coreProperties>
</file>