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445125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right="-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right="-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right="-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right="-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right="-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right="-7" w:hanging="0"/>
        <w:rPr>
          <w:sz w:val="24"/>
          <w:szCs w:val="24"/>
        </w:rPr>
      </w:pPr>
      <w:r>
        <w:rPr>
          <w:sz w:val="24"/>
          <w:szCs w:val="24"/>
        </w:rPr>
        <w:t>ПРАКТИКА ПСИХОСИНТЕЗА</w:t>
      </w:r>
    </w:p>
    <w:p>
      <w:pPr>
        <w:pStyle w:val="Normal"/>
        <w:ind w:right="-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" w:hanging="0"/>
        <w:jc w:val="center"/>
        <w:rPr>
          <w:sz w:val="24"/>
          <w:szCs w:val="24"/>
        </w:rPr>
      </w:pPr>
      <w:r>
        <w:rPr>
          <w:sz w:val="24"/>
          <w:szCs w:val="24"/>
        </w:rPr>
        <w:t>Упражнения, направленные</w:t>
      </w:r>
    </w:p>
    <w:p>
      <w:pPr>
        <w:pStyle w:val="Normal"/>
        <w:ind w:right="-7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развитие личности</w:t>
      </w:r>
    </w:p>
    <w:p>
      <w:pPr>
        <w:pStyle w:val="Normal"/>
        <w:ind w:right="-7" w:hanging="0"/>
        <w:jc w:val="center"/>
        <w:rPr>
          <w:sz w:val="24"/>
          <w:szCs w:val="24"/>
        </w:rPr>
      </w:pPr>
      <w:r>
        <w:rPr>
          <w:sz w:val="24"/>
          <w:szCs w:val="24"/>
        </w:rPr>
        <w:t>и достижение</w:t>
      </w:r>
    </w:p>
    <w:p>
      <w:pPr>
        <w:pStyle w:val="Normal"/>
        <w:ind w:right="-7" w:hanging="0"/>
        <w:jc w:val="center"/>
        <w:rPr>
          <w:sz w:val="24"/>
          <w:szCs w:val="24"/>
        </w:rPr>
      </w:pPr>
      <w:r>
        <w:rPr>
          <w:sz w:val="24"/>
          <w:szCs w:val="24"/>
        </w:rPr>
        <w:t>духовного роста</w:t>
      </w:r>
    </w:p>
    <w:p>
      <w:pPr>
        <w:pStyle w:val="Normal"/>
        <w:ind w:right="-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center"/>
        <w:rPr/>
      </w:pPr>
      <w:r>
        <w:rPr>
          <w:sz w:val="24"/>
          <w:szCs w:val="24"/>
        </w:rPr>
        <w:t xml:space="preserve">Составитель и редактор </w:t>
      </w:r>
      <w:r>
        <w:rPr>
          <w:i/>
          <w:iCs/>
          <w:sz w:val="24"/>
          <w:szCs w:val="24"/>
        </w:rPr>
        <w:t>Дж. Томас</w:t>
      </w:r>
    </w:p>
    <w:p>
      <w:pPr>
        <w:pStyle w:val="Normal"/>
        <w:ind w:right="-7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7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7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7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ind w:right="-7" w:hanging="0"/>
        <w:rPr/>
      </w:pPr>
      <w:r>
        <w:rPr/>
        <w:t>МНПО “ЖИЗНЬ”</w:t>
      </w:r>
    </w:p>
    <w:p>
      <w:pPr>
        <w:pStyle w:val="Normal"/>
        <w:ind w:right="-7" w:hanging="0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ФЕРРО-ЛОГОС”</w:t>
      </w:r>
    </w:p>
    <w:p>
      <w:pPr>
        <w:pStyle w:val="Normal"/>
        <w:ind w:right="-7" w:hanging="0"/>
        <w:jc w:val="center"/>
        <w:rPr>
          <w:sz w:val="24"/>
          <w:szCs w:val="24"/>
        </w:rPr>
      </w:pPr>
      <w:r>
        <w:rPr>
          <w:sz w:val="24"/>
          <w:szCs w:val="24"/>
        </w:rPr>
        <w:t>1992</w:t>
      </w:r>
    </w:p>
    <w:p>
      <w:pPr>
        <w:pStyle w:val="Normal"/>
        <w:ind w:right="-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0" w:hanging="0"/>
        <w:rPr>
          <w:sz w:val="24"/>
          <w:szCs w:val="24"/>
        </w:rPr>
      </w:pPr>
      <w:r>
        <w:rPr>
          <w:sz w:val="24"/>
          <w:szCs w:val="24"/>
        </w:rPr>
        <w:t>88.6</w:t>
      </w:r>
    </w:p>
    <w:p>
      <w:pPr>
        <w:pStyle w:val="Normal"/>
        <w:ind w:right="3600" w:hanging="0"/>
        <w:rPr>
          <w:sz w:val="24"/>
          <w:szCs w:val="24"/>
        </w:rPr>
      </w:pPr>
      <w:r>
        <w:rPr>
          <w:sz w:val="24"/>
          <w:szCs w:val="24"/>
        </w:rPr>
        <w:t>П69</w:t>
      </w:r>
    </w:p>
    <w:p>
      <w:pPr>
        <w:pStyle w:val="Normal"/>
        <w:ind w:righ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Перевод с английского </w:t>
      </w:r>
      <w:r>
        <w:rPr>
          <w:i/>
          <w:iCs/>
          <w:sz w:val="24"/>
          <w:szCs w:val="24"/>
        </w:rPr>
        <w:t>Г. П. Хлуновской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редакционного совет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член-корреспондент Российской АМ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октор медицинских наук профессор</w:t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италий Александрович Хильк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 4108110000-002 без объявл. </w:t>
      </w:r>
    </w:p>
    <w:p>
      <w:pPr>
        <w:pStyle w:val="Heading5"/>
        <w:spacing w:lineRule="auto" w:line="360"/>
        <w:ind w:hanging="0"/>
        <w:rPr/>
      </w:pP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5-86932-069-0          </w:t>
      </w:r>
    </w:p>
    <w:p>
      <w:pPr>
        <w:sectPr>
          <w:type w:val="nextPage"/>
          <w:pgSz w:w="11906" w:h="16820"/>
          <w:pgMar w:left="1701" w:right="1701" w:gutter="0" w:header="0" w:top="1701" w:footer="0" w:bottom="1701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Heading6"/>
        <w:spacing w:lineRule="auto" w:line="240"/>
        <w:ind w:firstLine="720"/>
        <w:rPr/>
      </w:pPr>
      <w:r>
        <w:rPr/>
        <w:t>ВВЕДЕНИЕ</w:t>
      </w:r>
    </w:p>
    <w:p>
      <w:pPr>
        <w:pStyle w:val="TextBodyIndent"/>
        <w:spacing w:before="500" w:after="0"/>
        <w:ind w:firstLine="720"/>
        <w:rPr/>
      </w:pPr>
      <w:r>
        <w:rPr/>
        <w:t>Известный специалист в области психосинтеза Роберто Ассаджиоли любил повторять своим слушателям, что “практические занятия психосинтезом позволяют достичь совершенства в несовершенстве”. В этом утверждении, сопровождаемом обычно характерным смешком, он раскрывает несколько главных аспектов психосинтеза.  Во-первых, подчеркивается важность практических занятий, упорного повторения определенных упражнений, которые не дают угаснуть процессу психосинтеза, идущего внутри личности. Во-вторых, указывается на правомерность парадоксальной фразы: “Совершенство в несовершенстве”, которая говорит о непрерывном развитии и невозможности достижения абсолютной законченности в бесконечной вселенной. В-третьих, выражается необходимость активного участия самой личности в процессе развития, сопровождаемая свободой выбора тех практических методик, которые делают нашу жизнь богаче и осознанней. Нам не следует ждать момента, когда это произойдет. На основе практически, привлекая на помощь наши знания и волю, мы можем исцелить и укрепить свою личность, постепенно превратить ее в более совершенное орудие для выражения нашего подлин</w:t>
        <w:softHyphen/>
        <w:t>ного “Я”. В-четвертых, высказывается мысль о том, что психосинтез действительно является путем совершенствования, более глубокого постижения смысла жизни. Это совершенство, где сочетаются таинственность и повседневность. Оно одновременно в нас и вне нас, целостно и индивидуально. Мы можем постепенно подниматься на его новые и более высо</w:t>
        <w:softHyphen/>
        <w:t>кие уровни через занятия и через использование данной  нам жизни во всей ее полноте, что по сути дела и является са</w:t>
        <w:softHyphen/>
        <w:t>мой лучшей из всех существующих практик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алее будут приведены двенадцать упражнений, которые апробировались в течение долгих лет и которые, как показал опыт, имеют исключительно важное значение с точки зрения психосинтеза. Одни из них были разработаны Роберто Ассаджиоли, другие - специалистами институтов психосинтеза в Сан-Франциско и Канаде. По мере накопления данных некоторые упражнения подвергались пересмотру и переработке. Они впервые опубликованы вместе в одной книге. Нам кажется, что это поможет лучше продемонстрировать взаимо</w:t>
        <w:softHyphen/>
        <w:t>связь между различными уровнями психосинтеза. Упражнения № 1-5 в основном касаются личности; № 6-9 – трансперсональных аспектов; № 10-12 – духовного развития. Слитые воедино, они уже образуют практическое руководство, которое может быть использовано каждым, кто стремится</w:t>
      </w:r>
    </w:p>
    <w:p>
      <w:pPr>
        <w:pStyle w:val="Normal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right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к оздоровлению психики и духовному росту как себя, так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ругих. Это обучающие упражнения в подлинном смысле сло</w:t>
        <w:softHyphen/>
        <w:t>ва. Они составлены таким образом, чтобы человек понял, что он представляет собой в действительности, а также смог от</w:t>
        <w:softHyphen/>
        <w:t>крыть и реализовать в процессе повседневной жизни то, что Ассаджиоли называл нашим “высшим Я”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полне возможно, что данные упражнения имеют некото</w:t>
        <w:softHyphen/>
        <w:t>рое сходство с другими, созданными на основании широкого круга психологических и духовных традиций Запада и Восто</w:t>
        <w:softHyphen/>
        <w:t>ка. Однако они не являются простой компиляцией из суще</w:t>
        <w:softHyphen/>
        <w:t>ствующих методик психосинтеза и доказали свое право на су</w:t>
        <w:softHyphen/>
        <w:t>ществование. Мы публикуем их в надежде на то, что они бу</w:t>
        <w:softHyphen/>
        <w:t>дут с успехом использоваться на протяжении многих после</w:t>
        <w:softHyphen/>
        <w:t>дующих лет.</w:t>
      </w:r>
    </w:p>
    <w:p>
      <w:pPr>
        <w:pStyle w:val="Normal"/>
        <w:spacing w:before="320" w:after="0"/>
        <w:ind w:right="26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жнение № 1</w:t>
      </w:r>
    </w:p>
    <w:p>
      <w:pPr>
        <w:pStyle w:val="Heading7"/>
        <w:ind w:right="2600" w:hanging="0"/>
        <w:jc w:val="left"/>
        <w:rPr/>
      </w:pPr>
      <w:r>
        <w:rPr/>
        <w:t>Психологический дневник</w:t>
      </w:r>
    </w:p>
    <w:p>
      <w:pPr>
        <w:pStyle w:val="Normal"/>
        <w:spacing w:before="200" w:after="0"/>
        <w:ind w:left="40" w:firstLine="720"/>
        <w:rPr>
          <w:sz w:val="24"/>
          <w:szCs w:val="24"/>
        </w:rPr>
      </w:pPr>
      <w:r>
        <w:rPr>
          <w:sz w:val="24"/>
          <w:szCs w:val="24"/>
        </w:rPr>
        <w:t>Самосовершенствование - длительный процесс,   поэтому большую помощь в нем может оказать психологический днев</w:t>
        <w:softHyphen/>
        <w:t>ник. Мы больше склонны называть его психологической тетрадью, так как у большинства людей слово “дневник” ассо</w:t>
        <w:softHyphen/>
        <w:t>циируется с юностью, когда все записи являлись лишь про</w:t>
        <w:softHyphen/>
        <w:t>стым перечислением тривиальных событий, а само его ведение часто вызывало раздражение.</w:t>
      </w:r>
    </w:p>
    <w:p>
      <w:pPr>
        <w:pStyle w:val="Normal"/>
        <w:ind w:left="40" w:firstLine="720"/>
        <w:rPr>
          <w:sz w:val="24"/>
          <w:szCs w:val="24"/>
        </w:rPr>
      </w:pPr>
      <w:r>
        <w:rPr>
          <w:sz w:val="24"/>
          <w:szCs w:val="24"/>
        </w:rPr>
        <w:t>Психологическая рабочая тетрадь, о которой идет речь, служит для описания нашего внутреннего мира и происходя</w:t>
        <w:softHyphen/>
        <w:t>щих в нем изменений. Что касается внешних событий, то сле</w:t>
        <w:softHyphen/>
        <w:t>дует регистрировать только те из них, которые тесно связаны с нашими мыслями, чувствами и наблюдениями. Однако в центре внимания должны находиться растущее осознание сво</w:t>
        <w:softHyphen/>
        <w:t>его “Я”, новый смысл, ценности и взаимосвязи, которые мы открываем.</w:t>
      </w:r>
    </w:p>
    <w:p>
      <w:pPr>
        <w:pStyle w:val="Normal"/>
        <w:ind w:left="40" w:firstLine="720"/>
        <w:rPr>
          <w:sz w:val="24"/>
          <w:szCs w:val="24"/>
        </w:rPr>
      </w:pPr>
      <w:r>
        <w:rPr>
          <w:sz w:val="24"/>
          <w:szCs w:val="24"/>
        </w:rPr>
        <w:t>Ведение подобной рабочей тетради преследует несколько целей. Наиболее важная из них - помочь достижению более четкой формулировки мыслей, ощущений и наблюдений. За</w:t>
        <w:softHyphen/>
        <w:t>писывая что-то, мы стремимся проявить себя как можно ши</w:t>
        <w:softHyphen/>
        <w:t>ре. Мы пытаемся выйти за пределы обычного мышления и банального изложения. Ведя записи, мы сталкиваемся с не</w:t>
        <w:softHyphen/>
        <w:t>обходимостью делать выбор из большого числа точек зрения, что в значительной степени исключает возможность высказы</w:t>
        <w:softHyphen/>
        <w:t>вания взаимоисключающих мнений без осознания этого факта. При наличии какой-то проблемы или путаницы мы получаем возможность более четко определить обусловливающие их факторы и, таким образом, сделать первый шаг на пути их разрешения.</w:t>
      </w:r>
    </w:p>
    <w:p>
      <w:pPr>
        <w:pStyle w:val="2"/>
        <w:rPr/>
      </w:pPr>
      <w:r>
        <w:rPr/>
        <w:t>Ведение записей значительно стимулирует творческий про</w:t>
        <w:softHyphen/>
        <w:t>цесс. Попытка справиться с проблемой и письменное изложе</w:t>
        <w:softHyphen/>
        <w:t>ние наших соображений по этому поводу неизменно порожда</w:t>
        <w:softHyphen/>
        <w:t>ют стремление к осмыслению ассоциативных связей, что от</w:t>
        <w:softHyphen/>
        <w:t>крывает широкий простор новым мыслям и возможностям, ко</w:t>
        <w:softHyphen/>
        <w:t>торые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right"/>
        <w:rPr/>
      </w:pPr>
      <w:r>
        <w:rPr/>
        <w:t>4</w:t>
      </w:r>
    </w:p>
    <w:p>
      <w:pPr>
        <w:sectPr>
          <w:type w:val="continuous"/>
          <w:pgSz w:w="11906" w:h="16820"/>
          <w:pgMar w:left="1701" w:right="1701" w:gutter="0" w:header="0" w:top="1701" w:footer="0" w:bottom="1701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не рассматривались нами ранее. Если мы научимся да</w:t>
        <w:softHyphen/>
        <w:t>вать свободу разуму, то с удивлением обнаружим, какие глу</w:t>
        <w:softHyphen/>
        <w:t>бины понимания доступны нам при подобном раскрепощен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едение рабочей тетради как один из методов самосовер</w:t>
        <w:softHyphen/>
        <w:t>шенствования имеет еще несколько функций. Это дает воз</w:t>
        <w:softHyphen/>
        <w:t>можность выражать наиболее безопасным способом любые мощные и разрушительные эмоции, кипящие внутри нас. Если мы научимся “выпускать пары” на бумаге, то сможем ослаб</w:t>
        <w:softHyphen/>
        <w:t>лять напряжение и понимать его истоки. Ведение записей - полезное упражнение, развивающее способность концентрации, внимание и волю. Они могут помочь застенчивому и скрытно</w:t>
        <w:softHyphen/>
        <w:t>му человеку более свободно исследовать определенные свойст</w:t>
        <w:softHyphen/>
        <w:t>ва своей личности. Принимая во внимание все перечисленные факторы, можно сказать, что рабочая тетрадь - важная сос</w:t>
        <w:softHyphen/>
        <w:t>тавная процесса психосинтеза. Ее ведение - следствие личной инициативы. Таким образом, человек в значительной мере сам управляет процессом развития и реализации личностных ка</w:t>
        <w:softHyphen/>
        <w:t>чест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роме записи можно делать какие-то зарисовки или при</w:t>
        <w:softHyphen/>
        <w:t>бегать к помощи других наглядных средств выражения. Это могут быть образы, приходящие к нам во сне или возникаю</w:t>
        <w:softHyphen/>
        <w:t>щие в нашем воображении; графики, абстрактные символы или любые другие способы отображения мыслей в графиче</w:t>
        <w:softHyphen/>
        <w:t>ской форме. Их важная роль заключается в том, что они по</w:t>
        <w:softHyphen/>
        <w:t>могают нам выработать более четкие представления и свя</w:t>
        <w:softHyphen/>
        <w:t>зать воедино различные концепции. Здесь следует также упомянуть о том, что мы обычно называем спонтанным рисунком. Он выполняется, когда мы находимся в расслабленном состоя</w:t>
        <w:softHyphen/>
        <w:t>нии, а наше внимание зафиксировано на какой-то проблеме, т. е. по существу мы рисуем машинально, думая о чем-то дру</w:t>
        <w:softHyphen/>
        <w:t>гом. Подобные рисунки отражают наше подсознание и могут способствовать лучшему пониманию себя.</w:t>
      </w:r>
    </w:p>
    <w:p>
      <w:pPr>
        <w:pStyle w:val="3"/>
        <w:rPr/>
      </w:pPr>
      <w:r>
        <w:rPr/>
        <w:t>Ниже приводится перечень разделов, которые могут быть использованы при записях. Вы можете выбрать то, что в на</w:t>
        <w:softHyphen/>
        <w:t>ибольшей степени соответствует вашим нуждам и опыту. Вре</w:t>
        <w:softHyphen/>
        <w:t>мя от времени вы должны пересматривать ваш выбор. Для то</w:t>
        <w:softHyphen/>
        <w:t>го чтобы проследить процесс развития и наметить его пер</w:t>
        <w:softHyphen/>
        <w:t>спективы, следует фиксировать дату каждой записи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Размышления над идеями.</w:t>
      </w:r>
      <w:r>
        <w:rPr>
          <w:sz w:val="24"/>
          <w:szCs w:val="24"/>
        </w:rPr>
        <w:t xml:space="preserve"> Обозначение области, пред</w:t>
        <w:softHyphen/>
        <w:t>ставляющей для вас наибольший интерес, в которой вы хоте</w:t>
        <w:softHyphen/>
        <w:t>ли бы разобраться как можно глубже (образование, религия, математика, теория систем, экология и т. д.)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Размышления о людях.</w:t>
      </w:r>
      <w:r>
        <w:rPr>
          <w:sz w:val="24"/>
          <w:szCs w:val="24"/>
        </w:rPr>
        <w:t xml:space="preserve"> Осознание ваших взаимоотноше</w:t>
        <w:softHyphen/>
        <w:t>ний с людьми и ответы на поставленные вопросы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Размышления о событиях.</w:t>
      </w:r>
      <w:r>
        <w:rPr>
          <w:sz w:val="24"/>
          <w:szCs w:val="24"/>
        </w:rPr>
        <w:t xml:space="preserve"> Ваша реакция на важные со</w:t>
        <w:softHyphen/>
        <w:t>бытия в жизни. Отмечайте моменты, когда она протекала од</w:t>
        <w:softHyphen/>
        <w:t>новременно с событием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Внутренний диалог.</w:t>
      </w:r>
      <w:r>
        <w:rPr>
          <w:sz w:val="24"/>
          <w:szCs w:val="24"/>
        </w:rPr>
        <w:t xml:space="preserve"> Различные мысли, рассуждения, предчувствия,  вопросы, проблемы, которые не подпадают ни под один из перечисленных разделов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Сновидения.</w:t>
      </w:r>
      <w:r>
        <w:rPr>
          <w:sz w:val="24"/>
          <w:szCs w:val="24"/>
        </w:rPr>
        <w:t xml:space="preserve"> Описание, передача смысла, развитие снов, возможные ассоциативные связ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запись следует делать сра</w:t>
        <w:softHyphen/>
        <w:t>зу после пробуждения)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Образы.</w:t>
      </w:r>
      <w:r>
        <w:rPr>
          <w:sz w:val="24"/>
          <w:szCs w:val="24"/>
        </w:rPr>
        <w:t xml:space="preserve"> Визуализация и любой другой тип сенсорного восприятия. Регистрация информации об образах, появляющихся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20"/>
          <w:pgMar w:left="1701" w:right="1701" w:gutter="0" w:header="0" w:top="1701" w:footer="0" w:bottom="170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TextBodyIndent"/>
        <w:rPr/>
      </w:pPr>
      <w:r>
        <w:rPr/>
        <w:t>либо спонтанно, либо в процессе использования опре</w:t>
        <w:softHyphen/>
        <w:t>деленных методик. Может передаваться в словесной форме и (или) в виде рисунков. Определенную пользу приносит описа</w:t>
        <w:softHyphen/>
        <w:t>ние чувств и ассоциаций, навеянных образом, а также его характеристика (форма, цвет и т. д.), значение и, если возмож</w:t>
        <w:softHyphen/>
        <w:t>но, интерпретация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Игра воображения.</w:t>
      </w:r>
      <w:r>
        <w:rPr>
          <w:sz w:val="24"/>
          <w:szCs w:val="24"/>
        </w:rPr>
        <w:t xml:space="preserve"> Различные ситуации, истории, мечты и т. д., которые могли послужить основой для работы ваше</w:t>
        <w:softHyphen/>
        <w:t>го воображения. Здесь лучше всего ограничиться записью тех воображаемых сцен или картин, которые несут в себе заряд творческого потенциала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Схемы.</w:t>
      </w:r>
      <w:r>
        <w:rPr>
          <w:sz w:val="24"/>
          <w:szCs w:val="24"/>
        </w:rPr>
        <w:t xml:space="preserve"> Графическое отображение теоретических построе</w:t>
        <w:softHyphen/>
        <w:t>ний (возможно, что у вас возникнет желание включить их в раздел “Размышления над идеями”). Это поможет вам зримо выразить ваши мысли, а также глубже понять их суть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Медитация.</w:t>
      </w:r>
      <w:r>
        <w:rPr>
          <w:sz w:val="24"/>
          <w:szCs w:val="24"/>
        </w:rPr>
        <w:t xml:space="preserve"> Описание различных апробированных вами методик, тем медитации и полученных результатов. Отметьте степень проникновения в суть вещей и глубину их интуитив</w:t>
        <w:softHyphen/>
        <w:t>ного понимания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Проблемы "Я".</w:t>
      </w:r>
      <w:r>
        <w:rPr>
          <w:sz w:val="24"/>
          <w:szCs w:val="24"/>
        </w:rPr>
        <w:t xml:space="preserve"> Описание чувства тождественности само</w:t>
        <w:softHyphen/>
        <w:t>му себе, ответы на вопросы типа “Что есть я?”, опыт воспо</w:t>
        <w:softHyphen/>
        <w:t>минания о своем прошлом, методики медитации на тему о сущности бытия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Воля.</w:t>
      </w:r>
      <w:r>
        <w:rPr>
          <w:sz w:val="24"/>
          <w:szCs w:val="24"/>
        </w:rPr>
        <w:t xml:space="preserve"> Описание различных уровней проявления воли, оценка ваших сильных и слабых сторон. Отмечайте случаи и обстоятельства, когда вы сознательно использовали свою во</w:t>
        <w:softHyphen/>
        <w:t>лю. Запишите результаты упражнений по развитию воли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Методика развития.</w:t>
      </w:r>
      <w:r>
        <w:rPr>
          <w:sz w:val="24"/>
          <w:szCs w:val="24"/>
        </w:rPr>
        <w:t xml:space="preserve"> Пережитый опыт, который не может быть включен ни в один из указанных разделов. Наиболее пол</w:t>
        <w:softHyphen/>
        <w:t>но отразите обстоятельства, когда используемые методики ли</w:t>
        <w:softHyphen/>
        <w:t>бо помогли вам, либо оказались абсолютно бесполезны. Вы</w:t>
        <w:softHyphen/>
        <w:t>скажите свое мнение о причинах, приведших к успеху или неудаче в каждом конкретном случае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Наиболее яркие переживания.</w:t>
      </w:r>
      <w:r>
        <w:rPr>
          <w:sz w:val="24"/>
          <w:szCs w:val="24"/>
        </w:rPr>
        <w:t xml:space="preserve"> Описание всех случаев, ког</w:t>
        <w:softHyphen/>
        <w:t>да ощущение радости, любви, покоя, пробуждения личности и роста было наиболее глубоким и сильным. Укажите обстоя</w:t>
        <w:softHyphen/>
        <w:t>тельства, при которых имели место эти переживания, и их пос</w:t>
        <w:softHyphen/>
        <w:t>ледствия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Причины раздражения.</w:t>
      </w:r>
      <w:r>
        <w:rPr>
          <w:sz w:val="24"/>
          <w:szCs w:val="24"/>
        </w:rPr>
        <w:t xml:space="preserve"> Ваши личные слабости, о которых вы знаете и которые хотели бы преодолеть. Особое внимание следует уделить методам, помогающим вам в достижении це</w:t>
        <w:softHyphen/>
        <w:t>ли. Отмечайте все сильные отрицательные реакции, испытывае</w:t>
        <w:softHyphen/>
        <w:t>мые по отношению к другим людям. Это может указать на неосознанные вами проблемы или способные возникнуть в бу</w:t>
        <w:softHyphen/>
        <w:t>дущем трудности, касающиеся вашего “Я”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Цитаты.</w:t>
      </w:r>
      <w:r>
        <w:rPr>
          <w:sz w:val="24"/>
          <w:szCs w:val="24"/>
        </w:rPr>
        <w:t xml:space="preserve"> Выписывание цитат, имеющих для вас важное значение, с которыми вы сталкиваетесь во время чтения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Ведущие перспективы.</w:t>
      </w:r>
      <w:r>
        <w:rPr>
          <w:sz w:val="24"/>
          <w:szCs w:val="24"/>
        </w:rPr>
        <w:t xml:space="preserve"> Прослеживание процесса вашего развития во времени, установление связи между прошлым, на</w:t>
        <w:softHyphen/>
        <w:t>стоящим и будущим. В данном разделе можно указать основ</w:t>
        <w:softHyphen/>
        <w:t>ные вехи (мосты, соединяющие то место, где вы были, с тем, где вы находитесь сейчас или надеетесь оказаться в будущем), а также точки пересечения пройденных и непройденных вами дорог и воспоминания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20"/>
          <w:pgMar w:left="1701" w:right="1701" w:gutter="0" w:header="0" w:top="1701" w:footer="0" w:bottom="170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Heading8"/>
        <w:ind w:right="2398" w:hanging="0"/>
        <w:rPr/>
      </w:pPr>
      <w:r>
        <w:rPr/>
        <w:t xml:space="preserve">Упражнение № 2 </w:t>
      </w:r>
    </w:p>
    <w:p>
      <w:pPr>
        <w:pStyle w:val="Normal"/>
        <w:spacing w:lineRule="auto" w:line="480"/>
        <w:ind w:right="2398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Ответ на вопрос "Что есть я?"</w:t>
      </w:r>
    </w:p>
    <w:p>
      <w:pPr>
        <w:pStyle w:val="3"/>
        <w:spacing w:before="220" w:after="0"/>
        <w:rPr/>
      </w:pPr>
      <w:r>
        <w:rPr/>
        <w:t>Данное упражнение составлено таким образом, чтобы по</w:t>
        <w:softHyphen/>
        <w:t>мочь вам достичь высокого уровня самосознания и открыть свое подлинное “Я”. Оно основано на допущении, что каждый из нас подобен луковице, то есть состоит из различных пла</w:t>
        <w:softHyphen/>
        <w:t>стов, скрывающих самое главное: нашу сущность. Эти пла</w:t>
        <w:softHyphen/>
        <w:t>сты могут иметь положительный или отрицательный характер. Они отражают различные аспекты нашей личности и наши взаимоотношения с окружающим миром. Некоторые из этих пластов подобны фасаду или маске, скрывающим то, что нам не нравится в самих себе. За другими прячутся какие-то поло</w:t>
        <w:softHyphen/>
        <w:t>жительные качества, которые мы неспособны осознать до кон</w:t>
        <w:softHyphen/>
        <w:t>ца. В любом случае где-то за этими пластами, в глубине каж</w:t>
        <w:softHyphen/>
        <w:t>дого из нас находится центр творчества и вибрации - наше подлинное “Я”, сокровенная сущность нашего существа. Уп</w:t>
        <w:softHyphen/>
        <w:t>ражнение, заключающееся в ответе на вопрос “Что есть я?”, легко и ненавязчиво подводит нас к постижению этой сущно</w:t>
        <w:softHyphen/>
        <w:t>сти, пониманию и осознанию себя как личности, тождествен</w:t>
        <w:softHyphen/>
        <w:t>ности самому себ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Техника выполн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 Выберите место, где вы сможете остаться наедине с собой и где вас никто не потревожит. Возьмите лист бумаги, напишите число и заголовок “Что есть я?”. Затем постарай</w:t>
        <w:softHyphen/>
        <w:t>тесь дать письменный ответ на этот вопрос. Будьте как мож</w:t>
        <w:softHyphen/>
        <w:t>но более раскованны и откровенны. Периодически останав</w:t>
        <w:softHyphen/>
        <w:t>ливайтесь и вновь задавайте себе этот вопрос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 Расслабьтесь, закройте глаза, очистите голову от посто</w:t>
        <w:softHyphen/>
        <w:t>ронних мыслей. Снова задайте себе вопрос “Что есть я?” и понаблюдайте за образом, который предстанет перед вашим мысленным взором. Не пытайтесь размышлять или делать ка</w:t>
        <w:softHyphen/>
        <w:t>кие-то выводы, просто наблюдайте. Затем откройте глаза и де</w:t>
        <w:softHyphen/>
        <w:t>тально опишите все, что вы видели. Охарактеризуйте ощу</w:t>
        <w:softHyphen/>
        <w:t>щения, испытанные вами в связи с образом, и его значение.</w:t>
      </w:r>
    </w:p>
    <w:p>
      <w:pPr>
        <w:pStyle w:val="Normal"/>
        <w:ind w:left="40" w:firstLine="720"/>
        <w:rPr>
          <w:sz w:val="24"/>
          <w:szCs w:val="24"/>
        </w:rPr>
      </w:pPr>
      <w:r>
        <w:rPr>
          <w:sz w:val="24"/>
          <w:szCs w:val="24"/>
        </w:rPr>
        <w:t>3. Встаньте так, чтобы вокруг вас было достаточно сво</w:t>
        <w:softHyphen/>
        <w:t>бодного места. Закройте глаза и вновь спросите себя: “Что есть я?” Вы почувствуете колебания вашего тела. Доверьтесь его мудрости, движение должно разворачиваться до тех пор, пока у вас не возникнет чувство его завершенности. Возмож</w:t>
        <w:softHyphen/>
        <w:t>но, вам следует сопроводить происходящее каким-то звуком или пением. По окончании изложите на бумаге пережитое вами.</w:t>
      </w:r>
    </w:p>
    <w:p>
      <w:pPr>
        <w:sectPr>
          <w:type w:val="nextPage"/>
          <w:pgSz w:w="11906" w:h="16820"/>
          <w:pgMar w:left="1701" w:right="1701" w:gutter="0" w:header="0" w:top="1701" w:footer="0" w:bottom="170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ind w:left="40" w:firstLine="720"/>
        <w:rPr>
          <w:sz w:val="24"/>
          <w:szCs w:val="24"/>
        </w:rPr>
      </w:pPr>
      <w:r>
        <w:rPr>
          <w:sz w:val="24"/>
          <w:szCs w:val="24"/>
        </w:rPr>
        <w:t>Рекомендуется выполнять это упражнение в течение како</w:t>
        <w:softHyphen/>
        <w:t>го-то периода времени. Его действие усиливается при повтор</w:t>
        <w:softHyphen/>
        <w:t>ных занятиях.</w:t>
      </w:r>
    </w:p>
    <w:p>
      <w:pPr>
        <w:pStyle w:val="Normal"/>
        <w:spacing w:lineRule="auto" w:line="480"/>
        <w:ind w:right="2999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жнение № 3 </w:t>
      </w:r>
    </w:p>
    <w:p>
      <w:pPr>
        <w:pStyle w:val="Normal"/>
        <w:spacing w:lineRule="auto" w:line="480"/>
        <w:ind w:right="2999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черний обзор событий</w:t>
      </w:r>
    </w:p>
    <w:p>
      <w:pPr>
        <w:pStyle w:val="Normal"/>
        <w:spacing w:before="220" w:after="0"/>
        <w:ind w:left="40" w:firstLine="720"/>
        <w:rPr>
          <w:sz w:val="24"/>
          <w:szCs w:val="24"/>
        </w:rPr>
      </w:pPr>
      <w:r>
        <w:rPr>
          <w:sz w:val="24"/>
          <w:szCs w:val="24"/>
        </w:rPr>
        <w:t>Это упражнение лучше всего выполнять в самом конце дня. Перед засыпанием постарайтесь восстановить все собы</w:t>
        <w:softHyphen/>
        <w:t>тия, прокручивая их как фильм. Однако начните с конца, то есть именно с того момента, когда вы решили немного поупражняться. Сначала вспомните все, что происходило поздно вечером, затем после обеда, в полдень и т. д. Дойдите до ут</w:t>
        <w:softHyphen/>
        <w:t>ра и вашего пробуждения.</w:t>
      </w:r>
    </w:p>
    <w:p>
      <w:pPr>
        <w:pStyle w:val="Normal"/>
        <w:ind w:left="40" w:firstLine="720"/>
        <w:rPr>
          <w:sz w:val="24"/>
          <w:szCs w:val="24"/>
        </w:rPr>
      </w:pPr>
      <w:r>
        <w:rPr>
          <w:sz w:val="24"/>
          <w:szCs w:val="24"/>
        </w:rPr>
        <w:t>Вечерний обзор событий может быть использован для ана</w:t>
        <w:softHyphen/>
        <w:t>лиза жизни в целом и себя в ней. Это упражнение может быть модифицировано (см. ниже), тогда оно позволяет заострить внимание на каком-то одном аспекте “Я”, на отдельной моде</w:t>
        <w:softHyphen/>
        <w:t>ли, которую бы вы хотели познать глубже, на специфическом внутреннем процессе. Наиболее важным фактором является тот настрой, с которым вы выполняете упражнение. “Про</w:t>
        <w:softHyphen/>
        <w:t>сматривая” прожитый день, старайтесь, насколько возможно, выступать в роли отстраненного объективного наблюдателя, спокойно и беспристрастно регистрирующего каждое собы</w:t>
        <w:softHyphen/>
        <w:t>тие. Переходите от одного события к другому, сохраняя не</w:t>
        <w:softHyphen/>
        <w:t>возмутимость, не испытывая чувства радости при успешном его разрешении или тоски и печали в случае неудачи. Цель упражнения - беспристрастная регистрация в сознании смыс</w:t>
        <w:softHyphen/>
        <w:t>ла произошедшего, а не повторное переживание всех собы</w:t>
        <w:softHyphen/>
        <w:t>тий.</w:t>
      </w:r>
    </w:p>
    <w:p>
      <w:pPr>
        <w:pStyle w:val="Normal"/>
        <w:ind w:left="40" w:firstLine="720"/>
        <w:rPr>
          <w:sz w:val="24"/>
          <w:szCs w:val="24"/>
        </w:rPr>
      </w:pPr>
      <w:r>
        <w:rPr>
          <w:sz w:val="24"/>
          <w:szCs w:val="24"/>
        </w:rPr>
        <w:t>Многие люди считают полезным записывать свои наблю</w:t>
        <w:softHyphen/>
        <w:t>дения, впечатления или инсайты в психологическом дневнике (упр. 1). Перечитав написанное по прошествии какого-то пе</w:t>
        <w:softHyphen/>
        <w:t>риода времени, вы можете уловить что-то новое, незамеченное ранее.</w:t>
      </w:r>
    </w:p>
    <w:p>
      <w:pPr>
        <w:pStyle w:val="Heading9"/>
        <w:ind w:firstLine="720"/>
        <w:rPr/>
      </w:pPr>
      <w:r>
        <w:rPr/>
        <w:t>Анализ подличностей</w:t>
      </w:r>
    </w:p>
    <w:p>
      <w:pPr>
        <w:pStyle w:val="Normal"/>
        <w:spacing w:before="200" w:after="0"/>
        <w:ind w:left="40" w:firstLine="720"/>
        <w:rPr>
          <w:sz w:val="24"/>
          <w:szCs w:val="24"/>
        </w:rPr>
      </w:pPr>
      <w:r>
        <w:rPr>
          <w:sz w:val="24"/>
          <w:szCs w:val="24"/>
        </w:rPr>
        <w:t>Данная модификация вечернего обзора событий представ</w:t>
        <w:softHyphen/>
        <w:t>ляет собой просмотр произошедшего в течение дня с точки зрения заключенных в вас подличностей.</w:t>
      </w:r>
    </w:p>
    <w:p>
      <w:pPr>
        <w:pStyle w:val="Normal"/>
        <w:ind w:left="40" w:firstLine="720"/>
        <w:rPr>
          <w:sz w:val="24"/>
          <w:szCs w:val="24"/>
        </w:rPr>
      </w:pPr>
      <w:r>
        <w:rPr>
          <w:sz w:val="24"/>
          <w:szCs w:val="24"/>
        </w:rPr>
        <w:t>Подличности - это множество разнообразных личностей или психологических формаций, которые заключены внутри вас и которые характеризуются самостоятельными нуждами, целями и деятельностью. Некоторые из них совершенно инди</w:t>
        <w:softHyphen/>
        <w:t>видуальны. Другие тривиальны и общеизвестны: ребенок, ро</w:t>
        <w:softHyphen/>
        <w:t>дитель, искатель, зануда, поэт, одиночка и т. д.</w:t>
      </w:r>
    </w:p>
    <w:p>
      <w:pPr>
        <w:pStyle w:val="Normal"/>
        <w:ind w:left="40" w:firstLine="720"/>
        <w:rPr>
          <w:sz w:val="24"/>
          <w:szCs w:val="24"/>
        </w:rPr>
      </w:pPr>
      <w:r>
        <w:rPr>
          <w:sz w:val="24"/>
          <w:szCs w:val="24"/>
        </w:rPr>
        <w:t>Перед первым занятием необходим период интроспекции, позволяющий выявить те подличности (возможно, две или три), которые, по вашему мнению, играют важную или актив</w:t>
        <w:softHyphen/>
        <w:t>ную роль в данный период жизни. Если вы ведете психологи</w:t>
        <w:softHyphen/>
        <w:t>ческий дневник, то перечитывание записей может оказать вам некоторую помощь,</w:t>
      </w:r>
    </w:p>
    <w:p>
      <w:pPr>
        <w:pStyle w:val="Normal"/>
        <w:ind w:left="40"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20"/>
          <w:pgMar w:left="1701" w:right="1701" w:gutter="0" w:header="0" w:top="1701" w:footer="0" w:bottom="170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ind w:left="40" w:firstLine="300"/>
        <w:jc w:val="right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нализ различных аспектов</w:t>
      </w:r>
    </w:p>
    <w:p>
      <w:pPr>
        <w:pStyle w:val="Normal"/>
        <w:spacing w:before="220" w:after="0"/>
        <w:ind w:firstLine="720"/>
        <w:rPr>
          <w:sz w:val="24"/>
          <w:szCs w:val="24"/>
        </w:rPr>
      </w:pPr>
      <w:r>
        <w:rPr>
          <w:sz w:val="24"/>
          <w:szCs w:val="24"/>
        </w:rPr>
        <w:t>Данное упражнение - модификация вечернего обзора со</w:t>
        <w:softHyphen/>
        <w:t>бытий. Оно заключается в просмотре произошедшего с точки зрения вашего тела, чувств и разум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озможно, вам захочется рассмотреть следующие моменты:</w:t>
      </w:r>
    </w:p>
    <w:p>
      <w:pPr>
        <w:pStyle w:val="Normal"/>
        <w:ind w:firstLine="720"/>
        <w:rPr/>
      </w:pPr>
      <w:r>
        <w:rPr>
          <w:sz w:val="24"/>
          <w:szCs w:val="24"/>
        </w:rPr>
        <w:t>1. С каким из этих трех компонентов я идентифициру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е</w:t>
        <w:softHyphen/>
        <w:t>бя большую часть времени?</w:t>
      </w:r>
    </w:p>
    <w:p>
      <w:pPr>
        <w:pStyle w:val="3"/>
        <w:rPr/>
      </w:pPr>
      <w:r>
        <w:rPr/>
        <w:t>2. Какие из этих компонентов доминировали в определен</w:t>
        <w:softHyphen/>
        <w:t>ных обстоятельствах, имевших место в течение дня? Какова была активность каждого из них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 Какими ценными качествами или ограничениями харак</w:t>
        <w:softHyphen/>
        <w:t>теризовался каждый из компонентов? Как помогал или мешал каждый из них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 Отмечались ли какие-либо конфликты между ними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 Какое участие приняли вы в их гармонизации или уп</w:t>
        <w:softHyphen/>
        <w:t>равлении ими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ы можете обдумать эти вопросы непосредственно во вре</w:t>
        <w:softHyphen/>
        <w:t>мя обзора событий или, если это затрудняет выполнение уп</w:t>
        <w:softHyphen/>
        <w:t>ражнения, в момент его окончания. Перечисленные выше пунк</w:t>
        <w:softHyphen/>
        <w:t>ты ставят своей целью указать вам на возможные перспекти</w:t>
        <w:softHyphen/>
        <w:t>вы. Вы можете проанализировать некоторые из них, исключив остальные, Однако это не относится к пункту 1, который яв</w:t>
        <w:softHyphen/>
        <w:t>ляется фундаментальным. В самом начале не следует услож</w:t>
        <w:softHyphen/>
        <w:t>нять упражнение и отводить на него более 15 мин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о время вечернего обзора событий вы можете также попытаться ответить на следующие вопросы:</w:t>
      </w:r>
    </w:p>
    <w:p>
      <w:pPr>
        <w:pStyle w:val="3"/>
        <w:rPr/>
      </w:pPr>
      <w:r>
        <w:rPr/>
        <w:t>1. Какие подличности доминировали в разное время дня? Какие обстоятельства (внешние или внутренние) заставляли их проявляться или, наоборот, исчезать? Вступали ли они в конфликт между собой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 Какими ценными качествами или недостатками облада</w:t>
        <w:softHyphen/>
        <w:t>ла каждая личность? Как каждая из них помогала или ме</w:t>
        <w:softHyphen/>
        <w:t>шала вам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 Чего хотела каждая подличность? На что стала похо</w:t>
        <w:softHyphen/>
        <w:t>жа бы ваша жизнь, если бы какая-то из них полностью одер</w:t>
        <w:softHyphen/>
        <w:t>жала верх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 Не противились ли подличности тому, что вы хотели сделать? Какое участие приняли вы в их гармонизации и уп</w:t>
        <w:softHyphen/>
        <w:t>равлении ими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нализ этих моментов также может быть проведен во время вечернего обзора событий или, если вы испытываете ка</w:t>
        <w:softHyphen/>
        <w:t>кие-то затруднения, в момент его окончания. Цель ответов на вышеуказанные вопросы - определение возможных перспек</w:t>
        <w:softHyphen/>
        <w:t>тив. Главная задача упражнения - хорошо познакомиться с заключенными в вас подличностями. В самом начале не сле</w:t>
        <w:softHyphen/>
        <w:t>дует усложнять упражнение и отводить на него не более 15 мин,</w:t>
      </w:r>
    </w:p>
    <w:p>
      <w:pPr>
        <w:pStyle w:val="Normal"/>
        <w:ind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20"/>
          <w:pgMar w:left="1701" w:right="1701" w:gutter="0" w:header="0" w:top="1701" w:footer="0" w:bottom="170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ind w:firstLine="300"/>
        <w:jc w:val="right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spacing w:lineRule="auto" w:line="480"/>
        <w:ind w:right="120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Упражнение № 4 </w:t>
      </w:r>
    </w:p>
    <w:p>
      <w:pPr>
        <w:pStyle w:val="Normal"/>
        <w:spacing w:lineRule="auto" w:line="480"/>
        <w:ind w:right="120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Разотождествление</w:t>
      </w:r>
    </w:p>
    <w:p>
      <w:pPr>
        <w:pStyle w:val="Normal"/>
        <w:spacing w:before="220" w:after="0"/>
        <w:ind w:firstLine="720"/>
        <w:rPr>
          <w:sz w:val="24"/>
          <w:szCs w:val="24"/>
        </w:rPr>
      </w:pPr>
      <w:r>
        <w:rPr>
          <w:sz w:val="24"/>
          <w:szCs w:val="24"/>
        </w:rPr>
        <w:t>На нас влияет все, с чем идентифицирует себя наше “Я”. Мы можем укротить, контролировать и использовать все, с чем мы себя не отождествляем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Фундаментальный опыт самосознания (открытие “Я”) </w:t>
      </w:r>
      <w:r>
        <w:rPr>
          <w:i/>
          <w:iCs/>
          <w:sz w:val="24"/>
          <w:szCs w:val="24"/>
        </w:rPr>
        <w:t>уже</w:t>
      </w:r>
      <w:r>
        <w:rPr>
          <w:sz w:val="24"/>
          <w:szCs w:val="24"/>
        </w:rPr>
        <w:t xml:space="preserve"> заключен в сознании человека. Именно это отличает наше сознание от сознания животных. Однако обычно са</w:t>
        <w:softHyphen/>
        <w:t>мосознание скорее скрыто, чем явно. Мы ощущаем его как нечто туманное и искаженное, поскольку оно смешивается с содержанием нашего сознания и вуалируется и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стоянные, различные по характеру воздействия за</w:t>
        <w:softHyphen/>
        <w:t>грязняют сознание и приводят к ложному отождествлению личности не с сознанием как таковым, а с его содержанием. Если мы хотим достичь четкого и ясного самосознания, то первое, что нам предстоит сделать, - не отождествлять себя с содержанием нашего сознания.</w:t>
      </w:r>
    </w:p>
    <w:p>
      <w:pPr>
        <w:pStyle w:val="2"/>
        <w:rPr/>
      </w:pPr>
      <w:r>
        <w:rPr/>
        <w:t>Говоря более точно, привычным состоянием для боль</w:t>
        <w:softHyphen/>
        <w:t>шинства людей является отождествление с тем, что дает нам ощущение существования в этом мире, реальности или напряженности бытия. Это отождествление с частью самого себя обычно взаимосвязано с ведущей функцией или ролью, которые мы играем в жизни. Оно может принимать различные формы. Некоторые люди идентифицируют себя со своим телом. Они слушают себя изнутри и часто говорят о себе в основном с позиции ощущений. Другими словами, они отождествляют свою деятельность прежде всего с деятель</w:t>
        <w:softHyphen/>
        <w:t>ностью тела. Существуют люди, которые отождествляют себя с чувствами. Их опыт и его описание не выходят за этот круг. Они полагают, что чувства являются главной и наиболее сокровенной частью их “Я”, тогда как мысли и физические ощущения воспринимаются ими как нечто более далекое и до какой-то степени не связанное с ними. Те, кто идентифицирует себя с разумом, скорее всего склонны гово</w:t>
        <w:softHyphen/>
        <w:t>рить о себе с точки зрения интеллекта даже тогда, когда их спрашивают о самочувствии. Такие люди часто рассмат</w:t>
        <w:softHyphen/>
        <w:t>ривают чувства и ощущения как нечто второстепенное или вообще не осознают их. Многие из них избирают себе ка</w:t>
        <w:softHyphen/>
        <w:t>кую-то роль и действуют сообразно ей в качестве “матери”, “мужа”, “жены”, “студента”, “бизнесмена”, “учителя” и т. д.</w:t>
      </w:r>
    </w:p>
    <w:p>
      <w:pPr>
        <w:pStyle w:val="Normal"/>
        <w:ind w:left="40" w:firstLine="720"/>
        <w:rPr>
          <w:sz w:val="24"/>
          <w:szCs w:val="24"/>
        </w:rPr>
      </w:pPr>
      <w:r>
        <w:rPr>
          <w:sz w:val="24"/>
          <w:szCs w:val="24"/>
        </w:rPr>
        <w:t>Подобное отождествление с какой-то частью личности может до определенной степени удовлетворить человека, од</w:t>
        <w:softHyphen/>
        <w:t>нако оно имеет серьезные последствия. Оно мешает осознать истинное “Я”, себя во всей полноте; то, чем человек явля</w:t>
        <w:softHyphen/>
        <w:t>ется на самом деле. Такое отождествление исключает или значительно уменьшает возможность познакомиться с дру</w:t>
        <w:softHyphen/>
        <w:t>гими составляющими нашей личности и использовать их в полной мере. Таким образом, наше “обычное” выражение се</w:t>
        <w:softHyphen/>
        <w:t>бя в тот или иной момент времени ограничено; это лишь часть того, что могло бы быть продемонстрировано. Осо</w:t>
        <w:softHyphen/>
        <w:t>знанное или неосознанное понимание, что мы не имеем досту</w:t>
        <w:softHyphen/>
        <w:t>па к большей половине того, что заключено внутри нас, может</w:t>
      </w:r>
    </w:p>
    <w:p>
      <w:pPr>
        <w:pStyle w:val="Normal"/>
        <w:ind w:left="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4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влечь за собой разочарование и болезненные ощуще</w:t>
        <w:softHyphen/>
        <w:t>ния неадекватности и страх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Более того, длительное отождествление с ролью или ве</w:t>
        <w:softHyphen/>
        <w:t>дущей функцией часто и практически неизбежно приводит к опасной жизненной ситуации, которая рано или поздно за</w:t>
        <w:softHyphen/>
        <w:t>канчивается появлением чувства потерянности и отчаяния. Это часто случается со спортсменами, состарившимися и по</w:t>
        <w:softHyphen/>
        <w:t>терявшими физическую силу; с актрисами, чья красота увя</w:t>
        <w:softHyphen/>
        <w:t>ла; с матерями, дети которых выросли и покинули их; со студентами, окончившими учебное заведение и столкнувши</w:t>
        <w:softHyphen/>
        <w:t>мися с новыми обязанностями. Подобные ситуации могут вызывать серьезные и очень болезненные кризисы. Их можно рассматривать как частичную психологическую “смерть”. Лю</w:t>
        <w:softHyphen/>
        <w:t>бые попытки удержаться в прежнем, уходящем качестве об</w:t>
        <w:softHyphen/>
        <w:t>речены на провал. Единственным решением проблемы явля</w:t>
        <w:softHyphen/>
        <w:t>ется повторное “рождение”, т. е. новый и более широкий под</w:t>
        <w:softHyphen/>
        <w:t>ход к отождествлению. Это иногда требует ломки всей лич</w:t>
        <w:softHyphen/>
        <w:t>ности, что приводит к новому, более высокому уровню и состоянию бытия. Процесс смерти и возрождения представ</w:t>
        <w:softHyphen/>
        <w:t>лен в символической форме во многих мистических обрядах и описан на языке религии многими мистиками. В настоя</w:t>
        <w:softHyphen/>
        <w:t>щее время он вновь получил широкое распространение, по уже как трансперсональный опыт и реализац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анный процесс часто протекает без ясного понимания его значения и даже против воли и желания индивидуума. Однако сознательное, намеренное и добровольное сотрудни</w:t>
        <w:softHyphen/>
        <w:t>чество может в значительной степени способствовать его развитию и ускорению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Этого можно добиться путем выполнения упражнений, известных под названием “разотождествление” и “отожде</w:t>
        <w:softHyphen/>
        <w:t>ствление”, а вернее “самоотождествление”. Они помогают нам достичь свободы и права выбора любого аспекта лич</w:t>
        <w:softHyphen/>
        <w:t>ности, с которым мы хотим отождествления или разотождествления. Последнее зависит от того, что нам кажется на</w:t>
        <w:softHyphen/>
        <w:t>иболее подходящим в возникшей ситуации. Таким образом, мы можем научиться управлять всеми элементами и аспек</w:t>
        <w:softHyphen/>
        <w:t>тами нашей личности и искусно использовать их для дости</w:t>
        <w:softHyphen/>
        <w:t>жения всеобъемлющего и гармоничного синтеза. По этой причине упражнения играют главенствующую роль в психо</w:t>
        <w:softHyphen/>
        <w:t>синтезе.</w:t>
      </w:r>
    </w:p>
    <w:p>
      <w:pPr>
        <w:pStyle w:val="3"/>
        <w:rPr/>
      </w:pPr>
      <w:r>
        <w:rPr/>
        <w:t>Они служат средством, помогающим осознать свое “Я” и развить способность последовательно фокусировать вни</w:t>
        <w:softHyphen/>
        <w:t>мание на каждом из основных аспектов личности. Оставаясь сторонним наблюдателем, мы получаем возможность познать и исследовать их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ервый этап, состоящий из упражнения “разотождест</w:t>
        <w:softHyphen/>
        <w:t>вление” (в том виде, как оно приведено далее) включает в себя три части, ведущие к осознанию физического, эмоцио</w:t>
        <w:softHyphen/>
        <w:t>нального и ментального аспектов. Результатом их выполнения является самоотождествление. После приобретения не</w:t>
        <w:softHyphen/>
        <w:t>которого опыта упражнение может быть расширено или ви</w:t>
        <w:softHyphen/>
        <w:t>доизменено, о чем будет рассказано ниже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20"/>
          <w:pgMar w:left="1701" w:right="1701" w:gutter="0" w:header="0" w:top="1701" w:footer="0" w:bottom="170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spacing w:before="58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Техника выполнения </w:t>
      </w:r>
    </w:p>
    <w:p>
      <w:pPr>
        <w:pStyle w:val="Normal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Примите удобное положение, расслабьтесь, сделайте не</w:t>
        <w:softHyphen/>
        <w:t>сколько медленных и глубоких вдохов (в качестве подгото</w:t>
        <w:softHyphen/>
        <w:t>вительного этапа можно использовать любую из методик релаксации). Затем медленно и вдумчиво произнесите следующе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 У меня есть тело, однако я не есть это тело. Мое те</w:t>
        <w:softHyphen/>
        <w:t>ло может пребывать в различных состояниях: оно может быть здоровым или больным, отдохнувшим или усталым, Однако оно не имеет ничего общего с моим подлинным “Я”. Я отношусь к своему телу как к драгоценному инструменту, позволяющему осуществлять какие-то действия во внешнем мире, но это только инструмент. Я хорошо обращаюсь с ним, стараюсь делать все, чтобы оно было здорово. Тем не менее, это не я. У меня есть тело, однако я не есть это тело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Теперь закройте глаза и повторите про себя основные моменты приведенного выше утверждения. Затем сконцен</w:t>
        <w:softHyphen/>
        <w:t>трируйтесь на самом главном положении: “У меня есть тело, однако я не есть это тело”. Постарайтесь по возможности сильнее закрепить этот факт в вашем сознании. Затем от</w:t>
        <w:softHyphen/>
        <w:t>кройте глаза и проделайте все в той же последовательно</w:t>
        <w:softHyphen/>
        <w:t>сти с двумя следующими этапами.</w:t>
      </w:r>
    </w:p>
    <w:p>
      <w:pPr>
        <w:pStyle w:val="3"/>
        <w:rPr/>
      </w:pPr>
      <w:r>
        <w:rPr/>
        <w:t>2. Я испытываю какие-то эмоции, однако я не есть эти эмоции. Мои эмоции многообразны, они могут изменяться, становиться своей противоположностью. Любовь может пе</w:t>
        <w:softHyphen/>
        <w:t>рейти в ненависть, спокойствие в гнев, радость в печаль. При этом моя сущность, мое подлинное “Я” остаются неизменными. “Я” всегда “Я”. Хотя волна гнева может на время за</w:t>
        <w:softHyphen/>
        <w:t>хлестнуть меня, я знаю, что это пройдет, потому что я не есть этот гнев, поскольку я способен наблюдать за своими эмоциями и понимать их истоки, я могу научиться управлять ими и гармонизировать их. Итак, совершенно ясно, что они - это я. Я испытываю какие-то эмоции, однако я не есть эти эмоции.</w:t>
      </w:r>
    </w:p>
    <w:p>
      <w:pPr>
        <w:pStyle w:val="3"/>
        <w:tabs>
          <w:tab w:val="clear" w:pos="720"/>
          <w:tab w:val="left" w:pos="8498" w:leader="none"/>
        </w:tabs>
        <w:rPr/>
      </w:pPr>
      <w:r>
        <w:rPr/>
        <w:t>3. У меня есть разум, но я не есть мой разум. Мой ра</w:t>
        <w:softHyphen/>
        <w:t>зум - ценное средство познания и выражения, но он не яв</w:t>
        <w:softHyphen/>
        <w:t>ляется сущностью меня самого. Приобретая новые знания и опыт, впитывая прогрессивные идеи, он находится в непре</w:t>
        <w:softHyphen/>
        <w:t>рывном развитии. Иногда разум отказывается подчиняться мне, поэтому он не может быть мной, моим “Я”. С точки зрения как внешнего, так и внутреннего мира это орган по</w:t>
        <w:softHyphen/>
        <w:t>знания, но это не я. У меня есть разум, но я не есть мой разум.</w:t>
      </w:r>
    </w:p>
    <w:p>
      <w:pPr>
        <w:pStyle w:val="Normal"/>
        <w:tabs>
          <w:tab w:val="clear" w:pos="720"/>
          <w:tab w:val="left" w:pos="849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Теперь начинается этап отождествления. Повторите мед</w:t>
        <w:softHyphen/>
        <w:t>ленно и вдумчиво:</w:t>
      </w:r>
    </w:p>
    <w:p>
      <w:pPr>
        <w:pStyle w:val="Normal"/>
        <w:tabs>
          <w:tab w:val="clear" w:pos="720"/>
          <w:tab w:val="left" w:pos="849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4. После отделения своего “Я” от ощущений, эмоций и мыслей я признаю и утверждаю, что я - центр абсолютного самосознания. Я - центр воли, способный наблюдать и под</w:t>
        <w:softHyphen/>
        <w:t>чинять себе все психологические процессы и свое тело, а также управлять ими.</w:t>
      </w:r>
    </w:p>
    <w:p>
      <w:pPr>
        <w:pStyle w:val="Normal"/>
        <w:tabs>
          <w:tab w:val="clear" w:pos="720"/>
          <w:tab w:val="left" w:pos="849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Сосредоточивайте внимание на ведущем положении:</w:t>
      </w:r>
    </w:p>
    <w:p>
      <w:pPr>
        <w:pStyle w:val="Normal"/>
        <w:tabs>
          <w:tab w:val="clear" w:pos="720"/>
          <w:tab w:val="left" w:pos="849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Я - центр абсолютного самосознания и воли”. Попытайтесь по возможности глубже проникнуться этой мыслью и закрепить ее в своем сознании.</w:t>
      </w:r>
    </w:p>
    <w:p>
      <w:pPr>
        <w:pStyle w:val="Normal"/>
        <w:tabs>
          <w:tab w:val="clear" w:pos="720"/>
          <w:tab w:val="left" w:pos="849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9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mallCaps/>
          <w:sz w:val="24"/>
          <w:szCs w:val="24"/>
        </w:rPr>
        <w:t xml:space="preserve"> </w:t>
      </w:r>
    </w:p>
    <w:p>
      <w:pPr>
        <w:sectPr>
          <w:type w:val="nextPage"/>
          <w:pgSz w:w="11906" w:h="16820"/>
          <w:pgMar w:left="1701" w:right="1701" w:gutter="0" w:header="0" w:top="1701" w:footer="0" w:bottom="170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tabs>
          <w:tab w:val="clear" w:pos="720"/>
          <w:tab w:val="left" w:pos="8498" w:leader="none"/>
        </w:tabs>
        <w:spacing w:before="12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ind w:right="-7" w:firstLine="720"/>
        <w:rPr>
          <w:sz w:val="24"/>
          <w:szCs w:val="24"/>
        </w:rPr>
      </w:pPr>
      <w:r>
        <w:rPr>
          <w:sz w:val="24"/>
          <w:szCs w:val="24"/>
        </w:rPr>
        <w:t>Поскольку цель настоящего упражнения заключается в достижении особого состояния сознания, то при овладении ею можно значительно изменить технику его выполнения. Так, после определенной тренировки (некоторым людям уда</w:t>
        <w:softHyphen/>
        <w:t>ется сделать это с самого начала) можно модифицировать упражнение путем быстрого и динамичного прохождения эта</w:t>
        <w:softHyphen/>
        <w:t>пов разотождествления, что подразумевает концентрацию только на ведущих положениях:</w:t>
      </w:r>
    </w:p>
    <w:p>
      <w:pPr>
        <w:pStyle w:val="Normal"/>
        <w:ind w:right="-7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У меня есть тело, но я не есть мое тело.</w:t>
      </w:r>
    </w:p>
    <w:p>
      <w:pPr>
        <w:pStyle w:val="Normal"/>
        <w:ind w:right="-7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Я испытываю эмоции, но я не есть эти эмоции.</w:t>
      </w:r>
    </w:p>
    <w:p>
      <w:pPr>
        <w:pStyle w:val="Normal"/>
        <w:ind w:right="-7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У меня есть разум, но я не есть мой разум.</w:t>
      </w:r>
    </w:p>
    <w:p>
      <w:pPr>
        <w:pStyle w:val="Normal"/>
        <w:ind w:right="-7" w:firstLine="720"/>
        <w:rPr>
          <w:sz w:val="24"/>
          <w:szCs w:val="24"/>
        </w:rPr>
      </w:pPr>
      <w:r>
        <w:rPr>
          <w:sz w:val="24"/>
          <w:szCs w:val="24"/>
        </w:rPr>
        <w:t>В подобном случае целесообразно несколько расширить и углубить этап самоотождествления, который будет выгля</w:t>
        <w:softHyphen/>
        <w:t>деть следующим образом:</w:t>
      </w:r>
    </w:p>
    <w:p>
      <w:pPr>
        <w:pStyle w:val="Normal"/>
        <w:ind w:right="-7" w:firstLine="720"/>
        <w:rPr>
          <w:sz w:val="24"/>
          <w:szCs w:val="24"/>
        </w:rPr>
      </w:pPr>
      <w:r>
        <w:rPr>
          <w:sz w:val="24"/>
          <w:szCs w:val="24"/>
        </w:rPr>
        <w:t>5. Тогда что есть я? Что остается после того, как я от</w:t>
        <w:softHyphen/>
        <w:t>делил себя от тела? Мои ощущения, чувства, желания, по</w:t>
        <w:softHyphen/>
        <w:t>ступки? Остается моя сущность - центр самосознания. Это постоянный фактор во всегда меняющемся потоке моей личной жизни. Это то, что дает мне ощущение бытия, постоян</w:t>
        <w:softHyphen/>
        <w:t>ства, внутреннего равновесия. Я подтверждаю свою иден</w:t>
        <w:softHyphen/>
        <w:t>тичность этому центру и осознаю его постоянство и энергию. (Пауза.)</w:t>
      </w:r>
    </w:p>
    <w:p>
      <w:pPr>
        <w:pStyle w:val="Normal"/>
        <w:ind w:right="-7" w:firstLine="720"/>
        <w:rPr/>
      </w:pPr>
      <w:r>
        <w:rPr>
          <w:sz w:val="24"/>
          <w:szCs w:val="24"/>
        </w:rPr>
        <w:t>Я признаю и подтверждаю то, что являюсь центром аб</w:t>
        <w:softHyphen/>
        <w:t>солютного самосознания и творческой динамической энергии. Я понимаю, что, находясь в центре подлинной тождествен</w:t>
        <w:softHyphen/>
        <w:t>ности, я могу наблюд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 всеми психологическими процес</w:t>
        <w:softHyphen/>
        <w:t>сами и своим физическим телом, а также управлять ими и гармонизировать их. Я хочу, чтобы осознание этого факта никогда не покидало меня в суете повседневной жизни, по</w:t>
        <w:softHyphen/>
        <w:t>могало мне и придавало ей определенный смысл и направ</w:t>
        <w:softHyphen/>
        <w:t>ление.</w:t>
      </w:r>
    </w:p>
    <w:p>
      <w:pPr>
        <w:pStyle w:val="Normal"/>
        <w:ind w:right="-7" w:firstLine="720"/>
        <w:rPr>
          <w:sz w:val="24"/>
          <w:szCs w:val="24"/>
        </w:rPr>
      </w:pPr>
      <w:r>
        <w:rPr>
          <w:sz w:val="24"/>
          <w:szCs w:val="24"/>
        </w:rPr>
        <w:t>После того как вы научились концентрировать внима</w:t>
        <w:softHyphen/>
        <w:t>ние на состоянии сознания, можно несколько сократить этап отождествления. Главная задача - достижение определенно</w:t>
        <w:softHyphen/>
        <w:t>го навыка, позволяющего быстро и динамично пройти все стадии разотождествления, а затем оставаться в состоянии сосредоточения на своем “Я” в течение какого-то периода времени, зависящего от вашего желания. Это даст возмож</w:t>
        <w:softHyphen/>
        <w:t>ность в любой момент отделить подлинное “Я” от переполняющих эмоций, навязчивой мысли, неустраивающей роли и т. д. и оценить ситуацию, ее значение и истоки, а также на</w:t>
        <w:softHyphen/>
        <w:t>иболее эффективные пути выхода из нее с позиции сторон</w:t>
        <w:softHyphen/>
        <w:t>него наблюдателя.</w:t>
      </w:r>
    </w:p>
    <w:p>
      <w:pPr>
        <w:pStyle w:val="Normal"/>
        <w:ind w:right="-7" w:firstLine="720"/>
        <w:rPr>
          <w:sz w:val="24"/>
          <w:szCs w:val="24"/>
        </w:rPr>
      </w:pPr>
      <w:r>
        <w:rPr>
          <w:sz w:val="24"/>
          <w:szCs w:val="24"/>
        </w:rPr>
        <w:t>Наилучшие результаты приносят ежедневные занятия, которые желательно проводить в самом начале дня, то есть непосредственно после сна. Таким образом, выполнение уп</w:t>
        <w:softHyphen/>
        <w:t xml:space="preserve">ражнения можно рассматривать как символическое второе пробуждение. Важно также повторять его в редуцированной форме несколько раз в день, возвращаясь в состояние разотождествленного “Я”.                  </w:t>
      </w:r>
    </w:p>
    <w:p>
      <w:pPr>
        <w:pStyle w:val="Normal"/>
        <w:ind w:right="-7" w:firstLine="720"/>
        <w:rPr>
          <w:sz w:val="24"/>
          <w:szCs w:val="24"/>
        </w:rPr>
      </w:pPr>
      <w:r>
        <w:rPr>
          <w:sz w:val="24"/>
          <w:szCs w:val="24"/>
        </w:rPr>
        <w:t>Упражнение может быть видоизменено и приспособлено к нуждам и целям индивидуума путем добавления этапов разотождествления или включения каких-то других аспек</w:t>
        <w:softHyphen/>
        <w:t>тов, кроме трех фундаментальных (физического, эмоциональ</w:t>
        <w:softHyphen/>
        <w:t>ного и ментального). Оно может начинаться с разотождествления,</w:t>
      </w:r>
    </w:p>
    <w:p>
      <w:pPr>
        <w:pStyle w:val="Normal"/>
        <w:ind w:right="-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20"/>
          <w:pgMar w:left="1701" w:right="1701" w:gutter="0" w:header="0" w:top="1701" w:footer="0" w:bottom="170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spacing w:before="140" w:after="0"/>
        <w:ind w:right="-7" w:firstLine="720"/>
        <w:jc w:val="right"/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целью которого является отделение себя от чувств и желаний, порождаемых стремлением к накоплению матери</w:t>
        <w:softHyphen/>
        <w:t>альных ценностей, или от ролей, играемых нами в повсе</w:t>
        <w:softHyphen/>
        <w:t>дневной жизни.</w:t>
      </w:r>
    </w:p>
    <w:p>
      <w:pPr>
        <w:pStyle w:val="3"/>
        <w:rPr/>
      </w:pPr>
      <w:r>
        <w:rPr/>
        <w:t>Ознакомьтесь с приведенными ниже примерами: а) я ис</w:t>
        <w:softHyphen/>
        <w:t>пытываю какие-то желания, но я не есть мои желания. Они возникают как следствие внутренних побуждений эмоцио</w:t>
        <w:softHyphen/>
        <w:t>нального или физического характера или под воздействием других причин. Желания часто меняются, вступают в про</w:t>
        <w:softHyphen/>
        <w:t>тиворечие друг с другом, меняют свою полярность, сдвига</w:t>
        <w:softHyphen/>
        <w:t>ясь от любви в сторону неприятия или ненависти, и наобо</w:t>
        <w:softHyphen/>
        <w:t>рот. Таким образом, мои желания - это не я. Я испытываю какие-то желания, но я не есть эти желания. (Лучше всего использовать данную модификацию упражнения между эмо</w:t>
        <w:softHyphen/>
        <w:t>циональным и ментальным этапами, описанными выше); б) я занимаюсь различными видами деятельности и играю в жизни самые разнообразные роли. Я должен играть их и стараюсь делать это наилучшим образом, будь это роль сы</w:t>
        <w:softHyphen/>
        <w:t>на или отца, жены или мужа, учителя или студента, худож</w:t>
        <w:softHyphen/>
        <w:t>ника или администратора. Но я есть нечто большее, чем просто сын, отец, художник. Это только отдельные роли, которые я играю добровольно и за исполнением которых я могу наблюдать со стороны. Таким образом, я - это не мои роли. Я тождествен самому себе, я не только актер, но и ре</w:t>
        <w:softHyphen/>
        <w:t>жиссер спектакл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анное упражнение можно успешно и эффективно ис</w:t>
        <w:softHyphen/>
        <w:t>пользовать при работе с группой. Проводящий занятия за</w:t>
        <w:softHyphen/>
        <w:t>читывает все положения, а его участники слушают его с закрытыми глазами, стараясь как можно глубже осознать значимость сл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. Широко используются еще два варианта фразы: “У меня есть     ———, но я не есть”. Они звучат следующим образом:</w:t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  <w:t>1. “У меня есть _______, а я не есть _______;</w:t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  <w:t xml:space="preserve">2. У меня есть _______, а я есть нечто большее, чем _______” </w:t>
      </w:r>
    </w:p>
    <w:p>
      <w:pPr>
        <w:pStyle w:val="Normal"/>
        <w:spacing w:before="580" w:after="0"/>
        <w:ind w:right="32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жнение № 5 </w:t>
      </w:r>
    </w:p>
    <w:p>
      <w:pPr>
        <w:pStyle w:val="Normal"/>
        <w:spacing w:before="580" w:after="0"/>
        <w:ind w:right="320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Самоотождествление</w:t>
      </w:r>
    </w:p>
    <w:p>
      <w:pPr>
        <w:pStyle w:val="3"/>
        <w:spacing w:before="220" w:after="0"/>
        <w:rPr/>
      </w:pPr>
      <w:r>
        <w:rPr/>
        <w:t>Данная методика была разработана в целях определе</w:t>
        <w:softHyphen/>
        <w:t>ния положения внутреннего “Я” относительно высшего. Бо</w:t>
        <w:softHyphen/>
        <w:t>жественного “Я”. В ее основе лежат определенные концеп</w:t>
        <w:softHyphen/>
        <w:t>ции, которые могут помочь в осуществлении контакта между этими “Я”. Однако они также могут и препятствовать ему. Здесь нет гарантий. Задача упражнения - сориентиро</w:t>
        <w:softHyphen/>
        <w:t>вать ваше сознание в нужном направлении и дать возмож</w:t>
        <w:softHyphen/>
        <w:t>ность почувствовать характер этого контакта. Испытывае</w:t>
        <w:softHyphen/>
        <w:t>мые ощущения всегда строго индивидуальны и имеют не</w:t>
        <w:softHyphen/>
        <w:t>которую мистическую окраску.</w:t>
      </w:r>
    </w:p>
    <w:p>
      <w:pPr>
        <w:pStyle w:val="3"/>
        <w:spacing w:before="220" w:after="0"/>
        <w:rPr/>
      </w:pPr>
      <w:r>
        <w:rPr/>
      </w:r>
    </w:p>
    <w:p>
      <w:pPr>
        <w:sectPr>
          <w:type w:val="nextPage"/>
          <w:pgSz w:w="11906" w:h="16820"/>
          <w:pgMar w:left="1701" w:right="1701" w:gutter="0" w:header="0" w:top="1701" w:footer="0" w:bottom="170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FR1"/>
        <w:spacing w:before="120" w:after="0"/>
        <w:ind w:left="40"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>14</w:t>
      </w:r>
    </w:p>
    <w:p>
      <w:pPr>
        <w:pStyle w:val="Normal"/>
        <w:ind w:right="-7" w:firstLine="720"/>
        <w:rPr>
          <w:sz w:val="24"/>
          <w:szCs w:val="24"/>
        </w:rPr>
      </w:pPr>
      <w:r>
        <w:rPr>
          <w:sz w:val="24"/>
          <w:szCs w:val="24"/>
        </w:rPr>
        <w:t>Наиболее положительный результат достигается при по</w:t>
        <w:softHyphen/>
        <w:t>стоянной и длительной тренировке. Она способствует неук</w:t>
        <w:softHyphen/>
        <w:t>лонному усилению связи с “Я” и росту осознания своей тож</w:t>
        <w:softHyphen/>
        <w:t>дественности беспредельности бытия.</w:t>
      </w:r>
    </w:p>
    <w:p>
      <w:pPr>
        <w:pStyle w:val="Normal"/>
        <w:ind w:right="-7" w:firstLine="720"/>
        <w:rPr>
          <w:sz w:val="24"/>
          <w:szCs w:val="24"/>
        </w:rPr>
      </w:pPr>
      <w:r>
        <w:rPr>
          <w:sz w:val="24"/>
          <w:szCs w:val="24"/>
        </w:rPr>
        <w:t>1. В качестве подготовительного этапа используется уп</w:t>
        <w:softHyphen/>
        <w:t>ражнение № 4 (разотождествление), которое следует вы</w:t>
        <w:softHyphen/>
        <w:t>полнять в течение ряда дней, выбрав любую, наиболее под</w:t>
        <w:softHyphen/>
        <w:t>ходящую его форму.</w:t>
      </w:r>
    </w:p>
    <w:p>
      <w:pPr>
        <w:pStyle w:val="Normal"/>
        <w:ind w:right="-7" w:firstLine="720"/>
        <w:rPr>
          <w:sz w:val="24"/>
          <w:szCs w:val="24"/>
        </w:rPr>
      </w:pPr>
      <w:r>
        <w:rPr>
          <w:sz w:val="24"/>
          <w:szCs w:val="24"/>
        </w:rPr>
        <w:t>2. Научившись достигать состояния стороннего наблю</w:t>
        <w:softHyphen/>
        <w:t>дателя, следящего за потоком ощущений в физическом те</w:t>
        <w:softHyphen/>
        <w:t>ле, а также за эмоциями и мыслями, сфокусируйте на нем все свое внимание, то есть постарайтесь “пронаблюдать” сам процесс наблюдения и понять его суть.</w:t>
      </w:r>
    </w:p>
    <w:p>
      <w:pPr>
        <w:pStyle w:val="Normal"/>
        <w:ind w:right="-7" w:firstLine="720"/>
        <w:rPr>
          <w:sz w:val="24"/>
          <w:szCs w:val="24"/>
        </w:rPr>
      </w:pPr>
      <w:r>
        <w:rPr>
          <w:sz w:val="24"/>
          <w:szCs w:val="24"/>
        </w:rPr>
        <w:t>3. Представьте себе какой-то период времени, например один час. Постепенно увеличивайте его до одного дня, не</w:t>
        <w:softHyphen/>
        <w:t>дели, месяца, десяти, сотни и тысячи лет и т. д. Выбор вре</w:t>
        <w:softHyphen/>
        <w:t>менного интервала и его последующее увеличение абсолют</w:t>
        <w:softHyphen/>
        <w:t>но произвольны. Теперь, когда вы удерживаете в сознании огромный промежуток времени, постарайтесь раздвинуть его до вечности. Зафиксируйтесь на возникшем ощущении и за</w:t>
        <w:softHyphen/>
        <w:t>помните его.</w:t>
      </w:r>
    </w:p>
    <w:p>
      <w:pPr>
        <w:pStyle w:val="Normal"/>
        <w:ind w:right="-7" w:firstLine="720"/>
        <w:rPr>
          <w:sz w:val="24"/>
          <w:szCs w:val="24"/>
        </w:rPr>
      </w:pPr>
      <w:r>
        <w:rPr>
          <w:sz w:val="24"/>
          <w:szCs w:val="24"/>
        </w:rPr>
        <w:t>4. Затем представьте себе сферическое пространство ди</w:t>
        <w:softHyphen/>
        <w:t>аметром около 30 см. Постепенно увеличивайте диаметр до метра, пятисот метров, километра, нескольких десятков и ты</w:t>
        <w:softHyphen/>
        <w:t>сяч километров и т. д. Выбор пространства и его последую</w:t>
        <w:softHyphen/>
        <w:t>щее увеличение также абсолютно произвольны. Пусть все идет так, как это складывается естественно в вашей голо</w:t>
        <w:softHyphen/>
        <w:t>ве. Теперь, когда вы удерживаете в сознании огромное про</w:t>
        <w:softHyphen/>
        <w:t>странство, раздвиньте его до бесконечности. Зафиксируйтесь на возникшем ощущении и запомните его.</w:t>
      </w:r>
    </w:p>
    <w:p>
      <w:pPr>
        <w:pStyle w:val="Normal"/>
        <w:ind w:right="-7" w:firstLine="720"/>
        <w:rPr>
          <w:sz w:val="24"/>
          <w:szCs w:val="24"/>
        </w:rPr>
      </w:pPr>
      <w:r>
        <w:rPr>
          <w:sz w:val="24"/>
          <w:szCs w:val="24"/>
        </w:rPr>
        <w:t>5. Теперь попытайтесь удержать в вашем сознании од</w:t>
        <w:softHyphen/>
        <w:t>новременно два ощущения: вечности и бесконечности. Зафик</w:t>
        <w:softHyphen/>
        <w:t>сируйте внимание на чувстве, которое возникает при этом, и запомните его.</w:t>
      </w:r>
    </w:p>
    <w:p>
      <w:pPr>
        <w:pStyle w:val="Normal"/>
        <w:ind w:right="-7" w:firstLine="720"/>
        <w:rPr>
          <w:sz w:val="24"/>
          <w:szCs w:val="24"/>
        </w:rPr>
      </w:pPr>
      <w:r>
        <w:rPr>
          <w:sz w:val="24"/>
          <w:szCs w:val="24"/>
        </w:rPr>
        <w:t>6. Сосредоточьтесь на дыхании, затем мыслях, чувствах, физическом теле. Делайте это до тех пор, пока не почув</w:t>
        <w:softHyphen/>
        <w:t>ствуете, что полностью осознаете себя и свое привычное ок</w:t>
        <w:softHyphen/>
        <w:t>ружение. Затем попытайтесь быстро и на короткий срок вызвать ощущение того, что вечность и бесконечность где-то “здесь, рядом”, и понаблюдайте, что происходит при этом. Отдохните, прислушиваясь к ритму дыхания, после че</w:t>
        <w:softHyphen/>
        <w:t>го откройте глаза и подключитесь к окружающему вас миру через органы чувств.</w:t>
      </w:r>
    </w:p>
    <w:p>
      <w:pPr>
        <w:pStyle w:val="Normal"/>
        <w:ind w:right="-7" w:firstLine="720"/>
        <w:rPr>
          <w:sz w:val="24"/>
          <w:szCs w:val="24"/>
        </w:rPr>
      </w:pPr>
      <w:r>
        <w:rPr>
          <w:sz w:val="24"/>
          <w:szCs w:val="24"/>
        </w:rPr>
        <w:t>Определенную Пользу может принести запись ваших впечатлений, образов инсайтов и ощущений, возникших в процессе тренировки. Время от времени просматривайте их в целях осуществления контроля за овладением методикой самоотождествления, которая не может не стать источником наслаждения.</w:t>
      </w:r>
    </w:p>
    <w:p>
      <w:pPr>
        <w:pStyle w:val="Normal"/>
        <w:ind w:right="-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20"/>
          <w:pgMar w:left="1701" w:right="1701" w:gutter="0" w:header="0" w:top="1701" w:footer="0" w:bottom="170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spacing w:before="1080" w:after="0"/>
        <w:ind w:right="-7" w:firstLine="720"/>
        <w:jc w:val="right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Normal"/>
        <w:spacing w:lineRule="auto" w:line="480"/>
        <w:ind w:right="-6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жнение № 6 </w:t>
      </w:r>
    </w:p>
    <w:p>
      <w:pPr>
        <w:pStyle w:val="Normal"/>
        <w:spacing w:lineRule="auto" w:line="480"/>
        <w:ind w:right="-6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утренний диалог</w:t>
      </w:r>
    </w:p>
    <w:p>
      <w:pPr>
        <w:pStyle w:val="Normal"/>
        <w:spacing w:before="220" w:after="0"/>
        <w:ind w:right="-7" w:firstLine="720"/>
        <w:rPr>
          <w:sz w:val="24"/>
          <w:szCs w:val="24"/>
        </w:rPr>
      </w:pPr>
      <w:r>
        <w:rPr>
          <w:sz w:val="24"/>
          <w:szCs w:val="24"/>
        </w:rPr>
        <w:t>Внутри каждого из нас заключен источник знания и мудрости, благодаря которому известно, кто мы такие, где пребывали и куда идем. Он как бы настроен на стоящие перед нами цели и способен точно предугадать те шаги, ко</w:t>
        <w:softHyphen/>
        <w:t>торые следует предпринять для воплощения. Вступая в кон</w:t>
        <w:softHyphen/>
        <w:t>такт с этим источником, мы можем глубже осознать труд</w:t>
        <w:softHyphen/>
        <w:t>ности на пути его развития. С его помощью мы получаем возможность направить весь наш разум и волю на разреше</w:t>
        <w:softHyphen/>
        <w:t>ние стоящих проблем. Правильное использование этого источника способствует достижению целостности в повседнев</w:t>
        <w:softHyphen/>
        <w:t>ной жизни и объединению личностных и трансперсональных параметров, присущих нашей жизни внутри одной реальности.</w:t>
      </w:r>
    </w:p>
    <w:p>
      <w:pPr>
        <w:pStyle w:val="Normal"/>
        <w:ind w:right="-7" w:firstLine="720"/>
        <w:rPr>
          <w:sz w:val="24"/>
          <w:szCs w:val="24"/>
        </w:rPr>
      </w:pPr>
      <w:r>
        <w:rPr>
          <w:sz w:val="24"/>
          <w:szCs w:val="24"/>
        </w:rPr>
        <w:t>Источник внутреннего руководства ассоциируется с це</w:t>
        <w:softHyphen/>
        <w:t>лым рядом образов. Наиболее распространенные из них - это солнце, алмаз, звезда или луч света, ангел, орел, голубь, феникс, Христос или Будда. В разных обстоятельствах рождаются различные образы. Однако наиболее часто этот ис</w:t>
        <w:softHyphen/>
        <w:t>точник ассоциируется с образом мудрого и полного любви пожилого человека (мужчины или женщины). Это два са</w:t>
        <w:softHyphen/>
        <w:t>мостоятельных архетипа, имеющих как сходство, так и впол</w:t>
        <w:softHyphen/>
        <w:t>не определенные различия. Следует осуществлять контакт с каждым из них. Это поможет лучше узнать их и составить четкое представление о том, к кому из них лучше обратить</w:t>
        <w:softHyphen/>
        <w:t>ся в том или ином случае. Обычно старец подбадривает, стимулирует и вдохновляет, тогда как женщина, напротив, успокаивает, воспитывает и подхваливает нас.</w:t>
      </w:r>
    </w:p>
    <w:p>
      <w:pPr>
        <w:pStyle w:val="Normal"/>
        <w:spacing w:before="300" w:after="0"/>
        <w:ind w:right="-7" w:hanging="0"/>
        <w:jc w:val="left"/>
        <w:rPr>
          <w:sz w:val="24"/>
          <w:szCs w:val="24"/>
        </w:rPr>
      </w:pPr>
      <w:r>
        <w:rPr>
          <w:sz w:val="24"/>
          <w:szCs w:val="24"/>
        </w:rPr>
        <w:t>Техника выполнения</w:t>
      </w:r>
    </w:p>
    <w:p>
      <w:pPr>
        <w:pStyle w:val="Normal"/>
        <w:spacing w:before="200" w:after="0"/>
        <w:ind w:right="-7" w:firstLine="720"/>
        <w:rPr>
          <w:sz w:val="24"/>
          <w:szCs w:val="24"/>
        </w:rPr>
      </w:pPr>
      <w:r>
        <w:rPr>
          <w:sz w:val="24"/>
          <w:szCs w:val="24"/>
        </w:rPr>
        <w:t>Данное упражнение способствует установлению связи с внутренним источником мудрости. Самый простой способ заключается в следующем; закройте глаза, глубоко вдохни</w:t>
        <w:softHyphen/>
        <w:t>те несколько раз, представьте себе лицо мудрого старца (пожилой женщины), чей взгляд полон любви. Если вы испытываете трудности в воссоздании этого образа, то сначала представьте себе пламя свечи, горящее ровно и спокойно, а затем в центре его постарайтесь увидеть лицо.</w:t>
      </w:r>
    </w:p>
    <w:p>
      <w:pPr>
        <w:pStyle w:val="Normal"/>
        <w:ind w:right="-7" w:firstLine="720"/>
        <w:rPr>
          <w:sz w:val="24"/>
          <w:szCs w:val="24"/>
        </w:rPr>
      </w:pPr>
      <w:r>
        <w:rPr>
          <w:sz w:val="24"/>
          <w:szCs w:val="24"/>
        </w:rPr>
        <w:t>Вступите в разговор со старцем (женщиной), используй</w:t>
        <w:softHyphen/>
        <w:t>те его присутствие (избрав для этого наиболее подходящий способ), чтобы с его помощью разобраться в происходящем, получить ответ на интересующие вас вопросы. Этот диалог может проходить как на вербальном, так и невербальном (визуальном) уровне. Затратьте на него необходимое коли</w:t>
        <w:softHyphen/>
        <w:t>чество времени. По его окончании опишите все, что проис</w:t>
        <w:softHyphen/>
        <w:t>ходило, в своем дневнике, по возможности давая оценку всем инсайтам.</w:t>
      </w:r>
    </w:p>
    <w:p>
      <w:pPr>
        <w:pStyle w:val="Normal"/>
        <w:ind w:right="-7" w:firstLine="720"/>
        <w:rPr>
          <w:sz w:val="24"/>
          <w:szCs w:val="24"/>
        </w:rPr>
      </w:pPr>
      <w:r>
        <w:rPr>
          <w:sz w:val="24"/>
          <w:szCs w:val="24"/>
        </w:rPr>
        <w:t>После определенного периода тренировки необходимость создания образа может отпасть совсем, поскольку появляется</w:t>
      </w:r>
    </w:p>
    <w:p>
      <w:pPr>
        <w:pStyle w:val="Normal"/>
        <w:ind w:right="-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20"/>
          <w:pgMar w:left="1701" w:right="1701" w:gutter="0" w:header="0" w:top="1701" w:footer="0" w:bottom="170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spacing w:before="140" w:after="0"/>
        <w:ind w:right="-7" w:firstLine="720"/>
        <w:jc w:val="right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озможность осуществлять контакт в другой форме. Это может быть внутренний голос (здесь уместно вспомнить Сок</w:t>
        <w:softHyphen/>
        <w:t>рата). Информация может также приходить в виде прямо</w:t>
        <w:softHyphen/>
        <w:t>го знания того, как следует вести себя в той или иной си</w:t>
        <w:softHyphen/>
        <w:t>туации. С течением времени контакт с внутренним гидом мо</w:t>
        <w:softHyphen/>
        <w:t>жет стать настолько прочным, что его любовь и мудрость будут играть все большую роль в вашей жизн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абота с данным упражнением требует подключения двух процессов, протекающих на ментальном уровне: установле</w:t>
        <w:softHyphen/>
        <w:t>ния различия и интерпретации происходящего. Мы должны уметь видеть разницу между теми образами, которые под</w:t>
        <w:softHyphen/>
        <w:t>линны и несут информацию, и химерами. Например, иногда может появляться образ критически настроенного и автори</w:t>
        <w:softHyphen/>
        <w:t>тарного человека, который не испытывает к вам искренней любви. Это может быть одна из ваших подличностей или знакомый человек, которые проецируются в надсознание. Та</w:t>
        <w:softHyphen/>
        <w:t>ким образом, вам следует установить разницу, узнать, кто предстал перед вами, и сорвать с него маску. Кроме того, вы иногда можете услышать то, что хотели бы слушать, а не подлинное сообщени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о-вторых, полученная информация не всегда имеет чет</w:t>
        <w:softHyphen/>
        <w:t>кий и ясный смысл и нуждается в правильной интерпрета</w:t>
        <w:softHyphen/>
        <w:t>ции. Ярким примером может служить повеление Бога, данное святому Франциску: “Иди и возведи церковь заново”. Сна</w:t>
        <w:softHyphen/>
        <w:t>чала Франциск подумал о том, что Господь приказал ему заново отстроить небольшую разрушенную церковь Сан Дамиано. Лишь позднее ему открылся истинный смысл - воз</w:t>
        <w:softHyphen/>
        <w:t>рождение всей католической церкв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конец, следует помнить, что при всей важности по</w:t>
        <w:softHyphen/>
        <w:t>добного контакта не следует злоупотреблять им. Сначала необходимо как можно глубже понять проблему, стоящую перед вами, и лишь если вы действительно не можете найти пути ее разрешения, обратиться за помощью к гиду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Только с учетом всего вышесказанного метод внутрен</w:t>
        <w:softHyphen/>
        <w:t>него диалога может стать эффективным и мощным сред</w:t>
        <w:softHyphen/>
        <w:t>ством продвижения на пути развития личности и духовно</w:t>
        <w:softHyphen/>
        <w:t>сти с помощью психосинтеза.</w:t>
      </w:r>
    </w:p>
    <w:p>
      <w:pPr>
        <w:pStyle w:val="Normal"/>
        <w:spacing w:before="400" w:after="0"/>
        <w:ind w:right="12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жнение № 7 </w:t>
      </w:r>
    </w:p>
    <w:p>
      <w:pPr>
        <w:pStyle w:val="Normal"/>
        <w:spacing w:before="400" w:after="0"/>
        <w:ind w:right="120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Пробуждение и развитие желаемых качеств</w:t>
      </w:r>
    </w:p>
    <w:p>
      <w:pPr>
        <w:pStyle w:val="Normal"/>
        <w:spacing w:before="240" w:after="0"/>
        <w:ind w:firstLine="720"/>
        <w:rPr>
          <w:sz w:val="24"/>
          <w:szCs w:val="24"/>
        </w:rPr>
      </w:pPr>
      <w:r>
        <w:rPr>
          <w:sz w:val="24"/>
          <w:szCs w:val="24"/>
        </w:rPr>
        <w:t>Цель настоящего упражнения - создание  внешних и внутренних условий, которые бы способствовали развитию того или иного качества по желанию занимающегося. Оно предназначается для ежедневных занятий. Здесь мы будем говорить о воспитании спокойствия. Однако упражнение можно легко видоизменить и направить на формирование та</w:t>
        <w:softHyphen/>
        <w:t>ких качеств, как мужество, терпеливость, сострадание, оп</w:t>
        <w:softHyphen/>
        <w:t>тимизм и т. д. Очень важно, чтобы выбор качества и реше</w:t>
        <w:softHyphen/>
        <w:t>ние о необходимости его формирования обусловливались не</w:t>
      </w:r>
    </w:p>
    <w:p>
      <w:pPr>
        <w:pStyle w:val="Normal"/>
        <w:spacing w:before="24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20"/>
          <w:pgMar w:left="1701" w:right="1701" w:gutter="0" w:header="0" w:top="1701" w:footer="0" w:bottom="1701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pStyle w:val="Normal"/>
        <w:spacing w:before="24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20"/>
          <w:pgMar w:left="1701" w:right="1701" w:gutter="0" w:header="0" w:top="1701" w:footer="0" w:bottom="1701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атегорией долженствования, а свободным волеизъявлением индивидуума, стремящегося сделать еще один шаг на пути своего развития.</w:t>
      </w:r>
    </w:p>
    <w:p>
      <w:pPr>
        <w:pStyle w:val="Normal"/>
        <w:spacing w:before="30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хника выполнения </w:t>
      </w:r>
    </w:p>
    <w:p>
      <w:pPr>
        <w:pStyle w:val="Normal"/>
        <w:spacing w:before="220" w:after="0"/>
        <w:ind w:firstLine="720"/>
        <w:rPr>
          <w:sz w:val="24"/>
          <w:szCs w:val="24"/>
        </w:rPr>
      </w:pPr>
      <w:r>
        <w:rPr>
          <w:sz w:val="24"/>
          <w:szCs w:val="24"/>
        </w:rPr>
        <w:t>1. Расслабьтесь и глубоко вдохните воздух несколько раз. Сосредоточьтесь на понятии спокойствие”, постарай</w:t>
        <w:softHyphen/>
        <w:t>тесь постичь его смысл и ответить на следующие вопросы: каковы характер, значение и суть этого качества. Записывайте все инсайты, идеи или образы, появляющиеся в про</w:t>
        <w:softHyphen/>
        <w:t>цессе занятий, в ваш психологический дневник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 Углубите степень сосредоточения и проследите, ка</w:t>
        <w:softHyphen/>
        <w:t>кие еще идеи и образы, связанные с понятием “спокойст</w:t>
        <w:softHyphen/>
        <w:t>вие”, порождает ваше подсознание. Опишите наблюдения в дневник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 Осознайте значение этого качества, его цель, возмож</w:t>
        <w:softHyphen/>
        <w:t>ности применения и ту важность, которую оно приобретает в нашем бурлящем современном мире. Превозносите это каче</w:t>
        <w:softHyphen/>
        <w:t>ство в мыслях, возжелайте его.</w:t>
      </w:r>
    </w:p>
    <w:p>
      <w:pPr>
        <w:pStyle w:val="3"/>
        <w:rPr/>
      </w:pPr>
      <w:r>
        <w:rPr/>
        <w:t>4. Попытайтесь достичь спокойствия на физическом уров</w:t>
        <w:softHyphen/>
        <w:t>не. Расслабьте все мышцы, дышите медленно и ритмично. Придайте вашему лицу выражение спокойствия. Здесь мо</w:t>
        <w:softHyphen/>
        <w:t>жет помочь визуализация себя, пребывающего в данном состоян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 Пробудите в себе это чувство. Представьте себе, что вы находитесь на пустынном берегу, в храме, на поросшей зеленью поляне или в любом другом месте, где вы в прош</w:t>
        <w:softHyphen/>
        <w:t>лом пережили ощущение спокойствия. Повторите несколько раз слово “спокойствие”. Позвольте этому ощущению про</w:t>
        <w:softHyphen/>
        <w:t>никнуть в каждую клетку организма, постарайтесь иденти</w:t>
        <w:softHyphen/>
        <w:t>фицировать себя с ни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6. Воспроизведите мысленно те ситуации из вашей жиз</w:t>
        <w:softHyphen/>
        <w:t>ни, которые раздражали вас или лишали покоя. Возможно, это было пребывание в обществе враждебно настроенного человека, необходимость решить трудную проблему, обязан</w:t>
        <w:softHyphen/>
        <w:t>ность быстро выполнить сразу несколько дел, столкновение с опасностью. Представьте себе, а главное, попытайтесь по</w:t>
        <w:softHyphen/>
        <w:t>чувствовать, что на этот раз вы абсолютно спокойны (вы</w:t>
        <w:softHyphen/>
        <w:t>полнение данного этапа может быть несколько отсрочено ввиду необходимости овладения предыдущими ступенями упражнения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7. Примите твердое решение сохранять спокойствие в течение дня, быть его воплощением и источнико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8. Напишите слово “спокойствие” на табличке, исполь</w:t>
        <w:softHyphen/>
        <w:t>зуя шрифт и цвета, которые, по вашему мнению, наиболее отражают его смысл. Поставьте табличку на такое место, где вы сможете видеть ее каждый день и по возможности в тот момент, когда вам больше всего нужно быть спокойным, При каждом взгляде на нее попытайтесь вспомнить ощуще</w:t>
        <w:softHyphen/>
        <w:t>ние спокойствия и воспроизвести его.</w:t>
      </w:r>
    </w:p>
    <w:p>
      <w:pPr>
        <w:pStyle w:val="3"/>
        <w:rPr/>
      </w:pPr>
      <w:r>
        <w:rPr/>
        <w:t>Это упражнение по развитию желаемых качеств может стать основой достаточно обширной программы. Вы можете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20"/>
          <w:pgMar w:left="1701" w:right="1701" w:gutter="0" w:header="0" w:top="1701" w:footer="0" w:bottom="170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spacing w:before="14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18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ибегнуть к помощи поэзии, музыки, драматического ис</w:t>
        <w:softHyphen/>
        <w:t>кусства, фотографии, танца, живописи, личных воспомина</w:t>
        <w:softHyphen/>
        <w:t>ний, то есть всего, что ассоциируется у вас со спокойствием. В подобном окружении вам будет легче пробудить и сформировать глубокое чувство спокойствия или любое другое ка</w:t>
        <w:softHyphen/>
        <w:t>чество. Вы можете использовать все, что находится вокруг вас, в целях достижения этого чувства путем творческого применения и синтеза самых различных фор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отдельных случаях наблюдается отрицательная реак</w:t>
        <w:softHyphen/>
        <w:t>ция на упражнение. Другими словами, все попытки вызвать спокойствие, напротив, приводят к росту напряжения и бес</w:t>
        <w:softHyphen/>
        <w:t>покойства, Обычно это является признаком существования когнитивных отрицательных эмоций, которые блокируют раз</w:t>
        <w:softHyphen/>
        <w:t>витие желаемых качеств. Подобная ситуация чаще всего возникает на шестом этапе упражнения. Если отрицатель</w:t>
        <w:softHyphen/>
        <w:t>ная реакция выражена очень ярко, то лучше всего прервать занятия, разобраться в возникших эмоциях и снять их вли</w:t>
        <w:softHyphen/>
        <w:t>яние путем прохождения через катарсис. После этого можно возобновить занятия, которые приобретают исключительное значение, поскольку формулируемое положительное качест</w:t>
        <w:softHyphen/>
        <w:t>во занимает “вакантное место”, появившееся в результате устранения отрицательных эмоций.</w:t>
      </w:r>
    </w:p>
    <w:p>
      <w:pPr>
        <w:pStyle w:val="Normal"/>
        <w:spacing w:before="160" w:after="0"/>
        <w:ind w:right="260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жнение № 8 </w:t>
      </w:r>
    </w:p>
    <w:p>
      <w:pPr>
        <w:pStyle w:val="Normal"/>
        <w:spacing w:before="160" w:after="0"/>
        <w:ind w:right="260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Трансперсональные качества</w:t>
      </w:r>
    </w:p>
    <w:p>
      <w:pPr>
        <w:pStyle w:val="Normal"/>
        <w:spacing w:before="220" w:after="0"/>
        <w:ind w:firstLine="720"/>
        <w:rPr>
          <w:sz w:val="24"/>
          <w:szCs w:val="24"/>
        </w:rPr>
      </w:pPr>
      <w:r>
        <w:rPr>
          <w:sz w:val="24"/>
          <w:szCs w:val="24"/>
        </w:rPr>
        <w:t>Внимательно прочитайте приведенные ниже качества. Поразмышляйте о них применительно к себе,</w:t>
      </w:r>
    </w:p>
    <w:p>
      <w:pPr>
        <w:pStyle w:val="Style6"/>
        <w:rPr/>
      </w:pPr>
      <w:r>
        <w:rPr/>
        <w:t xml:space="preserve">Красота. </w:t>
      </w:r>
    </w:p>
    <w:p>
      <w:pPr>
        <w:pStyle w:val="Style6"/>
        <w:rPr/>
      </w:pPr>
      <w:r>
        <w:rPr/>
        <w:t xml:space="preserve">Сострадание. </w:t>
      </w:r>
    </w:p>
    <w:p>
      <w:pPr>
        <w:pStyle w:val="Style6"/>
        <w:rPr/>
      </w:pPr>
      <w:r>
        <w:rPr/>
        <w:t xml:space="preserve">Понимание. </w:t>
      </w:r>
    </w:p>
    <w:p>
      <w:pPr>
        <w:pStyle w:val="Style6"/>
        <w:rPr/>
      </w:pPr>
      <w:r>
        <w:rPr/>
        <w:t>Мужество.</w:t>
      </w:r>
    </w:p>
    <w:p>
      <w:pPr>
        <w:pStyle w:val="Style6"/>
        <w:rPr/>
      </w:pPr>
      <w:r>
        <w:rPr/>
        <w:t xml:space="preserve">Творчество. </w:t>
      </w:r>
    </w:p>
    <w:p>
      <w:pPr>
        <w:pStyle w:val="Style6"/>
        <w:rPr/>
      </w:pPr>
      <w:r>
        <w:rPr/>
        <w:t>Активность.- Сила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Энтузиазм.</w:t>
      </w:r>
    </w:p>
    <w:p>
      <w:pPr>
        <w:pStyle w:val="Normal"/>
        <w:ind w:left="640" w:right="60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Вечность.- Бесконечность.- Универсальность.</w:t>
      </w:r>
    </w:p>
    <w:p>
      <w:pPr>
        <w:pStyle w:val="Normal"/>
        <w:ind w:left="640" w:right="60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бода.- Освобождение.- Отрешенность. Сотрудничество.- Дружба.- Братство. </w:t>
      </w:r>
    </w:p>
    <w:p>
      <w:pPr>
        <w:pStyle w:val="Normal"/>
        <w:ind w:left="640" w:right="60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Великодушие.</w:t>
      </w:r>
    </w:p>
    <w:p>
      <w:pPr>
        <w:pStyle w:val="Normal"/>
        <w:ind w:left="1640" w:right="160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Доброта.</w:t>
      </w:r>
    </w:p>
    <w:p>
      <w:pPr>
        <w:pStyle w:val="Normal"/>
        <w:ind w:left="1640" w:right="160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сть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изнательность.- Чуткость.- Восхищение.- Благоговение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рмония.</w:t>
      </w:r>
    </w:p>
    <w:p>
      <w:pPr>
        <w:pStyle w:val="Normal"/>
        <w:ind w:left="1360" w:right="120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Юмор. </w:t>
      </w:r>
    </w:p>
    <w:p>
      <w:pPr>
        <w:pStyle w:val="Normal"/>
        <w:ind w:left="1360" w:right="120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опричастность.</w:t>
      </w:r>
    </w:p>
    <w:p>
      <w:pPr>
        <w:pStyle w:val="Normal"/>
        <w:ind w:left="1360" w:right="120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дость.- Блаженство.</w:t>
      </w:r>
    </w:p>
    <w:p>
      <w:pPr>
        <w:pStyle w:val="Normal"/>
        <w:ind w:left="1360" w:right="120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светленность.</w:t>
      </w:r>
    </w:p>
    <w:p>
      <w:pPr>
        <w:pStyle w:val="Normal"/>
        <w:ind w:left="1360" w:right="120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юбовь.- Упорядоченность. </w:t>
      </w:r>
    </w:p>
    <w:p>
      <w:pPr>
        <w:pStyle w:val="Normal"/>
        <w:ind w:left="1360" w:right="120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Терпимость.</w:t>
      </w:r>
    </w:p>
    <w:p>
      <w:pPr>
        <w:pStyle w:val="Normal"/>
        <w:ind w:left="1360" w:right="120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бежденность.</w:t>
      </w:r>
    </w:p>
    <w:p>
      <w:pPr>
        <w:pStyle w:val="Normal"/>
        <w:ind w:left="1360" w:right="120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кренность.- Правдивость. </w:t>
      </w:r>
    </w:p>
    <w:p>
      <w:pPr>
        <w:pStyle w:val="Normal"/>
        <w:ind w:left="1360" w:right="120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бновление.</w:t>
      </w:r>
    </w:p>
    <w:p>
      <w:pPr>
        <w:sectPr>
          <w:type w:val="nextPage"/>
          <w:pgSz w:w="11906" w:h="16820"/>
          <w:pgMar w:left="1701" w:right="1701" w:gutter="0" w:header="0" w:top="1701" w:footer="0" w:bottom="170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spacing w:before="14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19</w:t>
      </w:r>
    </w:p>
    <w:p>
      <w:pPr>
        <w:pStyle w:val="Normal"/>
        <w:ind w:right="-7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Вера.- Преданность.</w:t>
      </w:r>
    </w:p>
    <w:p>
      <w:pPr>
        <w:pStyle w:val="Normal"/>
        <w:ind w:right="-7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покойствие.- Покой.</w:t>
      </w:r>
    </w:p>
    <w:p>
      <w:pPr>
        <w:pStyle w:val="Normal"/>
        <w:ind w:right="-7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олчание.- Безмолвие.- Невозмутимость.</w:t>
      </w:r>
    </w:p>
    <w:p>
      <w:pPr>
        <w:pStyle w:val="Normal"/>
        <w:ind w:right="-7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остота.</w:t>
      </w:r>
    </w:p>
    <w:p>
      <w:pPr>
        <w:pStyle w:val="Normal"/>
        <w:ind w:right="-7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интез.- Целостность.</w:t>
      </w:r>
    </w:p>
    <w:p>
      <w:pPr>
        <w:pStyle w:val="Normal"/>
        <w:ind w:right="-7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азум.</w:t>
      </w:r>
    </w:p>
    <w:p>
      <w:pPr>
        <w:pStyle w:val="Normal"/>
        <w:ind w:right="-7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Воля.</w:t>
      </w:r>
    </w:p>
    <w:p>
      <w:pPr>
        <w:pStyle w:val="Normal"/>
        <w:ind w:right="-7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удрость.</w:t>
      </w:r>
    </w:p>
    <w:p>
      <w:pPr>
        <w:pStyle w:val="Normal"/>
        <w:spacing w:lineRule="auto" w:line="480"/>
        <w:ind w:right="-6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жнение № 9</w:t>
      </w:r>
    </w:p>
    <w:p>
      <w:pPr>
        <w:pStyle w:val="Normal"/>
        <w:spacing w:lineRule="auto" w:line="480"/>
        <w:ind w:right="-6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Формирование идеальной модели</w:t>
      </w:r>
    </w:p>
    <w:p>
      <w:pPr>
        <w:pStyle w:val="Normal"/>
        <w:spacing w:before="160" w:after="0"/>
        <w:ind w:right="-7" w:firstLine="720"/>
        <w:rPr>
          <w:sz w:val="24"/>
          <w:szCs w:val="24"/>
        </w:rPr>
      </w:pPr>
      <w:r>
        <w:rPr>
          <w:sz w:val="24"/>
          <w:szCs w:val="24"/>
        </w:rPr>
        <w:t>Творческое воображение - мощное средство развития личности. Оно может быть успешно использовано при раз</w:t>
        <w:softHyphen/>
        <w:t>работке идеальной модели, концепции или образа личности, обеспечивая направление и возможности внешнего выражения в окружающем мире. Разработка идеальной модели оз</w:t>
        <w:softHyphen/>
        <w:t>начает создание реалистического и достижимого образа, ко</w:t>
        <w:softHyphen/>
        <w:t>торый четко учитывает все то, что существует в нас, или позволяет проводить замену того, что ограничивает нас, при</w:t>
        <w:softHyphen/>
        <w:t>дает нам некоторую односторонность и несовершенство. Эти внутренние осознанные или неосознанные аспекты нашей личности не только отличны по характеру, происхождению и энергетическому уровню, но часто взаимоисключают друг друга или находятся в состоянии конфликта. Цель настоящего метода - разработка идеальной модели “Я”, реалисти</w:t>
        <w:softHyphen/>
        <w:t>ческого видения того, чем может и хочет стать человек.</w:t>
      </w:r>
    </w:p>
    <w:p>
      <w:pPr>
        <w:pStyle w:val="Normal"/>
        <w:ind w:right="-7" w:firstLine="720"/>
        <w:rPr>
          <w:sz w:val="24"/>
          <w:szCs w:val="24"/>
        </w:rPr>
      </w:pPr>
      <w:r>
        <w:rPr>
          <w:sz w:val="24"/>
          <w:szCs w:val="24"/>
        </w:rPr>
        <w:t>Для этого прежде всего необходимо выделить и разо</w:t>
        <w:softHyphen/>
        <w:t>браться во множестве аспектов, которые ограничивают на</w:t>
        <w:softHyphen/>
        <w:t>ше восприятие того, чем мы можем стать. После выявления всех возможных конфликтов начинается процесс целенаправленного воплощения идеальной модели.</w:t>
      </w:r>
    </w:p>
    <w:p>
      <w:pPr>
        <w:pStyle w:val="Normal"/>
        <w:ind w:right="-7" w:firstLine="720"/>
        <w:rPr>
          <w:sz w:val="24"/>
          <w:szCs w:val="24"/>
        </w:rPr>
      </w:pPr>
      <w:r>
        <w:rPr>
          <w:sz w:val="24"/>
          <w:szCs w:val="24"/>
        </w:rPr>
        <w:t>Идеальная модель не является этапом в достижении со</w:t>
        <w:softHyphen/>
        <w:t>вершенства, полным психосинтезом. Это скорее еще один шаг, стадия на пути развития, цель которых заключается в укреплении или придании законченной формы какому-то пло</w:t>
        <w:softHyphen/>
        <w:t>хо проявленному аспекту личности, в формировании жела</w:t>
        <w:softHyphen/>
        <w:t>емого качества или совокупности свойств, в выработке бо</w:t>
        <w:softHyphen/>
        <w:t>лее эффективного направления деятельности и т. д. Таким образом, это реальная модель внутренней и внешней жизни, к которой мы стремимся и которую можем модифицировать и обогащать по мере изменения нашего “Я”.</w:t>
      </w:r>
    </w:p>
    <w:p>
      <w:pPr>
        <w:pStyle w:val="Normal"/>
        <w:ind w:right="-7" w:firstLine="720"/>
        <w:rPr>
          <w:sz w:val="24"/>
          <w:szCs w:val="24"/>
        </w:rPr>
      </w:pPr>
      <w:r>
        <w:rPr>
          <w:sz w:val="24"/>
          <w:szCs w:val="24"/>
        </w:rPr>
        <w:t>Приведенное ниже упражнение предназначено для инди</w:t>
        <w:softHyphen/>
        <w:t>видуального использования. Однако оно может быть легко видоизменено для работы с группой. Предложения по его применению в группах и в различных ситуациях будут да</w:t>
        <w:softHyphen/>
        <w:t>ны в конце описания.</w:t>
      </w:r>
    </w:p>
    <w:p>
      <w:pPr>
        <w:pStyle w:val="Normal"/>
        <w:spacing w:before="300" w:after="0"/>
        <w:ind w:right="-7" w:firstLine="720"/>
        <w:jc w:val="left"/>
        <w:rPr>
          <w:sz w:val="24"/>
          <w:szCs w:val="24"/>
        </w:rPr>
      </w:pPr>
      <w:r>
        <w:rPr>
          <w:sz w:val="24"/>
          <w:szCs w:val="24"/>
        </w:rPr>
        <w:t>Подготовка</w:t>
      </w:r>
    </w:p>
    <w:p>
      <w:pPr>
        <w:pStyle w:val="Normal"/>
        <w:spacing w:before="100" w:after="0"/>
        <w:ind w:right="-7" w:firstLine="720"/>
        <w:rPr>
          <w:sz w:val="24"/>
          <w:szCs w:val="24"/>
        </w:rPr>
      </w:pPr>
      <w:r>
        <w:rPr>
          <w:sz w:val="24"/>
          <w:szCs w:val="24"/>
        </w:rPr>
        <w:t>Возьмите психологический дневник или приготовьте бу</w:t>
        <w:softHyphen/>
        <w:t>магу (не менее 7 больших листов для рисунков), масляные краски, цветные карандаши или пастель. Пронумеруйте листы</w:t>
      </w:r>
    </w:p>
    <w:p>
      <w:pPr>
        <w:sectPr>
          <w:type w:val="nextPage"/>
          <w:pgSz w:w="11906" w:h="16820"/>
          <w:pgMar w:left="1701" w:right="1701" w:gutter="0" w:header="0" w:top="1701" w:footer="0" w:bottom="170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FR1"/>
        <w:ind w:right="-7"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>20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бумаги и в дальнейшем используйте их по порядку. Вы</w:t>
        <w:softHyphen/>
        <w:t>берите место, где вас никто не потревожит на протяжении полутора час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. Важно довести упражнение до конца без перерыва и постороннего вмешательства.</w:t>
      </w:r>
    </w:p>
    <w:p>
      <w:pPr>
        <w:pStyle w:val="Normal"/>
        <w:spacing w:before="360" w:after="0"/>
        <w:ind w:left="240" w:firstLine="720"/>
        <w:jc w:val="left"/>
        <w:rPr>
          <w:sz w:val="24"/>
          <w:szCs w:val="24"/>
        </w:rPr>
      </w:pPr>
      <w:r>
        <w:rPr>
          <w:sz w:val="24"/>
          <w:szCs w:val="24"/>
        </w:rPr>
        <w:t>Техника выполнения</w:t>
      </w:r>
    </w:p>
    <w:p>
      <w:pPr>
        <w:pStyle w:val="Normal"/>
        <w:spacing w:before="24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ядьте удобно, расслабьте мышцы, успокойтесь. Очи</w:t>
        <w:softHyphen/>
        <w:t>стите голову от мыслей, но сохраняйте контроль за про</w:t>
        <w:softHyphen/>
        <w:t>исходящим.   Затем  внимательно прочитайте следующие слова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 Каждый из нас как-то недооценивает себя. Каждый создает некий образ или модель самого себя, которая на</w:t>
        <w:softHyphen/>
        <w:t>много хуже того, чем он (она) является на самом деле. Иногда мы считаем, что это подлинная модель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Теперь закройте глаза и сосредоточьтесь на прочитан</w:t>
        <w:softHyphen/>
        <w:t>ном. Представьте себе этот образ. Попытайтесь увидеть его очень ярко. Обратите внимание на чувства, которые он в вас будит. Поизучайте образ, постарайтесь проникнуть в не</w:t>
        <w:softHyphen/>
        <w:t>го как можно глубже. Откройте глаз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рисуйте увиденное. Иногда это может быть образ че</w:t>
        <w:softHyphen/>
        <w:t>ловека, иногда символ или абстрактное сочетание цветов. Если вы ничего не увидели, начните рисовать и посмотрите, что из этого получитс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акончив рисовать, запишите все мысли, имеющие отно</w:t>
        <w:softHyphen/>
        <w:t>шение к образу. Проанализируйте ваши чувства, смысл, ко</w:t>
        <w:softHyphen/>
        <w:t>торый вы увидели в рисунке, роль образа в повседневной жизни или любую другую релевантную информацию.</w:t>
      </w:r>
    </w:p>
    <w:p>
      <w:pPr>
        <w:pStyle w:val="3"/>
        <w:rPr/>
      </w:pPr>
      <w:r>
        <w:rPr/>
        <w:t>Сосредоточьтесь на себе, отбросив образ. Глубоко вдох</w:t>
        <w:softHyphen/>
        <w:t>ните несколько раз. Расслабьтесь и успокойтесь. Очистите голову от мыслей, но сохраняйте контроль за происходя</w:t>
        <w:softHyphen/>
        <w:t>щим. Затем внимательно прочитайте следующее утвержде</w:t>
        <w:softHyphen/>
        <w:t>ние и поработайте с ним по той же описанной выше схеме, Закончив рисунок и записав мысли, переходите к следующе</w:t>
        <w:softHyphen/>
        <w:t>му утверждению и т. д., пока не дойдете до пункта 3 вклю</w:t>
        <w:softHyphen/>
        <w:t>чительно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 Я также и несколько переоцениваю себя. Образ са</w:t>
        <w:softHyphen/>
        <w:t>мого себя, который я рисую, лучше, чем я есть на самом дел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 Во мне тайно живет еще один великолепный образ то</w:t>
        <w:softHyphen/>
        <w:t>го человека, каким бы я хотел быть. Обычно он преувеличен и недостижим на практике и, следовательно, стерилен,</w:t>
      </w:r>
    </w:p>
    <w:p>
      <w:pPr>
        <w:pStyle w:val="3"/>
        <w:rPr/>
      </w:pPr>
      <w:r>
        <w:rPr/>
        <w:t>4. Кроме того, существует образ того, каким бы я хо</w:t>
        <w:softHyphen/>
        <w:t>тел выглядеть в глазах других людей. Он - полная проти</w:t>
        <w:softHyphen/>
        <w:t>воположность тому, каким я предстаю перед ними на самом деле.</w:t>
      </w:r>
    </w:p>
    <w:p>
      <w:pPr>
        <w:pStyle w:val="Normal"/>
        <w:ind w:firstLine="720"/>
        <w:rPr/>
      </w:pPr>
      <w:r>
        <w:rPr>
          <w:sz w:val="24"/>
          <w:szCs w:val="24"/>
        </w:rPr>
        <w:t>5. Во мне также живут образы, являющиеся отражением того, каким видят меня люди, что думают обо мне, т. е. образы-проекции. Некоторые из них мне нравятся, другие я от</w:t>
        <w:softHyphen/>
        <w:t>вергаю. (При работе над этим пунктом проанализируйте каждый образ и зарисуйт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х рядом на одном листе.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20"/>
          <w:pgMar w:left="1701" w:right="1701" w:gutter="0" w:header="0" w:top="1701" w:footer="0" w:bottom="170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FR1"/>
        <w:spacing w:before="120" w:after="0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>21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6. Наконец, существует еще один образ. Это образ того, каким меня хотели бы видеть другие люди, что они ждут от меня и как хотят изменить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азложите рисунки по порядку и внимательно рассмот</w:t>
        <w:softHyphen/>
        <w:t>рите каждый из них. Воссоздайте пережитые чувства в от</w:t>
        <w:softHyphen/>
        <w:t>ношении каждого образа, назовите их.</w:t>
      </w:r>
    </w:p>
    <w:p>
      <w:pPr>
        <w:pStyle w:val="Normal"/>
        <w:ind w:firstLine="720"/>
        <w:rPr/>
      </w:pPr>
      <w:r>
        <w:rPr>
          <w:sz w:val="24"/>
          <w:szCs w:val="24"/>
        </w:rPr>
        <w:t>Встаньте, закрыв глаза, и прочувствуйте все ограниче</w:t>
        <w:softHyphen/>
        <w:t>ния, которые несут в себе образы. Почувствуйте их вес и негативное влияние. Затем движением тела стряхните их с себя. Избавьтесь от их тяжести, сбросьте эти ложные, на</w:t>
        <w:softHyphen/>
        <w:t>вязчивые образы усилием воли, прикажит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м уйти. Прислу</w:t>
        <w:softHyphen/>
        <w:t>шайтесь к себе, к тому, как вы себя чувствуете. Затем от</w:t>
        <w:softHyphen/>
        <w:t>кройте глаза.</w:t>
      </w:r>
    </w:p>
    <w:p>
      <w:pPr>
        <w:pStyle w:val="2"/>
        <w:rPr/>
      </w:pPr>
      <w:r>
        <w:rPr/>
        <w:t>7. Сядьте, снова закройте глаза, сосредоточьтесь на себе, Подумайте о том, каким бы вы действительно хотели и ре</w:t>
        <w:softHyphen/>
        <w:t>ально могли стать на самом деле. Создайте этот образ внут</w:t>
        <w:softHyphen/>
        <w:t>ри себя. Делайте это медленно и основательно. Изучите об</w:t>
        <w:softHyphen/>
        <w:t>раз, постарайтесь узнать его как можно лучше. Представьте себя таким. Затем добавьте те черты и аспекты, которые вы считаете подходящими, и уберите все, что рассматривается вами как плохое или бесполезное. Откройте глаза и нарисуйте образ или его символ. Затем запишите все, что вы о нем думаете.</w:t>
      </w:r>
    </w:p>
    <w:p>
      <w:pPr>
        <w:pStyle w:val="Normal"/>
        <w:ind w:left="40" w:firstLine="720"/>
        <w:rPr>
          <w:sz w:val="24"/>
          <w:szCs w:val="24"/>
        </w:rPr>
      </w:pPr>
      <w:r>
        <w:rPr>
          <w:sz w:val="24"/>
          <w:szCs w:val="24"/>
        </w:rPr>
        <w:t>Следующий, и последний этап упражнения ставит своей целью “оживление” образа, оказание помощи в том, чтобы сделать его динамическим элементом в повседневной жизни. Ваша дальнейшая работа зависит от того, как вы воспринимаете проделанное ранее. Особенно это касается идеаль</w:t>
        <w:softHyphen/>
        <w:t>ной модели, описанной в пункте 7. Ее создание могло сопро</w:t>
        <w:softHyphen/>
        <w:t>вождаться возникновением глубоких положительных эмоций, инсайтом или осознанием типа “да, это именно то, чем я хо</w:t>
        <w:softHyphen/>
        <w:t>тел стать; удивляюсь, почему я не подумал об этом рань</w:t>
        <w:softHyphen/>
        <w:t>ше”. Вы можете также испытывать внутреннюю убежден</w:t>
        <w:softHyphen/>
        <w:t>ность, что идеальная модель - то, чего вам не хватало, что ее реализация - шаг вперед в вашем развитии. Это, безусловно, не означает, что она совершенна и полна. Вы всег</w:t>
        <w:softHyphen/>
        <w:t>да сможете изменить или подправить ее в дальнейшем.</w:t>
      </w:r>
    </w:p>
    <w:p>
      <w:pPr>
        <w:pStyle w:val="Normal"/>
        <w:ind w:left="40" w:firstLine="720"/>
        <w:rPr>
          <w:sz w:val="24"/>
          <w:szCs w:val="24"/>
        </w:rPr>
      </w:pPr>
      <w:r>
        <w:rPr>
          <w:sz w:val="24"/>
          <w:szCs w:val="24"/>
        </w:rPr>
        <w:t>Если созданный образ (модель) отвечает вашим требо</w:t>
        <w:softHyphen/>
        <w:t>ваниям, вы можете продолжить упражнение, доведя его до логического конца. Если вы устали, вы можете прерваться в данном месте и продолжить занятия позднее или на следующий день. Однако длительный перерыв обычно гасит воз</w:t>
        <w:softHyphen/>
        <w:t>никшие положительные эмоции, которые могут понадобиться для придания модели жизненной силы.</w:t>
      </w:r>
    </w:p>
    <w:p>
      <w:pPr>
        <w:pStyle w:val="Normal"/>
        <w:ind w:left="40" w:firstLine="720"/>
        <w:rPr>
          <w:sz w:val="24"/>
          <w:szCs w:val="24"/>
        </w:rPr>
      </w:pPr>
      <w:r>
        <w:rPr>
          <w:sz w:val="24"/>
          <w:szCs w:val="24"/>
        </w:rPr>
        <w:t>Иногда при анализе модели может возникнуть ощуще</w:t>
        <w:softHyphen/>
        <w:t>ние, что хотя в целом она и хороша, но это не совсем то, что вам хотелось бы. Другими словами, вы считаете, что мо</w:t>
        <w:softHyphen/>
        <w:t>дель нуждается в дальнейшем совершенствовании или изменении. В подобном случае вы можете работать над ней на протяжении нескольких последующих дней в течение 15-30 мин., пока не достигнете желаемого результата. Наряду с этим существует еще один вариант: вы просто продолжаете работу, не обращая внимания на недостатки модели. Одна</w:t>
        <w:softHyphen/>
        <w:t>ко при этом необходимо соблюдать некоторую осторожность, поскольку теперь вы как бы проводите эксперимент, в процессе</w:t>
      </w:r>
    </w:p>
    <w:p>
      <w:pPr>
        <w:pStyle w:val="Normal"/>
        <w:ind w:left="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20"/>
          <w:pgMar w:left="1701" w:right="1701" w:gutter="0" w:header="0" w:top="1701" w:footer="0" w:bottom="170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FR1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>22</w:t>
      </w:r>
    </w:p>
    <w:p>
      <w:pPr>
        <w:pStyle w:val="Normal"/>
        <w:ind w:hanging="0"/>
        <w:rPr/>
      </w:pPr>
      <w:r>
        <w:rPr>
          <w:sz w:val="24"/>
          <w:szCs w:val="24"/>
        </w:rPr>
        <w:t>которого совершенствуете модел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базе полученно</w:t>
        <w:softHyphen/>
        <w:t>го опы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озможно, у вас появится некоторое сомнение в том, насколько реально подходит вам модель и будет ли она ша</w:t>
        <w:softHyphen/>
        <w:t>гом вперед, а не еще одним барьером. Почувствовав нечто подобное, возвратитесь к первым шести этапам и проанализируйте, не вмешивается ли в созданную идеальную модель что-то из того, с чем вы должны были расстаться в процес</w:t>
        <w:softHyphen/>
        <w:t>се работы над ними. Если это имеет место, постарайтесь от</w:t>
        <w:softHyphen/>
        <w:t>бросить все, что вам мешает. Затем сконцентрируйтесь на модели и задайте себе вопрос, на основании каких мотивов, оценок, целей, опыта и т. д. вы считаете ее идеальной. Этот момент может иметь очень важное значение при вашей пол</w:t>
        <w:softHyphen/>
        <w:t>ной удовлетворенности моделью. Все сказанное выше часто позволяет реально выявить причины тупика и подготовить здоровую почву для создания желаемого образа. Закончив пересмотр, вы можете еще раз отработать пункт 7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8. Если вы довольны созданной идеальной моделью, за</w:t>
        <w:softHyphen/>
        <w:t>кройте глаза и представьте себе, что вы и есть эта модель. Понаблюдайте за лицом, глазами, позой, поведением, други</w:t>
        <w:softHyphen/>
        <w:t>ми особенностями, присущими модели. Затратьте на этот процесс столько времени, сколько потребуется для выполне</w:t>
        <w:softHyphen/>
        <w:t>ния этой задачи. А теперь слейтесь с моделью, постарайтесь почувствовать, что значит быть ее носителем. Воссоздайте мысленно несколько повседневных ситуаций, в которых вы вели себя, демонстрируя качества реакции, характерные для модел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Теперь откройте глаза, проанализируйте пережитое и запишите все в дневник. Перечитав написанное, решите для себя, есть ли еще что-нибудь, что вы хотели бы изменить в вашей модел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осьмой пункт упражнения является практическим ру</w:t>
        <w:softHyphen/>
        <w:t>ководством к действию, которое может быть применено вся</w:t>
        <w:softHyphen/>
        <w:t>кий раз, когда возникает потребность вести себя сообразно созданной модели. Он приносит огромную пользу даже при однократном выполнении. Его частое повторение (ежеднев</w:t>
        <w:softHyphen/>
        <w:t>но в течение какого-то промежутка времени) дает самый наилучший результат. Занятия предпочтительно проводить по утрам, проигрывая в воображении какие-то частные си</w:t>
        <w:softHyphen/>
        <w:t>туации, которые могут возникнуть в течение дня. Упражне</w:t>
        <w:softHyphen/>
        <w:t>ние следует заканчивать принятием твердого решения дей</w:t>
        <w:softHyphen/>
        <w:t>ствовать в момент развития обдуманных ситуаций в реаль</w:t>
        <w:softHyphen/>
        <w:t>ной жизни в строгом соответствии с качествами и позицией, присущими идеальной модели.</w:t>
      </w:r>
    </w:p>
    <w:p>
      <w:pPr>
        <w:pStyle w:val="3"/>
        <w:rPr/>
      </w:pPr>
      <w:r>
        <w:rPr/>
        <w:t>Настало время сказать несколько слов о необходимости соблюдать осторожность. Существуют случаи, когда во вре</w:t>
        <w:softHyphen/>
        <w:t>мя занятий в какой-то воображаемой ситуации вы хотите продемонстрировать положительное качество, но испытыва</w:t>
        <w:softHyphen/>
        <w:t>емые вами ощущения абсолютно противоположны тому, что вы хотели получить. Например, картина публичного выступ</w:t>
        <w:softHyphen/>
        <w:t>ления, во время которого вы видите себя спокойным и уве</w:t>
        <w:softHyphen/>
        <w:t>ренным, вдруг становится причиной беспокойства. Представ</w:t>
        <w:softHyphen/>
        <w:t>ляя, как терпимо и ровно вы относитесь к определенному человеку, можно испытать приступ гнева. Это свидетельст</w:t>
        <w:softHyphen/>
        <w:t>вует о существовании на уровне подсознания сильного и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sectPr>
          <w:type w:val="nextPage"/>
          <w:pgSz w:w="11906" w:h="16820"/>
          <w:pgMar w:left="1701" w:right="1701" w:gutter="0" w:header="0" w:top="1701" w:footer="0" w:bottom="170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FR1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>23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убокого чувства. Оно должно быть извлечено из недр под</w:t>
        <w:softHyphen/>
        <w:t>сознания, а все связанное с ним напряжение снято до на</w:t>
        <w:softHyphen/>
        <w:t>чала дальнейшей работы по вживанию в идеальную модель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озможность проявления отрицательных свойств при ра</w:t>
        <w:softHyphen/>
        <w:t>боте над положительными качествами - яркое свидетель</w:t>
        <w:softHyphen/>
        <w:t>ство того, что концентрация на положительном (при усло</w:t>
        <w:softHyphen/>
        <w:t>вии соблюдения правильного и взвешенного подхода) не ведет к подавлению отрицательного. Скорее, она помогает нам вступить с ним в контакт, постараться устранить его, используя для этого установку на положительное как след</w:t>
        <w:softHyphen/>
        <w:t>ствие осознания того, что отрицательные свойства нашей личности - подлинное препятствие на пути ее дальнейшего развит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очетание этого упражнения с вечерним обзором собы</w:t>
        <w:softHyphen/>
        <w:t>тий (упр. № 3), когда вы оцениваете свое поведение в те</w:t>
        <w:softHyphen/>
        <w:t>чение дня с точки зрения идеальной модели, дает очень хо</w:t>
        <w:softHyphen/>
        <w:t>рошие результат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анное упражнение можно эффективно использовать при работе с группой. Что касается психологов, врачей или педагогов, проводящих занятия, то они должны сначала са</w:t>
        <w:softHyphen/>
        <w:t>ми поработать с данным упражнением и лишь потом исполь</w:t>
        <w:softHyphen/>
        <w:t>зовать его в практической деятельности. Это помогает при</w:t>
        <w:softHyphen/>
        <w:t>обрести опыт, необходимый для определения своевременности подключения клиента к работе и более глубокого понимания динамики происходящих процесс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Было замечено, что на конечном этапе работы группу следует разбивать на небольшие подгруппы из 3-4 человек. Показ рисунков друг другу и обсуждение пережитого опы</w:t>
        <w:softHyphen/>
        <w:t>та способствуют формированию обратной связи.</w:t>
      </w:r>
    </w:p>
    <w:p>
      <w:pPr>
        <w:pStyle w:val="Normal"/>
        <w:spacing w:before="320" w:after="0"/>
        <w:ind w:right="20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жнение № 10 </w:t>
      </w:r>
    </w:p>
    <w:p>
      <w:pPr>
        <w:pStyle w:val="Normal"/>
        <w:spacing w:before="320" w:after="0"/>
        <w:ind w:right="200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Психосинтетическая автобиография</w:t>
      </w:r>
    </w:p>
    <w:p>
      <w:pPr>
        <w:pStyle w:val="Normal"/>
        <w:spacing w:before="20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Цель написания автобиографии</w:t>
      </w:r>
    </w:p>
    <w:p>
      <w:pPr>
        <w:pStyle w:val="3"/>
        <w:spacing w:before="200" w:after="0"/>
        <w:rPr/>
      </w:pPr>
      <w:r>
        <w:rPr/>
        <w:t>Главная цель заключается в выявлении того, как повли</w:t>
        <w:softHyphen/>
        <w:t>яло и до сих пор влияет наше прошлое на настоящее. Это помогает выйти за рамки сложившегося под влиянием об</w:t>
        <w:softHyphen/>
        <w:t>стоятельств стереотипа поведения, который уже не отвечает вашим потребностям. Здесь первостепенное значение имеет простое перечисление событий ради них самих, а не “авто</w:t>
        <w:softHyphen/>
        <w:t>биография” внутренних процессов, изучение тех условий, си</w:t>
        <w:softHyphen/>
        <w:t>туаций и людей, которые оказали влияние на нашу жизнь, а также путей нашего взаимодействия с ними. Для предо</w:t>
        <w:softHyphen/>
        <w:t>ставления информации специалистам, которые будут рабо</w:t>
        <w:softHyphen/>
        <w:t>тать с вашей автобиографией, необходимо кратко указать такие чисто формальные данные, как дата и место рожде</w:t>
        <w:softHyphen/>
        <w:t>ния, национальность, социально-экономический статус семьи, где вы воспитывались, число братьев и сестер, ваше место в семье, социальное окружение и естественные условия, в ко</w:t>
        <w:softHyphen/>
        <w:t>торых вы проживали. Попытайтесь указать влияние факторов</w:t>
      </w:r>
    </w:p>
    <w:p>
      <w:pPr>
        <w:pStyle w:val="3"/>
        <w:spacing w:before="200" w:after="0"/>
        <w:rPr/>
      </w:pPr>
      <w:r>
        <w:rPr/>
      </w:r>
    </w:p>
    <w:p>
      <w:pPr>
        <w:pStyle w:val="3"/>
        <w:spacing w:before="200" w:after="0"/>
        <w:rPr/>
      </w:pPr>
      <w:r>
        <w:rPr/>
      </w:r>
    </w:p>
    <w:p>
      <w:pPr>
        <w:sectPr>
          <w:type w:val="nextPage"/>
          <w:pgSz w:w="11906" w:h="16820"/>
          <w:pgMar w:left="1701" w:right="1701" w:gutter="0" w:header="0" w:top="1701" w:footer="0" w:bottom="170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FR1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>24</w:t>
      </w:r>
    </w:p>
    <w:p>
      <w:pPr>
        <w:pStyle w:val="TextBodyIndent"/>
        <w:rPr/>
      </w:pPr>
      <w:r>
        <w:rPr/>
        <w:t>на ваше развитие. Включая в автобиографию чисто внешние данные, укажите, какое воздействие, по вашему мнению, они оказали на вас как на личность.</w:t>
      </w:r>
    </w:p>
    <w:p>
      <w:pPr>
        <w:pStyle w:val="Normal"/>
        <w:spacing w:before="30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анера изложения</w:t>
      </w:r>
    </w:p>
    <w:p>
      <w:pPr>
        <w:pStyle w:val="Normal"/>
        <w:spacing w:before="200" w:after="0"/>
        <w:ind w:firstLine="720"/>
        <w:rPr/>
      </w:pPr>
      <w:r>
        <w:rPr>
          <w:sz w:val="24"/>
          <w:szCs w:val="24"/>
        </w:rPr>
        <w:t>Обычно пути изложения автобиограф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арьируют от человека к человеку. Некоторые люди используют хроноло</w:t>
        <w:softHyphen/>
        <w:t>гический подход, рассматривая год за годом. Другие начи</w:t>
        <w:softHyphen/>
        <w:t>нают с тех событий, которые кажутся им наиболее заслу</w:t>
        <w:softHyphen/>
        <w:t>живающими внимания. Каждый из этих подходов может принести пользу и оказаться эффективным. Иногда наилуч</w:t>
        <w:softHyphen/>
        <w:t>ший результат приносит их сочетание, то есть сначала опи</w:t>
        <w:softHyphen/>
        <w:t>сание основных моментов в хронологическом порядке, а за</w:t>
        <w:softHyphen/>
        <w:t>тем их рассмотрение в зависимости от желания. Хроноло</w:t>
        <w:softHyphen/>
        <w:t>гический перечень служит здесь в качестве справочного ука</w:t>
        <w:softHyphen/>
        <w:t>зателя, не дающего пропустить что-то главное. Желательно, чтобы запись велась в свободной и наиболее простой фор</w:t>
        <w:softHyphen/>
        <w:t>ме, даже если это повлечет за собой нарушение граммати</w:t>
        <w:softHyphen/>
        <w:t>ческих правил и повлияет на стиль. Самое важное — отра</w:t>
        <w:softHyphen/>
        <w:t>зить поток мыслей, а не форму этого отражения. Запись дол</w:t>
        <w:softHyphen/>
        <w:t>жна как бы фиксировать “поток сознания”, где будут выде</w:t>
        <w:softHyphen/>
        <w:t>лены какие-то главные моменты и темы, а не являться от</w:t>
        <w:softHyphen/>
        <w:t>ражением попытки классифицировать данные по какой-то предопределенной схеме.</w:t>
      </w:r>
    </w:p>
    <w:p>
      <w:pPr>
        <w:pStyle w:val="3"/>
        <w:rPr/>
      </w:pPr>
      <w:r>
        <w:rPr/>
        <w:t>Попытайтесь описать свою жизнь честно и беспристра</w:t>
        <w:softHyphen/>
        <w:t>стно, не выбрасывая ничего, что, по вашему мнению, может представить вас в невыгодном свете. Необходимо отметить все, чего вы стыдитесь, а также указать ваши слабые ме</w:t>
        <w:softHyphen/>
        <w:t>ста и болезненные точки. Попытка дать наиболее честное и объективное описание поможет вам вжиться в него и ис</w:t>
        <w:softHyphen/>
        <w:t>пользовать его самым конструктивным образом.</w:t>
      </w:r>
    </w:p>
    <w:p>
      <w:pPr>
        <w:pStyle w:val="Normal"/>
        <w:ind w:firstLine="720"/>
        <w:rPr/>
      </w:pPr>
      <w:r>
        <w:rPr>
          <w:sz w:val="24"/>
          <w:szCs w:val="24"/>
        </w:rPr>
        <w:t>Если вы вдруг обнаружите, что написанная автобиогра</w:t>
        <w:softHyphen/>
        <w:t>фия очень объемна и запутана, то желательно поработать над ней еще какое-то время в целях создания более сокра</w:t>
        <w:softHyphen/>
        <w:t>щенного и упорядоченного варианта. Это позволит, во-первых, более отчетливо увидеть проблемы, во-вторых, иметь в распоряжении руководство, определяющее направление психосинтеза. Очень подробный вариант помогает излить на</w:t>
        <w:softHyphen/>
        <w:t>копившееся, выразить себя. Он больше подходит для лич</w:t>
        <w:softHyphen/>
        <w:t>ного пользования. Краткое изложение может стать основой для работы в контакте с другими людьми, а также упорядочивает мысли и конкретизиру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х.</w:t>
      </w:r>
    </w:p>
    <w:p>
      <w:pPr>
        <w:pStyle w:val="Heading9"/>
        <w:ind w:hanging="0"/>
        <w:rPr/>
      </w:pPr>
      <w:r>
        <w:rPr/>
        <w:t>Описание этапов развития</w:t>
      </w:r>
    </w:p>
    <w:p>
      <w:pPr>
        <w:pStyle w:val="Normal"/>
        <w:spacing w:before="200" w:after="0"/>
        <w:ind w:firstLine="720"/>
        <w:rPr/>
      </w:pPr>
      <w:r>
        <w:rPr>
          <w:sz w:val="24"/>
          <w:szCs w:val="24"/>
        </w:rPr>
        <w:t>Каким человеком вы были в различные периоды жиз</w:t>
        <w:softHyphen/>
        <w:t>ни? Изменились ли вы? Воспринимают ли вас окружающие таким, каким вы представляетесь себе? Какие маски вы но</w:t>
        <w:softHyphen/>
        <w:t>сите в обществе? Меняетесь ли вы каким-то образом, если хотите понравиться окружающим или защитить себ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 них?</w:t>
      </w:r>
    </w:p>
    <w:p>
      <w:pPr>
        <w:pStyle w:val="Normal"/>
        <w:spacing w:before="20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20"/>
          <w:pgMar w:left="1701" w:right="1701" w:gutter="0" w:header="0" w:top="1701" w:footer="0" w:bottom="170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FR1"/>
        <w:spacing w:before="120" w:after="0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>25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старайтесь проиллюстрировать все положения с по</w:t>
        <w:softHyphen/>
        <w:t>мощью рисунк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ак вы разрешили психологическую проблему тождест</w:t>
        <w:softHyphen/>
        <w:t>венности своему полу? Какие чувства вы испытывали в свя</w:t>
        <w:softHyphen/>
        <w:t>зи с тем, что вы женщина или мужчина, и изменились ли ваши взгляды на этот счет? Что вам нравится или не нра</w:t>
        <w:softHyphen/>
        <w:t>вится в вашей половой принадлежности? Представьте себе, что вы лицо противоположного пола: каковы, по вашему мнению, преимущества и недостатки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пишите любое критическое состояние в развитии или поворотные моменты в вашей жизни, которые были обус</w:t>
        <w:softHyphen/>
        <w:t>ловлены сдвигом в уровне сознания. Часто подобные события переживаются как “испытание” или “посвящение”. Они мо</w:t>
        <w:softHyphen/>
        <w:t>гут принимать форму кризиса, испытания на прочность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 каким моделям вы возвращались в жизни несколько раз? Бывали ли случаи стереотипного конфликтного поведе</w:t>
        <w:softHyphen/>
        <w:t>ния, которое неоднократно повторялось в самых различных ситуациях? Извлекали ли вы какие-то уроки из вашего жиз</w:t>
        <w:softHyphen/>
        <w:t>ненного опыта?</w:t>
      </w:r>
    </w:p>
    <w:p>
      <w:pPr>
        <w:pStyle w:val="Normal"/>
        <w:spacing w:before="44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Частные вопросы</w:t>
      </w:r>
    </w:p>
    <w:p>
      <w:pPr>
        <w:pStyle w:val="3"/>
        <w:spacing w:before="220" w:after="0"/>
        <w:rPr/>
      </w:pPr>
      <w:r>
        <w:rPr/>
        <w:t>Каково ваше самое раннее воспоминание (то, насколь</w:t>
        <w:softHyphen/>
        <w:t>ко оно реально или вымышленно, не имеет значения)? Опи</w:t>
        <w:softHyphen/>
        <w:t>шите любой из детских снов, который вы видели несколь</w:t>
        <w:softHyphen/>
        <w:t>ко раз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кажите любое травматическое событие, например, бо</w:t>
        <w:softHyphen/>
        <w:t>лезнь, несчастный случай, смерть, разлуку, насилие, сексу</w:t>
        <w:softHyphen/>
        <w:t>альные проблемы и т, д. Как это повлияло на вас?</w:t>
      </w:r>
    </w:p>
    <w:p>
      <w:pPr>
        <w:pStyle w:val="Normal"/>
        <w:spacing w:before="380" w:after="0"/>
        <w:ind w:hanging="0"/>
        <w:jc w:val="left"/>
        <w:rPr/>
      </w:pPr>
      <w:r>
        <w:rPr>
          <w:sz w:val="24"/>
          <w:szCs w:val="24"/>
        </w:rPr>
        <w:t>Модел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смысл жизни</w:t>
      </w:r>
    </w:p>
    <w:p>
      <w:pPr>
        <w:pStyle w:val="Normal"/>
        <w:spacing w:before="200" w:after="0"/>
        <w:ind w:firstLine="720"/>
        <w:rPr>
          <w:sz w:val="24"/>
          <w:szCs w:val="24"/>
        </w:rPr>
      </w:pPr>
      <w:r>
        <w:rPr>
          <w:sz w:val="24"/>
          <w:szCs w:val="24"/>
        </w:rPr>
        <w:t>Какую разновидность архетипической модели отражает описываемая вами жизнь? Напишите мифическое произве</w:t>
        <w:softHyphen/>
        <w:t>дение или сказку, повествующую о вашей жизни. Нарисуйте иллюстрации главных персонажей, изображенных в архетипической форме. Какие названия или подписи вы бы хоте</w:t>
        <w:softHyphen/>
        <w:t>ли использовать в сочетании с рисунками? Принимаете ли вы ваш жизненный опыт или отвергаете его? Каковы, по ва</w:t>
        <w:softHyphen/>
        <w:t>шему мнению, глубинный смысл и цель вашей жизни?</w:t>
      </w:r>
    </w:p>
    <w:p>
      <w:pPr>
        <w:pStyle w:val="Heading6"/>
        <w:spacing w:lineRule="auto" w:line="240" w:before="440" w:after="0"/>
        <w:ind w:hanging="0"/>
        <w:rPr/>
      </w:pPr>
      <w:r>
        <w:rPr/>
        <w:t xml:space="preserve">Упражнение № 11      </w:t>
      </w:r>
    </w:p>
    <w:p>
      <w:pPr>
        <w:pStyle w:val="Normal"/>
        <w:spacing w:before="100" w:after="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Цветение розы”</w:t>
      </w:r>
    </w:p>
    <w:p>
      <w:pPr>
        <w:pStyle w:val="Normal"/>
        <w:spacing w:before="20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 древнейших времен определенные цветы считались символом “Я”. Это касается как европейской, так и восточ</w:t>
        <w:softHyphen/>
        <w:t>ной традиций. В Китае это был золотой цветок, в Индии и</w:t>
      </w:r>
    </w:p>
    <w:p>
      <w:pPr>
        <w:pStyle w:val="Normal"/>
        <w:spacing w:before="20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20"/>
          <w:pgMar w:left="1701" w:right="1701" w:gutter="0" w:header="0" w:top="1701" w:footer="0" w:bottom="170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FR1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>26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Тибете—лотос, в Европе и Персии—роза. Примеры можно найти в произведениях французских трубадуров и у Данте. Роза в центре креста — символ ряда духовных учени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бычно “Я” отождествляется символически с уже рас</w:t>
        <w:softHyphen/>
        <w:t>крытым цветком. Хотя это и статичное изображение, его ви</w:t>
        <w:softHyphen/>
        <w:t>зуализация может оказать стимулирующее действие. Одна</w:t>
        <w:softHyphen/>
        <w:t>ко наиболее эффективным средством стимуляции процессов, протекающих в сверхсознании, является динамическая визу</w:t>
        <w:softHyphen/>
        <w:t>ализация, когда из закрытого бутона рождается цветок во всем его великолеп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Этот динамический символ соответствует реальности, ко</w:t>
        <w:softHyphen/>
        <w:t>торая лежит в основе раскрытия человека и всех природных процессов. Это внутренняя энергия или жизненное начало, работающее с непреодолимой силой изнутри и обеспечива</w:t>
        <w:softHyphen/>
        <w:t>ющее непрерывный рост и эволюцию. Внутренняя жизнен</w:t>
        <w:softHyphen/>
        <w:t>ная сила — фактор, который в конечном итоге освобождает наше сознание от сковывающих его цепей и ведет к рас</w:t>
        <w:softHyphen/>
        <w:t>крытию нашего духовного центра, нашего “Я”.</w:t>
      </w:r>
    </w:p>
    <w:p>
      <w:pPr>
        <w:pStyle w:val="Normal"/>
        <w:spacing w:before="400" w:after="0"/>
        <w:ind w:left="280" w:firstLine="720"/>
        <w:jc w:val="left"/>
        <w:rPr>
          <w:sz w:val="24"/>
          <w:szCs w:val="24"/>
        </w:rPr>
      </w:pPr>
      <w:r>
        <w:rPr>
          <w:sz w:val="24"/>
          <w:szCs w:val="24"/>
        </w:rPr>
        <w:t>Техника выполнения</w:t>
      </w:r>
    </w:p>
    <w:p>
      <w:pPr>
        <w:pStyle w:val="Normal"/>
        <w:spacing w:before="240" w:after="0"/>
        <w:ind w:firstLine="720"/>
        <w:rPr>
          <w:sz w:val="24"/>
          <w:szCs w:val="24"/>
        </w:rPr>
      </w:pPr>
      <w:r>
        <w:rPr>
          <w:sz w:val="24"/>
          <w:szCs w:val="24"/>
        </w:rPr>
        <w:t>1. Сядьте поудобней. Закройте глаза. Глубоко вдохните несколько раз и расслабьтесь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 Представьте себе розовый куст с цветами и бутона</w:t>
        <w:softHyphen/>
        <w:t>ми. Обратите внимание на один из бутонов. Он еще пол</w:t>
        <w:softHyphen/>
        <w:t>ностью закрыт, лишь наверху можно увидеть розовую точку. Сосредоточьтесь на изображении, удерживая его в центре сознания.</w:t>
      </w:r>
    </w:p>
    <w:p>
      <w:pPr>
        <w:pStyle w:val="3"/>
        <w:rPr/>
      </w:pPr>
      <w:r>
        <w:rPr/>
        <w:t>3. Вообразите, что зеленая чашечка начинает раскры</w:t>
        <w:softHyphen/>
        <w:t>ваться, обнажая пока еще закрытые лепестки цветка. Нако</w:t>
        <w:softHyphen/>
        <w:t>нец, перед вашим мысленным взором должен предстать весь бутон, состоящий из розовых лепестков.</w:t>
      </w:r>
    </w:p>
    <w:p>
      <w:pPr>
        <w:pStyle w:val="3"/>
        <w:rPr/>
      </w:pPr>
      <w:r>
        <w:rPr/>
        <w:t>4. Лепестки начинают медленно раскрываться, расхо</w:t>
        <w:softHyphen/>
        <w:t>диться в стороны. Это происходит до тех пор, пока перед вами не предстанет свежая, прекрасная роза во всем ее ве</w:t>
        <w:softHyphen/>
        <w:t>ликолепии и полном цветении. Попытайтесь уловить ее ха</w:t>
        <w:softHyphen/>
        <w:t>рактерный запах, который не спутаешь ни с че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 Теперь представьте, что на розу падает солнечный луч, освещая и согревая ее... В течение некоторого времени удерживайте это изображени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6. Посмотрите в центр цветка. Там вы должны увидеть лицо мудрого существа, полного понимания и любви к ва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7. Заговорите с ним о самом важном в вашей жизни в настоящий момент. Задавайте вопросы о том, что имеет для вас большое значение: о проблемах, направлении или вы</w:t>
        <w:softHyphen/>
        <w:t>боре, который предстоит сделать. Потратьте на это нужное количество времени. (Если есть желание, то здесь можно сделать перерыв и записать все, что имело место, давая оцен</w:t>
        <w:softHyphen/>
        <w:t>ку вашим инсайтам.)</w:t>
      </w:r>
    </w:p>
    <w:p>
      <w:pPr>
        <w:pStyle w:val="3"/>
        <w:rPr/>
      </w:pPr>
      <w:r>
        <w:rPr/>
        <w:t>8. Теперь отождествите себя с розой. Вообразите, что вы стали розой или вобрали цветок внутрь себя. Удостоверь</w:t>
        <w:softHyphen/>
        <w:t>тесь, что роза вместе с мудрым существом находится внут</w:t>
        <w:softHyphen/>
        <w:t>ри вас, что вы можете легко вступить в контакт с ними, использовать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20"/>
          <w:pgMar w:left="1701" w:right="1701" w:gutter="0" w:header="0" w:top="1701" w:footer="0" w:bottom="170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FR1"/>
        <w:spacing w:before="120" w:after="0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>27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исущие им качества. В символическом смысле вы и есть эта роза, это мудрое существо. Та же самая си</w:t>
        <w:softHyphen/>
        <w:t>ла, которая оживотворяет вселенную и создает розу, способ</w:t>
        <w:softHyphen/>
        <w:t>на пробудить в вас ваше внутреннее “Я” и проявить все, что оно излучает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9. Представьте, что вы стали розовым кустом. Ваши корни пронизывают землю, от которой поступают питатель</w:t>
        <w:softHyphen/>
        <w:t>ные вещества. Ваши листья и цветы растут, тянутся вверх, питаются энергией солнечного света и согреваются ею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0. Вообразите, что вы—другие розовые кусты, расте</w:t>
        <w:softHyphen/>
        <w:t>ния и деревья. Вы — все, что существует за счет этой жиз</w:t>
        <w:softHyphen/>
        <w:t>ненной энергии и составляет часть планеты, великого цело</w:t>
        <w:softHyphen/>
        <w:t>го. Попытайтесь удержать это ощущение в течение какого-то периода времени. Затем откройте глаз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1. У вас может возникнуть желание записать все, об</w:t>
        <w:softHyphen/>
        <w:t>ращая особое внимание на диалог с мудрецом. Можно так</w:t>
        <w:softHyphen/>
        <w:t>же зафиксировать информацию, касающуюся любых других инсайтов.</w:t>
      </w:r>
    </w:p>
    <w:p>
      <w:pPr>
        <w:pStyle w:val="Normal"/>
        <w:spacing w:before="240" w:after="0"/>
        <w:ind w:right="34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жнение № 12 </w:t>
      </w:r>
    </w:p>
    <w:p>
      <w:pPr>
        <w:pStyle w:val="Normal"/>
        <w:spacing w:before="240" w:after="0"/>
        <w:ind w:right="34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сшее “Я”</w:t>
      </w:r>
    </w:p>
    <w:p>
      <w:pPr>
        <w:pStyle w:val="Normal"/>
        <w:spacing w:before="240" w:after="0"/>
        <w:ind w:firstLine="720"/>
        <w:rPr>
          <w:sz w:val="24"/>
          <w:szCs w:val="24"/>
        </w:rPr>
      </w:pPr>
      <w:r>
        <w:rPr>
          <w:sz w:val="24"/>
          <w:szCs w:val="24"/>
        </w:rPr>
        <w:t>Духовное “Я” — онтологическая реальность, существо, обладающее собственным уровнем и составляющее Центр Жизни, из которого оно излучает свою энергию. Личное “я”, осознанное “я” — это отражение или проекция высшего “Я” на обычный, присущий человеку уровень.</w:t>
      </w:r>
    </w:p>
    <w:p>
      <w:pPr>
        <w:pStyle w:val="3"/>
        <w:rPr/>
      </w:pPr>
      <w:r>
        <w:rPr/>
        <w:t>Здесь в целях облегчения восприятия можно привести аналогию, хотя не следует забывать, что, подобно всем дру</w:t>
        <w:softHyphen/>
        <w:t>гим сравнениям, она будет приблизительной и неполной, Взаимосвязь между духовным “Я” и личным “я” может быть выражена как взаимосвязь между Солнцем и планетой, на</w:t>
        <w:softHyphen/>
        <w:t>пример Землей. Солнце—источник мощных излучений, ко</w:t>
        <w:softHyphen/>
        <w:t>торые оказывают влияние на планету и живущих на ней лю</w:t>
        <w:softHyphen/>
        <w:t>дей, создавая условия, необходимые для эволюции, разви</w:t>
        <w:softHyphen/>
        <w:t>тия и роста. Точно так же высшее “Я” порождает искру, крошечный центр самосознания. Это маленькое “я” ширит</w:t>
        <w:softHyphen/>
        <w:t>ся, приобретает ум и волю под влиянием окружающей сре</w:t>
        <w:softHyphen/>
        <w:t>ды, то есть почвы, где оно произрастает, и одновременно животворящих нисходящих потоков энергии, излучаемых выс</w:t>
        <w:softHyphen/>
        <w:t>шим “Я”. Можно сказать, что высшее “Я” воспринимает ин</w:t>
        <w:softHyphen/>
        <w:t>формацию через “я”, которое живет и действует на лично</w:t>
        <w:softHyphen/>
        <w:t>стном уровне (физическом—эмоциональном—ментальном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Личное “я” в свою очередь познает высшее “Я” тремя путями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 Сознательным раскрытием и восприятием излучения, исходящего от этого высшего “Я”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 Духовным ростом, контактом и частичным слиянием с высшим “Я”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 Путем жизни в полной гармонии с опытом человече</w:t>
        <w:softHyphen/>
        <w:t>ства и энергией, излучаемой высшим “Я”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знание высшего “Я” вполне достижимо. По свидетельству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20"/>
          <w:pgMar w:left="1701" w:right="1701" w:gutter="0" w:header="0" w:top="1701" w:footer="0" w:bottom="170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FR1"/>
        <w:spacing w:before="120" w:after="0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>28</w:t>
      </w:r>
    </w:p>
    <w:p>
      <w:pPr>
        <w:pStyle w:val="TextBodyIndent"/>
        <w:rPr/>
      </w:pPr>
      <w:r>
        <w:rPr/>
        <w:t>многих, кому это удалось, высшее “Я” может ощу</w:t>
        <w:softHyphen/>
        <w:t>щаться как подлинная реальность и в большей степени как живое существо. Оно имеет определенные функции, однако само по себе не является ни одной из них. Это сама суть, сама жизнь.</w:t>
      </w:r>
    </w:p>
    <w:p>
      <w:pPr>
        <w:pStyle w:val="3"/>
        <w:rPr/>
      </w:pPr>
      <w:r>
        <w:rPr/>
        <w:t>Четкое и полное познание высшего “Я” сначала вызы</w:t>
        <w:softHyphen/>
        <w:t>вает настолько сильное чувство самоотождествления, что оно воспринимается как нечто истинное, устойчивое, неизмен</w:t>
        <w:softHyphen/>
        <w:t>ное и нерушимое. Это такая совершенная реальность, что все другое на ее фоне предстает как преходящее, изменчи</w:t>
        <w:softHyphen/>
        <w:t>вое, маловажное и малоценное. В дальнейшем высшее “Я” воспринимается как организующий фактор, превращающий в некий сплав все лучшее, что заключено в человеке. Вся на</w:t>
        <w:softHyphen/>
        <w:t>ша жизнь становится подверженной его влиянию и определяется и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 отдельным качествам высшего “Я” относятся беско</w:t>
        <w:softHyphen/>
        <w:t>рыстие поступков и свободная воля, творческий импульс, мудрость, беспредельная любовь, правдивость, концентрация силы в покое, которая может мгновенно проявить себя при желан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еализация высшего “Я” сопровождается ощущением присутствия внутреннего руководителя, силы, целеустремлен</w:t>
        <w:softHyphen/>
        <w:t>ности, смирения, ответственности, сострадания, радости и др.</w:t>
      </w:r>
    </w:p>
    <w:p>
      <w:pPr>
        <w:pStyle w:val="Normal"/>
        <w:spacing w:before="440" w:after="0"/>
        <w:ind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3"/>
        <w:spacing w:before="220" w:after="0"/>
        <w:rPr/>
      </w:pPr>
      <w:r>
        <w:rPr/>
        <w:t>Во введении к работе “Методы и практика психосинте</w:t>
        <w:softHyphen/>
        <w:t>за” Роберто Ассаджиоли пишет: “Основной целью психо</w:t>
        <w:softHyphen/>
        <w:t>синтеза является высвобождение или, скорее, оказание по</w:t>
        <w:softHyphen/>
        <w:t>мощи в высвобождении энергии высшего “Я”. Однако ее достижение невозможно без объединения отдельных свойств человека и их слияния воедино в личном “я”. Только после этого можно начинать осуществлять синтез личного эго и высшего “Я”. Таким образом, все методы и практики должны быть подчинены этой главной задаче. Следует помнить, что они не являются каким-то неизменным набором вспо</w:t>
        <w:softHyphen/>
        <w:t>могательных средств. Специалисты могут видоизменять их по желанию при условии, что они всегда будут полностью и отчетливо сознавать, в чем заключается основная цель лече</w:t>
        <w:softHyphen/>
        <w:t>ния”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этих словах заключено предостережение от использо</w:t>
        <w:softHyphen/>
        <w:t>вания метода ради метода и, что более важно, напоминание о том, что цель всего предприятия — творческий конструк</w:t>
        <w:softHyphen/>
        <w:t>тивный контакт и высвобождение энергии высшего “Я”, нашей подлинной и глубоко скрытой сущности. Любая методи</w:t>
        <w:softHyphen/>
        <w:t>ка, которая способствует этому в тот или иной момент ра</w:t>
        <w:softHyphen/>
        <w:t>боты, имеет право на существование. Если этого не проис</w:t>
        <w:softHyphen/>
        <w:t>ходит, то самая тонкая и тщательная работа оказывается бесполезной, а методика ненужно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се методы, описанные в данном руководстве, опробо</w:t>
        <w:softHyphen/>
        <w:t>ваны на практике и доказали свою эффективность. Однако их применение должно строиться с учетом того контекста, в котором происходит высвобождение энергии животворящего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20"/>
          <w:pgMar w:left="1701" w:right="1701" w:gutter="0" w:header="0" w:top="1701" w:footer="0" w:bottom="170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FR1"/>
        <w:spacing w:before="120" w:after="0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>29</w:t>
      </w:r>
    </w:p>
    <w:p>
      <w:pPr>
        <w:sectPr>
          <w:type w:val="nextPage"/>
          <w:pgSz w:w="11906" w:h="16820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  <w:t>и имеющего исключительную важность высшего “Я”. При правильном использовании они вносят огромный вклад в достижение более глубокого осознания жизни, протекаю</w:t>
        <w:softHyphen/>
        <w:t>щей как внутри личности, так и среди людей, растений и жи</w:t>
        <w:softHyphen/>
        <w:t>вотных, населяющих землю. Необходимость энергии духа не вызывает сомнений. Как быстро и насколько успешно она будет высвобождена у тех, кто стремится к этому,— проб</w:t>
        <w:softHyphen/>
        <w:t>лема, решение которой зависит от нас самих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ведение………………………………………………………………………………...3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Упражнение № 1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сихологический дневник……………………………………………………………..4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Упражнение № 2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твет на вопрос “Что есть я?”………………………………………………………...7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Упражнение № 3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ечерний обзор событий………………………………………………………………8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Упражнение № 4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азотождествление……………………………………………………………………10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Упражнение № 5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амоотождествление………………………………………………………………….14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Упражнение № 6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нутренний диалог……………………………………………………………………16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Упражнение № 7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обуждение и развитие желаемых качеств………………………………………..17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Упражнение № 8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Трансперсональные качества………………………………………………………...19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Упражнение № 9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Формирование идеальной модели………………………………………….………..20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Упражнение № 10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сихосинтетическая автобиография………………………………………………..24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Упражнение № 11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Цветение розы”………………………………………………………………………26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Упражнение № 12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ысшее “Я”……………………………………………………………………………28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аключение…………………………………………………………………………….29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 69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820"/>
        <w:rPr/>
      </w:pPr>
      <w:r>
        <w:rPr>
          <w:b/>
          <w:bCs/>
          <w:sz w:val="24"/>
          <w:szCs w:val="24"/>
        </w:rPr>
        <w:t>Практика</w:t>
      </w:r>
      <w:r>
        <w:rPr>
          <w:sz w:val="24"/>
          <w:szCs w:val="24"/>
        </w:rPr>
        <w:t xml:space="preserve"> психосинтеза: Упражнения, направленные на развитие личности и достижение духовного роста/Сост. и ред. Дж. То</w:t>
        <w:softHyphen/>
        <w:t>мас. Пер. с англ. Г. П. Хлуновской.—СПб.; МНПО “Жизнь”, “Ферро-Логос”, 1992.—32 с.</w:t>
      </w:r>
    </w:p>
    <w:p>
      <w:pPr>
        <w:pStyle w:val="Normal"/>
        <w:spacing w:before="20" w:after="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ISBN 5-86932-069-0</w:t>
      </w:r>
    </w:p>
    <w:p>
      <w:pPr>
        <w:pStyle w:val="Normal"/>
        <w:spacing w:before="60" w:after="0"/>
        <w:ind w:left="709" w:firstLine="851"/>
        <w:rPr>
          <w:sz w:val="24"/>
          <w:szCs w:val="24"/>
        </w:rPr>
      </w:pPr>
      <w:r>
        <w:rPr>
          <w:sz w:val="24"/>
          <w:szCs w:val="24"/>
        </w:rPr>
        <w:t>В книге приведены конкретные упражнения, предназначенные для саморазвития. В основу большинства из них положены известные в прошлом способы оккультных тренировок и развития необычных способностей.</w:t>
      </w:r>
    </w:p>
    <w:p>
      <w:pPr>
        <w:pStyle w:val="Normal"/>
        <w:spacing w:before="6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4108110000—002 без обьявл.                                                                               88.6</w:t>
      </w:r>
    </w:p>
    <w:p>
      <w:pPr>
        <w:pStyle w:val="Normal"/>
        <w:spacing w:before="2900" w:after="0"/>
        <w:ind w:right="-7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Популярное издание</w:t>
      </w:r>
    </w:p>
    <w:p>
      <w:pPr>
        <w:pStyle w:val="Normal"/>
        <w:spacing w:lineRule="auto" w:line="278" w:before="160" w:after="0"/>
        <w:ind w:right="-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КА ПСИХОСИНТЕЗА.</w:t>
      </w:r>
    </w:p>
    <w:p>
      <w:pPr>
        <w:pStyle w:val="Normal"/>
        <w:spacing w:lineRule="auto" w:line="278" w:before="160" w:after="0"/>
        <w:ind w:right="-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ЖНЕНИЯ, НАПРАВЛЕННЫЕ</w:t>
      </w:r>
    </w:p>
    <w:p>
      <w:pPr>
        <w:pStyle w:val="Normal"/>
        <w:spacing w:lineRule="auto" w:line="278" w:before="160" w:after="0"/>
        <w:ind w:right="-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РАЗВИТИЕ ЛИЧНОСТИ</w:t>
      </w:r>
    </w:p>
    <w:p>
      <w:pPr>
        <w:pStyle w:val="Normal"/>
        <w:spacing w:lineRule="auto" w:line="278" w:before="160" w:after="0"/>
        <w:ind w:right="-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 ДОСТИЖЕНИЕ ДУХОВНОГО РОСТА</w:t>
      </w:r>
    </w:p>
    <w:p>
      <w:pPr>
        <w:pStyle w:val="Normal"/>
        <w:spacing w:before="220" w:after="0"/>
        <w:ind w:right="-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итель и редактор </w:t>
      </w:r>
      <w:r>
        <w:rPr>
          <w:i/>
          <w:iCs/>
          <w:sz w:val="24"/>
          <w:szCs w:val="24"/>
        </w:rPr>
        <w:t>Дж. Томас</w:t>
      </w:r>
    </w:p>
    <w:p>
      <w:pPr>
        <w:pStyle w:val="Normal"/>
        <w:spacing w:before="240" w:after="0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выпуск  </w:t>
      </w:r>
      <w:r>
        <w:rPr>
          <w:i/>
          <w:iCs/>
          <w:sz w:val="24"/>
          <w:szCs w:val="24"/>
        </w:rPr>
        <w:t>А. Н. Хлуновский.</w:t>
      </w:r>
      <w:r>
        <w:rPr>
          <w:sz w:val="24"/>
          <w:szCs w:val="24"/>
        </w:rPr>
        <w:t xml:space="preserve"> Художник </w:t>
      </w:r>
      <w:r>
        <w:rPr>
          <w:i/>
          <w:iCs/>
          <w:sz w:val="24"/>
          <w:szCs w:val="24"/>
        </w:rPr>
        <w:t>Ж. С. Маковеева.</w:t>
      </w:r>
      <w:r>
        <w:rPr>
          <w:sz w:val="24"/>
          <w:szCs w:val="24"/>
        </w:rPr>
        <w:t xml:space="preserve"> Художественный редактор В.Н. </w:t>
      </w:r>
      <w:r>
        <w:rPr>
          <w:i/>
          <w:iCs/>
          <w:sz w:val="24"/>
          <w:szCs w:val="24"/>
        </w:rPr>
        <w:t>Потекушин.</w:t>
      </w:r>
      <w:r>
        <w:rPr>
          <w:sz w:val="24"/>
          <w:szCs w:val="24"/>
        </w:rPr>
        <w:t xml:space="preserve"> Технический редактор </w:t>
      </w:r>
      <w:r>
        <w:rPr>
          <w:i/>
          <w:iCs/>
          <w:sz w:val="24"/>
          <w:szCs w:val="24"/>
        </w:rPr>
        <w:t>В. И. Демьяненко.</w:t>
      </w:r>
      <w:r>
        <w:rPr>
          <w:sz w:val="24"/>
          <w:szCs w:val="24"/>
        </w:rPr>
        <w:t xml:space="preserve"> Корректор </w:t>
      </w:r>
      <w:r>
        <w:rPr>
          <w:i/>
          <w:iCs/>
          <w:sz w:val="24"/>
          <w:szCs w:val="24"/>
        </w:rPr>
        <w:t>Т. П. Гуренкова.</w:t>
      </w:r>
    </w:p>
    <w:p>
      <w:pPr>
        <w:pStyle w:val="Normal"/>
        <w:spacing w:before="100" w:after="0"/>
        <w:ind w:right="-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дано в набор 03.10.91.  Подписано к печати 15.09.92. Формат </w:t>
      </w:r>
    </w:p>
    <w:p>
      <w:pPr>
        <w:pStyle w:val="Normal"/>
        <w:spacing w:before="100" w:after="0"/>
        <w:ind w:right="-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4Х1081/32. Гарн. литерат. Печать высокая. Усл. печ. л. 1,68. </w:t>
      </w:r>
    </w:p>
    <w:p>
      <w:pPr>
        <w:pStyle w:val="Normal"/>
        <w:spacing w:before="100" w:after="0"/>
        <w:ind w:right="-7" w:hanging="0"/>
        <w:jc w:val="center"/>
        <w:rPr>
          <w:sz w:val="24"/>
          <w:szCs w:val="24"/>
        </w:rPr>
      </w:pPr>
      <w:r>
        <w:rPr>
          <w:sz w:val="24"/>
          <w:szCs w:val="24"/>
        </w:rPr>
        <w:t>Ти</w:t>
        <w:softHyphen/>
        <w:t>раж 50000 экз. Заказ № 82.</w:t>
      </w:r>
    </w:p>
    <w:p>
      <w:pPr>
        <w:pStyle w:val="Normal"/>
        <w:ind w:left="160" w:right="-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линика нейрохирургии ВМА им. С. М. Кирова, МНПО “Жизнь” </w:t>
      </w:r>
    </w:p>
    <w:p>
      <w:pPr>
        <w:pStyle w:val="Normal"/>
        <w:ind w:left="160" w:right="-7" w:hanging="0"/>
        <w:jc w:val="center"/>
        <w:rPr>
          <w:sz w:val="24"/>
          <w:szCs w:val="24"/>
        </w:rPr>
      </w:pPr>
      <w:r>
        <w:rPr>
          <w:sz w:val="24"/>
          <w:szCs w:val="24"/>
        </w:rPr>
        <w:t>195175, Санкт-Петербург, Пироговская набережная, 3</w:t>
      </w:r>
    </w:p>
    <w:p>
      <w:pPr>
        <w:pStyle w:val="Normal"/>
        <w:ind w:right="1000" w:hanging="0"/>
        <w:jc w:val="center"/>
        <w:rPr>
          <w:sz w:val="24"/>
          <w:szCs w:val="24"/>
        </w:rPr>
      </w:pPr>
      <w:r>
        <w:rPr>
          <w:sz w:val="24"/>
          <w:szCs w:val="24"/>
        </w:rPr>
        <w:t>Типография им. Володарского. Лениздата, 191023, Санкт-Петербург, Фонтанка, 57.</w:t>
      </w:r>
    </w:p>
    <w:p>
      <w:pPr>
        <w:pStyle w:val="Heading1"/>
        <w:ind w:right="-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701" w:right="1701" w:gutter="0" w:header="0" w:top="1701" w:footer="0" w:bottom="170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60" w:after="0"/>
      <w:ind w:left="960" w:hanging="0"/>
      <w:jc w:val="center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lef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20" w:after="0"/>
      <w:ind w:right="2600" w:firstLine="34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right="2398" w:hanging="0"/>
      <w:jc w:val="left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80" w:after="0"/>
      <w:ind w:firstLine="720"/>
      <w:jc w:val="left"/>
      <w:outlineLvl w:val="8"/>
    </w:pPr>
    <w:rPr>
      <w:sz w:val="24"/>
      <w:szCs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TextBodyIndent">
    <w:name w:val="Body Text Indent"/>
    <w:basedOn w:val="Normal"/>
    <w:pPr>
      <w:ind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40" w:firstLine="7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Style6">
    <w:name w:val="Цитата"/>
    <w:basedOn w:val="Normal"/>
    <w:qFormat/>
    <w:pPr>
      <w:ind w:left="1680" w:right="1600" w:firstLine="720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8:41:00Z</dcterms:created>
  <dc:creator>Виктор Кыркалов</dc:creator>
  <dc:description/>
  <cp:keywords/>
  <dc:language>en-US</dc:language>
  <cp:lastModifiedBy>Fedortsov_user</cp:lastModifiedBy>
  <dcterms:modified xsi:type="dcterms:W3CDTF">2013-09-26T12:52:00Z</dcterms:modified>
  <cp:revision>3</cp:revision>
  <dc:subject/>
  <dc:title>ПРАКТИКА ПСИХОСИНТЕЗА</dc:title>
</cp:coreProperties>
</file>