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Серия &lt;Высшее профессиональное образование&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ВЕРШИНИН М.С.</w:t>
      </w:r>
    </w:p>
    <w:p>
      <w:pPr>
        <w:pStyle w:val="Heading1"/>
        <w:rPr/>
      </w:pPr>
      <w:r>
        <w:rPr/>
        <w:t>КОНФЛИКТОЛОГИЯ</w:t>
      </w:r>
    </w:p>
    <w:p>
      <w:pPr>
        <w:pStyle w:val="Heading1"/>
        <w:rPr/>
      </w:pPr>
      <w:r>
        <w:rPr/>
        <w:t>Конспект ле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ответствует государственному образовательному стандарту высшего профессионального обра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тво Михайлова В.А. Санкт-Петербург 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ДК 159.9 ББК 8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37 Конфликтология: Конспект лекций. -СПб.: Изд-во Михайлова В.А.. 20001.-64 с.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5-8016-009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здании даны основные представления о предмете и методах конфликтологии, природе и динамике социального конфликта, проанализирована специфика политического, правового, организационно-управленческого и др. конфликтов, рассмотрены проблемы управления конфликтами Предназначено для студентов высших учебных за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БК 88 УДК 15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ВМ 5-8016-009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Вершинин М.С. c Издательство Михайлова 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МЕТ КОНФЛИКТОЛОГИИ ..........................................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логия как научная дисциплина ...............................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ления в разрабо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еории конфликта. .................................................................. 6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ология и методы конфликтологии..................................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КАКСОЦИАЛЬНОЕ ЯВЛЕНИЕ ............................................................................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социального конфликта ........................................... 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чины социального конфликта...........................................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конфликтов .......................................................... 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инамика социального конфликта.........................................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ШИЧЕСКИЙКОНФЛИКГ...........................................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политического конфликта........................................ 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ипы политических конфликтов............................................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ждународ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онфликт........................................................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ЕКРИЗИСЫ..............:..............:................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тип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х кризисов ........................................................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ризисы политического развития..............:........................... 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ПОЛИТИЧЕСКИЕКОНФЛИКТЫ..............................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этнополитического конфликта.................................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ущность и эволю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политических конфликтов ............................................. 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этнополитических конфликтов на террит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ывшегоСССР.....................................................................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ВОЙКОНФЛИКТ....................................................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правового ко нфликта.............................................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Разновидности правовых конфликтов..................................... 3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решение правовых конфликтов.........................................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ЩОННаУПРАВЛЕНЧБ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1. Понятие и разновид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ого конфликта ....................... 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пецифика про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ого конфликта ....................... 4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Управление организационно-управленческ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м...........................................................................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мпромисс и консенсус........................................................ 4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упреждение и стим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в........................................................................... 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ы урегулирования конфликтов ..................................... 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решение конфликта .......................................................... '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I.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1.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логия как научная дисципл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 определенного времени практика обходилась без специальных знаний о конфликтах. Впервые предметом научного познания стали конфликты между государственной властью и обществом, отдельными социальными группами, что нашло выражение в учениях о демократии. Позже в круг интересов науки попадают социально-классовые конфликты, политические, этнонациональные, а затем межгрупповые и межличностные. Наконец, возникает потребность в систематическом анализе всех существенно значимых для общества конфликтных отношений и их взаимосвязи с отношениями гармонии и согласия. Она была продиктована самой природой современного общества, способного к нормальному функционированию и развитию, только будучи целенаправленно регулируемым и в основном сознательно управляем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как научная дисциплины сложилась в 50- 60-х гг. XX в. в недрах западной политологии и социологии. Ее предметом стало объяснение процессов жизни, функционирования и развития общественных систем и подсистем посредством категор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 -столкновение двух или более разнонаправленных сил с целью реализации их интересов в условиях против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ология -теоретико-прикладная дисциплина. Ее содержание слагается из следующих уровней знания: 1) теоретического объяснения конфликта как социального явления, анализа его природы, динамики, взаимосвязи со всеми общественными отношениями, его места и функций в системе общественных действий и взаимодействий; 2) изучение конкретных видов конфликтов, возникающих в различных формах социальной жизни (семья, коллектив и т.д.), технологии их регулирова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ью конфликтологии является ее комплексный характер. Поскольку конфликты имеют место во всех сферах общественной жизни и на всех уровнях ее организации и развития, 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ми интересуются представители различных гуманитарных дисциплин. Политологи, социологи, юристы, экономисты и др. изучают различные аспекты социальных конфликтов, их развития и преодоления. Общая для всех смежных наук цель - выявление и объяснение механизмов, управляющих социальными процессами, связанными с конфликтами, их динамик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аправления в разработке теори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изучении конфликтов можно выделить два основных на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цепции Э.Дюркгейма, Т.Парсонса, Н. Смелзера, где преимущественное внимание уделяется проблеме стабильности и устойчивости (функцион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еории К.Маркса, М.Вебера, Р. Дарендорфа, где проблематика конфликта занимает доминирующее место при объяснении социальных процессов и изменений (структурализ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мнению Т. Парсонса, каждое общество относительно устойчивая, хорошо интегрированная и стабильная структура; каждый элемент общества имеет определенную функцию, т.е. вкладывает нечто в поддержание устойчивости системы; функционирование социальной структуры основывается на ценностном консенсусе членов общества, обеспечивающем стабильность и интеграцию. Парсонс формулирует ряд &lt;функциональных предпосылок&gt; стабильности общества, обеспечение которых позволяет сохранить социальную систему в рамках сложившихся норм и ценностных ориентации, избежать социальных конфликтов и потрясений. Это, во-первых, удовлетворение основных биологических и психологических потребностей значительной части членов данного общества. Во-вторых, эффективная деятельность органов &lt;социального контроля&gt;, воспитывающих индивидов в соответствии с господствующими в данном обществе нормами. В-третьих, совпадение индивидуальных мотиваций с общественными установками, в связи с чем индивиды выполняют предписанные им обществом функции и задач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 Дарендорф полагает, что каждое общество изменяется в каждой своей точке, что социальные изменения вездесущи; каждое общество в каждой своей точке пронизано рассогласованием и кон-Лекция 1.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ликтом, социальный конфликт вездесущ; каждый элемента обществе вносит свой вклад в его дезинтеграцию и изменение; каждое общество основано на том, что одни члены общества принуждают к подчинению других. По мнению Дарендорфа, &lt;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gt;. С его точки зрения, социальный конфликт -результат сопротивления существующим во всяком обществе отношениям господства и подчинения. Подавление конфликта ведет к его обострению, а &lt;рациональная регуляция&gt; - к &lt;контролируемой эволюци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идный американский специалист по общей теории систем КЭ.Боулдинг попытался создать общую модель конфликта, зафиксировать ее с помощью формализованного аппарата таким образом, чтобы она была пригодна для каждого отдельного случая. По мнению Боулдинга, конфликты знаменуют собой осознанные и созревшие противоречия и столкновения интересов. Иными словами, конфликт - &lt;это ситуация, в которой стороны сообщают о несовместимости их потенциальных позиций или состояний и стремятся завладеть позицией, исключающей намерения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роны&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меченное разделение концепции интеграции и конфликта определено в одной из последних работ известного современного социолога А.Турена &lt;Возвращение актора. Социальная теория в индустриальном обществе&gt; (1988). Автор говорит о &lt;разных со-циологиях&gt;: одна из них включает дисциплины, ориентированные на изучение &lt;социального порядка&gt;, т.е. совокупности институтов и отношений, обеспечивающих стабильность данной системы. Другая - &lt;социология действия&gt;, напротив, интересуется прежде всего изменениями, рассматривает социальные действия как цепь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ология и методы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тодологическую основу конфликтологии как теоретико-прикладной дисциплины составляет комплекс философских, политологических и социологических идей, аккумулируемых в те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Коренной вопрос той или иной методологии-вопрос &gt; о природе конфликта. Функционалисты исходят из социальной структуры общества, считая, что она не фиксирует постоянные и четкие классовые различия, а характеризуется высоким уровнем , социальной мобильности. Политической же системе принадлежит иная роль - формирование и функционирование полиархии. Последняя означает признание существования многих политически активных, соперничающих в борьбе за власть групп. Следовательно, анализ конфликтов здесь не увязывается с социальной структурой, взаимодействием больших социальных груп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уктуралисты увязывают анализ конфликтов прежде всего с социальной структурой и ее изменением. Р.Дарендорф, например, пишет: &lt;Социальные конфликты вырастают из структуры обществ, являющихся союзами господства и имеющих тенденцию к постоянно кристаллизуемым столкновениям между организованными сторонам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ажнейшая проблема методологии теории конфликта - это проблема объективности. Она решается на пути сочетания современных концепций в конфликтологии, включая концепцию согласия, интеграции, с одной стороны, и конфликтную модель общества -с другой. Ведь и конфликт и равновесие, интеграция, выражающаяся в парадигме согласия, -две стороны, два взаимосвязанных момента одного и того же общественного процесса. Ничто не абсолют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 конфликт, ни согласие; все относительно и взаимообусловле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ъективный и субъективный методы методы в конфликтоло-гии, по сути своей таковы же, как в исторической и политологической науках. В первом случае предполагается рассмотрение конфликта как естественного явления в обществе, безотносительно к оценке его познающим субъектом и противоборствующими сторонами. Во втором -рассмотрение конфликта сточки зрения позиций, с учетом оценки конфликта познающим субъектом и противополжными агентами. И тот и другой познавательные процессы имеют место в действительности. Для объяснения данного конфликта и выработки способов его разрешения важно знание безоценочное и оценочное, необходимы описания конфликта, каков он есть в реальности и каково его восприятие, нужна также оценка противоборствующ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1. Предмет конфликт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ронами и обществом в лице исследователя. Как объективный, так и субъективный метод только в единстве дают знание о конфликтной реальности, позволяют понять объективную и субъективную стороны конфликта и связанного с ним по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любого уровня и вида в обществе-комплексное-явление. В конфликтных ситуациях и действиях сплетаются социально-психологические, социальные, экономические, политические, духовные, а также индивидуальные и общественные элементы. Поэтому и методы их изучения многообразные, комплексные. Приоритетность того или иного метода в каждом конкретном случае определяется видом конфликта. Если, например, предметом изучения является межличностный конфликт, то доминирующими методами будут социально-психологические. При анализе конфликтов между крупными социальными группами на первый план выходят социологические и политологические приемы исслед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выделяют три уровня изучения конфликтов: фундаментальный теоретический, с позиции теории среднего уровня и эмпирический уровень, подчиненный непосредственно практическим управленческим целям. Соответственно следует различать и функции конфликтологии: теоретико-познавательная, аналитическая и прогностическо-управленческая. Разработка фундаментальных теоретических проблем конфликтологии вносит вклад в развитие социальных наук. Исследования с позиций теории среднего уровня обогащают социологические и политологические знания о механизмах общественных процессов. Изучение конфликта на эмпирическом уровне, в сочетании с теорией, позволяет разрабатывать прогностические модели конфликтного действия общественных субъектов и метода управления им. Анализ конкретных конфликтов - необходимое условие их регулирования и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ЗеркинД.П. Основы конфликтологии. Ростов н/Д, 1998. Преториус Р. Теория конфликта // Политические исследования. 1991.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Козер определяет социальный конфликт как идеологическое явление, отражающее устремления и чувства социальных групп или индивидов в борьбе за объективные цели: власть, изменение статуса, перераспределение доходов, переоценку ценностей и т.п. По его мнению, ценность конфликтов состоит в том, что они предотвращают окостенение социальной системы, открывают дорогу инновациям. Согласно другому американскому автору К.Боулдин-гу, конфликт знаменует собой осознанные и созревшие противоречия и столкновения интересов. Р-Дарендорф под конфликтом понимает &lt;все структурно-произведенные отношения противоположности норм и ожиданий, институтов и групп&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мериканские социологи Р.Макк и Р.Снайдр описали следующие группы признаков, характерных для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еобходимым условием конфликта является наличие, как минимум, двух противодействующих сторон, причем стороны понимаются предельно широко: ими могут быть индивиды, группы, классы, даже культуры. 2) Конфликт возникает в связи с наличием признака позиционного и признака дефицита источников. В первом случае речь идет о невозможности одновременного выполнения одной и той же ролевой функции двумя субъектами, что ставит их в отношение состязательности; во втором - о недостаточности каких-либо ценностей, вследствие чего два субъекта одновременно не могут удовлетворить свои притязания в полной мере. 3) Конфликт возникает только в том случае, когда стороны стремятся к получению выгоды за счет друг друга, вследствие чего само конфликтное поведение выглядит как стремление ликвидировать, либо, как минимум, поставить под контроль другую сторону. 4) Конфликтным оказывается такое взаимодействие, при котором действия конфликтующих сторон направлены на достижение несовместимых и взаимоисключающих целей (ценностей), а потому и приводят к столкновению друг с другом. 5) Важнейши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спектом конфликтных отношений является власть, ибо в конфликте всегда идет речь о попытке достижения, изменения или сохранения господствующей общественной позиции-способности контролировать и направлять поведение друг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чины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ветить однозначно на вопрос о корнях, причинах социальных конфликтов невозможно, ибо каждый вид, уровень социального конфликта обусловлен своими собственными причинами. При выявлении корней, причин того или иного социального конфликта необходимо учитывать целый комплекс обстоятельств: экономические, политические интересы, социальный престиж, идеологические, национальные, религиозные, возрастные факторы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ми источниками конфликта в обществе является расслоение общества, разделение его на социальные и национальные группы, слои, классы. Основное противоречие между производительными силами и производственными отношениями &lt;задает&gt; противоречия, проявляющиеся: 1) в борьбе между социальными слоями, группами, классами; 2) в противостоянии между поколениями (в семьях, организациях); 3) в борьбе между этническими группами в обществе; 4) в противоречащей друг другу деятельности различных религиозных общин; 5) в борьбе носителей различных традиционных ценностей с вновь возникающими обычаями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описания того или иного конфликта, необходимо зн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характеристики конфликтующих сторон (их ценности и мотивации, их устремления и цели, их интеллектуальные, психологические и социальные ресурсы для ведения или разрешения конфликта; их представления о конфликте, включая концепцию стратегии и тактики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ысторию взаимодействий конфликтующих сторон (отношение друг к другу, взаимные стереотипы и ожидания, включая их представление об отношении к себе противоположной стороны, и главное, степень полярности их взглядов по системе &lt;хорошо - плохо&gt; и &lt;заслуживает доверия - не заслуживает доверия&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ироду того, что привело к конфликту (его границы, жесткость, мотивационную ценность, определение, периодичность и т.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социальную среду, в которой возник конфликт (различные инструменты, учреждения и ограничители; уровень поощрения или сдерживания в зависимости от выбранной стратегии и тактики ведения или разрешения конфликта, включая природу социальных норм и институциональных форм для 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заинтересованные стороны (их отношение к конфликтующим сторонам и друг к другу, их заинтересованность в тех или иных результатах конфликта, их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применяемые конфликтующими сторонами стратегию и тактику (оценивание и/или изменение преимуществ, недостатков и субъективных возможностей и попытки одной из сторон оказать влияние на представление другой стороны о преимуществах или недостатках первой посредством тактики, которая может варьироваться по таким измерениям, как легитимность - нелеги-тимность, по соотношению использования позитивных и негативных стимулов, таких как обещания и поощрения или угроза наказания, свобода выбора - принуждения, уровень доверия, типы мотивов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результаты конфликта для его участников и заинтересованных сторон (выгоды или потери, связанные с непосредственным предметом конфликта, внутренние изменения у конфликтующих сторон, связанные с их участием в конфликте, долгосрочные перспективы взаимоотношений между участниками конфликта, репутация участников в ходе конфликта у различных заинтересованных сторон) (см.-.Дойч М. Разрешение конфликта. Конструктивные и деструктивные процессы // Социально-политический журнал. 1997. № 1. С.204-2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гласно общей теории конфликтов Боулдинга, общественные конфликты в соответствии с уровнем организованности сторон делятся на три большие группы: конфликты на уровне индивидуумов, групп и организаций. Классификацией трех организационных уровней обусловлена следующая типология: 1)конфликты между индивидуумами; 2) пограничные конфликты между изоли-Лекция 2. Конфликт как социальное явление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ванными в пространстве группами; 3) экологические конфликты между пересекающимися в пространстве группами; 4) конфликты между гомогенными организациями (например, государствами); 5) конфликты между гетерогенными организациями (например, между государством и церковью); 6) конфликты между индивидуумом и группой (например, в семье); 7) конфликты между индивидуумом и организацией (например, между гражданином и государством); 8) конфликты между группой и организ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общей теории конфликтов А.Раппопорта выделяются три главных типа и одновременно три уровня конфликтов: война, игра и сп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йна; бескомпромиссная борьба до победоносного конца и применение любых, в том числе насильственных, средств. Иг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конфликта на основе действий по заранее определенным правилам; результат - получение выигравшим существенных, но не жизненно важных, преимуществ. Спор: используются только мирные средства; цель - достижение согласия с другой сторон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различаются между собой: по легальности существования (открытые и латентные); по направленности развития (субъекты - цели); по скорости, по типам (когнитивные и мотивационные); по &lt;механизму&gt; их разрешения; по сложности и ва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нитивными называются конфликты, отражающие противоположные или противоречивые точки зрения на события, факты. Они протекают в форме дискуссий, споров, диспутов, полемики на страницах газет и журналов и т.д. Если по отношению к одной из сторон конфликта не применяются методы насилия, если дискуссия ведется цивилизованно, то обычно не возникает опасности перехода этого типа конфликтов в мотивационные, в основе которых лежат столкновения коренных интересов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интенсивности, уровня антагонизма отношения между конфликтующими сторонами могут быть двух тип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адикально конфликтными, если какой-либо общий интерес отсутствует; б) частично конфликтными, когда, несмотря на столкновение, стороны имеют какой-либо общий интере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тересную типологию конфликтов предложил профессор Йельского университета Роберт Даль. По его мнению, конфликты подразделяются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биполярные (двусторонние) и мультиполярные (многосторонние) - в зависимости от числа противостоящих участник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умулятивные и перекрещивающиеся -в зависимости от сходства и различия состава участник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ы, ведущие к поляризации и сегментации - в зависимости от степени или уровня антагонизма участников. Под поляризацией понимается глубокий раскол общества на две противоположные группы, противоречие между которыми мирными средствами неразрешимо, а сегментация - это дробление общества на ряд слоев и групп с различными интересами и ценностями, конфликтующими между собой, но при этом стабильность общества гарантирована системой взаимных уступок, переговоров, консульт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формы проявления условий и времени протекания выделяются различные типы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 дли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временные (от нескольких минут до нескольких ча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ительные (от нескольких часов до нескольких сут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яжные (бессрочные, для которых не находится конструктивно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 проя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рытые (видимых проявлений конфликта недостаточно для того, чтобы судить о его наличии и особенност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ично скрытые (видимые проявления конфликта не позволяют адекватно судить о его причинах, глубине, действиях учас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ые (все проявления конфликта не скрываются участниками, а иногда даже принимают демонстративн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о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намеренные (специально задуманные и осуществленные по заранее намеченному план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чаянные (возникшие случайно, без предварительных намерений по воле обстоятельств, ситу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овоцированные (возникшие в результате провоцирующих слов или поступков, вынуждающих обстоятель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ые (один из участников или одна из сторон выступает в роли инициатора, начиная со слов или действий, вызывающих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соответствии с рассмотренной типологией конфликтов любая конфликтная ситуация может быть отнесена по соответствующему основанию (по субъектам, причинам, длительности протекания, организации, проявления и т.д.) к тому или иному типу. Сравнение различных типов при анализе конкретной ситуации дает возможность более правильной ее оценки и анализа и, соответственно, принятия оптимальных вариантов по разрешению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социальных конфликтов выступают: личности, группы, классы, этнические общности, социальные организации и институты, политические союзы, государства, международные объединения. Соответственно различаются типы конфликтов: межличностные, внутригрупповые и межгрупповые, межклассовые и внутриклассовые, этнические (или национальные), внутренние конфликты организаций и институтов, конфликты, возникающие между государствами, т.е.международ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стоящие субъекты живут и борются в различных подсистемах общественных отношений и деятельности. Отсюда вытекает классификация конфликтов по критерию сфер жизнедеятельности общества: экономические, социальные, политические, правовые, идеологические, нравственные, религиозные, научные, управленческие. Их носителями могут быть любые из перечисленных субъектов. Они объединяются в рамках теории среднего уровня. Экономический конфликт-это конфликт прежде всего по поводу присвоения, распоряжения и использования средств производства, а также организации и управления производством материальных благ и их распределением. Социальный конфликт - по поводу средств жизнеобеспечения, реального доступа к различным благам и ресурсам. Одной из разновидностей социального конфликта является этнический конфликт, связанный с защитой прав и интересов национальных групп. Политический конфликт-обобщающий по отношению к другим общественным конфликтам; он возникает по поводу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е приобретения, защиты и использования в интересах определенных социальных групп или большинства общества. Правовой конфликт формируется в системе правовых отношений и по поводу юридических норм и правосознания. Управленческий конфликт присущ управленческим отношениям, рождается на различных этапах разработки, принятия и реализации управленческих решений. Идеологический, религиозный, научный, нравственный и другие конфликты, характеризующие процессы духовной жизни людей; возникают и существуют в сфере духовной деятельности и взаимоотношений по поводу духовных цен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Динамика социаль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содержания и особенностей протекания социального конфликта целесообразно проводить по трем основным стад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конфликтная стадия, непосредственно конфликт и стадия разреше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едконфликтная стадия. Характерной особенностью каждого конфликта В момент его зарождения является наличие объекта, обладание которым (или достижение которого) связано с фрустрацией потребностей двух субъектов, втягиваемых в конфликт. Пред-конфликтная стадия - это период, когда конфликтующие стороны оценивают свои ресурсы, прежде чем решиться на агрессивные действия или отступить. К таким ресурсам относятся материальные ценности, информация, власть, престиж и т.п. В то же время происходит консолидация сил противоборствующих сторон, поиск сторонников и оформление групп, участвующих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гда все попытки достичь желаемое оказываются тщетными, индивид или социальная группа определяет объект, мешающий достижению целей, степень его &lt;вины&gt;, силу и возможности противодействия. Этот момент в предконфликтный стадии называется идентифик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ногда причина фрустрации бывает скрыта и ее трудно идентифицировать, тогда возможен выбор объекта для агрессии, который не имеет никакого отношения к блокированию потребности. Эта ложная идентификация может привести к воздействию на сторонний объект, ответному действию и возникновению ложн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2. Конфликт как социальное явл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учается, что ложная идентификация создается искусственно, с целью отвлечения внимания от истинного источника фруст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епосредственно конфликт. Эта стадия характеризуется прежде всего наличием инциденпш, т.е. социальных действий, направленных на изменение поведения соперников. Действия, составляющие инцидент, могут иметь как открытый, так и скрытый характ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сьма характерным моментом на этапе непосредственно конфликта является наличие критической точки, при достижении которой конфликтные взаимодействия между противоборствующими сторонами достигают максимальной силы и остроты. После прохождения критической точки число конфликтных взаимодействий, их острота и сила резко снижаются и дальше конфликт идет по нисходящей к своему разрешению или же к новому всплеск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л против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решение конфликта. Внешним признаком раз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а выступает завершение инцидента. Это означает, что между конфликтующими сторонами прекращается конфликтн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заимодейств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социального конфликта возможно лишь при изменении конфликтной ситуации. Это изменение может принимать разные формы. Но наиболее эффективным изменением конкретной ситуации, позволяющим погасить конфликт, считается устранение причины конфликта. Возможно также разрешение социального конфликта путем изменения требований одной из сторон: соперник идет на уступки и изменяет цели своего поведения в конфликте. Социальный конфликт может быть также разрешен в результате истощения ресурсов сторон или вмешательства третьей силы, создающей перевес одной из сторон, и, наконец, в результате полного устранения соперн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Запрудский Ю.Г. Социальный конфликт: Политологи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Ростов н/Д, 19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 П. Основы конфлйктологийдДостов н/Д,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гЗА Б;3^ --:лЛ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Заказ Ли 511 ЕЗ. и Г. ЕЙрС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 282333 :^Ш^</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З. ПОЛИТИЧ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онфликт -это столкновение, противоборство политических субъектов, обусловленное противоположностью их политических интересов, ценностей и взгля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ка - неустранимый аспект общественного существования. Она возникла из требований, взаимно предъявляемых людьми друг другу и проистекающих из этого усилий по разрешению противоречий, когда требования оказываются конфликтными, по властному распределению дефицитных благ и по руководству обществом в деле достижения общих целей. В многочисленных своих обличьях - в виде деятельности по принятию решений, распределению благ, выдвижению целей, социальному руководству, соисканию власти, осуществлению конкуренции интересов и оказанию влияния - политика может обнаруживаться внутри любой общественной группы. Роль политики как особой сферы общественной жизни обусловлена тремя ее свойствами: универсальностью, всеохватывающим характером, способностью воздействовать на практически любые стороны жизни, элементы общества, отношения, события; включенностью, или проникающей способностью, т.е. возможностью безграничного проникновения и, как следствие, атрибутивностью (способностью сочетаться с неполитическими общественными явлениями, отношениями и сфер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нятие политического конфликта обозначает борьбу одних субъектов с другими за влияние в системе политических отношений, доступ к принятию общезначимых решений, распоряжение ресурсами, монополию своих интересов и признание их общественно необходимыми, словом, за всето, что составляет власть и политическое господ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ая государственная власть, обладание ею, устройство властных институтов, политический статус социальных групп, ценности и символы, являющиеся базой политической власти и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3. Политический конфликт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лом данного политического общества, -все это составляет объект и предмет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тиворечие между политическим обществом как целостной системой и неравенством, включенных в нее индивидов и групп, выраженным в иерархии политических статусов, - источник и основа 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Типы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ают три основных типа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ы интересов. Конфликты такого рода преобладают в экономически развитых странах, устойчивых государствах, политической нормой здесь является &lt;торг&gt; по поводу дележа экономического &lt;пирога&gt; (борьба вокруг размеров налогов, объема социального обеспечения и т.д.); этот тип конфликта наиболее легко поддается урегулированию, так как здесь всегда можно найти компромиссное решение (&lt;как это, так и то&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нфликты ценностей характерны для развивающихся государств с неустойчивым государственным строем; они требуют больше усилий по урегулированию, поскольку компромисс по поводу таких ценностей, как &lt;свобода&gt;, &lt;равенство&gt;, &lt;терпимость&gt; труднодостижим, если вообще возмож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фликты идентификации: характерны для обществ, в которых происходит отождествление субъектом себя с определенной группой (этнической, религиозной, языковой), а не с обществом (государством) в целом; этот тип конфликта возникаете условиях противоположности рас, этнической или языковой противополож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уровня участников политический конфликт может быть: межгосударственным (субъекты -государства и их коалиции), государственным (субъекты -ветви власти, политические партии и т.д.), региональным (субъекты -региональные политические силы), мес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политические конфликты разделяют на позиционные (горизонтальные) и оппозиционные (вертикаль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позиционных внутриполитических конфликтов выступают политические институты, организации, осуществляющ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асть и руководство в рамках данной системы, но занимающие различные позиции. Таковы, например, органы и занятые в них группы людей, представляющие разные ветви государственной власти, институты федеральной власти и субъектов федерации. Предмет таких конфликтов - отдельные элементы политической системы и политики правящих кругов, не соответствующие в полной мере интересам и целям системы, отдельным группировкам правящих сил. Их разрешение ведет к частичным изменениям в политике властей. Это частичны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оппозиционных внутриполитических конфликтов выступают, с одной стороны, властвующие элиты, выражающие их интересы партии, государственные институты, организации, лидеры. С другой - организации, представляющие подвластные массы, а также политически активные группы, выступающие против существующих порядков, господствующей политической власти. Предметом конфликта в данном случае является существующая система государственной власти в целом, существующий режим. Конечный итог разрешения конфликта - смена политической системы. Поэтому конфликты подобного рода называют радика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сточником радикального конфликта являются противоречия между коренными политическими интересами и основными ценностями крупных социальных групп; источником частичного - противоречия между временными, неосновными интересами и ценностями конфликтующих агентов. Радикальные конфликты вовлекают в сферу противоборства большинство или все политические институты и значительные массы населения. В частичных конфликтах участвуют лишь некоторые институты и группы, части элит, соперничающие партии, заинтересованные в разрешении (или в неразрешении) конкретных проблем реформирования политических отношений и институтов. Первые разделяют общество на две основные противоположные политические силы; вторые вырастают из сплетения многих политических сил, действующих в рамках и по правилам &lt;игры&gt; плюрал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нутриполитические конфликты подразделяются на режимные илегитимные.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3. Политический конфликт 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жимные внутриполитические конфликты: целью одного из субъектов может быть захват власти в государстве или смена политической системы, но без разрушения территориальной целостности государ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гитимные внутриполитические конфликты: часть государства стремится отделиться от целого; часто легитимные конфликты совпадают с этнополитическими, но не всегда этнополитичес-кие конфликты являются легитимными (например, требования национального равноправия, автоно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ждународный политически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бъектами международного политического конфликта являются отдельные государства, группы государств, объединенные в союзы, коалиции, либо представляющие их организации, подобные, скажем, ООН, или общественно-политические организации типа Социалистического Интернационала, профсоюзных альянсов и других, или, наконец, каких-то идеолого-политических и религиозных движений. Сфера их зарождения и действия - те или иные страны, международные политические отношения, а не взаимодействия субъектов в рамках одной политической системы (различных ее носителей - слоев, партий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еждународный конфликт возникает в любом случае, когда одно государство или группа государств стремится навязать свои интересы другим, объявляет и добивается их монополии, ущемляя при этом или вообще вообще не принимая во внимание иные интересы. Сфера возможных видов противоположных политических интересов, являющихся объектом конфликта, весьма широка: от непосредственно политических (безопасность, границы государств и т.д.) до общих экономических, национальных, информационных, идеологических и даже религиозных. Экономические отношения между странами, будь то отношения сотрудничества или конкуренции, взаимопомощи или экспансии, приобретают опосредованно политический характер, т.е. влияют на политику через материальные, информационно-идеологические и прочие важные для политических отношений факто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субъектов, причин международных конфликтов обусловливает формы и механизмы их возникновения, развития и разрешения. В числе первоначальных форм проявления - межгосударственные споры, дипломатические акции. Развитие конфликта связано с формированием противоборствующих сторон, зачастую в виде блоков, коалиций и прочих сообща действующих групп государств и других политических организаций. В ряду форм проявления международных конфликтов и их разрешения - политические переговоры: двусторонние и многосторонние с привлечением посредников, в виде международных конференций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в международной практике предотвращения и разрешения конфликтов к противоборствующим сторонам широко применяются политические и экономические санкции международного сообщества (ООН), региональных объединений государств (Совет Европы, Организация африканского единства и др.). Решение о применении санкций в ООН принимается Советом Безопасности (в этом случае они носят обязательный характер) или Генеральной Ассамблеей, которая только рекомендует эту меру. Санкции осуществляются в виде эмбарго на поставки нефтепродуктов и других необходимых товаров для стран, участвующих в конфликтах, а также запрета на предоставление им оружия, замораживания капиталов, принадлежащих данным странам и т.д. И как крайняя мера - применение вооруженной силы со стороны международного сообщества, если конфликт перерастает в военное противостояние, как это случилось, например, в бывшей Югославии. Принуждение к преодолению насильственного конфликта более мощной международной силой, не требующее согласия всех задействованных в конфликтах сторон, - в числе мер ООН по поддержанию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ухова А.В. Типология политических конфликтов. Воронеж,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 Д.П. Основы конфликтологии. Ростов н/Д, 1998. Конфликты и согласие в современной России: Социально-философский анализ. М.,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типология политических кризи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характеристики конфликтов, затрагивающих государство как основной институт политической системы, в конфликтологии и политологии используется понятие &lt;политический кризис&gt; (греч. 1сп518-решение, поворотный пункт, исх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 это состояние политической системы общества, выражающееся в углублении и обострении имеющихся конфликтов, в резком усилении политической напря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характеризуется делегитимацией структур власти, отсутствием взаимодействия между различными центрами власти, блокированием одного центра другим, снижением эффективности социально-политического регулирования и контроля, эскалацией стихийных форм политического протеста (ми""' тингов, забастовок, демонстраций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делить внешнеполитические кризисы, обусловленные международными конфликтами и противоречиями, и внутриполитические кризисы (правительственный, парламентский, конституционный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ительственный кризис - особенно частое явление, выражается в потере правительством авторитета, в невыполнении его распоряжений исполнительными органами. Если правительство не справляется с ситуацией, то парламент может отказать ему в поддержке и отправить кабинет министров в отставку. Правительственный кризис может сопровождаться сменой лидеров, форм правл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ламентский кризис - это изменение соотношения сил в органах законодательной власти, когда решения парламента расходятся с волей большинства граждан страны. Результат-роспуск парламента и назначение новых выборов. Парламентский кризис может возникнуть и в том случае, когда основные проти-2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пецифика субъектов, причин международных конфликтов обусловливает формы и механизмы их возникновения, развития и разрешения. В числе первоначальных форм проявления -межго- сударственные споры, дипломатические акции. Развитие конфликта связано с формированием противоборствующих сторон, зачастую в виде блоков, коалиций и прочих сообща действующих групп государств и других политических организаций. В ряду форм проявления международных конфликтов и их разрешения - политические переговоры: двусторонние и многосторонние с привлечением посредников, в виде международных конференций и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стоящее время в международной практике предотвращения и разрешения конфликтов к противоборствующим сторонам широко применяются политические и экономические санкции международного сообщества (ООН), региональных объединений государств (Совет Европы, Организация африканского единства и др.). Решение о применении санкций в ООН принимается Советом Безопасности (в этом случае они носят обязательный характер) или Генеральной Ассамблеей, которая только рекомендует эту меру. Санкции осуществляются в виде эмбарго на поставки нефтепродуктов и других необходимых товаров для стран, участвующих в конфликтах, а также запрета на предоставление им оружия, замораживания капиталов, принадлежащих данным странам и т.д. И как крайняя мера - применение вооруженной силы со стороны международного сообщества, если конфликт перерастает в военное противостояние, как это случилось, например, в бывшей Югославии. Принуждение к преодолению насильственного конфликта более мощной международной силой, не требующее согласия всех задействован-ныхв конфликтах сторон, -в числе мер ООН по поддержанию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уховаА.В. Типология политических конфликтов. Воронеж,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Конфликты и согласие в современной России: Социально-философский анализ. М.,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 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типология политических кризи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характеристики конфликтов, затрагивающих государство как основной институт политической система!, в конфликтологии и политологии используется понятие &lt;политшеск-ий кризис&gt; (греч. К.П515 -решение, поворотный пункт, исх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 это состояние юлитической системы общества, выражающееся в углублениии обострении имеющихся конфликтов, в резком усилении политической напря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ий кризис характеризуется детептгимацией структур власти, отсутствием взаимодействия межцу различными центрами власти, блокированием одного центр} другим, снижением эффективности социально-политического регулирования и контроля, эскалацией стихийных форм политического протеста (ми"" тингов, забастовок, демонстраций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делить внешнеполитические кризисы, обусловленные международными конфликтами и противоречиями, и внутриполитические кризисы (правительственняй, парламентский, конституционный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ительственный кризис - особенно частое явление, выражается в потере правительством авторитета в Невыполнении его распоряжений исполнительными органами. Если йравительство не справляется с ситуацией, то парламент можег отказать ему в поддержке и отправить кабинет министров в отстгвку. Правительственный кризис может сопровождаться сменой лидеров, форм правле-нияи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арламентский кризис - это изменении соотношения сил в органах законодательной власти, когда реикния парламента расходятся с волей большинства граждан страня. Результат-роспуск парламента и назначение новых выборов. Парламентский кризис может возникнуть и в том случае, когда основные проти-2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оборствующие фракции в нем примерно равны по силе, и это мешает принятию решений и парализует работу законодательной власти. И как итог -роспуск парламента и назначение новых выб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итуционный кризис связан с фактическим прекращением действия Основного закона страны (конституции). Прежняя конституция утрачивает легитимность и требуется ее качественный пересмот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ризисы политического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зависимости от особенностей проявления и причин возникновения политического кризиса в конфликтологии выделяют такие его формы, как: 1) кризис легитимности; 2) кризис идентичности; 3) кризис политического участия; 4) кризис проникновения; 5) кризис распред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легитимности возникает в результате рассогласования целей и ценностей правящего режима с представлениями основной части граждан о необходимых средствах и формах политического регулирования, нормах справедливого правл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ля поддержания легитимности вдасти используются различные средства: изменения законодательства и механизма государственного управления в соответствии с новыми треб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емление использовать традиции населения в законотворчестве и при проведении практической политики; реализация легальных мер предосторожности против возможного снижения легитимности власти; поддержание в обществе законности и правопорядка и др. Показателями легитимности власти выступают: 1) уровень принуждения, применяемый для проведения политики в жизнь; 2) наличие попыток свержения правительства или лидера; 3) сила проявления гражданского неповиновения; 4) результаты выборов, референдумов; 5) массовость демонстраций в поддержку власти (оппозиции)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идентичности возникает тогда, когда этнические и социально-структурные различия становятся преградой на пути общенационального объединениям идентификации с определенной политической систе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4. Политические кризисы 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этой связи следует отметить двоякое и противоречивое влияние информационной революции. С одной стороны, высокий образовательный уровень населения способствует быстрому, но в основном поверхностному приобщению к ценностям политической культуры участия. С другой стороны, западная модель социального поведения, выражающаяся в таких ценностях, как частная собственность, правовое государство, для значительной части населения является достаточно абстрактной, не усвоенной в процессе социализации, поскольку отсутствуют деятельностно-активная ориентация личности, психология рационального оптимизма и предпринимательские традиции. Отсюда проблема психологической и нравственной приемлемости политической модернизации, которая воспринимается не как национальное развитие, а как иностранное или космополитическое в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блема идентификации решается двумя пут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 помощью харизматических лидеров, способных объединить национальную или территориальную общность; при этом обычно используются радикальные средства политической мобилизации населения, что чревато насилием, несущим внутреннее отрицание целей политической модер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утем осуществления государственной политики, нацеленной на создание механизма содействия людям в поисках идентичности, что предполагает отказ от идеологических решений и концентрацию усилий на профессиональном обучении, широком использовании опыта других стран, формирование благоприятных условий для социальной моби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шающими здесь оказываются два слоя. Первый из них - интеллигенция. Она вносит мутации в культуру, продуцирует инновации, способные открывать путь к новым цивилизационным завоеваниям. Второй слой - бюрократия. Она способна обеспечить сохранность социальной наследственности, тех социальных структур, которые исторически сложились и которые составляют основу существующего образа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политического участия характеризуется созданием правящей элитой искусственных препятствий включению в активную политическую жизнь групп, заявляющих о своих претензиях 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ласть, а также обострением проблемы сохранения территориальной целостности, национального единства и стабильности политической системы в условиях быстрого роста политического участия групп с противоречивыми интерес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проникновения проявляется в снижении способности государственного управления проводить свои решения в различных областях общественной жизни. Его возникновение связано с расхождением между реальной политикой и провозглашенными правительством ц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распределения означает неспособность правящей элиты обеспечить приемлемый для общества рост материального благосостояния и его распределение, позволяющих избежать чрезмерной социальной дифференциации и гарантирующих доступность основных материальных благ всем слоям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арсамов В. А. Политические кризисы и смуты (История, теория, современность. М., 199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Купряшин ГЛ. Кризисы модернизации // Кентавр. 1994. №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 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этнополити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ль этнонационального фактора в мировой политике в последние десятилетия выросла и продолжает расти. Сепаратистские тенденции не обошли стороной ни Европу, ни Азию, ни Африку. Распались федеративные государства СССР, Югославия, Чехословакия. Национальный вопрос остается сложной внутриполитической проблемой в Канаде (Квебек), в США (негритянский, мексиканский, индейский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мире насчитывается более 5000 этносов, из которых 269 составляют свыше одного миллиона человек, 90% наций и народностей входят в состав многонациональных государств. В России насчитывается более 1000 этносов и народов. И ни один из этносов не довольствуется удовлетворением непосредственных потребностей. Каждый добивается удовлетворения своих интересов, как минимум, - свободы развития, самостоятельности и самоутвер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национальные отношения не существуют в чистом виде, они являются комплексом политических, социальных, религиозных, экологических и других проблем. Поэтому в тех или иных событиях, неурядицах, а порой и трагедиях выделить национальный фактор сложно. Но события последних лет показали, что этнонациональный фактор имеет известную автономию, относительную самостоятельность. Поэтому в политике выражаются и реализуются многие важные интересы этносов. Рассматривая эт-нонациональные отношения как объект политики, необходимо выяснить соотношение и структуру таких понятий, как этнос, нация, национальное государст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нос (греч. еЛпок - племя, народ) - устойчивая группа людей, обладающих общностью происхождения (крови), истории, языка и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ция (лат. паНо -племя, народ) -устойчивая общность людей, исторически сложившаяся на основе единства происхожде-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я (общности &lt;крови&gt;), культуры, совместного проживания и коммуникаций (экономических, политических и др.). В структуре нации соединены этнические (происхождение, язык, культура) и социальные (совместность экономической жизни, развитые коммуникации и групповая идентификация) компоне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наций приводит к образованию государств в различных формах их политической организации и степени самостоятельности. В этом смысле нация и государство - понятия близкие. Этнос, созревающий в нацию, создает и государство. Как правило, это не обособленный этнос, а группа этносов, сложившихся в единую нацию. Любая нация полиэтнична. Поэтому основополагающий принцип государственного устройства абсолютного большинства стран мира таков, что нация понимается как государственный этнос. Нация вне государства существовать не может, 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циональные отношения - это отношения между субъектами национально-этнического развития (нациями, народностями, национальными меньшинствами и национальными группами) и их государственными образованиями, а также между людьми различных национальностей, складывающимися в процессе жизнедеятельности и взаимодействия национальных общност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ный вопрос в национальных отношениях, с одной стороны, это вопрос равноправия или подчинения, вопрос о причинах возникновения недоверия, вражды и конфликтов, это вопрос о неравенстве уровней экономического и культурного развития между нациями. С другой - это вопрос об отношенях между нациями и существующей системой власти в многонациональном обществе, о формах, методах и условиях его решения в интересах мирного сосуществования и добрососедства, прогресса нации на основе равноправия, суверенности и демократиз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70-е - 90-е гг. в мировой общественно-политической мысли активно разрабатываются этнополитические идеи и концепции, трактующие различные интересы и устремления разнообразных социальных форм этносов - племен, народностей, наций. Это связано с тем, что этнические процессы проявляются повсюду в мире. Они обусловлены утверждением на арене мировой истории уни-Лекция 5. Этне/политические конфлик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льных культур народов, считавшихся ранее отсталыми и обретшими свою государственную независимость относительно недавно. Следует также отметить, что всплеск этнического сознания у народов, живущих в &lt;постиндустриальном обществе&gt;, вызван неосознанным сопротивлением нивелирующему воздействию современных технологий и моделей образа жизни, угрожающих сохранению культурной традиции и национальной самобытности. Быстро растут национальное самосознание и национализм. Ученые назвали этот феномен &lt;этническим ренессансом&gt;, &lt;этническим парадоксом современности&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амо по себе этническое возрождение не является этническим конфликтом, однако обладает мощным конфликтогенным потенциалом. Грань, отделяющая этнический патриотизм от национализма, очень размыта и подвижна. Небольшое изменение акцентов позволяет зачастую незаметно преодолеть эту грань, и вызревает благоприятная для конфликта интеллектуальная и духовная сре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конфликтологии под этнополитическим конфликтом понимается конфликт, характеризующийся определенным уровнем организованного политического действия, участием общественных движений, наличием массовых беспорядков, сепаратистских выступлений и даже гражданской войны, в которых противостояние происходит по линии этнической общ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войство этнополитического измерения современного конфликта заключается в том, что конфликт имеет скрытый период накопления и развертывания межэтнических противоречий. У каждого конфликта он имеет разную продолжительность. Именно в это период и происходит формирование собственно этнопо-литического потенциала конфликта, а также осознание национального статуса его участников, сопоставление ими своего статуса со статусом других национальных общностей и формирование отношения к ним. В этот период решается вопрос о путях борьбы за власть и перераспределение материальных ресурсов. Недовольство собственным национальным статусом актуализирует историческую память, древние стереотипы межнациональной борьб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ущность и эволюция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учной литературе существуют два подхода к анализу причин, сущности и эволюции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 социологический. Причины конфликтов объясняются на основе анализа этнических параметров основных социальных групп и слоев, а также на исследовании взаимосвязи и взаимовлияния социальной стратификации общества и разделения труда с этническими характеристиками региона, переживающего этнопо-литическую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политологический. Центральное внимание уделяется трактовке роли национальных элит в мобилизации чувств в процессе межэтнической напряженности и ее эскалации до уровня открытого конфликта. В качестве ключевого исследуется вопрос о власти, доступе к ресурсам. Анализируются социально-психологические механизмы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рассмотрении причин возникновения этнополитических конфликтов многие ученые отмечают, что основополагающими являются причины общецивилизационного характера, порождаемые объективным развитием человечества. Например, Э.Блэк полагает, что неравномерные протекание модернизации (социальной структуры, экономики, национально-государственного устройства ,и др.) в этнонациональных ареалах порождает конфликты между притязаниями этнических групп, с одной стороны, и реальными возможностями государства гарантировать обеспечение прав своих граждан - с другой. По утверждению А.Дейча, модернизация активизирует этническое сознание, благоприятствует складыванию политических устремлений к национальной автоном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матривая проблему детерминации этнополитического конфликта, М. Гектер выдвигает концепцию &lt;внутреннего колониализма&gt;, в которой обосновывает &lt;триадную модель&gt; возникновения этнополитической напряж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фликтогенную по своей природе объективную обделенность этнических периферийных групп многонационального государства в процессе его неравномерной модер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 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осознание этой обделенности членами этнической группы как образа коллективных центро-периферийных взаимоотношений угнет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формирование этнонационализма как реакции угнетаемой общности на &lt;внутренний колониализм&gt; Цент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дельный пласт причин, порождающих этнополитичес-кие конфликты, коренится в истории этносов и их взаимодействии, сформировавшемся национальном складе ума, национальном сознании,психологии,традициях,идеологических мифах и стереотипах, транслирующихся из поколения в поколение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условиях разрушенных социальных связей усиливается роль национальности как традиционно значимого канала социальной идентификации. Различные течения этноцентрализма, включая разновидности национализма и крайнего шовинизма, превращаются в особые формы преодоления комплекса неполноценности, присущего маргинальным слоям. Национализм может служить своеобразной приманкой, с помощью которой социальные низы вовлекаются в орбиту влияния политических партий, решающих задачи политической мобилизации на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числе причин, порождающих этнополитический конфликт, можно назвать &lt;политизацию этнической солидарности&gt; (Ч.Фос-тер), получившую свое развитие в условиях либерализации политической системы в СССР в перестроен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итуационные источники этно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внезапное исчезновение сдерживающих факторов внешней среды, что может произойти из-за быстрого ослабления высшей политической власти или неожиданного исчезновения внешней угроз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историческое наследие межэтнических 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нутренняя борьба за лидерство в рамках этнической групп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экономическая ситу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уровень политической и общей культуры в очагах этнополитических конфликтов и многое друг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Типология этнополитических конфликтов на территории бывшего ССС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я совокупность этнополитических конфликтов на территории бывшего СССР может быть сведена к следующим основным типа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риториальные конфликты, часто тесно связанные с воссоединением раздробленных этносов: их источник -внутрипо- литические, нередко и вооруженные, столкновения между правительством и национально-освободительным движением или се-паратисткой группировкой, пользующейся военно-политической поддержкой соседнего государства (Нагорный Карабах, Южная Осетия, северо-восточные регионы Казахстана, Южный Дагестан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 порожденные стремлением этнического меньшинства реализовать право на самоопределение в форме создания независимого государственного образования (Абхазия, Приднестровь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связанные с восстановлением территориальных Прав депортированных народов (между осетинами и ингушами из-за Пригородного района, крымскими татарами и другими народами Крым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в основе которых лежат притязания того или иного государства на часть территории соседнего государства (стремление Эстонии и Латвии присоединить к себе ряд районов Псковской области, которые были включены в состав этих двух государств при провозглашении независимости, а в 40-е гг. перешли к РСФС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источниками которых служат последствия про\</w:t>
      </w:r>
    </w:p>
    <w:p>
      <w:pPr>
        <w:pStyle w:val="Normal"/>
        <w:jc w:val="both"/>
        <w:rPr>
          <w:rFonts w:ascii="Times New Roman" w:hAnsi="Times New Roman" w:cs="Times New Roman"/>
          <w:sz w:val="22"/>
          <w:szCs w:val="22"/>
        </w:rPr>
      </w:pPr>
      <w:r>
        <w:rPr>
          <w:rFonts w:cs="Times New Roman" w:ascii="Times New Roman" w:hAnsi="Times New Roman"/>
          <w:sz w:val="22"/>
          <w:szCs w:val="22"/>
        </w:rPr>
        <w:t>извольных территориальных изменений, осуществленных в совет-,' ский период (это прежде всего - проблема Крыма, а в потенции 1 территориальные урегулирования в Закавказье и Средней Аз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порожденные многолетним пребыванием депортированных народов на территории других республик (турки-мес-хетинцы в Узбекистане, чеченцы в Казахстане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связанные с абсолютизацией и противопоставлением принципов права народов на самоопределение и территориальную целостность государств, со стремлением легитим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5. Этнополитические конфликты 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политического превосходства &lt;коренной&gt; (&lt;титульной&gt;) нации данного государства или национально-государственного образования над другими народ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вызванные дискриминацией русских в ряде государств СН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ы, в которых за лингвистическими спорами (о государственном языке) часто скрываются глубокие разногласия между различными национальными общинами, как это проявляется, например, в Молдов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анализе этнополитических конфликтов следует иметь в виду, что нередко может наблюдаться наслоение одних конфликтных ситуаций на друг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е бытующие в мире представления о принципах и путях решения этнополитических конфликтов могут быть подразделены на три основные категор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ые решения связаны с некоторыми разовыми действиями, направленными в основном на недопущение разрастания конфликта, например, за счет усиления охраны жизненно важных объектов или нейтрализации &lt;боевиков&gt;, на устранение наиболее ощутимых последствий конфликтов (размещение и обустройство беженцев, восстановление разрушенных зданий, коммуникаций и т.д.); либо связанные с минимизацией риска возникновения конфликта (наказание организаторов погромов, активизация информационно-разъяснительной работы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тические решения направлены на урегулирование уже возникших конфликтов путем силового, в том числе экономического давления на их участников или посредством налаживания Переговорного процес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ческие решения ориентированы на предупреждение кризисов в межнациональных отношениях на основе заблаговременного создания правовых, политических, экономических и социально-психологических условий для безболезненного и цивилизованного развития эти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оссия активно накапливает миротворческий опыт при урегулировании этнополитических конфликтов на территории государств СНГ. Наша страна внесла свой вклад в смягчение конфликта и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евод в фазу переговоров, выступая посредником между Арменией и Азербайджаном, Абхазией и Грузией, Южной Осетией и Грузией. Благодаря России было остановлено кровопролитие в При-днестровье, она служит сдерживающим фактором в гражданской войне в Таджикиста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ез разрешения существующих и упреждения новых конфликтов политико-правовыми средствами невозможно успешное осуществление социально-экономических реформ, обеспечение демократии во всех сферах жизни и максимальной интеграции СН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Котанджян Г. С. Этнополитология консенсуса-конфликта. Цивилизационные проблемы теории и практики. М., 19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вксентьев В. А. Этнические конфликты, история и тип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цис.1996.№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 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рирода правов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вой конфликт - это противоборство субъектов права с противоположными пониманием и действиями по отношению к принципам и нормам права с целью изменения своего статуса и юридического состоя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 объективно по содержанию; как идеал правовые принципы и нормы характеризуют объективно зн^чащиедля общественного субъекта всеобщие правила поведения, именно те правила, которые соответствуют потребностям, интересам и особенностям общественного сознания. Право субъективно, коль скоро творится субъектами и реализуется ими в своих целях и интересах. Субъективная сторона (правовая субъективность) воплощается в индивидуальном и общественном правосознании, в воле отдельных и коллективов, поведении и деятельности (правотворческой и правоприменительной) субъектов прав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динство объективного и субъективного в праве противоречиво, что порождает реальную возможность формирования многообразия полей конфликта: 1) несоответствие состояния и уровня развития правосознания реальности правовых отношений, объективным потребностям их регулирования новыми юридическими нормами. Несоответствие, развивающееся до противоречия, проявляется в столкновении обычая и закона; устаревших законов и вырабатываемых непосредственно практикой, вне деятельности законодателя, новых обязательных правил общественного поведения; в коллизии законов и др. Отмеченное противоречие обусловливает ситуацию, при которой каждый субъект практически признается одновременно членом двух разных правопорядков: устаревшего, но еще действующего, и идущего ему на смену нового, пока не утвержденного государством официально; 2) конфликт между законом и массовым поведением населения, включая элиту. Одна из главных причин противостояния цивилизованно-правового поведения и неправового-со-3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яние легитимности государственного строя и существующего правопорядка. Правовой нигилизм и проявления контркультуры, конфликты, связанные с ними, усиливаются и множатся в переходные пери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Разновидности прав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авовые конфликты подразделяются на две группы: а) собственно правовые; б) правовые по форме выражения и способам регулирования и разрешения. Первые внутренне присущи правосознанию и правоотношениям. Вторые возникают в зоне взаимодействия права с другими сферами общественной жизни (конф-ликты-&lt;симбиозы&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обственно правовые конфликты, связанные с противоречиями в самом правосознании и праве, это - формы борьбы за &lt;чистоту&gt; права, за его адекватное выражение объективных потребностей правовой реальности; это - форма разрешения противоречий между различными элементами правосознания и правовых отношений (коллизия норм и п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ы-&lt;симбиозы&gt; возникают на иной основе: в сфере практической жизни или прямо связаны с ней. Некоторые из них формируются первоначально в виде правовых, а затем приобретают элементы содержания и формы проявления экономических, политических и прочих социальных конфликтов. Таким же образом развиваются конфликты между представительной и исполнительной ветвями власти. Другие конфликты, по природе своей неправовые, перерастают в таковые со временем, оставаясь и функционируя в прежней социальной среде. Экономический конфликт, связанный с отношениями собственности, какую бы юридическую форму ни приобретал, в своей основе останется экономическим, хотя по определению становится экономико-правов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 обозначенных групп конфликтов можно выделить конструктивно-созидательные и деструктивно-разрушительные. Первые представляют собой форму разрешения противоречия, связанного среализацией провозглашенной Конституцией правовой системы, с превращением формально утвержденных принципов и норм 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 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 действующие правила регулирования общественных' отношений, в реальные правовые статусы граждан и их объединений. Критерием реализации служат демократические принципы, а также легитимность правовой системы. Право, будучи механизмом легитимации политической власти, само нуждается в легитимности - признании народ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числу конструктивно-созидательных относятся конфликты, возникающие внутри правовой системы в форме коллизий законов, в первую очередь конституционных, действующих на федеральном уровне и вводимых субъектами федерации в рамках реализации их прав и полномочий. Им противостоят деструктивные для федерации конфликты, связанные с нарушениями Конституции и проявлениями &lt;войны&gt; суверенитетов, теперь уже' региональны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Разрешение прав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правовых конфликтов происходит в различных формах: путем парламентских и иных конституционных процедур, посредством рассмотрения уголовных, гражданских и других дел в-суде и арбитраже, принятия решений в административных комиссиях, налоговой инспекции, милиции и многих других учреждениях, применяющих право. При всех различиях между этими учреждениями и осуществляемыми ими процедурами разрешения конфликтов юридическим путем имеет по крайней мере четыре общих признака: 1) конфликт рассматривается и разрешается органом, уполномоченным для этого государством; 2) орган, разрешающий конфликт, действует на основе и во исполнение норм права; 3) конфликтующие стороны наделяются в период рассмотрения спора определенными, предусмотренными законодательством правами и обязанностями; 4) решение, принятое по конфликту, обязательно для сторон и, как правило, для других организаций и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е средства разрешения конфликта можно разделить на три основные группы: 1) конституционные процедуры, применяемые в основном при возникновении конфликтов в политической сфере; 2) судебное и арбитражное рассмотрение дел; 3) адми-38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стративные процедуры, практикуемые в различных правопри-менительных орг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разделения властей - одна из конституционных основ российского государства. Однако в реальной жизни функции ветвей власти нередко перекрещиваются или вступают во взаим-\ ные противоречия; возникают споры о компетенции и конфликты. Как рассматриваются и разрешаются конфликты в области разделения властей? Можно отметить пять их особенностей: 1) Конфликты между ветвями власти должны всегда разрешаться легитимными, конституционными средствами; 2) Даже если конфликт между ветвями власти разрешился неконституционным путем, все же его завершение приобретает юридическую форму. Принимается новая Конституция, назначаются новые парламентские выборы; 3) Над тремя ветвями власти нет никакого более высокого арбитра, чем сам суверенный народ; 4) Затянувшийся конфликт между властями создает политический и социальный кризис в обществе и болезненно сказывается на различных сторонах жизни. Поэтому и разрешение такого конфликта предполагает достаточно широкое привлечение различных политических сил к участию в сложившейся ситуации; 5) Конфликты между ветвями власти надо не только своевременно разрешать, но и вовремя предупреж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итуционное судопроизводство - одна из форм разрешения разногласий между ветвями власти и устранения конфликтов, возникающих в законодательной и исполнительной деятельности. Конституционный Суд разрешает конфликты, возникающие: а) между законодательными и исполнительными органами; б) между государственными органами Федерации и ее субъектов; в) между государственными органами и гражда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е основание для рассмотрения этих конфликтов заключается в том, что во всех случаях они связаны с действительным или предполагаемым нарушением норм и принципов Конституции РФ. Существование Конституционного Суда играет важную предупредительную, сдерживающую роль уже при зарождении политических конфликтов. Если же конфликт все-таки произошел, Конституционный Суд разрешает его, опираясь на дос-Лекция 6. Правовой конфликт 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очно четкие юридические нормы Закона о Конституционном С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дмет ведения Конституционного Суда РФ входит рассмотрение дел о соответствии федеральных законов, нормативных актов Президента РФ, Конституции РФ. Суд решает также дела о соответствии конституций республик, уставов, законов и иных нормативных актов субъектов РФ Конституции Российской Федерации, а также договоров, заключенных ими между собой и с Федерацией. Он рассматривает и споры между органами госу-. дарственной власти. Наконец, Конституционный Суд рассматривает международные договоры РФ и нарушения конституционных прав и свобод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работы Конституционного Суда четко закреплена в юридических нормах, что обеспечивает упорядоченное рассмотрение конфликта и вынесение законного и обоснованного решения. Важно отметить, что решение, вынесенное Конституционным Судом, не подлежит пересмотру и является для всех обязательным. Следовательно, юридический конфликт завершается, хотя, разумеется, его причины, мотивы и действующие силы могут вновь проявиться в новом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допроизводство, включая арбитражный процесс, -специ- фическая форма разрешения споров и конфликтов. Она имеет ряд преимуществ по сравнению с рассмотренными выше конституционными процедурами. К ни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ассмотрение конфликта независимым от других властей органом, который по своему предназначению и положению должен быть не заинтересован в исходе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четко разработанная процедура установления и проверки фактических обстоятельств и принят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ормативная основа всей деятельности суда, который руководствуется законом и своим внутренним убе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обязательность принятых решений для исполнения как сторонами конфликта, так и другими юридическими и физически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кроме Конституционного Суда, существует четыре вида судопроизводства: гражданское, уголовное, административ-38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стративные процедуры, практикуемые в различных правопри-менительных орг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нцип разделения властей - одна из конституционных основ российского государства. Однако в реальной жизни функции ветвей власти нередко перекрещиваются или вступают во взаимные противоречия; возникают споры о компетенции и конфликты. Как рассматриваются и разрешаются конфликты в области разделения властей? Можно отметить пять их особенностей: 1) Конфликты между ветвями власти должны всегда разрешаться легитимными, конституционными средствами; 2) Даже если конфликт между ветвями власти разрешился неконституционным путем, все же его завершение приобретает юридическую форму. Принимается новая Конституция, назначаются новые парламентские выборы; 3) Над тремя ветвями власти нет никакого более высокого арбитра, чем сам суверенный народ; 4) Затянувшийся конфликт между властями создает политический и социальный кризис в обществе и болезненно сказывается на различных сторонах жизни. Поэтому и разрешение такого конфликта предполагает достаточно широкое привлечение различных политических сил к участию в сложившейся ситуации; 5) Конфликты между ветвями власти надо не только своевременно разрешать, но и вовремя предупрежд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титуционное судопроизводство - одна из форм разрешения разногласий между ветвями власти и устранения конфликтов, возникающих в законодательной и исполнительной деятельности. Конституционный Суд разрешает конфликты, возникающие: а) между законодательными и исполнительными органами; б) между государственными органами Федерации и ее субъектов; в) между государственными органами и граждан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ее основание для рассмотрения этих конфликтов заключается в том, что во всех случаях они связаны с действительным или предполагаемым нарушением норм и принципов Конституции РФ. Существование Конституционного Суда играет важную предупредительную, сдерживающую роль уже при зарождении политических конфликтов. Если же конфликт все-таки произошел, Конституционный Суд разрешает его, опираясь надос-Лекция 6. Правовой конфликт 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точно четкие юридические нормы Закона о Конституционном Суд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едмет ведения Конституционного Суда РФ входит рассмотрение дел о соответствии федеральных законов, нормативных актов Президента РФ, Конституции РФ. Суд решает также дела о соответствии конституций республик, уставов, законов и иных нормативных актов субъектов РФ Конституции Российской Федерации, а также договоров, заключенных ими между собой и с Федерацией. Он рассматривает и споры между органами госу-^ дарственной власти. Наконец, Конституционный Суд рассматривает международные договоры РФ и нарушения конституционных прав и свобод гражда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работы Конституционного Суда четко закреплена в юридических нормах, что обеспечивает упорядоченное рассмотрение конфликта и вынесение законного и обоснованного решения. Важно отметить, что решение, вынесенное Конституционным Судом, не подлежит пересмотру и является для всех обязательным. Следовательно, юридический конфликт завершается, хотя, разумеется, его причины, мотивы и действующие силы могут вновь проявиться в новом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допроизводство, включая арбитражный процесс, -специ- фическая форма разрешения споров и конфликтов. Она имеет ряд преимуществ по сравнению с рассмотренными выше конституционными процедурами. К ним относя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рассмотрение конфликта независимым от других властей органом, который по своему предназначению и положению должен быть не заинтересован в исходе д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четко разработанная процедура установления и проверки фактических обстоятельств и принятия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ормативная основа всей деятельности суда, который руководствуется законом и своим внутренним убеждени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обязательность принятых решений для исполнения как сторонами конфликта, так и другими юридическими и физ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оссии, кроме Конституционного Суда, существует четыре вида судопроизводства: гражданское, уголовное, административ-4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е, а также арбитражный процесс. Они различаются предметом судебного разбирательства, а в связи с этим процедурой рассмотрения дела и характером принимаем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жданское судопроизводство функционирует при рассмотрении имущественных споров, трудовых конфликтов, земельных отношений, семейных и наследственных дел. Оно создает благоприятные возможности для мирного разрешения конфликтов в соответствии с законом, предоставляя сторонам равные процессуальные права. Суд призван вынести законное и обоснованное решение на основе всех представленных сторонами и рассмотренных им материалов дела. Существенной нормой гражданского процессуального кодекса является возможность окончить дело мировым соглашением, которое не является всего лишь частным соглашением сторон, а представляет собой в данном случае акт судебной власти: оно проверяется и утверждается судом, должно соответствовать закону и не может нарушать чьи-либо законные права и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битражные суды разрешают преимущественно конфликты, возникающие при осуществлении предпринимательской деятельности. В арбитражном процессе участвуют в основном организации (учреждения, предприятия, фирмы, акционерные общества, товарищества и т.д.). Конфликтующие стороны обращаются в арбитражный суд в тех случаях, если не могут преодолеть спорную ситуацию своими силами. Данная ситуация может иметь две разновидности : а) экономические споры между предприним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споры между предпринимателями и органами государственной власти 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оловное судопроизводство рассматривает так называемый криминальный конфликт, представляющий собой преступление совершенное одним или несколькими лицами. В одних случаях это конфликт между преступником и потерпевшим гражданином (например, при краже), в других - между преступником и государством (например, при даче или получении взятки), но во всех случаях это конфликт с законом, а следовательно, и с правоохранительными органами. Задача уголовного суда в том, чтобы установить, был ли на самом деле тот криминаль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 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й послужил основанием для судебного рассмотрения, виновен ли в нем подсудимый и решить вопрос о наказании виновного. В уголовном судопроизводстве конфликт преимущественно заканчивается &lt;силовым&gt; решением - применением меры государственного прин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Основы конфликтологии/Под ред. В.Н.Кудрявцева. М., 1997. Кудрявцев В. Юридический конфликт// Государство и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1995.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е, а также арбитражный процесс. Они различаются предметом судебного разбирательства, а в связи с этим процедурой рассмотрения дела и характером принимаем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ражданское судопроизводство функционирует при рассмотрении имущественных споров, трудовых конфликтов, земельных отношений, семейных и наследственных дел. Оно создает благоприятные возможности для мирного разрешения конфликтов в соответствии с законом, предоставляя сторонам равные процессуальные права. Суд призван вынести законное и обоснованное решение на основе всех представленных сторонами и рассмотренных им материалов дела. Существенной нормой гражданского процессуального кодекса является возможность окончить дело мировым соглашением, которое не является всего лишь частным соглашением сторон, а представляет собой в данном случае акт судебной власти: оно проверяется и утверждается судом, должно соответствовать закону и не может нарушать чьи-либо законные права и интерес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битражные суды разрешают преимущественно конфликты, возникающие при осуществлении предпринимательской деятельности. В арбитражном процессе участвуют в основном организации (учреждения, предприятия, фирмы, акционерные общества, товарищества и т.д.). Конфликтующие стороны обращаются в арбитражный суд в тех случаях, если не могут преодолеть спорную ситуацию своими силами. Данная ситуация может иметь две разновидности : а) экономические споры между предпринимателя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 споры между предпринимателями и органами государственной власти и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оловное судопроизводство рассматривает так называемый криминальный конфликт, представляющий собой преступление совершенное одним или несколькими лицами. В одних случаях это конфликт между преступником и потерпевшим гражданином (например, при краже), в других - между преступником и государством (например, при даче или получении взятки), но во всех случаях это конфликт с законом, а следовательно, и с правоохранительными органами. Задача уголовного суда в том, чтобы установить, был ли на самом деле тот криминальны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6. Правовой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торый послужил основанием для судебного рассмотрения, виновен ли в нем подсудимый и решить вопрос о наказании виновного. В уголовном судопроизводстве конфликт преимущественно заканчивается &lt;силовым&gt; решением - применением меры государственного прин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еркинД.П. Основы конфликтологии. Ростов н/Д, 1998. Основы конфликтологии /Под ред. В.Н.Кудрявцева. М., 1997. Кудрявцев В. Юридический конфликт// Государство и право.</w:t>
      </w:r>
    </w:p>
    <w:p>
      <w:pPr>
        <w:pStyle w:val="Normal"/>
        <w:jc w:val="both"/>
        <w:rPr>
          <w:rFonts w:ascii="Times New Roman" w:hAnsi="Times New Roman" w:cs="Times New Roman"/>
          <w:sz w:val="22"/>
          <w:szCs w:val="22"/>
        </w:rPr>
      </w:pPr>
      <w:r>
        <w:rPr>
          <w:rFonts w:cs="Times New Roman" w:ascii="Times New Roman" w:hAnsi="Times New Roman"/>
          <w:sz w:val="22"/>
          <w:szCs w:val="22"/>
        </w:rPr>
        <w:t>1995.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м для судебного рассмотрения, видимый и решить вопрос о наказании винов-иудопроизводстве конфликт преимущественно то^ым&gt; решением - применением меры госу-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Понятие и разновидности организационно-управленческ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онно-управленческий конфликт - это конфликт между членами управляющей организации, руководителями и исполнителями, образующимися в их составе первичными группами, между различными подразделениями в данной системе управления по поводу целей, методов и средств управленческой и организационной деятельности, а также ее результатов и социальных послед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личают: 1) Конфликт, связанный с распределением статусов и власти. Первое вытекает из несоответствия количества статусов высокого ранга наличным или потенциальным притязаниям членов организации. Второе объясняется двумя обстоятельствами. В организации создается иерархия должностей и соответственно имеет место делегирования власти от вышестоящих звеньев руководства к нижестоящим. А всякая власть, в том числе и делегированная, имеет тенденцию к саморасширению границ применения; отсюда столкновение ее субъекта с вышестоящим. Вместе с тем, иерархичность построения организации и управления внутренне порождают одностороннюю ответственность низших звеньев перед высшими, что приводит к административному произволу и т.д. 2) Конфликт, порождаемый проявлением разнообразных дисфункций в организации, обусловленных как объективными, так и субъективными обстоятельствами. В числе объективных - ситуация социального изменения. Организация функционирует в определенных условиях - внутренних и внешних (социальная и политическая среда). Они не остаются постоянно неизменными. Возникающие изменения нарушают устоявшийся способ функционирования, происходит определенная дезорганизация системы. Социальная дезорганизация - неотъемлемая часть процесса социального изменения. 3)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t;оьы конфликтологии. Ростов н/Д, 1998. ЬпСологии/Подред. В.Н.Кудрявцева. М., 1997. дидический конфликт// Государство и прав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х. Формируются группы инициаторов изменений и их противников. Актуализируется проблема взаимоотношения поколений в коллективе. Происходит смена неформальных лидеров, а в критической ситуации - и формальных носителей высшей для организации административ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езорганизация на субъективном уровне проявляется в виде нарушения согласованных действий членов группы, т.е. несогласия. Несогласие - это отказ образовавшейся внутри организации первичной группы от предписанных шаблонов, норм поведения, это - неисполнение в той или иной мере своих обязанностей, поскольку оспаривается их легитимность в изменяющ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лубляющееся несогласие порождает напряженность в организации - форму проявления более высокого этапа возникающего конфликта. Напряженность выступает в позитивном и негативном плане. Позитивный аспект обнаруживает себя, в частности, в неудовлетворенности состоянием дел в организации, заведенным порядком, стилем руководства, в острой критике методов и результатов деятельности организации в целом или ее отдельных п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делений, выражающих осознание необходимости обновления деятельности организации и одновременно невозможности это сделать при данном ее состоянии. Такая напряженность стимулирует переход к реорганизации целевой группы с учетом новой ситуации. Негативная форма напряженности проявляется в девальвации норм и ценностей, на которых строится данная организация, ее дезинтеграция и формирование дисфункционального, кризисного состояния. Конечный итог негативной напряженности - агония 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членов организации - неотъемлемый элемент напряженности на высоком уровне развития и форма проявления внутреннего конфликта. Она приобретает разнообразные виды, в том числе - жесткой конкуренции на почве карьерных устремлений служащих, борьбы за влияние на центр административной власти и за определенные привилегии и др. Наибольшую опасность для позитивной деятельности организации представляет конфронтация, ведущая к расколу органи-Лекция 7. Организационно-управленческий конфликт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ции, что связано с кристаллизацией частных интересов и подменой ими об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Управление организационно-управленческим конфлик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руктурным методам управления организационно-управленческим конфликтом относятся следующие: 1) четкая формулировка требований: разъяснение требований к результатам каждого конкретного работника и подразделения в целом; наличие ясно и однозначно сформулированных прав и обязанностей, правил выполнения работы; 2) использование координирующих механизмов: строгое соблюдение принципа единоначалия облегчает управление большими группами &lt;конфликтных ситуаций&gt;, т.к. подчиненные знают, чьи распоряжения они должны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ых организациях создаются специальные интеграционные службы, задачей которых является увязка целей различных подразделений; 3) постановка единых целей, формирование общих ценностей: этому способствует информированность всех работников о политике, стратегии и перспективах организации; эффективным оказывается формулирование целей организации на уровне целей общества; 4) система поощрения: установление таких критериев эффективности работы, которые исключают столкновение интересов различных подразделений и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ным противостоянием включает и межличностные способы преодоления конфликтов. Различают следующие основные стратегии поведения в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стойчивость (принуждение): тот, кто придерживается данной стратегии, пытается заставить других принять свою точку зрения во что бы то ни стало (его не интересуют мнения и интересы других). Он либо игнорирует &lt;цену&gt; в своих отношениях с партнером, которая будет заплачена в результате его действий, либо просто не задумывается над последствиями. Чем более долговременные в перспективе отношения связывают участников взаимодействия, тем более целесообразно заботиться не только о сиюминутном выигрыше, но и о сохранении стабильных взаимоот-4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ях. Формируются группы инициаторов изменений и их прротив-ников. Актуализируется проблема взаимоотношения покссолений в коллективе. Происходит смена неформальных лидеров, а а в критической ситуации - и формальных носителей высшей длэтя организации административ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им образом, дезорганизация на субъективном уроввне проявляется в виде нарушения согласованных действий членоов груг1- пы, т.е. несогласия. Несогласие - это отказ образовавшейкся внутри организации первичной группы от предписанных шаб-блонов, норм поведения, это - неисполнение в той или иной мерое своих обязанностей, поскольку оспаривается их легитимность в иизменя-ющейся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глубляющееся несогласие порождает напряженность ь в организации - форму проявления более высокого этапа возникжающе-го конфликта. Напряженность выступает в позитивном и наегатив-ном плане. Позитивный аспект обнаруживает себя, в частности, в неудовлетворенности состоянием дел в организации, заведденным порядком, стилем руководства, в острой критике методов и ^ результатов деятельности организации в целом или ее отдельньых подразделений, выражающих осознание необходимости обнорвления деятельности организации и одновременно невозможности э это сделать при данном ее состоянии. Такая напряженность стимуулирует переход к реорганизации целевой группы с учетом новой ^ ситуации. Негативная форма напряженности проявляется в девальвации норм и ценностей, на которых строится данная организаций, ее дезинтеграция и формирование дисфункционального, кризисного состояния. Конечный итог негативной напряженности -; агония орган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ронтация членов организации - неотъемлемьый элемент напряженности на высоком уровне развития и форума проявления внутреннего конфликта. Она приобретает разноэобраз-ныевиды,втом числе-жесткой конкуренции напочв^е^ръ" ерных устремлений служащих, борьбы за влияние на1 центр административной власти и за определенные привилегией и др. Наибольшую опасность для позитивной деятельности орР1^"11" зации представляет конфронтация, ведущая к расколу орР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ркиня 7. От?ганизаЦионно-управленческий конфликт 4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ции, что связано с кристаллизацией частных интересов и подменой ими об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рганизационно-управленческим конфликг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структурным методам управления организационно-управленческим конфликтом относятся следующие: 1) четкая формулировка тр ебований: разъяснение требований к результатам каждого конкретного работника и подразделения в целом; наличие ясно и однозначно сформулированных прав и обязанностей, правил выполнения работы; 2) использование координирующих механизмов: строгое соблюдение принципа единоначалия облегчает управление большими группами &lt;конфликтных ситуаций&gt;, т.к. подчиненные знают, чьи распоряжения они должны выполня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екоторь 1х организациях создаются специальные интеграционные служб Ь), задачей которых является увязка целей различных подразделений; 3) постановка единых целей, формирование общих ценно стей: этому способствует информированность всех работников о политике, стратегии и перспективах организации; эф-фективныгм оказывается формулирование целей организации на уровне целей общества; 4) система поощрения: установление таких критериев эффективности работы, которые исключают столкновение Интересов различных подразделений и работ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ным противостоянием включает и меж-личностнь&gt;]е способы преодоления конфликтов. Различают следующие основные стратегии поведения в конфликтных ситуа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настойчивость (принуждение): тот, кто придерживается данной стратегии, пытается заставить других принять свою точку зрения во \1то бы то ни стало (его не интересуют мнения и интересы других). Он либо игнорирует &lt;цену&gt; в своих отношениях с партнеров ^ которая будет заплачена в результате его действий, либо просто не задумывается над последствиями. Чем более дол-говременн ью в перспективе отношения связывают участников взаимодействия, тем более целесообразно заботиться не только о си-юминутно, м выигрыше, но и о сохранении стабильных взаимоот-4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ошений. Данный стиль может быть использован и эффективен в ситуации, угрожающей существованию организации.Недостат-ками такой стратегии являются подавление инициативы подчиненных и возможность повторных вспышек конфликта из-за ухудшения взаимоотно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уход (уклонение): человек, придерживающийся этой стратегии стремится уйти от кофликта. Это уместно, если предмет разногласий имеет для человека незначительную ценность, если ситуация может разрешиться сама собой, если в данный момент нет условий для продуктивного &lt;разрешения&gt; конфликта, но через некоторое время они могут появить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приспособление (уступчивость) предполагает отказ человека от собственных интересов, готовность принести их в жертву другому, пойти ему навстречу. Эта стратегия признается рациональной, когда предмет разногласий имеет для человека меньшую ценность, чем взаимоотношения с другой стороной, когда при &lt;тактическом выигрыше&gt; не гарантирован и &lt;стратегический выигрыш&gt;. Однако, если данная стратегия становится доминирующей, то скорее всего руководство подчиненными не сможет быть эффектив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компромисс - данный стиль'характерен принятием точки зрения другой стороны, но до определенной степени. Поиск приемлемого решения осуществляется преимущественно за счет взаимных уступок. Способность к компромиссу в управленческих ситуациях ценится высоко, т.к. уменьшает недоброжелательность, позволяет относительно быстро преодолеть конфликт. Но через некоторое время могут появиться и дисфункциональные последствия (например, неудовлетворенность &lt;половинчатыми решениями&gt;). В данном случае конфликт может возникнуть вновь в измененной форме, т.к. породившая его проблема была решена не до конц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сотрудничество (решение проблемы) - этот стиль основывается на убежденнности участников конфликта в том, что расхождение во взглядах - неизбежный результат того, что у людей есть свои представления о том, что правильно, а что нет. При такой стратегии участники признают право друг друга на собственное мне-Лекция 7. Организационно-управленческий конфликт 4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ие и готовы его принять, что дает им возможность проанализировать причины разногласий и сообща найти приемлемый для 1зсех выход. В данной ситуации идет поиск устраивающего всех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дравомысловА.Г. Социология конфликта. М., 1996. ЗеркинД.П. Основы конфликтологии. Ростов н/Д, 1998. Уткин Э.А. Конфликтология. Теория и практика. М., 199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ентральная проблема конфликтов - их разрешение (управление конфликтом, контроль над конфликтом, регулирова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конфликтами включает в себя: прогнозирование конфликтов; предупреждение одних и вместе с тем стимулирование других; прекращение и подавление конфликтов; регулирование и разреш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мпромисс и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литической практикой и теорией выработаны некоторые всеобщие формы и способы предотвращения, регулирования и разрешения политических конфликтов. В их числе - компромисс и кон-сенсу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ромисс в словарях определяется как соглашение на основе взаимных уступок. Различают компромиссы вынужденные и добровольные. Первые с неизбежностью навязываются сложившимися обстоятельствами. Вторые заключаются на основе соглашения по определенным вопросам и соответствуют какой-то части политических интересов всех взаимодействующих сил. На основе таких компромиссов создаются многообразные партийные блоки и политические коали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лово консенсус происходит от латинского сотеп1ю, которое в свою очередь образовано от глагола -кепИге (чувствовать, думать, понимать) с помощью приставки соп, имеющей значение совместного, взаимного развития, т.е. в своей основе консенсус означает общность чувств и мыслей, взаимопоним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енсус - это соглашение значительного большинства людей любого сообщества относительно наиболее важных аспектов его социального порядка, выраженное в действ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демократических системах обычно различают три объекта возможного согла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ечные цели (свобода, равенство и т.д.), которые составляют структуру системы предст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авила игры, или процед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кретные правительства и правительственная политика. Эти три объекта могут быть трансформированы в три уровня консенсус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консенсус на уровне сообщества, или основной, ценност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консенсус на уровне режима, или процедурны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нсенсус на уровне по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ый объект или уровень консенсуса - основной - показывает, разделяет ли данное общество одинаковые ценностные представления и цел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торой объект или уровень консенсуса - процедурный -ус- танавливает правила игры, фиксируемые в конституц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ий объект или уровень консенсуса (в отношении политики и правительства) выдвигает на передний план параллель &lt;власть-оппозиция&gt;. Несогласие по вопросам политики и оппозиция правительству обусловлено отношением к членам правительства, а не к форме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енсус -универсальный принцип демократии, позволяющий разрешать и предупреждать противоречия и конфликты, снимать напряженность в обществе. Эффективность консенсуса зави-. сит от участия в распределении вознаграждений, льгот, власти, благосостояния общества, уровня политической куль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ризис консенсуса обычно связывают с кризисом отношений церковь-государство, традиционной политики и включением в нее нетрадиционных групп, перераспределением ролей и статусов, разрывом элит и масс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едупреждение и стимулирование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упреждение конфликта - это деятельность, направленная на недопущение его возникновения и разрушительного влияния на ту или иную сторону, тот или иной элемент общественной системы. Предупреждение конфликта предполагает его прогнозирование. Прогнозирование является одной из форм предвидения. Его основной целью является повышение эффективности и результативности принимаемых решений, разработка конкретных рекомендаций для практической деятельности. В качестве основ-50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ых задач, в которых конкретизируется цель прогнозирования, выступают следующие задачи: избежать нежелательных результатов развития событий; приспособиться к неизбежному; ускорить вероятное развитие конкретного явления в желательном направл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науке существует несколько классификаций прогнозирования: по основным типам - поисковое (определение возможных состояний явления в будущем) и нормативное (определение путей и сроков достижения возможных состояний явления, принимаемых в качестве цели); по периоду упреждения - оперативное (до 1 мес.), краткосрочное (от 1 мес.до 1 года), среднесрочное (от 1 года до 5 лет), долгосрочное (от 5 до 15 лет), сверхдолгосрочное (более 15 лет); по сферам предсказания (внутриполитическое, внешнеполитическое). Основные принципы прогнозирования: системность, согласованность, непрерывность, верифицируемость, альтернативность, рентабельность. Прогнозирование осуществляется по нескольким этапам: предпрогнозная ориентация, сбор данных прогнозного фона, разработка базовой модели, построение поисковой модели, создание нормативной модели, оценка достоверности и 70чности прогноза, выработка рекоменда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практике прогнозирования используется комплекс различных методов: фактографический, статистический, прогнозная экстраполяция, прогнозная интерполяция, метод исторической аналогии, метод математического моделирования, метод экспертных оценок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гнозирование конфликта-лишь предпосылка его предотвращения. Различаютсяэтапы частичного и полного предотвращения конфликтов, раннего предупреждения и упреждающего разрешения. Частичное предотвращение становится возможным при условии блокирования действия одной из причин данного конфликта и ограничения его негативного влияния на интересы противоборствующих сторон. Стратегия полного предотвращения предполагает нейтрализацию действия всего комплекса детерминирующих конфликт факторов, что и позволяет направить взаимодействие субъектов в русло их сотрудничества во имя реализации совпадающих интересов. Упреждающее разрешение конфликта, равно как и ран-Лекция 8. Управление конфликтами 5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е его предупреждение, означает не что иное, как осуществление согласования позиций и интфесов противоречивых субъектов в пространстве их социального единства, согласия по более важным вопросам общественной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ратегия предотвращения конфликта предусматривает осуществление таких принципов, как своевременность действий по предупреждению возможных коллизий, оперативность, глас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любые конфликты общественные субъекты стремятся предотвратить. В иных конфликтах они заинтересованы. Стимулирование конструктивных конфликтов, являющихся двигателем прогрессивных изменений, модернизации общественной системы, составляет весьма существенную сторону социального управления. Речь не идет об искусственном нагнетании конфронтации, о насаждении враждебности в обществе, что обычно практикуется агрессивными силами для оправдания своего существования. Метод разжигания конфликтов также широко используется бюрократическими элементами в управленческих организациях и трудовых коллективах. Стратегия стимулирования конфликтов-это стратегия мобилизации активности того или иного общественного субъекта при решении жизненно важных проблем, стратегия развития позитивной инициативы, достижения оптимального эффекта социального у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Методы урегулирова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ожно выделить три группы методов, облегчающих поиск мирного выхода из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ервая группа направлена на предотвращение развития насильственной стадии развития конфликта. Вторая - на разрешение противоречий, вызвавших конфликт. И, наконец, третья, наиболее разработанная, - на снижение уровня противостояния сторон, отказ каждого участника от односторонних действий и переход к поиску совместного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аждая из групп методов, как и сами методы, обладают рядом достоинств, недостатков и ограничений. Обычно наиболее эффек-К тивным является комплексное применение различных методов в зависимости от конкретных условий и характера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 первой группе методов относятся ранняя диагностика и выявление причин конфликта с тем, чтобы не допустить его дальнейшего разрастания. Для этих целей часто используются стандартизированные процедуры, основанные на отслеживании конфликтных отношений с помощью ЭВМ. Однако основной акцент делается на развитие институтов и механизмов предупреждения насильственных форм развития конфликтов. К их числу относится создание широкой сети государственных и негосударственных консультационных служб. Важнейшая роль принадлежит системе образования, телевидению и ради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оположником второй группы методов, нацеленных на устранение причин возникновения конфликтов, является Дж. Бертон. Согласно Бертону, разрешение конфликта должно основываться на изменении глубинных структур. Правильно организованное общение между социальными группами, находящимися в конфликте, является одним из центральных методов в данном подходе. Оно направлено на изменение характера восприятия, а также посредством этого на изменение отношений сторон друг к другу. Методы, используемые Бертоном и его коллегами, включаютв себя Т-группы, ориентированные на снятие ложной идентификации с группой только по национальному признаку; специально организованные встречи и дискуссии между конфликтующими группами и т.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ретья группа методов включает в себя ряд приемов, которые предполагают перевод конфликта в рациональный план. Лишь очень немногие конфликты по своей природе являются конфликтами с нулевой суммой, т.е. когда интересы конфликтующих сторон полностью противоположны. И, даже если конфликт близок к конфликту с нулевой суммой, задача СОСТОИТЕ том, чтобы его участники через включение дополнительных вопросов или, напротив, исключением ряда спорных вопросов, придали конфликтной ситуации ненулевой характер. Иной вариант -диверсифицировать ценности и цели, т.е. сделать так, чтобы разные группы стремились к разным, непересекающимся целям. Стороны могут сформировать цели более высокого порядка, позволяющие объединиться ради их достижения. Во всех этих случаях конфликт становится конфликтом с ненулевой сумм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другие методы снижения напряженности, в том числе и с использованием силового давления. Так, в международных отношениях к участникам конфликта применяют санкции, чтобы побудить их к поиску мирных средств решения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же, основная проблема при использовании методов, ориентированных на поиск взаимоприемлемого варианта решения, заключается в том, конфликтующие стороны не всегда ведут себя рационально и не всегда готовы к компромиссам ради достижения согласия. Несмотря на указанные ограничения, в рамках именно этой группы методов разрабатывается технология ведения переговоров и осуществления посреднически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разрешения любого конфликта складывается, как минимум, из трех этапов. Первый - подготовительный - это диагностика конфликта. Второй -разработка стратегии разрешения и технологии. Третий - непосредственная практическая деятельность по разрешению конфликта - реализация комплекса методов и средст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иагностика конфликта включает: а) описание его видимых проявлений (стычки, столкновения, кризисы и т.д.); б) определение уровня развития конфликта; в) выявление причин конфликта и его природы (объективной и субъективной); г) измерение интенсивности; д) определение сферы распространенности. Каждый из отмеченных элементов диагностики предполагает объективное понимание, оценку и учет основных переменных конфликта - содержания противоборства, состояния его участников, целей и тактики их действий, возможных последствий. Конфликт диагностируется в структурном и функциональном планах, в ситуационном и позиционном аспектах, как состояние и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стратегий разрешения конфликта осуществляется с учетом возможных моделей разрешения и принципов управления конфликтом. Если завершение конфликта предполагается осуществить, например, в виде модели &lt;победа-поражение&gt;, &lt;выигрыш-проигрыш&gt;, то разрабатывается стратегия устранения одной из сторон путем доведения борьбы до победного конца. В ситуа-54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ции, когда возможна модель &lt;победа-победа&gt;, &lt;выигрыш-выигрыш&gt;, &lt;взаимный выигрыш&gt;, прорабатывается стратегия разрешения конфликта путем взаимного преобразования сторон и на основе этого - обоюдного примирения. Ослабление конфликта, его преобразование, постепенное затухание - таковы моменты асимметричного решения конфликта. Наконец, в ситуации, при которой ни одна из сторон не может выиграть противоборство, а обе его проигрывают, оказывается целесообразной стратегия подавления конфликта, механического его устра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нообразные модели разрешения конфликта формировались исторической практикой. В литературе различаются: &lt;силовая&gt;, компромиссная и &lt;интегративная&gt; модели. Силовая модель ведет к исходам конфликта двух видов: &lt;победа-поражение&gt;, &lt;поражение-поражение&gt;. Две другие модели - к возможному разрешению конфликта по типу &lt;победа-победа&gt;, &lt;выигрыш-выигрыш&gt;. Силовая форма типична для правов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реди разнообразных стратегий выхода из конфликтных ситуаций наиболее часто используются четыре. Каждая из них имеет свои достоинства и недостатки и может быть использована в зависимости от обстоятельств, времени на решение и конечных цел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Мнимое улаживание. По сути это принуждение к миру без устранения причин, вызвавших конфликт. В качестве принуждающих средств используются: власть (реальная или мнимая), посулы, запугивание, взывание к разуму или благородным чувствам. В результате конфликт не разрешается, а загоняется внутрь, срабатывает психологическая защита участников - происходит переоценка ситуации, смирение с ней. Этот тип стратегии подходит для снятия эмоционального напряжения при взаимодействии конфликтующих сторон, но не приводит к решению проблемы, породившей конфликт.Последствием использования данной стратегии является возобновление конфликта на новом уровне в усиленном или измененном вариан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обеда одной из сторон. Сущность этой стратегии заключается в признании превосходства позиции одной из конфликтующих сторон, ее правоты, силы и подчинении ей другой сторо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5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та стратегия применима в так называемом честном бою, когда и одна из сторон убедила в своей правоте другую сторону не ущем-I ляя ее прав, мнений, а также не использовала неэтичных методов I борьбы. В такой ситуации происходит постепенное снижение ' психологической напряженности в отношениях сторон, нормализуется климат взаимоотношений в коллективе (или между отдельными участниками, если конфликт был межличностный), налаживается продуктивное взаимодействие, возможна перестройка от-1- ношений. Если же победа одной из сторон является результатом подавления другой, использования &lt;грязных методов&gt; (анонимки, запугивания, административные воздействия несправедливого характера и пр.), то следствием применения данной стратегии является ухудшение психологического климата, происходит усугубление конфликта навнугриличностном и межличностном уровнях, снижается продуктивность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Компромисс. Суть этой стратегии СОСТОИТЕ согласии обеих сторон на основе взаимных уступок и терпимости к позиции про-' тивника при сохранении несхожести основных позиций, взглядов, мнений, отношений. Эта стратегия хороша как промежуточный шаг, передышка, позволяющая более глубоко разобраться в ситуации и подготовиться к ее окончательному или более эффективному решению. Она зачастую нерешает самого конфликта, но ликвидирует конфликтную обстановку. Последствиями такой стратегии могут быть временое затишье для накопления сил с целью продолжения борьбы или скрытая борьба другими средствами, возможное разделение сфер деятельности при взаимном невмешательстве или ослаблении требований друг к дру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Интеграция. Основа стратегии интеграции заключается во взаимном примирении и согласии, достигнутом за счет перестройки взглядов и отношений, нахождения общих позиций, интересов, целей, способов деятельности и поведения, удовлетворяющих противоборствующие стороны. Применение данной стратегии основывается на признании различий позиций и мнений сторон и готовности принять их во внимание для понимания причин конфликта и поиска вариантов решения, приемлемых для обеих сторон. Результатом такой стратегии будет разрешение конфликта, улуч-56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шение взаимоотношений сторон, стремление к сотрудничеству, повышение доверия, эмоциональный подъем, повышение эффективности деятельности. Это самая сложная в реализации, но и самая эффективная стратегия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й алгоритм выхода из конфликта задают общее смысловое направление деятельности по разрешению конфликтной ситуации. Практические же шаги по разрешению конфликта весьма разнообразны и зависят во много от его специфики, сферы проявления участвующих в нем субъектов, причин его возникновен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бщий алгоритм выхода из конфликтной ситуации включает в себя целую совокупность последовательных действий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ие личностных особенностей участников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ор разнообразной информации о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бор стратегии управления конфликтной ситуацие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еседование с участниками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ые шаги по устранению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общественного мнения, направленного на разрешение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по необходимости правовых или административных мер по устранению причи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ют четыре способа разрешения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глашение в результате совпадения мнений все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оглашение в соответствии с законодательной или моральной волей внешней сил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3) соглашение, навязанное одной из сторон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застарелый конфликт теряет свою актуальность и разрешается сам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литературе по конфликтологии выделяются четыре возможных варианта разрешения конфликта между противостоящими сторонами А и 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А выигрывает за счет 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6'выигрывает за счет 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Обе сторбны оказываются в проигрыше, хотя каждая надеялась на благополучный исход.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 5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Обе стороны могут оказаться в выигрыше в разных отношениях на основе компромисса, взаимных уступок, взвешивания возможных потерь в ходе самого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бор пути разрешения конфликта всецело зависит от конфликтующих сторон, но решающую роль в этом могут сыграть сопутствующие факторы. К примеру, на выбор мирного пути урегулирования конфликта могут оказать влияние такие факторы, как наличие в обществе равновесия сил, соответствующего исторического опыта, гласности, институциональных условий для консультаций и переговор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Даль называет семь условий, при которых мирный способ течения конфликтов является наиболее вероят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ществование институциональных образований, стремящихся к консультациям и переговорам, изучению интересов, поиску взаимовыгодных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ирокие рамки соглашения насчет того, что составляет оптимальное разрешение проблем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кумулятивности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большие экономические возможности (достат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зитивная осведомленность граждан в отношении результатов мирного разрешения предыдущ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вное распределение между сторонами возможных для использования средств насил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ладающее количество зрелых признаков, способствующих мирному приспособл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ведущих представителей англосаксонской политологии Д.Аптер, исходя из теории равновесия общества, считает что существуют три степени развития общественны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олкновение предпочтений (коопер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столкновение интересов (конкурен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столкновение основных ценностей (подлинный конфликт). По мнению Аптера, задача состоите том, чтобы трансформировать конфликты ценностей в конфликты интересов или, еще лучше, - в столкновение предпочтений, т.е. в конкуренцию или кооперацию. Для ее реализации используют различные методы: пере-58 Вершинин М. С. КОНФЛИКТ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оворный процесс, посредничество, разъединение сторон и др. При этом необходимо соблюдать ряд усло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огласие о правилах ведения переговоров обязательно для обе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не идеологизировать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выявить реальные причины конфликта и найти более верный путь к его разрешени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Дарендорф предлагает последовательную схему урегулирования конфлик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говоры, т.е. создание органа, в котором конфликтующие стороны регулярно встречаются для переговоров по всем спорным проблемам и принятия решений (большинством, квалифицированным большинством, большинством с правом вето, единогла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редничество - наиболее мягкая форма участия третьей стороны (не участвующие в конфликте лицо или инстанция), согласие сторон от случая к случаю выслушивать посредника и рассматривать его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битраж, либо обязательное обращение к посреднику, либо обязательность исполнения его реш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язательный арбитраж - для участников конфликта обязательно как обращение к третьей стороне, так и принятие е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 Нордлинжер обосновал шесть основных принципов для успешного урегулирования политических конфлик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стабильная коали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принцип пропорциона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деполитизац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взаимность права ве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компромис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концессия, т.е. предоставление права урегулирования конфликта третьей стор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целом демократический процесс контроля над конфликтными ситуациями включает следующие специальные процед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аимный и оперативный обмен достоверной информацией об интересах, намерениях и очередных шагах сторон, участвующих в конфлик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екция 8. Управление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тельное взаимное воздержание от применения силы, способной придать неуправляемость конфликтн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явление взаимного моратория на действия, обостряющие конфлик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ключение арбитров, беспристрастный подход которых гарантирован, а рекомендации принимаются за основу компромисс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существующих или принятие новых правовых норм, административных и иных процедур, способствующих сближению конфликтующих сторо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и поддержание атмосферы делового партнерства, а затем и доверительных отношений как предпосылок исчерпания текущего конфликта и предотвращения аналогичных конфликтов в будуще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сновы конфликтологии/Под ред. В.Н.Кудрявцева. М., 1997. Фишер Р., Юри У. Путь к согласию, или переговоры без поражения. М.,19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йч М. Разрешение конфликта. Конструктивные и деструктивные процессы//Социально-политический журнал. 1997. №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хаил Сергеевич Вершини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ФЛИ1СГОЛОГ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нспект лекц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мпьютерный дизайн, верст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 В. Михайло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дательство Михайлова В.А. Лицензия ЛР № 065090 от 7.04.97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91123, Санкт-Петербург, а/я 35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ано в печать 20.12.99. Формат 84х108'/з2. Бумага офсетная. Печать офсетная. Тираж 3000 экз. Заказ № 5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печатано в ГП типография им. И. Е. Котлякова Министерства РФ по делам печати, телерадиовещания и средств массовых коммуникаций 195273, Санкт-Петербург, ул. Руставели, 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У ВАС КОЪ</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ве причины посещать первый в Санкт-Петербурге специализированный магазин экономической, юридической и гуманитарной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экономите время на поиск необходимых Вам книг. Вы Приобретаете знания, инвестируя средства в необходимые Вам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м дедово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ЭКОНОМЬТЕ ВРЕМЯ, ПРИОБРЕТАЯ 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олее 4000 изданий по всем аспектам современного бизнес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ободный доступ к необходимым Вам книгам.</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2:00Z</dcterms:created>
  <dc:creator>Roman</dc:creator>
  <dc:description/>
  <cp:keywords/>
  <dc:language>en-US</dc:language>
  <cp:lastModifiedBy>Fedortsov_user</cp:lastModifiedBy>
  <dcterms:modified xsi:type="dcterms:W3CDTF">2013-09-24T06:29:00Z</dcterms:modified>
  <cp:revision>3</cp:revision>
  <dc:subject/>
  <dc:title>ХЕЛЕН СИНГЕР КАПЛАН</dc:title>
</cp:coreProperties>
</file>