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drawing>
          <wp:inline distT="0" distB="0" distL="0" distR="0">
            <wp:extent cx="6381115"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115" cy="8573135"/>
                    </a:xfrm>
                    <a:prstGeom prst="rect">
                      <a:avLst/>
                    </a:prstGeom>
                  </pic:spPr>
                </pic:pic>
              </a:graphicData>
            </a:graphic>
          </wp:inline>
        </w:drawing>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center"/>
        <w:rPr>
          <w:lang w:val="en-US"/>
        </w:rPr>
      </w:pPr>
      <w:r>
        <w:rPr>
          <w:lang w:val="en-US"/>
        </w:rPr>
        <w:drawing>
          <wp:inline distT="0" distB="0" distL="0" distR="0">
            <wp:extent cx="19050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05000" cy="2895600"/>
                    </a:xfrm>
                    <a:prstGeom prst="rect">
                      <a:avLst/>
                    </a:prstGeom>
                  </pic:spPr>
                </pic:pic>
              </a:graphicData>
            </a:graphic>
          </wp:inline>
        </w:drawing>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lang w:val="en-US"/>
        </w:rPr>
      </w:pPr>
      <w:r>
        <w:rPr>
          <w:lang w:val="en-US"/>
        </w:rPr>
      </w:r>
    </w:p>
    <w:p>
      <w:pPr>
        <w:pStyle w:val="ConsPlusNormal"/>
        <w:widowControl/>
        <w:ind w:left="540" w:hanging="0"/>
        <w:jc w:val="both"/>
        <w:rPr/>
      </w:pPr>
      <w:r>
        <w:rPr/>
        <w:t>"МЕЖДУНАРОДНЫЕ СТАНДАРТЫ ФИНАНСОВОЙ ОТЧЕТНОСТИ И БУХГАЛТЕРСКИЙ УЧЕТ В РОССИИ"</w:t>
      </w:r>
    </w:p>
    <w:p>
      <w:pPr>
        <w:pStyle w:val="ConsPlusNormal"/>
        <w:widowControl/>
        <w:ind w:left="540" w:hanging="0"/>
        <w:jc w:val="both"/>
        <w:rPr/>
      </w:pPr>
      <w:r>
        <w:rPr/>
        <w:t>(Мизиковский Е.А., Дружиловская Т.Ю.)</w:t>
      </w:r>
    </w:p>
    <w:p>
      <w:pPr>
        <w:pStyle w:val="ConsPlusNormal"/>
        <w:widowControl/>
        <w:ind w:left="540" w:hanging="0"/>
        <w:jc w:val="both"/>
        <w:rPr/>
      </w:pPr>
      <w:r>
        <w:rPr/>
        <w:t>(Издательство "Бухгалтерский учет", 2006)</w:t>
      </w:r>
    </w:p>
    <w:p>
      <w:pPr>
        <w:pStyle w:val="ConsPlusNormal"/>
        <w:widowControl/>
        <w:ind w:hanging="0"/>
        <w:rPr/>
      </w:pPr>
      <w:r>
        <w:rPr/>
        <w:t>Источник публикации</w:t>
      </w:r>
    </w:p>
    <w:p>
      <w:pPr>
        <w:pStyle w:val="ConsPlusNormal"/>
        <w:widowControl/>
        <w:ind w:left="540" w:hanging="0"/>
        <w:jc w:val="both"/>
        <w:rPr/>
      </w:pPr>
      <w:r>
        <w:rPr/>
        <w:t>"Бухгалтерский учет", 2006</w:t>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pPr>
      <w:r>
        <w:rPr/>
      </w:r>
    </w:p>
    <w:p>
      <w:pPr>
        <w:pStyle w:val="ConsPlusNormal"/>
        <w:widowControl/>
        <w:ind w:hanging="0"/>
        <w:jc w:val="right"/>
        <w:rPr/>
      </w:pPr>
      <w:r>
        <w:rPr/>
        <w:t>Издательство "Бухгалтерский учет", 2006</w:t>
      </w:r>
    </w:p>
    <w:p>
      <w:pPr>
        <w:pStyle w:val="ConsPlusNormal"/>
        <w:widowControl/>
        <w:ind w:hanging="0"/>
        <w:jc w:val="both"/>
        <w:rPr/>
      </w:pPr>
      <w:r>
        <w:rPr/>
      </w:r>
    </w:p>
    <w:p>
      <w:pPr>
        <w:pStyle w:val="ConsPlusTitle"/>
        <w:widowControl/>
        <w:jc w:val="center"/>
        <w:rPr/>
      </w:pPr>
      <w:r>
        <w:rPr/>
        <w:t>МЕЖДУНАРОДНЫЕ СТАНДАРТЫ ФИНАНСОВОЙ ОТЧЕТНОСТИ</w:t>
      </w:r>
    </w:p>
    <w:p>
      <w:pPr>
        <w:pStyle w:val="ConsPlusTitle"/>
        <w:widowControl/>
        <w:jc w:val="center"/>
        <w:rPr/>
      </w:pPr>
      <w:r>
        <w:rPr/>
        <w:t>И БУХГАЛТЕРСКИЙ УЧЕТ В РОССИИ</w:t>
      </w:r>
    </w:p>
    <w:p>
      <w:pPr>
        <w:pStyle w:val="ConsPlusTitle"/>
        <w:widowControl/>
        <w:jc w:val="center"/>
        <w:rPr/>
      </w:pPr>
      <w:r>
        <w:rPr/>
      </w:r>
    </w:p>
    <w:p>
      <w:pPr>
        <w:pStyle w:val="ConsPlusTitle"/>
        <w:widowControl/>
        <w:jc w:val="center"/>
        <w:rPr>
          <w:lang w:val="en-US"/>
        </w:rPr>
      </w:pPr>
      <w:r>
        <w:rPr/>
        <w:t>Е.А.Мизиковский, Т.Ю.Дружиловская</w:t>
      </w:r>
    </w:p>
    <w:p>
      <w:pPr>
        <w:pStyle w:val="ConsPlusTitle"/>
        <w:widowControl/>
        <w:jc w:val="center"/>
        <w:rPr>
          <w:lang w:val="en-US"/>
        </w:rPr>
      </w:pPr>
      <w:r>
        <w:rPr>
          <w:lang w:val="en-US"/>
        </w:rPr>
      </w:r>
    </w:p>
    <w:p>
      <w:pPr>
        <w:pStyle w:val="ConsPlusTitle"/>
        <w:rPr>
          <w:lang w:val="en-US"/>
        </w:rPr>
      </w:pPr>
      <w:r>
        <w:rPr>
          <w:lang w:val="en-US"/>
        </w:rPr>
      </w:r>
    </w:p>
    <w:p>
      <w:pPr>
        <w:pStyle w:val="ConsPlusTitle"/>
        <w:rPr/>
      </w:pPr>
      <w:r>
        <w:rPr/>
        <w:t>Оглавление</w:t>
      </w:r>
    </w:p>
    <w:p>
      <w:pPr>
        <w:pStyle w:val="ConsPlusTitle"/>
        <w:rPr>
          <w:lang w:val="en-US"/>
        </w:rPr>
      </w:pPr>
      <w:r>
        <w:rPr>
          <w:lang w:val="en-US"/>
        </w:rPr>
      </w:r>
    </w:p>
    <w:p>
      <w:pPr>
        <w:pStyle w:val="ConsPlusTitle"/>
        <w:rPr>
          <w:lang w:val="en-US"/>
        </w:rPr>
      </w:pPr>
      <w:r>
        <w:rPr>
          <w:lang w:val="en-US"/>
        </w:rPr>
      </w:r>
    </w:p>
    <w:p>
      <w:pPr>
        <w:pStyle w:val="ConsPlusTitle"/>
        <w:rPr/>
      </w:pPr>
      <w:r>
        <w:rPr/>
        <w:t xml:space="preserve">Введение </w:t>
      </w:r>
    </w:p>
    <w:p>
      <w:pPr>
        <w:pStyle w:val="ConsPlusTitle"/>
        <w:rPr/>
      </w:pPr>
      <w:r>
        <w:rPr/>
        <w:t>Глава 1. Экономические предпосылки международной стандартизации</w:t>
      </w:r>
    </w:p>
    <w:p>
      <w:pPr>
        <w:pStyle w:val="ConsPlusTitle"/>
        <w:rPr/>
      </w:pPr>
      <w:r>
        <w:rPr/>
        <w:t>бухгалтерского учета</w:t>
      </w:r>
    </w:p>
    <w:p>
      <w:pPr>
        <w:pStyle w:val="ConsPlusTitle"/>
        <w:rPr/>
      </w:pPr>
      <w:r>
        <w:rPr/>
        <w:t>1.1. Стандартизация как историческая тенденция</w:t>
      </w:r>
    </w:p>
    <w:p>
      <w:pPr>
        <w:pStyle w:val="ConsPlusTitle"/>
        <w:rPr/>
      </w:pPr>
      <w:r>
        <w:rPr/>
        <w:t>эволюции бухгалтерского учета</w:t>
      </w:r>
    </w:p>
    <w:p>
      <w:pPr>
        <w:pStyle w:val="ConsPlusTitle"/>
        <w:rPr/>
      </w:pPr>
      <w:r>
        <w:rPr/>
        <w:t>1.2. Международная стандартизация бухгалтерского учета как инструмент преодоления различий</w:t>
      </w:r>
    </w:p>
    <w:p>
      <w:pPr>
        <w:pStyle w:val="ConsPlusTitle"/>
        <w:rPr/>
      </w:pPr>
      <w:r>
        <w:rPr/>
        <w:t>национальных систем бухгалтерского учета</w:t>
      </w:r>
    </w:p>
    <w:p>
      <w:pPr>
        <w:pStyle w:val="ConsPlusTitle"/>
        <w:rPr/>
      </w:pPr>
      <w:r>
        <w:rPr/>
        <w:t>1.3. Формирование международных бухгалтерских стандартов и реформирование бухгалтерского учета в России</w:t>
      </w:r>
    </w:p>
    <w:p>
      <w:pPr>
        <w:pStyle w:val="ConsPlusTitle"/>
        <w:rPr/>
      </w:pPr>
      <w:r>
        <w:rPr/>
        <w:t>в соответствии с ними</w:t>
      </w:r>
    </w:p>
    <w:p>
      <w:pPr>
        <w:pStyle w:val="ConsPlusTitle"/>
        <w:rPr/>
      </w:pPr>
      <w:r>
        <w:rPr/>
        <w:t>1.4. Резюме</w:t>
      </w:r>
    </w:p>
    <w:p>
      <w:pPr>
        <w:pStyle w:val="ConsPlusTitle"/>
        <w:rPr/>
      </w:pPr>
      <w:r>
        <w:rPr/>
        <w:t>1.5. Контрольные вопросы</w:t>
      </w:r>
    </w:p>
    <w:p>
      <w:pPr>
        <w:pStyle w:val="ConsPlusTitle"/>
        <w:rPr/>
      </w:pPr>
      <w:r>
        <w:rPr/>
        <w:t>1.6. Тесты</w:t>
      </w:r>
    </w:p>
    <w:p>
      <w:pPr>
        <w:pStyle w:val="ConsPlusTitle"/>
        <w:rPr/>
      </w:pPr>
      <w:r>
        <w:rPr/>
        <w:t>Глава 2. Принципы МСФО и российской системы стандартов</w:t>
      </w:r>
    </w:p>
    <w:p>
      <w:pPr>
        <w:pStyle w:val="ConsPlusTitle"/>
        <w:rPr/>
      </w:pPr>
      <w:r>
        <w:rPr/>
        <w:t>бухгалтерского учета (сравнительная характеристика)</w:t>
      </w:r>
    </w:p>
    <w:p>
      <w:pPr>
        <w:pStyle w:val="ConsPlusTitle"/>
        <w:rPr/>
      </w:pPr>
      <w:r>
        <w:rPr/>
        <w:t>2.1. Состав МСФО и стандартов бухгалтерского учета в России</w:t>
      </w:r>
    </w:p>
    <w:p>
      <w:pPr>
        <w:pStyle w:val="ConsPlusTitle"/>
        <w:rPr/>
      </w:pPr>
      <w:r>
        <w:rPr/>
        <w:t>Цели финансовой отчетности</w:t>
      </w:r>
    </w:p>
    <w:p>
      <w:pPr>
        <w:pStyle w:val="ConsPlusTitle"/>
        <w:rPr/>
      </w:pPr>
      <w:r>
        <w:rPr/>
        <w:t>2.2. Принципы формирования финансовой отчетности</w:t>
      </w:r>
    </w:p>
    <w:p>
      <w:pPr>
        <w:pStyle w:val="ConsPlusTitle"/>
        <w:rPr/>
      </w:pPr>
      <w:r>
        <w:rPr/>
        <w:t>по МСФО и в России</w:t>
      </w:r>
    </w:p>
    <w:p>
      <w:pPr>
        <w:pStyle w:val="ConsPlusTitle"/>
        <w:rPr/>
      </w:pPr>
      <w:r>
        <w:rPr/>
        <w:t>2.3. Элементы, характеризующие финансовое положение</w:t>
      </w:r>
    </w:p>
    <w:p>
      <w:pPr>
        <w:pStyle w:val="ConsPlusTitle"/>
        <w:rPr/>
      </w:pPr>
      <w:r>
        <w:rPr/>
        <w:t>предприятия, по международным и российским стандартам</w:t>
      </w:r>
    </w:p>
    <w:p>
      <w:pPr>
        <w:pStyle w:val="ConsPlusTitle"/>
        <w:rPr/>
      </w:pPr>
      <w:r>
        <w:rPr/>
        <w:t>2.4. Элементы, характеризующие финансовые результаты</w:t>
      </w:r>
    </w:p>
    <w:p>
      <w:pPr>
        <w:pStyle w:val="ConsPlusTitle"/>
        <w:rPr/>
      </w:pPr>
      <w:r>
        <w:rPr/>
        <w:t>предприятия, в международных и российских стандартах</w:t>
      </w:r>
    </w:p>
    <w:p>
      <w:pPr>
        <w:pStyle w:val="ConsPlusTitle"/>
        <w:rPr/>
      </w:pPr>
      <w:r>
        <w:rPr/>
        <w:t>2.5. Резюме</w:t>
      </w:r>
    </w:p>
    <w:p>
      <w:pPr>
        <w:pStyle w:val="ConsPlusTitle"/>
        <w:rPr/>
      </w:pPr>
      <w:r>
        <w:rPr/>
        <w:t>2.6. Контрольные вопросы</w:t>
      </w:r>
    </w:p>
    <w:p>
      <w:pPr>
        <w:pStyle w:val="ConsPlusTitle"/>
        <w:rPr/>
      </w:pPr>
      <w:r>
        <w:rPr/>
        <w:t>2.7. Тесты</w:t>
      </w:r>
    </w:p>
    <w:p>
      <w:pPr>
        <w:pStyle w:val="ConsPlusTitle"/>
        <w:rPr/>
      </w:pPr>
      <w:r>
        <w:rPr/>
        <w:t>Глава 3. Учет ресурсов и обязательств по международным</w:t>
      </w:r>
    </w:p>
    <w:p>
      <w:pPr>
        <w:pStyle w:val="ConsPlusTitle"/>
        <w:rPr/>
      </w:pPr>
      <w:r>
        <w:rPr/>
        <w:t>и российским стандартам</w:t>
      </w:r>
    </w:p>
    <w:p>
      <w:pPr>
        <w:pStyle w:val="ConsPlusTitle"/>
        <w:rPr/>
      </w:pPr>
      <w:r>
        <w:rPr/>
        <w:t>3.1. Учет основных средств</w:t>
      </w:r>
    </w:p>
    <w:p>
      <w:pPr>
        <w:pStyle w:val="ConsPlusTitle"/>
        <w:rPr/>
      </w:pPr>
      <w:r>
        <w:rPr/>
        <w:t>3.2. Учет нематериальных активов</w:t>
      </w:r>
    </w:p>
    <w:p>
      <w:pPr>
        <w:pStyle w:val="ConsPlusTitle"/>
        <w:rPr/>
      </w:pPr>
      <w:r>
        <w:rPr/>
        <w:t>3.3. Учет запасов</w:t>
      </w:r>
    </w:p>
    <w:p>
      <w:pPr>
        <w:pStyle w:val="ConsPlusTitle"/>
        <w:rPr/>
      </w:pPr>
      <w:r>
        <w:rPr/>
        <w:t>3.4. Учет обязательств по оплате труда и пенсионному обеспечению</w:t>
      </w:r>
    </w:p>
    <w:p>
      <w:pPr>
        <w:pStyle w:val="ConsPlusTitle"/>
        <w:rPr/>
      </w:pPr>
      <w:r>
        <w:rPr/>
        <w:t>3.5. Учет обязательств по налогу на прибыль</w:t>
      </w:r>
    </w:p>
    <w:p>
      <w:pPr>
        <w:pStyle w:val="ConsPlusTitle"/>
        <w:rPr/>
      </w:pPr>
      <w:r>
        <w:rPr/>
        <w:t>3.6. Резюме</w:t>
      </w:r>
    </w:p>
    <w:p>
      <w:pPr>
        <w:pStyle w:val="ConsPlusTitle"/>
        <w:rPr/>
      </w:pPr>
      <w:r>
        <w:rPr/>
        <w:t>3.7. Контрольные вопросы</w:t>
      </w:r>
    </w:p>
    <w:p>
      <w:pPr>
        <w:pStyle w:val="ConsPlusTitle"/>
        <w:rPr/>
      </w:pPr>
      <w:r>
        <w:rPr/>
        <w:t>3.8. Тесты</w:t>
      </w:r>
    </w:p>
    <w:p>
      <w:pPr>
        <w:pStyle w:val="ConsPlusTitle"/>
        <w:rPr/>
      </w:pPr>
      <w:r>
        <w:rPr/>
        <w:t>Глава 4. Учет отдельных хозяйственных операций</w:t>
      </w:r>
    </w:p>
    <w:p>
      <w:pPr>
        <w:pStyle w:val="ConsPlusTitle"/>
        <w:rPr/>
      </w:pPr>
      <w:r>
        <w:rPr/>
        <w:t>по международным и российским стандартам</w:t>
      </w:r>
    </w:p>
    <w:p>
      <w:pPr>
        <w:pStyle w:val="ConsPlusTitle"/>
        <w:rPr/>
      </w:pPr>
      <w:r>
        <w:rPr/>
        <w:t>4.1. Учет аренды и договоров подряда</w:t>
      </w:r>
    </w:p>
    <w:p>
      <w:pPr>
        <w:pStyle w:val="ConsPlusTitle"/>
        <w:rPr/>
      </w:pPr>
      <w:r>
        <w:rPr/>
        <w:t>4.2. Учет затрат по займам и операций в иностранной валюте</w:t>
      </w:r>
    </w:p>
    <w:p>
      <w:pPr>
        <w:pStyle w:val="ConsPlusTitle"/>
        <w:rPr/>
      </w:pPr>
      <w:r>
        <w:rPr/>
        <w:t>4.3. Учет финансовых инструментов</w:t>
      </w:r>
    </w:p>
    <w:p>
      <w:pPr>
        <w:pStyle w:val="ConsPlusTitle"/>
        <w:rPr/>
      </w:pPr>
      <w:r>
        <w:rPr/>
        <w:t xml:space="preserve">4.4. Учет инвестиций в дочерние и ассоциированные компании. </w:t>
      </w:r>
    </w:p>
    <w:p>
      <w:pPr>
        <w:pStyle w:val="ConsPlusTitle"/>
        <w:rPr/>
      </w:pPr>
      <w:r>
        <w:rPr/>
        <w:t>Сводная финансовая отчетность.</w:t>
      </w:r>
    </w:p>
    <w:p>
      <w:pPr>
        <w:pStyle w:val="ConsPlusTitle"/>
        <w:rPr/>
      </w:pPr>
      <w:r>
        <w:rPr/>
        <w:t>Отчетность о совместной деятельности</w:t>
      </w:r>
    </w:p>
    <w:p>
      <w:pPr>
        <w:pStyle w:val="ConsPlusTitle"/>
        <w:rPr/>
      </w:pPr>
      <w:r>
        <w:rPr/>
        <w:t>4.5. Резюме</w:t>
      </w:r>
    </w:p>
    <w:p>
      <w:pPr>
        <w:pStyle w:val="ConsPlusTitle"/>
        <w:rPr/>
      </w:pPr>
      <w:r>
        <w:rPr/>
        <w:t>4.6. Контрольные вопросы</w:t>
      </w:r>
    </w:p>
    <w:p>
      <w:pPr>
        <w:pStyle w:val="ConsPlusTitle"/>
        <w:rPr/>
      </w:pPr>
      <w:r>
        <w:rPr/>
        <w:t>4.7. Тесты</w:t>
      </w:r>
    </w:p>
    <w:p>
      <w:pPr>
        <w:pStyle w:val="ConsPlusTitle"/>
        <w:rPr/>
      </w:pPr>
      <w:r>
        <w:rPr/>
        <w:t>Глава 5. Представление информации в финансовой отчетности</w:t>
      </w:r>
    </w:p>
    <w:p>
      <w:pPr>
        <w:pStyle w:val="ConsPlusTitle"/>
        <w:rPr/>
      </w:pPr>
      <w:r>
        <w:rPr/>
        <w:t>по международным и российским стандартам</w:t>
      </w:r>
    </w:p>
    <w:p>
      <w:pPr>
        <w:pStyle w:val="ConsPlusTitle"/>
        <w:rPr/>
      </w:pPr>
      <w:r>
        <w:rPr/>
        <w:t>5.1. Формы финансовой отчетности по международным</w:t>
      </w:r>
    </w:p>
    <w:p>
      <w:pPr>
        <w:pStyle w:val="ConsPlusTitle"/>
        <w:rPr/>
      </w:pPr>
      <w:r>
        <w:rPr/>
        <w:t>и российским стандартам. Бухгалтерский баланс</w:t>
      </w:r>
    </w:p>
    <w:p>
      <w:pPr>
        <w:pStyle w:val="ConsPlusTitle"/>
        <w:rPr/>
      </w:pPr>
      <w:r>
        <w:rPr/>
        <w:t>5.2. Отчет о прибылях и убытках и отчет об изменениях</w:t>
      </w:r>
    </w:p>
    <w:p>
      <w:pPr>
        <w:pStyle w:val="ConsPlusTitle"/>
        <w:rPr/>
      </w:pPr>
      <w:r>
        <w:rPr/>
        <w:t>капитала по МСФО и российским стандартам</w:t>
      </w:r>
    </w:p>
    <w:p>
      <w:pPr>
        <w:pStyle w:val="ConsPlusTitle"/>
        <w:rPr/>
      </w:pPr>
      <w:r>
        <w:rPr/>
        <w:t>5.3. Отчет о движении денежных средств по МСФО</w:t>
      </w:r>
    </w:p>
    <w:p>
      <w:pPr>
        <w:pStyle w:val="ConsPlusTitle"/>
        <w:rPr/>
      </w:pPr>
      <w:r>
        <w:rPr/>
        <w:t xml:space="preserve">и российским стандартам. </w:t>
      </w:r>
    </w:p>
    <w:p>
      <w:pPr>
        <w:pStyle w:val="ConsPlusTitle"/>
        <w:rPr/>
      </w:pPr>
      <w:r>
        <w:rPr/>
        <w:t xml:space="preserve">Примечания к финансовой отчетности. </w:t>
      </w:r>
    </w:p>
    <w:p>
      <w:pPr>
        <w:pStyle w:val="ConsPlusTitle"/>
        <w:rPr/>
      </w:pPr>
      <w:r>
        <w:rPr/>
        <w:t>Пересчет показателей отчетности в условиях гиперинфляции</w:t>
      </w:r>
    </w:p>
    <w:p>
      <w:pPr>
        <w:pStyle w:val="ConsPlusTitle"/>
        <w:rPr/>
      </w:pPr>
      <w:r>
        <w:rPr/>
        <w:t>5.4 Резюме</w:t>
      </w:r>
    </w:p>
    <w:p>
      <w:pPr>
        <w:pStyle w:val="ConsPlusTitle"/>
        <w:rPr/>
      </w:pPr>
      <w:r>
        <w:rPr/>
        <w:t>5.5. Контрольные вопросы</w:t>
      </w:r>
    </w:p>
    <w:p>
      <w:pPr>
        <w:pStyle w:val="ConsPlusTitle"/>
        <w:rPr/>
      </w:pPr>
      <w:r>
        <w:rPr/>
        <w:t>5.6. Тесты</w:t>
      </w:r>
    </w:p>
    <w:p>
      <w:pPr>
        <w:pStyle w:val="ConsPlusTitle"/>
        <w:rPr/>
      </w:pPr>
      <w:r>
        <w:rPr/>
        <w:t xml:space="preserve">Глоссарий </w:t>
      </w:r>
    </w:p>
    <w:p>
      <w:pPr>
        <w:pStyle w:val="ConsPlusTitle"/>
        <w:rPr/>
      </w:pPr>
      <w:r>
        <w:rPr/>
        <w:t>Ответы на контрольные вопросы</w:t>
      </w:r>
    </w:p>
    <w:p>
      <w:pPr>
        <w:pStyle w:val="ConsPlusTitle"/>
        <w:rPr/>
      </w:pPr>
      <w:r>
        <w:rPr/>
        <w:t>Ответы на тесты</w:t>
      </w:r>
    </w:p>
    <w:p>
      <w:pPr>
        <w:pStyle w:val="ConsPlusTitle"/>
        <w:rPr/>
      </w:pPr>
      <w:r>
        <w:rPr/>
        <w:t>Литература</w:t>
      </w:r>
    </w:p>
    <w:p>
      <w:pPr>
        <w:pStyle w:val="ConsPlusTitle"/>
        <w:rPr/>
      </w:pPr>
      <w:r>
        <w:rPr/>
        <w:t>Приложение 1. Сводная бухгалтерская отчетность организации,</w:t>
      </w:r>
    </w:p>
    <w:p>
      <w:pPr>
        <w:pStyle w:val="ConsPlusTitle"/>
        <w:rPr/>
      </w:pPr>
      <w:r>
        <w:rPr/>
        <w:t>подготовленная в соответствии с российскими стандартами бухгалтерского учета, за 2003 год</w:t>
      </w:r>
    </w:p>
    <w:p>
      <w:pPr>
        <w:pStyle w:val="ConsPlusTitle"/>
        <w:rPr/>
      </w:pPr>
      <w:r>
        <w:rPr/>
        <w:t>Приложение 2. Сводная бухгалтерская отчетность организации,</w:t>
      </w:r>
    </w:p>
    <w:p>
      <w:pPr>
        <w:pStyle w:val="ConsPlusTitle"/>
        <w:rPr/>
      </w:pPr>
      <w:r>
        <w:rPr/>
        <w:t>подготовленная в соответствии с международными стандартами финансовой отчетности, за 2003 год</w:t>
      </w:r>
    </w:p>
    <w:p>
      <w:pPr>
        <w:pStyle w:val="ConsPlusTitle"/>
        <w:widowControl/>
        <w:jc w:val="center"/>
        <w:rPr/>
      </w:pPr>
      <w:r>
        <w:rPr/>
      </w:r>
    </w:p>
    <w:p>
      <w:pPr>
        <w:pStyle w:val="ConsPlusTitle"/>
        <w:widowControl/>
        <w:jc w:val="center"/>
        <w:rPr/>
      </w:pPr>
      <w:r>
        <w:rPr/>
      </w:r>
    </w:p>
    <w:p>
      <w:pPr>
        <w:pStyle w:val="ConsPlusTitle"/>
        <w:widowControl/>
        <w:jc w:val="center"/>
        <w:rPr/>
      </w:pPr>
      <w:r>
        <w:rPr/>
        <w:drawing>
          <wp:inline distT="0" distB="0" distL="0" distR="0">
            <wp:extent cx="1376045" cy="111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376045" cy="1110615"/>
                    </a:xfrm>
                    <a:prstGeom prst="rect">
                      <a:avLst/>
                    </a:prstGeom>
                  </pic:spPr>
                </pic:pic>
              </a:graphicData>
            </a:graphic>
          </wp:inline>
        </w:drawing>
      </w:r>
    </w:p>
    <w:p>
      <w:pPr>
        <w:pStyle w:val="ConsPlusTitle"/>
        <w:widowControl/>
        <w:jc w:val="center"/>
        <w:rPr/>
      </w:pPr>
      <w:r>
        <w:rPr/>
      </w:r>
      <w:r>
        <w:br w:type="page"/>
      </w:r>
    </w:p>
    <w:p>
      <w:pPr>
        <w:pStyle w:val="ConsPlusTitle"/>
        <w:widowControl/>
        <w:jc w:val="center"/>
        <w:rPr/>
      </w:pPr>
      <w:r>
        <w:rPr/>
      </w:r>
    </w:p>
    <w:p>
      <w:pPr>
        <w:pStyle w:val="ConsPlusTitle"/>
        <w:widowControl/>
        <w:jc w:val="center"/>
        <w:rPr/>
      </w:pPr>
      <w:r>
        <w:rPr/>
        <w:t>ВВЕДЕНИЕ</w:t>
      </w:r>
    </w:p>
    <w:p>
      <w:pPr>
        <w:pStyle w:val="ConsPlusNormal"/>
        <w:widowControl/>
        <w:ind w:firstLine="540"/>
        <w:jc w:val="both"/>
        <w:rPr/>
      </w:pPr>
      <w:r>
        <w:rPr/>
      </w:r>
    </w:p>
    <w:p>
      <w:pPr>
        <w:pStyle w:val="ConsPlusNormal"/>
        <w:widowControl/>
        <w:ind w:firstLine="540"/>
        <w:jc w:val="both"/>
        <w:rPr/>
      </w:pPr>
      <w:r>
        <w:rPr/>
        <w:t>Переход России к рыночной экономике обусловил реформирование системы бухгалтерского учета в стране в соответствии с требованиями рынка и необходимостью понимания финансовой отчетности российских организаций иностранными инвесторами и другими пользователями. Немало разногласий среди российских ученых вызвал вопрос о том, в какой мере и каким именно мировым опытом следует воспользоваться в ходе реформы бухгалтерского учета. В соответствии с Постановлением Правительства РФ от 06.03.1998 N 283 в качестве основы реформирования отечественного учета были выбраны Международные стандарты финансовой отчетности (МСФО), завоевавшие в последние годы большой авторитет во всех странах мира. Однако, несмотря на принятие в ходе выполнения правительственной Программы новых положений по бухгалтерскому учету, остается открытым вопрос о степени соответствия российских стандартов международным. Остается неопределенность также и в трактовке отдельных положений международных стандартов, в оценке целесообразности их применения российскими организациями в настоящее время. Дискуссионными остаются и конкретные направления дальнейшего реформирования бухгалтерского учета в России.</w:t>
      </w:r>
    </w:p>
    <w:p>
      <w:pPr>
        <w:pStyle w:val="ConsPlusNormal"/>
        <w:widowControl/>
        <w:ind w:firstLine="540"/>
        <w:jc w:val="both"/>
        <w:rPr/>
      </w:pPr>
      <w:r>
        <w:rPr/>
        <w:t>Новый всплеск дискуссий вызвала одобренная Приказом министра финансов Российской Федерации от 01.07.2004 N 180 Концепция развития бухгалтерского учета и отчетности в Российской Федерации на среднесрочную перспективу (2004 - 2010 гг.). Концепция нацеливает на активизацию использования МСФО в процессе реформирования отечественного учета, но не предусматривает полной замены в среднесрочной перспективе отечественных стандартов по бухгалтерскому учету на международные. Вместе с тем необходимость участия в интеграционном процессе на мировом уровне и потребность крупных российских организаций в приобщении к международным рынкам капитала обусловливают необходимость составления отчетности таких организаций в соответствии с МСФО. Эти реалии нашли отражение в Концепции, закрепившей обязательное составление по МСФО консолидированной финансовой отчетности общественно значимых хозяйствующих субъектов. Все это подчеркивает актуальность изучения и обсуждения проблем, связанных с международной стандартизацией бухгалтерского учета.</w:t>
      </w:r>
    </w:p>
    <w:p>
      <w:pPr>
        <w:pStyle w:val="ConsPlusNormal"/>
        <w:widowControl/>
        <w:ind w:firstLine="540"/>
        <w:jc w:val="both"/>
        <w:rPr/>
      </w:pPr>
      <w:r>
        <w:rPr/>
        <w:t>Теории и практике международных и отечественных стандартов бухгалтерского финансового учета и финансовой отчетности в зарубежной, а в последнее время и в отечественной специальной литературе уделяется много внимания. Среди трудов зарубежных ученых наиболее известны работы Л. Бернема, Д. Блейка, О. Амата, Л. Бернстайна, М. Ван Бреда, Х. Ван Грюнинга, М. Коэна, Э. Хендриксена, А. Франчека. Среди отечественных можно выделить работы А.С. Бакаева, В.Г. Гетьмана, Л.В. Горбатовой, Р.Г. Каспиной, С.А. Николаевой, В.Ф. Палия, Я.В. Соколова, О.В. Соловьевой, Л.3. Шнейдмана и других. Большое значение для ознакомления с МСФО имеют перевод стандартов на русский язык и их публикация издательством "Аскери".</w:t>
      </w:r>
    </w:p>
    <w:p>
      <w:pPr>
        <w:pStyle w:val="ConsPlusNormal"/>
        <w:widowControl/>
        <w:ind w:firstLine="540"/>
        <w:jc w:val="both"/>
        <w:rPr/>
      </w:pPr>
      <w:r>
        <w:rPr/>
        <w:t>Вместе с тем переводные варианты международных стандартов сложны для восприятия российским читателем ввиду непривычности многих понятий, подходов, терминологии. Цель данной работы - облегчить российскому пользователю изучение международных стандартов финансовой отчетности. Следуя поговорке "все познается в сравнении", авторы изложили порядок формирования финансовой отчетности по МСФО в сопоставлении с российским национальным законодательством по бухгалтерскому финансовому учету и финансовой отчетности. Международные стандарты излагаются в привычной для российского читателя группировке: принципы учета, методология учета активов (основных средств, запасов, нематериальных активов), собственного капитала и обязательств, хозяйственных фактов и финансовых операций, требования к формированию качественной информации в финансовой отчетности. По каждому объекту учета приводятся таблицы, систематизирующие единство и различие регламентации российских нормативных документов по бухгалтерскому финансовому учету и МСФО.</w:t>
      </w:r>
    </w:p>
    <w:p>
      <w:pPr>
        <w:pStyle w:val="ConsPlusNormal"/>
        <w:widowControl/>
        <w:ind w:firstLine="540"/>
        <w:jc w:val="both"/>
        <w:rPr/>
      </w:pPr>
      <w:r>
        <w:rPr/>
        <w:t>В настоящем пособии рассматривается проблематика международной стандартизации бухгалтерского учета, изложены основные положения международных стандартов финансовой отчетности, которые действовали по состоянию на 1 января 2005 г., показана степень соответствия отечественного законодательства по бухгалтерскому учету требованиям МСФО. В Приложении к учебному пособию приведен пример отчетности конкретной российской организации, составленной по российским стандартам и по МСФО, иллюстрирующий влияние различий в национальных и международных стандартах на оценку финансового положения и результатов деятельности организации.</w:t>
      </w:r>
    </w:p>
    <w:p>
      <w:pPr>
        <w:pStyle w:val="ConsPlusNormal"/>
        <w:widowControl/>
        <w:ind w:firstLine="540"/>
        <w:jc w:val="both"/>
        <w:rPr/>
      </w:pPr>
      <w:r>
        <w:rPr/>
        <w:t>В учебном пособии выделены курсивом специальные термины, обобщающие определения, правила и выводы, на которые необходимо обратить внимание при усвоении материала. По каждой главе приводятся контрольные вопросы и тесты, обеспечивающие возможность читателю закрепить полученные знания. Ответы на контрольные вопросы и тесты приведены в конце пособия. Мы не советуем сразу смотреть в ответ, поскольку самостоятельность в решении поставленных задач является необходимым условием успешного овладения основами международных стандартов финансовой отчетности. Для того чтобы облегчить читателю усвоение новых терминов и определений, в конце учебного пособия приводится глоссарий.</w:t>
      </w:r>
    </w:p>
    <w:p>
      <w:pPr>
        <w:pStyle w:val="ConsPlusNormal"/>
        <w:widowControl/>
        <w:ind w:firstLine="540"/>
        <w:jc w:val="both"/>
        <w:rPr/>
      </w:pPr>
      <w:r>
        <w:rPr/>
        <w:t>Учебное пособие предназначено для студентов и профессиональных бухгалтеров, изучающих курс "Международные стандарты финансовой отчетности" по специальности 060500 "Бухгалтерский учет, анализ и аудит". Оно ориентировано также на руководителей и практикующих бухгалтеров, а также представляет интерес для тех, кто хочет ознакомиться с сущностью МСФО и стандартизацией учета на национальном и мировом уровне.</w:t>
      </w:r>
    </w:p>
    <w:p>
      <w:pPr>
        <w:pStyle w:val="ConsPlusNormal"/>
        <w:widowControl/>
        <w:ind w:firstLine="540"/>
        <w:jc w:val="both"/>
        <w:rPr/>
      </w:pPr>
      <w:r>
        <w:rPr/>
        <w:t>Изучению курса "Международные стандарты финансовой отчетности" должно предшествовать изучение дисциплин "Теория бухгалтерского учета" и "Бухгалтерский учет". Для понимания содержания учебного пособия читатель должен быть также хорошо знаком с правовым обеспечением бухгалтерского учета: Федеральным законом "О бухгалтерском учете" и действующими положениями по бухгалтерскому учету отдельных учетных объектов.</w:t>
      </w:r>
    </w:p>
    <w:p>
      <w:pPr>
        <w:pStyle w:val="ConsPlusNormal"/>
        <w:widowControl/>
        <w:ind w:firstLine="540"/>
        <w:jc w:val="both"/>
        <w:rPr/>
      </w:pPr>
      <w:r>
        <w:rPr/>
        <w:t>Учебное пособие подготовлено в соответствии с образовательным стандартом по изучению курса "Международные стандарты финансовой отчет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ГЛАВА 1. ЭКОНОМИЧЕСКИЕ ПРЕДПОСЫЛКИ</w:t>
      </w:r>
    </w:p>
    <w:p>
      <w:pPr>
        <w:pStyle w:val="ConsPlusTitle"/>
        <w:widowControl/>
        <w:jc w:val="center"/>
        <w:rPr/>
      </w:pPr>
      <w:r>
        <w:rPr/>
        <w:t>МЕЖДУНАРОДНОЙ СТАНДАРТИЗАЦИИ БУХГАЛТЕРСКОГО УЧЕТА</w:t>
      </w:r>
    </w:p>
    <w:p>
      <w:pPr>
        <w:pStyle w:val="ConsPlusNormal"/>
        <w:widowControl/>
        <w:ind w:firstLine="540"/>
        <w:jc w:val="both"/>
        <w:rPr/>
      </w:pPr>
      <w:r>
        <w:rPr/>
      </w:r>
    </w:p>
    <w:p>
      <w:pPr>
        <w:pStyle w:val="ConsPlusNormal"/>
        <w:widowControl/>
        <w:ind w:firstLine="540"/>
        <w:jc w:val="both"/>
        <w:rPr/>
      </w:pPr>
      <w:r>
        <w:rPr/>
        <w:t>Первая глава ознакомит Вас с историческими и экономическими предпосылками стандартизации бухгалтерского учета на национальном, региональном и международном уровнях, процессом создания региональных и международных стандартов, соотношением международных и национальных стандартов бухгалтерского учета, задачами реформирования бухгалтерского учета в России в соответствии с международными стандартами финансовой отчетности (МСФО).</w:t>
      </w:r>
    </w:p>
    <w:p>
      <w:pPr>
        <w:pStyle w:val="ConsPlusNormal"/>
        <w:widowControl/>
        <w:ind w:firstLine="540"/>
        <w:jc w:val="both"/>
        <w:rPr/>
      </w:pPr>
      <w:r>
        <w:rPr/>
        <w:t>По завершении изучения этой главы Вы будете знать:</w:t>
      </w:r>
    </w:p>
    <w:p>
      <w:pPr>
        <w:pStyle w:val="ConsPlusNormal"/>
        <w:widowControl/>
        <w:ind w:firstLine="540"/>
        <w:jc w:val="both"/>
        <w:rPr/>
      </w:pPr>
      <w:r>
        <w:rPr/>
        <w:t>- общее экономическое понятие и учетную основу стандартизации, гармонизации, унификации бухгалтерского учета;</w:t>
      </w:r>
    </w:p>
    <w:p>
      <w:pPr>
        <w:pStyle w:val="ConsPlusNormal"/>
        <w:widowControl/>
        <w:ind w:firstLine="540"/>
        <w:jc w:val="both"/>
        <w:rPr/>
      </w:pPr>
      <w:r>
        <w:rPr/>
        <w:t>- экономические предпосылки стандартизации бухгалтерского учета на национальном, региональном и международном уровнях;</w:t>
      </w:r>
    </w:p>
    <w:p>
      <w:pPr>
        <w:pStyle w:val="ConsPlusNormal"/>
        <w:widowControl/>
        <w:ind w:firstLine="540"/>
        <w:jc w:val="both"/>
        <w:rPr/>
      </w:pPr>
      <w:r>
        <w:rPr/>
        <w:t>- классификации национальных систем бухгалтерского учета;</w:t>
      </w:r>
    </w:p>
    <w:p>
      <w:pPr>
        <w:pStyle w:val="ConsPlusNormal"/>
        <w:widowControl/>
        <w:ind w:firstLine="540"/>
        <w:jc w:val="both"/>
        <w:rPr/>
      </w:pPr>
      <w:r>
        <w:rPr/>
        <w:t>- процесс создания МСФО;</w:t>
      </w:r>
    </w:p>
    <w:p>
      <w:pPr>
        <w:pStyle w:val="ConsPlusNormal"/>
        <w:widowControl/>
        <w:ind w:firstLine="540"/>
        <w:jc w:val="both"/>
        <w:rPr/>
      </w:pPr>
      <w:r>
        <w:rPr/>
        <w:t>- вопросы адаптации отечественного бухгалтерского учета к МСФО.</w:t>
      </w:r>
    </w:p>
    <w:p>
      <w:pPr>
        <w:pStyle w:val="ConsPlusNormal"/>
        <w:widowControl/>
        <w:ind w:firstLine="540"/>
        <w:jc w:val="both"/>
        <w:rPr/>
      </w:pPr>
      <w:r>
        <w:rPr/>
      </w:r>
    </w:p>
    <w:p>
      <w:pPr>
        <w:pStyle w:val="ConsPlusNormal"/>
        <w:widowControl/>
        <w:ind w:hanging="0"/>
        <w:jc w:val="center"/>
        <w:rPr/>
      </w:pPr>
      <w:r>
        <w:rPr/>
        <w:t>1.1. Стандартизация как историческая тенденция</w:t>
      </w:r>
    </w:p>
    <w:p>
      <w:pPr>
        <w:pStyle w:val="ConsPlusNormal"/>
        <w:widowControl/>
        <w:ind w:hanging="0"/>
        <w:jc w:val="center"/>
        <w:rPr/>
      </w:pPr>
      <w:r>
        <w:rPr/>
        <w:t>эволюции бухгалтерского учета</w:t>
      </w:r>
    </w:p>
    <w:p>
      <w:pPr>
        <w:pStyle w:val="ConsPlusNormal"/>
        <w:widowControl/>
        <w:ind w:firstLine="540"/>
        <w:jc w:val="both"/>
        <w:rPr/>
      </w:pPr>
      <w:r>
        <w:rPr/>
      </w:r>
    </w:p>
    <w:p>
      <w:pPr>
        <w:pStyle w:val="ConsPlusNormal"/>
        <w:widowControl/>
        <w:ind w:hanging="0"/>
        <w:jc w:val="center"/>
        <w:rPr/>
      </w:pPr>
      <w:r>
        <w:rPr/>
        <w:t>Исторические этапы стандартизации</w:t>
      </w:r>
    </w:p>
    <w:p>
      <w:pPr>
        <w:pStyle w:val="ConsPlusNormal"/>
        <w:widowControl/>
        <w:ind w:hanging="0"/>
        <w:jc w:val="center"/>
        <w:rPr/>
      </w:pPr>
      <w:r>
        <w:rPr/>
        <w:t>бухгалтерского учета</w:t>
      </w:r>
    </w:p>
    <w:p>
      <w:pPr>
        <w:pStyle w:val="ConsPlusNormal"/>
        <w:widowControl/>
        <w:ind w:firstLine="540"/>
        <w:jc w:val="both"/>
        <w:rPr/>
      </w:pPr>
      <w:r>
        <w:rPr/>
      </w:r>
    </w:p>
    <w:p>
      <w:pPr>
        <w:pStyle w:val="ConsPlusNormal"/>
        <w:widowControl/>
        <w:ind w:firstLine="540"/>
        <w:jc w:val="both"/>
        <w:rPr/>
      </w:pPr>
      <w:r>
        <w:rPr/>
        <w:t>Тематика стандартизации учета на международном уровне продолжает оставаться предметом дискуссии в разных странах мира. Разночтения начинаются уже с терминологии. Отсутствует единство мнений в сущности терминов "стандартизация" и "гармонизация", под чем одни специалисты подразумевают унификацию или полную стандартизацию, другие - процесс развития сопоставимости методов бухгалтерского учета. Во многих случаях термины "стандартизация" и "гармонизация" употребляются почти в одном и том же смысле. Между тем в хозяйственной практике стандартом (от английского standard - норма, образец) принято считать типовой вид, образец, эталон, модель, которым должно удовлетворять что-либо по своим свойствам, признакам, качествам. Стандарт, как правило, опирается на соответствующие документы, устанавливающие комплекс норм, правил, требований к объекту стандартизации, и утверждается компетентным органом.</w:t>
      </w:r>
    </w:p>
    <w:p>
      <w:pPr>
        <w:pStyle w:val="ConsPlusNormal"/>
        <w:widowControl/>
        <w:ind w:firstLine="540"/>
        <w:jc w:val="both"/>
        <w:rPr/>
      </w:pPr>
      <w:r>
        <w:rPr/>
        <w:t>Многие западные специалисты считают, что для гармонизации характерен более гибкий подход, чем для стандартизации, которая, в свою очередь, тяготеет к унификации. Так, М.Р. Мэтьюс, М.Х.Б. Перера [18] эти понятия определяют следующим образом:</w:t>
      </w:r>
    </w:p>
    <w:p>
      <w:pPr>
        <w:pStyle w:val="ConsPlusNormal"/>
        <w:widowControl/>
        <w:ind w:firstLine="540"/>
        <w:jc w:val="both"/>
        <w:rPr/>
      </w:pPr>
      <w:r>
        <w:rPr/>
        <w:t>- унификация - это исключение альтернативных методов учета хозяйственных операций, событий и обстоятельств;</w:t>
      </w:r>
    </w:p>
    <w:p>
      <w:pPr>
        <w:pStyle w:val="ConsPlusNormal"/>
        <w:widowControl/>
        <w:ind w:firstLine="540"/>
        <w:jc w:val="both"/>
        <w:rPr/>
      </w:pPr>
      <w:r>
        <w:rPr/>
        <w:t>- стандартизация - ограниченный набор альтернативных методов для поддержания гибкости бухгалтерского учета;</w:t>
      </w:r>
    </w:p>
    <w:p>
      <w:pPr>
        <w:pStyle w:val="ConsPlusNormal"/>
        <w:widowControl/>
        <w:ind w:firstLine="540"/>
        <w:jc w:val="both"/>
        <w:rPr/>
      </w:pPr>
      <w:r>
        <w:rPr/>
        <w:t>- гармонизация - увязка различных систем бухгалтерского учета и отчетности путем введения их в рамки общей классификации, т.е. стандартизация формы с сохранением существенных различий.</w:t>
      </w:r>
    </w:p>
    <w:p>
      <w:pPr>
        <w:pStyle w:val="ConsPlusNormal"/>
        <w:widowControl/>
        <w:ind w:firstLine="540"/>
        <w:jc w:val="both"/>
        <w:rPr/>
      </w:pPr>
      <w:r>
        <w:rPr/>
        <w:t>На наш взгляд, стандартизация представляет собой путь достижения общей сопоставимости финансовой информации за счет введения ограниченного набора методов, используемых в учете, и общих правил формирования показателей финансовой отчетности.</w:t>
      </w:r>
    </w:p>
    <w:p>
      <w:pPr>
        <w:pStyle w:val="ConsPlusNormal"/>
        <w:widowControl/>
        <w:ind w:firstLine="540"/>
        <w:jc w:val="both"/>
        <w:rPr/>
      </w:pPr>
      <w:r>
        <w:rPr/>
        <w:t>Необходимость стандартизации бухгалтерского учета на международном уровне признается многими зарубежными и отечественными специалистами. Однако глобальная стандартизация бухгалтерского учета на международном уровне имеет и немало противников. Некоторые специалисты считают, что масштабы стандартизации ограничены в связи с объективными различиями национальных нормативных актов, а также далеко не одинаковым экономическим развитием стран мирового сообщества. По мнению других, международные стандарты - это дорогостоящее копирование национальных стандартов, а потому они бесполезны. Вместе с тем многовековая эволюция бухгалтерского учета свидетельствует, что тенденция к стандартизации учетной деятельности является объективной закономерностью развития бухгалтерского учета и имеет исторические корни.</w:t>
      </w:r>
    </w:p>
    <w:p>
      <w:pPr>
        <w:pStyle w:val="ConsPlusNormal"/>
        <w:widowControl/>
        <w:ind w:firstLine="540"/>
        <w:jc w:val="both"/>
        <w:rPr/>
      </w:pPr>
      <w:r>
        <w:rPr/>
        <w:t>Представим процесс развития бухгалтерского учета на рис. 1.1.</w:t>
      </w:r>
    </w:p>
    <w:p>
      <w:pPr>
        <w:pStyle w:val="ConsPlusNormal"/>
        <w:widowControl/>
        <w:ind w:firstLine="540"/>
        <w:jc w:val="both"/>
        <w:rPr/>
      </w:pPr>
      <w:r>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ревний мир │ Средневековье│XV - XVIII вв.│     XIX в.    │    Первая    │    Втор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овина XX в.│половина XX в.│</w:t>
      </w:r>
    </w:p>
    <w:p>
      <w:pPr>
        <w:pStyle w:val="ConsPlusNonformat"/>
        <w:widowControl/>
        <w:jc w:val="both"/>
        <w:rPr>
          <w:sz w:val="16"/>
          <w:szCs w:val="16"/>
        </w:rPr>
      </w:pPr>
      <w:r>
        <w:rPr>
          <w:sz w:val="16"/>
          <w:szCs w:val="16"/>
        </w:rPr>
        <w:t>├──────────────┼──────────────┼──────────────┼───────────────┼──────────────┼──────────────┼─</w:t>
      </w:r>
      <w:r>
        <w:rPr>
          <w:sz w:val="16"/>
          <w:szCs w:val="16"/>
        </w:rPr>
        <w:t>&gt;</w:t>
      </w:r>
    </w:p>
    <w:p>
      <w:pPr>
        <w:pStyle w:val="ConsPlusNonformat"/>
        <w:widowControl/>
        <w:jc w:val="both"/>
        <w:rPr>
          <w:sz w:val="16"/>
          <w:szCs w:val="16"/>
        </w:rPr>
      </w:pPr>
      <w:r>
        <w:rPr>
          <w:sz w:val="16"/>
          <w:szCs w:val="16"/>
        </w:rPr>
        <w:t>│</w:t>
      </w:r>
      <w:r>
        <w:rPr>
          <w:sz w:val="16"/>
          <w:szCs w:val="16"/>
        </w:rPr>
        <w:t>Зарождение    │Постепенное   │Обобщение     │Формирование   │Формирование  │Дальнейшее    │</w:t>
      </w:r>
    </w:p>
    <w:p>
      <w:pPr>
        <w:pStyle w:val="ConsPlusNonformat"/>
        <w:widowControl/>
        <w:jc w:val="both"/>
        <w:rPr>
          <w:sz w:val="16"/>
          <w:szCs w:val="16"/>
        </w:rPr>
      </w:pPr>
      <w:r>
        <w:rPr>
          <w:sz w:val="16"/>
          <w:szCs w:val="16"/>
        </w:rPr>
        <w:t>│</w:t>
      </w:r>
      <w:r>
        <w:rPr>
          <w:sz w:val="16"/>
          <w:szCs w:val="16"/>
        </w:rPr>
        <w:t>учета с       │появление     │практического │научных        │национальных  │развитие      │</w:t>
      </w:r>
    </w:p>
    <w:p>
      <w:pPr>
        <w:pStyle w:val="ConsPlusNonformat"/>
        <w:widowControl/>
        <w:jc w:val="both"/>
        <w:rPr>
          <w:sz w:val="16"/>
          <w:szCs w:val="16"/>
        </w:rPr>
      </w:pPr>
      <w:r>
        <w:rPr>
          <w:sz w:val="16"/>
          <w:szCs w:val="16"/>
        </w:rPr>
        <w:t>│</w:t>
      </w:r>
      <w:r>
        <w:rPr>
          <w:sz w:val="16"/>
          <w:szCs w:val="16"/>
        </w:rPr>
        <w:t>возникновением│общепринятых  │опыта         │концепций      │стандартов    │национальных  │</w:t>
      </w:r>
    </w:p>
    <w:p>
      <w:pPr>
        <w:pStyle w:val="ConsPlusNonformat"/>
        <w:widowControl/>
        <w:jc w:val="both"/>
        <w:rPr>
          <w:sz w:val="16"/>
          <w:szCs w:val="16"/>
        </w:rPr>
      </w:pPr>
      <w:r>
        <w:rPr>
          <w:sz w:val="16"/>
          <w:szCs w:val="16"/>
        </w:rPr>
        <w:t>│</w:t>
      </w:r>
      <w:r>
        <w:rPr>
          <w:sz w:val="16"/>
          <w:szCs w:val="16"/>
        </w:rPr>
        <w:t>цивилизаций   │методов       │бухгалтерского│бухгалтерского │бухгалтерского│стандар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ухгалтерского│учета в трудах│учета в трудах │учета         │стандартизац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а в разных│представителей│ученых;        │              │бухгалтерск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анах       │различных школ│первые шаги в  │              │учета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а,       │бухгалтерского│регламентации  │              │международ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ланс,       │учета (Лука   │бухгалтерского │              │уров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войная запись│Пачоли и др.) │учета на основ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д.)       │              │законодате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тов          │              │              │</w:t>
      </w:r>
    </w:p>
    <w:p>
      <w:pPr>
        <w:pStyle w:val="ConsPlusNormal"/>
        <w:widowControl/>
        <w:ind w:firstLine="540"/>
        <w:jc w:val="both"/>
        <w:rPr>
          <w:sz w:val="16"/>
          <w:szCs w:val="16"/>
        </w:rPr>
      </w:pPr>
      <w:r>
        <w:rPr>
          <w:sz w:val="16"/>
          <w:szCs w:val="16"/>
        </w:rPr>
      </w:r>
    </w:p>
    <w:p>
      <w:pPr>
        <w:pStyle w:val="ConsPlusNormal"/>
        <w:widowControl/>
        <w:ind w:hanging="0"/>
        <w:jc w:val="center"/>
        <w:rPr/>
      </w:pPr>
      <w:r>
        <w:rPr/>
        <w:t>Рис. 1.1. Эволюция бухгалтерского учета</w:t>
      </w:r>
    </w:p>
    <w:p>
      <w:pPr>
        <w:pStyle w:val="ConsPlusNormal"/>
        <w:widowControl/>
        <w:ind w:firstLine="540"/>
        <w:jc w:val="both"/>
        <w:rPr/>
      </w:pPr>
      <w:r>
        <w:rPr/>
      </w:r>
    </w:p>
    <w:p>
      <w:pPr>
        <w:pStyle w:val="ConsPlusNormal"/>
        <w:widowControl/>
        <w:ind w:firstLine="540"/>
        <w:jc w:val="both"/>
        <w:rPr/>
      </w:pPr>
      <w:r>
        <w:rPr/>
        <w:t>Вместе с возникновением цивилизации уже в древнем мире появилась необходимость в учете государственных доходов и расходов в виде сбора налогов, расходов казны на строительство каналов и колодцев, возведение пирамид, храмов и других сооружений, военных расходов и т.д. Собственник стал нуждаться в качественной информации для управления собственностью и различными хозяйственными и финансовыми операциями. Поставщиком такой информации становится учет.</w:t>
      </w:r>
    </w:p>
    <w:p>
      <w:pPr>
        <w:pStyle w:val="ConsPlusNormal"/>
        <w:widowControl/>
        <w:ind w:firstLine="540"/>
        <w:jc w:val="both"/>
        <w:rPr/>
      </w:pPr>
      <w:r>
        <w:rPr/>
        <w:t>Считается, что первая попытка систематизации правил бухгалтерского учета была осуществлена в XV в. Лукой Пачоли. Его книга "Трактат о счетах и записях" (1494 г.) включала раздел о двойной бухгалтерии, смысле учетных записей, порядке составления бухгалтерского баланса [27]. Книга была первой публикацией на эту тему, и большинство ученых сходятся в том, что она положила начало бухгалтерскому учету. Исторические предпосылки распространения системы двойной записи на бухгалтерских счетах в разных странах мира связаны с развитием частной собственности, торговли, кредита и капитала как производительно используемого богатства.</w:t>
      </w:r>
    </w:p>
    <w:p>
      <w:pPr>
        <w:pStyle w:val="ConsPlusNormal"/>
        <w:widowControl/>
        <w:ind w:firstLine="540"/>
        <w:jc w:val="both"/>
        <w:rPr/>
      </w:pPr>
      <w:r>
        <w:rPr/>
        <w:t>Однако до XIX в. не было законодательной регламентации системы бухгалтерского учета на национальном уровне, хотя попытки регулирования государством отдельных областей бухгалтерского учета встречаются уже в XVII в. [13]. Например, во Франции в 1673 г. был принят Коммерческий кодекс Кольбера, который включал раздел, предписывающий правила ведения бухгалтерской документации, но такие законодательные действия еще долго не выходили за границы этой страны. В Великобритании до конца XVIII в. применялось несколько систем бухгалтерского учета, основанных на различных, во многом несопоставимых правилах.</w:t>
      </w:r>
    </w:p>
    <w:p>
      <w:pPr>
        <w:pStyle w:val="ConsPlusNormal"/>
        <w:widowControl/>
        <w:ind w:firstLine="540"/>
        <w:jc w:val="both"/>
        <w:rPr/>
      </w:pPr>
      <w:r>
        <w:rPr/>
        <w:t>Предпосылкой начала процесса стандартизации бухгалтерского учета на национальном уровне стала промышленная революция XIX в. Концентрация труда и капитала, массовое производство товаров для широких рынков отразились в законодательных нормах, касавшихся, в частности, практики бухгалтерского учета. Распространение акционерной формы предприятий повлекло появление собственников, мало знакомых с деятельностью предприятий, и наемной администрации, которая должна была периодически отчитываться перед собственниками, формируя для этого отчетную информацию, понятную для собственников и сопоставимую с отчетной информацией других компаний. Начало законодательству в области бухгалтерского учета положили "Закон о регистрации акционерных обществ", принятый в Великобритании в 1844 г., и "Закон о банкротстве", принятый там же в 1861 г. [18]. В соответствии с ними требовались надлежащее ведение бухгалтерских счетов, составление и проверка бухгалтерского баланса, применение одинаковых норм ко всем должникам. В XIX в. появляется первая организация профессиональных бухгалтеров - Общество бухгалтеров, зарегистрированное в 1854 г. в Эдинбурге (Шотландия). Вскоре аналогичные организации были созданы в Англии (в 1870 г. в Лондоне), в США (в 1887 г. в Нью-Йорке) и в других западных странах.</w:t>
      </w:r>
    </w:p>
    <w:p>
      <w:pPr>
        <w:pStyle w:val="ConsPlusNormal"/>
        <w:widowControl/>
        <w:ind w:firstLine="540"/>
        <w:jc w:val="both"/>
        <w:rPr/>
      </w:pPr>
      <w:r>
        <w:rPr/>
        <w:t>Законодательные акты, регламентирующие бухгалтерский учет, появление в ряде стран организаций бухгалтеров, претендовавших на законодательное признание своего профессионального статуса, положили конструктивное начало процессу стандартизации бухгалтерского учета на национальном уровне.</w:t>
      </w:r>
    </w:p>
    <w:p>
      <w:pPr>
        <w:pStyle w:val="ConsPlusNormal"/>
        <w:widowControl/>
        <w:ind w:firstLine="540"/>
        <w:jc w:val="both"/>
        <w:rPr/>
      </w:pPr>
      <w:r>
        <w:rPr/>
      </w:r>
    </w:p>
    <w:p>
      <w:pPr>
        <w:pStyle w:val="ConsPlusNormal"/>
        <w:widowControl/>
        <w:ind w:hanging="0"/>
        <w:jc w:val="center"/>
        <w:rPr/>
      </w:pPr>
      <w:r>
        <w:rPr/>
        <w:t>Развитие теоретических концепций</w:t>
      </w:r>
    </w:p>
    <w:p>
      <w:pPr>
        <w:pStyle w:val="ConsPlusNormal"/>
        <w:widowControl/>
        <w:ind w:firstLine="540"/>
        <w:jc w:val="both"/>
        <w:rPr/>
      </w:pPr>
      <w:r>
        <w:rPr/>
      </w:r>
    </w:p>
    <w:p>
      <w:pPr>
        <w:pStyle w:val="ConsPlusNormal"/>
        <w:widowControl/>
        <w:ind w:firstLine="540"/>
        <w:jc w:val="both"/>
        <w:rPr/>
      </w:pPr>
      <w:r>
        <w:rPr/>
        <w:t>Формированию национальных стандартов предшествует выработка общей концепции бухгалтерского учета. Конец XIX в. стал знаменательной вехой в формировании новой науки - бухгалтерии. Это было связано с попытками применить научный подход к практике счетоводства, с поиском принципов бухгалтерского учета и, в свою очередь, продолжило развитие бухгалтерского учета по пути регулирования, спецификации и стандартизации сначала на добровольной основе, а затем через введение профессиональных норм.</w:t>
      </w:r>
    </w:p>
    <w:p>
      <w:pPr>
        <w:pStyle w:val="ConsPlusNormal"/>
        <w:widowControl/>
        <w:ind w:firstLine="540"/>
        <w:jc w:val="both"/>
        <w:rPr/>
      </w:pPr>
      <w:r>
        <w:rPr/>
        <w:t>Развитие бухгалтерского учета как науки с XIX в. до наших дней прошло через множество изменений, связанных с особенностями научных методологий, многообразием потребностей практики, ибо теория всегда неразрывно связана с практикой. Эволюция бухгалтерской науки, тенденции ее развития в разных странах детально проанализированы видным российским ученым Я.В. Соколовым [26]. Согласно его работам можно обоснованно выделить четыре основополагающие научные школы бухгалтерского учета, сравнение которых в обобщенном виде приводится в таблице 1.1.</w:t>
      </w:r>
    </w:p>
    <w:p>
      <w:pPr>
        <w:pStyle w:val="ConsPlusNormal"/>
        <w:widowControl/>
        <w:ind w:firstLine="540"/>
        <w:jc w:val="both"/>
        <w:rPr/>
      </w:pPr>
      <w:r>
        <w:rPr/>
      </w:r>
    </w:p>
    <w:p>
      <w:pPr>
        <w:pStyle w:val="ConsPlusNormal"/>
        <w:widowControl/>
        <w:ind w:hanging="0"/>
        <w:jc w:val="right"/>
        <w:rPr/>
      </w:pPr>
      <w:r>
        <w:rPr/>
        <w:t>Таблица 1.1</w:t>
      </w:r>
    </w:p>
    <w:p>
      <w:pPr>
        <w:pStyle w:val="ConsPlusNormal"/>
        <w:widowControl/>
        <w:ind w:firstLine="540"/>
        <w:jc w:val="both"/>
        <w:rPr/>
      </w:pPr>
      <w:r>
        <w:rPr/>
      </w:r>
    </w:p>
    <w:p>
      <w:pPr>
        <w:pStyle w:val="ConsPlusNormal"/>
        <w:widowControl/>
        <w:ind w:hanging="0"/>
        <w:jc w:val="center"/>
        <w:rPr/>
      </w:pPr>
      <w:r>
        <w:rPr/>
        <w:t>Соотношение школ бухгалтерского учета</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1755"/>
        <w:gridCol w:w="1890"/>
        <w:gridCol w:w="2025"/>
        <w:gridCol w:w="1890"/>
        <w:gridCol w:w="2565"/>
      </w:tblGrid>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пекты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ьянская </w:t>
              <w:br/>
              <w:t xml:space="preserve">школа    </w:t>
              <w:br/>
              <w:t>(юридическое</w:t>
              <w:br/>
              <w:t>направ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узская </w:t>
              <w:br/>
              <w:t xml:space="preserve">школа    </w:t>
              <w:br/>
              <w:t>(экономическое</w:t>
              <w:br/>
              <w:t xml:space="preserve">направ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цкая  </w:t>
              <w:br/>
              <w:t xml:space="preserve">школа    </w:t>
              <w:br/>
              <w:t>(процедурный</w:t>
              <w:br/>
              <w:t xml:space="preserve">аспек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гло-американская</w:t>
              <w:br/>
              <w:t xml:space="preserve">школа      </w:t>
              <w:br/>
              <w:t xml:space="preserve">(психологический </w:t>
              <w:br/>
              <w:t xml:space="preserve">аспект)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Цель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троль лиц,</w:t>
              <w:br/>
              <w:t>участвующих в</w:t>
              <w:br/>
              <w:t>хозяйственном</w:t>
              <w:br/>
              <w:t xml:space="preserve">процесс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ффективность</w:t>
              <w:br/>
              <w:t>использования</w:t>
              <w:br/>
              <w:t xml:space="preserve">ресурсов   </w:t>
              <w:br/>
              <w:t xml:space="preserve">пред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рациональных</w:t>
              <w:br/>
              <w:t xml:space="preserve">учетных   </w:t>
              <w:br/>
              <w:t xml:space="preserve">процеду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w:t>
              <w:br/>
              <w:t xml:space="preserve">администрации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редмет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а и   </w:t>
              <w:br/>
              <w:t xml:space="preserve">обязанности </w:t>
              <w:br/>
              <w:t xml:space="preserve">ли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урс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едение    </w:t>
              <w:br/>
              <w:t xml:space="preserve">администрации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Объект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ости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Базовая  </w:t>
              <w:br/>
              <w:t xml:space="preserve">нау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тическая </w:t>
              <w:br/>
              <w:t xml:space="preserve">эконом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мат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ология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Баланс   </w:t>
              <w:br/>
              <w:t>(содерж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венство  </w:t>
              <w:br/>
              <w:t xml:space="preserve">прав и   </w:t>
              <w:br/>
              <w:t>обязательст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венство.  </w:t>
              <w:br/>
              <w:t>поступлений и</w:t>
              <w:br/>
              <w:t>выдач (доходов</w:t>
              <w:br/>
              <w:t xml:space="preserve">и рас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венство  </w:t>
              <w:br/>
              <w:t xml:space="preserve">дебетовых и </w:t>
              <w:br/>
              <w:t xml:space="preserve">кредитовых </w:t>
              <w:br/>
              <w:t xml:space="preserve">сальд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венство средств</w:t>
              <w:br/>
              <w:t xml:space="preserve">с кредиторской  </w:t>
              <w:br/>
              <w:t xml:space="preserve">задолженностью и </w:t>
              <w:br/>
              <w:t xml:space="preserve">капиталом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Баланс   </w:t>
              <w:br/>
              <w:t>(отношение к</w:t>
              <w:br/>
              <w:t xml:space="preserve">счета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текает из </w:t>
              <w:br/>
              <w:t xml:space="preserve">сче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текает из </w:t>
              <w:br/>
              <w:t xml:space="preserve">сче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а    </w:t>
              <w:br/>
              <w:t xml:space="preserve">вытекают из </w:t>
              <w:br/>
              <w:t xml:space="preserve">баланс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инципиально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Оце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ные  </w:t>
              <w:br/>
              <w:t xml:space="preserve">цен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бестоим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принципиальн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ободный выбор по</w:t>
              <w:br/>
              <w:t xml:space="preserve">цели управления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Счета по </w:t>
              <w:br/>
              <w:t xml:space="preserve">содерж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лько личные</w:t>
              <w:br/>
              <w:t xml:space="preserve">(расче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ько    </w:t>
              <w:br/>
              <w:t>инвентарные и</w:t>
              <w:br/>
              <w:t xml:space="preserve">операцио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но-  </w:t>
              <w:br/>
              <w:t xml:space="preserve">пассивны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раны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Счета по </w:t>
              <w:br/>
              <w:t xml:space="preserve">структуре и </w:t>
              <w:br/>
              <w:t xml:space="preserve">назначе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ря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а ряд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инципиально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Причина </w:t>
              <w:br/>
              <w:t xml:space="preserve">двойной     </w:t>
              <w:br/>
              <w:t xml:space="preserve">запис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на прав и</w:t>
              <w:br/>
              <w:t>обязанносте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ен    </w:t>
              <w:br/>
              <w:t xml:space="preserve">ценност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текает из </w:t>
              <w:br/>
              <w:t xml:space="preserve">баланс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инципиально </w:t>
              <w:br/>
              <w:t xml:space="preserve">(не       </w:t>
              <w:br/>
              <w:t xml:space="preserve">рассматривается)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Мет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укция (от</w:t>
              <w:br/>
              <w:t xml:space="preserve">частного к </w:t>
              <w:br/>
              <w:t xml:space="preserve">общем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дукция (от</w:t>
              <w:br/>
              <w:t xml:space="preserve">общего к  </w:t>
              <w:br/>
              <w:t xml:space="preserve">частном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Границы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уч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учет и </w:t>
              <w:br/>
              <w:t xml:space="preserve">макроуч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учет и </w:t>
              <w:br/>
              <w:t xml:space="preserve">макроуч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учет    </w:t>
            </w:r>
          </w:p>
        </w:tc>
      </w:tr>
    </w:tbl>
    <w:p>
      <w:pPr>
        <w:pStyle w:val="ConsPlusNormal"/>
        <w:widowControl/>
        <w:ind w:firstLine="540"/>
        <w:jc w:val="both"/>
        <w:rPr/>
      </w:pPr>
      <w:r>
        <w:rPr/>
      </w:r>
    </w:p>
    <w:p>
      <w:pPr>
        <w:pStyle w:val="ConsPlusNormal"/>
        <w:widowControl/>
        <w:ind w:firstLine="540"/>
        <w:jc w:val="both"/>
        <w:rPr/>
      </w:pPr>
      <w:r>
        <w:rPr/>
        <w:t>Влияние перечисленных школ не ограничивалось территорией их собственных стран. Итальянская школа была широко известна во многих странах Европы, французская оказала значительное влияние на некоторых представителей немецкой школы. Немецкая школа сыграла большую роль в формировании бухгалтерского учета скандинавских стран и России. Англо-американская школа широко распространена в таких странах, как США, Великобритания, Канада, Индия, Япония и др.</w:t>
      </w:r>
    </w:p>
    <w:p>
      <w:pPr>
        <w:pStyle w:val="ConsPlusNormal"/>
        <w:widowControl/>
        <w:ind w:firstLine="540"/>
        <w:jc w:val="both"/>
        <w:rPr/>
      </w:pPr>
      <w:r>
        <w:rPr/>
        <w:t>Основополагающие научные школы сыграли большую роль в становлении бухгалтерского учета и бухгалтерской науки в России. Начиная с XVIII в. на русский язык стали активно переводиться научные труды итальянских, французских, английских и немецких ученых. Наибольшее влияние на формирование русской мысли оказала немецкая школа. Вместе с тем в России сложилась своя интерпретация заимствованных идей. XIX в. знаменовал зарождение отечественной школы бухгалтерского учета. Среди первых русских ученых - К.И. Арнольд, Э.А. Мудров, И.С. Вавилов, А.В. Прокофьев, Ф.В. Езерский, И.П. Шмелев и др. Дальнейшее развитие отечественного учета ознаменовалось работами Н.А. Блатова, А.М. Галагана, А.П. Рудановского, Н.А. Леонтьева, В.Н. Кипарисова и др. В настоящее время российская школа бухгалтерского учета базируется на трудах А.С. Бакаева, П.С. Безруких, В.Г. Гетьмана, В.Б. Ивашкевича, А.Ш. Маргулиса, А.М. Островского, В.Ф. Палия, В.И. Петровой, Я.В. Соколова, О.В. Соловьевой, А.Д. Шеремета, Л.3. Шнейдмана и многих других ученых.</w:t>
      </w:r>
    </w:p>
    <w:p>
      <w:pPr>
        <w:pStyle w:val="ConsPlusNormal"/>
        <w:widowControl/>
        <w:ind w:firstLine="540"/>
        <w:jc w:val="both"/>
        <w:rPr/>
      </w:pPr>
      <w:r>
        <w:rPr/>
        <w:t>В процессе эволюции бухгалтерской науки основополагающие школы сменяли друг друга в следующем порядке:</w:t>
      </w:r>
    </w:p>
    <w:p>
      <w:pPr>
        <w:pStyle w:val="ConsPlusNormal"/>
        <w:widowControl/>
        <w:ind w:firstLine="540"/>
        <w:jc w:val="both"/>
        <w:rPr/>
      </w:pPr>
      <w:r>
        <w:rPr/>
        <w:t>итальянская,</w:t>
      </w:r>
    </w:p>
    <w:p>
      <w:pPr>
        <w:pStyle w:val="ConsPlusNormal"/>
        <w:widowControl/>
        <w:ind w:firstLine="540"/>
        <w:jc w:val="both"/>
        <w:rPr/>
      </w:pPr>
      <w:r>
        <w:rPr/>
        <w:t>французская,</w:t>
      </w:r>
    </w:p>
    <w:p>
      <w:pPr>
        <w:pStyle w:val="ConsPlusNormal"/>
        <w:widowControl/>
        <w:ind w:firstLine="540"/>
        <w:jc w:val="both"/>
        <w:rPr/>
      </w:pPr>
      <w:r>
        <w:rPr/>
        <w:t>немецкая,</w:t>
      </w:r>
    </w:p>
    <w:p>
      <w:pPr>
        <w:pStyle w:val="ConsPlusNormal"/>
        <w:widowControl/>
        <w:ind w:firstLine="540"/>
        <w:jc w:val="both"/>
        <w:rPr/>
      </w:pPr>
      <w:r>
        <w:rPr/>
        <w:t>англо-американская.</w:t>
      </w:r>
    </w:p>
    <w:p>
      <w:pPr>
        <w:pStyle w:val="ConsPlusNormal"/>
        <w:widowControl/>
        <w:ind w:firstLine="540"/>
        <w:jc w:val="both"/>
        <w:rPr/>
      </w:pPr>
      <w:r>
        <w:rPr/>
        <w:t>Итальянская школа преобладала с XV до XVII в. Именно она создала основные категории бухгалтерского учета: баланс, счета, двойную запись. Французская школа доминировала с XVII по XIX вв. В ее рамках были сформулированы идеи синтетического и аналитического учета, разработана система регистров бухгалтерского учета. Немецкая школа имела наибольшее влияние в первой половине XX в. Ее представителями были предложены процедурные подходы к решению многих учетных задач, а также приемы трансформации учетных данных в условиях инфляции. Начиная со второй половины XX в. лидером становится англо-американская школа, которая и в настоящее время продолжает влиять на развитие теории бухгалтерского учета во всем мире.</w:t>
      </w:r>
    </w:p>
    <w:p>
      <w:pPr>
        <w:pStyle w:val="ConsPlusNormal"/>
        <w:widowControl/>
        <w:ind w:firstLine="540"/>
        <w:jc w:val="both"/>
        <w:rPr/>
      </w:pPr>
      <w:r>
        <w:rPr/>
        <w:t>Началом формирования теоретических воззрений англо-американской школы ее представители считают 20-е годы XX в. Первые попытки разработки принципов бухгалтерского учета были сделаны Х. Хендерсоном и Ч. Пейрсоном [37]. В основе их исследований лежал эмпирический подход: "практика - теория - практика". Другими учеными использовались иные научные подходы. Например, К. Поппер [43] считал, что в основе любой науки, в частности бухгалтерии, должны лежать два критерия: верификация (проверка практикой) и фальсификация (возможность опровержений). Т. Кун [38] положил в основу теории идею парадигмы - некой общности взглядов, которая господствует в данную эпоху в науке. П. Фейерабенд [35] считал, что развитие науки происходит анархически в результате столкновения различных научных идей. Исследования в области бухгалтерского учета носили как индивидуальный, так и коллективный характер. Первым итогом коллективной работы было "Временное положение о принципах бухгалтерского учета", опубликованное в 1936 г. Американской бухгалтерской ассоциацией [18]. В результате научных исследований уже в первой половине XX в. были выдвинуты бухгалтерские постулаты, получившие впоследствии признание во всем мире:</w:t>
      </w:r>
    </w:p>
    <w:p>
      <w:pPr>
        <w:pStyle w:val="ConsPlusNormal"/>
        <w:widowControl/>
        <w:ind w:firstLine="540"/>
        <w:jc w:val="both"/>
        <w:rPr/>
      </w:pPr>
      <w:r>
        <w:rPr/>
        <w:t>- непрерывно функционирующее предприятие;</w:t>
      </w:r>
    </w:p>
    <w:p>
      <w:pPr>
        <w:pStyle w:val="ConsPlusNormal"/>
        <w:widowControl/>
        <w:ind w:firstLine="540"/>
        <w:jc w:val="both"/>
        <w:rPr/>
      </w:pPr>
      <w:r>
        <w:rPr/>
        <w:t>- самостоятельно хозяйствующий субъект;</w:t>
      </w:r>
    </w:p>
    <w:p>
      <w:pPr>
        <w:pStyle w:val="ConsPlusNormal"/>
        <w:widowControl/>
        <w:ind w:firstLine="540"/>
        <w:jc w:val="both"/>
        <w:rPr/>
      </w:pPr>
      <w:r>
        <w:rPr/>
        <w:t>- затраты в качестве исходной оценки;</w:t>
      </w:r>
    </w:p>
    <w:p>
      <w:pPr>
        <w:pStyle w:val="ConsPlusNormal"/>
        <w:widowControl/>
        <w:ind w:firstLine="540"/>
        <w:jc w:val="both"/>
        <w:rPr/>
      </w:pPr>
      <w:r>
        <w:rPr/>
        <w:t>- метод начислений;</w:t>
      </w:r>
    </w:p>
    <w:p>
      <w:pPr>
        <w:pStyle w:val="ConsPlusNormal"/>
        <w:widowControl/>
        <w:ind w:firstLine="540"/>
        <w:jc w:val="both"/>
        <w:rPr/>
      </w:pPr>
      <w:r>
        <w:rPr/>
        <w:t>- бухгалтерский баланс как средство представления финансового состояния предприятия и другие.</w:t>
      </w:r>
    </w:p>
    <w:p>
      <w:pPr>
        <w:pStyle w:val="ConsPlusNormal"/>
        <w:widowControl/>
        <w:ind w:firstLine="540"/>
        <w:jc w:val="both"/>
        <w:rPr/>
      </w:pPr>
      <w:r>
        <w:rPr/>
        <w:t>Вторая половина XX в. связана с развитием двух концепций бухгалтерского учета: нормативной и позитивной. Нормативная теория бухгалтерского учета, называемая еще предписывающей, доминирует в 50-е - 70-е гг. XX в. Как основополагающие здесь можно выделить труды Эдварда и Бела [34], Бедфорда [32], Американской бухгалтерской ассоциации и др. Нормативная теория характерна выработкой методологии учета на базе некоторой субъективной заявленной в ней цели. К таким целям относились, например, учет по современной стоимости, учет по цене замещения, учет по себестоимости с корректировкой на уровень цен, учет по цене выбытия. Нормативная теория выдвигала два основных условия: логической непротиворечивости используемых в теории идей и полезности учетной информации для принятия решений. Основой нормативной теории было предположение существования общественного интереса, например интереса менеджера в максимизации получаемой фирмой прибыли.</w:t>
      </w:r>
    </w:p>
    <w:p>
      <w:pPr>
        <w:pStyle w:val="ConsPlusNormal"/>
        <w:widowControl/>
        <w:ind w:firstLine="540"/>
        <w:jc w:val="both"/>
        <w:rPr/>
      </w:pPr>
      <w:r>
        <w:rPr/>
        <w:t>Таким образом, нормативная теория скорее регламентировала то, что должно быть, чем объясняла то, что существует в реальности. Такая концепция была объектом непрекращающейся критики и не получила широкого признания.</w:t>
      </w:r>
    </w:p>
    <w:p>
      <w:pPr>
        <w:pStyle w:val="ConsPlusNormal"/>
        <w:widowControl/>
        <w:ind w:firstLine="540"/>
        <w:jc w:val="both"/>
        <w:rPr/>
      </w:pPr>
      <w:r>
        <w:rPr/>
        <w:t>Позитивная теория бухгалтерского учета, пришедшая на смену нормативной в 70-е гг. XX в., раскрыта в трудах Р. Ваттса и Ж. Циммермана [49]. В отличие от нормативной позитивная теория охватила то, что существует в реальности, поэтому она называется еще описывающей. Концептуально позитивная теория содержит две основные гипотезы, отражающие объективную реальность:</w:t>
      </w:r>
    </w:p>
    <w:p>
      <w:pPr>
        <w:pStyle w:val="ConsPlusNormal"/>
        <w:widowControl/>
        <w:ind w:firstLine="540"/>
        <w:jc w:val="both"/>
        <w:rPr/>
      </w:pPr>
      <w:r>
        <w:rPr/>
        <w:t>- всякое социальное явление является исключительно следствием индивидуальных процессов принятия решений;</w:t>
      </w:r>
    </w:p>
    <w:p>
      <w:pPr>
        <w:pStyle w:val="ConsPlusNormal"/>
        <w:widowControl/>
        <w:ind w:firstLine="540"/>
        <w:jc w:val="both"/>
        <w:rPr/>
      </w:pPr>
      <w:r>
        <w:rPr/>
        <w:t>- каждый индивид принимает решение исключительно с целью максимизации личной выгоды.</w:t>
      </w:r>
    </w:p>
    <w:p>
      <w:pPr>
        <w:pStyle w:val="ConsPlusNormal"/>
        <w:widowControl/>
        <w:ind w:firstLine="540"/>
        <w:jc w:val="both"/>
        <w:rPr/>
      </w:pPr>
      <w:r>
        <w:rPr/>
        <w:t>Последнее относится к акционерам, кредиторам, менеджерам, наемным работникам. Поэтому менеджер, по позитивной теории (в отличие от того, что утверждает нормативная теория), стремится максимизировать не прибыль фирмы, а собственную выгоду. При разработке учетных стандартов позитивная теория ставит задачу объяснить, почему фирмы используют те или иные методы, и исследовать воздействие альтернативных правил оценки на стоимость фирмы и благосостояние управляющих. С точки зрения Р. Ваттса и Ж. Циммермана, теория бухгалтерского учета должна быть свободна от оценочных суждений, цель ее - объяснить и прогнозировать учетную практику. Основу позитивной теории составляют исключительно экономические соображения. Ее конечная цель состоит в создании учетных стандартов в прямой связи с возможным лоббированием их предприятиями, так как рекомендуемые учетные стандарты так или иначе влияют на их финансовые потоки. Популярность позитивной теории бухгалтерского учета в настоящее время так велика, что ее по праву можно назвать главенствующей парадигмой современной бухгалтерской науки.</w:t>
      </w:r>
    </w:p>
    <w:p>
      <w:pPr>
        <w:pStyle w:val="ConsPlusNormal"/>
        <w:widowControl/>
        <w:ind w:firstLine="540"/>
        <w:jc w:val="both"/>
        <w:rPr/>
      </w:pPr>
      <w:r>
        <w:rPr/>
        <w:t>Очевидно, что появление бухгалтерской науки было результатом спроса на нее хозяйственной практики. В то же время принятые правила на практике выявили противоречия, тем самым стимулировав творческий процесс развития учетной теории. Различные подходы к исследованиям и множество практических ситуаций обусловили различные точки зрения на теорию и практику бухгалтерского учета. Конкурируя друг с другом, различные концепции дополняли и продолжают дополнять друг друга. В то же время глобализация экономики требовала единой, последовательной теории, с помощью которой можно было бы оценивать множество существующих на практике процедур.</w:t>
      </w:r>
    </w:p>
    <w:p>
      <w:pPr>
        <w:pStyle w:val="ConsPlusNormal"/>
        <w:widowControl/>
        <w:ind w:firstLine="540"/>
        <w:jc w:val="both"/>
        <w:rPr/>
      </w:pPr>
      <w:r>
        <w:rPr/>
        <w:t>При всем многообразии воззрений теоретические разработки в области бухгалтерского учета способствовали выработке общей концепции бухгалтерского учета и единых принципов его построения в рамках конкретной учетной школы. Это положительно сказалось на процессе стандартизации бухгалтерского учета. Насущная потребность в единообразии финансовой информации о деятельности различных компаний созрела в обществе к началу XX в., а использование научных концепций сделало ее реализацию возможной.</w:t>
      </w:r>
    </w:p>
    <w:p>
      <w:pPr>
        <w:pStyle w:val="ConsPlusNormal"/>
        <w:widowControl/>
        <w:ind w:firstLine="540"/>
        <w:jc w:val="both"/>
        <w:rPr/>
      </w:pPr>
      <w:r>
        <w:rPr/>
      </w:r>
    </w:p>
    <w:p>
      <w:pPr>
        <w:pStyle w:val="ConsPlusNormal"/>
        <w:widowControl/>
        <w:ind w:hanging="0"/>
        <w:jc w:val="center"/>
        <w:rPr/>
      </w:pPr>
      <w:r>
        <w:rPr/>
        <w:t>Развитие законодательства</w:t>
      </w:r>
    </w:p>
    <w:p>
      <w:pPr>
        <w:pStyle w:val="ConsPlusNormal"/>
        <w:widowControl/>
        <w:ind w:hanging="0"/>
        <w:jc w:val="center"/>
        <w:rPr/>
      </w:pPr>
      <w:r>
        <w:rPr/>
        <w:t>в области бухгалтерского учета</w:t>
      </w:r>
    </w:p>
    <w:p>
      <w:pPr>
        <w:pStyle w:val="ConsPlusNormal"/>
        <w:widowControl/>
        <w:ind w:firstLine="540"/>
        <w:jc w:val="both"/>
        <w:rPr/>
      </w:pPr>
      <w:r>
        <w:rPr/>
      </w:r>
    </w:p>
    <w:p>
      <w:pPr>
        <w:pStyle w:val="ConsPlusNormal"/>
        <w:widowControl/>
        <w:ind w:firstLine="540"/>
        <w:jc w:val="both"/>
        <w:rPr/>
      </w:pPr>
      <w:r>
        <w:rPr/>
        <w:t>Стандартизация учета предполагает наличие законодательных актов, делающих соответствие стандартам обязательным для различных предприятий. Следующим этапом, закрепившим появление бухгалтерских стандартов на национальном уровне, было развитие организационно-правовой структуры бухгалтерского учета. Таблица 1.2 отражает динамику развития законодательных актов в области бухгалтерского учета в ряде стран Европы и США, в ней представлены лишь некоторые страны, но и этой информации достаточно, чтобы увидеть определенные закономерности в развитии законодательства по бухгалтерскому учету.</w:t>
      </w:r>
    </w:p>
    <w:p>
      <w:pPr>
        <w:pStyle w:val="ConsPlusNormal"/>
        <w:widowControl/>
        <w:ind w:firstLine="540"/>
        <w:jc w:val="both"/>
        <w:rPr/>
      </w:pPr>
      <w:r>
        <w:rPr/>
      </w:r>
    </w:p>
    <w:p>
      <w:pPr>
        <w:pStyle w:val="ConsPlusNormal"/>
        <w:widowControl/>
        <w:ind w:hanging="0"/>
        <w:jc w:val="right"/>
        <w:rPr/>
      </w:pPr>
      <w:r>
        <w:rPr/>
        <w:t>Таблица 1.2</w:t>
      </w:r>
    </w:p>
    <w:p>
      <w:pPr>
        <w:pStyle w:val="ConsPlusNormal"/>
        <w:widowControl/>
        <w:ind w:firstLine="540"/>
        <w:jc w:val="both"/>
        <w:rPr/>
      </w:pPr>
      <w:r>
        <w:rPr/>
      </w:r>
    </w:p>
    <w:p>
      <w:pPr>
        <w:pStyle w:val="ConsPlusNormal"/>
        <w:widowControl/>
        <w:ind w:hanging="0"/>
        <w:jc w:val="center"/>
        <w:rPr/>
      </w:pPr>
      <w:r>
        <w:rPr/>
        <w:t>Динамика принятия законов</w:t>
      </w:r>
    </w:p>
    <w:p>
      <w:pPr>
        <w:pStyle w:val="ConsPlusNormal"/>
        <w:widowControl/>
        <w:ind w:hanging="0"/>
        <w:jc w:val="center"/>
        <w:rPr/>
      </w:pPr>
      <w:r>
        <w:rPr/>
        <w:t>в области бухгалтерского учета</w:t>
      </w:r>
    </w:p>
    <w:p>
      <w:pPr>
        <w:pStyle w:val="ConsPlusNormal"/>
        <w:widowControl/>
        <w:ind w:hanging="0"/>
        <w:jc w:val="center"/>
        <w:rPr/>
      </w:pPr>
      <w:r>
        <w:rPr/>
        <w:t>в странах Европы и СШ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025"/>
        <w:gridCol w:w="6750"/>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законы, регламентировавшие бухгалтерский</w:t>
              <w:br/>
              <w:t xml:space="preserve">учет до 80-х годов XX в.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0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ьг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3, 1807 гг. - Коммерческий кодекс Кольбера и  </w:t>
              <w:br/>
              <w:t xml:space="preserve">Торговый кодекс Наполеона - влияние на Бельгию   </w:t>
              <w:br/>
              <w:t xml:space="preserve">французского регулирования                       </w:t>
              <w:br/>
              <w:t xml:space="preserve">1873, 1935 гг. - первый и второй бельгийские     </w:t>
              <w:br/>
              <w:t xml:space="preserve">законы о деятельности компаний, содержащие очень </w:t>
              <w:br/>
              <w:t xml:space="preserve">ограниченные требования к бухгалтерской          </w:t>
              <w:br/>
              <w:t xml:space="preserve">информации                                       </w:t>
              <w:br/>
              <w:t xml:space="preserve">1975 г. - первый закон о бухгалтерском учете,    </w:t>
              <w:br/>
              <w:t xml:space="preserve">устанавливающий критерии для бухгалтерских       </w:t>
              <w:br/>
              <w:t xml:space="preserve">отчетов и наказание за их несоблюдение           </w:t>
              <w:br/>
              <w:t xml:space="preserve">1976, 1978 гг. - Королевские указы по правилам   </w:t>
              <w:br/>
              <w:t xml:space="preserve">оценки ценностей и формату бухгалтерской         </w:t>
              <w:br/>
              <w:t xml:space="preserve">отчетности                                       </w:t>
              <w:br/>
              <w:t xml:space="preserve">1983, 1990 гг. - Королевские указы по приведению </w:t>
              <w:br/>
              <w:t>бухгалтерского учета в соответствие с Директивами</w:t>
              <w:br/>
              <w:t xml:space="preserve">ЕС                                               </w:t>
            </w:r>
          </w:p>
        </w:tc>
      </w:tr>
      <w:tr>
        <w:trPr>
          <w:trHeight w:val="14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кобритания</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4 г. - первый закон о деятельности компаний,  </w:t>
              <w:br/>
              <w:t xml:space="preserve">предусматривающий аудиторскую проверку           </w:t>
              <w:br/>
              <w:t xml:space="preserve">балансового отчета                               </w:t>
              <w:br/>
              <w:t xml:space="preserve">1929, 1948, 1967 гг. - постепенное расширение    </w:t>
              <w:br/>
              <w:t xml:space="preserve">объема сведений финансовой отчетности при        </w:t>
              <w:br/>
              <w:t xml:space="preserve">достаточной свободе выбора самих компаний в      </w:t>
              <w:br/>
              <w:t xml:space="preserve">большинстве вопросов бухгалтерского учета        </w:t>
              <w:br/>
              <w:t xml:space="preserve">1969 г. - выработка национальных стандартов по   </w:t>
              <w:br/>
              <w:t xml:space="preserve">бухгалтерскому учету                             </w:t>
              <w:br/>
              <w:t xml:space="preserve">1985, 1989 гг. - приведение бухгалтерского учета </w:t>
              <w:br/>
              <w:t xml:space="preserve">в соответствие с Директивами ЕС                  </w:t>
            </w:r>
          </w:p>
        </w:tc>
      </w:tr>
      <w:tr>
        <w:trPr>
          <w:trHeight w:val="9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е годы XX в. - единая жестко                  </w:t>
              <w:br/>
              <w:t xml:space="preserve">стандартизированная национальная система         </w:t>
              <w:br/>
              <w:t xml:space="preserve">бухгалтерского учета                             </w:t>
              <w:br/>
              <w:t xml:space="preserve">1965 г. - закон о деятельности компаний с        </w:t>
              <w:br/>
              <w:t xml:space="preserve">требованием обязательного выполнения             </w:t>
              <w:br/>
              <w:t xml:space="preserve">1985 г. - корректировка закона о деятельности    </w:t>
              <w:br/>
              <w:t xml:space="preserve">компаний в соответствии с Директивами ЕС         </w:t>
            </w:r>
          </w:p>
        </w:tc>
      </w:tr>
      <w:tr>
        <w:trPr>
          <w:trHeight w:val="10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ц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2 г. - начало регулирования бухгалтерского    </w:t>
              <w:br/>
              <w:t xml:space="preserve">учета                                            </w:t>
              <w:br/>
              <w:t xml:space="preserve">1920 г. - первый закон о деятельности компаний   </w:t>
              <w:br/>
              <w:t xml:space="preserve">1963 г. - корректировка закона о компаниях,      </w:t>
              <w:br/>
              <w:t xml:space="preserve">бухгалтерский план обязателен, но применяется    </w:t>
              <w:br/>
              <w:t xml:space="preserve">по-разному для крупных и малых компаний          </w:t>
              <w:br/>
              <w:t xml:space="preserve">1986, 1987 гг. - корректировка бухгалтерского    </w:t>
              <w:br/>
              <w:t xml:space="preserve">учета в соответствии с Директивами ЕС            </w:t>
            </w:r>
          </w:p>
        </w:tc>
      </w:tr>
      <w:tr>
        <w:trPr>
          <w:trHeight w:val="13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7, 1930 гг. - первый закон о деятельности     </w:t>
              <w:br/>
              <w:t xml:space="preserve">компаний и поправки к нему, бухгалтерские отчеты </w:t>
              <w:br/>
              <w:t>необходимы только в случае, если у компании более</w:t>
              <w:br/>
              <w:t xml:space="preserve">10 инвесторов                                    </w:t>
              <w:br/>
              <w:t xml:space="preserve">1973 г. - закон о деятельности компаний, более   </w:t>
              <w:br/>
              <w:t xml:space="preserve">детальные требования в отношении бухгалтерской   </w:t>
              <w:br/>
              <w:t xml:space="preserve">отчетности                                       </w:t>
              <w:br/>
              <w:t xml:space="preserve">1981, 1988 гг. - национальные стандарты          </w:t>
              <w:br/>
              <w:t xml:space="preserve">бухгалтерского учета с учетом Директив ЕС, без   </w:t>
              <w:br/>
              <w:t xml:space="preserve">жестких требований их следования к компаниям     </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дерланд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28 г. - первый закон, устанавливающий некоторые</w:t>
              <w:br/>
              <w:t xml:space="preserve">нормы бухгалтерского учета                       </w:t>
              <w:br/>
              <w:t xml:space="preserve">1970 г. - закон о бухгалтерском учете и          </w:t>
              <w:br/>
              <w:t xml:space="preserve">отчетности, устанавливающий общие правила        </w:t>
              <w:br/>
              <w:t xml:space="preserve">подготовки бухгалтерской отчетности, но многие   </w:t>
              <w:br/>
              <w:t xml:space="preserve">вопросы решаются по усмотрению бухгалтера        </w:t>
              <w:br/>
              <w:t xml:space="preserve">предприятия                                      </w:t>
              <w:br/>
              <w:t xml:space="preserve">1984, 1988 гг. - корректировка бухгалтерского    </w:t>
              <w:br/>
              <w:t xml:space="preserve">законодательства в соответствии с Директивами ЕС </w:t>
            </w:r>
          </w:p>
        </w:tc>
      </w:tr>
      <w:tr>
        <w:trPr>
          <w:trHeight w:val="40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9 г. - Положение о государственном промысловом</w:t>
              <w:br/>
              <w:t xml:space="preserve">налоге                                           </w:t>
              <w:br/>
              <w:t xml:space="preserve">1917 г. - Постановление СНК "Об образовании и    </w:t>
              <w:br/>
              <w:t xml:space="preserve">составе народного Комиссариата государственного  </w:t>
              <w:br/>
              <w:t xml:space="preserve">контроля"                                        </w:t>
              <w:br/>
              <w:t xml:space="preserve">1918 г. - издание ЦИК РСФСР Основных положений   </w:t>
              <w:br/>
              <w:t xml:space="preserve">учета имущества                                  </w:t>
              <w:br/>
              <w:t xml:space="preserve">1931 г. - организация Центрального управления    </w:t>
              <w:br/>
              <w:t xml:space="preserve">народнохозяйственного учета Союза ССР при        </w:t>
              <w:br/>
              <w:t xml:space="preserve">Государственной плановой комиссии Союза ССР      </w:t>
              <w:br/>
              <w:t xml:space="preserve">1940 г. - утверждение единого Плана счетов,      </w:t>
              <w:br/>
              <w:t xml:space="preserve">отражающего потребности социалистической         </w:t>
              <w:br/>
              <w:t xml:space="preserve">экономики                                        </w:t>
              <w:br/>
              <w:t xml:space="preserve">1964 г. - Постановление Совета Министров СССР    </w:t>
              <w:br/>
              <w:t xml:space="preserve">"О мерах по устранению серьезных недостатков в   </w:t>
              <w:br/>
              <w:t xml:space="preserve">организации бухгалтерского учета и усилению его  </w:t>
              <w:br/>
              <w:t xml:space="preserve">роли в народном хозяйстве"                       </w:t>
              <w:br/>
              <w:t xml:space="preserve">1992 г. - принятие Государственной программы     </w:t>
              <w:br/>
              <w:t xml:space="preserve">перехода Российской Федерации на принятую в      </w:t>
              <w:br/>
              <w:t>международной практике систему учета и статистики</w:t>
              <w:br/>
              <w:t xml:space="preserve">в соответствии с требованиями рыночной экономики </w:t>
              <w:br/>
              <w:t xml:space="preserve">1996 г. - Федеральный закон "О бухгалтерском     </w:t>
              <w:br/>
              <w:t xml:space="preserve">учете"                                           </w:t>
              <w:br/>
              <w:t xml:space="preserve">1998 г. - Постановление Правительства РФ         </w:t>
              <w:br/>
              <w:t xml:space="preserve">"Программа реформирования бухгалтерского учета в </w:t>
              <w:br/>
              <w:t xml:space="preserve">России в соответствии с международными           </w:t>
              <w:br/>
              <w:t xml:space="preserve">стандартами финансовой отчетности"               </w:t>
              <w:br/>
              <w:t>2000 г. - принятие Плана счетов, соответствующего</w:t>
              <w:br/>
              <w:t xml:space="preserve">требованиям рыночной экономики                   </w:t>
              <w:br/>
              <w:t xml:space="preserve">90-е гг. XX в. - до настоящего времени -         </w:t>
              <w:br/>
              <w:t xml:space="preserve">разработка положений по бухгалтерскому учету с   </w:t>
              <w:br/>
              <w:t xml:space="preserve">целью адаптации отечественного учета к           </w:t>
              <w:br/>
              <w:t xml:space="preserve">требованиям МСФО                                 </w:t>
            </w:r>
          </w:p>
        </w:tc>
      </w:tr>
      <w:tr>
        <w:trPr>
          <w:trHeight w:val="27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Ш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9 г. - присвоение звания присяжного бухгалтера</w:t>
              <w:br/>
              <w:t xml:space="preserve">членам Американской ассоциации общественных      </w:t>
              <w:br/>
              <w:t xml:space="preserve">бухгалтеров                                      </w:t>
              <w:br/>
              <w:t xml:space="preserve">1917 г. - проект Американской ассоциации         </w:t>
              <w:br/>
              <w:t xml:space="preserve">присяжных бухгалтеров по унификации              </w:t>
              <w:br/>
              <w:t xml:space="preserve">бухгалтерского учета                             </w:t>
              <w:br/>
              <w:t xml:space="preserve">1929 г. - введение в действие первых             </w:t>
              <w:br/>
              <w:t xml:space="preserve">унифицированных форм отчетности                  </w:t>
              <w:br/>
              <w:t xml:space="preserve">1936 г. - Временное положение по стандартам      </w:t>
              <w:br/>
              <w:t xml:space="preserve">бухгалтерского учета                             </w:t>
              <w:br/>
              <w:t xml:space="preserve">1939, 1941, 1948, 1952 гг. - продолжение         </w:t>
              <w:br/>
              <w:t xml:space="preserve">разработки бухгалтерских стандартов              </w:t>
              <w:br/>
              <w:t xml:space="preserve">1953 - 1969 гг. - активизация действий по        </w:t>
              <w:br/>
              <w:t xml:space="preserve">регулированию и стандартизации бухгалтерского    </w:t>
              <w:br/>
              <w:t xml:space="preserve">учета, консолидация англо-американской системы   </w:t>
              <w:br/>
              <w:t xml:space="preserve">1974 г. - создание Совета по стандартам          </w:t>
              <w:br/>
              <w:t>финансового учета (FASB), разработка общепринятых</w:t>
              <w:br/>
              <w:t xml:space="preserve">принципов бухгалтерского учета (GAAP),           </w:t>
              <w:br/>
              <w:t xml:space="preserve">утверждаемых правительственной Комиссией по      </w:t>
              <w:br/>
              <w:t xml:space="preserve">ценным бумагам и биржевым операциям (SEC)        </w:t>
              <w:br/>
              <w:t xml:space="preserve">70-е гг. XX в. - до настоящего времени -         </w:t>
              <w:br/>
              <w:t xml:space="preserve">продолжение совершенствования стандартов GAAP    </w:t>
            </w:r>
          </w:p>
        </w:tc>
      </w:tr>
      <w:tr>
        <w:trPr>
          <w:trHeight w:val="14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3 г. - Коммерческий кодекс Кольбера,          </w:t>
              <w:br/>
              <w:t xml:space="preserve">содержащий раздел по ведению бухгалтерских       </w:t>
              <w:br/>
              <w:t xml:space="preserve">документов                                       </w:t>
              <w:br/>
              <w:t xml:space="preserve">1807 г. - Торговый кодекс Наполеона              </w:t>
              <w:br/>
              <w:t xml:space="preserve">1947 г. - введение первого Общего плана счетов   </w:t>
              <w:br/>
              <w:t xml:space="preserve">1957, 1967, 1970, 1982, 1986 гг. -               </w:t>
              <w:br/>
              <w:t xml:space="preserve">законодательные акты Национального совета по     </w:t>
              <w:br/>
              <w:t xml:space="preserve">бухгалтерии по ведению учета в компаниях,        </w:t>
              <w:br/>
              <w:t>модернизация плана счетов, обязательного для всех</w:t>
              <w:br/>
              <w:t xml:space="preserve">компаний, приведение учета в соответствие с      </w:t>
              <w:br/>
              <w:t xml:space="preserve">Директивами ЕС                                   </w:t>
            </w:r>
          </w:p>
        </w:tc>
      </w:tr>
    </w:tbl>
    <w:p>
      <w:pPr>
        <w:pStyle w:val="ConsPlusNormal"/>
        <w:widowControl/>
        <w:ind w:firstLine="540"/>
        <w:jc w:val="both"/>
        <w:rPr/>
      </w:pPr>
      <w:r>
        <w:rPr/>
      </w:r>
    </w:p>
    <w:p>
      <w:pPr>
        <w:pStyle w:val="ConsPlusNormal"/>
        <w:widowControl/>
        <w:ind w:firstLine="540"/>
        <w:jc w:val="both"/>
        <w:rPr/>
      </w:pPr>
      <w:r>
        <w:rPr/>
        <w:t>К началу XX в. организационно-правовая структура бухгалтерского учета оставалась несовершенной в подавляющем большинстве стран мира, но к этому времени уже были приняты некоторые законы, осуществлявшие регулирование бухгалтерского учета на государственном уровне. Первые законы по бухгалтерскому учету носили ограниченный характер: не охватывали всех областей учета, не требовали единообразия в отчетности и правилах ведения учета от всех предприятий, администрации фирм предоставлялась большая свобода в определении того, что отражать в отчетности. Во многих странах такая ситуация сохранялась до 70-х гг. XX в. Однако в США, Великобритании, Франции и Германии работы по стандартизации учета на национальном уровне были начаты еще в 30-х гг. XX в. Тенденции к стандартизации бухгалтерского учета в названных странах были вызваны различными обстоятельствами, к числу которых можно отнести рост торговли, развитие предприятий, последствия Первой мировой войны. Так, в США актуальность стандартизации учетных процедур и принципов оценки впервые стала очевидной в связи с биржевым крахом. На государственную Комиссию по ценным бумагам и биржевым операциям (SEC) США была возложена работа по стандартизации учетных принципов предприятий, акции которых находились в биржевом обороте.</w:t>
      </w:r>
    </w:p>
    <w:p>
      <w:pPr>
        <w:pStyle w:val="ConsPlusNormal"/>
        <w:widowControl/>
        <w:ind w:firstLine="540"/>
        <w:jc w:val="both"/>
        <w:rPr/>
      </w:pPr>
      <w:r>
        <w:rPr/>
        <w:t>Разработкой национальных стандартов в большинстве стран стали заниматься специализированные регулирующие структуры. Во Франции это Национальный совет по бухгалтерии, который является общественной организацией, но работает в тесном взаимодействии с министерством экономики, финансов и бюджетов. В Великобритании - Комитет по бухгалтерским стандартам, члены которого являются представителями нескольких британских профессиональных организаций (институтов присяжных бухгалтеров Шотландии, Англии - Уэльса и Ирландии, Ассоциации дипломированных бухгалтеров, Института бухгалтеров-менеджеров и Института государственных финансов и бухгалтерского дела). В США определенные аспекты бухгалтерского учета находятся в ведении нескольких структур:</w:t>
      </w:r>
    </w:p>
    <w:p>
      <w:pPr>
        <w:pStyle w:val="ConsPlusNormal"/>
        <w:widowControl/>
        <w:ind w:firstLine="540"/>
        <w:jc w:val="both"/>
        <w:rPr/>
      </w:pPr>
      <w:r>
        <w:rPr/>
        <w:t>- FASB (Financial Accounting Standards Board) - Совет по стандартам финансового учета, неправительственная организация США, результатом деятельности которой являются разработка и принятие Положений о концепции и стандартах финансового учета;</w:t>
      </w:r>
    </w:p>
    <w:p>
      <w:pPr>
        <w:pStyle w:val="ConsPlusNormal"/>
        <w:widowControl/>
        <w:ind w:firstLine="540"/>
        <w:jc w:val="both"/>
        <w:rPr/>
      </w:pPr>
      <w:r>
        <w:rPr/>
        <w:t>- SEC (Securities and Exchange Commission) - Комиссия по ценным бумагам и биржевым операциям, являющаяся единственным государственным органом США, регулирующим учетные принципы, но сама SEC не занимается разработкой принципов учета, а лишь одобряет (или не одобряет) стандарты, предложенные FASB;</w:t>
      </w:r>
    </w:p>
    <w:p>
      <w:pPr>
        <w:pStyle w:val="ConsPlusNormal"/>
        <w:widowControl/>
        <w:ind w:firstLine="540"/>
        <w:jc w:val="both"/>
        <w:rPr/>
      </w:pPr>
      <w:r>
        <w:rPr/>
        <w:t>- AAA (American Accounting Association) - Американская бухгалтерская ассоциация, состоящая преимущественно из научных работников, занимающихся научными исследованиями в области бухгалтерского учета.</w:t>
      </w:r>
    </w:p>
    <w:p>
      <w:pPr>
        <w:pStyle w:val="ConsPlusNormal"/>
        <w:widowControl/>
        <w:ind w:firstLine="540"/>
        <w:jc w:val="both"/>
        <w:rPr/>
      </w:pPr>
      <w:r>
        <w:rPr/>
        <w:t>В настоящее время аналогичные организации функционируют во всех странах мира.</w:t>
      </w:r>
    </w:p>
    <w:p>
      <w:pPr>
        <w:pStyle w:val="ConsPlusNormal"/>
        <w:widowControl/>
        <w:ind w:firstLine="540"/>
        <w:jc w:val="both"/>
        <w:rPr/>
      </w:pPr>
      <w:r>
        <w:rPr/>
        <w:t>Авторитетные регламентации в области стандартизации учетной деятельности, расширение сферы законодательных норм постепенно предопределяли сокращение индивидуальной трактовки фактов хозяйственной жизни в финансовой отчетности различными предприятиями стран. К 70-м гг. XX в. в экономически развитых странах уже действовали национальные стандарты бухгалтерского учета, ставшие обязательными на уровне страны в результате принятия соответствующих законодательных актов.</w:t>
      </w:r>
    </w:p>
    <w:p>
      <w:pPr>
        <w:pStyle w:val="ConsPlusNormal"/>
        <w:widowControl/>
        <w:ind w:firstLine="540"/>
        <w:jc w:val="both"/>
        <w:rPr/>
      </w:pPr>
      <w:r>
        <w:rPr/>
        <w:t>Национальные стандарты бухгалтерского учета обусловливают стандартизацию учета на уровне одной страны. Следующим этапом стала его стандартизация на международном уровне.</w:t>
      </w:r>
    </w:p>
    <w:p>
      <w:pPr>
        <w:pStyle w:val="ConsPlusNormal"/>
        <w:widowControl/>
        <w:ind w:firstLine="540"/>
        <w:jc w:val="both"/>
        <w:rPr/>
      </w:pPr>
      <w:r>
        <w:rPr/>
      </w:r>
    </w:p>
    <w:p>
      <w:pPr>
        <w:pStyle w:val="ConsPlusNormal"/>
        <w:widowControl/>
        <w:ind w:hanging="0"/>
        <w:jc w:val="center"/>
        <w:rPr/>
      </w:pPr>
      <w:r>
        <w:rPr/>
        <w:t>Глобализация экономик как причина</w:t>
      </w:r>
    </w:p>
    <w:p>
      <w:pPr>
        <w:pStyle w:val="ConsPlusNormal"/>
        <w:widowControl/>
        <w:ind w:hanging="0"/>
        <w:jc w:val="center"/>
        <w:rPr/>
      </w:pPr>
      <w:r>
        <w:rPr/>
        <w:t>международной стандартизации бухгалтерского учета</w:t>
      </w:r>
    </w:p>
    <w:p>
      <w:pPr>
        <w:pStyle w:val="ConsPlusNormal"/>
        <w:widowControl/>
        <w:ind w:firstLine="540"/>
        <w:jc w:val="both"/>
        <w:rPr/>
      </w:pPr>
      <w:r>
        <w:rPr/>
      </w:r>
    </w:p>
    <w:p>
      <w:pPr>
        <w:pStyle w:val="ConsPlusNormal"/>
        <w:widowControl/>
        <w:ind w:firstLine="540"/>
        <w:jc w:val="both"/>
        <w:rPr/>
      </w:pPr>
      <w:r>
        <w:rPr/>
        <w:t>Стандартизация бухгалтерского учета на международном уровне была продиктована исторической необходимостью и напрямую связана с глобализацией экономик стран мира. Глобализация экономик, начавшаяся во второй половине XX в., выразилась в появлении новых мировых рынков капиталов, увеличении объемов иностранных инвестиций, экспортных поставок товаров и услуг, операций на международном кредитном рынке, усилении роли транснациональных корпораций (ТНК) и т.д. Эти процессы особенно интенсивно формируются в 60 - 80-х гг. XX в. (таблица 1.3) и дают начало разработке международных стандартов финансовой отчетности.</w:t>
      </w:r>
    </w:p>
    <w:p>
      <w:pPr>
        <w:pStyle w:val="ConsPlusNormal"/>
        <w:widowControl/>
        <w:ind w:firstLine="540"/>
        <w:jc w:val="both"/>
        <w:rPr/>
      </w:pPr>
      <w:r>
        <w:rPr/>
      </w:r>
    </w:p>
    <w:p>
      <w:pPr>
        <w:pStyle w:val="ConsPlusNormal"/>
        <w:widowControl/>
        <w:ind w:hanging="0"/>
        <w:jc w:val="right"/>
        <w:rPr/>
      </w:pPr>
      <w:r>
        <w:rPr/>
        <w:t>Таблица 1.3</w:t>
      </w:r>
    </w:p>
    <w:p>
      <w:pPr>
        <w:pStyle w:val="ConsPlusNormal"/>
        <w:widowControl/>
        <w:ind w:firstLine="540"/>
        <w:jc w:val="both"/>
        <w:rPr/>
      </w:pPr>
      <w:r>
        <w:rPr/>
      </w:r>
    </w:p>
    <w:p>
      <w:pPr>
        <w:pStyle w:val="ConsPlusNormal"/>
        <w:widowControl/>
        <w:ind w:hanging="0"/>
        <w:jc w:val="center"/>
        <w:rPr/>
      </w:pPr>
      <w:r>
        <w:rPr/>
        <w:t>Основные показатели интернационализации</w:t>
      </w:r>
    </w:p>
    <w:p>
      <w:pPr>
        <w:pStyle w:val="ConsPlusNormal"/>
        <w:widowControl/>
        <w:ind w:hanging="0"/>
        <w:jc w:val="center"/>
        <w:rPr/>
      </w:pPr>
      <w:r>
        <w:rPr/>
        <w:t>экономики развитых стран</w:t>
      </w:r>
    </w:p>
    <w:p>
      <w:pPr>
        <w:pStyle w:val="ConsPlusNormal"/>
        <w:widowControl/>
        <w:ind w:hanging="0"/>
        <w:jc w:val="center"/>
        <w:rPr/>
      </w:pPr>
      <w:r>
        <w:rPr/>
        <w:t>(данные таблицы заимствованы в [3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1960 г.  │   1983 г.  │Среднегодов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м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роста, % │</w:t>
      </w:r>
    </w:p>
    <w:p>
      <w:pPr>
        <w:pStyle w:val="ConsPlusNonformat"/>
        <w:widowControl/>
        <w:jc w:val="both"/>
        <w:rPr/>
      </w:pPr>
      <w:r>
        <w:rPr/>
        <w:t>├────────────────────────┼────────────┼────────────┼─────────────┤</w:t>
      </w:r>
    </w:p>
    <w:p>
      <w:pPr>
        <w:pStyle w:val="ConsPlusNonformat"/>
        <w:widowControl/>
        <w:jc w:val="both"/>
        <w:rPr/>
      </w:pPr>
      <w:r>
        <w:rPr/>
        <w:t>│</w:t>
      </w:r>
      <w:r>
        <w:rPr/>
        <w:t>Совокупный валовой      │    944,1   │   7829,3   │      9,7    │</w:t>
      </w:r>
    </w:p>
    <w:p>
      <w:pPr>
        <w:pStyle w:val="ConsPlusNonformat"/>
        <w:widowControl/>
        <w:jc w:val="both"/>
        <w:rPr/>
      </w:pPr>
      <w:r>
        <w:rPr/>
        <w:t>│</w:t>
      </w:r>
      <w:r>
        <w:rPr/>
        <w:t>внутренний продукт,     │            │            │             │</w:t>
      </w:r>
    </w:p>
    <w:p>
      <w:pPr>
        <w:pStyle w:val="ConsPlusNonformat"/>
        <w:widowControl/>
        <w:jc w:val="both"/>
        <w:rPr/>
      </w:pPr>
      <w:r>
        <w:rPr/>
        <w:t>│</w:t>
      </w:r>
      <w:r>
        <w:rPr/>
        <w:t>млрд долл.              │            │            │             │</w:t>
      </w:r>
    </w:p>
    <w:p>
      <w:pPr>
        <w:pStyle w:val="ConsPlusNonformat"/>
        <w:widowControl/>
        <w:jc w:val="both"/>
        <w:rPr/>
      </w:pPr>
      <w:r>
        <w:rPr/>
        <w:t>│</w:t>
      </w:r>
      <w:r>
        <w:rPr/>
        <w:t>Объем прямых зарубежных │     66,7   │    525,0   │     10,3    │</w:t>
      </w:r>
    </w:p>
    <w:p>
      <w:pPr>
        <w:pStyle w:val="ConsPlusNonformat"/>
        <w:widowControl/>
        <w:jc w:val="both"/>
        <w:rPr/>
      </w:pPr>
      <w:r>
        <w:rPr/>
        <w:t>│</w:t>
      </w:r>
      <w:r>
        <w:rPr/>
        <w:t>инвестиций, млрд долл.  │            │            │             │</w:t>
      </w:r>
    </w:p>
    <w:p>
      <w:pPr>
        <w:pStyle w:val="ConsPlusNonformat"/>
        <w:widowControl/>
        <w:jc w:val="both"/>
        <w:rPr/>
      </w:pPr>
      <w:r>
        <w:rPr/>
        <w:t>│</w:t>
      </w:r>
      <w:r>
        <w:rPr/>
        <w:t>Объем зарубежных продаж │      0,527 │      2,822 │     20,5    │</w:t>
      </w:r>
    </w:p>
    <w:p>
      <w:pPr>
        <w:pStyle w:val="ConsPlusNonformat"/>
        <w:widowControl/>
        <w:jc w:val="both"/>
        <w:rPr/>
      </w:pPr>
      <w:r>
        <w:rPr/>
        <w:t>│</w:t>
      </w:r>
      <w:r>
        <w:rPr/>
        <w:t>в операциях крупнейших  │            │            │             │</w:t>
      </w:r>
    </w:p>
    <w:p>
      <w:pPr>
        <w:pStyle w:val="ConsPlusNonformat"/>
        <w:widowControl/>
        <w:jc w:val="both"/>
        <w:rPr/>
      </w:pPr>
      <w:r>
        <w:rPr/>
        <w:t>│</w:t>
      </w:r>
      <w:r>
        <w:rPr/>
        <w:t>корпораций, млрд долл.  │            │            │             │</w:t>
      </w:r>
    </w:p>
    <w:p>
      <w:pPr>
        <w:pStyle w:val="ConsPlusNonformat"/>
        <w:widowControl/>
        <w:jc w:val="both"/>
        <w:rPr/>
      </w:pPr>
      <w:r>
        <w:rPr/>
        <w:t>│</w:t>
      </w:r>
      <w:r>
        <w:rPr/>
        <w:t>Общий объем операций на │     26,7   │   2395,0   │     23,9    │</w:t>
      </w:r>
    </w:p>
    <w:p>
      <w:pPr>
        <w:pStyle w:val="ConsPlusNonformat"/>
        <w:widowControl/>
        <w:jc w:val="both"/>
        <w:rPr/>
      </w:pPr>
      <w:r>
        <w:rPr/>
        <w:t>│</w:t>
      </w:r>
      <w:r>
        <w:rPr/>
        <w:t>международном кредитном │            │            │             │</w:t>
      </w:r>
    </w:p>
    <w:p>
      <w:pPr>
        <w:pStyle w:val="ConsPlusNonformat"/>
        <w:widowControl/>
        <w:jc w:val="both"/>
        <w:rPr/>
      </w:pPr>
      <w:r>
        <w:rPr/>
        <w:t>│</w:t>
      </w:r>
      <w:r>
        <w:rPr/>
        <w:t>рынке, млрд долл.       │            │            │             │</w:t>
      </w:r>
    </w:p>
    <w:p>
      <w:pPr>
        <w:pStyle w:val="ConsPlusNonformat"/>
        <w:widowControl/>
        <w:jc w:val="both"/>
        <w:rPr/>
      </w:pPr>
      <w:r>
        <w:rPr/>
        <w:t>│</w:t>
      </w:r>
      <w:r>
        <w:rPr/>
        <w:t>Численность иностранной │    6 - 8   │   20 - 25  │      5,1    │</w:t>
      </w:r>
    </w:p>
    <w:p>
      <w:pPr>
        <w:pStyle w:val="ConsPlusNonformat"/>
        <w:widowControl/>
        <w:jc w:val="both"/>
        <w:rPr/>
      </w:pPr>
      <w:r>
        <w:rPr/>
        <w:t>│</w:t>
      </w:r>
      <w:r>
        <w:rPr/>
        <w:t>рабочей силы, млн чел.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ак видно из данных таблицы 1.3, уже в 60-е - 80-е гг. прошлого столетия национальные экономики стали интегрироваться в единый мировой экономический организм. Последнее десятилетие XX в. характеризуется усилением темпов роста показателей интернационализации экономик всех стран мира. По данным специалистов ООН, рост объемов экспорта в 90-х гг. составил 21% от общемирового ВВП против 17% в 70-е гг.; прямые иностранные инвестиции за последние 20 лет XX в. возросли в 6 раз. Заметно повысилось влияние транснациональных корпораций (ТНК), которых в настоящее время насчитывается более 37 000 и более 200 тыс. их филиалов. ТНК владеют третью всех производственных фондов планеты, производят более 40% мирового продукта, осуществляют свыше половины внешнеторгового оборота, 80% торговли высшими технологиями и контролируют более 90% вывоза капитала. ООН считает глобализацию экономик наиболее характерной чертой современного мира. Этот процесс затрагивает все аспекты жизни людей различных стран: экономику, культуру, технологию, управление. Ускорение интернационализации экономики во второй половине XX в. иллюстрирует рисунок 1.2 (за единицу принят индекс 1980 г., данные заимствованы из газеты "Экономика и жизнь" N 1 за 2000 г.).</w:t>
      </w:r>
    </w:p>
    <w:p>
      <w:pPr>
        <w:pStyle w:val="ConsPlusNormal"/>
        <w:widowControl/>
        <w:ind w:firstLine="540"/>
        <w:jc w:val="both"/>
        <w:rPr/>
      </w:pPr>
      <w:r>
        <w:rPr/>
      </w:r>
    </w:p>
    <w:p>
      <w:pPr>
        <w:pStyle w:val="ConsPlusNonformat"/>
        <w:widowControl/>
        <w:jc w:val="both"/>
        <w:rPr/>
      </w:pPr>
      <w:r>
        <w:rPr/>
        <w:t>4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2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XO│</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X   O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        O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X            │       X    │       O    │</w:t>
      </w:r>
    </w:p>
    <w:p>
      <w:pPr>
        <w:pStyle w:val="ConsPlusNonformat"/>
        <w:widowControl/>
        <w:jc w:val="both"/>
        <w:rPr/>
      </w:pPr>
      <w:r>
        <w:rPr/>
        <w:t>1  ┼────────────┼────────X---O@-----X@----@--X─────────┼─────O──────┤</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X   O@  │      O     X            │    O       │</w:t>
      </w:r>
    </w:p>
    <w:p>
      <w:pPr>
        <w:pStyle w:val="ConsPlusNonformat"/>
        <w:widowControl/>
        <w:jc w:val="both"/>
        <w:rPr/>
      </w:pPr>
      <w:r>
        <w:rPr>
          <w:rFonts w:eastAsia="Courier New"/>
        </w:rPr>
        <w:t xml:space="preserve">   </w:t>
      </w:r>
      <w:r>
        <w:rPr/>
        <w:t>│</w:t>
      </w:r>
      <w:r>
        <w:rPr>
          <w:rFonts w:eastAsia="Courier New"/>
        </w:rPr>
        <w:t xml:space="preserve">            </w:t>
      </w:r>
      <w:r>
        <w:rPr/>
        <w:t>X    O@      │            O            │   O        │</w:t>
      </w:r>
    </w:p>
    <w:p>
      <w:pPr>
        <w:pStyle w:val="ConsPlusNonformat"/>
        <w:widowControl/>
        <w:jc w:val="both"/>
        <w:rPr/>
      </w:pPr>
      <w:r>
        <w:rPr>
          <w:rFonts w:eastAsia="Courier New"/>
        </w:rPr>
        <w:t xml:space="preserve">   </w:t>
      </w:r>
      <w:r>
        <w:rPr/>
        <w:t>O     OX     O@           │            │      O     │ O          │</w:t>
      </w:r>
    </w:p>
    <w:p>
      <w:pPr>
        <w:pStyle w:val="ConsPlusNonformat"/>
        <w:widowControl/>
        <w:jc w:val="both"/>
        <w:rPr/>
      </w:pPr>
      <w:r>
        <w:rPr>
          <w:rFonts w:eastAsia="Courier New"/>
        </w:rPr>
        <w:t xml:space="preserve">   </w:t>
      </w:r>
      <w:r>
        <w:rPr/>
        <w:t>X            │            │            │            O            │</w:t>
      </w:r>
    </w:p>
    <w:p>
      <w:pPr>
        <w:pStyle w:val="ConsPlusNonformat"/>
        <w:widowControl/>
        <w:jc w:val="both"/>
        <w:rPr/>
      </w:pPr>
      <w:r>
        <w:rPr/>
        <w:t>0 ─┼────────────┼────────────┼────────────┼────────────┼────────────┤</w:t>
      </w:r>
    </w:p>
    <w:p>
      <w:pPr>
        <w:pStyle w:val="ConsPlusNonformat"/>
        <w:widowControl/>
        <w:rPr/>
      </w:pPr>
      <w:r>
        <w:rPr>
          <w:rFonts w:eastAsia="Courier New"/>
        </w:rPr>
        <w:t xml:space="preserve">  </w:t>
      </w:r>
      <w:r>
        <w:rPr/>
        <w:t>1970         1975         1980         1985         1990         1995</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Прямые иностранные инвестиции (всего в мир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O │ Портфельные инвестиции в развивающиеся страны и страны</w:t>
      </w:r>
    </w:p>
    <w:p>
      <w:pPr>
        <w:pStyle w:val="ConsPlusNonformat"/>
        <w:widowControl/>
        <w:jc w:val="both"/>
        <w:rPr/>
      </w:pPr>
      <w:r>
        <w:rPr>
          <w:rFonts w:eastAsia="Courier New"/>
        </w:rPr>
        <w:t xml:space="preserve">   </w:t>
      </w:r>
      <w:r>
        <w:rPr/>
        <w:t>└───┘</w:t>
      </w:r>
      <w:r>
        <w:rPr>
          <w:rFonts w:eastAsia="Courier New"/>
        </w:rPr>
        <w:t xml:space="preserve"> </w:t>
      </w:r>
      <w:r>
        <w:rPr/>
        <w:t>с переходной экономико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X │ Экспорт товаров и услуг (всего в мире)</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 1.2. Рост темпов интернационализации экономик</w:t>
      </w:r>
    </w:p>
    <w:p>
      <w:pPr>
        <w:pStyle w:val="ConsPlusNormal"/>
        <w:widowControl/>
        <w:ind w:hanging="0"/>
        <w:jc w:val="center"/>
        <w:rPr/>
      </w:pPr>
      <w:r>
        <w:rPr/>
        <w:t>в конце XX в.</w:t>
      </w:r>
    </w:p>
    <w:p>
      <w:pPr>
        <w:pStyle w:val="ConsPlusNormal"/>
        <w:widowControl/>
        <w:ind w:firstLine="540"/>
        <w:jc w:val="both"/>
        <w:rPr/>
      </w:pPr>
      <w:r>
        <w:rPr/>
      </w:r>
    </w:p>
    <w:p>
      <w:pPr>
        <w:pStyle w:val="ConsPlusNormal"/>
        <w:widowControl/>
        <w:ind w:firstLine="540"/>
        <w:jc w:val="both"/>
        <w:rPr/>
      </w:pPr>
      <w:r>
        <w:rPr/>
        <w:t>Интернационализация экономик вызвала потребность в сопоставимости учетных данных, получаемых корпорациями в различных странах, и в конечном итоге предопределила актуальность международной стандартизации национальных систем бухгалтерского учета. Выделим те группы факторов, которые обусловливают необходимость и преимущества международной стандартизации бухгалтерского учета.</w:t>
      </w:r>
    </w:p>
    <w:p>
      <w:pPr>
        <w:pStyle w:val="ConsPlusNormal"/>
        <w:widowControl/>
        <w:ind w:firstLine="540"/>
        <w:jc w:val="both"/>
        <w:rPr/>
      </w:pPr>
      <w:r>
        <w:rPr/>
        <w:t>1. Обеспечение потребностей инвесторов.</w:t>
      </w:r>
    </w:p>
    <w:p>
      <w:pPr>
        <w:pStyle w:val="ConsPlusNormal"/>
        <w:widowControl/>
        <w:ind w:firstLine="540"/>
        <w:jc w:val="both"/>
        <w:rPr/>
      </w:pPr>
      <w:r>
        <w:rPr/>
        <w:t>Инвестор принимает решение о том, в какие из иностранных компаний сделать инвестиции, продать или купить ценные бумаги компании, оценивает правильность начисления дивидендов. Сравнимость международной финансовой информации, полученная в результате стандартизации, устраняет сложности в понимании данных иностранных финансовых отчетов и позволяет инвесторам обеспечить:</w:t>
      </w:r>
    </w:p>
    <w:p>
      <w:pPr>
        <w:pStyle w:val="ConsPlusNormal"/>
        <w:widowControl/>
        <w:ind w:firstLine="540"/>
        <w:jc w:val="both"/>
        <w:rPr/>
      </w:pPr>
      <w:r>
        <w:rPr/>
        <w:t>- оценку риска инвестиций;</w:t>
      </w:r>
    </w:p>
    <w:p>
      <w:pPr>
        <w:pStyle w:val="ConsPlusNormal"/>
        <w:widowControl/>
        <w:ind w:firstLine="540"/>
        <w:jc w:val="both"/>
        <w:rPr/>
      </w:pPr>
      <w:r>
        <w:rPr/>
        <w:t>- прогнозирование показателей работы предприятия на основе анализа бухгалтерской отчетности;</w:t>
      </w:r>
    </w:p>
    <w:p>
      <w:pPr>
        <w:pStyle w:val="ConsPlusNormal"/>
        <w:widowControl/>
        <w:ind w:firstLine="540"/>
        <w:jc w:val="both"/>
        <w:rPr/>
      </w:pPr>
      <w:r>
        <w:rPr/>
        <w:t>- доступность бухгалтерской отчетности, заложенную в самих принципах международных стандартов;</w:t>
      </w:r>
    </w:p>
    <w:p>
      <w:pPr>
        <w:pStyle w:val="ConsPlusNormal"/>
        <w:widowControl/>
        <w:ind w:firstLine="540"/>
        <w:jc w:val="both"/>
        <w:rPr/>
      </w:pPr>
      <w:r>
        <w:rPr/>
        <w:t>- решение валютных проблем, поскольку устраняется необходимость пересчитывать валюту разных стран;</w:t>
      </w:r>
    </w:p>
    <w:p>
      <w:pPr>
        <w:pStyle w:val="ConsPlusNormal"/>
        <w:widowControl/>
        <w:ind w:firstLine="540"/>
        <w:jc w:val="both"/>
        <w:rPr/>
      </w:pPr>
      <w:r>
        <w:rPr/>
        <w:t>- понимание языка и терминологии.</w:t>
      </w:r>
    </w:p>
    <w:p>
      <w:pPr>
        <w:pStyle w:val="ConsPlusNormal"/>
        <w:widowControl/>
        <w:ind w:firstLine="540"/>
        <w:jc w:val="both"/>
        <w:rPr/>
      </w:pPr>
      <w:r>
        <w:rPr/>
        <w:t>2. Облегчение работы транснациональных корпораций.</w:t>
      </w:r>
    </w:p>
    <w:p>
      <w:pPr>
        <w:pStyle w:val="ConsPlusNormal"/>
        <w:widowControl/>
        <w:ind w:firstLine="540"/>
        <w:jc w:val="both"/>
        <w:rPr/>
      </w:pPr>
      <w:r>
        <w:rPr/>
        <w:t>ТНК представляют собой международные корпорации, объединяющие предприятия разных стран, а потому использование разнообразных национальных стандартов для них неприемлемо. По имеющимся оценкам для европейских ТНК дополнительные расходы, вызываемые различными бухгалтерскими системами, оцениваются от 10 - 30% общих расходов [30]. При этом высока вероятность неосуществления идеи обобщения учетных нормативов различных стран. Применение международных стандартов обеспечивает ТНК уменьшение расходов на подготовку бухгалтерских отчетов, поскольку создается отчетность по единым стандартам; снижение количества необходимых корректировок бухгалтерских документов при консолидации, что также уменьшает расходы предприятия; объединение внутренних и внешних отчетных документов и разработку единых показателей своей деятельности.</w:t>
      </w:r>
    </w:p>
    <w:p>
      <w:pPr>
        <w:pStyle w:val="ConsPlusNormal"/>
        <w:widowControl/>
        <w:ind w:firstLine="540"/>
        <w:jc w:val="both"/>
        <w:rPr/>
      </w:pPr>
      <w:r>
        <w:rPr/>
        <w:t>3. Совместное использование бухгалтерских знаний.</w:t>
      </w:r>
    </w:p>
    <w:p>
      <w:pPr>
        <w:pStyle w:val="ConsPlusNormal"/>
        <w:widowControl/>
        <w:ind w:firstLine="540"/>
        <w:jc w:val="both"/>
        <w:rPr/>
      </w:pPr>
      <w:r>
        <w:rPr/>
        <w:t>Еще одна выгода международной стандартизации бухгалтерского учета - реальная возможность шире использовать помощь бухгалтеров из различных стран. В небольших и развивающихся странах еще имеется дефицит квалифицированных специалистов, известны факты помощи таким странам со стороны экономически развитых стран.</w:t>
      </w:r>
    </w:p>
    <w:p>
      <w:pPr>
        <w:pStyle w:val="ConsPlusNormal"/>
        <w:widowControl/>
        <w:ind w:firstLine="540"/>
        <w:jc w:val="both"/>
        <w:rPr/>
      </w:pPr>
      <w:r>
        <w:rPr/>
        <w:t>Таким образом, необходимость международных стандартов в области бухгалтерского учета вызвана рядом объективных обстоятельств. Эволюция бухгалтерского учета в различных странах выявляет тенденцию постепенной отмены свободы выбора индивидуальной национальной методологии бухгалтерского учета и составления бухгалтерской (финансовой) отчетности. Это означает расширение процесса стандартизации бухгалтерского учета, который осуществляется сначала в рамках страны, а затем становится необходимым на мировом уровне вследствие экономической интеграции стран, появления транснациональных компаний и усиления их роли в мировом производстве. Роль международных стандартов финансовой отчетности, создаваемых специализированными международными организациями, возрастает с каждым годом. Однако процесс стандартизации бухгалтерского учета на международном уровне непрост и предполагает конструктивное решение целого ряда задач, связанных с разнообразием национальных стандартов бухгалтерского учета.</w:t>
      </w:r>
    </w:p>
    <w:p>
      <w:pPr>
        <w:pStyle w:val="ConsPlusNormal"/>
        <w:widowControl/>
        <w:ind w:firstLine="540"/>
        <w:jc w:val="both"/>
        <w:rPr/>
      </w:pPr>
      <w:r>
        <w:rPr/>
      </w:r>
    </w:p>
    <w:p>
      <w:pPr>
        <w:pStyle w:val="ConsPlusNormal"/>
        <w:widowControl/>
        <w:ind w:hanging="0"/>
        <w:jc w:val="center"/>
        <w:rPr/>
      </w:pPr>
      <w:r>
        <w:rPr/>
        <w:t>1.2. Международная стандартизация</w:t>
      </w:r>
    </w:p>
    <w:p>
      <w:pPr>
        <w:pStyle w:val="ConsPlusNormal"/>
        <w:widowControl/>
        <w:ind w:hanging="0"/>
        <w:jc w:val="center"/>
        <w:rPr/>
      </w:pPr>
      <w:r>
        <w:rPr/>
        <w:t>бухгалтерского учета как инструмент преодоления</w:t>
      </w:r>
    </w:p>
    <w:p>
      <w:pPr>
        <w:pStyle w:val="ConsPlusNormal"/>
        <w:widowControl/>
        <w:ind w:hanging="0"/>
        <w:jc w:val="center"/>
        <w:rPr/>
      </w:pPr>
      <w:r>
        <w:rPr/>
        <w:t>различий национальных систем бухгалтерского учета</w:t>
      </w:r>
    </w:p>
    <w:p>
      <w:pPr>
        <w:pStyle w:val="ConsPlusNormal"/>
        <w:widowControl/>
        <w:ind w:firstLine="540"/>
        <w:jc w:val="both"/>
        <w:rPr/>
      </w:pPr>
      <w:r>
        <w:rPr/>
      </w:r>
    </w:p>
    <w:p>
      <w:pPr>
        <w:pStyle w:val="ConsPlusNormal"/>
        <w:widowControl/>
        <w:ind w:hanging="0"/>
        <w:jc w:val="center"/>
        <w:rPr/>
      </w:pPr>
      <w:r>
        <w:rPr/>
        <w:t>Характеристика различий национальных систем</w:t>
      </w:r>
    </w:p>
    <w:p>
      <w:pPr>
        <w:pStyle w:val="ConsPlusNormal"/>
        <w:widowControl/>
        <w:ind w:hanging="0"/>
        <w:jc w:val="center"/>
        <w:rPr/>
      </w:pPr>
      <w:r>
        <w:rPr/>
        <w:t>бухгалтерского учета</w:t>
      </w:r>
    </w:p>
    <w:p>
      <w:pPr>
        <w:pStyle w:val="ConsPlusNormal"/>
        <w:widowControl/>
        <w:ind w:firstLine="540"/>
        <w:jc w:val="both"/>
        <w:rPr/>
      </w:pPr>
      <w:r>
        <w:rPr/>
      </w:r>
    </w:p>
    <w:p>
      <w:pPr>
        <w:pStyle w:val="ConsPlusNormal"/>
        <w:widowControl/>
        <w:ind w:firstLine="540"/>
        <w:jc w:val="both"/>
        <w:rPr/>
      </w:pPr>
      <w:r>
        <w:rPr/>
        <w:t>Национальная система бухгалтерского учета представляет собой систему национальных бухгалтерских стандартов, которые:</w:t>
      </w:r>
    </w:p>
    <w:p>
      <w:pPr>
        <w:pStyle w:val="ConsPlusNormal"/>
        <w:widowControl/>
        <w:ind w:firstLine="540"/>
        <w:jc w:val="both"/>
        <w:rPr/>
      </w:pPr>
      <w:r>
        <w:rPr/>
        <w:t>- обеспечивают получение и использование достаточно полной информации для принятия решений на микро- и макроуровнях;</w:t>
      </w:r>
    </w:p>
    <w:p>
      <w:pPr>
        <w:pStyle w:val="ConsPlusNormal"/>
        <w:widowControl/>
        <w:ind w:firstLine="540"/>
        <w:jc w:val="both"/>
        <w:rPr/>
      </w:pPr>
      <w:r>
        <w:rPr/>
        <w:t>- разрабатываются специализированными организациями;</w:t>
      </w:r>
    </w:p>
    <w:p>
      <w:pPr>
        <w:pStyle w:val="ConsPlusNormal"/>
        <w:widowControl/>
        <w:ind w:firstLine="540"/>
        <w:jc w:val="both"/>
        <w:rPr/>
      </w:pPr>
      <w:r>
        <w:rPr/>
        <w:t>- опираются на теоретические изыскания;</w:t>
      </w:r>
    </w:p>
    <w:p>
      <w:pPr>
        <w:pStyle w:val="ConsPlusNormal"/>
        <w:widowControl/>
        <w:ind w:firstLine="540"/>
        <w:jc w:val="both"/>
        <w:rPr/>
      </w:pPr>
      <w:r>
        <w:rPr/>
        <w:t>- являются обязательными для выполнения на уровне страны в результате правительственных законов, указов и директив;</w:t>
      </w:r>
    </w:p>
    <w:p>
      <w:pPr>
        <w:pStyle w:val="ConsPlusNormal"/>
        <w:widowControl/>
        <w:ind w:firstLine="540"/>
        <w:jc w:val="both"/>
        <w:rPr/>
      </w:pPr>
      <w:r>
        <w:rPr/>
        <w:t>- определяют используемые методы учета и оценки производственных запасов и других материальных ценностей;</w:t>
      </w:r>
    </w:p>
    <w:p>
      <w:pPr>
        <w:pStyle w:val="ConsPlusNormal"/>
        <w:widowControl/>
        <w:ind w:firstLine="540"/>
        <w:jc w:val="both"/>
        <w:rPr/>
      </w:pPr>
      <w:r>
        <w:rPr/>
        <w:t>- регламентируют порядок учета и отражения в бухгалтерской отчетности иностранной валюты;</w:t>
      </w:r>
    </w:p>
    <w:p>
      <w:pPr>
        <w:pStyle w:val="ConsPlusNormal"/>
        <w:widowControl/>
        <w:ind w:firstLine="540"/>
        <w:jc w:val="both"/>
        <w:rPr/>
      </w:pPr>
      <w:r>
        <w:rPr/>
        <w:t>- определяют методы учета и начисления амортизации внеоборотных активов;</w:t>
      </w:r>
    </w:p>
    <w:p>
      <w:pPr>
        <w:pStyle w:val="ConsPlusNormal"/>
        <w:widowControl/>
        <w:ind w:firstLine="540"/>
        <w:jc w:val="both"/>
        <w:rPr/>
      </w:pPr>
      <w:r>
        <w:rPr/>
        <w:t>- регламентируют отчетные формы и показатели;</w:t>
      </w:r>
    </w:p>
    <w:p>
      <w:pPr>
        <w:pStyle w:val="ConsPlusNormal"/>
        <w:widowControl/>
        <w:ind w:firstLine="540"/>
        <w:jc w:val="both"/>
        <w:rPr/>
      </w:pPr>
      <w:r>
        <w:rPr/>
        <w:t>- определяют внешние способы контроля за деятельностью фирмы;</w:t>
      </w:r>
    </w:p>
    <w:p>
      <w:pPr>
        <w:pStyle w:val="ConsPlusNormal"/>
        <w:widowControl/>
        <w:ind w:firstLine="540"/>
        <w:jc w:val="both"/>
        <w:rPr/>
      </w:pPr>
      <w:r>
        <w:rPr/>
        <w:t>- содержат национальный план счетов бухгалтерского учета и т.д.</w:t>
      </w:r>
    </w:p>
    <w:p>
      <w:pPr>
        <w:pStyle w:val="ConsPlusNormal"/>
        <w:widowControl/>
        <w:ind w:firstLine="540"/>
        <w:jc w:val="both"/>
        <w:rPr/>
      </w:pPr>
      <w:r>
        <w:rPr/>
        <w:t>Национальные системы бухгалтерского учета различны, они могут регламентировать использование различных оценок объекта учета, способов и приемов определения показателей отчетности. Приведем примеры таких различий.</w:t>
      </w:r>
    </w:p>
    <w:p>
      <w:pPr>
        <w:pStyle w:val="ConsPlusNormal"/>
        <w:widowControl/>
        <w:ind w:firstLine="540"/>
        <w:jc w:val="both"/>
        <w:rPr/>
      </w:pPr>
      <w:r>
        <w:rPr/>
        <w:t>В Дании, Испании, России, Франции и ряде других стран основные средства принимаются к учету по первоначальной стоимости, в Великобритании - либо по первоначальной стоимости, либо по рыночной, в Бельгии - по наименьшей из первоначальной и рыночной стоимостей.</w:t>
      </w:r>
    </w:p>
    <w:p>
      <w:pPr>
        <w:pStyle w:val="ConsPlusNormal"/>
        <w:widowControl/>
        <w:ind w:firstLine="540"/>
        <w:jc w:val="both"/>
        <w:rPr/>
      </w:pPr>
      <w:r>
        <w:rPr/>
        <w:t>Переоценка основных средств не применяется в Люксембурге, США, Японии и ряде других стран; проводится эпизодически по инициативе государственных органов в Греции, Испании, Италии, Португалии; является постоянной практикой в Великобритании, Германии, Нидерландах, России, Франции, Швеции и др. Кроме того, переоценка может охватывать различный период, например, в Великобритании недвижимость переоценивается не реже одного раза в 5 лет, а в Дании - каждые 6 месяцев.</w:t>
      </w:r>
    </w:p>
    <w:p>
      <w:pPr>
        <w:pStyle w:val="ConsPlusNormal"/>
        <w:widowControl/>
        <w:ind w:firstLine="540"/>
        <w:jc w:val="both"/>
        <w:rPr/>
      </w:pPr>
      <w:r>
        <w:rPr/>
        <w:t>Различны условия и сроки амортизации внеоборотных активов. Например, срок амортизации деловой репутации в Бельгии составляет 5 лет, в Нидерландах - 10 лет, в России и Франции - 20 лет, а в Великобритании производится немедленное полное списание ее стоимости из средств предварительно начисляемых резервов.</w:t>
      </w:r>
    </w:p>
    <w:p>
      <w:pPr>
        <w:pStyle w:val="ConsPlusNormal"/>
        <w:widowControl/>
        <w:ind w:firstLine="540"/>
        <w:jc w:val="both"/>
        <w:rPr/>
      </w:pPr>
      <w:r>
        <w:rPr/>
        <w:t>Особенности национальных стандартов сказываются на методике учета практически всех объектов. Подробный их перечень представлен в таблице 1.4 по данным [18] и дополнен нами.</w:t>
      </w:r>
    </w:p>
    <w:p>
      <w:pPr>
        <w:sectPr>
          <w:type w:val="nextPage"/>
          <w:pgSz w:w="11906" w:h="16838"/>
          <w:pgMar w:left="851" w:right="992" w:gutter="0" w:header="0" w:top="709"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hanging="0"/>
        <w:jc w:val="right"/>
        <w:rPr/>
      </w:pPr>
      <w:r>
        <w:rPr/>
        <w:t>Таблица 1.4</w:t>
      </w:r>
    </w:p>
    <w:p>
      <w:pPr>
        <w:pStyle w:val="ConsPlusNormal"/>
        <w:widowControl/>
        <w:ind w:firstLine="540"/>
        <w:jc w:val="both"/>
        <w:rPr/>
      </w:pPr>
      <w:r>
        <w:rPr/>
      </w:r>
    </w:p>
    <w:p>
      <w:pPr>
        <w:pStyle w:val="ConsPlusNormal"/>
        <w:widowControl/>
        <w:ind w:hanging="0"/>
        <w:jc w:val="center"/>
        <w:rPr/>
      </w:pPr>
      <w:r>
        <w:rPr/>
        <w:t>Анализ различий национальных систем</w:t>
      </w:r>
    </w:p>
    <w:p>
      <w:pPr>
        <w:pStyle w:val="ConsPlusNormal"/>
        <w:widowControl/>
        <w:ind w:hanging="0"/>
        <w:jc w:val="center"/>
        <w:rPr/>
      </w:pPr>
      <w:r>
        <w:rPr/>
        <w:t>бухгалтерского учета</w:t>
      </w:r>
    </w:p>
    <w:p>
      <w:pPr>
        <w:pStyle w:val="ConsPlusNormal"/>
        <w:widowControl/>
        <w:ind w:firstLine="540"/>
        <w:jc w:val="both"/>
        <w:rPr/>
      </w:pPr>
      <w:r>
        <w:rPr/>
      </w:r>
    </w:p>
    <w:tbl>
      <w:tblPr>
        <w:tblW w:w="11880" w:type="dxa"/>
        <w:jc w:val="left"/>
        <w:tblInd w:w="-7" w:type="dxa"/>
        <w:tblLayout w:type="fixed"/>
        <w:tblCellMar>
          <w:top w:w="0" w:type="dxa"/>
          <w:left w:w="70" w:type="dxa"/>
          <w:bottom w:w="0" w:type="dxa"/>
          <w:right w:w="70" w:type="dxa"/>
        </w:tblCellMar>
      </w:tblPr>
      <w:tblGrid>
        <w:gridCol w:w="2970"/>
        <w:gridCol w:w="810"/>
        <w:gridCol w:w="810"/>
        <w:gridCol w:w="810"/>
        <w:gridCol w:w="810"/>
        <w:gridCol w:w="810"/>
        <w:gridCol w:w="810"/>
        <w:gridCol w:w="810"/>
        <w:gridCol w:w="810"/>
        <w:gridCol w:w="810"/>
        <w:gridCol w:w="810"/>
        <w:gridCol w:w="810"/>
      </w:tblGrid>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ы бухгалтерского</w:t>
              <w:br/>
              <w:t xml:space="preserve">у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  </w:t>
              <w:br/>
              <w:t>стра-</w:t>
              <w:br/>
              <w:t xml:space="preserve">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w:t>
              <w:br/>
              <w:t xml:space="preserve">ко-  </w:t>
              <w:br/>
              <w:t xml:space="preserve">бри- </w:t>
              <w:br/>
              <w:t>т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 </w:t>
              <w:br/>
              <w:t>м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на-</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  </w:t>
              <w:br/>
              <w:t xml:space="preserve">дер- </w:t>
              <w:br/>
              <w:t>ланд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 </w:t>
              <w:br/>
              <w:t xml:space="preserve">с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Ш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ран-</w:t>
              <w:br/>
              <w:t xml:space="preserve">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вей-</w:t>
              <w:br/>
              <w:t>цар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 </w:t>
              <w:br/>
              <w:t xml:space="preserve">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по- </w:t>
              <w:br/>
              <w:t xml:space="preserve">н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тирующиеся      </w:t>
              <w:br/>
              <w:t xml:space="preserve">ценные бумаги        </w:t>
              <w:br/>
              <w:t xml:space="preserve">оцениваются по       </w:t>
              <w:br/>
              <w:t xml:space="preserve">минимальной          </w:t>
              <w:br/>
              <w:t xml:space="preserve">себестоимости/       </w:t>
              <w:br/>
              <w:t xml:space="preserve">рыночной стоим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езерв по         </w:t>
              <w:br/>
              <w:t xml:space="preserve">сомнительным долг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Оценка запасов    </w:t>
              <w:br/>
              <w:t xml:space="preserve">методом FIFO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роизводственные  </w:t>
              <w:br/>
              <w:t xml:space="preserve">накладные расходы    </w:t>
              <w:br/>
              <w:t xml:space="preserve">включаются в оценку  </w:t>
              <w:br/>
              <w:t xml:space="preserve">запасов на конец     </w:t>
              <w:br/>
              <w:t xml:space="preserve">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Запасы оцениваются</w:t>
              <w:br/>
              <w:t xml:space="preserve">по минимальной       </w:t>
              <w:br/>
              <w:t xml:space="preserve">себестоимости/       </w:t>
              <w:br/>
              <w:t xml:space="preserve">рыночной стоим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Оценка            </w:t>
              <w:br/>
              <w:t xml:space="preserve">долгосрочных         </w:t>
              <w:br/>
              <w:t xml:space="preserve">инвестиций (доля     </w:t>
              <w:br/>
              <w:t xml:space="preserve">менее 20%) по        </w:t>
              <w:br/>
              <w:t xml:space="preserve">себестоим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K)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Оценка            </w:t>
              <w:br/>
              <w:t xml:space="preserve">долгосрочных         </w:t>
              <w:br/>
              <w:t xml:space="preserve">инвестиций (доля     </w:t>
              <w:br/>
              <w:t xml:space="preserve">21 - 50%), долевой   </w:t>
              <w:br/>
              <w:t xml:space="preserve">мет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G)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B)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B)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B)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B)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B)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Оценка            </w:t>
              <w:br/>
              <w:t xml:space="preserve">долгосрочных         </w:t>
              <w:br/>
              <w:t xml:space="preserve">инвестиций (доля     </w:t>
              <w:br/>
              <w:t xml:space="preserve">более 50%), полная   </w:t>
              <w:br/>
              <w:t xml:space="preserve">консолид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Консолидируется   </w:t>
              <w:br/>
              <w:t xml:space="preserve">отчетность как       </w:t>
              <w:br/>
              <w:t xml:space="preserve">зарубежных, так и    </w:t>
              <w:br/>
              <w:t xml:space="preserve">местных дочерних     </w:t>
              <w:br/>
              <w:t xml:space="preserve">комп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Приобретение фирм</w:t>
              <w:br/>
              <w:t xml:space="preserve">учитывается методом  </w:t>
              <w:br/>
              <w:t xml:space="preserve">слияния до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C)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Амортизация      </w:t>
              <w:br/>
              <w:t xml:space="preserve">деловой репу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Амортизация      </w:t>
              <w:br/>
              <w:t>других нематериальных</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Долгосрочная     </w:t>
              <w:br/>
              <w:t xml:space="preserve">задолженность имеет  </w:t>
              <w:br/>
              <w:t xml:space="preserve">срок погашения более </w:t>
              <w:br/>
              <w:t xml:space="preserve">од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D)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Дисконтирование/ </w:t>
              <w:br/>
              <w:t>дооценка долгосрочной</w:t>
              <w:br/>
              <w:t xml:space="preserve">задолж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Отсроченные      </w:t>
              <w:br/>
              <w:t xml:space="preserve">нал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Долгосрочная     </w:t>
              <w:br/>
              <w:t xml:space="preserve">финансовая аренда    </w:t>
              <w:br/>
              <w:t xml:space="preserve">капитализиру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Регулярное       </w:t>
              <w:br/>
              <w:t xml:space="preserve">пополнение           </w:t>
              <w:br/>
              <w:t xml:space="preserve">пенсионного фонда    </w:t>
              <w:br/>
              <w:t xml:space="preserve">компа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Совокупные активы</w:t>
              <w:br/>
              <w:t xml:space="preserve">и пассивы фонда      </w:t>
              <w:br/>
              <w:t>компании исключены из</w:t>
              <w:br/>
              <w:t xml:space="preserve">бухгалтерской        </w:t>
              <w:br/>
              <w:t xml:space="preserve">отчет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Затраты на НИОК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Собственные      </w:t>
              <w:br/>
              <w:t xml:space="preserve">выкупленные а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Финансовый       </w:t>
              <w:br/>
              <w:t xml:space="preserve">результат операций с </w:t>
              <w:br/>
              <w:t xml:space="preserve">собственными акциями </w:t>
              <w:br/>
              <w:t xml:space="preserve">отражается в составе </w:t>
              <w:br/>
              <w:t xml:space="preserve">собственного         </w:t>
              <w:br/>
              <w:t xml:space="preserve">капит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Общецелевые      </w:t>
              <w:br/>
              <w:t>резервы не образуютс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Полный расчет при</w:t>
              <w:br/>
              <w:t xml:space="preserve">увольне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Доля меньшинства </w:t>
              <w:br/>
              <w:t xml:space="preserve">исключается из       </w:t>
              <w:br/>
              <w:t xml:space="preserve">консолидированной    </w:t>
              <w:br/>
              <w:t xml:space="preserve">прибы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Доля меньшинства </w:t>
              <w:br/>
              <w:t xml:space="preserve">исключается из       </w:t>
              <w:br/>
              <w:t xml:space="preserve">совокупного          </w:t>
              <w:br/>
              <w:t>акционерного капитал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Финансовый       </w:t>
              <w:br/>
              <w:t xml:space="preserve">результат            </w:t>
              <w:br/>
              <w:t xml:space="preserve">внутрисистемной      </w:t>
              <w:br/>
              <w:t xml:space="preserve">реализации           </w:t>
              <w:br/>
              <w:t xml:space="preserve">исключается при      </w:t>
              <w:br/>
              <w:t xml:space="preserve">консолид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9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Основная         </w:t>
              <w:br/>
              <w:t xml:space="preserve">бухгалтерская        </w:t>
              <w:br/>
              <w:t xml:space="preserve">отчетность отражает  </w:t>
              <w:br/>
              <w:t xml:space="preserve">оценку по            </w:t>
              <w:br/>
              <w:t xml:space="preserve">себестоимости (без   </w:t>
              <w:br/>
              <w:t xml:space="preserve">корректировки на     </w:t>
              <w:br/>
              <w:t xml:space="preserve">уровень це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Дополнительная   </w:t>
              <w:br/>
              <w:t xml:space="preserve">форма отчетности в   </w:t>
              <w:br/>
              <w:t xml:space="preserve">связи с              </w:t>
              <w:br/>
              <w:t xml:space="preserve">корректировкой на    </w:t>
              <w:br/>
              <w:t xml:space="preserve">инфляцию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Равномерная      </w:t>
              <w:br/>
              <w:t xml:space="preserve">аморт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Превышение       </w:t>
              <w:br/>
              <w:t xml:space="preserve">начисления износа не </w:t>
              <w:br/>
              <w:t xml:space="preserve">допускает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Временный метод  </w:t>
              <w:br/>
              <w:t>пересчета иностранной</w:t>
              <w:br/>
              <w:t xml:space="preserve">валю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L)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 Внереализационные</w:t>
              <w:br/>
              <w:t>прибыли или убытки от</w:t>
              <w:br/>
              <w:t>пересчета иностранной</w:t>
              <w:br/>
              <w:t xml:space="preserve">валюты отражены в    </w:t>
              <w:br/>
              <w:t xml:space="preserve">составе отчетной     </w:t>
              <w:br/>
              <w:t xml:space="preserve">прибы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J)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H)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Условные обозначения:</w:t>
      </w:r>
    </w:p>
    <w:p>
      <w:pPr>
        <w:pStyle w:val="ConsPlusNormal"/>
        <w:widowControl/>
        <w:ind w:firstLine="540"/>
        <w:jc w:val="both"/>
        <w:rPr/>
      </w:pPr>
      <w:r>
        <w:rPr/>
        <w:t>Да - преобладающая практика;</w:t>
      </w:r>
    </w:p>
    <w:p>
      <w:pPr>
        <w:pStyle w:val="ConsPlusNormal"/>
        <w:widowControl/>
        <w:ind w:firstLine="540"/>
        <w:jc w:val="both"/>
        <w:rPr/>
      </w:pPr>
      <w:r>
        <w:rPr/>
        <w:t>Да &lt;*&gt; - небольшое отклонение при преобладающей практике;</w:t>
      </w:r>
    </w:p>
    <w:p>
      <w:pPr>
        <w:pStyle w:val="ConsPlusNormal"/>
        <w:widowControl/>
        <w:ind w:firstLine="540"/>
        <w:jc w:val="both"/>
        <w:rPr/>
      </w:pPr>
      <w:r>
        <w:rPr/>
        <w:t>Нет &lt;**&gt; - - редкое применение на практике;</w:t>
      </w:r>
    </w:p>
    <w:p>
      <w:pPr>
        <w:pStyle w:val="ConsPlusNormal"/>
        <w:widowControl/>
        <w:ind w:firstLine="540"/>
        <w:jc w:val="both"/>
        <w:rPr/>
      </w:pPr>
      <w:r>
        <w:rPr/>
        <w:t>Нет - не придерживаются рассматриваемых бухгалтерских принципов;</w:t>
      </w:r>
    </w:p>
    <w:p>
      <w:pPr>
        <w:pStyle w:val="ConsPlusNormal"/>
        <w:widowControl/>
        <w:ind w:firstLine="540"/>
        <w:jc w:val="both"/>
        <w:rPr/>
      </w:pPr>
      <w:r>
        <w:rPr/>
        <w:t>? - нет сведений;</w:t>
      </w:r>
    </w:p>
    <w:p>
      <w:pPr>
        <w:pStyle w:val="ConsPlusNormal"/>
        <w:widowControl/>
        <w:ind w:firstLine="540"/>
        <w:jc w:val="both"/>
        <w:rPr/>
      </w:pPr>
      <w:r>
        <w:rPr/>
        <w:t>- - альтернативные методы без преобладания какого-либо из них;</w:t>
      </w:r>
    </w:p>
    <w:p>
      <w:pPr>
        <w:pStyle w:val="ConsPlusNormal"/>
        <w:widowControl/>
        <w:ind w:firstLine="540"/>
        <w:jc w:val="both"/>
        <w:rPr/>
      </w:pPr>
      <w:r>
        <w:rPr/>
        <w:t>B - использование оценки по себестоимости;</w:t>
      </w:r>
    </w:p>
    <w:p>
      <w:pPr>
        <w:pStyle w:val="ConsPlusNormal"/>
        <w:widowControl/>
        <w:ind w:firstLine="540"/>
        <w:jc w:val="both"/>
        <w:rPr/>
      </w:pPr>
      <w:r>
        <w:rPr/>
        <w:t>C _ использование метода покупок;</w:t>
      </w:r>
    </w:p>
    <w:p>
      <w:pPr>
        <w:pStyle w:val="ConsPlusNormal"/>
        <w:widowControl/>
        <w:ind w:firstLine="540"/>
        <w:jc w:val="both"/>
        <w:rPr/>
      </w:pPr>
      <w:r>
        <w:rPr/>
        <w:t>D - долгосрочная задолженность имеет сроки погашения более 4 лет;</w:t>
      </w:r>
    </w:p>
    <w:p>
      <w:pPr>
        <w:pStyle w:val="ConsPlusNormal"/>
        <w:widowControl/>
        <w:ind w:firstLine="540"/>
        <w:jc w:val="both"/>
        <w:rPr/>
      </w:pPr>
      <w:r>
        <w:rPr/>
        <w:t>E - использование метода текущей ставки обмена для пересчета иностранной валюты;</w:t>
      </w:r>
    </w:p>
    <w:p>
      <w:pPr>
        <w:pStyle w:val="ConsPlusNormal"/>
        <w:widowControl/>
        <w:ind w:firstLine="540"/>
        <w:jc w:val="both"/>
        <w:rPr/>
      </w:pPr>
      <w:r>
        <w:rPr/>
        <w:t>G - метод учета по себестоимости или долевой метод;</w:t>
      </w:r>
    </w:p>
    <w:p>
      <w:pPr>
        <w:pStyle w:val="ConsPlusNormal"/>
        <w:widowControl/>
        <w:ind w:firstLine="540"/>
        <w:jc w:val="both"/>
        <w:rPr/>
      </w:pPr>
      <w:r>
        <w:rPr/>
        <w:t>H - внереализационные прибыли или убытки относятся к будущим отчетным периодам;</w:t>
      </w:r>
    </w:p>
    <w:p>
      <w:pPr>
        <w:pStyle w:val="ConsPlusNormal"/>
        <w:widowControl/>
        <w:ind w:firstLine="540"/>
        <w:jc w:val="both"/>
        <w:rPr/>
      </w:pPr>
      <w:r>
        <w:rPr/>
        <w:t>J - включаются в собственный капитал;</w:t>
      </w:r>
    </w:p>
    <w:p>
      <w:pPr>
        <w:pStyle w:val="ConsPlusNormal"/>
        <w:widowControl/>
        <w:ind w:firstLine="540"/>
        <w:jc w:val="both"/>
        <w:rPr/>
      </w:pPr>
      <w:r>
        <w:rPr/>
        <w:t>K - долевой метод;</w:t>
      </w:r>
    </w:p>
    <w:p>
      <w:pPr>
        <w:pStyle w:val="ConsPlusNormal"/>
        <w:widowControl/>
        <w:ind w:firstLine="540"/>
        <w:jc w:val="both"/>
        <w:rPr/>
      </w:pPr>
      <w:r>
        <w:rPr/>
        <w:t>L - монетарный/немонетарный подход.</w:t>
      </w:r>
    </w:p>
    <w:p>
      <w:pPr>
        <w:sectPr>
          <w:type w:val="nextPage"/>
          <w:pgSz w:orient="landscape" w:w="16838" w:h="11906"/>
          <w:pgMar w:left="1134" w:right="709" w:gutter="0" w:header="0" w:top="851" w:footer="0" w:bottom="992"/>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t>Из приведенной таблицы видно, что даже одно различие в подходе к учету того или иного объекта вызывает последовательную цепочку отклонений в других связанных с ним показателях. Например, изменим срок полезного использования основных средств, и получится иная сумма начисленной амортизации, а значит, и иная их остаточная стоимость, изменится сумма затрат на производство и, следовательно, величина себестоимости готовой продукции, незавершенного производства, себестоимость продаж и, наконец, финансовый результат от обычной деятельности организации.</w:t>
      </w:r>
    </w:p>
    <w:p>
      <w:pPr>
        <w:pStyle w:val="ConsPlusNormal"/>
        <w:widowControl/>
        <w:ind w:firstLine="540"/>
        <w:jc w:val="both"/>
        <w:rPr/>
      </w:pPr>
      <w:r>
        <w:rPr/>
        <w:t>Результат - несопоставимость показателей различных национальных систем. Так, доход на акцию, по данным отчетности одного из отечественных предприятий за 2002 г., рассчитанный по национальным стандартам бухгалтерского учета Великобритании, Германии и Франции, составил соответственно 6, 3 и 4 долл.</w:t>
      </w:r>
    </w:p>
    <w:p>
      <w:pPr>
        <w:pStyle w:val="ConsPlusNormal"/>
        <w:widowControl/>
        <w:ind w:firstLine="540"/>
        <w:jc w:val="both"/>
        <w:rPr/>
      </w:pPr>
      <w:r>
        <w:rPr/>
        <w:t>Межправительственной группой экспертов Центра по транснациональным корпорациям ООН было проведено исследование практики бухгалтерского учета и отчетности по 46 национальным учетным системам, которое выявило несопоставимость национальных учетных систем по многим показателям [30].</w:t>
      </w:r>
    </w:p>
    <w:p>
      <w:pPr>
        <w:pStyle w:val="ConsPlusNormal"/>
        <w:widowControl/>
        <w:ind w:firstLine="540"/>
        <w:jc w:val="both"/>
        <w:rPr/>
      </w:pPr>
      <w:r>
        <w:rPr/>
        <w:t>В таблице 1.5 приводятся данные, характеризующие различия в регулировании национальных систем бухгалтерского учета по данным [28], дополненным нами.</w:t>
      </w:r>
    </w:p>
    <w:p>
      <w:pPr>
        <w:pStyle w:val="ConsPlusNormal"/>
        <w:widowControl/>
        <w:ind w:firstLine="540"/>
        <w:jc w:val="both"/>
        <w:rPr/>
      </w:pPr>
      <w:r>
        <w:rPr/>
      </w:r>
    </w:p>
    <w:p>
      <w:pPr>
        <w:pStyle w:val="ConsPlusNormal"/>
        <w:widowControl/>
        <w:ind w:hanging="0"/>
        <w:jc w:val="right"/>
        <w:rPr/>
      </w:pPr>
      <w:r>
        <w:rPr/>
        <w:t>Таблица 1.5</w:t>
      </w:r>
    </w:p>
    <w:p>
      <w:pPr>
        <w:pStyle w:val="ConsPlusNormal"/>
        <w:widowControl/>
        <w:ind w:firstLine="540"/>
        <w:jc w:val="both"/>
        <w:rPr/>
      </w:pPr>
      <w:r>
        <w:rPr/>
      </w:r>
    </w:p>
    <w:tbl>
      <w:tblPr>
        <w:tblW w:w="9045" w:type="dxa"/>
        <w:jc w:val="left"/>
        <w:tblInd w:w="-7" w:type="dxa"/>
        <w:tblLayout w:type="fixed"/>
        <w:tblCellMar>
          <w:top w:w="0" w:type="dxa"/>
          <w:left w:w="70" w:type="dxa"/>
          <w:bottom w:w="0" w:type="dxa"/>
          <w:right w:w="70" w:type="dxa"/>
        </w:tblCellMar>
      </w:tblPr>
      <w:tblGrid>
        <w:gridCol w:w="2025"/>
        <w:gridCol w:w="2160"/>
        <w:gridCol w:w="2295"/>
        <w:gridCol w:w="2565"/>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w:t>
              <w:br/>
              <w:t xml:space="preserve">источник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характеристика </w:t>
              <w:br/>
              <w:t xml:space="preserve">регул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ль       </w:t>
              <w:br/>
              <w:t xml:space="preserve">профессионалов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кобрит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и        </w:t>
              <w:br/>
              <w:t xml:space="preserve">профессионал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овится все  </w:t>
              <w:br/>
              <w:t xml:space="preserve">больше объектом </w:t>
              <w:br/>
              <w:t>законода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ительная      </w:t>
            </w:r>
          </w:p>
        </w:tc>
      </w:tr>
      <w:tr>
        <w:trPr>
          <w:trHeight w:val="10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резвычайный    </w:t>
              <w:br/>
              <w:t>консерватизм при</w:t>
              <w:br/>
              <w:t xml:space="preserve">доминировании   </w:t>
              <w:br/>
              <w:t xml:space="preserve">налогового      </w:t>
              <w:br/>
              <w:t>законода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имаются        </w:t>
              <w:br/>
              <w:t xml:space="preserve">обеспечением      </w:t>
              <w:br/>
              <w:t xml:space="preserve">соответствия      </w:t>
              <w:br/>
              <w:t xml:space="preserve">практики с        </w:t>
              <w:br/>
              <w:t xml:space="preserve">действующим       </w:t>
              <w:br/>
              <w:t>законодательством,</w:t>
              <w:br/>
              <w:t xml:space="preserve">а не разработкой  </w:t>
              <w:br/>
              <w:t xml:space="preserve">нового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е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рование   </w:t>
              <w:br/>
              <w:t xml:space="preserve">консервативного </w:t>
              <w:br/>
              <w:t xml:space="preserve">подхода и       </w:t>
              <w:br/>
              <w:t xml:space="preserve">налогового      </w:t>
              <w:br/>
              <w:t>законода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чень ограниченная</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дерлан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и        </w:t>
              <w:br/>
              <w:t xml:space="preserve">профессионал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рование   </w:t>
              <w:br/>
              <w:t xml:space="preserve">консервативного </w:t>
              <w:br/>
              <w:t xml:space="preserve">подхода и       </w:t>
              <w:br/>
              <w:t xml:space="preserve">налогового      </w:t>
              <w:br/>
              <w:t>законода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ительная      </w:t>
            </w:r>
          </w:p>
        </w:tc>
      </w:tr>
      <w:tr>
        <w:trPr>
          <w:trHeight w:val="10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рование   </w:t>
              <w:br/>
              <w:t xml:space="preserve">консервативного </w:t>
              <w:br/>
              <w:t xml:space="preserve">подхода и       </w:t>
              <w:br/>
              <w:t xml:space="preserve">налогового      </w:t>
              <w:br/>
              <w:t>законода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азывают помощь в</w:t>
              <w:br/>
              <w:t xml:space="preserve">подготовке        </w:t>
              <w:br/>
              <w:t xml:space="preserve">законодательных   </w:t>
              <w:br/>
              <w:t xml:space="preserve">актов и готовят   </w:t>
              <w:br/>
              <w:t xml:space="preserve">свои,             </w:t>
              <w:br/>
              <w:t>необязательные для</w:t>
              <w:br/>
              <w:t xml:space="preserve">исполнения        </w:t>
              <w:br/>
              <w:t xml:space="preserve">рекомендации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Ш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и        </w:t>
              <w:br/>
              <w:t xml:space="preserve">профессионал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б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ая, но  </w:t>
              <w:br/>
              <w:t xml:space="preserve">подвергаемая      </w:t>
              <w:br/>
              <w:t xml:space="preserve">критике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ппин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w:t>
              <w:br/>
              <w:t>профессионалы и</w:t>
              <w:br/>
              <w:t xml:space="preserve">фондовая бир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рование   </w:t>
              <w:br/>
              <w:t xml:space="preserve">консервативного </w:t>
              <w:br/>
              <w:t xml:space="preserve">подхода и       </w:t>
              <w:br/>
              <w:t xml:space="preserve">налогового      </w:t>
              <w:br/>
              <w:t>законода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w:t>
            </w:r>
          </w:p>
        </w:tc>
      </w:tr>
      <w:tr>
        <w:trPr>
          <w:trHeight w:val="10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рование   </w:t>
              <w:br/>
              <w:t xml:space="preserve">консервативного </w:t>
              <w:br/>
              <w:t xml:space="preserve">подхода и       </w:t>
              <w:br/>
              <w:t xml:space="preserve">налогового      </w:t>
              <w:br/>
              <w:t>законода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азывают помощь в</w:t>
              <w:br/>
              <w:t xml:space="preserve">подготовке        </w:t>
              <w:br/>
              <w:t xml:space="preserve">законодательных   </w:t>
              <w:br/>
              <w:t xml:space="preserve">актов и готовят   </w:t>
              <w:br/>
              <w:t xml:space="preserve">свои,             </w:t>
              <w:br/>
              <w:t>необязательные для</w:t>
              <w:br/>
              <w:t xml:space="preserve">исполнения        </w:t>
              <w:br/>
              <w:t xml:space="preserve">рекомендации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по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онодательный</w:t>
              <w:br/>
              <w:t xml:space="preserve">орга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инирование   </w:t>
              <w:br/>
              <w:t xml:space="preserve">консервативного </w:t>
              <w:br/>
              <w:t xml:space="preserve">подхода и       </w:t>
              <w:br/>
              <w:t xml:space="preserve">налогового      </w:t>
              <w:br/>
              <w:t>законода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уют под     </w:t>
              <w:br/>
              <w:t xml:space="preserve">контролем         </w:t>
              <w:br/>
              <w:t xml:space="preserve">министерства      </w:t>
              <w:br/>
              <w:t xml:space="preserve">финансов          </w:t>
            </w:r>
          </w:p>
        </w:tc>
      </w:tr>
    </w:tbl>
    <w:p>
      <w:pPr>
        <w:pStyle w:val="ConsPlusNormal"/>
        <w:widowControl/>
        <w:ind w:firstLine="540"/>
        <w:jc w:val="both"/>
        <w:rPr/>
      </w:pPr>
      <w:r>
        <w:rPr/>
      </w:r>
    </w:p>
    <w:p>
      <w:pPr>
        <w:pStyle w:val="ConsPlusNormal"/>
        <w:widowControl/>
        <w:ind w:hanging="0"/>
        <w:jc w:val="center"/>
        <w:rPr/>
      </w:pPr>
      <w:r>
        <w:rPr/>
        <w:t>Объективные причины различий</w:t>
      </w:r>
    </w:p>
    <w:p>
      <w:pPr>
        <w:pStyle w:val="ConsPlusNormal"/>
        <w:widowControl/>
        <w:ind w:hanging="0"/>
        <w:jc w:val="center"/>
        <w:rPr/>
      </w:pPr>
      <w:r>
        <w:rPr/>
        <w:t>национальных систем бухгалтерского учета</w:t>
      </w:r>
    </w:p>
    <w:p>
      <w:pPr>
        <w:pStyle w:val="ConsPlusNormal"/>
        <w:widowControl/>
        <w:ind w:firstLine="540"/>
        <w:jc w:val="both"/>
        <w:rPr/>
      </w:pPr>
      <w:r>
        <w:rPr/>
      </w:r>
    </w:p>
    <w:p>
      <w:pPr>
        <w:pStyle w:val="ConsPlusNormal"/>
        <w:widowControl/>
        <w:ind w:firstLine="540"/>
        <w:jc w:val="both"/>
        <w:rPr/>
      </w:pPr>
      <w:r>
        <w:rPr/>
        <w:t>Различия национальных систем бухгалтерского учета вызваны объективными обстоятельствами. Перечислим те из них, которые, на наш взгляд, представляются наиболее важными.</w:t>
      </w:r>
    </w:p>
    <w:p>
      <w:pPr>
        <w:pStyle w:val="ConsPlusNormal"/>
        <w:widowControl/>
        <w:ind w:firstLine="540"/>
        <w:jc w:val="both"/>
        <w:rPr/>
      </w:pPr>
      <w:r>
        <w:rPr/>
        <w:t>1. Влияние теоретических концепций бухгалтерского учета, доминирующих в стране. Системы национальных стандартов базируются на определенных научных концепциях. В различных странах при этом могут доминировать разные концепции, что определяет и разницу в подходах к созданию стандартов. Например, в основе концепции бухгалтерского учета в США в настоящее время лежит рассмотренная нами ранее позитивная теория, отрицающая оценочные суждения и уделяющая большое внимание финансовым потокам фирмы. В Нидерландах наибольшую популярность имеет иной подход: "экономика для бизнеса". В основе данного подхода лежат работы Теодора Лимперга, в которых он обосновывал оценки через восстановительную стоимость; эта теория развивалась не в ответ на инфляционные проблемы, а на основе экономической науки. Национальная система бухгалтерского учета в России в период социализма находилась под жестким прессом теорий политэкономии. В настоящее время на формирование отечественной системы бухгалтерского учета оказывает большое влияние Концепция бухгалтерского учета в рыночной экономике России, ориентирующая на получение достоверной информации о деятельности предприятий, полезной для пользователей.</w:t>
      </w:r>
    </w:p>
    <w:p>
      <w:pPr>
        <w:pStyle w:val="ConsPlusNormal"/>
        <w:widowControl/>
        <w:ind w:firstLine="540"/>
        <w:jc w:val="both"/>
        <w:rPr/>
      </w:pPr>
      <w:r>
        <w:rPr/>
        <w:t>2. Расстановка политических сил в обществе. Стандартизация бухгалтерского учета в обществе все больше тяготеет к политическим явлениям. Принятие той или иной системы бухгалтерского учета имеет экономические последствия, которые могут быть выгодны или невыгодны тем или иным влиятельным группам общества. Доминирование различных политических сил в стране оказывает влияние на решения в области стандартизации бухгалтерского учета. Например, высокая степень унификации учета характерна для стран, где государство существенно влияет на экономику. При административно-командной системе в нашей стране была иная система бухгалтерского учета, чем та, что потребовалась на этапе перехода к рыночной экономике.</w:t>
      </w:r>
    </w:p>
    <w:p>
      <w:pPr>
        <w:pStyle w:val="ConsPlusNormal"/>
        <w:widowControl/>
        <w:ind w:firstLine="540"/>
        <w:jc w:val="both"/>
        <w:rPr/>
      </w:pPr>
      <w:r>
        <w:rPr/>
        <w:t>3. Общая экономическая ситуация в стране. Регламентация бухгалтерского учета может осуществляться и с целью регулирования экономических проблем общества. Правительство может поддержать те стандарты бухгалтерского учета, которые поощряют или, напротив, препятствуют использованию компаниями тех или иных методов учета затрат на производство, начисления амортизации, учета обязательств и т.д. Это особенно сказывается в тех странах, где налоговая система мало стимулирует экономическую эффективность налоговых платежей, а налогоплательщик не информируется или дезинформируется об использовании сумм налогов на всех уровнях управления. Еще один аспект - уровень инфляции в стране. Высокий уровень инфляции может привести к созданию так называемой инфляционной бухгалтерской системы, при которой необходимы частые переоценки показателей отчетности. Примеры инфляционных бухгалтерий имеются в некоторых странах Латинской Америки [28].</w:t>
      </w:r>
    </w:p>
    <w:p>
      <w:pPr>
        <w:pStyle w:val="ConsPlusNormal"/>
        <w:widowControl/>
        <w:ind w:firstLine="540"/>
        <w:jc w:val="both"/>
        <w:rPr/>
      </w:pPr>
      <w:r>
        <w:rPr/>
        <w:t>4. Пользователи финансовой информации и цели, которые они ставят перед собой. Информация, содержащаяся в финансовой отчетности предприятий, отвечает потребностям определенных групп пользователей. От того, интересы каких именно пользователей доминируют в стране, зависит набор показателей, раскрываемых в финансовой отчетности. Например, в США и Великобритании превалируют интересы инвесторов, в ряде европейских стран - кредиторов. Во многих странах превалируют интересы государственных, особенно налоговых, органов. Доминирование тех или иных пользователей финансовой информации при установлении набора показателей финансовой отчетности во многом зависит от основных источников финансирования компаний. Ориентированность компаний США и Великобритании на капитал инвесторов обусловливает приоритет данной группы пользователей перед другими. Напротив, финансы многих европейских компаний в большей степени зависят от кредитов банков.</w:t>
      </w:r>
    </w:p>
    <w:p>
      <w:pPr>
        <w:pStyle w:val="ConsPlusNormal"/>
        <w:widowControl/>
        <w:ind w:firstLine="540"/>
        <w:jc w:val="both"/>
        <w:rPr/>
      </w:pPr>
      <w:r>
        <w:rPr/>
        <w:t>5. Национальные исторические традиции. Национальные системы бухгалтерского учета формировались в течение длительного времени по-разному в каждой стране. Общей тенденцией их развития является непрерывное изменение и совершенствование, однако человеческому обществу, как известно, свойственно стремление сохранить прежние традиции. Так, национальные стандарты стран Европы, имеющих давние традиции, существенно различаются между собой. В то же время многие из стран, тесно связанных с США, часто используют национальные американские стандарты бухгалтерского учета GAAP.</w:t>
      </w:r>
    </w:p>
    <w:p>
      <w:pPr>
        <w:pStyle w:val="ConsPlusNormal"/>
        <w:widowControl/>
        <w:ind w:firstLine="540"/>
        <w:jc w:val="both"/>
        <w:rPr/>
      </w:pPr>
      <w:r>
        <w:rPr/>
        <w:t>Таким образом, наличие упомянутых объективных причин, вызывающих различия в национальных системах бухгалтерского учета, существенно препятствует их стандартизации на международном уровне. И все-таки реальность состоит в том, что различия в национальных бухгалтерских стандартах можно обойти, если выделить группы стран с похожими культурными и экономическими традициями и подходами к системе бухгалтерского учета и отчетности. Это станет залогом успеха в объединении национальных систем бухгалтерского учета, в первую очередь через классификацию их по ряду определяющих оснований.</w:t>
      </w:r>
    </w:p>
    <w:p>
      <w:pPr>
        <w:pStyle w:val="ConsPlusNormal"/>
        <w:widowControl/>
        <w:ind w:firstLine="540"/>
        <w:jc w:val="both"/>
        <w:rPr/>
      </w:pPr>
      <w:r>
        <w:rPr/>
      </w:r>
    </w:p>
    <w:p>
      <w:pPr>
        <w:pStyle w:val="ConsPlusNormal"/>
        <w:widowControl/>
        <w:ind w:hanging="0"/>
        <w:jc w:val="center"/>
        <w:rPr/>
      </w:pPr>
      <w:r>
        <w:rPr/>
        <w:t>Классификация национальных</w:t>
      </w:r>
    </w:p>
    <w:p>
      <w:pPr>
        <w:pStyle w:val="ConsPlusNormal"/>
        <w:widowControl/>
        <w:ind w:hanging="0"/>
        <w:jc w:val="center"/>
        <w:rPr/>
      </w:pPr>
      <w:r>
        <w:rPr/>
        <w:t>систем бухгалтерского учета</w:t>
      </w:r>
    </w:p>
    <w:p>
      <w:pPr>
        <w:pStyle w:val="ConsPlusNormal"/>
        <w:widowControl/>
        <w:ind w:firstLine="540"/>
        <w:jc w:val="both"/>
        <w:rPr/>
      </w:pPr>
      <w:r>
        <w:rPr/>
      </w:r>
    </w:p>
    <w:p>
      <w:pPr>
        <w:pStyle w:val="ConsPlusNormal"/>
        <w:widowControl/>
        <w:ind w:firstLine="540"/>
        <w:jc w:val="both"/>
        <w:rPr/>
      </w:pPr>
      <w:r>
        <w:rPr/>
        <w:t>Работа по классификации систем бухгалтерского учета и отчетности ведется с начала XX в. В 1911 г. Генрих Ренд Хэтфилд в докладе, представленном им Американской ассоциации присяжных бухгалтеров, указал на явное влияние Франции на бухгалтерский учет группы стран [36]. В основу классификации различными учеными закладывались различные классификационные признаки. Выделим классификации, получившие широкое распространение в теории и практике.</w:t>
      </w:r>
    </w:p>
    <w:p>
      <w:pPr>
        <w:pStyle w:val="ConsPlusNormal"/>
        <w:widowControl/>
        <w:ind w:firstLine="540"/>
        <w:jc w:val="both"/>
        <w:rPr/>
      </w:pPr>
      <w:r>
        <w:rPr/>
        <w:t>Классификации на основании "сферы влияния". Согласно этой теории в традиционных ассоциациях одна "материнская страна" неизбежно влияет на бухгалтерскую практику других государств. Л. Сайдлер [48] приводит на основании этой теории три классификационные группы:</w:t>
      </w:r>
    </w:p>
    <w:p>
      <w:pPr>
        <w:pStyle w:val="ConsPlusNormal"/>
        <w:widowControl/>
        <w:ind w:firstLine="540"/>
        <w:jc w:val="both"/>
        <w:rPr/>
      </w:pPr>
      <w:r>
        <w:rPr/>
        <w:t>- британская модель, влияющая на австралийскую и индийскую системы бухгалтерского учета и отчетности;</w:t>
      </w:r>
    </w:p>
    <w:p>
      <w:pPr>
        <w:pStyle w:val="ConsPlusNormal"/>
        <w:widowControl/>
        <w:ind w:firstLine="540"/>
        <w:jc w:val="both"/>
        <w:rPr/>
      </w:pPr>
      <w:r>
        <w:rPr/>
        <w:t>- американская модель, влияющая на Мексику и на большую часть стран Южной Америки, а также на Израиль и Японию;</w:t>
      </w:r>
    </w:p>
    <w:p>
      <w:pPr>
        <w:pStyle w:val="ConsPlusNormal"/>
        <w:widowControl/>
        <w:ind w:firstLine="540"/>
        <w:jc w:val="both"/>
        <w:rPr/>
      </w:pPr>
      <w:r>
        <w:rPr/>
        <w:t>- французская модель, распространившая свое воздействие почти на всю южную Европу и страны Средиземного моря, а также на те страны Южной Америки, в которых торговые кодексы основывались на Кодексе Наполеона.</w:t>
      </w:r>
    </w:p>
    <w:p>
      <w:pPr>
        <w:pStyle w:val="ConsPlusNormal"/>
        <w:widowControl/>
        <w:ind w:firstLine="540"/>
        <w:jc w:val="both"/>
        <w:rPr/>
      </w:pPr>
      <w:r>
        <w:rPr/>
        <w:t>Г. Превитс [44], анализируя подход Л. Сайдлера, не согласен с тем, что США влияют на страны Южной Америки, а к государствам, испытавшим влияние Великобритании, он добавляет Канаду, Новую Зеландию, Южную Африку, Нигерию, Британскую Вест-Индию, Таиланд, Грецию и некоторые страны Южной Америки.</w:t>
      </w:r>
    </w:p>
    <w:p>
      <w:pPr>
        <w:pStyle w:val="ConsPlusNormal"/>
        <w:widowControl/>
        <w:ind w:firstLine="540"/>
        <w:jc w:val="both"/>
        <w:rPr/>
      </w:pPr>
      <w:r>
        <w:rPr/>
        <w:t>Классификация, основанная на субъективном подходе. Первую такую классификацию осуществил Г. Мюллер [40]. Он считал, что можно выделить четыре модели систем бухгалтерского учета и бухгалтерской отчетности на основании общих типов их развития:</w:t>
      </w:r>
    </w:p>
    <w:p>
      <w:pPr>
        <w:pStyle w:val="ConsPlusNormal"/>
        <w:widowControl/>
        <w:ind w:firstLine="540"/>
        <w:jc w:val="both"/>
        <w:rPr/>
      </w:pPr>
      <w:r>
        <w:rPr/>
        <w:t>- базирующаяся на макроэкономике, рассматриваемая как инструмент национальной экономической политики (Швеция);</w:t>
      </w:r>
    </w:p>
    <w:p>
      <w:pPr>
        <w:pStyle w:val="ConsPlusNormal"/>
        <w:widowControl/>
        <w:ind w:firstLine="540"/>
        <w:jc w:val="both"/>
        <w:rPr/>
      </w:pPr>
      <w:r>
        <w:rPr/>
        <w:t>- базирующаяся на микроэкономике, считающаяся отраслью экономики (Нидерланды);</w:t>
      </w:r>
    </w:p>
    <w:p>
      <w:pPr>
        <w:pStyle w:val="ConsPlusNormal"/>
        <w:widowControl/>
        <w:ind w:firstLine="540"/>
        <w:jc w:val="both"/>
        <w:rPr/>
      </w:pPr>
      <w:r>
        <w:rPr/>
        <w:t>- являющаяся независимой дисциплиной, развивающаяся исходя из практических задач бизнеса, когда влияние текущей практики бизнеса (бухгалтерии) является наиболее важным фактором становления принципов бухгалтерии (США и Великобритания);</w:t>
      </w:r>
    </w:p>
    <w:p>
      <w:pPr>
        <w:pStyle w:val="ConsPlusNormal"/>
        <w:widowControl/>
        <w:ind w:firstLine="540"/>
        <w:jc w:val="both"/>
        <w:rPr/>
      </w:pPr>
      <w:r>
        <w:rPr/>
        <w:t>- унифицированного бухгалтерского учета и отчетности, которая используется правительством для мониторинга и контроля за экономикой и базируется на стандартизованных определениях, измерениях и представлении данных (Франция).</w:t>
      </w:r>
    </w:p>
    <w:p>
      <w:pPr>
        <w:pStyle w:val="ConsPlusNormal"/>
        <w:widowControl/>
        <w:ind w:firstLine="540"/>
        <w:jc w:val="both"/>
        <w:rPr/>
      </w:pPr>
      <w:r>
        <w:rPr/>
        <w:t>Г. Мюллер [39] также предлагает и альтернативную классификацию, которая базируется на 10 разновидностях общей экономической ситуации в стране. Примерами государств с указанными типами являются (с некоторыми нашими поправками):</w:t>
      </w:r>
    </w:p>
    <w:p>
      <w:pPr>
        <w:pStyle w:val="ConsPlusNormal"/>
        <w:widowControl/>
        <w:ind w:firstLine="540"/>
        <w:jc w:val="both"/>
        <w:rPr/>
      </w:pPr>
      <w:r>
        <w:rPr/>
        <w:t>- США, Канада, Нидерланды;</w:t>
      </w:r>
    </w:p>
    <w:p>
      <w:pPr>
        <w:pStyle w:val="ConsPlusNormal"/>
        <w:widowControl/>
        <w:ind w:firstLine="540"/>
        <w:jc w:val="both"/>
        <w:rPr/>
      </w:pPr>
      <w:r>
        <w:rPr/>
        <w:t>- страны Британского Содружества;</w:t>
      </w:r>
    </w:p>
    <w:p>
      <w:pPr>
        <w:pStyle w:val="ConsPlusNormal"/>
        <w:widowControl/>
        <w:ind w:firstLine="540"/>
        <w:jc w:val="both"/>
        <w:rPr/>
      </w:pPr>
      <w:r>
        <w:rPr/>
        <w:t>- Германия и Япония;</w:t>
      </w:r>
    </w:p>
    <w:p>
      <w:pPr>
        <w:pStyle w:val="ConsPlusNormal"/>
        <w:widowControl/>
        <w:ind w:firstLine="540"/>
        <w:jc w:val="both"/>
        <w:rPr/>
      </w:pPr>
      <w:r>
        <w:rPr/>
        <w:t>- страны континентальной Европы, за исключением Германии, Нидерландов и государств Скандинавии;</w:t>
      </w:r>
    </w:p>
    <w:p>
      <w:pPr>
        <w:pStyle w:val="ConsPlusNormal"/>
        <w:widowControl/>
        <w:ind w:firstLine="540"/>
        <w:jc w:val="both"/>
        <w:rPr/>
      </w:pPr>
      <w:r>
        <w:rPr/>
        <w:t>- страны Скандинавии;</w:t>
      </w:r>
    </w:p>
    <w:p>
      <w:pPr>
        <w:pStyle w:val="ConsPlusNormal"/>
        <w:widowControl/>
        <w:ind w:firstLine="540"/>
        <w:jc w:val="both"/>
        <w:rPr/>
      </w:pPr>
      <w:r>
        <w:rPr/>
        <w:t>- Израиль и Мексика;</w:t>
      </w:r>
    </w:p>
    <w:p>
      <w:pPr>
        <w:pStyle w:val="ConsPlusNormal"/>
        <w:widowControl/>
        <w:ind w:firstLine="540"/>
        <w:jc w:val="both"/>
        <w:rPr/>
      </w:pPr>
      <w:r>
        <w:rPr/>
        <w:t>- страны Южной Америки;</w:t>
      </w:r>
    </w:p>
    <w:p>
      <w:pPr>
        <w:pStyle w:val="ConsPlusNormal"/>
        <w:widowControl/>
        <w:ind w:firstLine="540"/>
        <w:jc w:val="both"/>
        <w:rPr/>
      </w:pPr>
      <w:r>
        <w:rPr/>
        <w:t>- развивающиеся страны Ближнего и Дальнего Востока;</w:t>
      </w:r>
    </w:p>
    <w:p>
      <w:pPr>
        <w:pStyle w:val="ConsPlusNormal"/>
        <w:widowControl/>
        <w:ind w:firstLine="540"/>
        <w:jc w:val="both"/>
        <w:rPr/>
      </w:pPr>
      <w:r>
        <w:rPr/>
        <w:t>- страны Африки, за исключением Южной Африки;</w:t>
      </w:r>
    </w:p>
    <w:p>
      <w:pPr>
        <w:pStyle w:val="ConsPlusNormal"/>
        <w:widowControl/>
        <w:ind w:firstLine="540"/>
        <w:jc w:val="both"/>
        <w:rPr/>
      </w:pPr>
      <w:r>
        <w:rPr/>
        <w:t>- Россия, Польша, Украина, Беларусь.</w:t>
      </w:r>
    </w:p>
    <w:p>
      <w:pPr>
        <w:pStyle w:val="ConsPlusNormal"/>
        <w:widowControl/>
        <w:ind w:firstLine="540"/>
        <w:jc w:val="both"/>
        <w:rPr/>
      </w:pPr>
      <w:r>
        <w:rPr/>
        <w:t>Американская бухгалтерская ассоциация предложила "субъективную" систему классификации по пяти зонам:</w:t>
      </w:r>
    </w:p>
    <w:p>
      <w:pPr>
        <w:pStyle w:val="ConsPlusNormal"/>
        <w:widowControl/>
        <w:ind w:firstLine="540"/>
        <w:jc w:val="both"/>
        <w:rPr/>
      </w:pPr>
      <w:r>
        <w:rPr/>
        <w:t>- британской;</w:t>
      </w:r>
    </w:p>
    <w:p>
      <w:pPr>
        <w:pStyle w:val="ConsPlusNormal"/>
        <w:widowControl/>
        <w:ind w:firstLine="540"/>
        <w:jc w:val="both"/>
        <w:rPr/>
      </w:pPr>
      <w:r>
        <w:rPr/>
        <w:t>- франко-испано-португальской;</w:t>
      </w:r>
    </w:p>
    <w:p>
      <w:pPr>
        <w:pStyle w:val="ConsPlusNormal"/>
        <w:widowControl/>
        <w:ind w:firstLine="540"/>
        <w:jc w:val="both"/>
        <w:rPr/>
      </w:pPr>
      <w:r>
        <w:rPr/>
        <w:t>- немецкой/голландской;</w:t>
      </w:r>
    </w:p>
    <w:p>
      <w:pPr>
        <w:pStyle w:val="ConsPlusNormal"/>
        <w:widowControl/>
        <w:ind w:firstLine="540"/>
        <w:jc w:val="both"/>
        <w:rPr/>
      </w:pPr>
      <w:r>
        <w:rPr/>
        <w:t>- американской;</w:t>
      </w:r>
    </w:p>
    <w:p>
      <w:pPr>
        <w:pStyle w:val="ConsPlusNormal"/>
        <w:widowControl/>
        <w:ind w:firstLine="540"/>
        <w:jc w:val="both"/>
        <w:rPr/>
      </w:pPr>
      <w:r>
        <w:rPr/>
        <w:t>- стран Восточной Европы.</w:t>
      </w:r>
    </w:p>
    <w:p>
      <w:pPr>
        <w:pStyle w:val="ConsPlusNormal"/>
        <w:widowControl/>
        <w:ind w:firstLine="540"/>
        <w:jc w:val="both"/>
        <w:rPr/>
      </w:pPr>
      <w:r>
        <w:rPr/>
        <w:t>Классификация, основанная на систематизации групповых различий (статистическая классификация). Многие специалисты классифицируют системы бухгалтерского учета и отчетности, сводя их в группы на основе кластерного анализа сущностных элементов, выявляемых при практическом применении таких систем в ходе проводимых международных исследований; особенно ценными оказались отчеты агентства Price Waterhouse [45; 46; 47], которые послужили основой для классификации Де Коста, У. Франка и Р. Нера. Де Коста [33] выделяет две кластерные группы, одна из которых базируется на системах бухгалтерского учета и отчетности, используемых в Великобритании и ее бывших колониях, а вторая - на всех остальных. Системы Канады и Нидерландов не попадают ни в одну из этих групп. P. Hep [41] провел анализ различий между используемыми способами оценки и предоставления информации и выделил 7 классификационных групп на основании методов оценки и 10 на основании предоставления информации. У. Франк [42], анализируя ту же информацию, выделяет 4 модели: Британского Содружества; Континентальной Европы; Латинской Америки; США.</w:t>
      </w:r>
    </w:p>
    <w:p>
      <w:pPr>
        <w:pStyle w:val="ConsPlusNormal"/>
        <w:widowControl/>
        <w:ind w:firstLine="540"/>
        <w:jc w:val="both"/>
        <w:rPr/>
      </w:pPr>
      <w:r>
        <w:rPr/>
        <w:t>Классификация национальных систем бухгалтерского учета разработана и отечественными специалистами. В ее основу положена однородность экономических факторов, определяющих национальную систему бухгалтерского учета. Российские специалисты [13] отдают предпочтение трем моделям учетных систем: англо-американской; континентальной (европейской); латиноамериканской.</w:t>
      </w:r>
    </w:p>
    <w:p>
      <w:pPr>
        <w:pStyle w:val="ConsPlusNormal"/>
        <w:widowControl/>
        <w:ind w:firstLine="540"/>
        <w:jc w:val="both"/>
        <w:rPr/>
      </w:pPr>
      <w:r>
        <w:rPr/>
        <w:t>В таблице 1.6 нами систематизированы признаки, объединяющие национальные системы в группы по последней классификации.</w:t>
      </w:r>
    </w:p>
    <w:p>
      <w:pPr>
        <w:pStyle w:val="ConsPlusNormal"/>
        <w:widowControl/>
        <w:ind w:firstLine="540"/>
        <w:jc w:val="both"/>
        <w:rPr/>
      </w:pPr>
      <w:r>
        <w:rPr/>
      </w:r>
    </w:p>
    <w:p>
      <w:pPr>
        <w:pStyle w:val="ConsPlusNormal"/>
        <w:widowControl/>
        <w:ind w:hanging="0"/>
        <w:jc w:val="right"/>
        <w:rPr/>
      </w:pPr>
      <w:r>
        <w:rPr/>
        <w:t>Таблица 1.6</w:t>
      </w:r>
    </w:p>
    <w:p>
      <w:pPr>
        <w:pStyle w:val="ConsPlusNormal"/>
        <w:widowControl/>
        <w:ind w:firstLine="540"/>
        <w:jc w:val="both"/>
        <w:rPr/>
      </w:pPr>
      <w:r>
        <w:rPr/>
      </w:r>
    </w:p>
    <w:p>
      <w:pPr>
        <w:pStyle w:val="ConsPlusNormal"/>
        <w:widowControl/>
        <w:ind w:hanging="0"/>
        <w:jc w:val="center"/>
        <w:rPr/>
      </w:pPr>
      <w:r>
        <w:rPr/>
        <w:t>Укрупненная классификация</w:t>
      </w:r>
    </w:p>
    <w:p>
      <w:pPr>
        <w:pStyle w:val="ConsPlusNormal"/>
        <w:widowControl/>
        <w:ind w:hanging="0"/>
        <w:jc w:val="center"/>
        <w:rPr/>
      </w:pPr>
      <w:r>
        <w:rPr/>
        <w:t>систем бухгалтерского учета и отчетн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нгло-американская  │Континентальная модель│Латиноамериканская│</w:t>
      </w:r>
    </w:p>
    <w:p>
      <w:pPr>
        <w:pStyle w:val="ConsPlusNonformat"/>
        <w:widowControl/>
        <w:jc w:val="both"/>
        <w:rPr/>
      </w:pPr>
      <w:r>
        <w:rPr/>
        <w:t>│</w:t>
      </w:r>
      <w:r>
        <w:rPr>
          <w:rFonts w:eastAsia="Courier New"/>
        </w:rPr>
        <w:t xml:space="preserve">        </w:t>
      </w:r>
      <w:r>
        <w:rPr/>
        <w:t>модель        │                      │      модель      │</w:t>
      </w:r>
    </w:p>
    <w:p>
      <w:pPr>
        <w:pStyle w:val="ConsPlusNonformat"/>
        <w:widowControl/>
        <w:jc w:val="both"/>
        <w:rPr/>
      </w:pPr>
      <w:r>
        <w:rPr/>
        <w:t>├──────────────────────┼──────────────────────┼──────────────────┤</w:t>
      </w:r>
    </w:p>
    <w:p>
      <w:pPr>
        <w:pStyle w:val="ConsPlusNonformat"/>
        <w:widowControl/>
        <w:jc w:val="both"/>
        <w:rPr/>
      </w:pPr>
      <w:r>
        <w:rPr/>
        <w:t>│</w:t>
      </w:r>
      <w:r>
        <w:rPr/>
        <w:t>Объединяет            │Объединяет            │Объединяет        │</w:t>
      </w:r>
    </w:p>
    <w:p>
      <w:pPr>
        <w:pStyle w:val="ConsPlusNonformat"/>
        <w:widowControl/>
        <w:jc w:val="both"/>
        <w:rPr/>
      </w:pPr>
      <w:r>
        <w:rPr/>
        <w:t>│</w:t>
      </w:r>
      <w:r>
        <w:rPr/>
        <w:t>национальные учетные  │национальные учетные  │национальные      │</w:t>
      </w:r>
    </w:p>
    <w:p>
      <w:pPr>
        <w:pStyle w:val="ConsPlusNonformat"/>
        <w:widowControl/>
        <w:jc w:val="both"/>
        <w:rPr/>
      </w:pPr>
      <w:r>
        <w:rPr/>
        <w:t>│</w:t>
      </w:r>
      <w:r>
        <w:rPr/>
        <w:t>системы таких стран,  │системы Австрии,      │учетные системы   │</w:t>
      </w:r>
    </w:p>
    <w:p>
      <w:pPr>
        <w:pStyle w:val="ConsPlusNonformat"/>
        <w:widowControl/>
        <w:jc w:val="both"/>
        <w:rPr/>
      </w:pPr>
      <w:r>
        <w:rPr/>
        <w:t>│</w:t>
      </w:r>
      <w:r>
        <w:rPr/>
        <w:t>как Австралия,        │Бельгии, Германии,    │стран Южной       │</w:t>
      </w:r>
    </w:p>
    <w:p>
      <w:pPr>
        <w:pStyle w:val="ConsPlusNonformat"/>
        <w:widowControl/>
        <w:jc w:val="both"/>
        <w:rPr/>
      </w:pPr>
      <w:r>
        <w:rPr/>
        <w:t>│</w:t>
      </w:r>
      <w:r>
        <w:rPr/>
        <w:t>Великобритания,       │Греции, Дании,        │Америки по        │</w:t>
      </w:r>
    </w:p>
    <w:p>
      <w:pPr>
        <w:pStyle w:val="ConsPlusNonformat"/>
        <w:widowControl/>
        <w:jc w:val="both"/>
        <w:rPr/>
      </w:pPr>
      <w:r>
        <w:rPr/>
        <w:t>│</w:t>
      </w:r>
      <w:r>
        <w:rPr/>
        <w:t>Гонконг, Израиль,     │Испании, Италии,      │общности языка, а │</w:t>
      </w:r>
    </w:p>
    <w:p>
      <w:pPr>
        <w:pStyle w:val="ConsPlusNonformat"/>
        <w:widowControl/>
        <w:jc w:val="both"/>
        <w:rPr/>
      </w:pPr>
      <w:r>
        <w:rPr/>
        <w:t>│</w:t>
      </w:r>
      <w:r>
        <w:rPr/>
        <w:t>Индия, Канада, Кипр,  │Норвегии, Португалии, │также общему      │</w:t>
      </w:r>
    </w:p>
    <w:p>
      <w:pPr>
        <w:pStyle w:val="ConsPlusNonformat"/>
        <w:widowControl/>
        <w:jc w:val="both"/>
        <w:rPr/>
      </w:pPr>
      <w:r>
        <w:rPr/>
        <w:t>│</w:t>
      </w:r>
      <w:r>
        <w:rPr/>
        <w:t>Нидерланды, Пакистан, │Франции, Швейцарии,   │прошлому          │</w:t>
      </w:r>
    </w:p>
    <w:p>
      <w:pPr>
        <w:pStyle w:val="ConsPlusNonformat"/>
        <w:widowControl/>
        <w:jc w:val="both"/>
        <w:rPr/>
      </w:pPr>
      <w:r>
        <w:rPr/>
        <w:t>│</w:t>
      </w:r>
      <w:r>
        <w:rPr/>
        <w:t>Сингапур, США, ЮАР и  │Швеции и некоторых    │                  │</w:t>
      </w:r>
    </w:p>
    <w:p>
      <w:pPr>
        <w:pStyle w:val="ConsPlusNonformat"/>
        <w:widowControl/>
        <w:jc w:val="both"/>
        <w:rPr/>
      </w:pPr>
      <w:r>
        <w:rPr/>
        <w:t>│</w:t>
      </w:r>
      <w:r>
        <w:rPr/>
        <w:t>некоторых других      │других стран Европы.  │                  │</w:t>
      </w:r>
    </w:p>
    <w:p>
      <w:pPr>
        <w:pStyle w:val="ConsPlusNonformat"/>
        <w:widowControl/>
        <w:jc w:val="both"/>
        <w:rPr/>
      </w:pPr>
      <w:r>
        <w:rPr/>
        <w:t>│</w:t>
      </w:r>
      <w:r>
        <w:rPr/>
        <w:t>англоговорящих стран  │Близка к этой модели  │                  │</w:t>
      </w:r>
    </w:p>
    <w:p>
      <w:pPr>
        <w:pStyle w:val="ConsPlusNonformat"/>
        <w:widowControl/>
        <w:jc w:val="both"/>
        <w:rPr/>
      </w:pPr>
      <w:r>
        <w:rPr/>
        <w:t>│</w:t>
      </w:r>
      <w:r>
        <w:rPr>
          <w:rFonts w:eastAsia="Courier New"/>
        </w:rPr>
        <w:t xml:space="preserve">                      </w:t>
      </w:r>
      <w:r>
        <w:rPr/>
        <w:t>│</w:t>
      </w:r>
      <w:r>
        <w:rPr/>
        <w:t>национальная система  │                  │</w:t>
      </w:r>
    </w:p>
    <w:p>
      <w:pPr>
        <w:pStyle w:val="ConsPlusNonformat"/>
        <w:widowControl/>
        <w:jc w:val="both"/>
        <w:rPr/>
      </w:pPr>
      <w:r>
        <w:rPr/>
        <w:t>│</w:t>
      </w:r>
      <w:r>
        <w:rPr>
          <w:rFonts w:eastAsia="Courier New"/>
        </w:rPr>
        <w:t xml:space="preserve">                      </w:t>
      </w:r>
      <w:r>
        <w:rPr/>
        <w:t>│</w:t>
      </w:r>
      <w:r>
        <w:rPr/>
        <w:t>ведения учета в России│                  │</w:t>
      </w:r>
    </w:p>
    <w:p>
      <w:pPr>
        <w:pStyle w:val="ConsPlusNonformat"/>
        <w:widowControl/>
        <w:jc w:val="both"/>
        <w:rPr/>
      </w:pPr>
      <w:r>
        <w:rPr/>
        <w:t>│</w:t>
      </w:r>
      <w:r>
        <w:rPr>
          <w:rFonts w:eastAsia="Courier New"/>
        </w:rPr>
        <w:t xml:space="preserve">                      </w:t>
      </w:r>
      <w:r>
        <w:rPr/>
        <w:t>│</w:t>
      </w:r>
      <w:r>
        <w:rPr/>
        <w:t>и Японии              │                  │</w:t>
      </w:r>
    </w:p>
    <w:p>
      <w:pPr>
        <w:pStyle w:val="ConsPlusNonformat"/>
        <w:widowControl/>
        <w:jc w:val="both"/>
        <w:rPr/>
      </w:pPr>
      <w:r>
        <w:rPr/>
        <w:t>│</w:t>
      </w:r>
      <w:r>
        <w:rPr/>
        <w:t>Во всех странах,      │Практика учета одной  │Отличительной     │</w:t>
      </w:r>
    </w:p>
    <w:p>
      <w:pPr>
        <w:pStyle w:val="ConsPlusNonformat"/>
        <w:widowControl/>
        <w:jc w:val="both"/>
        <w:rPr/>
      </w:pPr>
      <w:r>
        <w:rPr/>
        <w:t>│</w:t>
      </w:r>
      <w:r>
        <w:rPr/>
        <w:t>относимых к данной    │страны существенно    │особенностью      │</w:t>
      </w:r>
    </w:p>
    <w:p>
      <w:pPr>
        <w:pStyle w:val="ConsPlusNonformat"/>
        <w:widowControl/>
        <w:jc w:val="both"/>
        <w:rPr/>
      </w:pPr>
      <w:r>
        <w:rPr/>
        <w:t>│</w:t>
      </w:r>
      <w:r>
        <w:rPr/>
        <w:t>модели, велико влияние│отличается от практики│бухгалтерской     │</w:t>
      </w:r>
    </w:p>
    <w:p>
      <w:pPr>
        <w:pStyle w:val="ConsPlusNonformat"/>
        <w:widowControl/>
        <w:jc w:val="both"/>
        <w:rPr/>
      </w:pPr>
      <w:r>
        <w:rPr/>
        <w:t>│</w:t>
      </w:r>
      <w:r>
        <w:rPr/>
        <w:t>США и Великобритании  │учета другой          │отчетности этих   │</w:t>
      </w:r>
    </w:p>
    <w:p>
      <w:pPr>
        <w:pStyle w:val="ConsPlusNonformat"/>
        <w:widowControl/>
        <w:jc w:val="both"/>
        <w:rPr/>
      </w:pPr>
      <w:r>
        <w:rPr/>
        <w:t>│</w:t>
      </w:r>
      <w:r>
        <w:rPr/>
        <w:t>В ведущих странах     │Бизнес имеет тесные   │стран является    │</w:t>
      </w:r>
    </w:p>
    <w:p>
      <w:pPr>
        <w:pStyle w:val="ConsPlusNonformat"/>
        <w:widowControl/>
        <w:jc w:val="both"/>
        <w:rPr/>
      </w:pPr>
      <w:r>
        <w:rPr/>
        <w:t>│</w:t>
      </w:r>
      <w:r>
        <w:rPr/>
        <w:t>хорошо развиты рынки  │связи с банками       │корректировка на  │</w:t>
      </w:r>
    </w:p>
    <w:p>
      <w:pPr>
        <w:pStyle w:val="ConsPlusNonformat"/>
        <w:widowControl/>
        <w:jc w:val="both"/>
        <w:rPr/>
      </w:pPr>
      <w:r>
        <w:rPr/>
        <w:t>│</w:t>
      </w:r>
      <w:r>
        <w:rPr/>
        <w:t>ценных бумаг,         │Ориентация финансовой │инфляцию          │</w:t>
      </w:r>
    </w:p>
    <w:p>
      <w:pPr>
        <w:pStyle w:val="ConsPlusNonformat"/>
        <w:widowControl/>
        <w:jc w:val="both"/>
        <w:rPr/>
      </w:pPr>
      <w:r>
        <w:rPr/>
        <w:t>│</w:t>
      </w:r>
      <w:r>
        <w:rPr/>
        <w:t>отмечается высокий    │отчетности на         │В целом учет      │</w:t>
      </w:r>
    </w:p>
    <w:p>
      <w:pPr>
        <w:pStyle w:val="ConsPlusNonformat"/>
        <w:widowControl/>
        <w:jc w:val="both"/>
        <w:rPr/>
      </w:pPr>
      <w:r>
        <w:rPr/>
        <w:t>│</w:t>
      </w:r>
      <w:r>
        <w:rPr/>
        <w:t>профессионализм не    │потребности инвесторов│ориентирован на   │</w:t>
      </w:r>
    </w:p>
    <w:p>
      <w:pPr>
        <w:pStyle w:val="ConsPlusNonformat"/>
        <w:widowControl/>
        <w:jc w:val="both"/>
        <w:rPr/>
      </w:pPr>
      <w:r>
        <w:rPr/>
        <w:t>│</w:t>
      </w:r>
      <w:r>
        <w:rPr/>
        <w:t>только бухгалтеров, но│не является           │потребности       │</w:t>
      </w:r>
    </w:p>
    <w:p>
      <w:pPr>
        <w:pStyle w:val="ConsPlusNonformat"/>
        <w:widowControl/>
        <w:jc w:val="both"/>
        <w:rPr/>
      </w:pPr>
      <w:r>
        <w:rPr/>
        <w:t>│</w:t>
      </w:r>
      <w:r>
        <w:rPr/>
        <w:t>и пользователей       │приоритетной задачей  │государственных   │</w:t>
      </w:r>
    </w:p>
    <w:p>
      <w:pPr>
        <w:pStyle w:val="ConsPlusNonformat"/>
        <w:widowControl/>
        <w:jc w:val="both"/>
        <w:rPr/>
      </w:pPr>
      <w:r>
        <w:rPr/>
        <w:t>│</w:t>
      </w:r>
      <w:r>
        <w:rPr/>
        <w:t>учетной информации    │Бухгалтерский учет    │плановых органов и│</w:t>
      </w:r>
    </w:p>
    <w:p>
      <w:pPr>
        <w:pStyle w:val="ConsPlusNonformat"/>
        <w:widowControl/>
        <w:jc w:val="both"/>
        <w:rPr/>
      </w:pPr>
      <w:r>
        <w:rPr/>
        <w:t>│</w:t>
      </w:r>
      <w:r>
        <w:rPr/>
        <w:t>Ориентация отчетности │регламентируется      │контроль за       │</w:t>
      </w:r>
    </w:p>
    <w:p>
      <w:pPr>
        <w:pStyle w:val="ConsPlusNonformat"/>
        <w:widowControl/>
        <w:jc w:val="both"/>
        <w:rPr/>
      </w:pPr>
      <w:r>
        <w:rPr/>
        <w:t>│</w:t>
      </w:r>
      <w:r>
        <w:rPr/>
        <w:t>направлена в первую   │законодательно,       │исполнением       │</w:t>
      </w:r>
    </w:p>
    <w:p>
      <w:pPr>
        <w:pStyle w:val="ConsPlusNonformat"/>
        <w:widowControl/>
        <w:jc w:val="both"/>
        <w:rPr/>
      </w:pPr>
      <w:r>
        <w:rPr/>
        <w:t>│</w:t>
      </w:r>
      <w:r>
        <w:rPr/>
        <w:t>очередь на нужды      │отличается            │налоговой политики│</w:t>
      </w:r>
    </w:p>
    <w:p>
      <w:pPr>
        <w:pStyle w:val="ConsPlusNonformat"/>
        <w:widowControl/>
        <w:jc w:val="both"/>
        <w:rPr/>
      </w:pPr>
      <w:r>
        <w:rPr/>
        <w:t>│</w:t>
      </w:r>
      <w:r>
        <w:rPr/>
        <w:t>инвесторов и          │значительной          │Способы и приемы  │</w:t>
      </w:r>
    </w:p>
    <w:p>
      <w:pPr>
        <w:pStyle w:val="ConsPlusNonformat"/>
        <w:widowControl/>
        <w:jc w:val="both"/>
        <w:rPr/>
      </w:pPr>
      <w:r>
        <w:rPr/>
        <w:t>│</w:t>
      </w:r>
      <w:r>
        <w:rPr/>
        <w:t>кредиторов предприятия│консервативностью и   │бухгалтерского    │</w:t>
      </w:r>
    </w:p>
    <w:p>
      <w:pPr>
        <w:pStyle w:val="ConsPlusNonformat"/>
        <w:widowControl/>
        <w:jc w:val="both"/>
        <w:rPr/>
      </w:pPr>
      <w:r>
        <w:rPr/>
        <w:t>│</w:t>
      </w:r>
      <w:r>
        <w:rPr/>
        <w:t>Особенно важно        │высокой степенью      │учета,            │</w:t>
      </w:r>
    </w:p>
    <w:p>
      <w:pPr>
        <w:pStyle w:val="ConsPlusNonformat"/>
        <w:widowControl/>
        <w:jc w:val="both"/>
        <w:rPr/>
      </w:pPr>
      <w:r>
        <w:rPr/>
        <w:t>│</w:t>
      </w:r>
      <w:r>
        <w:rPr/>
        <w:t>исчисление реального  │вмешательства         │используемые на   │</w:t>
      </w:r>
    </w:p>
    <w:p>
      <w:pPr>
        <w:pStyle w:val="ConsPlusNonformat"/>
        <w:widowControl/>
        <w:jc w:val="both"/>
        <w:rPr/>
      </w:pPr>
      <w:r>
        <w:rPr/>
        <w:t>│</w:t>
      </w:r>
      <w:r>
        <w:rPr/>
        <w:t>финансового результата│государства в учетную │предприятиях,     │</w:t>
      </w:r>
    </w:p>
    <w:p>
      <w:pPr>
        <w:pStyle w:val="ConsPlusNonformat"/>
        <w:widowControl/>
        <w:jc w:val="both"/>
        <w:rPr/>
      </w:pPr>
      <w:r>
        <w:rPr/>
        <w:t>│</w:t>
      </w:r>
      <w:r>
        <w:rPr/>
        <w:t>деятельности          │практику (т.е.        │имеют высокий     │</w:t>
      </w:r>
    </w:p>
    <w:p>
      <w:pPr>
        <w:pStyle w:val="ConsPlusNonformat"/>
        <w:widowControl/>
        <w:jc w:val="both"/>
        <w:rPr/>
      </w:pPr>
      <w:r>
        <w:rPr/>
        <w:t>│</w:t>
      </w:r>
      <w:r>
        <w:rPr/>
        <w:t>предприятия           │обязательное          │уровень унификации│</w:t>
      </w:r>
    </w:p>
    <w:p>
      <w:pPr>
        <w:pStyle w:val="ConsPlusNonformat"/>
        <w:widowControl/>
        <w:jc w:val="both"/>
        <w:rPr/>
      </w:pPr>
      <w:r>
        <w:rPr/>
        <w:t>│</w:t>
      </w:r>
      <w:r>
        <w:rPr>
          <w:rFonts w:eastAsia="Courier New"/>
        </w:rPr>
        <w:t xml:space="preserve">                      </w:t>
      </w:r>
      <w:r>
        <w:rPr/>
        <w:t>│</w:t>
      </w:r>
      <w:r>
        <w:rPr/>
        <w:t>применение плана      │                  │</w:t>
      </w:r>
    </w:p>
    <w:p>
      <w:pPr>
        <w:pStyle w:val="ConsPlusNonformat"/>
        <w:widowControl/>
        <w:jc w:val="both"/>
        <w:rPr/>
      </w:pPr>
      <w:r>
        <w:rPr/>
        <w:t>│</w:t>
      </w:r>
      <w:r>
        <w:rPr>
          <w:rFonts w:eastAsia="Courier New"/>
        </w:rPr>
        <w:t xml:space="preserve">                      </w:t>
      </w:r>
      <w:r>
        <w:rPr/>
        <w:t>│</w:t>
      </w:r>
      <w:r>
        <w:rPr/>
        <w:t>счетов, утвержденного │                  │</w:t>
      </w:r>
    </w:p>
    <w:p>
      <w:pPr>
        <w:pStyle w:val="ConsPlusNonformat"/>
        <w:widowControl/>
        <w:jc w:val="both"/>
        <w:rPr/>
      </w:pPr>
      <w:r>
        <w:rPr/>
        <w:t>│</w:t>
      </w:r>
      <w:r>
        <w:rPr>
          <w:rFonts w:eastAsia="Courier New"/>
        </w:rPr>
        <w:t xml:space="preserve">                      </w:t>
      </w:r>
      <w:r>
        <w:rPr/>
        <w:t>│</w:t>
      </w:r>
      <w:r>
        <w:rPr/>
        <w:t>государством)         │                  │</w:t>
      </w:r>
    </w:p>
    <w:p>
      <w:pPr>
        <w:pStyle w:val="ConsPlusNonformat"/>
        <w:widowControl/>
        <w:jc w:val="both"/>
        <w:rPr/>
      </w:pPr>
      <w:r>
        <w:rPr/>
        <w:t>│</w:t>
      </w:r>
      <w:r>
        <w:rPr/>
        <w:t>Задача информационного│Бухгалтерская         │                  │</w:t>
      </w:r>
    </w:p>
    <w:p>
      <w:pPr>
        <w:pStyle w:val="ConsPlusNonformat"/>
        <w:widowControl/>
        <w:jc w:val="both"/>
        <w:rPr/>
      </w:pPr>
      <w:r>
        <w:rPr/>
        <w:t>│</w:t>
      </w:r>
      <w:r>
        <w:rPr/>
        <w:t>обеспечения           │отчетность            │                  │</w:t>
      </w:r>
    </w:p>
    <w:p>
      <w:pPr>
        <w:pStyle w:val="ConsPlusNonformat"/>
        <w:widowControl/>
        <w:jc w:val="both"/>
        <w:rPr/>
      </w:pPr>
      <w:r>
        <w:rPr/>
        <w:t>│</w:t>
      </w:r>
      <w:r>
        <w:rPr/>
        <w:t>потребностей          │ориентирована в       │                  │</w:t>
      </w:r>
    </w:p>
    <w:p>
      <w:pPr>
        <w:pStyle w:val="ConsPlusNonformat"/>
        <w:widowControl/>
        <w:jc w:val="both"/>
        <w:rPr/>
      </w:pPr>
      <w:r>
        <w:rPr/>
        <w:t>│</w:t>
      </w:r>
      <w:r>
        <w:rPr/>
        <w:t>государства в лице    │большой степени на    │                  │</w:t>
      </w:r>
    </w:p>
    <w:p>
      <w:pPr>
        <w:pStyle w:val="ConsPlusNonformat"/>
        <w:widowControl/>
        <w:jc w:val="both"/>
        <w:rPr/>
      </w:pPr>
      <w:r>
        <w:rPr/>
        <w:t>│</w:t>
      </w:r>
      <w:r>
        <w:rPr/>
        <w:t>налоговых органов     │удовлетворение        │                  │</w:t>
      </w:r>
    </w:p>
    <w:p>
      <w:pPr>
        <w:pStyle w:val="ConsPlusNonformat"/>
        <w:widowControl/>
        <w:jc w:val="both"/>
        <w:rPr/>
      </w:pPr>
      <w:r>
        <w:rPr/>
        <w:t>│</w:t>
      </w:r>
      <w:r>
        <w:rPr/>
        <w:t>выведена за рамки     │информационных        │                  │</w:t>
      </w:r>
    </w:p>
    <w:p>
      <w:pPr>
        <w:pStyle w:val="ConsPlusNonformat"/>
        <w:widowControl/>
        <w:jc w:val="both"/>
        <w:rPr/>
      </w:pPr>
      <w:r>
        <w:rPr/>
        <w:t>│</w:t>
      </w:r>
      <w:r>
        <w:rPr/>
        <w:t>системы финансового   │потребностей налоговых│                  │</w:t>
      </w:r>
    </w:p>
    <w:p>
      <w:pPr>
        <w:pStyle w:val="ConsPlusNonformat"/>
        <w:widowControl/>
        <w:jc w:val="both"/>
        <w:rPr/>
      </w:pPr>
      <w:r>
        <w:rPr/>
        <w:t>│</w:t>
      </w:r>
      <w:r>
        <w:rPr/>
        <w:t>учета и подготовки    │и иных органов        │                  │</w:t>
      </w:r>
    </w:p>
    <w:p>
      <w:pPr>
        <w:pStyle w:val="ConsPlusNonformat"/>
        <w:widowControl/>
        <w:jc w:val="both"/>
        <w:rPr/>
      </w:pPr>
      <w:r>
        <w:rPr/>
        <w:t>│</w:t>
      </w:r>
      <w:r>
        <w:rPr/>
        <w:t>финансовой отчетности │государственной власт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веденная выше классификация является наиболее приемлемой для использования при рассмотрении проблем стандартизации бухгалтерского учета на региональном уровне. Подтверждением тому служит факт принятия большинством стран континентальной модели Директивы ЕС и использования большинством стран англо-американской модели учетных стандартов GAAP. Страны латиноамериканской модели также объединяет тенденция стандартизации учета на региональном уровне.</w:t>
      </w:r>
    </w:p>
    <w:p>
      <w:pPr>
        <w:pStyle w:val="ConsPlusNormal"/>
        <w:widowControl/>
        <w:ind w:firstLine="540"/>
        <w:jc w:val="both"/>
        <w:rPr/>
      </w:pPr>
      <w:r>
        <w:rPr/>
        <w:t>Нужно отметить и некоторые затруднения, возникающие при классификации бухгалтерских систем. Так, при идентификации классификационных групп в различных системах бухгалтерского учета приходится решать, что предпочесть: нормативы или реалии действующей практики. Например, в Швеции имеется набор нормативных бухгалтерских принципов, но на практике (и это поддерживают многие крупные компании) зачастую исходят из принципа предоставления информации лишь в интересах инвесторов. Установление классификационных групп встречает препятствие и тогда, когда система бухгалтерского учета и отчетности в стране нестабильна. Так, Новая Зеландия в 60-е гг. XX в. стала отделяться от Великобритании, хотя некоторые положения системы бухгалтерского учета и отчетности этой страны были напрямую взяты из стандартов, разработанных Английским институтом дипломированных бухгалтеров.</w:t>
      </w:r>
    </w:p>
    <w:p>
      <w:pPr>
        <w:pStyle w:val="ConsPlusNormal"/>
        <w:widowControl/>
        <w:ind w:firstLine="540"/>
        <w:jc w:val="both"/>
        <w:rPr/>
      </w:pPr>
      <w:r>
        <w:rPr/>
        <w:t>При всех проблемах и разных подходах к классификации национальных систем бухгалтерского учета саму ее возможность трудно переоценить. Близость национальных систем стран, принадлежащих к одной классификационной группе, свидетельствует об очевидной возможности гармонизации учета на международном уровне. Из вышеизложенного можно сделать следующие выводы:</w:t>
      </w:r>
    </w:p>
    <w:p>
      <w:pPr>
        <w:pStyle w:val="ConsPlusNormal"/>
        <w:widowControl/>
        <w:ind w:firstLine="540"/>
        <w:jc w:val="both"/>
        <w:rPr/>
      </w:pPr>
      <w:r>
        <w:rPr/>
        <w:t>- возможность объединения национальных бухгалтерских стандартов в классификационные группы обусловливает возможность сглаживания различий между ними в процессе стандартизации, по крайней мере, внутри групп;</w:t>
      </w:r>
    </w:p>
    <w:p>
      <w:pPr>
        <w:pStyle w:val="ConsPlusNormal"/>
        <w:widowControl/>
        <w:ind w:firstLine="540"/>
        <w:jc w:val="both"/>
        <w:rPr/>
      </w:pPr>
      <w:r>
        <w:rPr/>
        <w:t>- процесс сближения экономик стран в ходе глобализации мирового хозяйства реально способствует стандартизации учета на мировом уровне.</w:t>
      </w:r>
    </w:p>
    <w:p>
      <w:pPr>
        <w:pStyle w:val="ConsPlusNormal"/>
        <w:widowControl/>
        <w:ind w:firstLine="540"/>
        <w:jc w:val="both"/>
        <w:rPr/>
      </w:pPr>
      <w:r>
        <w:rPr/>
      </w:r>
    </w:p>
    <w:p>
      <w:pPr>
        <w:pStyle w:val="ConsPlusNormal"/>
        <w:widowControl/>
        <w:ind w:hanging="0"/>
        <w:jc w:val="center"/>
        <w:rPr/>
      </w:pPr>
      <w:r>
        <w:rPr/>
        <w:t>1.3. Формирование международных бухгалтерских стандартов</w:t>
      </w:r>
    </w:p>
    <w:p>
      <w:pPr>
        <w:pStyle w:val="ConsPlusNormal"/>
        <w:widowControl/>
        <w:ind w:hanging="0"/>
        <w:jc w:val="center"/>
        <w:rPr/>
      </w:pPr>
      <w:r>
        <w:rPr/>
        <w:t>и реформирование бухгалтерского учета в России</w:t>
      </w:r>
    </w:p>
    <w:p>
      <w:pPr>
        <w:pStyle w:val="ConsPlusNormal"/>
        <w:widowControl/>
        <w:ind w:hanging="0"/>
        <w:jc w:val="center"/>
        <w:rPr/>
      </w:pPr>
      <w:r>
        <w:rPr/>
        <w:t>в соответствии с ними</w:t>
      </w:r>
    </w:p>
    <w:p>
      <w:pPr>
        <w:pStyle w:val="ConsPlusNormal"/>
        <w:widowControl/>
        <w:ind w:firstLine="540"/>
        <w:jc w:val="both"/>
        <w:rPr/>
      </w:pPr>
      <w:r>
        <w:rPr/>
      </w:r>
    </w:p>
    <w:p>
      <w:pPr>
        <w:pStyle w:val="ConsPlusNormal"/>
        <w:widowControl/>
        <w:ind w:hanging="0"/>
        <w:jc w:val="center"/>
        <w:rPr/>
      </w:pPr>
      <w:r>
        <w:rPr/>
        <w:t>Стандартизация бухгалтерского учета</w:t>
      </w:r>
    </w:p>
    <w:p>
      <w:pPr>
        <w:pStyle w:val="ConsPlusNormal"/>
        <w:widowControl/>
        <w:ind w:hanging="0"/>
        <w:jc w:val="center"/>
        <w:rPr/>
      </w:pPr>
      <w:r>
        <w:rPr/>
        <w:t>на региональном уровне</w:t>
      </w:r>
    </w:p>
    <w:p>
      <w:pPr>
        <w:pStyle w:val="ConsPlusNormal"/>
        <w:widowControl/>
        <w:ind w:firstLine="540"/>
        <w:jc w:val="both"/>
        <w:rPr/>
      </w:pPr>
      <w:r>
        <w:rPr/>
      </w:r>
    </w:p>
    <w:p>
      <w:pPr>
        <w:pStyle w:val="ConsPlusNormal"/>
        <w:widowControl/>
        <w:ind w:firstLine="540"/>
        <w:jc w:val="both"/>
        <w:rPr/>
      </w:pPr>
      <w:r>
        <w:rPr/>
        <w:t>В настоящее время процесс международной стандартизации бухгалтерского учета параллельно осуществляется на двух уровнях: региональном и международном.</w:t>
      </w:r>
    </w:p>
    <w:p>
      <w:pPr>
        <w:pStyle w:val="ConsPlusNormal"/>
        <w:widowControl/>
        <w:ind w:firstLine="540"/>
        <w:jc w:val="both"/>
        <w:rPr/>
      </w:pPr>
      <w:r>
        <w:rPr/>
        <w:t>Стандартизация на региональном уровне представляет собой выработку общих принципов и стандартов учета, применение которых обязательно для стран, входящих в данный регион. Такая стандартизация целесообразна, если она осуществляется в региональной структуре, т.е. в рамках стран с близкими социально-экономическими и политическими условиями. Формирование межнациональных бухгалтерских систем занимало значительный период времени и характеризовалось появлением в конце XIX в. англосаксонских и французских систем, которые переросли после Второй мировой войны в региональные учетные системы:</w:t>
      </w:r>
    </w:p>
    <w:p>
      <w:pPr>
        <w:pStyle w:val="ConsPlusNormal"/>
        <w:widowControl/>
        <w:ind w:firstLine="540"/>
        <w:jc w:val="both"/>
        <w:rPr/>
      </w:pPr>
      <w:r>
        <w:rPr/>
        <w:t>- Европейского экономического сообщества;</w:t>
      </w:r>
    </w:p>
    <w:p>
      <w:pPr>
        <w:pStyle w:val="ConsPlusNormal"/>
        <w:widowControl/>
        <w:ind w:firstLine="540"/>
        <w:jc w:val="both"/>
        <w:rPr/>
      </w:pPr>
      <w:r>
        <w:rPr/>
        <w:t>- США и Канады;</w:t>
      </w:r>
    </w:p>
    <w:p>
      <w:pPr>
        <w:pStyle w:val="ConsPlusNormal"/>
        <w:widowControl/>
        <w:ind w:firstLine="540"/>
        <w:jc w:val="both"/>
        <w:rPr/>
      </w:pPr>
      <w:r>
        <w:rPr/>
        <w:t>- южноамериканских государств;</w:t>
      </w:r>
    </w:p>
    <w:p>
      <w:pPr>
        <w:pStyle w:val="ConsPlusNormal"/>
        <w:widowControl/>
        <w:ind w:firstLine="540"/>
        <w:jc w:val="both"/>
        <w:rPr/>
      </w:pPr>
      <w:r>
        <w:rPr/>
        <w:t>- Организации африканского единства и другие.</w:t>
      </w:r>
    </w:p>
    <w:p>
      <w:pPr>
        <w:pStyle w:val="ConsPlusNormal"/>
        <w:widowControl/>
        <w:ind w:firstLine="540"/>
        <w:jc w:val="both"/>
        <w:rPr/>
      </w:pPr>
      <w:r>
        <w:rPr/>
        <w:t>В рамках каждого региона существует ряд региональных организаций, занимающихся проблемами стандартизации учета в регионе. К ним относятся, например:</w:t>
      </w:r>
    </w:p>
    <w:p>
      <w:pPr>
        <w:pStyle w:val="ConsPlusNormal"/>
        <w:widowControl/>
        <w:ind w:firstLine="540"/>
        <w:jc w:val="both"/>
        <w:rPr/>
      </w:pPr>
      <w:r>
        <w:rPr/>
        <w:t>- Европейское Сообщество (European Union);</w:t>
      </w:r>
    </w:p>
    <w:p>
      <w:pPr>
        <w:pStyle w:val="ConsPlusNormal"/>
        <w:widowControl/>
        <w:ind w:firstLine="540"/>
        <w:jc w:val="both"/>
        <w:rPr/>
      </w:pPr>
      <w:r>
        <w:rPr/>
        <w:t>- Союз европейских бухгалтеров (Union of European Accountants - UEC);</w:t>
      </w:r>
    </w:p>
    <w:p>
      <w:pPr>
        <w:pStyle w:val="ConsPlusNormal"/>
        <w:widowControl/>
        <w:ind w:firstLine="540"/>
        <w:jc w:val="both"/>
        <w:rPr/>
      </w:pPr>
      <w:r>
        <w:rPr>
          <w:lang w:val="en-US"/>
        </w:rPr>
        <w:t xml:space="preserve">- </w:t>
      </w:r>
      <w:r>
        <w:rPr/>
        <w:t>Межамериканская</w:t>
      </w:r>
      <w:r>
        <w:rPr>
          <w:lang w:val="en-US"/>
        </w:rPr>
        <w:t xml:space="preserve"> </w:t>
      </w:r>
      <w:r>
        <w:rPr/>
        <w:t>ассоциация</w:t>
      </w:r>
      <w:r>
        <w:rPr>
          <w:lang w:val="en-US"/>
        </w:rPr>
        <w:t xml:space="preserve"> </w:t>
      </w:r>
      <w:r>
        <w:rPr/>
        <w:t>бухгалтеров</w:t>
      </w:r>
      <w:r>
        <w:rPr>
          <w:lang w:val="en-US"/>
        </w:rPr>
        <w:t xml:space="preserve"> (Inter-American Accounting Association - IAA);</w:t>
      </w:r>
    </w:p>
    <w:p>
      <w:pPr>
        <w:pStyle w:val="ConsPlusNormal"/>
        <w:widowControl/>
        <w:ind w:firstLine="540"/>
        <w:jc w:val="both"/>
        <w:rPr/>
      </w:pPr>
      <w:r>
        <w:rPr>
          <w:lang w:val="en-US"/>
        </w:rPr>
        <w:t xml:space="preserve">- </w:t>
      </w:r>
      <w:r>
        <w:rPr/>
        <w:t>Северо</w:t>
      </w:r>
      <w:r>
        <w:rPr>
          <w:lang w:val="en-US"/>
        </w:rPr>
        <w:t>-</w:t>
      </w:r>
      <w:r>
        <w:rPr/>
        <w:t>американская</w:t>
      </w:r>
      <w:r>
        <w:rPr>
          <w:lang w:val="en-US"/>
        </w:rPr>
        <w:t xml:space="preserve"> </w:t>
      </w:r>
      <w:r>
        <w:rPr/>
        <w:t>ассоциация</w:t>
      </w:r>
      <w:r>
        <w:rPr>
          <w:lang w:val="en-US"/>
        </w:rPr>
        <w:t xml:space="preserve"> </w:t>
      </w:r>
      <w:r>
        <w:rPr/>
        <w:t>свободной</w:t>
      </w:r>
      <w:r>
        <w:rPr>
          <w:lang w:val="en-US"/>
        </w:rPr>
        <w:t xml:space="preserve"> </w:t>
      </w:r>
      <w:r>
        <w:rPr/>
        <w:t>торговли</w:t>
      </w:r>
      <w:r>
        <w:rPr>
          <w:lang w:val="en-US"/>
        </w:rPr>
        <w:t xml:space="preserve"> (North American Free Trade Association - NAFTA);</w:t>
      </w:r>
    </w:p>
    <w:p>
      <w:pPr>
        <w:pStyle w:val="ConsPlusNormal"/>
        <w:widowControl/>
        <w:ind w:firstLine="540"/>
        <w:jc w:val="both"/>
        <w:rPr/>
      </w:pPr>
      <w:r>
        <w:rPr>
          <w:lang w:val="en-US"/>
        </w:rPr>
        <w:t xml:space="preserve">- </w:t>
      </w:r>
      <w:r>
        <w:rPr/>
        <w:t>Конфедерация</w:t>
      </w:r>
      <w:r>
        <w:rPr>
          <w:lang w:val="en-US"/>
        </w:rPr>
        <w:t xml:space="preserve"> </w:t>
      </w:r>
      <w:r>
        <w:rPr/>
        <w:t>бухгалтеров</w:t>
      </w:r>
      <w:r>
        <w:rPr>
          <w:lang w:val="en-US"/>
        </w:rPr>
        <w:t xml:space="preserve"> </w:t>
      </w:r>
      <w:r>
        <w:rPr/>
        <w:t>стран</w:t>
      </w:r>
      <w:r>
        <w:rPr>
          <w:lang w:val="en-US"/>
        </w:rPr>
        <w:t xml:space="preserve"> </w:t>
      </w:r>
      <w:r>
        <w:rPr/>
        <w:t>Азии</w:t>
      </w:r>
      <w:r>
        <w:rPr>
          <w:lang w:val="en-US"/>
        </w:rPr>
        <w:t xml:space="preserve"> </w:t>
      </w:r>
      <w:r>
        <w:rPr/>
        <w:t>и</w:t>
      </w:r>
      <w:r>
        <w:rPr>
          <w:lang w:val="en-US"/>
        </w:rPr>
        <w:t xml:space="preserve"> </w:t>
      </w:r>
      <w:r>
        <w:rPr/>
        <w:t>Тихоокеанского</w:t>
      </w:r>
      <w:r>
        <w:rPr>
          <w:lang w:val="en-US"/>
        </w:rPr>
        <w:t xml:space="preserve"> </w:t>
      </w:r>
      <w:r>
        <w:rPr/>
        <w:t>региона</w:t>
      </w:r>
      <w:r>
        <w:rPr>
          <w:lang w:val="en-US"/>
        </w:rPr>
        <w:t xml:space="preserve"> (Confederation of Asian and Pacific Accountants - CAPA);</w:t>
      </w:r>
    </w:p>
    <w:p>
      <w:pPr>
        <w:pStyle w:val="ConsPlusNormal"/>
        <w:widowControl/>
        <w:ind w:firstLine="540"/>
        <w:jc w:val="both"/>
        <w:rPr/>
      </w:pPr>
      <w:r>
        <w:rPr/>
        <w:t>- Африканский бухгалтерский совет (African Accounting Council - AAC) и другие.</w:t>
      </w:r>
    </w:p>
    <w:p>
      <w:pPr>
        <w:pStyle w:val="ConsPlusNormal"/>
        <w:widowControl/>
        <w:ind w:firstLine="540"/>
        <w:jc w:val="both"/>
        <w:rPr/>
      </w:pPr>
      <w:r>
        <w:rPr/>
        <w:t>Европейское Сообщество (ЕС) было первой региональной организацией, учрежденной Римским Соглашением 25 марта 1957 г. в целях обеспечения полной свободы движения товаров и рабочей силы между странами-участницами. Одной из целей ЕС является создание единой среды для предпринимательской деятельности путем стандартизации законодательства о компаниях и налогообложении, а также создание общего рынка капитала. Для стандартизации бухгалтерского учета в своих странах ЕС выпустило специальные Директивы, имеющие статус закона и обязательные для исполнения фирмами европейских стран - членов ЕС. Наиболее важные из них в области учета: 4-я Директива "Об унификации форм отчетности и правил аудирования" (1978 г., с последующими изменениями) и 7-я Директива "О принципах составления консолидированной отчетности" (1983 г., с последующими изменениями). 4-я Директива требует достоверной и правдивой информации о положении компаний, определяет состав и структуру финансовой отчетности, содержит правила оценки статей баланса и отчета о прибылях и убытках, определяет условия публикации финансовой отчетности, раскрывает правила аудиторской проверки отчетности. 7-я Директива рассматривает вопросы составления отчетности группы компаний, действующих совместно, при различных способах объединения компаний.</w:t>
      </w:r>
    </w:p>
    <w:p>
      <w:pPr>
        <w:pStyle w:val="ConsPlusNormal"/>
        <w:widowControl/>
        <w:ind w:firstLine="540"/>
        <w:jc w:val="both"/>
        <w:rPr/>
      </w:pPr>
      <w:r>
        <w:rPr/>
        <w:t>Принятие Директив Европейского Сообщества - попытка решения проблемы стандартизации бухгалтерского учета в странах с различными бухгалтерскими традициями. В ее основе лежит некоторый политический компромисс: Директивы предполагают достаточно широкий диапазон разрешаемых вариантов составления отчетности, в национальном варианте каждая Директива может несколько видоизмениться в отношении формы и методов ее применения. Оценивая роль 4-й и 7-й Директив, можно отметить, что благодаря их изданию страны Европейского Сообщества добились определенной степени гармонизации своих систем бухгалтерского учета и отчетности, вместе с тем на практике преодолены далеко не все различия и до настоящего времени сохраняется еще немало неурегулированных проблем.</w:t>
      </w:r>
    </w:p>
    <w:p>
      <w:pPr>
        <w:pStyle w:val="ConsPlusNormal"/>
        <w:widowControl/>
        <w:ind w:firstLine="540"/>
        <w:jc w:val="both"/>
        <w:rPr/>
      </w:pPr>
      <w:r>
        <w:rPr/>
      </w:r>
    </w:p>
    <w:p>
      <w:pPr>
        <w:pStyle w:val="ConsPlusNormal"/>
        <w:widowControl/>
        <w:ind w:hanging="0"/>
        <w:jc w:val="center"/>
        <w:rPr/>
      </w:pPr>
      <w:r>
        <w:rPr/>
        <w:t>Стандартизация на международном уровне</w:t>
      </w:r>
    </w:p>
    <w:p>
      <w:pPr>
        <w:pStyle w:val="ConsPlusNormal"/>
        <w:widowControl/>
        <w:ind w:firstLine="540"/>
        <w:jc w:val="both"/>
        <w:rPr/>
      </w:pPr>
      <w:r>
        <w:rPr/>
      </w:r>
    </w:p>
    <w:p>
      <w:pPr>
        <w:pStyle w:val="ConsPlusNormal"/>
        <w:widowControl/>
        <w:ind w:firstLine="540"/>
        <w:jc w:val="both"/>
        <w:rPr/>
      </w:pPr>
      <w:r>
        <w:rPr/>
        <w:t>Параллельно с процессом стандартизации бухгалтерского учета на региональном уровне происходит процесс создания международной системы бухгалтерского учета, которая базируется на общих учетных принципах и вырабатывает единые стандарты финансового учета и отчетности для сопоставимости деятельности предприятий всех стран мира. До 1 апреля 2001 г. эти стандарты имели английскую аббревиатуру IAS (International Accounting Standards).</w:t>
      </w:r>
    </w:p>
    <w:p>
      <w:pPr>
        <w:pStyle w:val="ConsPlusNormal"/>
        <w:widowControl/>
        <w:ind w:firstLine="540"/>
        <w:jc w:val="both"/>
        <w:rPr/>
      </w:pPr>
      <w:r>
        <w:rPr/>
        <w:t>Русский перевод аббревиатуры IAS до 1998 г. звучал по-разному: международные стандарты бухгалтерского учета (МСБУ), международные стандарты учета (МСУ). После опубликования первого перевода IAS на русском языке (1998 г.) стандарты стали называться Международными стандартами финансовой отчетности (МСФО), что несколько отступало от буквального смысла и подчеркивало общую ориентацию Международных стандартов на финансовую отчетность. С 1 апреля 2001 г. были переименованы и сами IAS. В настоящее время наименование МСФО полностью совпадает с названием в оригинале: International Financial Reporting Standards (IFRS) - Международные стандарты финансовой отчетности.</w:t>
      </w:r>
    </w:p>
    <w:p>
      <w:pPr>
        <w:pStyle w:val="ConsPlusNormal"/>
        <w:widowControl/>
        <w:ind w:firstLine="540"/>
        <w:jc w:val="both"/>
        <w:rPr/>
      </w:pPr>
      <w:r>
        <w:rPr/>
        <w:t>МСФО создаются в результате работы на международном уровне, в которую вовлечены многочисленные международные организации, основными из которых являются:</w:t>
      </w:r>
    </w:p>
    <w:p>
      <w:pPr>
        <w:pStyle w:val="ConsPlusNormal"/>
        <w:widowControl/>
        <w:ind w:firstLine="540"/>
        <w:jc w:val="both"/>
        <w:rPr/>
      </w:pPr>
      <w:r>
        <w:rPr/>
        <w:t>- Комитет по международным бухгалтерским стандартам (КМСФО, или IASC - International Accounting Standards Committee);</w:t>
      </w:r>
    </w:p>
    <w:p>
      <w:pPr>
        <w:pStyle w:val="ConsPlusNormal"/>
        <w:widowControl/>
        <w:ind w:firstLine="540"/>
        <w:jc w:val="both"/>
        <w:rPr/>
      </w:pPr>
      <w:r>
        <w:rPr/>
        <w:t>- Международная организация комиссий по ценным бумагам (МОКЦБ);</w:t>
      </w:r>
    </w:p>
    <w:p>
      <w:pPr>
        <w:pStyle w:val="ConsPlusNormal"/>
        <w:widowControl/>
        <w:ind w:firstLine="540"/>
        <w:jc w:val="both"/>
        <w:rPr/>
      </w:pPr>
      <w:r>
        <w:rPr/>
        <w:t>- Международная федерация бухгалтеров (МФБ);</w:t>
      </w:r>
    </w:p>
    <w:p>
      <w:pPr>
        <w:pStyle w:val="ConsPlusNormal"/>
        <w:widowControl/>
        <w:ind w:firstLine="540"/>
        <w:jc w:val="both"/>
        <w:rPr/>
      </w:pPr>
      <w:r>
        <w:rPr/>
        <w:t>- Организация Объединенных Наций (ООН);</w:t>
      </w:r>
    </w:p>
    <w:p>
      <w:pPr>
        <w:pStyle w:val="ConsPlusNormal"/>
        <w:widowControl/>
        <w:ind w:firstLine="540"/>
        <w:jc w:val="both"/>
        <w:rPr/>
      </w:pPr>
      <w:r>
        <w:rPr/>
        <w:t>- Организация экономического сотрудничества и развития (ОЭСР).</w:t>
      </w:r>
    </w:p>
    <w:p>
      <w:pPr>
        <w:pStyle w:val="ConsPlusNormal"/>
        <w:widowControl/>
        <w:ind w:firstLine="540"/>
        <w:jc w:val="both"/>
        <w:rPr/>
      </w:pPr>
      <w:r>
        <w:rPr/>
        <w:t>Роль Комитета по международным бухгалтерским стандартам. Основную работу по разработке МСФО ведет Комитет по международным бухгалтерским стандартам - International Accounting Standards Committee (IASC), который был учрежден 29 июня в 1973 г. в Лондоне в результате соглашения между профессиональными бухгалтерскими организациями Австралии, Великобритании, Германии, Голландии, Ирландии, Канады, США, Мексики, Франции и Японии. С 1983 г. членами КМСФО стали все профессиональные бухгалтерские организации - члены Международной федерации бухгалтеров (МФБ). В настоящее время насчитывается почти 150 членов Комитета из более чем 100 стран, представляющих свыше 2 миллионов бухгалтеров и аудиторов. В 2001 г. Комитет был переименован в Управление - International Accounting Standards Board (IASB). В этом же году введена и новая структура Комитета:</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сультативный │</w:t>
      </w:r>
    </w:p>
    <w:p>
      <w:pPr>
        <w:pStyle w:val="ConsPlusNonformat"/>
        <w:widowControl/>
        <w:jc w:val="both"/>
        <w:rPr/>
      </w:pPr>
      <w:r>
        <w:rPr/>
        <w:t>│</w:t>
      </w:r>
      <w:r>
        <w:rPr>
          <w:rFonts w:eastAsia="Courier New"/>
        </w:rPr>
        <w:t xml:space="preserve"> </w:t>
      </w:r>
      <w:r>
        <w:rPr/>
        <w:t>Доверенные лица ├───&gt;│    Правление    │&lt;───┤       сов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стандарта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Доверенные лица назначают членов Правления, формируют Консультативный совет по стандартам, осуществляют контроль за деятельностью Комитета, привлекают финансовые ресурсы, утверждают бюджет, вносят изменения в устав.</w:t>
      </w:r>
    </w:p>
    <w:p>
      <w:pPr>
        <w:pStyle w:val="ConsPlusNormal"/>
        <w:widowControl/>
        <w:ind w:firstLine="540"/>
        <w:jc w:val="both"/>
        <w:rPr/>
      </w:pPr>
      <w:r>
        <w:rPr/>
        <w:t>Правление занимается разработкой и публикацией стандартов. Для публикации МСФО необходимо получить одобрение более 50% членов Правления. В задачу Правления входит установление взаимосвязей с национальными организациями, регулирующими бухгалтерский учет в разных странах, для координации действий. Кроме этого, Правление взаимодействует с национальными организациями, регулирующими финансовые рынки, бизнес, сферу высших учебных заведений. С марта 1999 г. заседания Правления открыты для посетителей.</w:t>
      </w:r>
    </w:p>
    <w:p>
      <w:pPr>
        <w:pStyle w:val="ConsPlusNormal"/>
        <w:widowControl/>
        <w:ind w:firstLine="540"/>
        <w:jc w:val="both"/>
        <w:rPr/>
      </w:pPr>
      <w:r>
        <w:rPr/>
        <w:t>Консультативный совет по стандартам представляет ряд экономически развитых стран со всех континентов, Всемирную федерацию бухгалтеров, Всемирный банк, Международную организацию комиссий по ценным бумагам и некоторые другие международные организации. В задачу Консультативного совета по стандартам входит определение приоритетных направлений разработки МСФО, исследование последствий действия принятых стандартов, оказание консультационных услуг членам Правления и доверенным лицам.</w:t>
      </w:r>
    </w:p>
    <w:p>
      <w:pPr>
        <w:pStyle w:val="ConsPlusNormal"/>
        <w:widowControl/>
        <w:ind w:firstLine="540"/>
        <w:jc w:val="both"/>
        <w:rPr/>
      </w:pPr>
      <w:r>
        <w:rPr/>
        <w:t>Роль других международных организаций. Международная организация комиссий по ценным бумагам (МОКЦБ) представлена крупнейшими организациями, регулирующими обращение ценных бумаг во всем мире. Целью ее деятельности является координация правил работы фондовых бирж на общемировом уровне. Одним из основных факторов достижения этой цели выступает международная стандартизация бухгалтерского учета и отчетности. С 1987 г. КМСФО И МОКЦБ участвуют в совместных разработках МСФО.</w:t>
      </w:r>
    </w:p>
    <w:p>
      <w:pPr>
        <w:pStyle w:val="ConsPlusNormal"/>
        <w:widowControl/>
        <w:ind w:firstLine="540"/>
        <w:jc w:val="both"/>
        <w:rPr/>
      </w:pPr>
      <w:r>
        <w:rPr/>
        <w:t>Международная федерация бухгалтеров (МФБ) основана в 1977 г. Ее деятельность направлена на разработку международных стандартов аудита, этики, образования, подготовку специалистов в области бухгалтерского учета и их предоставление в КМСФО.</w:t>
      </w:r>
    </w:p>
    <w:p>
      <w:pPr>
        <w:pStyle w:val="ConsPlusNormal"/>
        <w:widowControl/>
        <w:ind w:firstLine="540"/>
        <w:jc w:val="both"/>
        <w:rPr/>
      </w:pPr>
      <w:r>
        <w:rPr/>
        <w:t>Организация Объединенных Наций (ООН) благодаря работе своей Комиссии по транснациональным корпорациям вовлечена в сбор и анализ информации о международной деятельности ТНК, занимается анализом проблем их бухгалтерского учета и отчетности.</w:t>
      </w:r>
    </w:p>
    <w:p>
      <w:pPr>
        <w:pStyle w:val="ConsPlusNormal"/>
        <w:widowControl/>
        <w:ind w:firstLine="540"/>
        <w:jc w:val="both"/>
        <w:rPr/>
      </w:pPr>
      <w:r>
        <w:rPr/>
        <w:t>Организация экономического сотрудничества и развития (ОЭСР) занимается вопросами управления многонациональными корпорациями, в частности, затрагивает вопросы их финансовой отчетности.</w:t>
      </w:r>
    </w:p>
    <w:p>
      <w:pPr>
        <w:pStyle w:val="ConsPlusNormal"/>
        <w:widowControl/>
        <w:ind w:firstLine="540"/>
        <w:jc w:val="both"/>
        <w:rPr/>
      </w:pPr>
      <w:r>
        <w:rPr/>
      </w:r>
    </w:p>
    <w:p>
      <w:pPr>
        <w:pStyle w:val="ConsPlusNormal"/>
        <w:widowControl/>
        <w:ind w:hanging="0"/>
        <w:jc w:val="center"/>
        <w:rPr/>
      </w:pPr>
      <w:r>
        <w:rPr/>
        <w:t>Соотношение международных и национальных стандартов</w:t>
      </w:r>
    </w:p>
    <w:p>
      <w:pPr>
        <w:pStyle w:val="ConsPlusNormal"/>
        <w:widowControl/>
        <w:ind w:hanging="0"/>
        <w:jc w:val="center"/>
        <w:rPr/>
      </w:pPr>
      <w:r>
        <w:rPr/>
        <w:t>бухгалтерского учета</w:t>
      </w:r>
    </w:p>
    <w:p>
      <w:pPr>
        <w:pStyle w:val="ConsPlusNormal"/>
        <w:widowControl/>
        <w:ind w:firstLine="540"/>
        <w:jc w:val="both"/>
        <w:rPr/>
      </w:pPr>
      <w:r>
        <w:rPr/>
      </w:r>
    </w:p>
    <w:p>
      <w:pPr>
        <w:pStyle w:val="ConsPlusNormal"/>
        <w:widowControl/>
        <w:ind w:firstLine="540"/>
        <w:jc w:val="both"/>
        <w:rPr/>
      </w:pPr>
      <w:r>
        <w:rPr/>
        <w:t>Важно отметить, что незыблемой позицией КМСФО является ненавязывание своей воли всему международному сообществу. Его цель - создание образца, которому легко следовать, стандартизация национальных систем учета и отчетности, обеспечивающая высокое качество бухгалтерской (финансовой) отчетности предприятий и в первую очередь ТНК, влияние которых на мировую экономику становится все более и более ощутимым. Нужно отметить, что ни одна экономически развитая страна в настоящее время не применяет напрямую МСФО, а пользуется своими, национальными стандартами. В полной мере международными стандартами руководствуются только ТНК, которые в силу известных обстоятельств не могут применять национальные методы учета отдельной страны. Однако влияние МСФО возрастает, о чем свидетельствует и тот факт, что фондовые биржи всего мира требуют от фирм, сдающих свои ценные бумаги, представления отчетности в соответствии с МСФО.</w:t>
      </w:r>
    </w:p>
    <w:p>
      <w:pPr>
        <w:pStyle w:val="ConsPlusNormal"/>
        <w:widowControl/>
        <w:ind w:firstLine="540"/>
        <w:jc w:val="both"/>
        <w:rPr/>
      </w:pPr>
      <w:r>
        <w:rPr/>
        <w:t>Соотношение национальных стандартов и МСФО в разных странах различно:</w:t>
      </w:r>
    </w:p>
    <w:p>
      <w:pPr>
        <w:pStyle w:val="ConsPlusNormal"/>
        <w:widowControl/>
        <w:ind w:firstLine="540"/>
        <w:jc w:val="both"/>
        <w:rPr/>
      </w:pPr>
      <w:r>
        <w:rPr/>
        <w:t>- во многих развитых странах национальные стандарты максимально приближены к международным (Великобритания, Нидерланды, США, Франция, Швейцария, Швеция и др.);</w:t>
      </w:r>
    </w:p>
    <w:p>
      <w:pPr>
        <w:pStyle w:val="ConsPlusNormal"/>
        <w:widowControl/>
        <w:ind w:firstLine="540"/>
        <w:jc w:val="both"/>
        <w:rPr/>
      </w:pPr>
      <w:r>
        <w:rPr/>
        <w:t>- некоторые страны используют МСФО в качестве национальных (Кипр, Кувейт, Латвия, Малайзия, Пакистан и др.);</w:t>
      </w:r>
    </w:p>
    <w:p>
      <w:pPr>
        <w:pStyle w:val="ConsPlusNormal"/>
        <w:widowControl/>
        <w:ind w:firstLine="540"/>
        <w:jc w:val="both"/>
        <w:rPr/>
      </w:pPr>
      <w:r>
        <w:rPr/>
        <w:t>- некоторые страны используют МСФО в качестве основы для разработки своих национальных стандартов (Китай, Россия, ряд стран СНГ, Сингапур и др.).</w:t>
      </w:r>
    </w:p>
    <w:p>
      <w:pPr>
        <w:pStyle w:val="ConsPlusNormal"/>
        <w:widowControl/>
        <w:ind w:firstLine="540"/>
        <w:jc w:val="both"/>
        <w:rPr/>
      </w:pPr>
      <w:r>
        <w:rPr/>
        <w:t>Признанию МСФО во многом способствовало решение Комиссии ЕС (март 2001 г.), согласно которому сводная отчетность европейских компаний, чьи ценные бумаги котируются на фондовых биржах (около 7000 компаний), к 2005 г. должна составляться по МСФО, так как Директивы ЕС не обеспечивают сопоставимости данных из-за многообразия допустимых методов учета. Решение Комиссии ЕС было закреплено законодательно принятием в июне 2002 г. Регламента по МСФО Европейского парламента и совета, основной целью которого является устранение препятствий для обращения ценных бумаг в Европе. Регламент по МСФО имеет силу закона и включает обязательное требование для почти 7000 крупных европейских компаний составлять консолидированную финансовую отчетность в соответствии с МСФО. Принятие Регламента не означает обязательства для стран - участниц ЕС внедрять требования МСФО в национальное законодательство, и нужно отметить, что более 10 млн европейских компаний в настоящее время продолжают применять для составления индивидуальной отчетности национальные бухгалтерские стандарты. Вместе с тем для стимулирования процесса сближения финансовой отчетности компаний разных стран Регламент предоставляет странам - членам ЕС право распространить действие МСФО на консолидированную отчетность нелистинговых компаний и индивидуальную отчетность дочерних компаний. Этим правом к настоящему времени уже воспользовалось значительное количество стран - участниц ЕС. В таблице 1.7 приведены данные, характеризующие степень стремления различных стран - членов ЕС к внедрению МСФО в национальное законодательство (данные заимствованы из журнала "Новые системы финансового учета" N 1 за 2005 г. и дополнены нами).</w:t>
      </w:r>
    </w:p>
    <w:p>
      <w:pPr>
        <w:pStyle w:val="ConsPlusNormal"/>
        <w:widowControl/>
        <w:ind w:firstLine="540"/>
        <w:jc w:val="both"/>
        <w:rPr/>
      </w:pPr>
      <w:r>
        <w:rPr/>
      </w:r>
    </w:p>
    <w:p>
      <w:pPr>
        <w:pStyle w:val="ConsPlusNormal"/>
        <w:widowControl/>
        <w:ind w:hanging="0"/>
        <w:jc w:val="right"/>
        <w:rPr/>
      </w:pPr>
      <w:r>
        <w:rPr/>
        <w:t>Таблица 1.7</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025"/>
        <w:gridCol w:w="3375"/>
        <w:gridCol w:w="3375"/>
      </w:tblGrid>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ение МСФО    </w:t>
              <w:br/>
              <w:t xml:space="preserve">для консолидированной </w:t>
              <w:br/>
              <w:t>отчетности нелистинговых</w:t>
              <w:br/>
              <w:t xml:space="preserve">комп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ение МСФО    </w:t>
              <w:br/>
              <w:t xml:space="preserve">для индивидуальной   </w:t>
              <w:br/>
              <w:t xml:space="preserve">отчетности дочерних  </w:t>
              <w:br/>
              <w:t xml:space="preserve">компаний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ьг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для банков - </w:t>
              <w:br/>
              <w:t xml:space="preserve">требу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кобрита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за           </w:t>
              <w:br/>
              <w:t xml:space="preserve">исключением             </w:t>
              <w:br/>
              <w:t xml:space="preserve">благотворительных       </w:t>
              <w:br/>
              <w:t xml:space="preserve">комп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за           </w:t>
              <w:br/>
              <w:t xml:space="preserve">исключением             </w:t>
              <w:br/>
              <w:t xml:space="preserve">благотворительных       </w:t>
              <w:br/>
              <w:t xml:space="preserve">компаний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гр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для          </w:t>
              <w:br/>
              <w:t xml:space="preserve">листинговых компаний -  </w:t>
              <w:br/>
              <w:t xml:space="preserve">требу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при наличии   </w:t>
              <w:br/>
              <w:t xml:space="preserve">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при наличии   </w:t>
              <w:br/>
              <w:t xml:space="preserve">аудит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ешено, для страховых</w:t>
              <w:br/>
              <w:t xml:space="preserve">компаний и финансовых   </w:t>
              <w:br/>
              <w:t xml:space="preserve">институтов - требу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ешено, для страховых</w:t>
              <w:br/>
              <w:t xml:space="preserve">компаний и финансовых   </w:t>
              <w:br/>
              <w:t xml:space="preserve">институтов - требуетс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т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ется для бан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ется для банков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сембур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для бан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дерлан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вег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ьш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ется для банков,   </w:t>
              <w:br/>
              <w:t xml:space="preserve">разрешено для           </w:t>
              <w:br/>
              <w:t xml:space="preserve">листинговых комп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для           </w:t>
              <w:br/>
              <w:t xml:space="preserve">листинговых компаний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угал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ак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в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для банков и </w:t>
              <w:br/>
              <w:t xml:space="preserve">страховых компаний -    </w:t>
              <w:br/>
              <w:t xml:space="preserve">требу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для банков и </w:t>
              <w:br/>
              <w:t xml:space="preserve">страховых компаний -    </w:t>
              <w:br/>
              <w:t xml:space="preserve">требуетс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лян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х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азрешено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для          </w:t>
              <w:br/>
              <w:t xml:space="preserve">финансового сектора -   </w:t>
              <w:br/>
              <w:t xml:space="preserve">требу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о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то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ешено, для страховых</w:t>
              <w:br/>
              <w:t xml:space="preserve">компаний и финансовых   </w:t>
              <w:br/>
              <w:t xml:space="preserve">институтов - требу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ешено, для страховых</w:t>
              <w:br/>
              <w:t xml:space="preserve">компаний и финансовых   </w:t>
              <w:br/>
              <w:t xml:space="preserve">институтов - требуется  </w:t>
            </w:r>
          </w:p>
        </w:tc>
      </w:tr>
    </w:tbl>
    <w:p>
      <w:pPr>
        <w:pStyle w:val="ConsPlusNormal"/>
        <w:widowControl/>
        <w:ind w:firstLine="540"/>
        <w:jc w:val="both"/>
        <w:rPr/>
      </w:pPr>
      <w:r>
        <w:rPr/>
      </w:r>
    </w:p>
    <w:p>
      <w:pPr>
        <w:pStyle w:val="ConsPlusNormal"/>
        <w:widowControl/>
        <w:ind w:firstLine="540"/>
        <w:jc w:val="both"/>
        <w:rPr/>
      </w:pPr>
      <w:r>
        <w:rPr/>
        <w:t>Данные таблицы 1.7 свидетельствуют о том, что практически все вновь вступившие в Европейский союз страны демонстрируют достаточно высокую степень готовности к применению МСФО. Фактически это означает общую тенденцию к отказу от национальных бухгалтерских систем в этих странах и полной замене их на международные стандарты.</w:t>
      </w:r>
    </w:p>
    <w:p>
      <w:pPr>
        <w:pStyle w:val="ConsPlusNormal"/>
        <w:widowControl/>
        <w:ind w:firstLine="540"/>
        <w:jc w:val="both"/>
        <w:rPr/>
      </w:pPr>
      <w:r>
        <w:rPr/>
        <w:t>В таблице 1.7(а) приведены данные о степени соответствия требованиям МСФО различных национальных систем бухгалтерского учета (источник [30], дополненный материалами нормативных документов по бухгалтерскому учету в Российской Федерации).</w:t>
      </w:r>
    </w:p>
    <w:p>
      <w:pPr>
        <w:pStyle w:val="ConsPlusNormal"/>
        <w:widowControl/>
        <w:ind w:firstLine="540"/>
        <w:jc w:val="both"/>
        <w:rPr/>
      </w:pPr>
      <w:r>
        <w:rPr/>
      </w:r>
    </w:p>
    <w:p>
      <w:pPr>
        <w:pStyle w:val="ConsPlusNormal"/>
        <w:widowControl/>
        <w:ind w:hanging="0"/>
        <w:jc w:val="right"/>
        <w:rPr/>
      </w:pPr>
      <w:r>
        <w:rPr/>
        <w:t>Таблица 1.7(а)</w:t>
      </w:r>
    </w:p>
    <w:p>
      <w:pPr>
        <w:pStyle w:val="ConsPlusNormal"/>
        <w:widowControl/>
        <w:ind w:firstLine="540"/>
        <w:jc w:val="both"/>
        <w:rPr/>
      </w:pPr>
      <w:r>
        <w:rPr/>
      </w:r>
    </w:p>
    <w:p>
      <w:pPr>
        <w:pStyle w:val="ConsPlusNormal"/>
        <w:widowControl/>
        <w:ind w:hanging="0"/>
        <w:jc w:val="center"/>
        <w:rPr>
          <w:sz w:val="16"/>
          <w:szCs w:val="16"/>
        </w:rPr>
      </w:pPr>
      <w:r>
        <w:rPr>
          <w:sz w:val="16"/>
          <w:szCs w:val="16"/>
        </w:rPr>
        <w:t>Соотношение национальных и международных стандартов</w:t>
      </w:r>
    </w:p>
    <w:p>
      <w:pPr>
        <w:pStyle w:val="ConsPlusNormal"/>
        <w:widowControl/>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даптированные│  Стандарт  │  Национальные │  Отсутствие │  Национальные │ Национальны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ндарты в │   IFRS -   │   стандарты,  │ национальных│   стандарты   │  стандар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е   │ основа для │ разработанные │ стандартов, │  разработаны  │ отсутствую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циональных │ разработки │самостоятельно,│ но практика │самостоятельно │  практика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циональных│       но      │соответствует│      и не     │   общем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ндартов │соответствующие│   в целом   │соответстствуют│соответству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ндартам IFRS│  стандартам │      IFRS     │  стандар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FRS    │               │     IFRS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встрал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еликобрита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ерман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ец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ан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нд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спан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ал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ипр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идерланды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акиста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осс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ингапур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ША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инлянд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ранц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Швейцар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Швец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ЮАР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Япония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МСФО разрабатываются таким образом, чтобы они были приемлемы для различных моделей национальных бухгалтерских систем. Международные стандарты финансовой отчетности периодически пересматриваются по материалам анализа процессов, происходящих в мировой экономике, с тем чтобы принять во внимание современное положение и необходимость обновления.</w:t>
      </w:r>
    </w:p>
    <w:p>
      <w:pPr>
        <w:pStyle w:val="ConsPlusNormal"/>
        <w:widowControl/>
        <w:ind w:firstLine="540"/>
        <w:jc w:val="both"/>
        <w:rPr/>
      </w:pPr>
      <w:r>
        <w:rPr/>
        <w:t>Соотношение МСФО, Директив ЕС и US GAAP. Нужно отметить большую степень соответствия требованиям МСФО национальных американских стандартов - Generally Accepted Accounting Principles (US GAAP). В русском переводе они звучат как Общепринятые учетные принципы. Напомним, что данные стандарты разрабатываются национальными организациями США: FASB, SEC и AAA. В силу целого ряда экономических и политических причин система US GAAP получила распространение в первую очередь в США и Великобритании, а затем в Австралии, Гонконге, Израиле, Индии, Канаде, на Кипре, в Нидерландах, Пакистане, Сингапуре, ЮАР и некоторых других англоговорящих странах. Система оказала большое влияние на формирование международных правил бухгалтерского учета. Стандарты US GAAP даже иногда называют "международными", однако в действительности американская система учета получила наибольшее распространение в мировой учетной практике в силу целого ряда причин, но не могла стать и не стала парадигмой для всех стран. МСФО, в отличие от US GAAP, учитывают опыт не только Соединенных Штатов Америки и Великобритании, но и многих других стран. Между US GAAP и МСФО имеется ряд принципиальных различий. Например, US GAAP не предусматривают переоценку, тогда как МСФО ее рекомендуют. Для оценки материальных запасов МСФО регламентируют детальный перечень затрат, включаемых в их себестоимость, а US GAAP в качестве критерия определения себестоимости запасов признают лишь целесообразность понесенных расходов. Имеются и другие отличия МСФО от US GAAP. Наряду с этим, из всех имеющихся в настоящее время систем учета US GAAP наиболее близки к МСФО.</w:t>
      </w:r>
    </w:p>
    <w:p>
      <w:pPr>
        <w:pStyle w:val="ConsPlusNormal"/>
        <w:widowControl/>
        <w:ind w:firstLine="540"/>
        <w:jc w:val="both"/>
        <w:rPr/>
      </w:pPr>
      <w:r>
        <w:rPr/>
        <w:t>Директивы Комиссии Европейского Сообщества хотя и предназначены для гармонизации национальных систем бухгалтерского учета в странах, входящих в Сообщество, также близки к МСФО. Так, директива ЕС N 4 "Об унификации форм отчетности и правил аудирования" аналогично стандарту МСФО 1 "Представление финансовой отчетности" определяет требования к финансовой отчетности предприятий и формам ее представления. Основные принципы составления отчетности по упомянутой директиве хотя и имеют ряд отличий от МСФО 1, по сути близки к нему, поскольку предусматривают требование достоверного (истинного) и непредвзятого (объективного) отражения положения и результатов деятельности предприятий. Директива ЕС N 7 "О принципах составления консолидированной отчетности" так же, как и МСФО 27 "Сводная финансовая отчетность и учет инвестиций в дочерние компании", посвящена составлению отчетности компаний, действующих совместно. Несмотря на очевидное сходство, между МСФО и директивами ЕС имеются расхождения, которыми не следует пренебрегать. В первую очередь ЭТО касается капитализации затрат на научно-исследовательские разработки. Директива N 4 считает необходимой капитализацию таких затрат, а также их амортизацию в течение от 1 до 5 лет. По МСФО такие расходы относятся к текущим. Другим примером отличий является отсутствие в Директивах ЕС требований о составлении отчета о движении денежных средств, который является обязательным в соответствии с МСФО 1.</w:t>
      </w:r>
    </w:p>
    <w:p>
      <w:pPr>
        <w:pStyle w:val="ConsPlusNormal"/>
        <w:widowControl/>
        <w:ind w:firstLine="540"/>
        <w:jc w:val="both"/>
        <w:rPr/>
      </w:pPr>
      <w:r>
        <w:rPr/>
        <w:t>В последнее время важным направлением деятельности Правления Комитета по МСФО стала разработка проектов, связанных с конвергенцией стандартов финансовой отчетности. Под конвергенцией понимается взаимное стремление Комитета по МСФО и национальных организаций, занимающихся разработкой национальных систем финансового учета и отчетности, к сближению национальных и международной систем финансового учета и финансовой отчетности. Особое внимание уделяется конвергенции МСФО и общепринятых принципов бухгалтерского учета США - US GAAP. В конце 2002 г. Правление КМСФО и Совет по стандартам финансовой отчетности США (FASB) приняли так называемое Норволкское соглашение, в соответствии с которым обязались приложить максимальные усилия для приведения в соответствие друг с другом существующих МСФО и US GAAP, а также координировать будущие рабочие планы для того, чтобы такое соответствие сохранялось и в дальнейшем. В этих целях Правление КМСФО и FASB приняли решение осуществить совместную деятельность по сокращению количества различий между МСФО и US GAAP и одновременную работу над отдельными значительными проектами стандартов. Сокращение различий между МСФО и US GAAP предполагает взаимное движение навстречу друг другу, при котором предусматривается изменение как американских, так и международных стандартов финансовой отчетности. В результате соглашения между КМСФО и FASB было принято решение устранить отличия отдельных стандартов US GAAP от МСФО, принимая за основу вариант МСФО, по таким аспектам, как учет обязательств по рефинансированию, кредитных соглашений, обмена аналогичными активами, финансовых инструментов и ряда других хозяйственных операций. Одновременно предполагается устранить отличия отдельных МСФО от US GAAP по таким вопросам учета, как прекращаемая деятельность, правительственная помощь и ряд других.</w:t>
      </w:r>
    </w:p>
    <w:p>
      <w:pPr>
        <w:pStyle w:val="ConsPlusNormal"/>
        <w:widowControl/>
        <w:ind w:firstLine="540"/>
        <w:jc w:val="both"/>
        <w:rPr/>
      </w:pPr>
      <w:r>
        <w:rPr/>
        <w:t>В ходе работы по устранению различий между МСФО и US GAAP планируется проводить активные консультации с национальными организациями, регулирующими системы бухгалтерского учета стран.</w:t>
      </w:r>
    </w:p>
    <w:p>
      <w:pPr>
        <w:pStyle w:val="ConsPlusNormal"/>
        <w:widowControl/>
        <w:ind w:firstLine="540"/>
        <w:jc w:val="both"/>
        <w:rPr/>
      </w:pPr>
      <w:r>
        <w:rPr/>
        <w:t>Ранее было сказано о причинах, стимулирующих стандартизацию учета на международном уровне. Возможность глобальной стандартизации учета обосновывается в предисловии к МСФО. Эта возможность объясняется тем, что почти все пользователи принимают экономические решения в отношении:</w:t>
      </w:r>
    </w:p>
    <w:p>
      <w:pPr>
        <w:pStyle w:val="ConsPlusNormal"/>
        <w:widowControl/>
        <w:ind w:firstLine="540"/>
        <w:jc w:val="both"/>
        <w:rPr/>
      </w:pPr>
      <w:r>
        <w:rPr/>
        <w:t>- момента покупки и продажи акций;</w:t>
      </w:r>
    </w:p>
    <w:p>
      <w:pPr>
        <w:pStyle w:val="ConsPlusNormal"/>
        <w:widowControl/>
        <w:ind w:firstLine="540"/>
        <w:jc w:val="both"/>
        <w:rPr/>
      </w:pPr>
      <w:r>
        <w:rPr/>
        <w:t>- порядка оценки качества и подотчетности управления;</w:t>
      </w:r>
    </w:p>
    <w:p>
      <w:pPr>
        <w:pStyle w:val="ConsPlusNormal"/>
        <w:widowControl/>
        <w:ind w:firstLine="540"/>
        <w:jc w:val="both"/>
        <w:rPr/>
      </w:pPr>
      <w:r>
        <w:rPr/>
        <w:t>- критериев оценки способности предприятия оплачивать труд работников и предоставлять им льготы;</w:t>
      </w:r>
    </w:p>
    <w:p>
      <w:pPr>
        <w:pStyle w:val="ConsPlusNormal"/>
        <w:widowControl/>
        <w:ind w:firstLine="540"/>
        <w:jc w:val="both"/>
        <w:rPr/>
      </w:pPr>
      <w:r>
        <w:rPr/>
        <w:t>- обеспечения сумм полученных кредитов и займов;</w:t>
      </w:r>
    </w:p>
    <w:p>
      <w:pPr>
        <w:pStyle w:val="ConsPlusNormal"/>
        <w:widowControl/>
        <w:ind w:firstLine="540"/>
        <w:jc w:val="both"/>
        <w:rPr/>
      </w:pPr>
      <w:r>
        <w:rPr/>
        <w:t>- определения налоговой политики;</w:t>
      </w:r>
    </w:p>
    <w:p>
      <w:pPr>
        <w:pStyle w:val="ConsPlusNormal"/>
        <w:widowControl/>
        <w:ind w:firstLine="540"/>
        <w:jc w:val="both"/>
        <w:rPr/>
      </w:pPr>
      <w:r>
        <w:rPr/>
        <w:t>- порядка распределения прибыли и дивидендов;</w:t>
      </w:r>
    </w:p>
    <w:p>
      <w:pPr>
        <w:pStyle w:val="ConsPlusNormal"/>
        <w:widowControl/>
        <w:ind w:firstLine="540"/>
        <w:jc w:val="both"/>
        <w:rPr/>
      </w:pPr>
      <w:r>
        <w:rPr/>
        <w:t>- подготовки и использования статистики валового национального дохода;</w:t>
      </w:r>
    </w:p>
    <w:p>
      <w:pPr>
        <w:pStyle w:val="ConsPlusNormal"/>
        <w:widowControl/>
        <w:ind w:firstLine="540"/>
        <w:jc w:val="both"/>
        <w:rPr/>
      </w:pPr>
      <w:r>
        <w:rPr/>
        <w:t>- регулирования хозяйственно-финансовой деятельности предприятия.</w:t>
      </w:r>
    </w:p>
    <w:p>
      <w:pPr>
        <w:pStyle w:val="ConsPlusNormal"/>
        <w:widowControl/>
        <w:ind w:firstLine="540"/>
        <w:jc w:val="both"/>
        <w:rPr/>
      </w:pPr>
      <w:r>
        <w:rPr/>
        <w:t>Следовательно, пользователей отчетности в разных странах в целом будет интересовать одна и та же информация.</w:t>
      </w:r>
    </w:p>
    <w:p>
      <w:pPr>
        <w:pStyle w:val="ConsPlusNormal"/>
        <w:widowControl/>
        <w:ind w:firstLine="540"/>
        <w:jc w:val="both"/>
        <w:rPr/>
      </w:pPr>
      <w:r>
        <w:rPr/>
        <w:t>В настоящее время МСФО используются:</w:t>
      </w:r>
    </w:p>
    <w:p>
      <w:pPr>
        <w:pStyle w:val="ConsPlusNormal"/>
        <w:widowControl/>
        <w:ind w:firstLine="540"/>
        <w:jc w:val="both"/>
        <w:rPr/>
      </w:pPr>
      <w:r>
        <w:rPr/>
        <w:t>- как основа для национальных требований к финансовой отчетности во многих странах;</w:t>
      </w:r>
    </w:p>
    <w:p>
      <w:pPr>
        <w:pStyle w:val="ConsPlusNormal"/>
        <w:widowControl/>
        <w:ind w:firstLine="540"/>
        <w:jc w:val="both"/>
        <w:rPr/>
      </w:pPr>
      <w:r>
        <w:rPr/>
        <w:t>- как международный норматив для тех стран, которые разрабатывают свои собственные требования к отчетности (включая основные развитые страны и возрастающее число новых рынков, таких, как Китай и многие другие страны Азии, Центральной Европы, Россия и страны СНГ);</w:t>
      </w:r>
    </w:p>
    <w:p>
      <w:pPr>
        <w:pStyle w:val="ConsPlusNormal"/>
        <w:widowControl/>
        <w:ind w:firstLine="540"/>
        <w:jc w:val="both"/>
        <w:rPr/>
      </w:pPr>
      <w:r>
        <w:rPr/>
        <w:t>- транснациональными компаниями;</w:t>
      </w:r>
    </w:p>
    <w:p>
      <w:pPr>
        <w:pStyle w:val="ConsPlusNormal"/>
        <w:widowControl/>
        <w:ind w:firstLine="540"/>
        <w:jc w:val="both"/>
        <w:rPr/>
      </w:pPr>
      <w:r>
        <w:rPr/>
        <w:t>- фондовыми биржами, требующими от иностранных и национальных компаний представлять финансовые отчеты в соответствии с Международными стандартами финансовой отчетности;</w:t>
      </w:r>
    </w:p>
    <w:p>
      <w:pPr>
        <w:pStyle w:val="ConsPlusNormal"/>
        <w:widowControl/>
        <w:ind w:firstLine="540"/>
        <w:jc w:val="both"/>
        <w:rPr/>
      </w:pPr>
      <w:r>
        <w:rPr/>
        <w:t>- региональными организациями, такими, как Европейская комиссия, которая еще в 1995 г. объявила о том, что в значительной степени опирается на МСФО при подготовке документов, отражающих потребности рынков капитала;</w:t>
      </w:r>
    </w:p>
    <w:p>
      <w:pPr>
        <w:pStyle w:val="ConsPlusNormal"/>
        <w:widowControl/>
        <w:ind w:firstLine="540"/>
        <w:jc w:val="both"/>
        <w:rPr/>
      </w:pPr>
      <w:r>
        <w:rPr/>
        <w:t>- хозяйствующими субъектами в виде крупных объединений: холдингами, корпорациями и т.п., имеющими иностранный капитал.</w:t>
      </w:r>
    </w:p>
    <w:p>
      <w:pPr>
        <w:pStyle w:val="ConsPlusNormal"/>
        <w:widowControl/>
        <w:ind w:firstLine="540"/>
        <w:jc w:val="both"/>
        <w:rPr/>
      </w:pPr>
      <w:r>
        <w:rPr/>
      </w:r>
    </w:p>
    <w:p>
      <w:pPr>
        <w:pStyle w:val="ConsPlusNormal"/>
        <w:widowControl/>
        <w:ind w:hanging="0"/>
        <w:jc w:val="center"/>
        <w:rPr/>
      </w:pPr>
      <w:r>
        <w:rPr/>
        <w:t>Реформирование бухгалтерского учета в России</w:t>
      </w:r>
    </w:p>
    <w:p>
      <w:pPr>
        <w:pStyle w:val="ConsPlusNormal"/>
        <w:widowControl/>
        <w:ind w:hanging="0"/>
        <w:jc w:val="center"/>
        <w:rPr/>
      </w:pPr>
      <w:r>
        <w:rPr/>
        <w:t>в соответствии с МСФО</w:t>
      </w:r>
    </w:p>
    <w:p>
      <w:pPr>
        <w:pStyle w:val="ConsPlusNormal"/>
        <w:widowControl/>
        <w:ind w:firstLine="540"/>
        <w:jc w:val="both"/>
        <w:rPr/>
      </w:pPr>
      <w:r>
        <w:rPr/>
      </w:r>
    </w:p>
    <w:p>
      <w:pPr>
        <w:pStyle w:val="ConsPlusNormal"/>
        <w:widowControl/>
        <w:ind w:firstLine="540"/>
        <w:jc w:val="both"/>
        <w:rPr/>
      </w:pPr>
      <w:r>
        <w:rPr/>
        <w:t>Переход России к рыночной экономике в начале девяностых годов вызвал необходимость реформирования системы бухгалтерского учета в стране. Система отечественного бухгалтерского учета должна трансформироваться, отражая реформу экономики России и связанные с ней изменения принципов и объектов учета. Этот процесс напрямую связан с расширением деловых связей России в мировом хозяйстве, растущей актуальностью общего понимания данных отечественной финансовой отчетности иностранными пользователями. Необходимость реформы бухгалтерского учета в России была очевидна, однако конкретные направления ее вызывали дискуссии у ученых и специалистов. Обсуждался вопрос, в какой мере при реформе отечественного учета следует использовать опыт зарубежных стран и каким именно мировым опытом следует воспользоваться России. Было немало высказываний в пользу выбора в качестве ориентира для реформирования бухгалтерского учета в России национальных стандартов тех зарубежных стран - членов ЕС, совокупность экономических и политических условий которых наиболее близка России, например, Франции или Германии. Другие мнения сводились к тому, что ориентиром должны служить US GAAP в связи с наличием большого числа компаний США на российском рынке. Высказывалось мнение и о том, что российским организациям целесообразно использовать как US GAAP, так и Директивы ЕС в зависимости от того, с какими иностранными партнерами они имеют дело.</w:t>
      </w:r>
    </w:p>
    <w:p>
      <w:pPr>
        <w:pStyle w:val="ConsPlusNormal"/>
        <w:widowControl/>
        <w:ind w:firstLine="540"/>
        <w:jc w:val="both"/>
        <w:rPr/>
      </w:pPr>
      <w:r>
        <w:rPr/>
        <w:t>Общая позиция была определена в принятом 6 марта 1998 г. Постановлении Правительства N 283 "Программа реформирования бухгалтерского учета в России в соответствии с международными стандартами финансовой отчетности". Тем не менее Программа оставила нерешенными важные вопросы, которые по-прежнему дискутируются. Остается открытым один из центральных вопросов о степени соответствия регламентациям МСФО национальных российских стандартов бухгалтерского учета. Нет исчерпывающего ответа на вопрос о том, какими темпами должна производиться адаптация отечественного учета к требованиям МСФО. По мнению члена правления Комитета по МСФО Дэвида Даманта, Россия должна в кратчайшие сроки перейти на использование МСФО и создавать собственные стандарты бухгалтерского учета ей нецелесообразно [31]. Официальные представители Министерства финансов РФ высказываются за постепенную адаптацию отечественного учета к МСФО с учетом российской специфики, тогда как Центробанк РФ поддерживает интенсивный переход к МСФО [11, 31]. В пользу быстрого перехода высказываются представители компании "Лукойл", аргументируя свою точку зрения серьезными недостатками российских стандартов для аналитиков; в компании "Газпром", напротив, считают обоснованным лишь постепенный переход, поскольку форсирование этого процесса сопряжено с повышенными затратами при недостаточном спросе на отечественную отчетность, составленную по МСФО [31].</w:t>
      </w:r>
    </w:p>
    <w:p>
      <w:pPr>
        <w:pStyle w:val="ConsPlusNormal"/>
        <w:widowControl/>
        <w:ind w:firstLine="540"/>
        <w:jc w:val="both"/>
        <w:rPr/>
      </w:pPr>
      <w:r>
        <w:rPr/>
        <w:t>Такое различие в мнениях указывает на наличие факторов, как стимулирующих, так и препятствующих адаптации российского бухгалтерского учета к требованиям МСФО.</w:t>
      </w:r>
    </w:p>
    <w:p>
      <w:pPr>
        <w:pStyle w:val="ConsPlusNormal"/>
        <w:widowControl/>
        <w:ind w:firstLine="540"/>
        <w:jc w:val="both"/>
        <w:rPr/>
      </w:pPr>
      <w:r>
        <w:rPr/>
        <w:t>Национальные стандарты бухгалтерского учета, как было сказано ранее, формируются под влиянием общей экономической ситуации в стране, структуры и источников финансирования предприятий, запросов пользователей их отчетности. Важнейшей тенденцией в развитии современных отечественных предприятий является рост и усиление значимости крупных корпоративных структур, перечень и содержание отчетных показателей которых приближаются к международным стандартам. Основные типы таких структур приведены в таблице 1.8 (по данным Госкомстата России на 1 января 2003 г.).</w:t>
      </w:r>
    </w:p>
    <w:p>
      <w:pPr>
        <w:pStyle w:val="ConsPlusNormal"/>
        <w:widowControl/>
        <w:ind w:firstLine="540"/>
        <w:jc w:val="both"/>
        <w:rPr/>
      </w:pPr>
      <w:r>
        <w:rPr/>
      </w:r>
    </w:p>
    <w:p>
      <w:pPr>
        <w:pStyle w:val="ConsPlusNormal"/>
        <w:widowControl/>
        <w:ind w:hanging="0"/>
        <w:jc w:val="right"/>
        <w:rPr/>
      </w:pPr>
      <w:r>
        <w:rPr/>
        <w:t>Таблица 1.8</w:t>
      </w:r>
    </w:p>
    <w:p>
      <w:pPr>
        <w:pStyle w:val="ConsPlusNormal"/>
        <w:widowControl/>
        <w:ind w:firstLine="540"/>
        <w:jc w:val="both"/>
        <w:rPr/>
      </w:pPr>
      <w:r>
        <w:rPr/>
      </w:r>
    </w:p>
    <w:p>
      <w:pPr>
        <w:pStyle w:val="ConsPlusNormal"/>
        <w:widowControl/>
        <w:ind w:hanging="0"/>
        <w:jc w:val="center"/>
        <w:rPr/>
      </w:pPr>
      <w:r>
        <w:rPr/>
        <w:t>Основные типы крупных корпоративных структур Росс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780"/>
        <w:gridCol w:w="1620"/>
      </w:tblGrid>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корпоративной   </w:t>
              <w:br/>
              <w:t xml:space="preserve">структур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r>
          </w:p>
        </w:tc>
      </w:tr>
      <w:tr>
        <w:trPr>
          <w:trHeight w:val="18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ционерные компании,   </w:t>
              <w:br/>
              <w:t>учрежденные государством</w:t>
              <w:br/>
              <w:t xml:space="preserve">и приватизированные     </w:t>
              <w:br/>
              <w:t>по индивидуальным планам</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О "Газпром",             </w:t>
              <w:br/>
              <w:t xml:space="preserve">РАО "ЕЭС Россия",          </w:t>
              <w:br/>
              <w:t>ЗАО "Алмазы России - Саха",</w:t>
              <w:br/>
              <w:t xml:space="preserve">РАО "Норильский никель",   </w:t>
              <w:br/>
              <w:t xml:space="preserve">"АвтоВАЗ", ОАО "ГАЗ",      </w:t>
              <w:br/>
              <w:t xml:space="preserve">"РКК "Энергия", 13 ВИНК    </w:t>
              <w:br/>
              <w:t xml:space="preserve">(вертикально               </w:t>
              <w:br/>
              <w:t xml:space="preserve">интегрированных нефтяных   </w:t>
              <w:br/>
              <w:t xml:space="preserve">компаний), "Ростелеком",   </w:t>
              <w:br/>
              <w:t xml:space="preserve">"Связьинвест",             </w:t>
              <w:br/>
              <w:t xml:space="preserve">"Пром. Корпорация "Антей", </w:t>
              <w:br/>
              <w:t>ОАО "Корпорация "Компомаш",</w:t>
              <w:br/>
              <w:t xml:space="preserve">ОАО "Российская            </w:t>
              <w:br/>
              <w:t xml:space="preserve">электро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ло 40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е компан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КНПЦ имени М. Хруничева,  </w:t>
              <w:br/>
              <w:t xml:space="preserve">"ТВЭЛ", концерн "Сплав",   </w:t>
              <w:br/>
              <w:t xml:space="preserve">"Росэнергоатом", несколько </w:t>
              <w:br/>
              <w:t xml:space="preserve">федеральных цен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ло 30   </w:t>
            </w:r>
          </w:p>
        </w:tc>
      </w:tr>
      <w:tr>
        <w:trPr>
          <w:trHeight w:val="12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ные корпорации на   </w:t>
              <w:br/>
              <w:t xml:space="preserve">основе крупных          </w:t>
              <w:br/>
              <w:t xml:space="preserve">акционерных компаний,   </w:t>
              <w:br/>
              <w:t xml:space="preserve">образованные            </w:t>
              <w:br/>
              <w:t xml:space="preserve">квазиклассическим       </w:t>
              <w:br/>
              <w:t xml:space="preserve">способом слияний и      </w:t>
              <w:br/>
              <w:t>поглощений, вертикальные</w:t>
              <w:br/>
              <w:t xml:space="preserve">и горизонтальные        </w:t>
              <w:br/>
              <w:t xml:space="preserve">интегр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машзаводы" (включая   </w:t>
              <w:br/>
              <w:t xml:space="preserve">"Ижорские заводы"), группа </w:t>
              <w:br/>
              <w:t xml:space="preserve">"Сибирский алюминий",      </w:t>
              <w:br/>
              <w:t>компания "Балтика", концерн</w:t>
              <w:br/>
              <w:t xml:space="preserve">"Красный Октябрь",         </w:t>
              <w:br/>
              <w:t xml:space="preserve">"Энергомашкорпор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ло 50   </w:t>
            </w:r>
          </w:p>
        </w:tc>
      </w:tr>
      <w:tr>
        <w:trPr>
          <w:trHeight w:val="10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альные            </w:t>
              <w:br/>
              <w:t xml:space="preserve">конгломераты смешанной  </w:t>
              <w:br/>
              <w:t xml:space="preserve">собственности, включая  </w:t>
              <w:br/>
              <w:t xml:space="preserve">уполномоченный          </w:t>
              <w:br/>
              <w:t xml:space="preserve">(губернский) банк,      </w:t>
              <w:br/>
              <w:t xml:space="preserve">инвестфонд,             </w:t>
              <w:br/>
              <w:t xml:space="preserve">привлекательные         </w:t>
              <w:br/>
              <w:t>предприятия (ТЭК, связь)</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оскве, Таганроге,       </w:t>
              <w:br/>
              <w:t>Башкортостане, Красноярске,</w:t>
              <w:br/>
              <w:t xml:space="preserve">Самаре, Нижнем Новгороде,  </w:t>
              <w:br/>
              <w:t xml:space="preserve">Воронеже, Иркутс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ло 50   </w:t>
            </w:r>
          </w:p>
        </w:tc>
      </w:tr>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оперативные структуры </w:t>
              <w:br/>
              <w:t xml:space="preserve">под эгидой федеральных  </w:t>
              <w:br/>
              <w:t xml:space="preserve">ведомств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С, Минатом, РКА,         </w:t>
              <w:br/>
              <w:t xml:space="preserve">Госинкор, Росконтра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ло 20   </w:t>
            </w:r>
          </w:p>
        </w:tc>
      </w:tr>
      <w:tr>
        <w:trPr>
          <w:trHeight w:val="8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о-промышленные  </w:t>
              <w:br/>
              <w:t xml:space="preserve">группы, созданные в     </w:t>
              <w:br/>
              <w:t xml:space="preserve">соответствии с          </w:t>
              <w:br/>
              <w:t>законодательством или по</w:t>
              <w:br/>
              <w:t xml:space="preserve">соглашениям со странами </w:t>
              <w:br/>
              <w:t xml:space="preserve">СНГ (ФПГ де-юр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нительные системы",  </w:t>
              <w:br/>
              <w:t xml:space="preserve">"Контур", "Точность",      </w:t>
              <w:br/>
              <w:t xml:space="preserve">"Нефтехимпром", "Морская   </w:t>
              <w:br/>
              <w:t xml:space="preserve">техника", "Двигатели НК",  </w:t>
              <w:br/>
              <w:t xml:space="preserve">"Промприбор",              </w:t>
              <w:br/>
              <w:t xml:space="preserve">"Интерхимпр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   </w:t>
            </w:r>
          </w:p>
        </w:tc>
      </w:tr>
      <w:tr>
        <w:trPr>
          <w:trHeight w:val="12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НК (транснациональные  </w:t>
              <w:br/>
              <w:t xml:space="preserve">компании) на российском </w:t>
              <w:br/>
              <w:t xml:space="preserve">рынк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BB, UTS, GE, Coca Cola,   </w:t>
              <w:br/>
              <w:t xml:space="preserve">Pepsi Cola,                </w:t>
              <w:br/>
              <w:t xml:space="preserve">ICN Pharmaceuticals,       </w:t>
              <w:br/>
              <w:t xml:space="preserve">Philip Morris, Siemens,    </w:t>
              <w:br/>
              <w:t>BAT, RJR, TWG, Nestle, IBM,</w:t>
              <w:br/>
              <w:t xml:space="preserve">Daewoo, Cadbury, BBH,      </w:t>
              <w:br/>
              <w:t xml:space="preserve">Boeing, McDonald's,        </w:t>
              <w:br/>
              <w:t xml:space="preserve">Procter &amp; Gembl, GM,       </w:t>
              <w:br/>
              <w:t xml:space="preserve">Unilever, Henkel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ло 50   </w:t>
              <w:br/>
              <w:t xml:space="preserve">(без       </w:t>
              <w:br/>
              <w:t xml:space="preserve">20 банков  </w:t>
              <w:br/>
              <w:t>со 100%-ным</w:t>
              <w:br/>
              <w:t>иностранным</w:t>
              <w:br/>
              <w:t xml:space="preserve">капиталом) </w:t>
            </w:r>
          </w:p>
        </w:tc>
      </w:tr>
      <w:tr>
        <w:trPr>
          <w:trHeight w:val="10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оперативные структуры,</w:t>
              <w:br/>
              <w:t xml:space="preserve">в том числе оболочные и </w:t>
              <w:br/>
              <w:t xml:space="preserve">сетевые, на основе      </w:t>
              <w:br/>
              <w:t xml:space="preserve">соглашений (включая     </w:t>
              <w:br/>
              <w:t xml:space="preserve">франчайзинг, толлинг,   </w:t>
              <w:br/>
              <w:t>процессинг) и в основном</w:t>
              <w:br/>
              <w:t xml:space="preserve">без акционерных         </w:t>
              <w:br/>
              <w:t xml:space="preserve">отношени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WG (толлинг), "Довгань"   </w:t>
              <w:br/>
              <w:t xml:space="preserve">(франчайзин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ть    </w:t>
              <w:br/>
              <w:t xml:space="preserve">трудно     </w:t>
            </w:r>
          </w:p>
        </w:tc>
      </w:tr>
      <w:tr>
        <w:trPr>
          <w:trHeight w:val="8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ногоотраслевые         </w:t>
              <w:br/>
              <w:t xml:space="preserve">("олигархические")      </w:t>
              <w:br/>
              <w:t xml:space="preserve">конгломерат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ы Инкомбанка, банков  </w:t>
              <w:br/>
              <w:t xml:space="preserve">"Российский кредит",       </w:t>
              <w:br/>
              <w:t xml:space="preserve">СБС-АГРО и "Мост",         </w:t>
              <w:br/>
              <w:t>"Роспром-Юкос", "Интеррос",</w:t>
              <w:br/>
              <w:t xml:space="preserve">"Альфа-групп", "ЛогоВАЗ -  </w:t>
              <w:br/>
              <w:t xml:space="preserve">Объединенный бан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r>
    </w:tbl>
    <w:p>
      <w:pPr>
        <w:pStyle w:val="ConsPlusNormal"/>
        <w:widowControl/>
        <w:ind w:firstLine="540"/>
        <w:jc w:val="both"/>
        <w:rPr/>
      </w:pPr>
      <w:r>
        <w:rPr/>
      </w:r>
    </w:p>
    <w:p>
      <w:pPr>
        <w:pStyle w:val="ConsPlusNormal"/>
        <w:widowControl/>
        <w:ind w:firstLine="540"/>
        <w:jc w:val="both"/>
        <w:rPr/>
      </w:pPr>
      <w:r>
        <w:rPr/>
        <w:t>По мнению В. Палия, лишь 200 крупных российских компаний имеют в настоящее время необходимость напрямую использовать МСФО [31]. Однако большинство этих компаний являются транснациональными корпорациями, и вместе с дочерними организациями их число составляет чуть более 3 тыс. В масштабах России это количество, разумеется, невелико, но необходимо учитывать, что на долю крупнейших компаний приходится наибольший экономический потенциал, подавляющая часть ВВП, налоговых платежей и задолженности перед бюджетом. Характерен тот факт, что почти половину дивидендов государству от его участия в 3900 акционерных обществах в 2002 г. выплатили всего 275 обществ, при этом около 90% общей суммы дивидендов начислены лишь крупнейшими АО, такими, как РАО "ЕЭС", "Связьинвест", "Газпром". Доходы указанных корпораций по сравнению с остальными предприятиями характеризуются, например, соотношением поступлений налогов и сборов в бюджет, представленным на рисунке 1.3 (по данным Госкомстата России за 2002 г.).</w:t>
      </w:r>
    </w:p>
    <w:p>
      <w:pPr>
        <w:pStyle w:val="ConsPlusNormal"/>
        <w:widowControl/>
        <w:ind w:firstLine="540"/>
        <w:jc w:val="both"/>
        <w:rPr/>
      </w:pPr>
      <w:r>
        <w:rPr/>
      </w:r>
    </w:p>
    <w:p>
      <w:pPr>
        <w:pStyle w:val="ConsPlusNonformat"/>
        <w:widowControl/>
        <w:jc w:val="both"/>
        <w:rPr/>
      </w:pPr>
      <w:r>
        <w:rPr/>
        <w:t>2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20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15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10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5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0 ┼──┴┴┴─┴──┬──┴┴┴─┴──┬──┴┴┴─┴──┬──┴┴┴─┴──┬──┴┴┴─┴──┬──┴┴┴─┴──┬──┴┴┴─┴──┐</w:t>
      </w:r>
    </w:p>
    <w:p>
      <w:pPr>
        <w:pStyle w:val="ConsPlusNonformat"/>
        <w:widowControl/>
        <w:rPr/>
      </w:pPr>
      <w:r>
        <w:rPr>
          <w:rFonts w:eastAsia="Courier New"/>
        </w:rPr>
        <w:t xml:space="preserve">      </w:t>
      </w:r>
      <w:r>
        <w:rPr/>
        <w:t>январь   февраль     март     апрель     май       июнь      июл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латежи крупных налогоплательщик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латежи других налогоплательщиков</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 1.3</w:t>
      </w:r>
    </w:p>
    <w:p>
      <w:pPr>
        <w:pStyle w:val="ConsPlusNormal"/>
        <w:widowControl/>
        <w:ind w:firstLine="540"/>
        <w:jc w:val="both"/>
        <w:rPr/>
      </w:pPr>
      <w:r>
        <w:rPr/>
      </w:r>
    </w:p>
    <w:p>
      <w:pPr>
        <w:pStyle w:val="ConsPlusNormal"/>
        <w:widowControl/>
        <w:ind w:firstLine="540"/>
        <w:jc w:val="both"/>
        <w:rPr/>
      </w:pPr>
      <w:r>
        <w:rPr/>
        <w:t>Развитие современных отечественных предприятий характеризуется усилением влияния на экономику страны крупных корпоративных структур, общие экономические показатели которых приближаются к международным стандартам.</w:t>
      </w:r>
    </w:p>
    <w:p>
      <w:pPr>
        <w:pStyle w:val="ConsPlusNormal"/>
        <w:widowControl/>
        <w:ind w:firstLine="540"/>
        <w:jc w:val="both"/>
        <w:rPr/>
      </w:pPr>
      <w:r>
        <w:rPr/>
        <w:t>Наличие в России крупных негосударственных корпораций, структура которых близка к корпорациям развитых стран, и возрастающий их вес в экономике страны свидетельствуют в пользу взвешенных решений, но не промедления на пути адаптации отечественного учета к требованиям МСФО.</w:t>
      </w:r>
    </w:p>
    <w:p>
      <w:pPr>
        <w:pStyle w:val="ConsPlusNormal"/>
        <w:widowControl/>
        <w:ind w:firstLine="540"/>
        <w:jc w:val="both"/>
        <w:rPr/>
      </w:pPr>
      <w:r>
        <w:rPr/>
        <w:t>Наряду с этим имеются реальные препятствия адаптации бухгалтерского учета в России к МСФО. В их числе необходимо отметить основные:</w:t>
      </w:r>
    </w:p>
    <w:p>
      <w:pPr>
        <w:pStyle w:val="ConsPlusNormal"/>
        <w:widowControl/>
        <w:ind w:firstLine="540"/>
        <w:jc w:val="both"/>
        <w:rPr/>
      </w:pPr>
      <w:r>
        <w:rPr/>
        <w:t>- малое число корпораций мирового класса, способных к конкуренции в глобальном масштабе и включаемых в основные мировые рейтинги или ценные бумаги которых продаются на ведущих фондовых площадках мира;</w:t>
      </w:r>
    </w:p>
    <w:p>
      <w:pPr>
        <w:pStyle w:val="ConsPlusNormal"/>
        <w:widowControl/>
        <w:ind w:firstLine="540"/>
        <w:jc w:val="both"/>
        <w:rPr/>
      </w:pPr>
      <w:r>
        <w:rPr/>
        <w:t>- низкие уставные капиталы и рыночная капитализация, недооценка большинства российских корпораций;</w:t>
      </w:r>
    </w:p>
    <w:p>
      <w:pPr>
        <w:pStyle w:val="ConsPlusNormal"/>
        <w:widowControl/>
        <w:ind w:firstLine="540"/>
        <w:jc w:val="both"/>
        <w:rPr/>
      </w:pPr>
      <w:r>
        <w:rPr/>
        <w:t>- малое число компаний, которые провели системную (корпоративную и финансовую) реструктуризацию бизнеса;</w:t>
      </w:r>
    </w:p>
    <w:p>
      <w:pPr>
        <w:pStyle w:val="ConsPlusNormal"/>
        <w:widowControl/>
        <w:ind w:firstLine="540"/>
        <w:jc w:val="both"/>
        <w:rPr/>
      </w:pPr>
      <w:r>
        <w:rPr/>
        <w:t>- неустойчивая и неэффективная структура собственности большинства АО;</w:t>
      </w:r>
    </w:p>
    <w:p>
      <w:pPr>
        <w:pStyle w:val="ConsPlusNormal"/>
        <w:widowControl/>
        <w:ind w:firstLine="540"/>
        <w:jc w:val="both"/>
        <w:rPr/>
      </w:pPr>
      <w:r>
        <w:rPr/>
        <w:t>- низкие конкурентоспособность и платежеспособный спрос при довольно удовлетворительном качестве многих видов продукции;</w:t>
      </w:r>
    </w:p>
    <w:p>
      <w:pPr>
        <w:pStyle w:val="ConsPlusNormal"/>
        <w:widowControl/>
        <w:ind w:firstLine="540"/>
        <w:jc w:val="both"/>
        <w:rPr/>
      </w:pPr>
      <w:r>
        <w:rPr/>
        <w:t>- запущенность корпоративного правления, выражающаяся прежде всего в низкой информационной прозрачности;</w:t>
      </w:r>
    </w:p>
    <w:p>
      <w:pPr>
        <w:pStyle w:val="ConsPlusNormal"/>
        <w:widowControl/>
        <w:ind w:firstLine="540"/>
        <w:jc w:val="both"/>
        <w:rPr/>
      </w:pPr>
      <w:r>
        <w:rPr/>
        <w:t>- острые конфликты и скандалы на многих российских предприятиях, включая отношения компаний и государства, менеджеров и акционеров, крупных и мелких акционеров, компаний и их партнеров.</w:t>
      </w:r>
    </w:p>
    <w:p>
      <w:pPr>
        <w:pStyle w:val="ConsPlusNormal"/>
        <w:widowControl/>
        <w:ind w:firstLine="540"/>
        <w:jc w:val="both"/>
        <w:rPr/>
      </w:pPr>
      <w:r>
        <w:rPr/>
        <w:t>Было бы ошибочно недооценивать и менталитет российских пользователей финансовой отчетности. Одной из наиболее значимых групп пользователей отчетности в мировой практике являются инвесторы (акционеры, собственники предприятия). Большинство потенциальных и реальных собственников на Западе мало знакомы с деятельностью предприятия и получают всю информацию о его положении только из финансовой отчетности, которая подготавливается наемной администрацией. В этом и заключается главная цель финансовой отчетности - сформировать информацию для принятия решений пользователями. Характерной особенностью российских предприятий является то, что большинство работающих там менеджеров одновременно являются их собственниками. Так, статистические опросы среди крупных менеджеров показывают, что четверть опрошенных владеют 50% акций своего предприятия, а на высшем уровне управления находится 80% собственников. Это означает, что в отличие от зарубежного инвестора российскому доступна не только финансовая, но и управленческая информация о компании. Это в большой степени снижает ценность финансовой отчетности в отношении принятия решений отечественными инвесторами.</w:t>
      </w:r>
    </w:p>
    <w:p>
      <w:pPr>
        <w:pStyle w:val="ConsPlusNormal"/>
        <w:widowControl/>
        <w:ind w:firstLine="540"/>
        <w:jc w:val="both"/>
        <w:rPr/>
      </w:pPr>
      <w:r>
        <w:rPr/>
        <w:t>Незначителен интерес к информации, содержащейся в финансовой отчетности, и у других групп российских пользователей. В таблице 1.9 приведены результаты опроса руководителей отечественных предприятий относительно их мнения о ценности информации, содержащейся в бухгалтерской отчетности [31].</w:t>
      </w:r>
    </w:p>
    <w:p>
      <w:pPr>
        <w:pStyle w:val="ConsPlusNormal"/>
        <w:widowControl/>
        <w:ind w:firstLine="540"/>
        <w:jc w:val="both"/>
        <w:rPr/>
      </w:pPr>
      <w:r>
        <w:rPr/>
      </w:r>
    </w:p>
    <w:p>
      <w:pPr>
        <w:pStyle w:val="ConsPlusNormal"/>
        <w:widowControl/>
        <w:ind w:hanging="0"/>
        <w:jc w:val="right"/>
        <w:rPr/>
      </w:pPr>
      <w:r>
        <w:rPr/>
        <w:t>Таблица 1.9</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прос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ы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 часто Вы обращаетесь к     </w:t>
              <w:br/>
              <w:t xml:space="preserve">отчетности партнер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 никогда, 29% - редко,     </w:t>
              <w:br/>
              <w:t>21% - обычно, 13% - всегда, 1% -</w:t>
              <w:br/>
              <w:t xml:space="preserve">затруднились с ответом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езна ли информация,         </w:t>
              <w:br/>
              <w:t xml:space="preserve">содержащаяся в отчетности, для </w:t>
              <w:br/>
              <w:t xml:space="preserve">пользователей своего           </w:t>
              <w:br/>
              <w:t xml:space="preserve">предприят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совсем бесполезная, 31% -  </w:t>
              <w:br/>
              <w:t xml:space="preserve">не очень полезная, 43% -        </w:t>
              <w:br/>
              <w:t xml:space="preserve">довольно полезная, 20% - очень  </w:t>
              <w:br/>
              <w:t xml:space="preserve">полезна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езна ли информация,         </w:t>
              <w:br/>
              <w:t xml:space="preserve">содержащаяся в отчетности, для </w:t>
              <w:br/>
              <w:t xml:space="preserve">внешних пользовател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не очень полезная, 26% -  </w:t>
              <w:br/>
              <w:t xml:space="preserve">затруднились ответить, 17% -    </w:t>
              <w:br/>
              <w:t xml:space="preserve">полезна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есуются ли составители    </w:t>
              <w:br/>
              <w:t xml:space="preserve">отчетности информационными     </w:t>
              <w:br/>
              <w:t xml:space="preserve">запросами пользовател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не интересуются, 37% -    </w:t>
              <w:br/>
              <w:t xml:space="preserve">затруднились ответить, 5% -     </w:t>
              <w:br/>
              <w:t xml:space="preserve">интересуются                    </w:t>
            </w:r>
          </w:p>
        </w:tc>
      </w:tr>
    </w:tbl>
    <w:p>
      <w:pPr>
        <w:pStyle w:val="ConsPlusNormal"/>
        <w:widowControl/>
        <w:ind w:firstLine="540"/>
        <w:jc w:val="both"/>
        <w:rPr/>
      </w:pPr>
      <w:r>
        <w:rPr/>
      </w:r>
    </w:p>
    <w:p>
      <w:pPr>
        <w:pStyle w:val="ConsPlusNormal"/>
        <w:widowControl/>
        <w:ind w:firstLine="540"/>
        <w:jc w:val="both"/>
        <w:rPr/>
      </w:pPr>
      <w:r>
        <w:rPr/>
        <w:t>Как видно из данных таблицы 1.9, более половины руководителей российских организаций не обращаются к финансовой отчетности своих партнеров. В значительной степени это связано с недостаточным качеством информации, содержащейся в отчетности отечественных предприятий, ее направленностью на удовлетворение информационных запросов доминирующей в России группы пользователей - налоговых и других контролирующих структур.</w:t>
      </w:r>
    </w:p>
    <w:p>
      <w:pPr>
        <w:pStyle w:val="ConsPlusNormal"/>
        <w:widowControl/>
        <w:ind w:firstLine="540"/>
        <w:jc w:val="both"/>
        <w:rPr/>
      </w:pPr>
      <w:r>
        <w:rPr/>
        <w:t>Адаптация бухгалтерского учета в России к требованиям МСФО связана и с особенностями менталитета российских бухгалтеров. Российский бухгалтер традиционно выполнял, главным образом, счетоводческие функции, руководствуясь централизованными нормативными документами, подробными инструкциями, не оставляющими места творчеству. Поэтому нужно время на то, чтобы он преодолел эту зависимость и научился формировать и отстаивать свое профессиональное суждение о фактах хозяйственно-финансовой деятельности и их признании в бухгалтерском учете и бухгалтерской отчетности. Практика показывает, что бухгалтеры не научились извлекать экономические выгоды для своего предприятия от возможности использования альтернативных способов начисления амортизации имущества, оценки активов, затрат на производство и продажи продуктов труда. Судя по опросам, подавляющее большинство бухгалтеров хотели бы иметь единые правила отражения в отчетности активов и обязательств, доходов и расходов, в первую очередь, в связи с возможными конфликтами с налоговыми структурами. Ситуация усугубляется и тем, что во многих случаях отсутствует механизм реализации профессионального суждения бухгалтера на практике.</w:t>
      </w:r>
    </w:p>
    <w:p>
      <w:pPr>
        <w:pStyle w:val="ConsPlusNormal"/>
        <w:widowControl/>
        <w:ind w:firstLine="540"/>
        <w:jc w:val="both"/>
        <w:rPr/>
      </w:pPr>
      <w:r>
        <w:rPr/>
        <w:t>Изложенное лишний раз подтверждает наличие факторов, стимулирующих и тормозящих процесс адаптации к МСФО. В таблице 1.10 систематизируются такие факторы.</w:t>
      </w:r>
    </w:p>
    <w:p>
      <w:pPr>
        <w:pStyle w:val="ConsPlusNormal"/>
        <w:widowControl/>
        <w:ind w:firstLine="540"/>
        <w:jc w:val="both"/>
        <w:rPr/>
      </w:pPr>
      <w:r>
        <w:rPr/>
      </w:r>
    </w:p>
    <w:p>
      <w:pPr>
        <w:pStyle w:val="ConsPlusNormal"/>
        <w:widowControl/>
        <w:ind w:hanging="0"/>
        <w:jc w:val="right"/>
        <w:rPr/>
      </w:pPr>
      <w:r>
        <w:rPr/>
        <w:t>Таблица 1.10</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2835"/>
        <w:gridCol w:w="3645"/>
      </w:tblGrid>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ы,      </w:t>
              <w:br/>
              <w:t xml:space="preserve">стимулирующие   </w:t>
              <w:br/>
              <w:t xml:space="preserve">адаптацию     </w:t>
              <w:br/>
              <w:t xml:space="preserve">отечественного   </w:t>
              <w:br/>
              <w:t>бухгалтерского учета</w:t>
              <w:br/>
              <w:t xml:space="preserve">к МСФ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ы, препятствующие </w:t>
              <w:br/>
              <w:t xml:space="preserve">адаптации бухгалтерского </w:t>
              <w:br/>
              <w:t xml:space="preserve">учета в России к МСФО  </w:t>
            </w:r>
          </w:p>
        </w:tc>
      </w:tr>
      <w:tr>
        <w:trPr>
          <w:trHeight w:val="19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поративное   </w:t>
              <w:br/>
              <w:t xml:space="preserve">развит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крупных     </w:t>
              <w:br/>
              <w:t xml:space="preserve">корпораций,         </w:t>
              <w:br/>
              <w:t>доминирующих в своих</w:t>
              <w:br/>
              <w:t>отраслях, отвечающих</w:t>
              <w:br/>
              <w:t xml:space="preserve">международным       </w:t>
              <w:br/>
              <w:t xml:space="preserve">стандартам и        </w:t>
              <w:br/>
              <w:t>включаемых в мировые</w:t>
              <w:br/>
              <w:t xml:space="preserve">рейтинг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е число корпораций    </w:t>
              <w:br/>
              <w:t xml:space="preserve">мирового класса,          </w:t>
              <w:br/>
              <w:t xml:space="preserve">неустойчивая структура    </w:t>
              <w:br/>
              <w:t xml:space="preserve">собственности, низкий     </w:t>
              <w:br/>
              <w:t xml:space="preserve">уровень информационной    </w:t>
              <w:br/>
              <w:t xml:space="preserve">прозрачности финансовой   </w:t>
              <w:br/>
              <w:t xml:space="preserve">отчетности, высокая       </w:t>
              <w:br/>
              <w:t xml:space="preserve">просроченная кредиторская </w:t>
              <w:br/>
              <w:t xml:space="preserve">задолженность многих      </w:t>
              <w:br/>
              <w:t xml:space="preserve">предприятий,              </w:t>
              <w:br/>
              <w:t xml:space="preserve">методологическое и        </w:t>
              <w:br/>
              <w:t>организационное отставание</w:t>
              <w:br/>
              <w:t xml:space="preserve">финансовых инструментов,  </w:t>
              <w:br/>
              <w:t xml:space="preserve">широкое использование     </w:t>
              <w:br/>
              <w:t xml:space="preserve">бартера                   </w:t>
            </w:r>
          </w:p>
        </w:tc>
      </w:tr>
      <w:tr>
        <w:trPr>
          <w:trHeight w:val="12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ьзователи    </w:t>
              <w:br/>
              <w:t xml:space="preserve">финансовой      </w:t>
              <w:br/>
              <w:t xml:space="preserve">отчетности      </w:t>
              <w:br/>
              <w:t xml:space="preserve">отечественных   </w:t>
              <w:br/>
              <w:t xml:space="preserve">корпорац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и высокая   </w:t>
              <w:br/>
              <w:t xml:space="preserve">значимость крупных  </w:t>
              <w:br/>
              <w:t xml:space="preserve">корпораций,         </w:t>
              <w:br/>
              <w:t xml:space="preserve">ориентирующих       </w:t>
              <w:br/>
              <w:t xml:space="preserve">финансовую          </w:t>
              <w:br/>
              <w:t xml:space="preserve">отчетность на       </w:t>
              <w:br/>
              <w:t xml:space="preserve">различных           </w:t>
              <w:br/>
              <w:t>пользователей (в том</w:t>
              <w:br/>
              <w:t xml:space="preserve">числе иностранных)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авляющее большинство   </w:t>
              <w:br/>
              <w:t>организаций, ориентирующих</w:t>
              <w:br/>
              <w:t>финансовую отчетность лишь</w:t>
              <w:br/>
              <w:t xml:space="preserve">на потребности налоговых  </w:t>
              <w:br/>
              <w:t xml:space="preserve">служб и не                </w:t>
              <w:br/>
              <w:t xml:space="preserve">заинтересованных в иных   </w:t>
              <w:br/>
              <w:t xml:space="preserve">пользователях             </w:t>
            </w:r>
          </w:p>
        </w:tc>
      </w:tr>
      <w:tr>
        <w:trPr>
          <w:trHeight w:val="10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ие         </w:t>
              <w:br/>
              <w:t xml:space="preserve">иностранного    </w:t>
              <w:br/>
              <w:t xml:space="preserve">капитала в      </w:t>
              <w:br/>
              <w:t xml:space="preserve">отечественных   </w:t>
              <w:br/>
              <w:t xml:space="preserve">корпор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нденции к росту   </w:t>
              <w:br/>
              <w:t xml:space="preserve">иностранных         </w:t>
              <w:br/>
              <w:t xml:space="preserve">инвестиций в        </w:t>
              <w:br/>
              <w:t xml:space="preserve">отечественные       </w:t>
              <w:br/>
              <w:t>предприятия, наличие</w:t>
              <w:br/>
              <w:t xml:space="preserve">и рост числа        </w:t>
              <w:br/>
              <w:t xml:space="preserve">транснациональных   </w:t>
              <w:br/>
              <w:t xml:space="preserve">компа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устойчивость российской </w:t>
              <w:br/>
              <w:t xml:space="preserve">экономики переходного     </w:t>
              <w:br/>
              <w:t xml:space="preserve">периода, кризисы,         </w:t>
              <w:br/>
              <w:t xml:space="preserve">вызывающие отток          </w:t>
              <w:br/>
              <w:t xml:space="preserve">иностранных инвестиций из </w:t>
              <w:br/>
              <w:t xml:space="preserve">страны                    </w:t>
            </w:r>
          </w:p>
        </w:tc>
      </w:tr>
    </w:tbl>
    <w:p>
      <w:pPr>
        <w:pStyle w:val="ConsPlusNormal"/>
        <w:widowControl/>
        <w:ind w:firstLine="540"/>
        <w:jc w:val="both"/>
        <w:rPr/>
      </w:pPr>
      <w:r>
        <w:rPr/>
      </w:r>
    </w:p>
    <w:p>
      <w:pPr>
        <w:pStyle w:val="ConsPlusNormal"/>
        <w:widowControl/>
        <w:ind w:firstLine="540"/>
        <w:jc w:val="both"/>
        <w:rPr/>
      </w:pPr>
      <w:r>
        <w:rPr/>
        <w:t>Министерством финансов РФ утвержден долгосрочный план развития бухгалтерского учета в России на период до 2010 г. [11]. Целью этого плана является создание "системы бухгалтерского учета, совместимой с МСФО". Предполагается внедрение в российскую практику новых ПБУ. Таким образом, система российских ПБУ будет охватывать все объекты, регламентируемые международными стандартами. Вместе с тем очевидно, что факторы, препятствующие процессу адаптации отечественного бухгалтерского учета к МСФО, будут отрицательно сказываться на внедрении новых отечественных ПБУ, реализующих, в частности, задачи соответствия показателей отчетности российских организаций требованиям МСФО.</w:t>
      </w:r>
    </w:p>
    <w:p>
      <w:pPr>
        <w:pStyle w:val="ConsPlusNormal"/>
        <w:widowControl/>
        <w:ind w:firstLine="540"/>
        <w:jc w:val="both"/>
        <w:rPr/>
      </w:pPr>
      <w:r>
        <w:rPr/>
        <w:t>Программа реформирования бухгалтерского учета в России в соответствии с Международными стандартами финансовой отчетности предусматривает разработку новых и обновление ранее утвержденных положений (стандартов) по бухгалтерскому учету. Приказом министра финансов Российской Федерации от 01.07.2004 N 180 одобрена Концепция развития бухгалтерского учета и отчетности в Российской Федерации на среднесрочную перспективу (2004 - 2010 гг.), которая нацеливает на активизацию использования МСФО в процессе реформирования отечественного учета. Вместе с тем Концепцией не предусматривается форсирование внедрения МСФО в отечественную практику и полная замена в среднесрочной перспективе отечественных стандартов по бухгалтерскому учету на международные. Более того, в Концепции отмечается опасность подобного форсирования, поскольку любые изменения в бухгалтерском учете и отчетности вне связи с изменениями в хозяйственном механизме и реальным функционированием рыночных институтов могут привести к снижению качества финансовой информации, дискредитации МСФО и ослаблению финансовой дисциплины. Изменения в российском бухгалтерском учете и переход на МСФО в соответствии с Концепцией должны происходить постепенно с учетом возможностей, потребностей и готовности профессиональной общественности и органов государственной власти, что может потребовать времени для практической отработки новых методов и процедур сбора информации. Исходя из изложенного в среднесрочной перспективе индивидуальная бухгалтерская отчетность хозяйствующих субъектов должна будет составляться по российским стандартам. Лишь только в перспективе с учетом накопленного опыта целесообразно будет оценить возможность составления индивидуальной бухгалтерской отчетности определенным кругом хозяйствующих субъектов непосредственно по МСФО (вместо российских стандартов).</w:t>
      </w:r>
    </w:p>
    <w:p>
      <w:pPr>
        <w:pStyle w:val="ConsPlusNormal"/>
        <w:widowControl/>
        <w:ind w:firstLine="540"/>
        <w:jc w:val="both"/>
        <w:rPr/>
      </w:pPr>
      <w:r>
        <w:rPr/>
        <w:t>Вместе с тем необходимость участия в интеграционном процессе на мировом уровне и потребность крупных российских организаций в приобщении к международным рынкам капитала обусловливают необходимость составления отчетности таких организаций в соответствии с МСФО. Эти реалии нашли отражение в Концепции, закрепившей обязательное составление по МСФО консолидированной финансовой отчетности группы общественно значимых хозяйствующих субъектов. К общественно значимым отнесены те хозяйствующие субъекты, в коммерческую деятельность которых вовлечены средства неограниченного круга лиц, например, открытые акционерные общества, организации, имеющие публично размещаемые ценные бумаги, финансовые организации, работающие со средствами физических и юридических лиц, и т.п. К 2008 - 2010 гг. предусматривается обязательный переход к составлению в соответствии с МСФО консолидированной отчетности и других хозяйствующих субъектов, ценные бумаги которых обращаются на фондовых рынках других стран.</w:t>
      </w:r>
    </w:p>
    <w:p>
      <w:pPr>
        <w:pStyle w:val="ConsPlusNormal"/>
        <w:widowControl/>
        <w:ind w:firstLine="540"/>
        <w:jc w:val="both"/>
        <w:rPr/>
      </w:pPr>
      <w:r>
        <w:rPr/>
      </w:r>
    </w:p>
    <w:p>
      <w:pPr>
        <w:pStyle w:val="ConsPlusNormal"/>
        <w:widowControl/>
        <w:ind w:hanging="0"/>
        <w:jc w:val="center"/>
        <w:rPr/>
      </w:pPr>
      <w:r>
        <w:rPr/>
        <w:t>1.4. Резюме</w:t>
      </w:r>
    </w:p>
    <w:p>
      <w:pPr>
        <w:pStyle w:val="ConsPlusNormal"/>
        <w:widowControl/>
        <w:ind w:firstLine="540"/>
        <w:jc w:val="both"/>
        <w:rPr/>
      </w:pPr>
      <w:r>
        <w:rPr/>
      </w:r>
    </w:p>
    <w:p>
      <w:pPr>
        <w:pStyle w:val="ConsPlusNormal"/>
        <w:widowControl/>
        <w:ind w:firstLine="540"/>
        <w:jc w:val="both"/>
        <w:rPr/>
      </w:pPr>
      <w:r>
        <w:rPr/>
        <w:t>Стандартизация бухгалтерского финансового учета является закономерностью и добротной основой его эволюции. Развитие частной собственности, торговли, кредита, капитала, распространение к началу XIX в. акционерной формы предприятий, формирование теоретических концепций привели к созданию национальных стандартов бухгалтерского учета, узаконенных на государственном уровне. Интернационализация хозяйственной жизни, усиление роли транснациональных корпораций, необходимость в сопоставимости учетных данных, получаемых корпорациями различных стран, обусловили процесс международной стандартизации бухгалтерского учета.</w:t>
      </w:r>
    </w:p>
    <w:p>
      <w:pPr>
        <w:pStyle w:val="ConsPlusNormal"/>
        <w:widowControl/>
        <w:ind w:firstLine="540"/>
        <w:jc w:val="both"/>
        <w:rPr/>
      </w:pPr>
      <w:r>
        <w:rPr/>
        <w:t>Однако процесс стандартизации бухгалтерского учета на международном уровне осложняется различным подходом к бухгалтерскому финансовому учету в разных странах, обусловленным их экономическими, политическими и культурными особенностями. Вместе с тем теория и практика классификации национальных систем бухгалтерского финансового учета свидетельствуют о реальности определения общих подходов к учету по крайней мере внутри классификационной группы, что обусловливает возможность реализации идеи стандартизации бухгалтерского учета на региональном уровне. Глобализация же экономик стран мира постепенно уменьшает препятствия к стандартизации бухгалтерского учета на общемировом уровне и делает этот процесс все более и более значимым.</w:t>
      </w:r>
    </w:p>
    <w:p>
      <w:pPr>
        <w:pStyle w:val="ConsPlusNormal"/>
        <w:widowControl/>
        <w:ind w:firstLine="540"/>
        <w:jc w:val="both"/>
        <w:rPr/>
      </w:pPr>
      <w:r>
        <w:rPr/>
        <w:t>Влияние международных стандартов финансовой отчетности (МСФО), разрабатываемых Комитетом по международным стандартам, возрастает в мире с каждым годом. В настоящее время в каждой стране проводится работа по изучению МСФО и сближению с ними национальных стандартов, во многих странах национальные стандарты максимально приближены к международным.</w:t>
      </w:r>
    </w:p>
    <w:p>
      <w:pPr>
        <w:pStyle w:val="ConsPlusNormal"/>
        <w:widowControl/>
        <w:ind w:firstLine="540"/>
        <w:jc w:val="both"/>
        <w:rPr/>
      </w:pPr>
      <w:r>
        <w:rPr/>
        <w:t>Процесс международной стандартизации бухгалтерского учета неизбежно затрагивает национальную систему бухгалтерского учета России. Необходимость адаптации российского учета к МСФО обусловливается ростом крупных отечественных организаций, заинтересованных в привлечении иностранных инвестиций и стремящихся к включению в мировые рейтинги. Трудности указанного процесса связаны с малым количеством российских организаций мирового уровня, слабой зависимостью большинства их от иностранных инвестиций, неустойчивостью российской экономики переходного периода.</w:t>
      </w:r>
    </w:p>
    <w:p>
      <w:pPr>
        <w:pStyle w:val="ConsPlusNormal"/>
        <w:widowControl/>
        <w:ind w:firstLine="540"/>
        <w:jc w:val="both"/>
        <w:rPr/>
      </w:pPr>
      <w:r>
        <w:rPr/>
      </w:r>
    </w:p>
    <w:p>
      <w:pPr>
        <w:pStyle w:val="ConsPlusNormal"/>
        <w:widowControl/>
        <w:ind w:hanging="0"/>
        <w:jc w:val="center"/>
        <w:rPr/>
      </w:pPr>
      <w:r>
        <w:rPr/>
        <w:t>1.5. Контрольные вопросы</w:t>
      </w:r>
    </w:p>
    <w:p>
      <w:pPr>
        <w:pStyle w:val="ConsPlusNormal"/>
        <w:widowControl/>
        <w:ind w:firstLine="540"/>
        <w:jc w:val="both"/>
        <w:rPr/>
      </w:pPr>
      <w:r>
        <w:rPr/>
      </w:r>
    </w:p>
    <w:p>
      <w:pPr>
        <w:pStyle w:val="ConsPlusNormal"/>
        <w:widowControl/>
        <w:ind w:firstLine="540"/>
        <w:jc w:val="both"/>
        <w:rPr/>
      </w:pPr>
      <w:r>
        <w:rPr/>
        <w:t>1.1. Назовите причины, обусловившие разработку международных стандартов финансовой отчетности.</w:t>
      </w:r>
    </w:p>
    <w:p>
      <w:pPr>
        <w:pStyle w:val="ConsPlusNormal"/>
        <w:widowControl/>
        <w:ind w:firstLine="540"/>
        <w:jc w:val="both"/>
        <w:rPr/>
      </w:pPr>
      <w:r>
        <w:rPr/>
        <w:t>1.2. К какой учетной модели относится национальная система бухгалтерского учета США?</w:t>
      </w:r>
    </w:p>
    <w:p>
      <w:pPr>
        <w:pStyle w:val="ConsPlusNormal"/>
        <w:widowControl/>
        <w:ind w:firstLine="540"/>
        <w:jc w:val="both"/>
        <w:rPr/>
      </w:pPr>
      <w:r>
        <w:rPr/>
        <w:t>1.3. К какой учетной модели относится национальная система бухгалтерского учета Франции?</w:t>
      </w:r>
    </w:p>
    <w:p>
      <w:pPr>
        <w:pStyle w:val="ConsPlusNormal"/>
        <w:widowControl/>
        <w:ind w:firstLine="540"/>
        <w:jc w:val="both"/>
        <w:rPr/>
      </w:pPr>
      <w:r>
        <w:rPr/>
        <w:t>1.4. Можно ли назвать международными стандарты GAAP?</w:t>
      </w:r>
    </w:p>
    <w:p>
      <w:pPr>
        <w:pStyle w:val="ConsPlusNormal"/>
        <w:widowControl/>
        <w:ind w:firstLine="540"/>
        <w:jc w:val="both"/>
        <w:rPr/>
      </w:pPr>
      <w:r>
        <w:rPr/>
        <w:t>1.5. К какой учетной модели можно отнести национальную систему бухгалтерского учета России?</w:t>
      </w:r>
    </w:p>
    <w:p>
      <w:pPr>
        <w:pStyle w:val="ConsPlusNormal"/>
        <w:widowControl/>
        <w:ind w:firstLine="540"/>
        <w:jc w:val="both"/>
        <w:rPr/>
      </w:pPr>
      <w:r>
        <w:rPr/>
        <w:t>1.6. Какое влияние на формирование национальной системы бухгалтерского учета оказывает общая экономическая обстановка в стране?</w:t>
      </w:r>
    </w:p>
    <w:p>
      <w:pPr>
        <w:pStyle w:val="ConsPlusNormal"/>
        <w:widowControl/>
        <w:ind w:firstLine="540"/>
        <w:jc w:val="both"/>
        <w:rPr/>
      </w:pPr>
      <w:r>
        <w:rPr/>
        <w:t>1.7. Какая организация принимает наибольшее участие в разработке МСФО?</w:t>
      </w:r>
    </w:p>
    <w:p>
      <w:pPr>
        <w:pStyle w:val="ConsPlusNormal"/>
        <w:widowControl/>
        <w:ind w:firstLine="540"/>
        <w:jc w:val="both"/>
        <w:rPr/>
      </w:pPr>
      <w:r>
        <w:rPr/>
        <w:t>1.8. Назовите пример региональных стандартов бухгалтерского учета.</w:t>
      </w:r>
    </w:p>
    <w:p>
      <w:pPr>
        <w:pStyle w:val="ConsPlusNormal"/>
        <w:widowControl/>
        <w:ind w:firstLine="540"/>
        <w:jc w:val="both"/>
        <w:rPr/>
      </w:pPr>
      <w:r>
        <w:rPr/>
        <w:t>1.9. Являются ли МСФО обязательными для всех стран мира?</w:t>
      </w:r>
    </w:p>
    <w:p>
      <w:pPr>
        <w:pStyle w:val="ConsPlusNormal"/>
        <w:widowControl/>
        <w:ind w:firstLine="540"/>
        <w:jc w:val="both"/>
        <w:rPr/>
      </w:pPr>
      <w:r>
        <w:rPr/>
        <w:t>1.10. Используются ли МСФО в каких-либо странах в качестве национальных?</w:t>
      </w:r>
    </w:p>
    <w:p>
      <w:pPr>
        <w:pStyle w:val="ConsPlusNormal"/>
        <w:widowControl/>
        <w:ind w:firstLine="540"/>
        <w:jc w:val="both"/>
        <w:rPr/>
      </w:pPr>
      <w:r>
        <w:rPr/>
      </w:r>
    </w:p>
    <w:p>
      <w:pPr>
        <w:pStyle w:val="ConsPlusNormal"/>
        <w:widowControl/>
        <w:ind w:hanging="0"/>
        <w:jc w:val="center"/>
        <w:rPr/>
      </w:pPr>
      <w:r>
        <w:rPr/>
        <w:t>1.6. Тесты</w:t>
      </w:r>
    </w:p>
    <w:p>
      <w:pPr>
        <w:pStyle w:val="ConsPlusNormal"/>
        <w:widowControl/>
        <w:ind w:firstLine="540"/>
        <w:jc w:val="both"/>
        <w:rPr/>
      </w:pPr>
      <w:r>
        <w:rPr/>
      </w:r>
    </w:p>
    <w:p>
      <w:pPr>
        <w:pStyle w:val="ConsPlusNormal"/>
        <w:widowControl/>
        <w:ind w:firstLine="540"/>
        <w:jc w:val="both"/>
        <w:rPr/>
      </w:pPr>
      <w:r>
        <w:rPr/>
        <w:t>1.1. МСФО - это:</w:t>
      </w:r>
    </w:p>
    <w:p>
      <w:pPr>
        <w:pStyle w:val="ConsPlusNormal"/>
        <w:widowControl/>
        <w:ind w:firstLine="540"/>
        <w:jc w:val="both"/>
        <w:rPr/>
      </w:pPr>
      <w:r>
        <w:rPr/>
        <w:t>а) Международные стандарты финансовой отчетности, разрабатываемые FASB;</w:t>
      </w:r>
    </w:p>
    <w:p>
      <w:pPr>
        <w:pStyle w:val="ConsPlusNormal"/>
        <w:widowControl/>
        <w:ind w:firstLine="540"/>
        <w:jc w:val="both"/>
        <w:rPr/>
      </w:pPr>
      <w:r>
        <w:rPr/>
        <w:t>б) Международные стандарты финансовой отчетности, разрабатываемые Комиссией ЕС;</w:t>
      </w:r>
    </w:p>
    <w:p>
      <w:pPr>
        <w:pStyle w:val="ConsPlusNormal"/>
        <w:widowControl/>
        <w:ind w:firstLine="540"/>
        <w:jc w:val="both"/>
        <w:rPr/>
      </w:pPr>
      <w:r>
        <w:rPr/>
        <w:t>в) Международные стандарты финансовой отчетности, разрабатываемые IASB.</w:t>
      </w:r>
    </w:p>
    <w:p>
      <w:pPr>
        <w:pStyle w:val="ConsPlusNormal"/>
        <w:widowControl/>
        <w:ind w:firstLine="540"/>
        <w:jc w:val="both"/>
        <w:rPr/>
      </w:pPr>
      <w:r>
        <w:rPr/>
        <w:t>1.2. В основу реформирования бухгалтерского учета в РФ положены:</w:t>
      </w:r>
    </w:p>
    <w:p>
      <w:pPr>
        <w:pStyle w:val="ConsPlusNormal"/>
        <w:widowControl/>
        <w:ind w:firstLine="540"/>
        <w:jc w:val="both"/>
        <w:rPr/>
      </w:pPr>
      <w:r>
        <w:rPr/>
        <w:t>а) GAAP;</w:t>
      </w:r>
    </w:p>
    <w:p>
      <w:pPr>
        <w:pStyle w:val="ConsPlusNormal"/>
        <w:widowControl/>
        <w:ind w:firstLine="540"/>
        <w:jc w:val="both"/>
        <w:rPr/>
      </w:pPr>
      <w:r>
        <w:rPr/>
        <w:t>б) Директивы ЕС;</w:t>
      </w:r>
    </w:p>
    <w:p>
      <w:pPr>
        <w:pStyle w:val="ConsPlusNormal"/>
        <w:widowControl/>
        <w:ind w:firstLine="540"/>
        <w:jc w:val="both"/>
        <w:rPr/>
      </w:pPr>
      <w:r>
        <w:rPr/>
        <w:t>в) IFRS.</w:t>
      </w:r>
    </w:p>
    <w:p>
      <w:pPr>
        <w:pStyle w:val="ConsPlusNormal"/>
        <w:widowControl/>
        <w:ind w:firstLine="540"/>
        <w:jc w:val="both"/>
        <w:rPr/>
      </w:pPr>
      <w:r>
        <w:rPr/>
        <w:t>1.3. В какой учетной системе интересы налоговых органов выведены за рамки финансовой отчетности:</w:t>
      </w:r>
    </w:p>
    <w:p>
      <w:pPr>
        <w:pStyle w:val="ConsPlusNormal"/>
        <w:widowControl/>
        <w:ind w:firstLine="540"/>
        <w:jc w:val="both"/>
        <w:rPr/>
      </w:pPr>
      <w:r>
        <w:rPr/>
        <w:t>а) англо-американской;</w:t>
      </w:r>
    </w:p>
    <w:p>
      <w:pPr>
        <w:pStyle w:val="ConsPlusNormal"/>
        <w:widowControl/>
        <w:ind w:firstLine="540"/>
        <w:jc w:val="both"/>
        <w:rPr/>
      </w:pPr>
      <w:r>
        <w:rPr/>
        <w:t>б) континентальной;</w:t>
      </w:r>
    </w:p>
    <w:p>
      <w:pPr>
        <w:pStyle w:val="ConsPlusNormal"/>
        <w:widowControl/>
        <w:ind w:firstLine="540"/>
        <w:jc w:val="both"/>
        <w:rPr/>
      </w:pPr>
      <w:r>
        <w:rPr/>
        <w:t>в) латиноамериканской.</w:t>
      </w:r>
    </w:p>
    <w:p>
      <w:pPr>
        <w:pStyle w:val="ConsPlusNormal"/>
        <w:widowControl/>
        <w:ind w:firstLine="540"/>
        <w:jc w:val="both"/>
        <w:rPr/>
      </w:pPr>
      <w:r>
        <w:rPr/>
        <w:t>1.4. Разработкой МСФО занимается:</w:t>
      </w:r>
    </w:p>
    <w:p>
      <w:pPr>
        <w:pStyle w:val="ConsPlusNormal"/>
        <w:widowControl/>
        <w:ind w:firstLine="540"/>
        <w:jc w:val="both"/>
        <w:rPr/>
      </w:pPr>
      <w:r>
        <w:rPr/>
        <w:t>а) Консультативный совет по стандартам;</w:t>
      </w:r>
    </w:p>
    <w:p>
      <w:pPr>
        <w:pStyle w:val="ConsPlusNormal"/>
        <w:widowControl/>
        <w:ind w:firstLine="540"/>
        <w:jc w:val="both"/>
        <w:rPr/>
      </w:pPr>
      <w:r>
        <w:rPr/>
        <w:t>б) Правление КМСФО;</w:t>
      </w:r>
    </w:p>
    <w:p>
      <w:pPr>
        <w:pStyle w:val="ConsPlusNormal"/>
        <w:widowControl/>
        <w:ind w:firstLine="540"/>
        <w:jc w:val="both"/>
        <w:rPr/>
      </w:pPr>
      <w:r>
        <w:rPr/>
        <w:t>в) доверенные лица.</w:t>
      </w:r>
    </w:p>
    <w:p>
      <w:pPr>
        <w:pStyle w:val="ConsPlusNormal"/>
        <w:widowControl/>
        <w:ind w:firstLine="540"/>
        <w:jc w:val="both"/>
        <w:rPr/>
      </w:pPr>
      <w:r>
        <w:rPr/>
        <w:t>1.5. МСФО:</w:t>
      </w:r>
    </w:p>
    <w:p>
      <w:pPr>
        <w:pStyle w:val="ConsPlusNormal"/>
        <w:widowControl/>
        <w:ind w:firstLine="540"/>
        <w:jc w:val="both"/>
        <w:rPr/>
      </w:pPr>
      <w:r>
        <w:rPr/>
        <w:t>а) являются обязательными для всех стран мира;</w:t>
      </w:r>
    </w:p>
    <w:p>
      <w:pPr>
        <w:pStyle w:val="ConsPlusNormal"/>
        <w:widowControl/>
        <w:ind w:firstLine="540"/>
        <w:jc w:val="both"/>
        <w:rPr/>
      </w:pPr>
      <w:r>
        <w:rPr/>
        <w:t>б) являются обязательными для стран - членов ЕС;</w:t>
      </w:r>
    </w:p>
    <w:p>
      <w:pPr>
        <w:pStyle w:val="ConsPlusNormal"/>
        <w:widowControl/>
        <w:ind w:firstLine="540"/>
        <w:jc w:val="both"/>
        <w:rPr/>
      </w:pPr>
      <w:r>
        <w:rPr/>
        <w:t>в) не являются обязательными для всех стран мира.</w:t>
      </w:r>
    </w:p>
    <w:p>
      <w:pPr>
        <w:pStyle w:val="ConsPlusNormal"/>
        <w:widowControl/>
        <w:ind w:firstLine="540"/>
        <w:jc w:val="both"/>
        <w:rPr/>
      </w:pPr>
      <w:r>
        <w:rPr/>
        <w:t>1.6. Национальная система бухгалтерского учета Германии относится к:</w:t>
      </w:r>
    </w:p>
    <w:p>
      <w:pPr>
        <w:pStyle w:val="ConsPlusNormal"/>
        <w:widowControl/>
        <w:ind w:firstLine="540"/>
        <w:jc w:val="both"/>
        <w:rPr/>
      </w:pPr>
      <w:r>
        <w:rPr/>
        <w:t>а) англо-американской модели;</w:t>
      </w:r>
    </w:p>
    <w:p>
      <w:pPr>
        <w:pStyle w:val="ConsPlusNormal"/>
        <w:widowControl/>
        <w:ind w:firstLine="540"/>
        <w:jc w:val="both"/>
        <w:rPr/>
      </w:pPr>
      <w:r>
        <w:rPr/>
        <w:t>б) континентальной модели;</w:t>
      </w:r>
    </w:p>
    <w:p>
      <w:pPr>
        <w:pStyle w:val="ConsPlusNormal"/>
        <w:widowControl/>
        <w:ind w:firstLine="540"/>
        <w:jc w:val="both"/>
        <w:rPr/>
      </w:pPr>
      <w:r>
        <w:rPr/>
        <w:t>в) латиноамериканской модели.</w:t>
      </w:r>
    </w:p>
    <w:p>
      <w:pPr>
        <w:pStyle w:val="ConsPlusNormal"/>
        <w:widowControl/>
        <w:ind w:firstLine="540"/>
        <w:jc w:val="both"/>
        <w:rPr/>
      </w:pPr>
      <w:r>
        <w:rPr/>
        <w:t>1.7. К региональным стандартам бухгалтерского учета относятся:</w:t>
      </w:r>
    </w:p>
    <w:p>
      <w:pPr>
        <w:pStyle w:val="ConsPlusNormal"/>
        <w:widowControl/>
        <w:ind w:firstLine="540"/>
        <w:jc w:val="both"/>
        <w:rPr/>
      </w:pPr>
      <w:r>
        <w:rPr/>
        <w:t>а) GAAP;</w:t>
      </w:r>
    </w:p>
    <w:p>
      <w:pPr>
        <w:pStyle w:val="ConsPlusNormal"/>
        <w:widowControl/>
        <w:ind w:firstLine="540"/>
        <w:jc w:val="both"/>
        <w:rPr/>
      </w:pPr>
      <w:r>
        <w:rPr/>
        <w:t>б) IFRS;</w:t>
      </w:r>
    </w:p>
    <w:p>
      <w:pPr>
        <w:pStyle w:val="ConsPlusNormal"/>
        <w:widowControl/>
        <w:ind w:firstLine="540"/>
        <w:jc w:val="both"/>
        <w:rPr/>
      </w:pPr>
      <w:r>
        <w:rPr/>
        <w:t>в) Директивы ЕС.</w:t>
      </w:r>
    </w:p>
    <w:p>
      <w:pPr>
        <w:pStyle w:val="ConsPlusNormal"/>
        <w:widowControl/>
        <w:ind w:firstLine="540"/>
        <w:jc w:val="both"/>
        <w:rPr/>
      </w:pPr>
      <w:r>
        <w:rPr/>
        <w:t>1.8. Континентальная модель является:</w:t>
      </w:r>
    </w:p>
    <w:p>
      <w:pPr>
        <w:pStyle w:val="ConsPlusNormal"/>
        <w:widowControl/>
        <w:ind w:firstLine="540"/>
        <w:jc w:val="both"/>
        <w:rPr/>
      </w:pPr>
      <w:r>
        <w:rPr/>
        <w:t>а) региональной системой бухгалтерского учета;</w:t>
      </w:r>
    </w:p>
    <w:p>
      <w:pPr>
        <w:pStyle w:val="ConsPlusNormal"/>
        <w:widowControl/>
        <w:ind w:firstLine="540"/>
        <w:jc w:val="both"/>
        <w:rPr/>
      </w:pPr>
      <w:r>
        <w:rPr/>
        <w:t>б) национальной системой бухгалтерского учета;</w:t>
      </w:r>
    </w:p>
    <w:p>
      <w:pPr>
        <w:pStyle w:val="ConsPlusNormal"/>
        <w:widowControl/>
        <w:ind w:firstLine="540"/>
        <w:jc w:val="both"/>
        <w:rPr/>
      </w:pPr>
      <w:r>
        <w:rPr/>
        <w:t>в) одной из классификационных моделей учетных систем.</w:t>
      </w:r>
    </w:p>
    <w:p>
      <w:pPr>
        <w:pStyle w:val="ConsPlusNormal"/>
        <w:widowControl/>
        <w:ind w:firstLine="540"/>
        <w:jc w:val="both"/>
        <w:rPr/>
      </w:pPr>
      <w:r>
        <w:rPr/>
        <w:t>1.9. Национальная система бухгалтерского учета России наиболее близка к:</w:t>
      </w:r>
    </w:p>
    <w:p>
      <w:pPr>
        <w:pStyle w:val="ConsPlusNormal"/>
        <w:widowControl/>
        <w:ind w:firstLine="540"/>
        <w:jc w:val="both"/>
        <w:rPr/>
      </w:pPr>
      <w:r>
        <w:rPr/>
        <w:t>а) англо-американской модели;</w:t>
      </w:r>
    </w:p>
    <w:p>
      <w:pPr>
        <w:pStyle w:val="ConsPlusNormal"/>
        <w:widowControl/>
        <w:ind w:firstLine="540"/>
        <w:jc w:val="both"/>
        <w:rPr/>
      </w:pPr>
      <w:r>
        <w:rPr/>
        <w:t>б) континентальной модели;</w:t>
      </w:r>
    </w:p>
    <w:p>
      <w:pPr>
        <w:pStyle w:val="ConsPlusNormal"/>
        <w:widowControl/>
        <w:ind w:firstLine="540"/>
        <w:jc w:val="both"/>
        <w:rPr/>
      </w:pPr>
      <w:r>
        <w:rPr/>
        <w:t>в) латиноамериканской модели.</w:t>
      </w:r>
    </w:p>
    <w:p>
      <w:pPr>
        <w:pStyle w:val="ConsPlusNormal"/>
        <w:widowControl/>
        <w:ind w:firstLine="540"/>
        <w:jc w:val="both"/>
        <w:rPr/>
      </w:pPr>
      <w:r>
        <w:rPr/>
        <w:t>1.10. МСФО используют в качестве национальных стандартов бухгалтерского учета:</w:t>
      </w:r>
    </w:p>
    <w:p>
      <w:pPr>
        <w:pStyle w:val="ConsPlusNormal"/>
        <w:widowControl/>
        <w:ind w:firstLine="540"/>
        <w:jc w:val="both"/>
        <w:rPr/>
      </w:pPr>
      <w:r>
        <w:rPr/>
        <w:t>а) Кувейт;</w:t>
      </w:r>
    </w:p>
    <w:p>
      <w:pPr>
        <w:pStyle w:val="ConsPlusNormal"/>
        <w:widowControl/>
        <w:ind w:firstLine="540"/>
        <w:jc w:val="both"/>
        <w:rPr/>
      </w:pPr>
      <w:r>
        <w:rPr/>
        <w:t>б) Нидерланды;</w:t>
      </w:r>
    </w:p>
    <w:p>
      <w:pPr>
        <w:pStyle w:val="ConsPlusNormal"/>
        <w:widowControl/>
        <w:ind w:firstLine="540"/>
        <w:jc w:val="both"/>
        <w:rPr/>
      </w:pPr>
      <w:r>
        <w:rPr/>
        <w:t>в) Россия.</w:t>
      </w:r>
    </w:p>
    <w:p>
      <w:pPr>
        <w:pStyle w:val="ConsPlusNormal"/>
        <w:widowControl/>
        <w:ind w:firstLine="540"/>
        <w:jc w:val="both"/>
        <w:rPr/>
      </w:pPr>
      <w:r>
        <w:rPr/>
      </w:r>
    </w:p>
    <w:p>
      <w:pPr>
        <w:pStyle w:val="ConsPlusTitle"/>
        <w:widowControl/>
        <w:jc w:val="center"/>
        <w:rPr/>
      </w:pPr>
      <w:r>
        <w:rPr/>
        <w:t>ГЛАВА 2. ПРИНЦИПЫ МСФО И РОССИЙСКОЙ СИСТЕМЫ</w:t>
      </w:r>
    </w:p>
    <w:p>
      <w:pPr>
        <w:pStyle w:val="ConsPlusTitle"/>
        <w:widowControl/>
        <w:jc w:val="center"/>
        <w:rPr/>
      </w:pPr>
      <w:r>
        <w:rPr/>
        <w:t>СТАНДАРТОВ БУХГАЛТЕРСКОГО УЧЕТА</w:t>
      </w:r>
    </w:p>
    <w:p>
      <w:pPr>
        <w:pStyle w:val="ConsPlusTitle"/>
        <w:widowControl/>
        <w:jc w:val="center"/>
        <w:rPr/>
      </w:pPr>
      <w:r>
        <w:rPr/>
        <w:t>(СРАВНИТЕЛЬНАЯ ХАРАКТЕРИСТИКА)</w:t>
      </w:r>
    </w:p>
    <w:p>
      <w:pPr>
        <w:pStyle w:val="ConsPlusNormal"/>
        <w:widowControl/>
        <w:ind w:firstLine="540"/>
        <w:jc w:val="both"/>
        <w:rPr/>
      </w:pPr>
      <w:r>
        <w:rPr/>
      </w:r>
    </w:p>
    <w:p>
      <w:pPr>
        <w:pStyle w:val="ConsPlusNormal"/>
        <w:widowControl/>
        <w:ind w:firstLine="540"/>
        <w:jc w:val="both"/>
        <w:rPr/>
      </w:pPr>
      <w:r>
        <w:rPr/>
        <w:t>В гл. 2 рассматриваются концепции МСФО и российских нормативных документов в области формирования показателей финансовой отчетности.</w:t>
      </w:r>
    </w:p>
    <w:p>
      <w:pPr>
        <w:pStyle w:val="ConsPlusNormal"/>
        <w:widowControl/>
        <w:ind w:firstLine="540"/>
        <w:jc w:val="both"/>
        <w:rPr/>
      </w:pPr>
      <w:r>
        <w:rPr/>
        <w:t>Изучив эту главу, Вы сможете уяснить:</w:t>
      </w:r>
    </w:p>
    <w:p>
      <w:pPr>
        <w:pStyle w:val="ConsPlusNormal"/>
        <w:widowControl/>
        <w:ind w:firstLine="540"/>
        <w:jc w:val="both"/>
        <w:rPr/>
      </w:pPr>
      <w:r>
        <w:rPr/>
        <w:t>- соотношение цели составления финансовой отчетности в соответствии с МСФО и российскими стандартами бухгалтерского учета;</w:t>
      </w:r>
    </w:p>
    <w:p>
      <w:pPr>
        <w:pStyle w:val="ConsPlusNormal"/>
        <w:widowControl/>
        <w:ind w:firstLine="540"/>
        <w:jc w:val="both"/>
        <w:rPr/>
      </w:pPr>
      <w:r>
        <w:rPr/>
        <w:t>- основополагающие допущения при формировании финансовой отчетности по МСФО и российским нормативным документам;</w:t>
      </w:r>
    </w:p>
    <w:p>
      <w:pPr>
        <w:pStyle w:val="ConsPlusNormal"/>
        <w:widowControl/>
        <w:ind w:firstLine="540"/>
        <w:jc w:val="both"/>
        <w:rPr/>
      </w:pPr>
      <w:r>
        <w:rPr/>
        <w:t>- качественные характеристики финансовой отчетности по МСФО в сопоставлении с требованиями к отчетности в России;</w:t>
      </w:r>
    </w:p>
    <w:p>
      <w:pPr>
        <w:pStyle w:val="ConsPlusNormal"/>
        <w:widowControl/>
        <w:ind w:firstLine="540"/>
        <w:jc w:val="both"/>
        <w:rPr/>
      </w:pPr>
      <w:r>
        <w:rPr/>
        <w:t>- трактовку активов, обязательств и капитала в МСФО и российских нормативных документах;</w:t>
      </w:r>
    </w:p>
    <w:p>
      <w:pPr>
        <w:pStyle w:val="ConsPlusNormal"/>
        <w:widowControl/>
        <w:ind w:firstLine="540"/>
        <w:jc w:val="both"/>
        <w:rPr/>
      </w:pPr>
      <w:r>
        <w:rPr/>
        <w:t>- трактовку доходов и расходов в МСФО и российских нормативах.</w:t>
      </w:r>
    </w:p>
    <w:p>
      <w:pPr>
        <w:pStyle w:val="ConsPlusNormal"/>
        <w:widowControl/>
        <w:ind w:firstLine="540"/>
        <w:jc w:val="both"/>
        <w:rPr/>
      </w:pPr>
      <w:r>
        <w:rPr/>
      </w:r>
    </w:p>
    <w:p>
      <w:pPr>
        <w:pStyle w:val="ConsPlusNormal"/>
        <w:widowControl/>
        <w:ind w:hanging="0"/>
        <w:jc w:val="center"/>
        <w:rPr/>
      </w:pPr>
      <w:r>
        <w:rPr/>
        <w:t>2.1. Состав МСФО и стандартов</w:t>
      </w:r>
    </w:p>
    <w:p>
      <w:pPr>
        <w:pStyle w:val="ConsPlusNormal"/>
        <w:widowControl/>
        <w:ind w:hanging="0"/>
        <w:jc w:val="center"/>
        <w:rPr/>
      </w:pPr>
      <w:r>
        <w:rPr/>
        <w:t>бухгалтерского учета в России.</w:t>
      </w:r>
    </w:p>
    <w:p>
      <w:pPr>
        <w:pStyle w:val="ConsPlusNormal"/>
        <w:widowControl/>
        <w:ind w:hanging="0"/>
        <w:jc w:val="center"/>
        <w:rPr/>
      </w:pPr>
      <w:r>
        <w:rPr/>
        <w:t>Цели финансовой отчетности</w:t>
      </w:r>
    </w:p>
    <w:p>
      <w:pPr>
        <w:pStyle w:val="ConsPlusNormal"/>
        <w:widowControl/>
        <w:ind w:firstLine="540"/>
        <w:jc w:val="both"/>
        <w:rPr/>
      </w:pPr>
      <w:r>
        <w:rPr/>
      </w:r>
    </w:p>
    <w:p>
      <w:pPr>
        <w:pStyle w:val="ConsPlusNormal"/>
        <w:widowControl/>
        <w:ind w:hanging="0"/>
        <w:jc w:val="center"/>
        <w:rPr/>
      </w:pPr>
      <w:r>
        <w:rPr/>
        <w:t>Состав международных стандартов финансовой отчетности</w:t>
      </w:r>
    </w:p>
    <w:p>
      <w:pPr>
        <w:pStyle w:val="ConsPlusNormal"/>
        <w:widowControl/>
        <w:ind w:firstLine="540"/>
        <w:jc w:val="both"/>
        <w:rPr/>
      </w:pPr>
      <w:r>
        <w:rPr/>
      </w:r>
    </w:p>
    <w:p>
      <w:pPr>
        <w:pStyle w:val="ConsPlusNormal"/>
        <w:widowControl/>
        <w:ind w:firstLine="540"/>
        <w:jc w:val="both"/>
        <w:rPr/>
      </w:pPr>
      <w:r>
        <w:rPr/>
        <w:t>В состав МСФО включены:</w:t>
      </w:r>
    </w:p>
    <w:p>
      <w:pPr>
        <w:pStyle w:val="ConsPlusNormal"/>
        <w:widowControl/>
        <w:ind w:firstLine="540"/>
        <w:jc w:val="both"/>
        <w:rPr/>
      </w:pPr>
      <w:r>
        <w:rPr/>
        <w:t>- глава "Принципы", в которой определены основы составления финансовой отчетности;</w:t>
      </w:r>
    </w:p>
    <w:p>
      <w:pPr>
        <w:pStyle w:val="ConsPlusNormal"/>
        <w:widowControl/>
        <w:ind w:firstLine="540"/>
        <w:jc w:val="both"/>
        <w:rPr/>
      </w:pPr>
      <w:r>
        <w:rPr/>
        <w:t>- стандарты, регламентирующие порядок оценки, бухгалтерского учета и отражения в отчетности различных хозяйственных ресурсов, обязательств, капитала, хозяйственных операций, доходов, расходов и финансовых результатов.</w:t>
      </w:r>
    </w:p>
    <w:p>
      <w:pPr>
        <w:pStyle w:val="ConsPlusNormal"/>
        <w:widowControl/>
        <w:ind w:firstLine="540"/>
        <w:jc w:val="both"/>
        <w:rPr/>
      </w:pPr>
      <w:r>
        <w:rPr/>
        <w:t>Глава "Принципы" определяет:</w:t>
      </w:r>
    </w:p>
    <w:p>
      <w:pPr>
        <w:pStyle w:val="ConsPlusNormal"/>
        <w:widowControl/>
        <w:ind w:firstLine="540"/>
        <w:jc w:val="both"/>
        <w:rPr/>
      </w:pPr>
      <w:r>
        <w:rPr/>
        <w:t>- цели составления финансовой отчетности;</w:t>
      </w:r>
    </w:p>
    <w:p>
      <w:pPr>
        <w:pStyle w:val="ConsPlusNormal"/>
        <w:widowControl/>
        <w:ind w:firstLine="540"/>
        <w:jc w:val="both"/>
        <w:rPr/>
      </w:pPr>
      <w:r>
        <w:rPr/>
        <w:t>- пользователей финансовой отчетности;</w:t>
      </w:r>
    </w:p>
    <w:p>
      <w:pPr>
        <w:pStyle w:val="ConsPlusNormal"/>
        <w:widowControl/>
        <w:ind w:firstLine="540"/>
        <w:jc w:val="both"/>
        <w:rPr/>
      </w:pPr>
      <w:r>
        <w:rPr/>
        <w:t>- основополагающие допущения при составлении финансовой отчетности;</w:t>
      </w:r>
    </w:p>
    <w:p>
      <w:pPr>
        <w:pStyle w:val="ConsPlusNormal"/>
        <w:widowControl/>
        <w:ind w:firstLine="540"/>
        <w:jc w:val="both"/>
        <w:rPr/>
      </w:pPr>
      <w:r>
        <w:rPr/>
        <w:t>- качественные характеристики финансовой отчетности.</w:t>
      </w:r>
    </w:p>
    <w:p>
      <w:pPr>
        <w:pStyle w:val="ConsPlusNormal"/>
        <w:widowControl/>
        <w:ind w:firstLine="540"/>
        <w:jc w:val="both"/>
        <w:rPr/>
      </w:pPr>
      <w:r>
        <w:rPr/>
        <w:t>В этой же главе приводятся определения элементов финансовой отчетности, характеризующих финансовое положение и финансовые результаты деятельности организации: активов; обязательств; капитала; доходов; расходов.</w:t>
      </w:r>
    </w:p>
    <w:p>
      <w:pPr>
        <w:pStyle w:val="ConsPlusNormal"/>
        <w:widowControl/>
        <w:ind w:firstLine="540"/>
        <w:jc w:val="both"/>
        <w:rPr/>
      </w:pPr>
      <w:r>
        <w:rPr/>
        <w:t>Стандарты регламентируют порядок оценки, бухгалтерского учета и отражения в отчетности различных хозяйственных ресурсов, обязательств, капитала, хозяйственных операций, доходов, расходов и финансовых результатов. Эти стандарты непрерывно обновляются, разрабатываются новые, пересматриваются действующие, некоторые стандарты отменяются или объединяются с другими. Например, в 1998 г. было разработано 34 стандарта, в 1999 г. их стало 39, а в 2002 г. - 41. В 2003 - 2005 гг. Правлением КМСФО (впервые после его реорганизации в апреле 2001 г.) было опубликовано шесть новых стандартов МСФО (IFRS). Нумерация этих стандартов не продолжает нумерацию предыдущих стандартов, которые, напомним, до 2001 г. носили название IAS, а начинается с единицы.</w:t>
      </w:r>
    </w:p>
    <w:p>
      <w:pPr>
        <w:pStyle w:val="ConsPlusNormal"/>
        <w:widowControl/>
        <w:ind w:firstLine="540"/>
        <w:jc w:val="both"/>
        <w:rPr/>
      </w:pPr>
      <w:r>
        <w:rPr/>
        <w:t>В таблице 2.1 приведен перечень международных стандартов финансовой отчетности на 1 июля 2005 г.</w:t>
      </w:r>
    </w:p>
    <w:p>
      <w:pPr>
        <w:pStyle w:val="ConsPlusNormal"/>
        <w:widowControl/>
        <w:ind w:firstLine="540"/>
        <w:jc w:val="both"/>
        <w:rPr/>
      </w:pPr>
      <w:r>
        <w:rPr/>
      </w:r>
    </w:p>
    <w:p>
      <w:pPr>
        <w:pStyle w:val="ConsPlusNormal"/>
        <w:widowControl/>
        <w:ind w:hanging="0"/>
        <w:jc w:val="right"/>
        <w:rPr/>
      </w:pPr>
      <w:r>
        <w:rPr/>
        <w:t>Таблица 2.1</w:t>
      </w:r>
    </w:p>
    <w:p>
      <w:pPr>
        <w:pStyle w:val="ConsPlusNormal"/>
        <w:widowControl/>
        <w:ind w:firstLine="540"/>
        <w:jc w:val="both"/>
        <w:rPr/>
      </w:pPr>
      <w:r>
        <w:rPr/>
      </w:r>
    </w:p>
    <w:p>
      <w:pPr>
        <w:pStyle w:val="ConsPlusNormal"/>
        <w:widowControl/>
        <w:ind w:hanging="0"/>
        <w:jc w:val="center"/>
        <w:rPr/>
      </w:pPr>
      <w:r>
        <w:rPr/>
        <w:t>Состав МСФО</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756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финансовой отчетност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о движении денежных средств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ая политика, изменения в бухгалтерских расчетах и </w:t>
              <w:br/>
              <w:t xml:space="preserve">ошибк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0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я после отчетной даты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ы подряда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гментная отчетность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а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9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награждения работникам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0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государственных субсидий и раскрытие информации о </w:t>
              <w:br/>
              <w:t xml:space="preserve">государственной помощ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ияние изменений валютных курсов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о займам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о связанных сторонах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 отчетность по пенсионным планам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идированная и индивидуальная финансовая          </w:t>
              <w:br/>
              <w:t xml:space="preserve">отчетность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нвестиций в ассоциированные компани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9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в условиях гиперинфляции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0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о финансовой отчетности банков и  </w:t>
              <w:br/>
              <w:t xml:space="preserve">аналогичных финансовых институтов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об участии в совместной          </w:t>
              <w:br/>
              <w:t xml:space="preserve">деятельности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раскрытие и представление      </w:t>
              <w:br/>
              <w:t xml:space="preserve">информаци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на акцию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финансовая отчетность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ценивание активов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ы, условные обязательства и условные активы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е активы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9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признание и оценка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40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и в недвижимость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4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е хозяйство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br/>
              <w:t>(IFRS) 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е применение МСФО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br/>
              <w:t>(IFRS) 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ы долевыми инструментами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br/>
              <w:t>(IFRS) 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динения бизнеса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br/>
              <w:t>(IFRS) 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ы страхования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br/>
              <w:t>(IFRS) 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ытие внеоборотных активов, удерживаемых для продажи,</w:t>
              <w:br/>
              <w:t xml:space="preserve">и прекращенная деятельность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br/>
              <w:t>(IFRS) 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логоразведка и оценка минерально-сырьевых запасов   </w:t>
            </w:r>
          </w:p>
        </w:tc>
      </w:tr>
    </w:tbl>
    <w:p>
      <w:pPr>
        <w:pStyle w:val="ConsPlusNormal"/>
        <w:widowControl/>
        <w:ind w:firstLine="540"/>
        <w:jc w:val="both"/>
        <w:rPr/>
      </w:pPr>
      <w:r>
        <w:rPr/>
      </w:r>
    </w:p>
    <w:p>
      <w:pPr>
        <w:pStyle w:val="ConsPlusNormal"/>
        <w:widowControl/>
        <w:ind w:firstLine="540"/>
        <w:jc w:val="both"/>
        <w:rPr/>
      </w:pPr>
      <w:r>
        <w:rPr/>
        <w:t>Последние годы были ознаменованы интенсивной деятельностью Правления КМСФО, направленной на улучшение международных стандартов. В 2003 г. был принят и опубликован первый Стандарт с новой аббревиатурой - МСФО (IFRS) 1 "Первое применение МСФО", устанавливающий требования к компаниям, впервые применяющим МСФО в качестве основы для составления финансовой отчетности. В 2004 г. были приняты 4 новых Стандарта: МСФО (IFRS) 2 "Выплаты долевыми инструментами", МСФО (IFRS) 3 "Объединения бизнеса", МСФО (IFRS) 4 "Договоры страхования" и МСФО (IFRS) 5 "Выбытие внеоборотных активов, удерживаемых для продажи, и прекращенная деятельность". В начале 2005 г. принят МСФО (IFRS) 6 "Геологоразведка и оценка минерально-сырьевых запасов". Разработка новых стандартов сопровождалась пересмотром и совершенствованием существующих. В течение 2003 - 2005 гг. были утверждены изменения к МСФО (IAS) 1, 2, 8, 10, 16, 17, 21, 24, 27, 28, 31, 32, 33, 38, 39, 40. Был отменен действовавший ранее МСФО (IAS) 15 "Информация, отражающая влияние изменения цен". МСФО (IAS) 22 "Объединение бизнеса" был заменен на вновь принятый МСФО (IFRS) 3 "Объединения бизнеса", а утвержденный новый МСФО (IFRS) 5 "Выбытие внеоборотных активов, удерживаемых для продажи, и прекращенная деятельность" заменил действовавший ранее МСФО (IAS) 35 "Прекращаемая деятельность".</w:t>
      </w:r>
    </w:p>
    <w:p>
      <w:pPr>
        <w:pStyle w:val="ConsPlusNormal"/>
        <w:widowControl/>
        <w:ind w:firstLine="540"/>
        <w:jc w:val="both"/>
        <w:rPr/>
      </w:pPr>
      <w:r>
        <w:rPr/>
        <w:t>Следует отметить, что существенную роль в последних изменениях международных стандартов финансовой отчетности сыграла программа конвергенции их с национальными бухгалтерскими системами. Так, например, выпуск Правлением Комитета по международным стандартам финансовой отчетности в марте 2004 г. нового Стандарта МСФО (IFRS) 5 был осуществлен в рамках программы конвергенции МСФО и общепринятых принципов бухгалтерского учета США - US GAAP, этот стандарт является результатом изучения Правлением КМСФО американского стандарта FAS 144 "Учет обесценения или выбытия долгосрочных активов", изданного в 2001 г.</w:t>
      </w:r>
    </w:p>
    <w:p>
      <w:pPr>
        <w:pStyle w:val="ConsPlusNormal"/>
        <w:widowControl/>
        <w:ind w:firstLine="540"/>
        <w:jc w:val="both"/>
        <w:rPr/>
      </w:pPr>
      <w:r>
        <w:rPr/>
        <w:t>В целях разъяснения вопросов, связанных с практическим применением отдельных положений перечисленных международных стандартов, предусмотрены интерпретации, которые разрабатываются Постоянным комитетом по интерпретациям - ПКИ (SIC). ПКИ был сформирован Правлением Комитета по международным стандартам финансовой отчетности в 1997 г. в целях усиления строгого применения МСФО и устранения спорных вопросов. Интерпретации Комитета по интерпретациям - это важная составная часть международных стандартов. Интерпретации разрабатываются в контексте существующих МСФО и принципов их применения; они разъясняют отдельные положения стандартов и регулируют вопросы бухгалтерского учета там, где отсутствуют соответствующие стандарты. При разработке интерпретаций Комитет проводит консультации с аналогичными национальными комитетами государств - членов КМСФО. Интерпретации, действующие на 1 июля 2005 г., приведены в таблице 2.1(а).</w:t>
      </w:r>
    </w:p>
    <w:p>
      <w:pPr>
        <w:pStyle w:val="ConsPlusNormal"/>
        <w:widowControl/>
        <w:ind w:firstLine="540"/>
        <w:jc w:val="both"/>
        <w:rPr/>
      </w:pPr>
      <w:r>
        <w:rPr/>
      </w:r>
    </w:p>
    <w:p>
      <w:pPr>
        <w:pStyle w:val="ConsPlusNormal"/>
        <w:widowControl/>
        <w:ind w:hanging="0"/>
        <w:jc w:val="right"/>
        <w:rPr/>
      </w:pPr>
      <w:r>
        <w:rPr/>
        <w:t>Таблица 2.1(а)</w:t>
      </w:r>
    </w:p>
    <w:p>
      <w:pPr>
        <w:pStyle w:val="ConsPlusNormal"/>
        <w:widowControl/>
        <w:ind w:firstLine="540"/>
        <w:jc w:val="both"/>
        <w:rPr/>
      </w:pPr>
      <w:r>
        <w:rPr/>
      </w:r>
    </w:p>
    <w:p>
      <w:pPr>
        <w:pStyle w:val="ConsPlusNormal"/>
        <w:widowControl/>
        <w:ind w:hanging="0"/>
        <w:jc w:val="center"/>
        <w:rPr/>
      </w:pPr>
      <w:r>
        <w:rPr/>
        <w:t>Интерпретации МСФО</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5535"/>
        <w:gridCol w:w="2295"/>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терпретируемый</w:t>
              <w:br/>
              <w:t xml:space="preserve">стандарт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КИ 5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финансовых инструментов - </w:t>
              <w:br/>
              <w:t xml:space="preserve">резервы на условное погаш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КИ 7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едение евр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1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10</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мощь - отсутствие     </w:t>
              <w:br/>
              <w:t xml:space="preserve">конкретной связи с операционной         </w:t>
              <w:br/>
              <w:t xml:space="preserve">деятельность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0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1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ный обмен - капитализация убытков, </w:t>
              <w:br/>
              <w:t xml:space="preserve">возникающих в результате серьезной      </w:t>
              <w:br/>
              <w:t xml:space="preserve">девальвации валю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1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12</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идация - компании специального    </w:t>
              <w:br/>
              <w:t xml:space="preserve">назна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7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13</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местно контролируемые компании -     </w:t>
              <w:br/>
              <w:t xml:space="preserve">неденежные вклады со стороны            </w:t>
              <w:br/>
              <w:t xml:space="preserve">предпринима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15</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аренда - стимул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7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16</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ционерный капитал - вновь             </w:t>
              <w:br/>
              <w:t xml:space="preserve">приобретенные собственные долевые       </w:t>
              <w:br/>
              <w:t xml:space="preserve">инструменты (казначейские ак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2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17</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тал - затраты по сделкам,           </w:t>
              <w:br/>
              <w:t xml:space="preserve">затрагивающим капитал компа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2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2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 возмещение          </w:t>
              <w:br/>
              <w:t xml:space="preserve">переоцененной стоимости активов, не     </w:t>
              <w:br/>
              <w:t xml:space="preserve">подлежащих аморт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СФО 12, МСФО 16</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25</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и на прибыль - изменения налогового</w:t>
              <w:br/>
              <w:t xml:space="preserve">статуса компании или ее акционе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2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27</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ие сущности сделок, имеющих   </w:t>
              <w:br/>
              <w:t xml:space="preserve">юридическую форму аренд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7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29</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 соглашения по    </w:t>
              <w:br/>
              <w:t xml:space="preserve">сервисным концессия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3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 бартерные сделки в отношении  </w:t>
              <w:br/>
              <w:t xml:space="preserve">рекламных 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8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КИ 32</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е активы - затраты на      </w:t>
              <w:br/>
              <w:t xml:space="preserve">веб-сай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38         </w:t>
            </w:r>
          </w:p>
        </w:tc>
      </w:tr>
    </w:tbl>
    <w:p>
      <w:pPr>
        <w:pStyle w:val="ConsPlusNormal"/>
        <w:widowControl/>
        <w:ind w:firstLine="540"/>
        <w:jc w:val="both"/>
        <w:rPr/>
      </w:pPr>
      <w:r>
        <w:rPr/>
      </w:r>
    </w:p>
    <w:p>
      <w:pPr>
        <w:pStyle w:val="ConsPlusNormal"/>
        <w:widowControl/>
        <w:ind w:firstLine="540"/>
        <w:jc w:val="both"/>
        <w:rPr/>
      </w:pPr>
      <w:r>
        <w:rPr/>
        <w:t>В марте 2002 г. для разъяснений тех аспектов финансовой отчетности, которые не охвачены МСФО, а также для рассмотрения вопросов, по которым существуют противоречивые мнения, был образован Международный комитет по интерпретации финансовой отчетности (IFRIC). В 2004 г., после двух лет интенсивных подготовительных работ и консультаций, IFRIC опубликовал шесть интерпретаций:</w:t>
      </w:r>
    </w:p>
    <w:p>
      <w:pPr>
        <w:pStyle w:val="ConsPlusNormal"/>
        <w:widowControl/>
        <w:ind w:firstLine="540"/>
        <w:jc w:val="both"/>
        <w:rPr/>
      </w:pPr>
      <w:r>
        <w:rPr/>
        <w:t>IFRIC 1 "Изменения в обязательствах по демонтажу и ликвидации ОС, восстановлению окружающей среды и иных аналогичных обязательствах";</w:t>
      </w:r>
    </w:p>
    <w:p>
      <w:pPr>
        <w:pStyle w:val="ConsPlusNormal"/>
        <w:widowControl/>
        <w:ind w:firstLine="540"/>
        <w:jc w:val="both"/>
        <w:rPr/>
      </w:pPr>
      <w:r>
        <w:rPr/>
        <w:t>IFRIC 2 "Долевое участие в кооперативах и подобные финансовые инструменты";</w:t>
      </w:r>
    </w:p>
    <w:p>
      <w:pPr>
        <w:pStyle w:val="ConsPlusNormal"/>
        <w:widowControl/>
        <w:ind w:firstLine="540"/>
        <w:jc w:val="both"/>
        <w:rPr/>
      </w:pPr>
      <w:r>
        <w:rPr/>
        <w:t>IFRIC 3 "Квоты на выбросы веществ в атмосферу";</w:t>
      </w:r>
    </w:p>
    <w:p>
      <w:pPr>
        <w:pStyle w:val="ConsPlusNormal"/>
        <w:widowControl/>
        <w:ind w:firstLine="540"/>
        <w:jc w:val="both"/>
        <w:rPr/>
      </w:pPr>
      <w:r>
        <w:rPr/>
        <w:t>IFRIC 4 "Как определить, имеет ли сделка признаки аренды";</w:t>
      </w:r>
    </w:p>
    <w:p>
      <w:pPr>
        <w:pStyle w:val="ConsPlusNormal"/>
        <w:widowControl/>
        <w:ind w:firstLine="540"/>
        <w:jc w:val="both"/>
        <w:rPr/>
      </w:pPr>
      <w:r>
        <w:rPr/>
        <w:t>IFRIC 5 "Права на доли участия в фондах утилизации активов, рекультивацию и восстановление окружающей среды";</w:t>
      </w:r>
    </w:p>
    <w:p>
      <w:pPr>
        <w:pStyle w:val="ConsPlusNormal"/>
        <w:widowControl/>
        <w:ind w:firstLine="540"/>
        <w:jc w:val="both"/>
        <w:rPr/>
      </w:pPr>
      <w:r>
        <w:rPr/>
        <w:t>Изменения и дополнения к ПКИ-12 (SIC-12) "Консолидация специализированных компаний".</w:t>
      </w:r>
    </w:p>
    <w:p>
      <w:pPr>
        <w:pStyle w:val="ConsPlusNormal"/>
        <w:widowControl/>
        <w:ind w:firstLine="540"/>
        <w:jc w:val="both"/>
        <w:rPr/>
      </w:pPr>
      <w:r>
        <w:rPr/>
        <w:t>Кроме того, в 2004 г. были выпущены следующие проекты интерпретаций:</w:t>
      </w:r>
    </w:p>
    <w:p>
      <w:pPr>
        <w:pStyle w:val="ConsPlusNormal"/>
        <w:widowControl/>
        <w:ind w:firstLine="540"/>
        <w:jc w:val="both"/>
        <w:rPr/>
      </w:pPr>
      <w:r>
        <w:rPr/>
        <w:t>D5 "Первое применение МСФО (IAS) 29 "Финансовая отчетность в условиях гиперинфляционной экономики";</w:t>
      </w:r>
    </w:p>
    <w:p>
      <w:pPr>
        <w:pStyle w:val="ConsPlusNormal"/>
        <w:widowControl/>
        <w:ind w:firstLine="540"/>
        <w:jc w:val="both"/>
        <w:rPr/>
      </w:pPr>
      <w:r>
        <w:rPr/>
        <w:t>D9 "Планы вознаграждения работникам с гарантированным доходом по взносам или гарантированными взносами";</w:t>
      </w:r>
    </w:p>
    <w:p>
      <w:pPr>
        <w:pStyle w:val="ConsPlusNormal"/>
        <w:widowControl/>
        <w:ind w:firstLine="540"/>
        <w:jc w:val="both"/>
        <w:rPr/>
      </w:pPr>
      <w:r>
        <w:rPr/>
        <w:t>D10 "Обязательства, возникающие вследствие участия в специализированном рынке отработанного электрического и электронного оборудования";</w:t>
      </w:r>
    </w:p>
    <w:p>
      <w:pPr>
        <w:pStyle w:val="ConsPlusNormal"/>
        <w:widowControl/>
        <w:ind w:firstLine="540"/>
        <w:jc w:val="both"/>
        <w:rPr/>
      </w:pPr>
      <w:r>
        <w:rPr/>
        <w:t>D10 "Изменения во вкладах в программах покупки акций компании ее служащими".</w:t>
      </w:r>
    </w:p>
    <w:p>
      <w:pPr>
        <w:pStyle w:val="ConsPlusNormal"/>
        <w:widowControl/>
        <w:ind w:firstLine="540"/>
        <w:jc w:val="both"/>
        <w:rPr/>
      </w:pPr>
      <w:r>
        <w:rPr/>
        <w:t>Выпуск интерпретаций осуществляется на основе многочисленных консультаций. В тех случаях, когда национальные органы разработки стандартов и IFRIC приходят к единому выводу о необходимости выпуска интерпретации по какому-либо вопросу, интерпретации разрабатываются в сотрудничестве.</w:t>
      </w:r>
    </w:p>
    <w:p>
      <w:pPr>
        <w:pStyle w:val="ConsPlusNormal"/>
        <w:widowControl/>
        <w:ind w:firstLine="540"/>
        <w:jc w:val="both"/>
        <w:rPr/>
      </w:pPr>
      <w:r>
        <w:rPr/>
        <w:t>Проблемы совершенствования МСФО находятся под пристальным вниманием Комиссии ЕС. Напомним, что в соответствии с решением Комиссии ЕС в июне 2002 г. был принят Регламент по МСФО Европейского парламента и совета, обязывающий крупные европейские компании составлять консолидированную финансовую отчетность в соответствии с МСФО. Во исполнение требований Регламента Комиссией ЕС принимаются решения относительно приемлемости для европейских компаний регламентации вновь принятых и измененных МСФО. В таблице 2.1(б) представлен статус решений ЕС о переходе на МСФО на конец 2004 г. В таблицу включены стандарты, вступающие в силу с 2005 г. (данные заимствованы из веб-сайта PricewaterhouseCoopers и дополнены нами).</w:t>
      </w:r>
    </w:p>
    <w:p>
      <w:pPr>
        <w:pStyle w:val="ConsPlusNormal"/>
        <w:widowControl/>
        <w:ind w:firstLine="540"/>
        <w:jc w:val="both"/>
        <w:rPr/>
      </w:pPr>
      <w:r>
        <w:rPr/>
      </w:r>
    </w:p>
    <w:p>
      <w:pPr>
        <w:pStyle w:val="ConsPlusNormal"/>
        <w:widowControl/>
        <w:ind w:hanging="0"/>
        <w:jc w:val="right"/>
        <w:rPr/>
      </w:pPr>
      <w:r>
        <w:rPr/>
        <w:t>Таблица 2.1(б)</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1485"/>
        <w:gridCol w:w="3105"/>
      </w:tblGrid>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ция МСФ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убликации</w:t>
              <w:br/>
              <w:t>стандарт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ус принятия   </w:t>
              <w:br/>
              <w:t>решений ЕС о переходе</w:t>
              <w:br/>
              <w:t xml:space="preserve">на МСФО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ы, действующие по     </w:t>
              <w:br/>
              <w:t xml:space="preserve">состоянию на 14 сентября      </w:t>
              <w:br/>
              <w:t xml:space="preserve">2002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принято.      </w:t>
              <w:br/>
              <w:t xml:space="preserve">Положение 1725/2003   </w:t>
              <w:br/>
              <w:t>("Official Journal the</w:t>
              <w:br/>
              <w:t xml:space="preserve">EU" 13 октября        </w:t>
              <w:br/>
              <w:t xml:space="preserve">2003 г.)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ершенствование существующих</w:t>
              <w:br/>
              <w:t>стандартов МСФО (IAS) 1, 2, 8,</w:t>
              <w:br/>
              <w:t xml:space="preserve">10, 16, 17, 21, 24, 27, 28,   </w:t>
              <w:br/>
              <w:t>31, 33 и 40 (все пересмотрены)</w:t>
              <w:br/>
              <w:t xml:space="preserve">и отмена МСФО (IAS) 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декабря</w:t>
              <w:br/>
              <w:t xml:space="preserve">2003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ие рекомендовано</w:t>
              <w:br/>
              <w:t xml:space="preserve">EFRAG 3 марта 2004 г.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МСФО  </w:t>
              <w:br/>
              <w:t xml:space="preserve">(IAS) 32 и МСФО (IAS) 39 (оба </w:t>
              <w:br/>
              <w:t xml:space="preserve">пересмотрены), за исключением </w:t>
              <w:br/>
              <w:t xml:space="preserve">макрохедж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декабря</w:t>
              <w:br/>
              <w:t xml:space="preserve">2003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32:        </w:t>
              <w:br/>
              <w:t>принятие рекомендовано</w:t>
              <w:br/>
              <w:t xml:space="preserve">EFRAG 8 июля 2004 г.; </w:t>
              <w:br/>
              <w:t xml:space="preserve">МСФО (IAS) 39: EFRAG  </w:t>
              <w:br/>
              <w:t>отказался от выражения</w:t>
              <w:br/>
              <w:t xml:space="preserve">мнения 8 июля 2004 г.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МСФО  </w:t>
              <w:br/>
              <w:t xml:space="preserve">(IAS) 39 - поправки к         </w:t>
              <w:br/>
              <w:t xml:space="preserve">макрохеджирова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марта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FRAG отказался от    </w:t>
              <w:br/>
              <w:t xml:space="preserve">выражения мнения      </w:t>
              <w:br/>
              <w:t xml:space="preserve">8 июля 2004 г.        </w:t>
            </w:r>
          </w:p>
        </w:tc>
      </w:tr>
      <w:tr>
        <w:trPr>
          <w:trHeight w:val="10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МСФО   </w:t>
              <w:br/>
              <w:t xml:space="preserve">(IAS) 39 - изменения,         </w:t>
              <w:br/>
              <w:t xml:space="preserve">ограничивающие возможность    </w:t>
              <w:br/>
              <w:t xml:space="preserve">классификации финансовых      </w:t>
              <w:br/>
              <w:t xml:space="preserve">активов и обязательств в      </w:t>
              <w:br/>
              <w:t xml:space="preserve">категории переоцененных по    </w:t>
              <w:br/>
              <w:t xml:space="preserve">справедливой стоимости в      </w:t>
              <w:br/>
              <w:t xml:space="preserve">отчете о прибылях и убыт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апреля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FRAG выслал свои     </w:t>
              <w:br/>
              <w:t xml:space="preserve">рекомендации в        </w:t>
              <w:br/>
              <w:t xml:space="preserve">Правление КМСФО       </w:t>
              <w:br/>
              <w:t xml:space="preserve">23 июля 2004 г.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w:t>
              <w:br/>
              <w:t xml:space="preserve">МСФО (IAS) 39 - поправки по   </w:t>
              <w:br/>
              <w:t xml:space="preserve">переходу к первоначальному    </w:t>
              <w:br/>
              <w:t>признанию финансовых активов и</w:t>
              <w:br/>
              <w:t xml:space="preserve">финансовых обязатель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июля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не принято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w:t>
              <w:br/>
              <w:t xml:space="preserve">МСФО (IAS) 39 - поправки к    </w:t>
              <w:br/>
              <w:t xml:space="preserve">учету хеджирования денежных   </w:t>
              <w:br/>
              <w:t xml:space="preserve">потоков внутри групповой      </w:t>
              <w:br/>
              <w:t xml:space="preserve">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июля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не принято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инструменты.       </w:t>
              <w:br/>
              <w:t xml:space="preserve">Раскрытие информ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июля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не принято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FRS) 1. Первое         </w:t>
              <w:br/>
              <w:t xml:space="preserve">применение МСФ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июля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о решение о     </w:t>
              <w:br/>
              <w:t xml:space="preserve">переходе. Положение   </w:t>
              <w:br/>
              <w:t xml:space="preserve">707/2004 ("Official   </w:t>
              <w:br/>
              <w:t xml:space="preserve">Journal the EU"       </w:t>
              <w:br/>
              <w:t xml:space="preserve">17 апреля 2004 г.)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FRS) 2. Выплаты,       </w:t>
              <w:br/>
              <w:t xml:space="preserve">основанные на ак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 февраля</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ие рекомендовано</w:t>
              <w:br/>
              <w:t xml:space="preserve">EFRAG 26 апреля       </w:t>
              <w:br/>
              <w:t xml:space="preserve">2004 г.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FRS) 3. Объединения    </w:t>
              <w:br/>
              <w:t xml:space="preserve">бизнеса - этап 1 (заменяет    </w:t>
              <w:br/>
              <w:t xml:space="preserve">МСФО (IAS) 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марта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ие рекомендовано</w:t>
              <w:br/>
              <w:t xml:space="preserve">EFRAG 4 июня 2004 г.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FRS) 3. Объединения    </w:t>
              <w:br/>
              <w:t xml:space="preserve">бизнеса - этап 2. Пересмотр   </w:t>
              <w:br/>
              <w:t xml:space="preserve">применения МСФО (IFRS) 3:     </w:t>
              <w:br/>
              <w:t xml:space="preserve">объединение на основе только  </w:t>
              <w:br/>
              <w:t xml:space="preserve">договора или с участием       </w:t>
              <w:br/>
              <w:t xml:space="preserve">компании на взаимных начал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апреля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FRAG выслал свои     </w:t>
              <w:br/>
              <w:t xml:space="preserve">рекомендации в        </w:t>
              <w:br/>
              <w:t xml:space="preserve">Правление КМСФО       </w:t>
              <w:br/>
              <w:t xml:space="preserve">23 июля 2004 г.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AS) 36. МСФО (IAS) 38. </w:t>
              <w:br/>
              <w:t xml:space="preserve">Пересмотрены с учетом         </w:t>
              <w:br/>
              <w:t xml:space="preserve">МСФО (IFRS)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марта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ие рекомендовано</w:t>
              <w:br/>
              <w:t xml:space="preserve">EFRAG 4 июня 2004 г.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FRS) 4. Договоры       </w:t>
              <w:br/>
              <w:t xml:space="preserve">страх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марта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ие рекомендовано</w:t>
              <w:br/>
              <w:t xml:space="preserve">EFRAG 4 июня 2004 г.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IFRS) 5. Внеоборотные   </w:t>
              <w:br/>
              <w:t xml:space="preserve">активы для продажи и          </w:t>
              <w:br/>
              <w:t xml:space="preserve">прекращение деятельности      </w:t>
              <w:br/>
              <w:t xml:space="preserve">(заменяет МСФО (IAS) 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марта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ие рекомендовано</w:t>
              <w:br/>
              <w:t xml:space="preserve">EFRAG 4 июня 2004 г.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едка и оценка минеральных </w:t>
              <w:br/>
              <w:t xml:space="preserve">сырьевых ресурсов (проек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января </w:t>
              <w:br/>
              <w:t xml:space="preserve">2004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не принято    </w:t>
            </w:r>
          </w:p>
        </w:tc>
      </w:tr>
    </w:tbl>
    <w:p>
      <w:pPr>
        <w:pStyle w:val="ConsPlusNormal"/>
        <w:widowControl/>
        <w:ind w:firstLine="540"/>
        <w:jc w:val="both"/>
        <w:rPr/>
      </w:pPr>
      <w:r>
        <w:rPr/>
      </w:r>
    </w:p>
    <w:p>
      <w:pPr>
        <w:pStyle w:val="ConsPlusNormal"/>
        <w:widowControl/>
        <w:ind w:hanging="0"/>
        <w:jc w:val="center"/>
        <w:rPr/>
      </w:pPr>
      <w:r>
        <w:rPr/>
        <w:t>Состав российских национальных стандартов</w:t>
      </w:r>
    </w:p>
    <w:p>
      <w:pPr>
        <w:pStyle w:val="ConsPlusNormal"/>
        <w:widowControl/>
        <w:ind w:hanging="0"/>
        <w:jc w:val="center"/>
        <w:rPr/>
      </w:pPr>
      <w:r>
        <w:rPr/>
        <w:t>бухгалтерского учета</w:t>
      </w:r>
    </w:p>
    <w:p>
      <w:pPr>
        <w:pStyle w:val="ConsPlusNormal"/>
        <w:widowControl/>
        <w:ind w:firstLine="540"/>
        <w:jc w:val="both"/>
        <w:rPr/>
      </w:pPr>
      <w:r>
        <w:rPr/>
      </w:r>
    </w:p>
    <w:p>
      <w:pPr>
        <w:pStyle w:val="ConsPlusNormal"/>
        <w:widowControl/>
        <w:ind w:firstLine="540"/>
        <w:jc w:val="both"/>
        <w:rPr/>
      </w:pPr>
      <w:r>
        <w:rPr/>
        <w:t>Регулирование бухгалтерского учета в России осуществляется посредством четырехуровневой системы нормативных актов. Каждый из них представлен:</w:t>
      </w:r>
    </w:p>
    <w:p>
      <w:pPr>
        <w:pStyle w:val="ConsPlusNormal"/>
        <w:widowControl/>
        <w:ind w:firstLine="540"/>
        <w:jc w:val="both"/>
        <w:rPr/>
      </w:pPr>
      <w:r>
        <w:rPr/>
        <w:t>- первый - законами Российской Федерации и указами Президента РФ;</w:t>
      </w:r>
    </w:p>
    <w:p>
      <w:pPr>
        <w:pStyle w:val="ConsPlusNormal"/>
        <w:widowControl/>
        <w:ind w:firstLine="540"/>
        <w:jc w:val="both"/>
        <w:rPr/>
      </w:pPr>
      <w:r>
        <w:rPr/>
        <w:t>- второй - системой национальных бухгалтерских стандартов - положений по бухгалтерскому учету (ПБУ);</w:t>
      </w:r>
    </w:p>
    <w:p>
      <w:pPr>
        <w:pStyle w:val="ConsPlusNormal"/>
        <w:widowControl/>
        <w:ind w:firstLine="540"/>
        <w:jc w:val="both"/>
        <w:rPr/>
      </w:pPr>
      <w:r>
        <w:rPr/>
        <w:t>- третий - методическими указаниями, учитывающими отраслевую специфику;</w:t>
      </w:r>
    </w:p>
    <w:p>
      <w:pPr>
        <w:pStyle w:val="ConsPlusNormal"/>
        <w:widowControl/>
        <w:ind w:firstLine="540"/>
        <w:jc w:val="both"/>
        <w:rPr/>
      </w:pPr>
      <w:r>
        <w:rPr/>
        <w:t>- четвертый - внутренними рабочими документами организации.</w:t>
      </w:r>
    </w:p>
    <w:p>
      <w:pPr>
        <w:pStyle w:val="ConsPlusNormal"/>
        <w:widowControl/>
        <w:ind w:firstLine="540"/>
        <w:jc w:val="both"/>
        <w:rPr/>
      </w:pPr>
      <w:r>
        <w:rPr/>
        <w:t>Помимо указанных нормативов в российской национальной системе регулирования бухгалтерского учета необходимо отметить Концепцию бухгалтерского учета в рыночной экономике России, определяющую основополагающие подходы к ведению бухгалтерского учета и формированию финансовой отчетности в Российской Федерации.</w:t>
      </w:r>
    </w:p>
    <w:p>
      <w:pPr>
        <w:pStyle w:val="ConsPlusNormal"/>
        <w:widowControl/>
        <w:ind w:firstLine="540"/>
        <w:jc w:val="both"/>
        <w:rPr/>
      </w:pPr>
      <w:r>
        <w:rPr/>
        <w:t>Если сопоставлять систему нормативного регулирования бухгалтерского учета в России с системой МСФО, то можно допустить, что российская Концепция является некоторым аналогом главы "Принципы", а ПБУ - некоторым аналогом самих МСФО по различным объектам учета.</w:t>
      </w:r>
    </w:p>
    <w:p>
      <w:pPr>
        <w:pStyle w:val="ConsPlusNormal"/>
        <w:widowControl/>
        <w:ind w:firstLine="540"/>
        <w:jc w:val="both"/>
        <w:rPr/>
      </w:pPr>
      <w:r>
        <w:rPr/>
        <w:t>В то же время некоторые общие подходы к ведению учета затрагиваются не только в Концепции, но и в нормативах первого уровня, например, Федеральном законе "О бухгалтерском учете в Российской Федерации", и даже в нормативах второго уровня - ПБУ 1/98 "Учетная политика организации", ПБУ 4/99 "Бухгалтерская отчетность организации" и других. Регламентация бухгалтерского учета основных средств, материально-производственных запасов, затрат на капитальное строительство и некоторых других объектов, по которым имеются индивидуальные международные стандарты, дополняется нормативными документами третьего уровня (инструкциями, методическими указаниями, отдельными письмами Минфина России). Вместе с тем Программа реформирования бухгалтерского учета в России в соответствии с Международными стандартами финансовой отчетности предусматривает разработку новых и обновление ранее утвержденных положений (стандартов) по бухгалтерскому учету. Следовательно, задачей реформирования бухгалтерского учета является создание системы российских ПБУ, аналогичной системе МСФО.</w:t>
      </w:r>
    </w:p>
    <w:p>
      <w:pPr>
        <w:pStyle w:val="ConsPlusNormal"/>
        <w:widowControl/>
        <w:ind w:firstLine="540"/>
        <w:jc w:val="both"/>
        <w:rPr/>
      </w:pPr>
      <w:r>
        <w:rPr/>
        <w:t>В таблице 2.2 приводится информация о соответствии отечественных ПБУ системе МСФО по состоянию на 1 июля 2005 г.</w:t>
      </w:r>
    </w:p>
    <w:p>
      <w:pPr>
        <w:pStyle w:val="ConsPlusNormal"/>
        <w:widowControl/>
        <w:ind w:firstLine="540"/>
        <w:jc w:val="both"/>
        <w:rPr/>
      </w:pPr>
      <w:r>
        <w:rPr/>
      </w:r>
    </w:p>
    <w:p>
      <w:pPr>
        <w:pStyle w:val="ConsPlusNormal"/>
        <w:widowControl/>
        <w:ind w:hanging="0"/>
        <w:jc w:val="right"/>
        <w:rPr/>
      </w:pPr>
      <w:r>
        <w:rPr/>
        <w:t>Таблица 2.2</w:t>
      </w:r>
    </w:p>
    <w:p>
      <w:pPr>
        <w:pStyle w:val="ConsPlusNormal"/>
        <w:widowControl/>
        <w:ind w:firstLine="540"/>
        <w:jc w:val="both"/>
        <w:rPr/>
      </w:pPr>
      <w:r>
        <w:rPr/>
      </w:r>
    </w:p>
    <w:p>
      <w:pPr>
        <w:pStyle w:val="ConsPlusNormal"/>
        <w:widowControl/>
        <w:ind w:hanging="0"/>
        <w:jc w:val="center"/>
        <w:rPr/>
      </w:pPr>
      <w:r>
        <w:rPr/>
        <w:t>Соответствие российских ПБУ системе МСФО</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СФО             │       Соответствующее ПБУ      │</w:t>
      </w:r>
    </w:p>
    <w:p>
      <w:pPr>
        <w:pStyle w:val="ConsPlusNonformat"/>
        <w:widowControl/>
        <w:jc w:val="both"/>
        <w:rPr/>
      </w:pPr>
      <w:r>
        <w:rPr/>
        <w:t>├───────────────────────────────┼────────────────────────────────┤</w:t>
      </w:r>
    </w:p>
    <w:p>
      <w:pPr>
        <w:pStyle w:val="ConsPlusNonformat"/>
        <w:widowControl/>
        <w:jc w:val="both"/>
        <w:rPr/>
      </w:pPr>
      <w:r>
        <w:rPr/>
        <w:t>│</w:t>
      </w:r>
      <w:r>
        <w:rPr/>
        <w:t>МСФО 1   Представление         │ПБУ 4/99    "Бухгалтерская      │</w:t>
      </w:r>
    </w:p>
    <w:p>
      <w:pPr>
        <w:pStyle w:val="ConsPlusNonformat"/>
        <w:widowControl/>
        <w:jc w:val="both"/>
        <w:rPr/>
      </w:pPr>
      <w:r>
        <w:rPr/>
        <w:t>│</w:t>
      </w:r>
      <w:r>
        <w:rPr>
          <w:rFonts w:eastAsia="Courier New"/>
        </w:rPr>
        <w:t xml:space="preserve">         </w:t>
      </w:r>
      <w:r>
        <w:rPr/>
        <w:t>финансовой отчетности │            отчетность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w:t>
      </w:r>
    </w:p>
    <w:p>
      <w:pPr>
        <w:pStyle w:val="ConsPlusNonformat"/>
        <w:widowControl/>
        <w:jc w:val="both"/>
        <w:rPr/>
      </w:pPr>
      <w:r>
        <w:rPr/>
        <w:t>│</w:t>
      </w:r>
      <w:r>
        <w:rPr>
          <w:rFonts w:eastAsia="Courier New"/>
        </w:rPr>
        <w:t xml:space="preserve">                               </w:t>
      </w:r>
      <w:r>
        <w:rPr/>
        <w:t>│</w:t>
      </w:r>
      <w:r>
        <w:rPr/>
        <w:t>ПБУ 9/99    "Доходы организации"│</w:t>
      </w:r>
    </w:p>
    <w:p>
      <w:pPr>
        <w:pStyle w:val="ConsPlusNonformat"/>
        <w:widowControl/>
        <w:jc w:val="both"/>
        <w:rPr/>
      </w:pPr>
      <w:r>
        <w:rPr/>
        <w:t>│</w:t>
      </w:r>
      <w:r>
        <w:rPr>
          <w:rFonts w:eastAsia="Courier New"/>
        </w:rPr>
        <w:t xml:space="preserve">                               </w:t>
      </w:r>
      <w:r>
        <w:rPr/>
        <w:t>│</w:t>
      </w:r>
      <w:r>
        <w:rPr/>
        <w:t>ПБУ 10/99   "Расходы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w:t>
      </w:r>
    </w:p>
    <w:p>
      <w:pPr>
        <w:pStyle w:val="ConsPlusNonformat"/>
        <w:widowControl/>
        <w:jc w:val="both"/>
        <w:rPr/>
      </w:pPr>
      <w:r>
        <w:rPr/>
        <w:t>├───────────────────────────────┼────────────────────────────────┤</w:t>
      </w:r>
    </w:p>
    <w:p>
      <w:pPr>
        <w:pStyle w:val="ConsPlusNonformat"/>
        <w:widowControl/>
        <w:jc w:val="both"/>
        <w:rPr/>
      </w:pPr>
      <w:r>
        <w:rPr/>
        <w:t>│</w:t>
      </w:r>
      <w:r>
        <w:rPr/>
        <w:t>МСФО 2   Запасы                │ПБУ 5/01    "Учет материально-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запасов"            │</w:t>
      </w:r>
    </w:p>
    <w:p>
      <w:pPr>
        <w:pStyle w:val="ConsPlusNonformat"/>
        <w:widowControl/>
        <w:jc w:val="both"/>
        <w:rPr/>
      </w:pPr>
      <w:r>
        <w:rPr/>
        <w:t>├───────────────────────────────┼────────────────────────────────┤</w:t>
      </w:r>
    </w:p>
    <w:p>
      <w:pPr>
        <w:pStyle w:val="ConsPlusNonformat"/>
        <w:widowControl/>
        <w:jc w:val="both"/>
        <w:rPr/>
      </w:pPr>
      <w:r>
        <w:rPr/>
        <w:t>│</w:t>
      </w:r>
      <w:r>
        <w:rPr/>
        <w:t>МСФО 7   Отчет о движении      │ПБУ 4/99    "Бухгалтерская      │</w:t>
      </w:r>
    </w:p>
    <w:p>
      <w:pPr>
        <w:pStyle w:val="ConsPlusNonformat"/>
        <w:widowControl/>
        <w:jc w:val="both"/>
        <w:rPr/>
      </w:pPr>
      <w:r>
        <w:rPr/>
        <w:t>│</w:t>
      </w:r>
      <w:r>
        <w:rPr>
          <w:rFonts w:eastAsia="Courier New"/>
        </w:rPr>
        <w:t xml:space="preserve">         </w:t>
      </w:r>
      <w:r>
        <w:rPr/>
        <w:t>денежных средств      │            отчетность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w:t>
      </w:r>
    </w:p>
    <w:p>
      <w:pPr>
        <w:pStyle w:val="ConsPlusNonformat"/>
        <w:widowControl/>
        <w:jc w:val="both"/>
        <w:rPr/>
      </w:pPr>
      <w:r>
        <w:rPr/>
        <w:t>├───────────────────────────────┼────────────────────────────────┤</w:t>
      </w:r>
    </w:p>
    <w:p>
      <w:pPr>
        <w:pStyle w:val="ConsPlusNonformat"/>
        <w:widowControl/>
        <w:jc w:val="both"/>
        <w:rPr/>
      </w:pPr>
      <w:r>
        <w:rPr/>
        <w:t>│</w:t>
      </w:r>
      <w:r>
        <w:rPr/>
        <w:t>МСФО 8   Учетная политика,     │ПБУ 1/98    "Учетная политика   │</w:t>
      </w:r>
    </w:p>
    <w:p>
      <w:pPr>
        <w:pStyle w:val="ConsPlusNonformat"/>
        <w:widowControl/>
        <w:jc w:val="both"/>
        <w:rPr/>
      </w:pPr>
      <w:r>
        <w:rPr/>
        <w:t>│</w:t>
      </w:r>
      <w:r>
        <w:rPr>
          <w:rFonts w:eastAsia="Courier New"/>
        </w:rPr>
        <w:t xml:space="preserve">         </w:t>
      </w:r>
      <w:r>
        <w:rPr/>
        <w:t>изменения в           │            организации"        │</w:t>
      </w:r>
    </w:p>
    <w:p>
      <w:pPr>
        <w:pStyle w:val="ConsPlusNonformat"/>
        <w:widowControl/>
        <w:jc w:val="both"/>
        <w:rPr/>
      </w:pPr>
      <w:r>
        <w:rPr/>
        <w:t>│</w:t>
      </w:r>
      <w:r>
        <w:rPr>
          <w:rFonts w:eastAsia="Courier New"/>
        </w:rPr>
        <w:t xml:space="preserve">         </w:t>
      </w:r>
      <w:r>
        <w:rPr/>
        <w:t>бухгалтерских расчетах│                                │</w:t>
      </w:r>
    </w:p>
    <w:p>
      <w:pPr>
        <w:pStyle w:val="ConsPlusNonformat"/>
        <w:widowControl/>
        <w:jc w:val="both"/>
        <w:rPr/>
      </w:pPr>
      <w:r>
        <w:rPr/>
        <w:t>│</w:t>
      </w:r>
      <w:r>
        <w:rPr>
          <w:rFonts w:eastAsia="Courier New"/>
        </w:rPr>
        <w:t xml:space="preserve">         </w:t>
      </w:r>
      <w:r>
        <w:rPr/>
        <w:t>и ошибки              │                                │</w:t>
      </w:r>
    </w:p>
    <w:p>
      <w:pPr>
        <w:pStyle w:val="ConsPlusNonformat"/>
        <w:widowControl/>
        <w:jc w:val="both"/>
        <w:rPr/>
      </w:pPr>
      <w:r>
        <w:rPr/>
        <w:t>├───────────────────────────────┼────────────────────────────────┤</w:t>
      </w:r>
    </w:p>
    <w:p>
      <w:pPr>
        <w:pStyle w:val="ConsPlusNonformat"/>
        <w:widowControl/>
        <w:jc w:val="both"/>
        <w:rPr/>
      </w:pPr>
      <w:r>
        <w:rPr/>
        <w:t>│</w:t>
      </w:r>
      <w:r>
        <w:rPr/>
        <w:t>МСФО 10  События после отчетной│ПБУ 7/98    "События после      │</w:t>
      </w:r>
    </w:p>
    <w:p>
      <w:pPr>
        <w:pStyle w:val="ConsPlusNonformat"/>
        <w:widowControl/>
        <w:jc w:val="both"/>
        <w:rPr/>
      </w:pPr>
      <w:r>
        <w:rPr/>
        <w:t>│</w:t>
      </w:r>
      <w:r>
        <w:rPr>
          <w:rFonts w:eastAsia="Courier New"/>
        </w:rPr>
        <w:t xml:space="preserve">         </w:t>
      </w:r>
      <w:r>
        <w:rPr/>
        <w:t>даты                  │            отчетной даты"      │</w:t>
      </w:r>
    </w:p>
    <w:p>
      <w:pPr>
        <w:pStyle w:val="ConsPlusNonformat"/>
        <w:widowControl/>
        <w:jc w:val="both"/>
        <w:rPr/>
      </w:pPr>
      <w:r>
        <w:rPr/>
        <w:t>├───────────────────────────────┼────────────────────────────────┤</w:t>
      </w:r>
    </w:p>
    <w:p>
      <w:pPr>
        <w:pStyle w:val="ConsPlusNonformat"/>
        <w:widowControl/>
        <w:jc w:val="both"/>
        <w:rPr/>
      </w:pPr>
      <w:r>
        <w:rPr/>
        <w:t>│</w:t>
      </w:r>
      <w:r>
        <w:rPr/>
        <w:t>МСФО 11  Договоры подряда      │ПБУ 2/94    "Учет договоров     │</w:t>
      </w:r>
    </w:p>
    <w:p>
      <w:pPr>
        <w:pStyle w:val="ConsPlusNonformat"/>
        <w:widowControl/>
        <w:jc w:val="both"/>
        <w:rPr/>
      </w:pPr>
      <w:r>
        <w:rPr/>
        <w:t>│</w:t>
      </w:r>
      <w:r>
        <w:rPr>
          <w:rFonts w:eastAsia="Courier New"/>
        </w:rPr>
        <w:t xml:space="preserve">                               </w:t>
      </w:r>
      <w:r>
        <w:rPr/>
        <w:t>│</w:t>
      </w:r>
      <w:r>
        <w:rPr>
          <w:rFonts w:eastAsia="Courier New"/>
        </w:rPr>
        <w:t xml:space="preserve">            </w:t>
      </w:r>
      <w:r>
        <w:rPr/>
        <w:t>(контрактов) на     │</w:t>
      </w:r>
    </w:p>
    <w:p>
      <w:pPr>
        <w:pStyle w:val="ConsPlusNonformat"/>
        <w:widowControl/>
        <w:jc w:val="both"/>
        <w:rPr/>
      </w:pPr>
      <w:r>
        <w:rPr/>
        <w:t>│</w:t>
      </w:r>
      <w:r>
        <w:rPr>
          <w:rFonts w:eastAsia="Courier New"/>
        </w:rPr>
        <w:t xml:space="preserve">                               </w:t>
      </w:r>
      <w:r>
        <w:rPr/>
        <w:t>│</w:t>
      </w:r>
      <w:r>
        <w:rPr>
          <w:rFonts w:eastAsia="Courier New"/>
        </w:rPr>
        <w:t xml:space="preserve">            </w:t>
      </w:r>
      <w:r>
        <w:rPr/>
        <w:t>капитальное         │</w:t>
      </w:r>
    </w:p>
    <w:p>
      <w:pPr>
        <w:pStyle w:val="ConsPlusNonformat"/>
        <w:widowControl/>
        <w:jc w:val="both"/>
        <w:rPr/>
      </w:pPr>
      <w:r>
        <w:rPr/>
        <w:t>│</w:t>
      </w:r>
      <w:r>
        <w:rPr>
          <w:rFonts w:eastAsia="Courier New"/>
        </w:rPr>
        <w:t xml:space="preserve">                               </w:t>
      </w:r>
      <w:r>
        <w:rPr/>
        <w:t>│</w:t>
      </w:r>
      <w:r>
        <w:rPr>
          <w:rFonts w:eastAsia="Courier New"/>
        </w:rPr>
        <w:t xml:space="preserve">            </w:t>
      </w:r>
      <w:r>
        <w:rPr/>
        <w:t>строительство"      │</w:t>
      </w:r>
    </w:p>
    <w:p>
      <w:pPr>
        <w:pStyle w:val="ConsPlusNonformat"/>
        <w:widowControl/>
        <w:jc w:val="both"/>
        <w:rPr/>
      </w:pPr>
      <w:r>
        <w:rPr/>
        <w:t>├───────────────────────────────┼────────────────────────────────┤</w:t>
      </w:r>
    </w:p>
    <w:p>
      <w:pPr>
        <w:pStyle w:val="ConsPlusNonformat"/>
        <w:widowControl/>
        <w:jc w:val="both"/>
        <w:rPr/>
      </w:pPr>
      <w:r>
        <w:rPr/>
        <w:t>│</w:t>
      </w:r>
      <w:r>
        <w:rPr/>
        <w:t>МСФО 12  Налоги на прибыль     │ПБУ 18/02   "Учет расчетов по   │</w:t>
      </w:r>
    </w:p>
    <w:p>
      <w:pPr>
        <w:pStyle w:val="ConsPlusNonformat"/>
        <w:widowControl/>
        <w:jc w:val="both"/>
        <w:rPr/>
      </w:pPr>
      <w:r>
        <w:rPr/>
        <w:t>│</w:t>
      </w:r>
      <w:r>
        <w:rPr>
          <w:rFonts w:eastAsia="Courier New"/>
        </w:rPr>
        <w:t xml:space="preserve">                               </w:t>
      </w:r>
      <w:r>
        <w:rPr/>
        <w:t>│</w:t>
      </w:r>
      <w:r>
        <w:rPr>
          <w:rFonts w:eastAsia="Courier New"/>
        </w:rPr>
        <w:t xml:space="preserve">            </w:t>
      </w:r>
      <w:r>
        <w:rPr/>
        <w:t>налогу на прибыль"  │</w:t>
      </w:r>
    </w:p>
    <w:p>
      <w:pPr>
        <w:pStyle w:val="ConsPlusNonformat"/>
        <w:widowControl/>
        <w:jc w:val="both"/>
        <w:rPr/>
      </w:pPr>
      <w:r>
        <w:rPr/>
        <w:t>├───────────────────────────────┼────────────────────────────────┤</w:t>
      </w:r>
    </w:p>
    <w:p>
      <w:pPr>
        <w:pStyle w:val="ConsPlusNonformat"/>
        <w:widowControl/>
        <w:jc w:val="both"/>
        <w:rPr/>
      </w:pPr>
      <w:r>
        <w:rPr/>
        <w:t>│</w:t>
      </w:r>
      <w:r>
        <w:rPr/>
        <w:t>МСФО 14  Сегментная отчетность │ПБУ 12/2000 "Информация по      │</w:t>
      </w:r>
    </w:p>
    <w:p>
      <w:pPr>
        <w:pStyle w:val="ConsPlusNonformat"/>
        <w:widowControl/>
        <w:jc w:val="both"/>
        <w:rPr/>
      </w:pPr>
      <w:r>
        <w:rPr/>
        <w:t>│</w:t>
      </w:r>
      <w:r>
        <w:rPr>
          <w:rFonts w:eastAsia="Courier New"/>
        </w:rPr>
        <w:t xml:space="preserve">                               </w:t>
      </w:r>
      <w:r>
        <w:rPr/>
        <w:t>│</w:t>
      </w:r>
      <w:r>
        <w:rPr>
          <w:rFonts w:eastAsia="Courier New"/>
        </w:rPr>
        <w:t xml:space="preserve">            </w:t>
      </w:r>
      <w:r>
        <w:rPr/>
        <w:t>сегментам"          │</w:t>
      </w:r>
    </w:p>
    <w:p>
      <w:pPr>
        <w:pStyle w:val="ConsPlusNonformat"/>
        <w:widowControl/>
        <w:jc w:val="both"/>
        <w:rPr/>
      </w:pPr>
      <w:r>
        <w:rPr/>
        <w:t>├───────────────────────────────┼────────────────────────────────┤</w:t>
      </w:r>
    </w:p>
    <w:p>
      <w:pPr>
        <w:pStyle w:val="ConsPlusNonformat"/>
        <w:widowControl/>
        <w:jc w:val="both"/>
        <w:rPr/>
      </w:pPr>
      <w:r>
        <w:rPr/>
        <w:t>│</w:t>
      </w:r>
      <w:r>
        <w:rPr/>
        <w:t>МСФО 16  Основные средства     │ПБУ 6/01    "Учет основных      │</w:t>
      </w:r>
    </w:p>
    <w:p>
      <w:pPr>
        <w:pStyle w:val="ConsPlusNonformat"/>
        <w:widowControl/>
        <w:jc w:val="both"/>
        <w:rPr/>
      </w:pPr>
      <w:r>
        <w:rPr/>
        <w:t>│</w:t>
      </w:r>
      <w:r>
        <w:rPr>
          <w:rFonts w:eastAsia="Courier New"/>
        </w:rPr>
        <w:t xml:space="preserve">                               </w:t>
      </w:r>
      <w:r>
        <w:rPr/>
        <w:t>│</w:t>
      </w:r>
      <w:r>
        <w:rPr>
          <w:rFonts w:eastAsia="Courier New"/>
        </w:rPr>
        <w:t xml:space="preserve">            </w:t>
      </w:r>
      <w:r>
        <w:rPr/>
        <w:t>средств"            │</w:t>
      </w:r>
    </w:p>
    <w:p>
      <w:pPr>
        <w:pStyle w:val="ConsPlusNonformat"/>
        <w:widowControl/>
        <w:jc w:val="both"/>
        <w:rPr/>
      </w:pPr>
      <w:r>
        <w:rPr/>
        <w:t>├───────────────────────────────┼────────────────────────────────┤</w:t>
      </w:r>
    </w:p>
    <w:p>
      <w:pPr>
        <w:pStyle w:val="ConsPlusNonformat"/>
        <w:widowControl/>
        <w:jc w:val="both"/>
        <w:rPr/>
      </w:pPr>
      <w:r>
        <w:rPr/>
        <w:t>│</w:t>
      </w:r>
      <w:r>
        <w:rPr/>
        <w:t>МСФО 17  Аренда                │                                │</w:t>
      </w:r>
    </w:p>
    <w:p>
      <w:pPr>
        <w:pStyle w:val="ConsPlusNonformat"/>
        <w:widowControl/>
        <w:jc w:val="both"/>
        <w:rPr/>
      </w:pPr>
      <w:r>
        <w:rPr/>
        <w:t>├───────────────────────────────┼────────────────────────────────┤</w:t>
      </w:r>
    </w:p>
    <w:p>
      <w:pPr>
        <w:pStyle w:val="ConsPlusNonformat"/>
        <w:widowControl/>
        <w:jc w:val="both"/>
        <w:rPr/>
      </w:pPr>
      <w:r>
        <w:rPr/>
        <w:t>│</w:t>
      </w:r>
      <w:r>
        <w:rPr/>
        <w:t>МСФО 18  Выручка               │ПБУ 9/99    "Доходы организации"│</w:t>
      </w:r>
    </w:p>
    <w:p>
      <w:pPr>
        <w:pStyle w:val="ConsPlusNonformat"/>
        <w:widowControl/>
        <w:jc w:val="both"/>
        <w:rPr/>
      </w:pPr>
      <w:r>
        <w:rPr/>
        <w:t>├───────────────────────────────┼────────────────────────────────┤</w:t>
      </w:r>
    </w:p>
    <w:p>
      <w:pPr>
        <w:pStyle w:val="ConsPlusNonformat"/>
        <w:widowControl/>
        <w:jc w:val="both"/>
        <w:rPr/>
      </w:pPr>
      <w:r>
        <w:rPr/>
        <w:t>│</w:t>
      </w:r>
      <w:r>
        <w:rPr/>
        <w:t>МСФО 19  Вознаграждения        │                                │</w:t>
      </w:r>
    </w:p>
    <w:p>
      <w:pPr>
        <w:pStyle w:val="ConsPlusNonformat"/>
        <w:widowControl/>
        <w:jc w:val="both"/>
        <w:rPr/>
      </w:pPr>
      <w:r>
        <w:rPr/>
        <w:t>│</w:t>
      </w:r>
      <w:r>
        <w:rPr>
          <w:rFonts w:eastAsia="Courier New"/>
        </w:rPr>
        <w:t xml:space="preserve">         </w:t>
      </w:r>
      <w:r>
        <w:rPr/>
        <w:t>работникам            │                                │</w:t>
      </w:r>
    </w:p>
    <w:p>
      <w:pPr>
        <w:pStyle w:val="ConsPlusNonformat"/>
        <w:widowControl/>
        <w:jc w:val="both"/>
        <w:rPr/>
      </w:pPr>
      <w:r>
        <w:rPr/>
        <w:t>├───────────────────────────────┼────────────────────────────────┤</w:t>
      </w:r>
    </w:p>
    <w:p>
      <w:pPr>
        <w:pStyle w:val="ConsPlusNonformat"/>
        <w:widowControl/>
        <w:jc w:val="both"/>
        <w:rPr/>
      </w:pPr>
      <w:r>
        <w:rPr/>
        <w:t>│</w:t>
      </w:r>
      <w:r>
        <w:rPr/>
        <w:t>МСФО 20  Учет государственных  │ПБУ 13/2000 "Учет               │</w:t>
      </w:r>
    </w:p>
    <w:p>
      <w:pPr>
        <w:pStyle w:val="ConsPlusNonformat"/>
        <w:widowControl/>
        <w:jc w:val="both"/>
        <w:rPr/>
      </w:pPr>
      <w:r>
        <w:rPr/>
        <w:t>│</w:t>
      </w:r>
      <w:r>
        <w:rPr>
          <w:rFonts w:eastAsia="Courier New"/>
        </w:rPr>
        <w:t xml:space="preserve">         </w:t>
      </w:r>
      <w:r>
        <w:rPr/>
        <w:t>субсидий и раскрытие  │            государственной     │</w:t>
      </w:r>
    </w:p>
    <w:p>
      <w:pPr>
        <w:pStyle w:val="ConsPlusNonformat"/>
        <w:widowControl/>
        <w:jc w:val="both"/>
        <w:rPr/>
      </w:pPr>
      <w:r>
        <w:rPr/>
        <w:t>│</w:t>
      </w:r>
      <w:r>
        <w:rPr>
          <w:rFonts w:eastAsia="Courier New"/>
        </w:rPr>
        <w:t xml:space="preserve">         </w:t>
      </w:r>
      <w:r>
        <w:rPr/>
        <w:t>информации о          │            помощи"             │</w:t>
      </w:r>
    </w:p>
    <w:p>
      <w:pPr>
        <w:pStyle w:val="ConsPlusNonformat"/>
        <w:widowControl/>
        <w:jc w:val="both"/>
        <w:rPr/>
      </w:pPr>
      <w:r>
        <w:rPr/>
        <w:t>│</w:t>
      </w:r>
      <w:r>
        <w:rPr>
          <w:rFonts w:eastAsia="Courier New"/>
        </w:rPr>
        <w:t xml:space="preserve">         </w:t>
      </w:r>
      <w:r>
        <w:rPr/>
        <w:t>государственной помощи│                                │</w:t>
      </w:r>
    </w:p>
    <w:p>
      <w:pPr>
        <w:pStyle w:val="ConsPlusNonformat"/>
        <w:widowControl/>
        <w:jc w:val="both"/>
        <w:rPr/>
      </w:pPr>
      <w:r>
        <w:rPr/>
        <w:t>├───────────────────────────────┼────────────────────────────────┤</w:t>
      </w:r>
    </w:p>
    <w:p>
      <w:pPr>
        <w:pStyle w:val="ConsPlusNonformat"/>
        <w:widowControl/>
        <w:jc w:val="both"/>
        <w:rPr/>
      </w:pPr>
      <w:r>
        <w:rPr/>
        <w:t>│</w:t>
      </w:r>
      <w:r>
        <w:rPr/>
        <w:t>МСФО 21  Влияние изменений     │ПБУ 3/2000  "Учет активов и     │</w:t>
      </w:r>
    </w:p>
    <w:p>
      <w:pPr>
        <w:pStyle w:val="ConsPlusNonformat"/>
        <w:widowControl/>
        <w:jc w:val="both"/>
        <w:rPr/>
      </w:pPr>
      <w:r>
        <w:rPr/>
        <w:t>│</w:t>
      </w:r>
      <w:r>
        <w:rPr>
          <w:rFonts w:eastAsia="Courier New"/>
        </w:rPr>
        <w:t xml:space="preserve">         </w:t>
      </w:r>
      <w:r>
        <w:rPr/>
        <w:t>валютных курсов       │            обязательств,       │</w:t>
      </w:r>
    </w:p>
    <w:p>
      <w:pPr>
        <w:pStyle w:val="ConsPlusNonformat"/>
        <w:widowControl/>
        <w:jc w:val="both"/>
        <w:rPr/>
      </w:pPr>
      <w:r>
        <w:rPr/>
        <w:t>│</w:t>
      </w:r>
      <w:r>
        <w:rPr>
          <w:rFonts w:eastAsia="Courier New"/>
        </w:rPr>
        <w:t xml:space="preserve">                               </w:t>
      </w:r>
      <w:r>
        <w:rPr/>
        <w:t>│</w:t>
      </w:r>
      <w:r>
        <w:rPr>
          <w:rFonts w:eastAsia="Courier New"/>
        </w:rPr>
        <w:t xml:space="preserve">            </w:t>
      </w:r>
      <w:r>
        <w:rPr/>
        <w:t>стоимость которых   │</w:t>
      </w:r>
    </w:p>
    <w:p>
      <w:pPr>
        <w:pStyle w:val="ConsPlusNonformat"/>
        <w:widowControl/>
        <w:jc w:val="both"/>
        <w:rPr/>
      </w:pPr>
      <w:r>
        <w:rPr/>
        <w:t>│</w:t>
      </w:r>
      <w:r>
        <w:rPr>
          <w:rFonts w:eastAsia="Courier New"/>
        </w:rPr>
        <w:t xml:space="preserve">                               </w:t>
      </w:r>
      <w:r>
        <w:rPr/>
        <w:t>│</w:t>
      </w:r>
      <w:r>
        <w:rPr>
          <w:rFonts w:eastAsia="Courier New"/>
        </w:rPr>
        <w:t xml:space="preserve">            </w:t>
      </w:r>
      <w:r>
        <w:rPr/>
        <w:t>выражена в          │</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ой валюте" │</w:t>
      </w:r>
    </w:p>
    <w:p>
      <w:pPr>
        <w:pStyle w:val="ConsPlusNonformat"/>
        <w:widowControl/>
        <w:jc w:val="both"/>
        <w:rPr/>
      </w:pPr>
      <w:r>
        <w:rPr/>
        <w:t>├───────────────────────────────┼────────────────────────────────┤</w:t>
      </w:r>
    </w:p>
    <w:p>
      <w:pPr>
        <w:pStyle w:val="ConsPlusNonformat"/>
        <w:widowControl/>
        <w:jc w:val="both"/>
        <w:rPr/>
      </w:pPr>
      <w:r>
        <w:rPr/>
        <w:t>│</w:t>
      </w:r>
      <w:r>
        <w:rPr/>
        <w:t>МСФО 23  Затраты по займам     │ПБУ 15/01   "Учет займов и      │</w:t>
      </w:r>
    </w:p>
    <w:p>
      <w:pPr>
        <w:pStyle w:val="ConsPlusNonformat"/>
        <w:widowControl/>
        <w:jc w:val="both"/>
        <w:rPr/>
      </w:pPr>
      <w:r>
        <w:rPr/>
        <w:t>│</w:t>
      </w:r>
      <w:r>
        <w:rPr>
          <w:rFonts w:eastAsia="Courier New"/>
        </w:rPr>
        <w:t xml:space="preserve">                               </w:t>
      </w:r>
      <w:r>
        <w:rPr/>
        <w:t>│</w:t>
      </w:r>
      <w:r>
        <w:rPr>
          <w:rFonts w:eastAsia="Courier New"/>
        </w:rPr>
        <w:t xml:space="preserve">            </w:t>
      </w:r>
      <w:r>
        <w:rPr/>
        <w:t>кредитов и затрат по│</w:t>
      </w:r>
    </w:p>
    <w:p>
      <w:pPr>
        <w:pStyle w:val="ConsPlusNonformat"/>
        <w:widowControl/>
        <w:jc w:val="both"/>
        <w:rPr/>
      </w:pPr>
      <w:r>
        <w:rPr/>
        <w:t>│</w:t>
      </w:r>
      <w:r>
        <w:rPr>
          <w:rFonts w:eastAsia="Courier New"/>
        </w:rPr>
        <w:t xml:space="preserve">                               </w:t>
      </w:r>
      <w:r>
        <w:rPr/>
        <w:t>│</w:t>
      </w:r>
      <w:r>
        <w:rPr>
          <w:rFonts w:eastAsia="Courier New"/>
        </w:rPr>
        <w:t xml:space="preserve">            </w:t>
      </w:r>
      <w:r>
        <w:rPr/>
        <w:t>их обслуживанию"    │</w:t>
      </w:r>
    </w:p>
    <w:p>
      <w:pPr>
        <w:pStyle w:val="ConsPlusNonformat"/>
        <w:widowControl/>
        <w:jc w:val="both"/>
        <w:rPr/>
      </w:pPr>
      <w:r>
        <w:rPr/>
        <w:t>├───────────────────────────────┼────────────────────────────────┤</w:t>
      </w:r>
    </w:p>
    <w:p>
      <w:pPr>
        <w:pStyle w:val="ConsPlusNonformat"/>
        <w:widowControl/>
        <w:jc w:val="both"/>
        <w:rPr/>
      </w:pPr>
      <w:r>
        <w:rPr/>
        <w:t>│</w:t>
      </w:r>
      <w:r>
        <w:rPr/>
        <w:t>МСФО 24  Раскрытие информации о│ПБУ 11/2000 "Информация об      │</w:t>
      </w:r>
    </w:p>
    <w:p>
      <w:pPr>
        <w:pStyle w:val="ConsPlusNonformat"/>
        <w:widowControl/>
        <w:jc w:val="both"/>
        <w:rPr/>
      </w:pPr>
      <w:r>
        <w:rPr/>
        <w:t>│</w:t>
      </w:r>
      <w:r>
        <w:rPr>
          <w:rFonts w:eastAsia="Courier New"/>
        </w:rPr>
        <w:t xml:space="preserve">         </w:t>
      </w:r>
      <w:r>
        <w:rPr/>
        <w:t>связанных сторонах    │            аффилированных      │</w:t>
      </w:r>
    </w:p>
    <w:p>
      <w:pPr>
        <w:pStyle w:val="ConsPlusNonformat"/>
        <w:widowControl/>
        <w:jc w:val="both"/>
        <w:rPr/>
      </w:pPr>
      <w:r>
        <w:rPr/>
        <w:t>│</w:t>
      </w:r>
      <w:r>
        <w:rPr>
          <w:rFonts w:eastAsia="Courier New"/>
        </w:rPr>
        <w:t xml:space="preserve">                               </w:t>
      </w:r>
      <w:r>
        <w:rPr/>
        <w:t>│</w:t>
      </w:r>
      <w:r>
        <w:rPr>
          <w:rFonts w:eastAsia="Courier New"/>
        </w:rPr>
        <w:t xml:space="preserve">            </w:t>
      </w:r>
      <w:r>
        <w:rPr/>
        <w:t>лицах"              │</w:t>
      </w:r>
    </w:p>
    <w:p>
      <w:pPr>
        <w:pStyle w:val="ConsPlusNonformat"/>
        <w:widowControl/>
        <w:jc w:val="both"/>
        <w:rPr/>
      </w:pPr>
      <w:r>
        <w:rPr/>
        <w:t>├───────────────────────────────┼────────────────────────────────┤</w:t>
      </w:r>
    </w:p>
    <w:p>
      <w:pPr>
        <w:pStyle w:val="ConsPlusNonformat"/>
        <w:widowControl/>
        <w:jc w:val="both"/>
        <w:rPr/>
      </w:pPr>
      <w:r>
        <w:rPr/>
        <w:t>│</w:t>
      </w:r>
      <w:r>
        <w:rPr/>
        <w:t>МСФО 26  Учет и отчетность по  │                                │</w:t>
      </w:r>
    </w:p>
    <w:p>
      <w:pPr>
        <w:pStyle w:val="ConsPlusNonformat"/>
        <w:widowControl/>
        <w:jc w:val="both"/>
        <w:rPr/>
      </w:pPr>
      <w:r>
        <w:rPr/>
        <w:t>│</w:t>
      </w:r>
      <w:r>
        <w:rPr>
          <w:rFonts w:eastAsia="Courier New"/>
        </w:rPr>
        <w:t xml:space="preserve">         </w:t>
      </w:r>
      <w:r>
        <w:rPr/>
        <w:t>пенсионным планам     │                                │</w:t>
      </w:r>
    </w:p>
    <w:p>
      <w:pPr>
        <w:pStyle w:val="ConsPlusNonformat"/>
        <w:widowControl/>
        <w:jc w:val="both"/>
        <w:rPr/>
      </w:pPr>
      <w:r>
        <w:rPr/>
        <w:t>├───────────────────────────────┼────────────────────────────────┤</w:t>
      </w:r>
    </w:p>
    <w:p>
      <w:pPr>
        <w:pStyle w:val="ConsPlusNonformat"/>
        <w:widowControl/>
        <w:jc w:val="both"/>
        <w:rPr/>
      </w:pPr>
      <w:r>
        <w:rPr/>
        <w:t>│</w:t>
      </w:r>
      <w:r>
        <w:rPr/>
        <w:t>МСФО 27  Консолидированная и   │ПБУ 19/02   "Учет финансовых    │</w:t>
      </w:r>
    </w:p>
    <w:p>
      <w:pPr>
        <w:pStyle w:val="ConsPlusNonformat"/>
        <w:widowControl/>
        <w:jc w:val="both"/>
        <w:rPr/>
      </w:pPr>
      <w:r>
        <w:rPr/>
        <w:t>│</w:t>
      </w:r>
      <w:r>
        <w:rPr>
          <w:rFonts w:eastAsia="Courier New"/>
        </w:rPr>
        <w:t xml:space="preserve">         </w:t>
      </w:r>
      <w:r>
        <w:rPr/>
        <w:t>индивидуальная        │            вложений"           │</w:t>
      </w:r>
    </w:p>
    <w:p>
      <w:pPr>
        <w:pStyle w:val="ConsPlusNonformat"/>
        <w:widowControl/>
        <w:jc w:val="both"/>
        <w:rPr/>
      </w:pPr>
      <w:r>
        <w:rPr/>
        <w:t>│</w:t>
      </w:r>
      <w:r>
        <w:rPr>
          <w:rFonts w:eastAsia="Courier New"/>
        </w:rPr>
        <w:t xml:space="preserve">         </w:t>
      </w:r>
      <w:r>
        <w:rPr/>
        <w:t>финансовая отчетность │                                │</w:t>
      </w:r>
    </w:p>
    <w:p>
      <w:pPr>
        <w:pStyle w:val="ConsPlusNonformat"/>
        <w:widowControl/>
        <w:jc w:val="both"/>
        <w:rPr/>
      </w:pPr>
      <w:r>
        <w:rPr/>
        <w:t>├───────────────────────────────┼────────────────────────────────┤</w:t>
      </w:r>
    </w:p>
    <w:p>
      <w:pPr>
        <w:pStyle w:val="ConsPlusNonformat"/>
        <w:widowControl/>
        <w:jc w:val="both"/>
        <w:rPr/>
      </w:pPr>
      <w:r>
        <w:rPr/>
        <w:t>│</w:t>
      </w:r>
      <w:r>
        <w:rPr/>
        <w:t>МСФО 28  Учет инвестиций в     │ПБУ 19/02   "Учет финансовых    │</w:t>
      </w:r>
    </w:p>
    <w:p>
      <w:pPr>
        <w:pStyle w:val="ConsPlusNonformat"/>
        <w:widowControl/>
        <w:jc w:val="both"/>
        <w:rPr/>
      </w:pPr>
      <w:r>
        <w:rPr/>
        <w:t>│</w:t>
      </w:r>
      <w:r>
        <w:rPr>
          <w:rFonts w:eastAsia="Courier New"/>
        </w:rPr>
        <w:t xml:space="preserve">         </w:t>
      </w:r>
      <w:r>
        <w:rPr/>
        <w:t>ассоциированные       │            вложений"           │</w:t>
      </w:r>
    </w:p>
    <w:p>
      <w:pPr>
        <w:pStyle w:val="ConsPlusNonformat"/>
        <w:widowControl/>
        <w:jc w:val="both"/>
        <w:rPr/>
      </w:pPr>
      <w:r>
        <w:rPr/>
        <w:t>│</w:t>
      </w:r>
      <w:r>
        <w:rPr>
          <w:rFonts w:eastAsia="Courier New"/>
        </w:rPr>
        <w:t xml:space="preserve">         </w:t>
      </w:r>
      <w:r>
        <w:rPr/>
        <w:t>компании              │                                │</w:t>
      </w:r>
    </w:p>
    <w:p>
      <w:pPr>
        <w:pStyle w:val="ConsPlusNonformat"/>
        <w:widowControl/>
        <w:jc w:val="both"/>
        <w:rPr/>
      </w:pPr>
      <w:r>
        <w:rPr/>
        <w:t>├───────────────────────────────┼────────────────────────────────┤</w:t>
      </w:r>
    </w:p>
    <w:p>
      <w:pPr>
        <w:pStyle w:val="ConsPlusNonformat"/>
        <w:widowControl/>
        <w:jc w:val="both"/>
        <w:rPr/>
      </w:pPr>
      <w:r>
        <w:rPr/>
        <w:t>│</w:t>
      </w:r>
      <w:r>
        <w:rPr/>
        <w:t>МСФО 29  Финансовая отчетность │                                │</w:t>
      </w:r>
    </w:p>
    <w:p>
      <w:pPr>
        <w:pStyle w:val="ConsPlusNonformat"/>
        <w:widowControl/>
        <w:jc w:val="both"/>
        <w:rPr/>
      </w:pPr>
      <w:r>
        <w:rPr/>
        <w:t>│</w:t>
      </w:r>
      <w:r>
        <w:rPr>
          <w:rFonts w:eastAsia="Courier New"/>
        </w:rPr>
        <w:t xml:space="preserve">         </w:t>
      </w:r>
      <w:r>
        <w:rPr/>
        <w:t>в условиях            │                                │</w:t>
      </w:r>
    </w:p>
    <w:p>
      <w:pPr>
        <w:pStyle w:val="ConsPlusNonformat"/>
        <w:widowControl/>
        <w:jc w:val="both"/>
        <w:rPr/>
      </w:pPr>
      <w:r>
        <w:rPr/>
        <w:t>│</w:t>
      </w:r>
      <w:r>
        <w:rPr>
          <w:rFonts w:eastAsia="Courier New"/>
        </w:rPr>
        <w:t xml:space="preserve">         </w:t>
      </w:r>
      <w:r>
        <w:rPr/>
        <w:t>гиперинфляции         │                                │</w:t>
      </w:r>
    </w:p>
    <w:p>
      <w:pPr>
        <w:pStyle w:val="ConsPlusNonformat"/>
        <w:widowControl/>
        <w:jc w:val="both"/>
        <w:rPr/>
      </w:pPr>
      <w:r>
        <w:rPr/>
        <w:t>├───────────────────────────────┼────────────────────────────────┤</w:t>
      </w:r>
    </w:p>
    <w:p>
      <w:pPr>
        <w:pStyle w:val="ConsPlusNonformat"/>
        <w:widowControl/>
        <w:jc w:val="both"/>
        <w:rPr/>
      </w:pPr>
      <w:r>
        <w:rPr/>
        <w:t>│</w:t>
      </w:r>
      <w:r>
        <w:rPr/>
        <w:t>МСФО 30  Раскрытие информации о│                                │</w:t>
      </w:r>
    </w:p>
    <w:p>
      <w:pPr>
        <w:pStyle w:val="ConsPlusNonformat"/>
        <w:widowControl/>
        <w:jc w:val="both"/>
        <w:rPr/>
      </w:pPr>
      <w:r>
        <w:rPr/>
        <w:t>│</w:t>
      </w:r>
      <w:r>
        <w:rPr>
          <w:rFonts w:eastAsia="Courier New"/>
        </w:rPr>
        <w:t xml:space="preserve">         </w:t>
      </w:r>
      <w:r>
        <w:rPr/>
        <w:t>финансовой отчетности │                                │</w:t>
      </w:r>
    </w:p>
    <w:p>
      <w:pPr>
        <w:pStyle w:val="ConsPlusNonformat"/>
        <w:widowControl/>
        <w:jc w:val="both"/>
        <w:rPr/>
      </w:pPr>
      <w:r>
        <w:rPr/>
        <w:t>│</w:t>
      </w:r>
      <w:r>
        <w:rPr>
          <w:rFonts w:eastAsia="Courier New"/>
        </w:rPr>
        <w:t xml:space="preserve">         </w:t>
      </w:r>
      <w:r>
        <w:rPr/>
        <w:t>банков и аналогичных  │                                │</w:t>
      </w:r>
    </w:p>
    <w:p>
      <w:pPr>
        <w:pStyle w:val="ConsPlusNonformat"/>
        <w:widowControl/>
        <w:jc w:val="both"/>
        <w:rPr/>
      </w:pPr>
      <w:r>
        <w:rPr/>
        <w:t>│</w:t>
      </w:r>
      <w:r>
        <w:rPr>
          <w:rFonts w:eastAsia="Courier New"/>
        </w:rPr>
        <w:t xml:space="preserve">         </w:t>
      </w:r>
      <w:r>
        <w:rPr/>
        <w:t>финансовых институтов │                                │</w:t>
      </w:r>
    </w:p>
    <w:p>
      <w:pPr>
        <w:pStyle w:val="ConsPlusNonformat"/>
        <w:widowControl/>
        <w:jc w:val="both"/>
        <w:rPr/>
      </w:pPr>
      <w:r>
        <w:rPr/>
        <w:t>├───────────────────────────────┼────────────────────────────────┤</w:t>
      </w:r>
    </w:p>
    <w:p>
      <w:pPr>
        <w:pStyle w:val="ConsPlusNonformat"/>
        <w:widowControl/>
        <w:jc w:val="both"/>
        <w:rPr/>
      </w:pPr>
      <w:r>
        <w:rPr/>
        <w:t>│</w:t>
      </w:r>
      <w:r>
        <w:rPr/>
        <w:t>МСФО 31  Финансовая отчетность │ПБУ 20/03   "Информация об      │</w:t>
      </w:r>
    </w:p>
    <w:p>
      <w:pPr>
        <w:pStyle w:val="ConsPlusNonformat"/>
        <w:widowControl/>
        <w:jc w:val="both"/>
        <w:rPr/>
      </w:pPr>
      <w:r>
        <w:rPr/>
        <w:t>│</w:t>
      </w:r>
      <w:r>
        <w:rPr>
          <w:rFonts w:eastAsia="Courier New"/>
        </w:rPr>
        <w:t xml:space="preserve">         </w:t>
      </w:r>
      <w:r>
        <w:rPr/>
        <w:t>об участии в          │            участии в совместной│</w:t>
      </w:r>
    </w:p>
    <w:p>
      <w:pPr>
        <w:pStyle w:val="ConsPlusNonformat"/>
        <w:widowControl/>
        <w:jc w:val="both"/>
        <w:rPr/>
      </w:pPr>
      <w:r>
        <w:rPr/>
        <w:t>│</w:t>
      </w:r>
      <w:r>
        <w:rPr>
          <w:rFonts w:eastAsia="Courier New"/>
        </w:rPr>
        <w:t xml:space="preserve">         </w:t>
      </w:r>
      <w:r>
        <w:rPr/>
        <w:t>совместной            │            деятельности"       │</w:t>
      </w:r>
    </w:p>
    <w:p>
      <w:pPr>
        <w:pStyle w:val="ConsPlusNonformat"/>
        <w:widowControl/>
        <w:jc w:val="both"/>
        <w:rPr/>
      </w:pPr>
      <w:r>
        <w:rPr/>
        <w:t>│</w:t>
      </w:r>
      <w:r>
        <w:rPr>
          <w:rFonts w:eastAsia="Courier New"/>
        </w:rPr>
        <w:t xml:space="preserve">         </w:t>
      </w:r>
      <w:r>
        <w:rPr/>
        <w:t>деятельности          │                                │</w:t>
      </w:r>
    </w:p>
    <w:p>
      <w:pPr>
        <w:pStyle w:val="ConsPlusNonformat"/>
        <w:widowControl/>
        <w:jc w:val="both"/>
        <w:rPr/>
      </w:pPr>
      <w:r>
        <w:rPr/>
        <w:t>├───────────────────────────────┼────────────────────────────────┤</w:t>
      </w:r>
    </w:p>
    <w:p>
      <w:pPr>
        <w:pStyle w:val="ConsPlusNonformat"/>
        <w:widowControl/>
        <w:jc w:val="both"/>
        <w:rPr/>
      </w:pPr>
      <w:r>
        <w:rPr/>
        <w:t>│</w:t>
      </w:r>
      <w:r>
        <w:rPr/>
        <w:t>МСФО 32  Финансовые            │ПБУ 19/02   "Учет финансовых    │</w:t>
      </w:r>
    </w:p>
    <w:p>
      <w:pPr>
        <w:pStyle w:val="ConsPlusNonformat"/>
        <w:widowControl/>
        <w:jc w:val="both"/>
        <w:rPr/>
      </w:pPr>
      <w:r>
        <w:rPr/>
        <w:t>│</w:t>
      </w:r>
      <w:r>
        <w:rPr>
          <w:rFonts w:eastAsia="Courier New"/>
        </w:rPr>
        <w:t xml:space="preserve">         </w:t>
      </w:r>
      <w:r>
        <w:rPr/>
        <w:t>инструменты: раскрытие│            вложений"           │</w:t>
      </w:r>
    </w:p>
    <w:p>
      <w:pPr>
        <w:pStyle w:val="ConsPlusNonformat"/>
        <w:widowControl/>
        <w:jc w:val="both"/>
        <w:rPr/>
      </w:pPr>
      <w:r>
        <w:rPr/>
        <w:t>│</w:t>
      </w:r>
      <w:r>
        <w:rPr>
          <w:rFonts w:eastAsia="Courier New"/>
        </w:rPr>
        <w:t xml:space="preserve">         </w:t>
      </w:r>
      <w:r>
        <w:rPr/>
        <w:t>и представление       │                                │</w:t>
      </w:r>
    </w:p>
    <w:p>
      <w:pPr>
        <w:pStyle w:val="ConsPlusNonformat"/>
        <w:widowControl/>
        <w:jc w:val="both"/>
        <w:rPr/>
      </w:pPr>
      <w:r>
        <w:rPr/>
        <w:t>│</w:t>
      </w:r>
      <w:r>
        <w:rPr>
          <w:rFonts w:eastAsia="Courier New"/>
        </w:rPr>
        <w:t xml:space="preserve">         </w:t>
      </w:r>
      <w:r>
        <w:rPr/>
        <w:t>информации            │                                │</w:t>
      </w:r>
    </w:p>
    <w:p>
      <w:pPr>
        <w:pStyle w:val="ConsPlusNonformat"/>
        <w:widowControl/>
        <w:jc w:val="both"/>
        <w:rPr/>
      </w:pPr>
      <w:r>
        <w:rPr/>
        <w:t>├───────────────────────────────┼────────────────────────────────┤</w:t>
      </w:r>
    </w:p>
    <w:p>
      <w:pPr>
        <w:pStyle w:val="ConsPlusNonformat"/>
        <w:widowControl/>
        <w:jc w:val="both"/>
        <w:rPr/>
      </w:pPr>
      <w:r>
        <w:rPr/>
        <w:t>│</w:t>
      </w:r>
      <w:r>
        <w:rPr/>
        <w:t>МСФО 33  Прибыль на акцию      │                                │</w:t>
      </w:r>
    </w:p>
    <w:p>
      <w:pPr>
        <w:pStyle w:val="ConsPlusNonformat"/>
        <w:widowControl/>
        <w:jc w:val="both"/>
        <w:rPr/>
      </w:pPr>
      <w:r>
        <w:rPr/>
        <w:t>├───────────────────────────────┼────────────────────────────────┤</w:t>
      </w:r>
    </w:p>
    <w:p>
      <w:pPr>
        <w:pStyle w:val="ConsPlusNonformat"/>
        <w:widowControl/>
        <w:jc w:val="both"/>
        <w:rPr/>
      </w:pPr>
      <w:r>
        <w:rPr/>
        <w:t>│</w:t>
      </w:r>
      <w:r>
        <w:rPr/>
        <w:t>МСФО 34  Промежуточная         │ПБУ 4/99    "Бухгалтерская      │</w:t>
      </w:r>
    </w:p>
    <w:p>
      <w:pPr>
        <w:pStyle w:val="ConsPlusNonformat"/>
        <w:widowControl/>
        <w:jc w:val="both"/>
        <w:rPr/>
      </w:pPr>
      <w:r>
        <w:rPr/>
        <w:t>│</w:t>
      </w:r>
      <w:r>
        <w:rPr>
          <w:rFonts w:eastAsia="Courier New"/>
        </w:rPr>
        <w:t xml:space="preserve">         </w:t>
      </w:r>
      <w:r>
        <w:rPr/>
        <w:t>финансовая отчетность │            отчетность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w:t>
      </w:r>
    </w:p>
    <w:p>
      <w:pPr>
        <w:pStyle w:val="ConsPlusNonformat"/>
        <w:widowControl/>
        <w:jc w:val="both"/>
        <w:rPr/>
      </w:pPr>
      <w:r>
        <w:rPr/>
        <w:t>├───────────────────────────────┼────────────────────────────────┤</w:t>
      </w:r>
    </w:p>
    <w:p>
      <w:pPr>
        <w:pStyle w:val="ConsPlusNonformat"/>
        <w:widowControl/>
        <w:jc w:val="both"/>
        <w:rPr/>
      </w:pPr>
      <w:r>
        <w:rPr/>
        <w:t>│</w:t>
      </w:r>
      <w:r>
        <w:rPr/>
        <w:t>МСФО 36  Обесценивание активов │                                │</w:t>
      </w:r>
    </w:p>
    <w:p>
      <w:pPr>
        <w:pStyle w:val="ConsPlusNonformat"/>
        <w:widowControl/>
        <w:jc w:val="both"/>
        <w:rPr/>
      </w:pPr>
      <w:r>
        <w:rPr/>
        <w:t>├───────────────────────────────┼────────────────────────────────┤</w:t>
      </w:r>
    </w:p>
    <w:p>
      <w:pPr>
        <w:pStyle w:val="ConsPlusNonformat"/>
        <w:widowControl/>
        <w:jc w:val="both"/>
        <w:rPr/>
      </w:pPr>
      <w:r>
        <w:rPr/>
        <w:t>│</w:t>
      </w:r>
      <w:r>
        <w:rPr/>
        <w:t>МСФО 37  Резервы, условные     │ПБУ 8/01    "Условные факты     │</w:t>
      </w:r>
    </w:p>
    <w:p>
      <w:pPr>
        <w:pStyle w:val="ConsPlusNonformat"/>
        <w:widowControl/>
        <w:jc w:val="both"/>
        <w:rPr/>
      </w:pPr>
      <w:r>
        <w:rPr/>
        <w:t>│</w:t>
      </w:r>
      <w:r>
        <w:rPr>
          <w:rFonts w:eastAsia="Courier New"/>
        </w:rPr>
        <w:t xml:space="preserve">         </w:t>
      </w:r>
      <w:r>
        <w:rPr/>
        <w:t>обязательства и       │            хозяйственной       │</w:t>
      </w:r>
    </w:p>
    <w:p>
      <w:pPr>
        <w:pStyle w:val="ConsPlusNonformat"/>
        <w:widowControl/>
        <w:jc w:val="both"/>
        <w:rPr/>
      </w:pPr>
      <w:r>
        <w:rPr/>
        <w:t>│</w:t>
      </w:r>
      <w:r>
        <w:rPr>
          <w:rFonts w:eastAsia="Courier New"/>
        </w:rPr>
        <w:t xml:space="preserve">         </w:t>
      </w:r>
      <w:r>
        <w:rPr/>
        <w:t>условные активы       │            деятельности"       │</w:t>
      </w:r>
    </w:p>
    <w:p>
      <w:pPr>
        <w:pStyle w:val="ConsPlusNonformat"/>
        <w:widowControl/>
        <w:jc w:val="both"/>
        <w:rPr/>
      </w:pPr>
      <w:r>
        <w:rPr/>
        <w:t>├───────────────────────────────┼────────────────────────────────┤</w:t>
      </w:r>
    </w:p>
    <w:p>
      <w:pPr>
        <w:pStyle w:val="ConsPlusNonformat"/>
        <w:widowControl/>
        <w:jc w:val="both"/>
        <w:rPr/>
      </w:pPr>
      <w:r>
        <w:rPr/>
        <w:t>│</w:t>
      </w:r>
      <w:r>
        <w:rPr/>
        <w:t>МСФО 38  Нематериальные активы │ПБУ 14/2000 "Учет нематериальных│</w:t>
      </w:r>
    </w:p>
    <w:p>
      <w:pPr>
        <w:pStyle w:val="ConsPlusNonformat"/>
        <w:widowControl/>
        <w:jc w:val="both"/>
        <w:rPr/>
      </w:pPr>
      <w:r>
        <w:rPr/>
        <w:t>│</w:t>
      </w:r>
      <w:r>
        <w:rPr>
          <w:rFonts w:eastAsia="Courier New"/>
        </w:rPr>
        <w:t xml:space="preserve">                               </w:t>
      </w:r>
      <w:r>
        <w:rPr/>
        <w:t>│</w:t>
      </w:r>
      <w:r>
        <w:rPr>
          <w:rFonts w:eastAsia="Courier New"/>
        </w:rPr>
        <w:t xml:space="preserve">            </w:t>
      </w:r>
      <w:r>
        <w:rPr/>
        <w:t>активов"            │</w:t>
      </w:r>
    </w:p>
    <w:p>
      <w:pPr>
        <w:pStyle w:val="ConsPlusNonformat"/>
        <w:widowControl/>
        <w:jc w:val="both"/>
        <w:rPr/>
      </w:pPr>
      <w:r>
        <w:rPr/>
        <w:t>│</w:t>
      </w:r>
      <w:r>
        <w:rPr>
          <w:rFonts w:eastAsia="Courier New"/>
        </w:rPr>
        <w:t xml:space="preserve">                               </w:t>
      </w:r>
      <w:r>
        <w:rPr/>
        <w:t>│</w:t>
      </w:r>
      <w:r>
        <w:rPr/>
        <w:t>ПБУ 17/02   "Учет расходов на   │</w:t>
      </w:r>
    </w:p>
    <w:p>
      <w:pPr>
        <w:pStyle w:val="ConsPlusNonformat"/>
        <w:widowControl/>
        <w:jc w:val="both"/>
        <w:rPr/>
      </w:pPr>
      <w:r>
        <w:rPr/>
        <w:t>│</w:t>
      </w:r>
      <w:r>
        <w:rPr>
          <w:rFonts w:eastAsia="Courier New"/>
        </w:rPr>
        <w:t xml:space="preserve">                               </w:t>
      </w:r>
      <w:r>
        <w:rPr/>
        <w:t>│</w:t>
      </w:r>
      <w:r>
        <w:rPr>
          <w:rFonts w:eastAsia="Courier New"/>
        </w:rPr>
        <w:t xml:space="preserve">            </w:t>
      </w:r>
      <w:r>
        <w:rPr/>
        <w:t>научно-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тельские,  │</w:t>
      </w:r>
    </w:p>
    <w:p>
      <w:pPr>
        <w:pStyle w:val="ConsPlusNonformat"/>
        <w:widowControl/>
        <w:jc w:val="both"/>
        <w:rPr/>
      </w:pPr>
      <w:r>
        <w:rPr/>
        <w:t>│</w:t>
      </w:r>
      <w:r>
        <w:rPr>
          <w:rFonts w:eastAsia="Courier New"/>
        </w:rPr>
        <w:t xml:space="preserve">                               </w:t>
      </w:r>
      <w:r>
        <w:rPr/>
        <w:t>│</w:t>
      </w:r>
      <w:r>
        <w:rPr>
          <w:rFonts w:eastAsia="Courier New"/>
        </w:rPr>
        <w:t xml:space="preserve">            </w:t>
      </w:r>
      <w:r>
        <w:rPr/>
        <w:t>опытно-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ие и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w:t>
      </w:r>
    </w:p>
    <w:p>
      <w:pPr>
        <w:pStyle w:val="ConsPlusNonformat"/>
        <w:widowControl/>
        <w:jc w:val="both"/>
        <w:rPr/>
      </w:pPr>
      <w:r>
        <w:rPr/>
        <w:t>│</w:t>
      </w:r>
      <w:r>
        <w:rPr>
          <w:rFonts w:eastAsia="Courier New"/>
        </w:rPr>
        <w:t xml:space="preserve">                               </w:t>
      </w:r>
      <w:r>
        <w:rPr/>
        <w:t>│</w:t>
      </w:r>
      <w:r>
        <w:rPr>
          <w:rFonts w:eastAsia="Courier New"/>
        </w:rPr>
        <w:t xml:space="preserve">            </w:t>
      </w:r>
      <w:r>
        <w:rPr/>
        <w:t>работы"             │</w:t>
      </w:r>
    </w:p>
    <w:p>
      <w:pPr>
        <w:pStyle w:val="ConsPlusNonformat"/>
        <w:widowControl/>
        <w:jc w:val="both"/>
        <w:rPr/>
      </w:pPr>
      <w:r>
        <w:rPr/>
        <w:t>├───────────────────────────────┼────────────────────────────────┤</w:t>
      </w:r>
    </w:p>
    <w:p>
      <w:pPr>
        <w:pStyle w:val="ConsPlusNonformat"/>
        <w:widowControl/>
        <w:jc w:val="both"/>
        <w:rPr/>
      </w:pPr>
      <w:r>
        <w:rPr/>
        <w:t>│</w:t>
      </w:r>
      <w:r>
        <w:rPr/>
        <w:t>МСФО 39  Финансовые            │ПБУ 19/02   "Учет финансовых    │</w:t>
      </w:r>
    </w:p>
    <w:p>
      <w:pPr>
        <w:pStyle w:val="ConsPlusNonformat"/>
        <w:widowControl/>
        <w:jc w:val="both"/>
        <w:rPr/>
      </w:pPr>
      <w:r>
        <w:rPr/>
        <w:t>│</w:t>
      </w:r>
      <w:r>
        <w:rPr>
          <w:rFonts w:eastAsia="Courier New"/>
        </w:rPr>
        <w:t xml:space="preserve">         </w:t>
      </w:r>
      <w:r>
        <w:rPr/>
        <w:t>инструменты: признание│            вложений"           │</w:t>
      </w:r>
    </w:p>
    <w:p>
      <w:pPr>
        <w:pStyle w:val="ConsPlusNonformat"/>
        <w:widowControl/>
        <w:jc w:val="both"/>
        <w:rPr/>
      </w:pPr>
      <w:r>
        <w:rPr/>
        <w:t>│</w:t>
      </w:r>
      <w:r>
        <w:rPr>
          <w:rFonts w:eastAsia="Courier New"/>
        </w:rPr>
        <w:t xml:space="preserve">         </w:t>
      </w:r>
      <w:r>
        <w:rPr/>
        <w:t>и оценка              │                                │</w:t>
      </w:r>
    </w:p>
    <w:p>
      <w:pPr>
        <w:pStyle w:val="ConsPlusNonformat"/>
        <w:widowControl/>
        <w:jc w:val="both"/>
        <w:rPr/>
      </w:pPr>
      <w:r>
        <w:rPr/>
        <w:t>├───────────────────────────────┼────────────────────────────────┤</w:t>
      </w:r>
    </w:p>
    <w:p>
      <w:pPr>
        <w:pStyle w:val="ConsPlusNonformat"/>
        <w:widowControl/>
        <w:jc w:val="both"/>
        <w:rPr/>
      </w:pPr>
      <w:r>
        <w:rPr/>
        <w:t>│</w:t>
      </w:r>
      <w:r>
        <w:rPr/>
        <w:t>МСФО 40  Инвестиции в          │                                │</w:t>
      </w:r>
    </w:p>
    <w:p>
      <w:pPr>
        <w:pStyle w:val="ConsPlusNonformat"/>
        <w:widowControl/>
        <w:jc w:val="both"/>
        <w:rPr/>
      </w:pPr>
      <w:r>
        <w:rPr/>
        <w:t>│</w:t>
      </w:r>
      <w:r>
        <w:rPr>
          <w:rFonts w:eastAsia="Courier New"/>
        </w:rPr>
        <w:t xml:space="preserve">         </w:t>
      </w:r>
      <w:r>
        <w:rPr/>
        <w:t>недвижимость          │                                │</w:t>
      </w:r>
    </w:p>
    <w:p>
      <w:pPr>
        <w:pStyle w:val="ConsPlusNonformat"/>
        <w:widowControl/>
        <w:jc w:val="both"/>
        <w:rPr/>
      </w:pPr>
      <w:r>
        <w:rPr/>
        <w:t>├───────────────────────────────┼────────────────────────────────┤</w:t>
      </w:r>
    </w:p>
    <w:p>
      <w:pPr>
        <w:pStyle w:val="ConsPlusNonformat"/>
        <w:widowControl/>
        <w:jc w:val="both"/>
        <w:rPr/>
      </w:pPr>
      <w:r>
        <w:rPr/>
        <w:t>│</w:t>
      </w:r>
      <w:r>
        <w:rPr/>
        <w:t>МСФО 41  Сельское хозяйство    │                                │</w:t>
      </w:r>
    </w:p>
    <w:p>
      <w:pPr>
        <w:pStyle w:val="ConsPlusNonformat"/>
        <w:widowControl/>
        <w:jc w:val="both"/>
        <w:rPr/>
      </w:pPr>
      <w:r>
        <w:rPr/>
        <w:t>├───────────────────────────────┼────────────────────────────────┤</w:t>
      </w:r>
    </w:p>
    <w:p>
      <w:pPr>
        <w:pStyle w:val="ConsPlusNonformat"/>
        <w:widowControl/>
        <w:jc w:val="both"/>
        <w:rPr/>
      </w:pPr>
      <w:r>
        <w:rPr/>
        <w:t>│</w:t>
      </w:r>
      <w:r>
        <w:rPr/>
        <w:t>МСФО     Первое применение МСФО│                                │</w:t>
      </w:r>
    </w:p>
    <w:p>
      <w:pPr>
        <w:pStyle w:val="ConsPlusNonformat"/>
        <w:widowControl/>
        <w:jc w:val="both"/>
        <w:rPr/>
      </w:pPr>
      <w:r>
        <w:rPr/>
        <w:t>│</w:t>
      </w:r>
      <w:r>
        <w:rPr/>
        <w:t>(IFRS) 1                       │                                │</w:t>
      </w:r>
    </w:p>
    <w:p>
      <w:pPr>
        <w:pStyle w:val="ConsPlusNonformat"/>
        <w:widowControl/>
        <w:jc w:val="both"/>
        <w:rPr/>
      </w:pPr>
      <w:r>
        <w:rPr/>
        <w:t>├───────────────────────────────┼────────────────────────────────┤</w:t>
      </w:r>
    </w:p>
    <w:p>
      <w:pPr>
        <w:pStyle w:val="ConsPlusNonformat"/>
        <w:widowControl/>
        <w:jc w:val="both"/>
        <w:rPr/>
      </w:pPr>
      <w:r>
        <w:rPr/>
        <w:t>│</w:t>
      </w:r>
      <w:r>
        <w:rPr/>
        <w:t>МСФО     Выплаты долевыми      │                                │</w:t>
      </w:r>
    </w:p>
    <w:p>
      <w:pPr>
        <w:pStyle w:val="ConsPlusNonformat"/>
        <w:widowControl/>
        <w:jc w:val="both"/>
        <w:rPr/>
      </w:pPr>
      <w:r>
        <w:rPr/>
        <w:t>│</w:t>
      </w:r>
      <w:r>
        <w:rPr/>
        <w:t>(IFRS) 2 инструментами         │                                │</w:t>
      </w:r>
    </w:p>
    <w:p>
      <w:pPr>
        <w:pStyle w:val="ConsPlusNonformat"/>
        <w:widowControl/>
        <w:jc w:val="both"/>
        <w:rPr/>
      </w:pPr>
      <w:r>
        <w:rPr/>
        <w:t>├───────────────────────────────┼────────────────────────────────┤</w:t>
      </w:r>
    </w:p>
    <w:p>
      <w:pPr>
        <w:pStyle w:val="ConsPlusNonformat"/>
        <w:widowControl/>
        <w:jc w:val="both"/>
        <w:rPr/>
      </w:pPr>
      <w:r>
        <w:rPr/>
        <w:t>│</w:t>
      </w:r>
      <w:r>
        <w:rPr/>
        <w:t>МСФО     Объединения бизнеса   │                                │</w:t>
      </w:r>
    </w:p>
    <w:p>
      <w:pPr>
        <w:pStyle w:val="ConsPlusNonformat"/>
        <w:widowControl/>
        <w:jc w:val="both"/>
        <w:rPr/>
      </w:pPr>
      <w:r>
        <w:rPr/>
        <w:t>│</w:t>
      </w:r>
      <w:r>
        <w:rPr/>
        <w:t>(IFRS) 3                       │                                │</w:t>
      </w:r>
    </w:p>
    <w:p>
      <w:pPr>
        <w:pStyle w:val="ConsPlusNonformat"/>
        <w:widowControl/>
        <w:jc w:val="both"/>
        <w:rPr/>
      </w:pPr>
      <w:r>
        <w:rPr/>
        <w:t>├───────────────────────────────┼────────────────────────────────┤</w:t>
      </w:r>
    </w:p>
    <w:p>
      <w:pPr>
        <w:pStyle w:val="ConsPlusNonformat"/>
        <w:widowControl/>
        <w:jc w:val="both"/>
        <w:rPr/>
      </w:pPr>
      <w:r>
        <w:rPr/>
        <w:t>│</w:t>
      </w:r>
      <w:r>
        <w:rPr/>
        <w:t>МСФО     Договоры страхования  │                                │</w:t>
      </w:r>
    </w:p>
    <w:p>
      <w:pPr>
        <w:pStyle w:val="ConsPlusNonformat"/>
        <w:widowControl/>
        <w:jc w:val="both"/>
        <w:rPr/>
      </w:pPr>
      <w:r>
        <w:rPr/>
        <w:t>│</w:t>
      </w:r>
      <w:r>
        <w:rPr/>
        <w:t>(IFRS) 4                       │                                │</w:t>
      </w:r>
    </w:p>
    <w:p>
      <w:pPr>
        <w:pStyle w:val="ConsPlusNonformat"/>
        <w:widowControl/>
        <w:jc w:val="both"/>
        <w:rPr/>
      </w:pPr>
      <w:r>
        <w:rPr/>
        <w:t>├───────────────────────────────┼────────────────────────────────┤</w:t>
      </w:r>
    </w:p>
    <w:p>
      <w:pPr>
        <w:pStyle w:val="ConsPlusNonformat"/>
        <w:widowControl/>
        <w:jc w:val="both"/>
        <w:rPr/>
      </w:pPr>
      <w:r>
        <w:rPr/>
        <w:t>│</w:t>
      </w:r>
      <w:r>
        <w:rPr/>
        <w:t>МСФО     Выбытие внеоборотных  │ПБУ 16/02   "Информация по      │</w:t>
      </w:r>
    </w:p>
    <w:p>
      <w:pPr>
        <w:pStyle w:val="ConsPlusNonformat"/>
        <w:widowControl/>
        <w:jc w:val="both"/>
        <w:rPr/>
      </w:pPr>
      <w:r>
        <w:rPr/>
        <w:t>│</w:t>
      </w:r>
      <w:r>
        <w:rPr/>
        <w:t>(IFRS) 5 активов, удерживаемых │            прекращаемой        │</w:t>
      </w:r>
    </w:p>
    <w:p>
      <w:pPr>
        <w:pStyle w:val="ConsPlusNonformat"/>
        <w:widowControl/>
        <w:jc w:val="both"/>
        <w:rPr/>
      </w:pPr>
      <w:r>
        <w:rPr/>
        <w:t>│</w:t>
      </w:r>
      <w:r>
        <w:rPr>
          <w:rFonts w:eastAsia="Courier New"/>
        </w:rPr>
        <w:t xml:space="preserve">         </w:t>
      </w:r>
      <w:r>
        <w:rPr/>
        <w:t>для продажи, и        │            деятельности"       │</w:t>
      </w:r>
    </w:p>
    <w:p>
      <w:pPr>
        <w:pStyle w:val="ConsPlusNonformat"/>
        <w:widowControl/>
        <w:jc w:val="both"/>
        <w:rPr/>
      </w:pPr>
      <w:r>
        <w:rPr/>
        <w:t>│</w:t>
      </w:r>
      <w:r>
        <w:rPr>
          <w:rFonts w:eastAsia="Courier New"/>
        </w:rPr>
        <w:t xml:space="preserve">         </w:t>
      </w:r>
      <w:r>
        <w:rPr/>
        <w:t>прекращенная          │                                │</w:t>
      </w:r>
    </w:p>
    <w:p>
      <w:pPr>
        <w:pStyle w:val="ConsPlusNonformat"/>
        <w:widowControl/>
        <w:jc w:val="both"/>
        <w:rPr/>
      </w:pPr>
      <w:r>
        <w:rPr/>
        <w:t>│</w:t>
      </w:r>
      <w:r>
        <w:rPr>
          <w:rFonts w:eastAsia="Courier New"/>
        </w:rPr>
        <w:t xml:space="preserve">         </w:t>
      </w:r>
      <w:r>
        <w:rPr/>
        <w:t>деятельность          │                                │</w:t>
      </w:r>
    </w:p>
    <w:p>
      <w:pPr>
        <w:pStyle w:val="ConsPlusNonformat"/>
        <w:widowControl/>
        <w:jc w:val="both"/>
        <w:rPr/>
      </w:pPr>
      <w:r>
        <w:rPr/>
        <w:t>├───────────────────────────────┼────────────────────────────────┤</w:t>
      </w:r>
    </w:p>
    <w:p>
      <w:pPr>
        <w:pStyle w:val="ConsPlusNonformat"/>
        <w:widowControl/>
        <w:jc w:val="both"/>
        <w:rPr/>
      </w:pPr>
      <w:r>
        <w:rPr/>
        <w:t>│</w:t>
      </w:r>
      <w:r>
        <w:rPr/>
        <w:t>МСФО     Геологоразведка и     │                                │</w:t>
      </w:r>
    </w:p>
    <w:p>
      <w:pPr>
        <w:pStyle w:val="ConsPlusNonformat"/>
        <w:widowControl/>
        <w:jc w:val="both"/>
        <w:rPr/>
      </w:pPr>
      <w:r>
        <w:rPr/>
        <w:t>│</w:t>
      </w:r>
      <w:r>
        <w:rPr/>
        <w:t>(IFRS) 6 оценка                │                                │</w:t>
      </w:r>
    </w:p>
    <w:p>
      <w:pPr>
        <w:pStyle w:val="ConsPlusNonformat"/>
        <w:widowControl/>
        <w:jc w:val="both"/>
        <w:rPr/>
      </w:pPr>
      <w:r>
        <w:rPr/>
        <w:t>│</w:t>
      </w:r>
      <w:r>
        <w:rPr>
          <w:rFonts w:eastAsia="Courier New"/>
        </w:rPr>
        <w:t xml:space="preserve">         </w:t>
      </w:r>
      <w:r>
        <w:rPr/>
        <w:t>минерально-сырьевых   │                                │</w:t>
      </w:r>
    </w:p>
    <w:p>
      <w:pPr>
        <w:pStyle w:val="ConsPlusNonformat"/>
        <w:widowControl/>
        <w:jc w:val="both"/>
        <w:rPr/>
      </w:pPr>
      <w:r>
        <w:rPr/>
        <w:t>│</w:t>
      </w:r>
      <w:r>
        <w:rPr>
          <w:rFonts w:eastAsia="Courier New"/>
        </w:rPr>
        <w:t xml:space="preserve">         </w:t>
      </w:r>
      <w:r>
        <w:rPr/>
        <w:t>запасов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Из таблицы 2.2 видно, что некоторые аспекты учета, регламентируемые одним российским стандартом, отражены в нескольких МСФО. Например, правила составления отчетности, изложенные в ПБУ 4/99, рассматриваются в двух международных стандартах: МСФО 1 и МСФО 7. Вопросы учета финансовых вложений, регламентируемые ПБУ 19/02, освещены в МСФО 27, МСФО 28, МСФО 32 и МСФО 39. Некоторые аспекты учета, напротив, регулируются одним международным и несколькими отечественными стандартами. Например, правила учета нематериальных активов, изложенные в МСФО 38, регламентируются двумя российскими стандартами: ПБУ 14/2000 и ПБУ 17/02.</w:t>
      </w:r>
    </w:p>
    <w:p>
      <w:pPr>
        <w:pStyle w:val="ConsPlusNormal"/>
        <w:widowControl/>
        <w:ind w:firstLine="540"/>
        <w:jc w:val="both"/>
        <w:rPr/>
      </w:pPr>
      <w:r>
        <w:rPr/>
        <w:t>Нельзя поставить знак равенства и между теми ПБУ и МСФО, которые регламентируют учет одних и тех же объектов, например, учет основных средств (ПБУ 6/01 и МСФО 16), запасов (ПБУ 5/01 и МСФО 2) и других объектов. При значительном совпадении ПБУ с аналогичными МСФО отечественные положения не являются полной копией своих международных аналогов, сохраняя по некоторым вопросам существенные отличия от них.</w:t>
      </w:r>
    </w:p>
    <w:p>
      <w:pPr>
        <w:pStyle w:val="ConsPlusNormal"/>
        <w:widowControl/>
        <w:ind w:firstLine="540"/>
        <w:jc w:val="both"/>
        <w:rPr/>
      </w:pPr>
      <w:r>
        <w:rPr/>
        <w:t>Данные таблицы 2.2 показывают, что тенденцией развития бухгалтерского учета в России является сближение с МСФО. Особенно интенсивное приближение отечественной системы нормативного регулирования бухгалтерского учета к международным стандартам происходило в 1998 - 2002 гг., когда были приняты и пересмотрены восемнадцать положений по бухгалтерскому учету, имеющих непосредственные аналоги в системе МСФО. Вместе с тем в целом российская система нормативного регулирования бухгалтерского учета пока еще не соответствует системе МСФО. В количественном выражении отечественные ПБУ охватывают не все экономические объекты, бухгалтерский учет которых регламентируется МСФО. Система российских стандартов по бухгалтерскому учету не охватывает такие важнейшие аспекты, как аренда, вознаграждения работникам, пенсионные планы, инвестиционная собственность, обесценение активов, гиперинфляция, прибыль на акцию, финансовая отчетность банков, договоры страхования, сельское хозяйство, геологоразведка и оценка минерально-сырьевых запасов и ряд других. Однако отсутствие ПБУ - аналогов МСФО не означает, что в российском учете остаются "белые пятна", поскольку, как мы уже отмечали, правила учета части объектов содержатся в российских нормативных документах других уровней. Вместе с тем тенденцией развития отечественной системы нормативного регулирования учета стало очевидное замедление принятия новых положений по бухгалтерскому учету. Кроме этого, для сближения систем российских и международных стандартов необходимо своевременное реагирование на интенсивное изменение самих МСФО, а также участие в проектах конвергенции МСФО с национальными бухгалтерскими системами.</w:t>
      </w:r>
    </w:p>
    <w:p>
      <w:pPr>
        <w:pStyle w:val="ConsPlusNormal"/>
        <w:widowControl/>
        <w:ind w:firstLine="540"/>
        <w:jc w:val="both"/>
        <w:rPr/>
      </w:pPr>
      <w:r>
        <w:rPr/>
      </w:r>
    </w:p>
    <w:p>
      <w:pPr>
        <w:pStyle w:val="ConsPlusNormal"/>
        <w:widowControl/>
        <w:ind w:hanging="0"/>
        <w:jc w:val="center"/>
        <w:rPr/>
      </w:pPr>
      <w:r>
        <w:rPr/>
        <w:t>Цель финансовой отчетности по МСФО</w:t>
      </w:r>
    </w:p>
    <w:p>
      <w:pPr>
        <w:pStyle w:val="ConsPlusNormal"/>
        <w:widowControl/>
        <w:ind w:hanging="0"/>
        <w:jc w:val="center"/>
        <w:rPr/>
      </w:pPr>
      <w:r>
        <w:rPr/>
        <w:t>и российским нормативным документам</w:t>
      </w:r>
    </w:p>
    <w:p>
      <w:pPr>
        <w:pStyle w:val="ConsPlusNormal"/>
        <w:widowControl/>
        <w:ind w:firstLine="540"/>
        <w:jc w:val="both"/>
        <w:rPr/>
      </w:pPr>
      <w:r>
        <w:rPr/>
      </w:r>
    </w:p>
    <w:p>
      <w:pPr>
        <w:pStyle w:val="ConsPlusNormal"/>
        <w:widowControl/>
        <w:ind w:firstLine="540"/>
        <w:jc w:val="both"/>
        <w:rPr/>
      </w:pPr>
      <w:r>
        <w:rPr/>
        <w:t>Целью финансовой отчетности, составленной по МСФО, является предоставление информации о финансовом положении и результатах деятельности предприятия широкому кругу пользователей для принятия ими экономических решений. Пользователями финансовой отчетности в МСФО признаются:</w:t>
      </w:r>
    </w:p>
    <w:p>
      <w:pPr>
        <w:pStyle w:val="ConsPlusNormal"/>
        <w:widowControl/>
        <w:ind w:firstLine="540"/>
        <w:jc w:val="both"/>
        <w:rPr/>
      </w:pPr>
      <w:r>
        <w:rPr/>
        <w:t>- инвесторы, вкладывающие рисковый капитал и заинтересованные в информации, которая помогла бы определить - покупать, держать или продавать ценные бумаги, оценить способность компании выплачивать дивиденды;</w:t>
      </w:r>
    </w:p>
    <w:p>
      <w:pPr>
        <w:pStyle w:val="ConsPlusNormal"/>
        <w:widowControl/>
        <w:ind w:firstLine="540"/>
        <w:jc w:val="both"/>
        <w:rPr/>
      </w:pPr>
      <w:r>
        <w:rPr/>
        <w:t>- работники, нуждающиеся в информации о стабильности и прибыльности своих нанимателей, их способности обеспечить заработную плату, пенсии и возможность трудоустройства;</w:t>
      </w:r>
    </w:p>
    <w:p>
      <w:pPr>
        <w:pStyle w:val="ConsPlusNormal"/>
        <w:widowControl/>
        <w:ind w:firstLine="540"/>
        <w:jc w:val="both"/>
        <w:rPr/>
      </w:pPr>
      <w:r>
        <w:rPr/>
        <w:t>- заимодавцы, заинтересованные в информации, позволяющей определить риск в отношении возврата займов и выплаты причитающихся процентов;</w:t>
      </w:r>
    </w:p>
    <w:p>
      <w:pPr>
        <w:pStyle w:val="ConsPlusNormal"/>
        <w:widowControl/>
        <w:ind w:firstLine="540"/>
        <w:jc w:val="both"/>
        <w:rPr/>
      </w:pPr>
      <w:r>
        <w:rPr/>
        <w:t>- поставщики, нуждающиеся в информации, которая дает возможность определить, будет ли в срок погашена задолженность перед ними их дебиторов;</w:t>
      </w:r>
    </w:p>
    <w:p>
      <w:pPr>
        <w:pStyle w:val="ConsPlusNormal"/>
        <w:widowControl/>
        <w:ind w:firstLine="540"/>
        <w:jc w:val="both"/>
        <w:rPr/>
      </w:pPr>
      <w:r>
        <w:rPr/>
        <w:t>- покупатели, заинтересованные в информации о стабильности: компании, особенно когда они имеют с ней долгосрочные отношения;</w:t>
      </w:r>
    </w:p>
    <w:p>
      <w:pPr>
        <w:pStyle w:val="ConsPlusNormal"/>
        <w:widowControl/>
        <w:ind w:firstLine="540"/>
        <w:jc w:val="both"/>
        <w:rPr/>
      </w:pPr>
      <w:r>
        <w:rPr/>
        <w:t>- правительство и его органы, заинтересованные в информации о деятельности хозяйствующих субъектов, для того чтобы определять налоговую политику, размер национального дохода, распределять ресурсы и т.д.;</w:t>
      </w:r>
    </w:p>
    <w:p>
      <w:pPr>
        <w:pStyle w:val="ConsPlusNormal"/>
        <w:widowControl/>
        <w:ind w:firstLine="540"/>
        <w:jc w:val="both"/>
        <w:rPr/>
      </w:pPr>
      <w:r>
        <w:rPr/>
        <w:t>- общественность, интересующаяся разнообразной информацией о деятельности компаний, их вкладе в местную экономику, в том числе через количество предоставляемых рабочих мест, опеку местных поставщиков и др.</w:t>
      </w:r>
    </w:p>
    <w:p>
      <w:pPr>
        <w:pStyle w:val="ConsPlusNormal"/>
        <w:widowControl/>
        <w:ind w:firstLine="540"/>
        <w:jc w:val="both"/>
        <w:rPr/>
      </w:pPr>
      <w:r>
        <w:rPr/>
        <w:t>Руководство компании несет основную ответственность за подготовку и представление финансовой отчетности. Оно также заинтересовано в информации, содержащейся в финансовой отчетности, однако имеет доступ к дополнительной управленческой и финансовой информации, которая помогает ему осуществлять обязанности по планированию, принятию решений и контролю.</w:t>
      </w:r>
    </w:p>
    <w:p>
      <w:pPr>
        <w:pStyle w:val="ConsPlusNormal"/>
        <w:widowControl/>
        <w:ind w:firstLine="540"/>
        <w:jc w:val="both"/>
        <w:rPr/>
      </w:pPr>
      <w:r>
        <w:rPr/>
        <w:t>Российские нормативные документы не содержат указаний о целях бухгалтерской отчетности. В этом их отличие от МСФО, в главе "Принципы" которых данному вопросу отводится отдельный раздел "Цель финансовой отчетности". ПБУ 4/99 "Бухгалтерская отчетность организации" требует от бухгалтерской отчетности достоверной и полной информации о финансовом положении и финансовых результатах деятельности предприятия, но не формулирует цели предоставления этой информации. В Концепции бухгалтерского учета в рыночной экономике России и Федеральном законе "О бухгалтерском учете" предоставление информации о финансовом положении и финансовых результатах деятельности организации внешним и внутренним пользователям трактуется как цель бухгалтерского учета, а не бухгалтерской отчетности. При этом в задачу обеспечения информацией пользователей включаются контроль за соблюдением законодательства Российской Федерации, выявление внутрихозяйственных резервов, а также предотвращение отрицательных результатов деятельности. В отличие от российских нормативных документов МСФО в главе "Принципы" таких целей перед финансовой отчетностью не ставят.</w:t>
      </w:r>
    </w:p>
    <w:p>
      <w:pPr>
        <w:pStyle w:val="ConsPlusNormal"/>
        <w:widowControl/>
        <w:ind w:firstLine="540"/>
        <w:jc w:val="both"/>
        <w:rPr/>
      </w:pPr>
      <w:r>
        <w:rPr/>
        <w:t>В соответствии с Федеральным законом "О бухгалтерском учете" пользователями отечественной бухгалтерской отчетности являются руководители, учредители, участники, собственники имущества организации, инвесторы и кредиторы; в соответствии с ПБУ 4/99 - учредители (участники), инвесторы, кредитные организации, кредиторы, покупатели, поставщики. Указанные пользователи входят и в перечень, приведенный в главе "Принципы" МСФО, однако, в отличие от МСФО, российские нормативы не включают в состав пользователей работников и общественность. Различно и отношение к информационным потребностям государственных органов. В соответствии с МСФО правительственные органы определяют по данным финансовой отчетности политику в отношении предприятий. В российской практике эти данные во многих случаях используются для контроля за правильностью уплаты налогов и выполнения законодательства.</w:t>
      </w:r>
    </w:p>
    <w:p>
      <w:pPr>
        <w:pStyle w:val="ConsPlusNormal"/>
        <w:widowControl/>
        <w:ind w:firstLine="540"/>
        <w:jc w:val="both"/>
        <w:rPr/>
      </w:pPr>
      <w:r>
        <w:rPr/>
        <w:t>Российские нормативные документы делят пользователей бухгалтерской отчетности на внутренних и внешних. Федеральный закон "О бухгалтерском учете" относит к внутренним пользователям руководителей, учредителей, участников и собственников имущества организации, а к внешним - инвесторов, кредиторов и других пользователей. В отличие от российского законодательства МСФО не делят пользователей на внутренних и внешних, поскольку ориентируют финансовую отчетность на удовлетворение в первую очередь информационных потребностей пользователей внешних. Руководство предприятия по МСФО также заинтересовано в информации, содержащейся в финансовой отчетности, но при этом имеет доступ к управленческой и иной информации для принятия решений. В российских нормативных документах на первое место в перечне пользователей ставятся руководители, учредители И собственники имущества, а инвесторы и кредиторы фигурируют в конце списка. В МСФО, напротив, на первом месте указываются инвесторы, далее перечисляются работники и кредиторы. Такая последовательность отражает степень зависимости предприятия от решений пользователей отчетности. В условиях западного бизнеса, в котором положение предприятия напрямую связано с рыночной стоимостью выпущенных им ценных бумаг, а источники денежных средств в основном зависят от кредитов и займов, финансовая отчетность в первую очередь должна удовлетворять информационным запросам инвесторов и кредиторов.</w:t>
      </w:r>
    </w:p>
    <w:p>
      <w:pPr>
        <w:pStyle w:val="ConsPlusNormal"/>
        <w:widowControl/>
        <w:ind w:firstLine="540"/>
        <w:jc w:val="both"/>
        <w:rPr/>
      </w:pPr>
      <w:r>
        <w:rPr/>
        <w:t>Анализ целей и состава пользователей финансовой отчетности, составляемой по отечественным нормативам и МСФО, приведен в таблице 2.3.</w:t>
      </w:r>
    </w:p>
    <w:p>
      <w:pPr>
        <w:pStyle w:val="ConsPlusNormal"/>
        <w:widowControl/>
        <w:ind w:firstLine="540"/>
        <w:jc w:val="both"/>
        <w:rPr/>
      </w:pPr>
      <w:r>
        <w:rPr/>
      </w:r>
    </w:p>
    <w:p>
      <w:pPr>
        <w:pStyle w:val="ConsPlusNormal"/>
        <w:widowControl/>
        <w:ind w:hanging="0"/>
        <w:jc w:val="right"/>
        <w:rPr/>
      </w:pPr>
      <w:r>
        <w:rPr/>
        <w:t>Таблица 2.3</w:t>
      </w:r>
    </w:p>
    <w:p>
      <w:pPr>
        <w:pStyle w:val="ConsPlusNormal"/>
        <w:widowControl/>
        <w:ind w:firstLine="540"/>
        <w:jc w:val="both"/>
        <w:rPr/>
      </w:pPr>
      <w:r>
        <w:rPr/>
      </w:r>
    </w:p>
    <w:p>
      <w:pPr>
        <w:pStyle w:val="ConsPlusNormal"/>
        <w:widowControl/>
        <w:ind w:hanging="0"/>
        <w:jc w:val="center"/>
        <w:rPr/>
      </w:pPr>
      <w:r>
        <w:rPr/>
        <w:t>Соотношение целей финансовой отчетности</w:t>
      </w:r>
    </w:p>
    <w:p>
      <w:pPr>
        <w:pStyle w:val="ConsPlusNormal"/>
        <w:widowControl/>
        <w:ind w:hanging="0"/>
        <w:jc w:val="center"/>
        <w:rPr/>
      </w:pPr>
      <w:r>
        <w:rPr/>
        <w:t>по нормативным документам</w:t>
      </w:r>
    </w:p>
    <w:p>
      <w:pPr>
        <w:pStyle w:val="ConsPlusNormal"/>
        <w:widowControl/>
        <w:ind w:hanging="0"/>
        <w:jc w:val="center"/>
        <w:rPr/>
      </w:pPr>
      <w:r>
        <w:rPr/>
        <w:t>в Российской Федерации и по МСФО</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нормативные    </w:t>
              <w:br/>
              <w:t xml:space="preserve">документы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r>
      <w:tr>
        <w:trPr>
          <w:trHeight w:val="48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Требование предоставления информации о финансовом положении и</w:t>
              <w:br/>
              <w:t>финансовых результатах деятельности организации заинтересованным</w:t>
              <w:br/>
              <w:t xml:space="preserve">пользователям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Включение в перечень пользователей финансовой (бухгалтерской)</w:t>
              <w:br/>
              <w:t xml:space="preserve">отчетности инвесторов, кредиторов, поставщиков, покупателей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Финансовая отчетность        </w:t>
              <w:br/>
              <w:t xml:space="preserve">удовлетворяет в первую очередь  </w:t>
              <w:br/>
              <w:t>интересы инвесторов и кредиторов</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ухгалтерская отчетность    </w:t>
              <w:br/>
              <w:t xml:space="preserve">удовлетворяет в первую очередь </w:t>
              <w:br/>
              <w:t xml:space="preserve">интересы государственных и     </w:t>
              <w:br/>
              <w:t xml:space="preserve">налоговых структур             </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Финансовая отчетность не     </w:t>
              <w:br/>
              <w:t xml:space="preserve">служит средством контроля за    </w:t>
              <w:br/>
              <w:t xml:space="preserve">соблюдением законодательства и  </w:t>
              <w:br/>
              <w:t xml:space="preserve">исчислением налог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Бухгалтерская отчетность    </w:t>
              <w:br/>
              <w:t xml:space="preserve">служит средством контроля за   </w:t>
              <w:br/>
              <w:t xml:space="preserve">соблюдением законодательства и </w:t>
              <w:br/>
              <w:t xml:space="preserve">исчислением налогов            </w:t>
            </w:r>
          </w:p>
        </w:tc>
      </w:tr>
      <w:tr>
        <w:trPr>
          <w:trHeight w:val="72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Финансовая отчетность должна </w:t>
              <w:br/>
              <w:t xml:space="preserve">помогать пользователю в         </w:t>
              <w:br/>
              <w:t xml:space="preserve">прогнозировании поступления     </w:t>
              <w:br/>
              <w:t xml:space="preserve">денежных средств от объекта     </w:t>
              <w:br/>
              <w:t xml:space="preserve">инвестирования или кредит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Такая задача перед          </w:t>
              <w:br/>
              <w:t xml:space="preserve">бухгалтерской отчетностью не   </w:t>
              <w:br/>
              <w:t xml:space="preserve">ставится                       </w:t>
            </w:r>
          </w:p>
        </w:tc>
      </w:tr>
      <w:tr>
        <w:trPr>
          <w:trHeight w:val="8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Содержат детальный перечень  </w:t>
              <w:br/>
              <w:t xml:space="preserve">групп пользователей финансовой  </w:t>
              <w:br/>
              <w:t xml:space="preserve">отчетно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Регламентируют перечень     </w:t>
              <w:br/>
              <w:t xml:space="preserve">пользователей, которым         </w:t>
              <w:br/>
              <w:t xml:space="preserve">бухгалтерская отчетность       </w:t>
              <w:br/>
              <w:t xml:space="preserve">предоставляется в обязательном </w:t>
              <w:br/>
              <w:t>порядке, остальные пользователи</w:t>
              <w:br/>
              <w:t xml:space="preserve">перечисляются выборочно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Определяют интересы всех     </w:t>
              <w:br/>
              <w:t xml:space="preserve">групп пользователей финансовой  </w:t>
              <w:br/>
              <w:t xml:space="preserve">отчетно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Не характеризуют интересы   </w:t>
              <w:br/>
              <w:t xml:space="preserve">групп пользователей            </w:t>
              <w:br/>
              <w:t xml:space="preserve">бухгалтерской отчетности       </w:t>
            </w:r>
          </w:p>
        </w:tc>
      </w:tr>
      <w:tr>
        <w:trPr>
          <w:trHeight w:val="72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Не делят пользователей на    </w:t>
              <w:br/>
              <w:t xml:space="preserve">внутренних и внешних: все       </w:t>
              <w:br/>
              <w:t xml:space="preserve">пользователи являются внешними  </w:t>
              <w:br/>
              <w:t xml:space="preserve">по отношению к предприятию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Делят пользователей на      </w:t>
              <w:br/>
              <w:t xml:space="preserve">внутренних и внешних; к        </w:t>
              <w:br/>
              <w:t xml:space="preserve">внутренним относятся как       </w:t>
              <w:br/>
              <w:t>руководство, так и собственники</w:t>
              <w:br/>
              <w:t xml:space="preserve">предприятия                    </w:t>
            </w:r>
          </w:p>
        </w:tc>
      </w:tr>
      <w:tr>
        <w:trPr>
          <w:trHeight w:val="72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Руководство предприятия не   </w:t>
              <w:br/>
              <w:t xml:space="preserve">является основным пользователем </w:t>
              <w:br/>
              <w:t xml:space="preserve">финансовой отчетности и         </w:t>
              <w:br/>
              <w:t xml:space="preserve">указывается в конце перечня     </w:t>
              <w:br/>
              <w:t xml:space="preserve">пользователе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Руководство предприятия     </w:t>
              <w:br/>
              <w:t xml:space="preserve">относится к основным           </w:t>
              <w:br/>
              <w:t xml:space="preserve">пользователям бухгалтерской    </w:t>
              <w:br/>
              <w:t>отчетности и указывается первым</w:t>
              <w:br/>
              <w:t xml:space="preserve">в перечне пользователей        </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Не ставят цель использования </w:t>
              <w:br/>
              <w:t xml:space="preserve">финансовой отчетности для       </w:t>
              <w:br/>
              <w:t xml:space="preserve">решения управленческих задач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Решение управленческих задач</w:t>
              <w:br/>
              <w:t xml:space="preserve">является одной из целей        </w:t>
              <w:br/>
              <w:t xml:space="preserve">использования бухгалтерской    </w:t>
              <w:br/>
              <w:t xml:space="preserve">отчетности                     </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Не ставится цель             </w:t>
              <w:br/>
              <w:t xml:space="preserve">использования финансовой        </w:t>
              <w:br/>
              <w:t xml:space="preserve">отчетности для достижения       </w:t>
              <w:br/>
              <w:t xml:space="preserve">безубыточности предприят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Ставится цель использования </w:t>
              <w:br/>
              <w:t xml:space="preserve">бухгалтерской отчетности для   </w:t>
              <w:br/>
              <w:t xml:space="preserve">достижения безубыточности      </w:t>
              <w:br/>
              <w:t xml:space="preserve">предприятия                    </w:t>
            </w:r>
          </w:p>
        </w:tc>
      </w:tr>
    </w:tbl>
    <w:p>
      <w:pPr>
        <w:pStyle w:val="ConsPlusNormal"/>
        <w:widowControl/>
        <w:ind w:firstLine="540"/>
        <w:jc w:val="both"/>
        <w:rPr/>
      </w:pPr>
      <w:r>
        <w:rPr/>
      </w:r>
    </w:p>
    <w:p>
      <w:pPr>
        <w:pStyle w:val="ConsPlusNormal"/>
        <w:widowControl/>
        <w:ind w:firstLine="540"/>
        <w:jc w:val="both"/>
        <w:rPr/>
      </w:pPr>
      <w:r>
        <w:rPr/>
        <w:t>Из таблицы 2.3 следует, что в отечественном законодательстве цели бухгалтерской отчетности определенно отличаются от целей финансовой отчетности, регламентируемых МСФО. Существенное различие состоит в том, что бухгалтерская отчетность в России предназначена прежде всего для государственных налоговых и статистических органов и не отражает интересов собственников, вложивших свои средства в предприятие.</w:t>
      </w:r>
    </w:p>
    <w:p>
      <w:pPr>
        <w:pStyle w:val="ConsPlusNormal"/>
        <w:widowControl/>
        <w:ind w:firstLine="540"/>
        <w:jc w:val="both"/>
        <w:rPr/>
      </w:pPr>
      <w:r>
        <w:rPr/>
      </w:r>
    </w:p>
    <w:p>
      <w:pPr>
        <w:pStyle w:val="ConsPlusNormal"/>
        <w:widowControl/>
        <w:ind w:hanging="0"/>
        <w:jc w:val="center"/>
        <w:rPr/>
      </w:pPr>
      <w:r>
        <w:rPr/>
        <w:t>2.2. Принципы формирования финансовой отчетности</w:t>
      </w:r>
    </w:p>
    <w:p>
      <w:pPr>
        <w:pStyle w:val="ConsPlusNormal"/>
        <w:widowControl/>
        <w:ind w:hanging="0"/>
        <w:jc w:val="center"/>
        <w:rPr/>
      </w:pPr>
      <w:r>
        <w:rPr/>
        <w:t>по МСФО и в России</w:t>
      </w:r>
    </w:p>
    <w:p>
      <w:pPr>
        <w:pStyle w:val="ConsPlusNormal"/>
        <w:widowControl/>
        <w:ind w:firstLine="540"/>
        <w:jc w:val="both"/>
        <w:rPr/>
      </w:pPr>
      <w:r>
        <w:rPr/>
      </w:r>
    </w:p>
    <w:p>
      <w:pPr>
        <w:pStyle w:val="ConsPlusNormal"/>
        <w:widowControl/>
        <w:ind w:firstLine="540"/>
        <w:jc w:val="both"/>
        <w:rPr/>
      </w:pPr>
      <w:r>
        <w:rPr/>
        <w:t>Принципы определяют концептуальные основы формирования отчетности, которые не заменяют нормативных актов, а устанавливают лишь общие требования и подходы к формированию информации, содержащейся в бухгалтерской отчетности. В ряде случаев возможны даже противоречия между нормативными актами и концептуальными основами, и тогда нормативные акты превалируют над принципами Концепции. В то же время законодательные и нормативные акты по ведению бухгалтерского учета составляются на основе принятой Правительством Концепции ведения бухгалтерского учета, поэтому случаи противоречия на практике должны быть исключением из правила.</w:t>
      </w:r>
    </w:p>
    <w:p>
      <w:pPr>
        <w:pStyle w:val="ConsPlusNormal"/>
        <w:widowControl/>
        <w:ind w:firstLine="540"/>
        <w:jc w:val="both"/>
        <w:rPr/>
      </w:pPr>
      <w:r>
        <w:rPr/>
      </w:r>
    </w:p>
    <w:p>
      <w:pPr>
        <w:pStyle w:val="ConsPlusNormal"/>
        <w:widowControl/>
        <w:ind w:hanging="0"/>
        <w:jc w:val="center"/>
        <w:rPr/>
      </w:pPr>
      <w:r>
        <w:rPr/>
        <w:t>Принципы формирования финансовой отчетности</w:t>
      </w:r>
    </w:p>
    <w:p>
      <w:pPr>
        <w:pStyle w:val="ConsPlusNormal"/>
        <w:widowControl/>
        <w:ind w:hanging="0"/>
        <w:jc w:val="center"/>
        <w:rPr/>
      </w:pPr>
      <w:r>
        <w:rPr/>
        <w:t>в соответствии с МСФО</w:t>
      </w:r>
    </w:p>
    <w:p>
      <w:pPr>
        <w:pStyle w:val="ConsPlusNormal"/>
        <w:widowControl/>
        <w:ind w:firstLine="540"/>
        <w:jc w:val="both"/>
        <w:rPr/>
      </w:pPr>
      <w:r>
        <w:rPr/>
      </w:r>
    </w:p>
    <w:p>
      <w:pPr>
        <w:pStyle w:val="ConsPlusNormal"/>
        <w:widowControl/>
        <w:ind w:firstLine="540"/>
        <w:jc w:val="both"/>
        <w:rPr/>
      </w:pPr>
      <w:r>
        <w:rPr/>
        <w:t>Концептуальные основы формирования бухгалтерской отчетности практически существуют во всех странах. Например, в США действуют Положения о концепциях финансового учета, в Великобритании - Положения о принципах, в России - Концепция бухгалтерского учета в рыночной экономике России. В МСФО концептуальные основы сформулированы в главе "Принципы", которая предшествует изложению самих международных стандартов. В Российской Федерации ряд принципов регламентирован также в некоторых законодательных и нормативных актах.</w:t>
      </w:r>
    </w:p>
    <w:p>
      <w:pPr>
        <w:pStyle w:val="ConsPlusNormal"/>
        <w:widowControl/>
        <w:ind w:firstLine="540"/>
        <w:jc w:val="both"/>
        <w:rPr/>
      </w:pPr>
      <w:r>
        <w:rPr/>
        <w:t>Принципы составления финансовой отчетности, в соответствии с МСФО, подразделяются на 2 группы:</w:t>
      </w:r>
    </w:p>
    <w:p>
      <w:pPr>
        <w:pStyle w:val="ConsPlusNormal"/>
        <w:widowControl/>
        <w:ind w:firstLine="540"/>
        <w:jc w:val="both"/>
        <w:rPr/>
      </w:pPr>
      <w:r>
        <w:rPr/>
        <w:t>- основополагающие допущения;</w:t>
      </w:r>
    </w:p>
    <w:p>
      <w:pPr>
        <w:pStyle w:val="ConsPlusNormal"/>
        <w:widowControl/>
        <w:ind w:firstLine="540"/>
        <w:jc w:val="both"/>
        <w:rPr/>
      </w:pPr>
      <w:r>
        <w:rPr/>
        <w:t>- качественные характеристики финансовой отчетности.</w:t>
      </w:r>
    </w:p>
    <w:p>
      <w:pPr>
        <w:pStyle w:val="ConsPlusNormal"/>
        <w:widowControl/>
        <w:ind w:firstLine="540"/>
        <w:jc w:val="both"/>
        <w:rPr/>
      </w:pPr>
      <w:r>
        <w:rPr/>
        <w:t>Основополагающие допущения состоят из двух базовых принципов:</w:t>
      </w:r>
    </w:p>
    <w:p>
      <w:pPr>
        <w:pStyle w:val="ConsPlusNormal"/>
        <w:widowControl/>
        <w:ind w:firstLine="540"/>
        <w:jc w:val="both"/>
        <w:rPr/>
      </w:pPr>
      <w:r>
        <w:rPr/>
        <w:t>- учета по методу начисления;</w:t>
      </w:r>
    </w:p>
    <w:p>
      <w:pPr>
        <w:pStyle w:val="ConsPlusNormal"/>
        <w:widowControl/>
        <w:ind w:firstLine="540"/>
        <w:jc w:val="both"/>
        <w:rPr/>
      </w:pPr>
      <w:r>
        <w:rPr/>
        <w:t>- непрерывности деятельности предприятия.</w:t>
      </w:r>
    </w:p>
    <w:p>
      <w:pPr>
        <w:pStyle w:val="ConsPlusNormal"/>
        <w:widowControl/>
        <w:ind w:firstLine="540"/>
        <w:jc w:val="both"/>
        <w:rPr/>
      </w:pPr>
      <w:r>
        <w:rPr/>
        <w:t>Сущность основополагающих допущений представлена на рисунке 2.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ополагающие допущения финансовой отчетнос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етод начисления       │   │  Непрерывность 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огласно этому методу    │   │   Согласно этому допущению  │</w:t>
      </w:r>
    </w:p>
    <w:p>
      <w:pPr>
        <w:pStyle w:val="ConsPlusNonformat"/>
        <w:widowControl/>
        <w:jc w:val="both"/>
        <w:rPr/>
      </w:pPr>
      <w:r>
        <w:rPr/>
        <w:t>│</w:t>
      </w:r>
      <w:r>
        <w:rPr>
          <w:rFonts w:eastAsia="Courier New"/>
        </w:rPr>
        <w:t xml:space="preserve">   </w:t>
      </w:r>
      <w:r>
        <w:rPr/>
        <w:t>результаты хозяйственных   │   │     предполагается, что     │</w:t>
      </w:r>
    </w:p>
    <w:p>
      <w:pPr>
        <w:pStyle w:val="ConsPlusNonformat"/>
        <w:widowControl/>
        <w:jc w:val="both"/>
        <w:rPr/>
      </w:pPr>
      <w:r>
        <w:rPr/>
        <w:t>│</w:t>
      </w:r>
      <w:r>
        <w:rPr>
          <w:rFonts w:eastAsia="Courier New"/>
        </w:rPr>
        <w:t xml:space="preserve">   </w:t>
      </w:r>
      <w:r>
        <w:rPr/>
        <w:t>операций и прочих событий  │   │ предприятие имеет намерение │</w:t>
      </w:r>
    </w:p>
    <w:p>
      <w:pPr>
        <w:pStyle w:val="ConsPlusNonformat"/>
        <w:widowControl/>
        <w:jc w:val="both"/>
        <w:rPr/>
      </w:pPr>
      <w:r>
        <w:rPr/>
        <w:t>│</w:t>
      </w:r>
      <w:r>
        <w:rPr>
          <w:rFonts w:eastAsia="Courier New"/>
        </w:rPr>
        <w:t xml:space="preserve">  </w:t>
      </w:r>
      <w:r>
        <w:rPr/>
        <w:t>признаются в бухгалтерском  │   │ работать в обозримом будущем│</w:t>
      </w:r>
    </w:p>
    <w:p>
      <w:pPr>
        <w:pStyle w:val="ConsPlusNonformat"/>
        <w:widowControl/>
        <w:jc w:val="both"/>
        <w:rPr/>
      </w:pPr>
      <w:r>
        <w:rPr/>
        <w:t>│</w:t>
      </w:r>
      <w:r>
        <w:rPr>
          <w:rFonts w:eastAsia="Courier New"/>
        </w:rPr>
        <w:t xml:space="preserve">  </w:t>
      </w:r>
      <w:r>
        <w:rPr/>
        <w:t>учете по мере их совершения │   │ и не будет необходимости его│</w:t>
      </w:r>
    </w:p>
    <w:p>
      <w:pPr>
        <w:pStyle w:val="ConsPlusNonformat"/>
        <w:widowControl/>
        <w:jc w:val="both"/>
        <w:rPr/>
      </w:pPr>
      <w:r>
        <w:rPr/>
        <w:t>│</w:t>
      </w:r>
      <w:r>
        <w:rPr>
          <w:rFonts w:eastAsia="Courier New"/>
        </w:rPr>
        <w:t xml:space="preserve">  </w:t>
      </w:r>
      <w:r>
        <w:rPr/>
        <w:t>(а не тогда, когда получены │   │ ликвидации или существенного│</w:t>
      </w:r>
    </w:p>
    <w:p>
      <w:pPr>
        <w:pStyle w:val="ConsPlusNonformat"/>
        <w:widowControl/>
        <w:jc w:val="both"/>
        <w:rPr/>
      </w:pPr>
      <w:r>
        <w:rPr/>
        <w:t>│</w:t>
      </w:r>
      <w:r>
        <w:rPr>
          <w:rFonts w:eastAsia="Courier New"/>
        </w:rPr>
        <w:t xml:space="preserve">    </w:t>
      </w:r>
      <w:r>
        <w:rPr/>
        <w:t>или выплачены денежные    │   │     сокращения масштабов    │</w:t>
      </w:r>
    </w:p>
    <w:p>
      <w:pPr>
        <w:pStyle w:val="ConsPlusNonformat"/>
        <w:widowControl/>
        <w:jc w:val="both"/>
        <w:rPr/>
      </w:pPr>
      <w:r>
        <w:rPr/>
        <w:t>│</w:t>
      </w:r>
      <w:r>
        <w:rPr>
          <w:rFonts w:eastAsia="Courier New"/>
        </w:rPr>
        <w:t xml:space="preserve"> </w:t>
      </w:r>
      <w:r>
        <w:rPr/>
        <w:t>средства или их эквиваленты) │   │   деятельности. Если такое  │</w:t>
      </w:r>
    </w:p>
    <w:p>
      <w:pPr>
        <w:pStyle w:val="ConsPlusNonformat"/>
        <w:widowControl/>
        <w:jc w:val="both"/>
        <w:rPr/>
      </w:pPr>
      <w:r>
        <w:rPr/>
        <w:t>│</w:t>
      </w:r>
      <w:r>
        <w:rPr>
          <w:rFonts w:eastAsia="Courier New"/>
        </w:rPr>
        <w:t xml:space="preserve">   </w:t>
      </w:r>
      <w:r>
        <w:rPr/>
        <w:t>и включаются в финансовую  │   │    намерение отсутствует    │</w:t>
      </w:r>
    </w:p>
    <w:p>
      <w:pPr>
        <w:pStyle w:val="ConsPlusNonformat"/>
        <w:widowControl/>
        <w:jc w:val="both"/>
        <w:rPr/>
      </w:pPr>
      <w:r>
        <w:rPr/>
        <w:t>│</w:t>
      </w:r>
      <w:r>
        <w:rPr>
          <w:rFonts w:eastAsia="Courier New"/>
        </w:rPr>
        <w:t xml:space="preserve">   </w:t>
      </w:r>
      <w:r>
        <w:rPr/>
        <w:t>отчетность тех периодов,   │   │или необходимость существует,│</w:t>
      </w:r>
    </w:p>
    <w:p>
      <w:pPr>
        <w:pStyle w:val="ConsPlusNonformat"/>
        <w:widowControl/>
        <w:jc w:val="both"/>
        <w:rPr/>
      </w:pPr>
      <w:r>
        <w:rPr/>
        <w:t>│</w:t>
      </w:r>
      <w:r>
        <w:rPr>
          <w:rFonts w:eastAsia="Courier New"/>
        </w:rPr>
        <w:t xml:space="preserve">      </w:t>
      </w:r>
      <w:r>
        <w:rPr/>
        <w:t>к которым относятся     │   │ финансовая отчетность долж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ляться по друг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илам, которые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крываться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 2.1. Основополагающие допущения</w:t>
      </w:r>
    </w:p>
    <w:p>
      <w:pPr>
        <w:pStyle w:val="ConsPlusNormal"/>
        <w:widowControl/>
        <w:ind w:hanging="0"/>
        <w:jc w:val="center"/>
        <w:rPr/>
      </w:pPr>
      <w:r>
        <w:rPr/>
        <w:t>при формировании финансовой отчетности по МСФО</w:t>
      </w:r>
    </w:p>
    <w:p>
      <w:pPr>
        <w:pStyle w:val="ConsPlusNormal"/>
        <w:widowControl/>
        <w:ind w:firstLine="540"/>
        <w:jc w:val="both"/>
        <w:rPr/>
      </w:pPr>
      <w:r>
        <w:rPr/>
      </w:r>
    </w:p>
    <w:p>
      <w:pPr>
        <w:pStyle w:val="ConsPlusNormal"/>
        <w:widowControl/>
        <w:ind w:firstLine="540"/>
        <w:jc w:val="both"/>
        <w:rPr/>
      </w:pPr>
      <w:r>
        <w:rPr/>
        <w:t>Качественные характеристики определяются четырьмя основными атрибутами отчетности, делающими ее полезной для пользователей:</w:t>
      </w:r>
    </w:p>
    <w:p>
      <w:pPr>
        <w:pStyle w:val="ConsPlusNormal"/>
        <w:widowControl/>
        <w:ind w:firstLine="540"/>
        <w:jc w:val="both"/>
        <w:rPr/>
      </w:pPr>
      <w:r>
        <w:rPr/>
        <w:t>- понятностью;</w:t>
      </w:r>
    </w:p>
    <w:p>
      <w:pPr>
        <w:pStyle w:val="ConsPlusNormal"/>
        <w:widowControl/>
        <w:ind w:firstLine="540"/>
        <w:jc w:val="both"/>
        <w:rPr/>
      </w:pPr>
      <w:r>
        <w:rPr/>
        <w:t>- уместностью;</w:t>
      </w:r>
    </w:p>
    <w:p>
      <w:pPr>
        <w:pStyle w:val="ConsPlusNormal"/>
        <w:widowControl/>
        <w:ind w:firstLine="540"/>
        <w:jc w:val="both"/>
        <w:rPr/>
      </w:pPr>
      <w:r>
        <w:rPr/>
        <w:t>- надежностью;</w:t>
      </w:r>
    </w:p>
    <w:p>
      <w:pPr>
        <w:pStyle w:val="ConsPlusNormal"/>
        <w:widowControl/>
        <w:ind w:firstLine="540"/>
        <w:jc w:val="both"/>
        <w:rPr/>
      </w:pPr>
      <w:r>
        <w:rPr/>
        <w:t>- сопоставимостью.</w:t>
      </w:r>
    </w:p>
    <w:p>
      <w:pPr>
        <w:pStyle w:val="ConsPlusNormal"/>
        <w:widowControl/>
        <w:ind w:firstLine="540"/>
        <w:jc w:val="both"/>
        <w:rPr/>
      </w:pPr>
      <w:r>
        <w:rPr/>
        <w:t>Уместность связана с существенностью. Информация считается существенной, если ее отсутствие или искажение может отрицательно повлиять на информативность финансовой отчетности и ввести в заблуждение пользователей, принимающих экономические решения в отношении предприятия. Существенность не является основной качественной характеристикой, поскольку определяет лишь порог или точку отсчета для отражения уместной информации.</w:t>
      </w:r>
    </w:p>
    <w:p>
      <w:pPr>
        <w:pStyle w:val="ConsPlusNormal"/>
        <w:widowControl/>
        <w:ind w:firstLine="540"/>
        <w:jc w:val="both"/>
        <w:rPr/>
      </w:pPr>
      <w:r>
        <w:rPr/>
        <w:t>Надежность обеспечивается выполнением пяти характеристик:</w:t>
      </w:r>
    </w:p>
    <w:p>
      <w:pPr>
        <w:pStyle w:val="ConsPlusNormal"/>
        <w:widowControl/>
        <w:ind w:firstLine="540"/>
        <w:jc w:val="both"/>
        <w:rPr/>
      </w:pPr>
      <w:r>
        <w:rPr/>
        <w:t>- правдивое представление;</w:t>
      </w:r>
    </w:p>
    <w:p>
      <w:pPr>
        <w:pStyle w:val="ConsPlusNormal"/>
        <w:widowControl/>
        <w:ind w:firstLine="540"/>
        <w:jc w:val="both"/>
        <w:rPr/>
      </w:pPr>
      <w:r>
        <w:rPr/>
        <w:t>- преобладание сущности над формой;</w:t>
      </w:r>
    </w:p>
    <w:p>
      <w:pPr>
        <w:pStyle w:val="ConsPlusNormal"/>
        <w:widowControl/>
        <w:ind w:firstLine="540"/>
        <w:jc w:val="both"/>
        <w:rPr/>
      </w:pPr>
      <w:r>
        <w:rPr/>
        <w:t>- нейтральность;</w:t>
      </w:r>
    </w:p>
    <w:p>
      <w:pPr>
        <w:pStyle w:val="ConsPlusNormal"/>
        <w:widowControl/>
        <w:ind w:firstLine="540"/>
        <w:jc w:val="both"/>
        <w:rPr/>
      </w:pPr>
      <w:r>
        <w:rPr/>
        <w:t>- осмотрительность;</w:t>
      </w:r>
    </w:p>
    <w:p>
      <w:pPr>
        <w:pStyle w:val="ConsPlusNormal"/>
        <w:widowControl/>
        <w:ind w:firstLine="540"/>
        <w:jc w:val="both"/>
        <w:rPr/>
      </w:pPr>
      <w:r>
        <w:rPr/>
        <w:t>- полнота.</w:t>
      </w:r>
    </w:p>
    <w:p>
      <w:pPr>
        <w:pStyle w:val="ConsPlusNormal"/>
        <w:widowControl/>
        <w:ind w:firstLine="540"/>
        <w:jc w:val="both"/>
        <w:rPr/>
      </w:pPr>
      <w:r>
        <w:rPr/>
        <w:t>Содержание качественных характеристик и их взаимосвязь приведены на рисунке 2.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чественные характеристики финансовой отчетнос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нятность    │     Уместность    │     Надежность    │   Сопоставим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новным качеством│Информация является│Информация является│    Измерение и    │</w:t>
      </w:r>
    </w:p>
    <w:p>
      <w:pPr>
        <w:pStyle w:val="ConsPlusNonformat"/>
        <w:widowControl/>
        <w:jc w:val="both"/>
        <w:rPr/>
      </w:pPr>
      <w:r>
        <w:rPr/>
        <w:t>│</w:t>
      </w:r>
      <w:r>
        <w:rPr>
          <w:rFonts w:eastAsia="Courier New"/>
        </w:rPr>
        <w:t xml:space="preserve">   </w:t>
      </w:r>
      <w:r>
        <w:rPr/>
        <w:t>информации,    │уместной, когда она│ надежной, когда в │     отражение     │</w:t>
      </w:r>
    </w:p>
    <w:p>
      <w:pPr>
        <w:pStyle w:val="ConsPlusNonformat"/>
        <w:widowControl/>
        <w:jc w:val="both"/>
        <w:rPr/>
      </w:pPr>
      <w:r>
        <w:rPr/>
        <w:t>│</w:t>
      </w:r>
      <w:r>
        <w:rPr>
          <w:rFonts w:eastAsia="Courier New"/>
        </w:rPr>
        <w:t xml:space="preserve"> </w:t>
      </w:r>
      <w:r>
        <w:rPr/>
        <w:t>представленной в │     влияет на     │      ней нет      │     финансовых    │</w:t>
      </w:r>
    </w:p>
    <w:p>
      <w:pPr>
        <w:pStyle w:val="ConsPlusNonformat"/>
        <w:widowControl/>
        <w:jc w:val="both"/>
        <w:rPr/>
      </w:pPr>
      <w:r>
        <w:rPr/>
        <w:t>│</w:t>
      </w:r>
      <w:r>
        <w:rPr>
          <w:rFonts w:eastAsia="Courier New"/>
        </w:rPr>
        <w:t xml:space="preserve">    </w:t>
      </w:r>
      <w:r>
        <w:rPr/>
        <w:t>финансовой    │   экономические   │существенных ошибок│   результатов от  │</w:t>
      </w:r>
    </w:p>
    <w:p>
      <w:pPr>
        <w:pStyle w:val="ConsPlusNonformat"/>
        <w:widowControl/>
        <w:jc w:val="both"/>
        <w:rPr/>
      </w:pPr>
      <w:r>
        <w:rPr/>
        <w:t>│</w:t>
      </w:r>
      <w:r>
        <w:rPr>
          <w:rFonts w:eastAsia="Courier New"/>
        </w:rPr>
        <w:t xml:space="preserve">    </w:t>
      </w:r>
      <w:r>
        <w:rPr/>
        <w:t>отчетности,   │      решения      │и искажений и когда│    аналогичных    │</w:t>
      </w:r>
    </w:p>
    <w:p>
      <w:pPr>
        <w:pStyle w:val="ConsPlusNonformat"/>
        <w:widowControl/>
        <w:jc w:val="both"/>
        <w:rPr/>
      </w:pPr>
      <w:r>
        <w:rPr/>
        <w:t>│</w:t>
      </w:r>
      <w:r>
        <w:rPr>
          <w:rFonts w:eastAsia="Courier New"/>
        </w:rPr>
        <w:t xml:space="preserve">    </w:t>
      </w:r>
      <w:r>
        <w:rPr/>
        <w:t>является ее   │   пользователей,  │ пользователи могут│ операций и других │</w:t>
      </w:r>
    </w:p>
    <w:p>
      <w:pPr>
        <w:pStyle w:val="ConsPlusNonformat"/>
        <w:widowControl/>
        <w:jc w:val="both"/>
        <w:rPr/>
      </w:pPr>
      <w:r>
        <w:rPr/>
        <w:t>│</w:t>
      </w:r>
      <w:r>
        <w:rPr>
          <w:rFonts w:eastAsia="Courier New"/>
        </w:rPr>
        <w:t xml:space="preserve">  </w:t>
      </w:r>
      <w:r>
        <w:rPr/>
        <w:t>доступность для │     помогая им    │ положиться на нее,│   событий должны  │</w:t>
      </w:r>
    </w:p>
    <w:p>
      <w:pPr>
        <w:pStyle w:val="ConsPlusNonformat"/>
        <w:widowControl/>
        <w:jc w:val="both"/>
        <w:rPr/>
      </w:pPr>
      <w:r>
        <w:rPr/>
        <w:t>│</w:t>
      </w:r>
      <w:r>
        <w:rPr>
          <w:rFonts w:eastAsia="Courier New"/>
        </w:rPr>
        <w:t xml:space="preserve">     </w:t>
      </w:r>
      <w:r>
        <w:rPr/>
        <w:t>понимания    │ оценивать прошлые,│ как представляющую│ осуществляться по │</w:t>
      </w:r>
    </w:p>
    <w:p>
      <w:pPr>
        <w:pStyle w:val="ConsPlusNonformat"/>
        <w:widowControl/>
        <w:jc w:val="both"/>
        <w:rPr/>
      </w:pPr>
      <w:r>
        <w:rPr/>
        <w:t>│</w:t>
      </w:r>
      <w:r>
        <w:rPr>
          <w:rFonts w:eastAsia="Courier New"/>
        </w:rPr>
        <w:t xml:space="preserve">   </w:t>
      </w:r>
      <w:r>
        <w:rPr/>
        <w:t>пользователем  │настоящие и будущие│  правдиво то, что │методологии, единой│</w:t>
      </w:r>
    </w:p>
    <w:p>
      <w:pPr>
        <w:pStyle w:val="ConsPlusNonformat"/>
        <w:widowControl/>
        <w:jc w:val="both"/>
        <w:rPr/>
      </w:pPr>
      <w:r>
        <w:rPr/>
        <w:t>│</w:t>
      </w:r>
      <w:r>
        <w:rPr>
          <w:rFonts w:eastAsia="Courier New"/>
        </w:rPr>
        <w:t xml:space="preserve">                  </w:t>
      </w:r>
      <w:r>
        <w:rPr/>
        <w:t>│</w:t>
      </w:r>
      <w:r>
        <w:rPr>
          <w:rFonts w:eastAsia="Courier New"/>
        </w:rPr>
        <w:t xml:space="preserve">      </w:t>
      </w:r>
      <w:r>
        <w:rPr/>
        <w:t>события,     │     она должна    │ для всей компании,│</w:t>
      </w:r>
    </w:p>
    <w:p>
      <w:pPr>
        <w:pStyle w:val="ConsPlusNonformat"/>
        <w:widowControl/>
        <w:jc w:val="both"/>
        <w:rPr/>
      </w:pPr>
      <w:r>
        <w:rPr/>
        <w:t>│</w:t>
      </w:r>
      <w:r>
        <w:rPr>
          <w:rFonts w:eastAsia="Courier New"/>
        </w:rPr>
        <w:t xml:space="preserve">                  </w:t>
      </w:r>
      <w:r>
        <w:rPr/>
        <w:t>│</w:t>
      </w:r>
      <w:r>
        <w:rPr>
          <w:rFonts w:eastAsia="Courier New"/>
        </w:rPr>
        <w:t xml:space="preserve">  </w:t>
      </w:r>
      <w:r>
        <w:rPr/>
        <w:t>подтверждать или │    представлять   │ и на протяжении ее│</w:t>
      </w:r>
    </w:p>
    <w:p>
      <w:pPr>
        <w:pStyle w:val="ConsPlusNonformat"/>
        <w:widowControl/>
        <w:jc w:val="both"/>
        <w:rPr/>
      </w:pPr>
      <w:r>
        <w:rPr/>
        <w:t>│</w:t>
      </w:r>
      <w:r>
        <w:rPr>
          <w:rFonts w:eastAsia="Courier New"/>
        </w:rPr>
        <w:t xml:space="preserve">                  </w:t>
      </w:r>
      <w:r>
        <w:rPr/>
        <w:t>│</w:t>
      </w:r>
      <w:r>
        <w:rPr>
          <w:rFonts w:eastAsia="Courier New"/>
        </w:rPr>
        <w:t xml:space="preserve">   </w:t>
      </w:r>
      <w:r>
        <w:rPr/>
        <w:t>исправлять их   │                   │   существования,  │</w:t>
      </w:r>
    </w:p>
    <w:p>
      <w:pPr>
        <w:pStyle w:val="ConsPlusNonformat"/>
        <w:widowControl/>
        <w:jc w:val="both"/>
        <w:rPr/>
      </w:pPr>
      <w:r>
        <w:rPr/>
        <w:t>│</w:t>
      </w:r>
      <w:r>
        <w:rPr>
          <w:rFonts w:eastAsia="Courier New"/>
        </w:rPr>
        <w:t xml:space="preserve">                  </w:t>
      </w:r>
      <w:r>
        <w:rPr/>
        <w:t>│</w:t>
      </w:r>
      <w:r>
        <w:rPr>
          <w:rFonts w:eastAsia="Courier New"/>
        </w:rPr>
        <w:t xml:space="preserve">   </w:t>
      </w:r>
      <w:r>
        <w:rPr/>
        <w:t>прошлые оценки  │                   │   равно как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зных компаний  │</w:t>
      </w:r>
    </w:p>
    <w:p>
      <w:pPr>
        <w:pStyle w:val="ConsPlusNonformat"/>
        <w:widowControl/>
        <w:jc w:val="both"/>
        <w:rPr/>
      </w:pP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ущественность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авдивое  │ Преобладание│  Нейтральность │Осмотрительность│     Полнота    │</w:t>
      </w:r>
    </w:p>
    <w:p>
      <w:pPr>
        <w:pStyle w:val="ConsPlusNonformat"/>
        <w:widowControl/>
        <w:jc w:val="both"/>
        <w:rPr/>
      </w:pPr>
      <w:r>
        <w:rPr/>
        <w:t>│</w:t>
      </w:r>
      <w:r>
        <w:rPr/>
        <w:t>представление│ сущности над│                │                │                │</w:t>
      </w:r>
    </w:p>
    <w:p>
      <w:pPr>
        <w:pStyle w:val="ConsPlusNonformat"/>
        <w:widowControl/>
        <w:jc w:val="both"/>
        <w:rPr/>
      </w:pPr>
      <w:r>
        <w:rPr/>
        <w:t>│</w:t>
      </w:r>
      <w:r>
        <w:rPr>
          <w:rFonts w:eastAsia="Courier New"/>
        </w:rPr>
        <w:t xml:space="preserve">             </w:t>
      </w:r>
      <w:r>
        <w:rPr/>
        <w:t>│</w:t>
      </w:r>
      <w:r>
        <w:rPr>
          <w:rFonts w:eastAsia="Courier New"/>
        </w:rPr>
        <w:t xml:space="preserve">    </w:t>
      </w:r>
      <w:r>
        <w:rPr/>
        <w:t>форм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того  │  Информация │   Информация,  │  Это введение  │   Чтобы быть   │</w:t>
      </w:r>
    </w:p>
    <w:p>
      <w:pPr>
        <w:pStyle w:val="ConsPlusNonformat"/>
        <w:widowControl/>
        <w:jc w:val="both"/>
        <w:rPr/>
      </w:pPr>
      <w:r>
        <w:rPr/>
        <w:t>│</w:t>
      </w:r>
      <w:r>
        <w:rPr>
          <w:rFonts w:eastAsia="Courier New"/>
        </w:rPr>
        <w:t xml:space="preserve"> </w:t>
      </w:r>
      <w:r>
        <w:rPr/>
        <w:t>чтобы стать │    должна   │ содержащаяся в │  определенной  │    надежной,   │</w:t>
      </w:r>
    </w:p>
    <w:p>
      <w:pPr>
        <w:pStyle w:val="ConsPlusNonformat"/>
        <w:widowControl/>
        <w:jc w:val="both"/>
        <w:rPr/>
      </w:pPr>
      <w:r>
        <w:rPr/>
        <w:t>│</w:t>
      </w:r>
      <w:r>
        <w:rPr>
          <w:rFonts w:eastAsia="Courier New"/>
        </w:rPr>
        <w:t xml:space="preserve">  </w:t>
      </w:r>
      <w:r>
        <w:rPr/>
        <w:t>надежной,  │   правдиво  │   финансовой   │     степени    │  информация в  │</w:t>
      </w:r>
    </w:p>
    <w:p>
      <w:pPr>
        <w:pStyle w:val="ConsPlusNonformat"/>
        <w:widowControl/>
        <w:jc w:val="both"/>
        <w:rPr/>
      </w:pPr>
      <w:r>
        <w:rPr/>
        <w:t>│</w:t>
      </w:r>
      <w:r>
        <w:rPr>
          <w:rFonts w:eastAsia="Courier New"/>
        </w:rPr>
        <w:t xml:space="preserve">  </w:t>
      </w:r>
      <w:r>
        <w:rPr/>
        <w:t>информация │ представлять│   отчетности,  │ осторожности в │   финансовой   │</w:t>
      </w:r>
    </w:p>
    <w:p>
      <w:pPr>
        <w:pStyle w:val="ConsPlusNonformat"/>
        <w:widowControl/>
        <w:jc w:val="both"/>
        <w:rPr/>
      </w:pPr>
      <w:r>
        <w:rPr/>
        <w:t>│</w:t>
      </w:r>
      <w:r>
        <w:rPr>
          <w:rFonts w:eastAsia="Courier New"/>
        </w:rPr>
        <w:t xml:space="preserve">    </w:t>
      </w:r>
      <w:r>
        <w:rPr/>
        <w:t>должна   │хозяйственные│   должна быть  │    условиях    │   отчетности   │</w:t>
      </w:r>
    </w:p>
    <w:p>
      <w:pPr>
        <w:pStyle w:val="ConsPlusNonformat"/>
        <w:widowControl/>
        <w:jc w:val="both"/>
        <w:rPr/>
      </w:pPr>
      <w:r>
        <w:rPr/>
        <w:t>│</w:t>
      </w:r>
      <w:r>
        <w:rPr>
          <w:rFonts w:eastAsia="Courier New"/>
        </w:rPr>
        <w:t xml:space="preserve">   </w:t>
      </w:r>
      <w:r>
        <w:rPr/>
        <w:t>правдиво  │   факты и   │  непредвзятой, │неопределенности│   должна быть  │</w:t>
      </w:r>
    </w:p>
    <w:p>
      <w:pPr>
        <w:pStyle w:val="ConsPlusNonformat"/>
        <w:widowControl/>
        <w:jc w:val="both"/>
        <w:rPr/>
      </w:pPr>
      <w:r>
        <w:rPr/>
        <w:t>│</w:t>
      </w:r>
      <w:r>
        <w:rPr>
          <w:rFonts w:eastAsia="Courier New"/>
        </w:rPr>
        <w:t xml:space="preserve"> </w:t>
      </w:r>
      <w:r>
        <w:rPr/>
        <w:t>представлять│    другие   │     т.е. не    │   так, чтобы   │ полной с учетом│</w:t>
      </w:r>
    </w:p>
    <w:p>
      <w:pPr>
        <w:pStyle w:val="ConsPlusNonformat"/>
        <w:widowControl/>
        <w:jc w:val="both"/>
        <w:rPr/>
      </w:pPr>
      <w:r>
        <w:rPr/>
        <w:t>│</w:t>
      </w:r>
      <w:r>
        <w:rPr>
          <w:rFonts w:eastAsia="Courier New"/>
        </w:rPr>
        <w:t xml:space="preserve">  </w:t>
      </w:r>
      <w:r>
        <w:rPr/>
        <w:t>операции и │  события в  │    оказывать   │   активы или   │существенности и│</w:t>
      </w:r>
    </w:p>
    <w:p>
      <w:pPr>
        <w:pStyle w:val="ConsPlusNonformat"/>
        <w:widowControl/>
        <w:jc w:val="both"/>
        <w:rPr/>
      </w:pPr>
      <w:r>
        <w:rPr/>
        <w:t>│</w:t>
      </w:r>
      <w:r>
        <w:rPr>
          <w:rFonts w:eastAsia="Courier New"/>
        </w:rPr>
        <w:t xml:space="preserve">    </w:t>
      </w:r>
      <w:r>
        <w:rPr/>
        <w:t>прочие   │ соответствии│   влияния на   │ выгоды не были │ затрат на нее. │</w:t>
      </w:r>
    </w:p>
    <w:p>
      <w:pPr>
        <w:pStyle w:val="ConsPlusNonformat"/>
        <w:widowControl/>
        <w:jc w:val="both"/>
        <w:rPr/>
      </w:pPr>
      <w:r>
        <w:rPr/>
        <w:t>│</w:t>
      </w:r>
      <w:r>
        <w:rPr>
          <w:rFonts w:eastAsia="Courier New"/>
        </w:rPr>
        <w:t xml:space="preserve">   </w:t>
      </w:r>
      <w:r>
        <w:rPr/>
        <w:t>события,  │     с их    │принятие решения│   завышены, а  │ Отсутствие тех │</w:t>
      </w:r>
    </w:p>
    <w:p>
      <w:pPr>
        <w:pStyle w:val="ConsPlusNonformat"/>
        <w:widowControl/>
        <w:jc w:val="both"/>
        <w:rPr/>
      </w:pPr>
      <w:r>
        <w:rPr/>
        <w:t>│</w:t>
      </w:r>
      <w:r>
        <w:rPr>
          <w:rFonts w:eastAsia="Courier New"/>
        </w:rPr>
        <w:t xml:space="preserve"> </w:t>
      </w:r>
      <w:r>
        <w:rPr/>
        <w:t>которые она │ сущностью и │или формирование│  обязательства │ или иных данных│</w:t>
      </w:r>
    </w:p>
    <w:p>
      <w:pPr>
        <w:pStyle w:val="ConsPlusNonformat"/>
        <w:widowControl/>
        <w:jc w:val="both"/>
        <w:rPr/>
      </w:pPr>
      <w:r>
        <w:rPr/>
        <w:t>│</w:t>
      </w:r>
      <w:r>
        <w:rPr>
          <w:rFonts w:eastAsia="Courier New"/>
        </w:rPr>
        <w:t xml:space="preserve"> </w:t>
      </w:r>
      <w:r>
        <w:rPr/>
        <w:t>либо должна │экономической│  суждения для  │  или расходы - │  может сделать │</w:t>
      </w:r>
    </w:p>
    <w:p>
      <w:pPr>
        <w:pStyle w:val="ConsPlusNonformat"/>
        <w:widowControl/>
        <w:jc w:val="both"/>
        <w:rPr/>
      </w:pPr>
      <w:r>
        <w:rPr/>
        <w:t>│</w:t>
      </w:r>
      <w:r>
        <w:rPr/>
        <w:t>представлять,│ реальностью,│   достижения   │    занижены    │   информацию   │</w:t>
      </w:r>
    </w:p>
    <w:p>
      <w:pPr>
        <w:pStyle w:val="ConsPlusNonformat"/>
        <w:widowControl/>
        <w:jc w:val="both"/>
        <w:rPr/>
      </w:pPr>
      <w:r>
        <w:rPr/>
        <w:t>│</w:t>
      </w:r>
      <w:r>
        <w:rPr>
          <w:rFonts w:eastAsia="Courier New"/>
        </w:rPr>
        <w:t xml:space="preserve"> </w:t>
      </w:r>
      <w:r>
        <w:rPr/>
        <w:t>либо от нее │а не только с│запланированного│                │   ложной или   │</w:t>
      </w:r>
    </w:p>
    <w:p>
      <w:pPr>
        <w:pStyle w:val="ConsPlusNonformat"/>
        <w:widowControl/>
        <w:jc w:val="both"/>
        <w:rPr/>
      </w:pPr>
      <w:r>
        <w:rPr/>
        <w:t>│</w:t>
      </w:r>
      <w:r>
        <w:rPr>
          <w:rFonts w:eastAsia="Courier New"/>
        </w:rPr>
        <w:t xml:space="preserve"> </w:t>
      </w:r>
      <w:r>
        <w:rPr/>
        <w:t>обоснованно │      их     │   результата   │                │дезориентирующей│</w:t>
      </w:r>
    </w:p>
    <w:p>
      <w:pPr>
        <w:pStyle w:val="ConsPlusNonformat"/>
        <w:widowControl/>
        <w:jc w:val="both"/>
        <w:rPr/>
      </w:pPr>
      <w:r>
        <w:rPr/>
        <w:t>│</w:t>
      </w:r>
      <w:r>
        <w:rPr>
          <w:rFonts w:eastAsia="Courier New"/>
        </w:rPr>
        <w:t xml:space="preserve">  </w:t>
      </w:r>
      <w:r>
        <w:rPr/>
        <w:t>ожидается, │ юридической │                │                │ с точки зрения │</w:t>
      </w:r>
    </w:p>
    <w:p>
      <w:pPr>
        <w:pStyle w:val="ConsPlusNonformat"/>
        <w:widowControl/>
        <w:jc w:val="both"/>
        <w:rPr/>
      </w:pPr>
      <w:r>
        <w:rPr/>
        <w:t>│</w:t>
      </w:r>
      <w:r>
        <w:rPr/>
        <w:t>что она будет│    формой   │                │                │  ее уместности │</w:t>
      </w:r>
    </w:p>
    <w:p>
      <w:pPr>
        <w:pStyle w:val="ConsPlusNonformat"/>
        <w:widowControl/>
        <w:jc w:val="both"/>
        <w:rPr/>
      </w:pPr>
      <w:r>
        <w:rPr/>
        <w:t>│</w:t>
      </w:r>
      <w:r>
        <w:rPr>
          <w:rFonts w:eastAsia="Courier New"/>
        </w:rPr>
        <w:t xml:space="preserve">     </w:t>
      </w:r>
      <w:r>
        <w:rPr/>
        <w:t>это     │             │                │                │                │</w:t>
      </w:r>
    </w:p>
    <w:p>
      <w:pPr>
        <w:pStyle w:val="ConsPlusNonformat"/>
        <w:widowControl/>
        <w:jc w:val="both"/>
        <w:rPr/>
      </w:pPr>
      <w:r>
        <w:rPr/>
        <w:t>│</w:t>
      </w:r>
      <w:r>
        <w:rPr/>
        <w:t>представлять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Рис. 2.2. Качественные характеристики</w:t>
      </w:r>
    </w:p>
    <w:p>
      <w:pPr>
        <w:pStyle w:val="ConsPlusNormal"/>
        <w:widowControl/>
        <w:ind w:hanging="0"/>
        <w:jc w:val="center"/>
        <w:rPr/>
      </w:pPr>
      <w:r>
        <w:rPr/>
        <w:t>финансовой отчетности по МСФО</w:t>
      </w:r>
    </w:p>
    <w:p>
      <w:pPr>
        <w:pStyle w:val="ConsPlusNormal"/>
        <w:widowControl/>
        <w:ind w:firstLine="540"/>
        <w:jc w:val="both"/>
        <w:rPr/>
      </w:pPr>
      <w:r>
        <w:rPr/>
      </w:r>
    </w:p>
    <w:p>
      <w:pPr>
        <w:pStyle w:val="ConsPlusNormal"/>
        <w:widowControl/>
        <w:ind w:firstLine="540"/>
        <w:jc w:val="both"/>
        <w:rPr/>
      </w:pPr>
      <w:r>
        <w:rPr/>
        <w:t>Раскрывая принципы уместности и надежности, МСФО определяет и ограничения в их использовании (рисунок 2.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ения уместности и надежности информации по МСФО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Своевременность   │    Баланс между    │     Баланс между    │</w:t>
      </w:r>
    </w:p>
    <w:p>
      <w:pPr>
        <w:pStyle w:val="ConsPlusNonformat"/>
        <w:widowControl/>
        <w:jc w:val="both"/>
        <w:rPr/>
      </w:pPr>
      <w:r>
        <w:rPr/>
        <w:t>│</w:t>
      </w:r>
      <w:r>
        <w:rPr>
          <w:rFonts w:eastAsia="Courier New"/>
        </w:rPr>
        <w:t xml:space="preserve">                     </w:t>
      </w:r>
      <w:r>
        <w:rPr/>
        <w:t>│</w:t>
      </w:r>
      <w:r>
        <w:rPr/>
        <w:t>выгодами и затратами│    качеств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исти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случае      │   Предоставление   │ В общем цель состоит│</w:t>
      </w:r>
    </w:p>
    <w:p>
      <w:pPr>
        <w:pStyle w:val="ConsPlusNonformat"/>
        <w:widowControl/>
        <w:jc w:val="both"/>
        <w:rPr/>
      </w:pPr>
      <w:r>
        <w:rPr/>
        <w:t>│</w:t>
      </w:r>
      <w:r>
        <w:rPr>
          <w:rFonts w:eastAsia="Courier New"/>
        </w:rPr>
        <w:t xml:space="preserve">    </w:t>
      </w:r>
      <w:r>
        <w:rPr/>
        <w:t>неоправданной    │  полной информации │ в том, чтобы достичь│</w:t>
      </w:r>
    </w:p>
    <w:p>
      <w:pPr>
        <w:pStyle w:val="ConsPlusNonformat"/>
        <w:widowControl/>
        <w:jc w:val="both"/>
        <w:rPr/>
      </w:pPr>
      <w:r>
        <w:rPr/>
        <w:t>│</w:t>
      </w:r>
      <w:r>
        <w:rPr>
          <w:rFonts w:eastAsia="Courier New"/>
        </w:rPr>
        <w:t xml:space="preserve">      </w:t>
      </w:r>
      <w:r>
        <w:rPr/>
        <w:t>задержки в     │  требует затрат на │   соответствующего  │</w:t>
      </w:r>
    </w:p>
    <w:p>
      <w:pPr>
        <w:pStyle w:val="ConsPlusNonformat"/>
        <w:widowControl/>
        <w:jc w:val="both"/>
        <w:rPr/>
      </w:pPr>
      <w:r>
        <w:rPr/>
        <w:t>│</w:t>
      </w:r>
      <w:r>
        <w:rPr>
          <w:rFonts w:eastAsia="Courier New"/>
        </w:rPr>
        <w:t xml:space="preserve">    </w:t>
      </w:r>
      <w:r>
        <w:rPr/>
        <w:t>представлении    │     составление    │  соотношения между  │</w:t>
      </w:r>
    </w:p>
    <w:p>
      <w:pPr>
        <w:pStyle w:val="ConsPlusNonformat"/>
        <w:widowControl/>
        <w:jc w:val="both"/>
        <w:rPr/>
      </w:pPr>
      <w:r>
        <w:rPr/>
        <w:t>│</w:t>
      </w:r>
      <w:r>
        <w:rPr>
          <w:rFonts w:eastAsia="Courier New"/>
        </w:rPr>
        <w:t xml:space="preserve"> </w:t>
      </w:r>
      <w:r>
        <w:rPr/>
        <w:t>информации она может│отчетности. С другой│ характеристиками для│</w:t>
      </w:r>
    </w:p>
    <w:p>
      <w:pPr>
        <w:pStyle w:val="ConsPlusNonformat"/>
        <w:widowControl/>
        <w:jc w:val="both"/>
        <w:rPr/>
      </w:pPr>
      <w:r>
        <w:rPr/>
        <w:t>│</w:t>
      </w:r>
      <w:r>
        <w:rPr>
          <w:rFonts w:eastAsia="Courier New"/>
        </w:rPr>
        <w:t xml:space="preserve">    </w:t>
      </w:r>
      <w:r>
        <w:rPr/>
        <w:t>потерять свою    │  стороны, полнота  │ выполнения основного│</w:t>
      </w:r>
    </w:p>
    <w:p>
      <w:pPr>
        <w:pStyle w:val="ConsPlusNonformat"/>
        <w:widowControl/>
        <w:jc w:val="both"/>
        <w:rPr/>
      </w:pPr>
      <w:r>
        <w:rPr/>
        <w:t>│</w:t>
      </w:r>
      <w:r>
        <w:rPr>
          <w:rFonts w:eastAsia="Courier New"/>
        </w:rPr>
        <w:t xml:space="preserve"> </w:t>
      </w:r>
      <w:r>
        <w:rPr/>
        <w:t>уместность. С другой│     дает выгоды    │    предназначения   │</w:t>
      </w:r>
    </w:p>
    <w:p>
      <w:pPr>
        <w:pStyle w:val="ConsPlusNonformat"/>
        <w:widowControl/>
        <w:jc w:val="both"/>
        <w:rPr/>
      </w:pPr>
      <w:r>
        <w:rPr/>
        <w:t>│</w:t>
      </w:r>
      <w:r>
        <w:rPr>
          <w:rFonts w:eastAsia="Courier New"/>
        </w:rPr>
        <w:t xml:space="preserve"> </w:t>
      </w:r>
      <w:r>
        <w:rPr/>
        <w:t>стороны, надежность │   пользователям.   │      финансовой     │</w:t>
      </w:r>
    </w:p>
    <w:p>
      <w:pPr>
        <w:pStyle w:val="ConsPlusNonformat"/>
        <w:widowControl/>
        <w:jc w:val="both"/>
        <w:rPr/>
      </w:pPr>
      <w:r>
        <w:rPr/>
        <w:t>│</w:t>
      </w:r>
      <w:r>
        <w:rPr>
          <w:rFonts w:eastAsia="Courier New"/>
        </w:rPr>
        <w:t xml:space="preserve"> </w:t>
      </w:r>
      <w:r>
        <w:rPr/>
        <w:t>требует времени для │ Выгоды, извлекаемые│     отчетности.     │</w:t>
      </w:r>
    </w:p>
    <w:p>
      <w:pPr>
        <w:pStyle w:val="ConsPlusNonformat"/>
        <w:widowControl/>
        <w:jc w:val="both"/>
        <w:rPr/>
      </w:pPr>
      <w:r>
        <w:rPr/>
        <w:t>│</w:t>
      </w:r>
      <w:r>
        <w:rPr>
          <w:rFonts w:eastAsia="Courier New"/>
        </w:rPr>
        <w:t xml:space="preserve">    </w:t>
      </w:r>
      <w:r>
        <w:rPr/>
        <w:t>выяснения всех   │   из информации,   │    Относительная    │</w:t>
      </w:r>
    </w:p>
    <w:p>
      <w:pPr>
        <w:pStyle w:val="ConsPlusNonformat"/>
        <w:widowControl/>
        <w:jc w:val="both"/>
        <w:rPr/>
      </w:pPr>
      <w:r>
        <w:rPr/>
        <w:t>│</w:t>
      </w:r>
      <w:r>
        <w:rPr/>
        <w:t>хозяйственных фактов.│  должны превышать  │       важность      │</w:t>
      </w:r>
    </w:p>
    <w:p>
      <w:pPr>
        <w:pStyle w:val="ConsPlusNonformat"/>
        <w:widowControl/>
        <w:jc w:val="both"/>
        <w:rPr/>
      </w:pPr>
      <w:r>
        <w:rPr/>
        <w:t>│</w:t>
      </w:r>
      <w:r>
        <w:rPr>
          <w:rFonts w:eastAsia="Courier New"/>
        </w:rPr>
        <w:t xml:space="preserve"> </w:t>
      </w:r>
      <w:r>
        <w:rPr/>
        <w:t>Таким образом, нужно│    затраты на ее   │   характеристик в   │</w:t>
      </w:r>
    </w:p>
    <w:p>
      <w:pPr>
        <w:pStyle w:val="ConsPlusNonformat"/>
        <w:widowControl/>
        <w:jc w:val="both"/>
        <w:rPr/>
      </w:pPr>
      <w:r>
        <w:rPr/>
        <w:t>│</w:t>
      </w:r>
      <w:r>
        <w:rPr>
          <w:rFonts w:eastAsia="Courier New"/>
        </w:rPr>
        <w:t xml:space="preserve">      </w:t>
      </w:r>
      <w:r>
        <w:rPr/>
        <w:t>определить     │      получение     │ различных случаях - │</w:t>
      </w:r>
    </w:p>
    <w:p>
      <w:pPr>
        <w:pStyle w:val="ConsPlusNonformat"/>
        <w:widowControl/>
        <w:jc w:val="both"/>
        <w:rPr/>
      </w:pPr>
      <w:r>
        <w:rPr/>
        <w:t>│</w:t>
      </w:r>
      <w:r>
        <w:rPr>
          <w:rFonts w:eastAsia="Courier New"/>
        </w:rPr>
        <w:t xml:space="preserve">     </w:t>
      </w:r>
      <w:r>
        <w:rPr/>
        <w:t>оптимальное     │                    │       это дело      │</w:t>
      </w:r>
    </w:p>
    <w:p>
      <w:pPr>
        <w:pStyle w:val="ConsPlusNonformat"/>
        <w:widowControl/>
        <w:jc w:val="both"/>
        <w:rPr/>
      </w:pPr>
      <w:r>
        <w:rPr/>
        <w:t>│</w:t>
      </w:r>
      <w:r>
        <w:rPr>
          <w:rFonts w:eastAsia="Courier New"/>
        </w:rPr>
        <w:t xml:space="preserve">  </w:t>
      </w:r>
      <w:r>
        <w:rPr/>
        <w:t>соотношение между  │                    │  профессионального  │</w:t>
      </w:r>
    </w:p>
    <w:p>
      <w:pPr>
        <w:pStyle w:val="ConsPlusNonformat"/>
        <w:widowControl/>
        <w:jc w:val="both"/>
        <w:rPr/>
      </w:pPr>
      <w:r>
        <w:rPr/>
        <w:t>│</w:t>
      </w:r>
      <w:r>
        <w:rPr>
          <w:rFonts w:eastAsia="Courier New"/>
        </w:rPr>
        <w:t xml:space="preserve">  </w:t>
      </w:r>
      <w:r>
        <w:rPr/>
        <w:t>своевременностью и │                    │       суждения      │</w:t>
      </w:r>
    </w:p>
    <w:p>
      <w:pPr>
        <w:pStyle w:val="ConsPlusNonformat"/>
        <w:widowControl/>
        <w:jc w:val="both"/>
        <w:rPr/>
      </w:pPr>
      <w:r>
        <w:rPr/>
        <w:t>│</w:t>
      </w:r>
      <w:r>
        <w:rPr>
          <w:rFonts w:eastAsia="Courier New"/>
        </w:rPr>
        <w:t xml:space="preserve">     </w:t>
      </w:r>
      <w:r>
        <w:rPr/>
        <w:t>надежностью     │                    │                     │</w:t>
      </w:r>
    </w:p>
    <w:p>
      <w:pPr>
        <w:pStyle w:val="ConsPlusNonformat"/>
        <w:widowControl/>
        <w:jc w:val="both"/>
        <w:rPr/>
      </w:pPr>
      <w:r>
        <w:rPr/>
        <w:t>│</w:t>
      </w:r>
      <w:r>
        <w:rPr>
          <w:rFonts w:eastAsia="Courier New"/>
        </w:rPr>
        <w:t xml:space="preserve">      </w:t>
      </w:r>
      <w:r>
        <w:rPr/>
        <w:t>информации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Рис. 2.3. Ограничения в использовании</w:t>
      </w:r>
    </w:p>
    <w:p>
      <w:pPr>
        <w:pStyle w:val="ConsPlusNormal"/>
        <w:widowControl/>
        <w:ind w:hanging="0"/>
        <w:jc w:val="center"/>
        <w:rPr/>
      </w:pPr>
      <w:r>
        <w:rPr/>
        <w:t>качественных характеристик по МСФО</w:t>
      </w:r>
    </w:p>
    <w:p>
      <w:pPr>
        <w:pStyle w:val="ConsPlusNormal"/>
        <w:widowControl/>
        <w:ind w:firstLine="540"/>
        <w:jc w:val="both"/>
        <w:rPr/>
      </w:pPr>
      <w:r>
        <w:rPr/>
      </w:r>
    </w:p>
    <w:p>
      <w:pPr>
        <w:pStyle w:val="ConsPlusNormal"/>
        <w:widowControl/>
        <w:ind w:firstLine="540"/>
        <w:jc w:val="both"/>
        <w:rPr/>
      </w:pPr>
      <w:r>
        <w:rPr/>
        <w:t>Достоверность и объективность отчетной информации, согласно МСФО, обеспечиваются применением перечисленных качественных характеристик, а также самих международных стандартов.</w:t>
      </w:r>
    </w:p>
    <w:p>
      <w:pPr>
        <w:pStyle w:val="ConsPlusNormal"/>
        <w:widowControl/>
        <w:ind w:firstLine="540"/>
        <w:jc w:val="both"/>
        <w:rPr/>
      </w:pPr>
      <w:r>
        <w:rPr/>
      </w:r>
    </w:p>
    <w:p>
      <w:pPr>
        <w:pStyle w:val="ConsPlusNormal"/>
        <w:widowControl/>
        <w:ind w:hanging="0"/>
        <w:jc w:val="center"/>
        <w:rPr/>
      </w:pPr>
      <w:r>
        <w:rPr/>
        <w:t>Принципы формирования финансовой отчетности в России</w:t>
      </w:r>
    </w:p>
    <w:p>
      <w:pPr>
        <w:pStyle w:val="ConsPlusNormal"/>
        <w:widowControl/>
        <w:ind w:firstLine="540"/>
        <w:jc w:val="both"/>
        <w:rPr/>
      </w:pPr>
      <w:r>
        <w:rPr/>
      </w:r>
    </w:p>
    <w:p>
      <w:pPr>
        <w:pStyle w:val="ConsPlusNormal"/>
        <w:widowControl/>
        <w:ind w:firstLine="540"/>
        <w:jc w:val="both"/>
        <w:rPr/>
      </w:pPr>
      <w:r>
        <w:rPr/>
        <w:t>Принципы составления бухгалтерской отчетности, провозглашенные в Концепции бухгалтерского учета в рыночной экономике России (далее - Концепция), во многом близки к принципам МСФО, что было предусмотрено Программой реформирования бухгалтерского учета в Российской Федерации.</w:t>
      </w:r>
    </w:p>
    <w:p>
      <w:pPr>
        <w:pStyle w:val="ConsPlusNormal"/>
        <w:widowControl/>
        <w:ind w:firstLine="540"/>
        <w:jc w:val="both"/>
        <w:rPr/>
      </w:pPr>
      <w:r>
        <w:rPr/>
        <w:t>В отечественной Концепции, аналогично МСФО, выделяются две группы принципов составления отчетности:</w:t>
      </w:r>
    </w:p>
    <w:p>
      <w:pPr>
        <w:pStyle w:val="ConsPlusNormal"/>
        <w:widowControl/>
        <w:ind w:firstLine="540"/>
        <w:jc w:val="both"/>
        <w:rPr/>
      </w:pPr>
      <w:r>
        <w:rPr/>
        <w:t>- основные допущения при организации бухгалтерского учета;</w:t>
      </w:r>
    </w:p>
    <w:p>
      <w:pPr>
        <w:pStyle w:val="ConsPlusNormal"/>
        <w:widowControl/>
        <w:ind w:firstLine="540"/>
        <w:jc w:val="both"/>
        <w:rPr/>
      </w:pPr>
      <w:r>
        <w:rPr/>
        <w:t>- требования к информации, формируемой в бухгалтерском учете.</w:t>
      </w:r>
    </w:p>
    <w:p>
      <w:pPr>
        <w:pStyle w:val="ConsPlusNormal"/>
        <w:widowControl/>
        <w:ind w:firstLine="540"/>
        <w:jc w:val="both"/>
        <w:rPr/>
      </w:pPr>
      <w:r>
        <w:rPr/>
        <w:t>Основные допущения в российских учетных нормативных документах содержат:</w:t>
      </w:r>
    </w:p>
    <w:p>
      <w:pPr>
        <w:pStyle w:val="ConsPlusNormal"/>
        <w:widowControl/>
        <w:ind w:firstLine="540"/>
        <w:jc w:val="both"/>
        <w:rPr/>
      </w:pPr>
      <w:r>
        <w:rPr/>
        <w:t>- допущение непрерывности деятельности предприятия;</w:t>
      </w:r>
    </w:p>
    <w:p>
      <w:pPr>
        <w:pStyle w:val="ConsPlusNormal"/>
        <w:widowControl/>
        <w:ind w:firstLine="540"/>
        <w:jc w:val="both"/>
        <w:rPr/>
      </w:pPr>
      <w:r>
        <w:rPr/>
        <w:t>- допущение временной определенности фактов хозяйственной деятельности - аналог метода начисления;</w:t>
      </w:r>
    </w:p>
    <w:p>
      <w:pPr>
        <w:pStyle w:val="ConsPlusNormal"/>
        <w:widowControl/>
        <w:ind w:firstLine="540"/>
        <w:jc w:val="both"/>
        <w:rPr/>
      </w:pPr>
      <w:r>
        <w:rPr/>
        <w:t>- допущение имущественной обособленности;</w:t>
      </w:r>
    </w:p>
    <w:p>
      <w:pPr>
        <w:pStyle w:val="ConsPlusNormal"/>
        <w:widowControl/>
        <w:ind w:firstLine="540"/>
        <w:jc w:val="both"/>
        <w:rPr/>
      </w:pPr>
      <w:r>
        <w:rPr/>
        <w:t>- допущение последовательности применения учетной политики.</w:t>
      </w:r>
    </w:p>
    <w:p>
      <w:pPr>
        <w:pStyle w:val="ConsPlusNormal"/>
        <w:widowControl/>
        <w:ind w:firstLine="540"/>
        <w:jc w:val="both"/>
        <w:rPr/>
      </w:pPr>
      <w:r>
        <w:rPr/>
        <w:t>Сопоставление содержания первых двух допущений в Концепции и в МСФО выявляет их аналогию основополагающим допущениям по МСФО, но отечественные формулировки изложены более лаконично. В МСФО приводится развернутая характеристика допущений с примерами, уточняющими понимание того или иного принципа. В формулировке принципа непрерывности деятельности предприятия, приведенного в Концепции, лаконичность становится причиной разного понимания этого принципа по сравнению с МСФО. В Концепции допускается лишь одна ситуация, в которой предприятие будет продолжать свою деятельность в обозримом будущем; порядок формирования отчетности в случае сокращения его деятельность или предстоящей ликвидации не регламентируется. В МСФО в последней ситуации рекомендуется составлять финансовую отчетность по другим правилам, которые обязательно должны раскрываться.</w:t>
      </w:r>
    </w:p>
    <w:p>
      <w:pPr>
        <w:pStyle w:val="ConsPlusNormal"/>
        <w:widowControl/>
        <w:ind w:firstLine="540"/>
        <w:jc w:val="both"/>
        <w:rPr/>
      </w:pPr>
      <w:r>
        <w:rPr/>
        <w:t>Допущение временной определенности фактов хозяйственной деятельности в Концепции соответствует трактовке метода начисления в МСФО, хотя и не иллюстрируется ситуационными примерами. Название же этого допущения в отечественной Концепции представляется менее точным, чем в МСФО, так как не ясно, что подразумевается под временной определенностью. Не фигурирует в трактовке этого допущения и само понятие "метод начисления", в то время как использование этого метода в отечественной практике является предметом продолжающейся дискуссии специалистов.</w:t>
      </w:r>
    </w:p>
    <w:p>
      <w:pPr>
        <w:pStyle w:val="ConsPlusNormal"/>
        <w:widowControl/>
        <w:ind w:firstLine="540"/>
        <w:jc w:val="both"/>
        <w:rPr/>
      </w:pPr>
      <w:r>
        <w:rPr/>
        <w:t>Кроме перечисленных допущений, являющихся аналогами допущений, определяемых в главе "Принципы" МСФО, Концепция содержит еще два: допущение имущественной обособленности и допущение последовательности применения учетной политики. Включение этих допущений в Концепцию не нарушает соответствия отечественных принципов принципам МСФО. Допущение имущественной обособленности предприятий вытекает из статуса юридического лица, утвержденного в Гражданском кодексе РФ (ст. 56). Допущение последовательности применения учетной политики регламентируется в ПБУ 1/98 "Учетная политика организации".</w:t>
      </w:r>
    </w:p>
    <w:p>
      <w:pPr>
        <w:pStyle w:val="ConsPlusNormal"/>
        <w:widowControl/>
        <w:ind w:firstLine="540"/>
        <w:jc w:val="both"/>
        <w:rPr/>
      </w:pPr>
      <w:r>
        <w:rPr/>
        <w:t>Качественные характеристики - требования к отчетности в российских нормативах. Если в перечень основополагающих допущений в Концепции добавлены два дополнительных допущения по сравнению с МСФО, то в перечне качественных характеристик (требований) отсутствует одна - "понятность". Остальные три качественные характеристики, обусловливающие полезность бухгалтерской отчетности для пользователей, включены в отечественную Концепцию: уместность, надежность и сравнимость (аналог сопоставимости). Как и принципы первой группы (основные допущения), принципы второй группы (требования) изложены в Концепции неоправданно кратко по сравнению с главой "Принципы" МСФО. Сопоставление требований Концепции и качественных характеристик по МСФО приводится в таблице 2.4.</w:t>
      </w:r>
    </w:p>
    <w:p>
      <w:pPr>
        <w:pStyle w:val="ConsPlusNormal"/>
        <w:widowControl/>
        <w:ind w:firstLine="540"/>
        <w:jc w:val="both"/>
        <w:rPr/>
      </w:pPr>
      <w:r>
        <w:rPr/>
      </w:r>
    </w:p>
    <w:p>
      <w:pPr>
        <w:pStyle w:val="ConsPlusNormal"/>
        <w:widowControl/>
        <w:ind w:hanging="0"/>
        <w:jc w:val="right"/>
        <w:rPr/>
      </w:pPr>
      <w:r>
        <w:rPr/>
        <w:t>Таблица 2.4</w:t>
      </w:r>
    </w:p>
    <w:p>
      <w:pPr>
        <w:pStyle w:val="ConsPlusNormal"/>
        <w:widowControl/>
        <w:ind w:firstLine="540"/>
        <w:jc w:val="both"/>
        <w:rPr/>
      </w:pPr>
      <w:r>
        <w:rPr/>
      </w:r>
    </w:p>
    <w:p>
      <w:pPr>
        <w:pStyle w:val="ConsPlusNormal"/>
        <w:widowControl/>
        <w:ind w:hanging="0"/>
        <w:jc w:val="center"/>
        <w:rPr/>
      </w:pPr>
      <w:r>
        <w:rPr/>
        <w:t>Сопоставление принципов составления</w:t>
      </w:r>
    </w:p>
    <w:p>
      <w:pPr>
        <w:pStyle w:val="ConsPlusNormal"/>
        <w:widowControl/>
        <w:ind w:hanging="0"/>
        <w:jc w:val="center"/>
        <w:rPr/>
      </w:pPr>
      <w:r>
        <w:rPr/>
        <w:t>бухгалтерской отчетности</w:t>
      </w:r>
    </w:p>
    <w:p>
      <w:pPr>
        <w:pStyle w:val="ConsPlusNormal"/>
        <w:widowControl/>
        <w:ind w:hanging="0"/>
        <w:jc w:val="center"/>
        <w:rPr/>
      </w:pPr>
      <w:r>
        <w:rPr/>
        <w:t>в нормативах Российской Федерации и по МСФО</w:t>
      </w:r>
    </w:p>
    <w:p>
      <w:pPr>
        <w:pStyle w:val="ConsPlusNormal"/>
        <w:widowControl/>
        <w:ind w:firstLine="540"/>
        <w:jc w:val="both"/>
        <w:rPr/>
      </w:pPr>
      <w:r>
        <w:rPr/>
      </w:r>
    </w:p>
    <w:tbl>
      <w:tblPr>
        <w:tblW w:w="10260" w:type="dxa"/>
        <w:jc w:val="left"/>
        <w:tblInd w:w="-7" w:type="dxa"/>
        <w:tblLayout w:type="fixed"/>
        <w:tblCellMar>
          <w:top w:w="0" w:type="dxa"/>
          <w:left w:w="70" w:type="dxa"/>
          <w:bottom w:w="0" w:type="dxa"/>
          <w:right w:w="70" w:type="dxa"/>
        </w:tblCellMar>
      </w:tblPr>
      <w:tblGrid>
        <w:gridCol w:w="2565"/>
        <w:gridCol w:w="2565"/>
        <w:gridCol w:w="2565"/>
        <w:gridCol w:w="2565"/>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а "Принципы" </w:t>
              <w:br/>
              <w:t xml:space="preserve">МСФ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пция    </w:t>
              <w:br/>
              <w:t xml:space="preserve">бухгалтерского  </w:t>
              <w:br/>
              <w:t xml:space="preserve">учета в РФ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9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гие российские</w:t>
              <w:br/>
              <w:t xml:space="preserve">нормативные акты </w:t>
            </w:r>
          </w:p>
        </w:tc>
      </w:tr>
      <w:tr>
        <w:trPr>
          <w:trHeight w:val="240"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Основополагающие допущения                       </w:t>
            </w:r>
          </w:p>
        </w:tc>
      </w:tr>
      <w:tr>
        <w:trPr>
          <w:trHeight w:val="19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начис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 xml:space="preserve">временной         </w:t>
              <w:br/>
              <w:t xml:space="preserve">определенности    </w:t>
              <w:br/>
              <w:t xml:space="preserve">фактов            </w:t>
              <w:br/>
              <w:t xml:space="preserve">хозяйственной     </w:t>
              <w:br/>
              <w:t xml:space="preserve">деятельности.     </w:t>
              <w:br/>
              <w:t xml:space="preserve">Соответствует     </w:t>
              <w:br/>
              <w:t xml:space="preserve">методу начисления </w:t>
              <w:br/>
              <w:t xml:space="preserve">МСФО, но термин   </w:t>
              <w:br/>
              <w:t>"метод начисления"</w:t>
              <w:br/>
              <w:t xml:space="preserve">не используетс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 xml:space="preserve">временной         </w:t>
              <w:br/>
              <w:t xml:space="preserve">определенности    </w:t>
              <w:br/>
              <w:t xml:space="preserve">фактов            </w:t>
              <w:br/>
              <w:t xml:space="preserve">хозяйственной     </w:t>
              <w:br/>
              <w:t xml:space="preserve">деятельности.     </w:t>
              <w:br/>
              <w:t xml:space="preserve">Соответствует     </w:t>
              <w:br/>
              <w:t xml:space="preserve">методу начисления </w:t>
              <w:br/>
              <w:t xml:space="preserve">МСФО и полностью  </w:t>
              <w:br/>
              <w:t xml:space="preserve">совпадает с       </w:t>
              <w:br/>
              <w:t xml:space="preserve">формулировкой     </w:t>
              <w:br/>
              <w:t xml:space="preserve">Концеп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 xml:space="preserve">формулировка      </w:t>
              <w:br/>
              <w:t xml:space="preserve">допущения         </w:t>
              <w:br/>
              <w:t xml:space="preserve">временной         </w:t>
              <w:br/>
              <w:t xml:space="preserve">определенности    </w:t>
              <w:br/>
              <w:t xml:space="preserve">фактов            </w:t>
              <w:br/>
              <w:t xml:space="preserve">хозяйственной     </w:t>
              <w:br/>
              <w:t>деятельности, но в</w:t>
              <w:br/>
              <w:t xml:space="preserve">ряде нормативов   </w:t>
              <w:br/>
              <w:t xml:space="preserve">регламентируется  </w:t>
              <w:br/>
              <w:t xml:space="preserve">использование     </w:t>
              <w:br/>
              <w:t xml:space="preserve">метода начисления </w:t>
              <w:br/>
              <w:t xml:space="preserve">при учете         </w:t>
              <w:br/>
              <w:t xml:space="preserve">конкретных        </w:t>
              <w:br/>
              <w:t xml:space="preserve">объектов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ерывность     </w:t>
              <w:br/>
              <w:t xml:space="preserve">деятель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 xml:space="preserve">непрерывности     </w:t>
              <w:br/>
              <w:t xml:space="preserve">деятельности.     </w:t>
              <w:br/>
              <w:t xml:space="preserve">Соответствует     </w:t>
              <w:br/>
              <w:t xml:space="preserve">МСФО, но          </w:t>
              <w:br/>
              <w:t xml:space="preserve">сформулировано    </w:t>
              <w:br/>
              <w:t xml:space="preserve">менее точ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 xml:space="preserve">непрерывности     </w:t>
              <w:br/>
              <w:t xml:space="preserve">деятельности.     </w:t>
              <w:br/>
              <w:t>Соответствует МСФО</w:t>
              <w:br/>
              <w:t xml:space="preserve">и полностью       </w:t>
              <w:br/>
              <w:t xml:space="preserve">совпадает с       </w:t>
              <w:br/>
              <w:t xml:space="preserve">формулировкой     </w:t>
              <w:br/>
              <w:t xml:space="preserve">Концеп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 xml:space="preserve">непрерывности     </w:t>
              <w:br/>
              <w:t xml:space="preserve">деятельности      </w:t>
              <w:br/>
              <w:t xml:space="preserve">сформулировано в  </w:t>
              <w:br/>
              <w:t>Федеральном законе</w:t>
              <w:br/>
              <w:t xml:space="preserve">"О бухгалтерском  </w:t>
              <w:br/>
              <w:t xml:space="preserve">учете",           </w:t>
              <w:br/>
              <w:t xml:space="preserve">соответствует     </w:t>
              <w:br/>
              <w:t xml:space="preserve">Концепции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сформулировано </w:t>
              <w:br/>
              <w:t xml:space="preserve">допущение         </w:t>
              <w:br/>
              <w:t xml:space="preserve">имущественной     </w:t>
              <w:br/>
              <w:t xml:space="preserve">обособл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 xml:space="preserve">имущественной     </w:t>
              <w:br/>
              <w:t xml:space="preserve">обособленности.   </w:t>
              <w:br/>
              <w:t xml:space="preserve">Сформулировано,   </w:t>
              <w:br/>
              <w:t xml:space="preserve">хотя вытекает из  </w:t>
              <w:br/>
              <w:t xml:space="preserve">ГК РФ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 xml:space="preserve">имущественной     </w:t>
              <w:br/>
              <w:t xml:space="preserve">обособленности.   </w:t>
              <w:br/>
              <w:t xml:space="preserve">Сформулировано и  </w:t>
              <w:br/>
              <w:t xml:space="preserve">полностью         </w:t>
              <w:br/>
              <w:t xml:space="preserve">совпадает с       </w:t>
              <w:br/>
              <w:t xml:space="preserve">формулировкой     </w:t>
              <w:br/>
              <w:t xml:space="preserve">Концеп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 xml:space="preserve">имущественной     </w:t>
              <w:br/>
              <w:t xml:space="preserve">обособленности    </w:t>
              <w:br/>
              <w:t xml:space="preserve">сформулировано в  </w:t>
              <w:br/>
              <w:t>Федеральном законе</w:t>
              <w:br/>
              <w:t xml:space="preserve">"О бухгалтерском  </w:t>
              <w:br/>
              <w:t xml:space="preserve">учете",           </w:t>
              <w:br/>
              <w:t xml:space="preserve">соответствует     </w:t>
              <w:br/>
              <w:t xml:space="preserve">Концепции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сформулировано </w:t>
              <w:br/>
              <w:t xml:space="preserve">допущение         </w:t>
              <w:br/>
              <w:t>последовательности</w:t>
              <w:br/>
              <w:t>применения учетной</w:t>
              <w:br/>
              <w:t xml:space="preserve">политики. Есть    </w:t>
              <w:br/>
              <w:t xml:space="preserve">подробные         </w:t>
              <w:br/>
              <w:t xml:space="preserve">требования к      </w:t>
              <w:br/>
              <w:t xml:space="preserve">формированию      </w:t>
              <w:br/>
              <w:t>учетной политики в</w:t>
              <w:br/>
              <w:t xml:space="preserve">МСФО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последовательности</w:t>
              <w:br/>
              <w:t>применения учетной</w:t>
              <w:br/>
              <w:t xml:space="preserve">политики.         </w:t>
              <w:br/>
              <w:t xml:space="preserve">Сформулировано    </w:t>
              <w:br/>
              <w:t>как общий принцип,</w:t>
              <w:br/>
              <w:t xml:space="preserve">хотя носит более  </w:t>
              <w:br/>
              <w:t xml:space="preserve">конкретный        </w:t>
              <w:br/>
              <w:t xml:space="preserve">характер и        </w:t>
              <w:br/>
              <w:t>дублирует ПБУ 1/98</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w:t>
              <w:br/>
              <w:t>последовательности</w:t>
              <w:br/>
              <w:t>применения учетной</w:t>
              <w:br/>
              <w:t xml:space="preserve">политики.         </w:t>
              <w:br/>
              <w:t>Сформулировано как</w:t>
              <w:br/>
              <w:t xml:space="preserve">общий принцип,    </w:t>
              <w:br/>
              <w:t xml:space="preserve">полностью         </w:t>
              <w:br/>
              <w:t xml:space="preserve">совпадает с       </w:t>
              <w:br/>
              <w:t xml:space="preserve">формулировкой     </w:t>
              <w:br/>
              <w:t xml:space="preserve">Концеп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 xml:space="preserve">формулировка      </w:t>
              <w:br/>
              <w:t xml:space="preserve">допущения         </w:t>
              <w:br/>
              <w:t>последовательности</w:t>
              <w:br/>
              <w:t>применения учетной</w:t>
              <w:br/>
              <w:t xml:space="preserve">политики          </w:t>
            </w:r>
          </w:p>
        </w:tc>
      </w:tr>
      <w:tr>
        <w:trPr>
          <w:trHeight w:val="360"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ачественные характеристики                     </w:t>
              <w:br/>
              <w:t xml:space="preserve">(требования к информации, формируемой в бухгалтерской отчетности)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нят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ст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стность.       </w:t>
              <w:br/>
              <w:t xml:space="preserve">Формулировка      </w:t>
              <w:br/>
              <w:t>соответствует МСФ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ость.   </w:t>
              <w:br/>
              <w:t xml:space="preserve">Формулировка      </w:t>
              <w:br/>
              <w:t>соответствует МСФ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числовой     </w:t>
              <w:br/>
              <w:t xml:space="preserve">критерий          </w:t>
              <w:br/>
              <w:t>существенности (5%</w:t>
              <w:br/>
              <w:t xml:space="preserve">соответствующих   </w:t>
              <w:br/>
              <w:t xml:space="preserve">итогов)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еж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ежность.       </w:t>
              <w:br/>
              <w:t xml:space="preserve">Формулировка      </w:t>
              <w:br/>
              <w:t xml:space="preserve">соответствует     </w:t>
              <w:br/>
              <w:t xml:space="preserve">МСФ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дивое         </w:t>
              <w:br/>
              <w:t xml:space="preserve">представ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ивность.    </w:t>
              <w:br/>
              <w:t xml:space="preserve">Соответствует     </w:t>
              <w:br/>
              <w:t xml:space="preserve">принципу          </w:t>
              <w:br/>
              <w:t xml:space="preserve">правдив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обладание      </w:t>
              <w:br/>
              <w:t xml:space="preserve">сущности над      </w:t>
              <w:br/>
              <w:t xml:space="preserve">формо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w:t>
              <w:br/>
              <w:t xml:space="preserve">исходить не       </w:t>
              <w:br/>
              <w:t xml:space="preserve">столько из ее     </w:t>
              <w:br/>
              <w:t xml:space="preserve">правовой формы,   </w:t>
              <w:br/>
              <w:t xml:space="preserve">сколько из        </w:t>
              <w:br/>
              <w:t xml:space="preserve">экономического    </w:t>
              <w:br/>
              <w:t>содержания. Аналог</w:t>
              <w:br/>
              <w:t xml:space="preserve">принципа МСФО, но </w:t>
              <w:br/>
              <w:t xml:space="preserve">формулировка      </w:t>
              <w:br/>
              <w:t xml:space="preserve">некоррект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ритет         </w:t>
              <w:br/>
              <w:t xml:space="preserve">содержания над    </w:t>
              <w:br/>
              <w:t xml:space="preserve">формой.           </w:t>
              <w:br/>
              <w:t xml:space="preserve">Сформулировано и  </w:t>
              <w:br/>
              <w:t xml:space="preserve">полностью         </w:t>
              <w:br/>
              <w:t xml:space="preserve">совпадает с       </w:t>
              <w:br/>
              <w:t xml:space="preserve">формулировкой     </w:t>
              <w:br/>
              <w:t xml:space="preserve">Концеп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аль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альность.    </w:t>
              <w:br/>
              <w:t xml:space="preserve">В целом           </w:t>
              <w:br/>
              <w:t xml:space="preserve">соответствует     </w:t>
              <w:br/>
              <w:t xml:space="preserve">МСФО, но вводит   </w:t>
              <w:br/>
              <w:t xml:space="preserve">ограничения на    </w:t>
              <w:br/>
              <w:t xml:space="preserve">отчеты            </w:t>
              <w:br/>
              <w:t xml:space="preserve">специального      </w:t>
              <w:br/>
              <w:t xml:space="preserve">назнач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итель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ительность. </w:t>
              <w:br/>
              <w:t xml:space="preserve">Формулировка      </w:t>
              <w:br/>
              <w:t>соответствует МСФ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ительность. </w:t>
              <w:br/>
              <w:t xml:space="preserve">Совпадает с       </w:t>
              <w:br/>
              <w:t xml:space="preserve">формулировкой     </w:t>
              <w:br/>
              <w:t xml:space="preserve">Концеп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 xml:space="preserve">формулировка      </w:t>
              <w:br/>
              <w:t xml:space="preserve">этого принципа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та.          </w:t>
              <w:br/>
              <w:t xml:space="preserve">Формулировка      </w:t>
              <w:br/>
              <w:t>соответствует МСФ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та.          </w:t>
              <w:br/>
              <w:t xml:space="preserve">Сформулировано и  </w:t>
              <w:br/>
              <w:t xml:space="preserve">соответствует     </w:t>
              <w:br/>
              <w:t xml:space="preserve">формулировке      </w:t>
              <w:br/>
              <w:t xml:space="preserve">Концеп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та.          </w:t>
              <w:br/>
              <w:t>Сформулировано как</w:t>
              <w:br/>
              <w:t xml:space="preserve">требование в      </w:t>
              <w:br/>
              <w:t xml:space="preserve">ряде нормативных  </w:t>
              <w:br/>
              <w:t xml:space="preserve">актов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оставим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авнимость.      </w:t>
              <w:br/>
              <w:t xml:space="preserve">Формулировка      </w:t>
              <w:br/>
              <w:t xml:space="preserve">соответствует     </w:t>
              <w:br/>
              <w:t xml:space="preserve">МСФ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Можно   </w:t>
              <w:br/>
              <w:t xml:space="preserve">предположить в    </w:t>
              <w:br/>
              <w:t xml:space="preserve">качестве аналога  </w:t>
              <w:br/>
              <w:t xml:space="preserve">допущение         </w:t>
              <w:br/>
              <w:t>последовательности</w:t>
              <w:br/>
              <w:t xml:space="preserve">применения        </w:t>
              <w:br/>
              <w:t xml:space="preserve">учетной полит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оставимость.   </w:t>
              <w:br/>
              <w:t>Сформулировано как</w:t>
              <w:br/>
              <w:t xml:space="preserve">требование в ряде </w:t>
              <w:br/>
              <w:t xml:space="preserve">нормативных актов </w:t>
            </w:r>
          </w:p>
        </w:tc>
      </w:tr>
      <w:tr>
        <w:trPr>
          <w:trHeight w:val="240"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Ограничения уместности и надежности информации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евремен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евременность.  </w:t>
              <w:br/>
              <w:t xml:space="preserve">Формулировка      </w:t>
              <w:br/>
              <w:t>соответствует МСФ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w:t>
              <w:br/>
              <w:t xml:space="preserve">своевременности.  </w:t>
              <w:br/>
              <w:t>Сформулировано как</w:t>
              <w:br/>
              <w:t xml:space="preserve">требование, а не  </w:t>
              <w:br/>
              <w:t xml:space="preserve">ограничение       </w:t>
              <w:br/>
              <w:t xml:space="preserve">уместности и      </w:t>
              <w:br/>
              <w:t xml:space="preserve">наде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14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 между      </w:t>
              <w:br/>
              <w:t xml:space="preserve">выгодами и        </w:t>
              <w:br/>
              <w:t xml:space="preserve">затрат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 между      </w:t>
              <w:br/>
              <w:t xml:space="preserve">выгодами и        </w:t>
              <w:br/>
              <w:t xml:space="preserve">затратами.        </w:t>
              <w:br/>
              <w:t xml:space="preserve">Формулировка      </w:t>
              <w:br/>
              <w:t>соответствует МСФ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w:t>
              <w:br/>
              <w:t xml:space="preserve">рациональности.   </w:t>
              <w:br/>
              <w:t xml:space="preserve">Возможный аналог  </w:t>
              <w:br/>
              <w:t xml:space="preserve">принципа МСФО, но </w:t>
              <w:br/>
              <w:t xml:space="preserve">о соответствии    </w:t>
              <w:br/>
              <w:t xml:space="preserve">нельзя утверждать </w:t>
              <w:br/>
              <w:t xml:space="preserve">наверняка,        </w:t>
              <w:br/>
              <w:t>поскольку ПБУ 1/98</w:t>
              <w:br/>
              <w:t xml:space="preserve">не раскрывает     </w:t>
              <w:br/>
              <w:t xml:space="preserve">принципа          </w:t>
              <w:br/>
              <w:t xml:space="preserve">рациональ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14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 между      </w:t>
              <w:br/>
              <w:t xml:space="preserve">качественными     </w:t>
              <w:br/>
              <w:t xml:space="preserve">характеристик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 между      </w:t>
              <w:br/>
              <w:t xml:space="preserve">требованиями.     </w:t>
              <w:br/>
              <w:t xml:space="preserve">Формулировка      </w:t>
              <w:br/>
              <w:t>соответствует МСФ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w:t>
              <w:br/>
              <w:t xml:space="preserve">рациональности.   </w:t>
              <w:br/>
              <w:t xml:space="preserve">Возможный аналог  </w:t>
              <w:br/>
              <w:t xml:space="preserve">принципа МСФО, но </w:t>
              <w:br/>
              <w:t xml:space="preserve">нельзя утверждать </w:t>
              <w:br/>
              <w:t xml:space="preserve">о соответствии    </w:t>
              <w:br/>
              <w:t xml:space="preserve">наверняка,        </w:t>
              <w:br/>
              <w:t>поскольку ПБУ 1/98</w:t>
              <w:br/>
              <w:t xml:space="preserve">не раскрывает     </w:t>
              <w:br/>
              <w:t xml:space="preserve">принципа          </w:t>
              <w:br/>
              <w:t xml:space="preserve">рациональ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формулировка этого</w:t>
              <w:br/>
              <w:t xml:space="preserve">принципа          </w:t>
            </w:r>
          </w:p>
        </w:tc>
      </w:tr>
      <w:tr>
        <w:trPr>
          <w:trHeight w:val="240"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Достоверное и объективное представление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ивается    </w:t>
              <w:br/>
              <w:t xml:space="preserve">выполнением       </w:t>
              <w:br/>
              <w:t xml:space="preserve">вышеназванных     </w:t>
              <w:br/>
              <w:t xml:space="preserve">принцип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улировка      </w:t>
              <w:br/>
              <w:t xml:space="preserve">отсутству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улировка      </w:t>
              <w:br/>
              <w:t xml:space="preserve">отсутству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ивается    </w:t>
              <w:br/>
              <w:t xml:space="preserve">выполнением       </w:t>
              <w:br/>
              <w:t>нормативных актов.</w:t>
              <w:br/>
              <w:t xml:space="preserve">Не соответствует  </w:t>
              <w:br/>
              <w:t xml:space="preserve">МСФО              </w:t>
            </w:r>
          </w:p>
        </w:tc>
      </w:tr>
    </w:tbl>
    <w:p>
      <w:pPr>
        <w:pStyle w:val="ConsPlusNormal"/>
        <w:widowControl/>
        <w:ind w:firstLine="540"/>
        <w:jc w:val="both"/>
        <w:rPr/>
      </w:pPr>
      <w:r>
        <w:rPr/>
      </w:r>
    </w:p>
    <w:p>
      <w:pPr>
        <w:pStyle w:val="ConsPlusNormal"/>
        <w:widowControl/>
        <w:ind w:firstLine="540"/>
        <w:jc w:val="both"/>
        <w:rPr/>
      </w:pPr>
      <w:r>
        <w:rPr/>
        <w:t>Так же как МСФО, Концепция формулирует перечень ограничений уместности и надежности информации. Необходимо отметить, что и количество ограничений, и их трактовка, содержащиеся в Концепции, полностью совпадают с МСФО.</w:t>
      </w:r>
    </w:p>
    <w:p>
      <w:pPr>
        <w:pStyle w:val="ConsPlusNormal"/>
        <w:widowControl/>
        <w:ind w:firstLine="540"/>
        <w:jc w:val="both"/>
        <w:rPr/>
      </w:pPr>
      <w:r>
        <w:rPr/>
        <w:t>На ограничениях уместности и надежности информации Концепция заканчивает раскрытие принципов составления бухгалтерской отчетности, тогда как в МСФО заключительной является формулировка достоверного и объективного представления финансовой отчетности. Достоверность и объективность в Концепции остались не раскрытыми.</w:t>
      </w:r>
    </w:p>
    <w:p>
      <w:pPr>
        <w:pStyle w:val="ConsPlusNormal"/>
        <w:widowControl/>
        <w:ind w:firstLine="540"/>
        <w:jc w:val="both"/>
        <w:rPr/>
      </w:pPr>
      <w:r>
        <w:rPr/>
        <w:t>Сопоставительный анализ принципов составления бухгалтерской (финансовой) отчетности по отечественной Концепции и МСФО позволяет сделать следующие выводы:</w:t>
      </w:r>
    </w:p>
    <w:p>
      <w:pPr>
        <w:pStyle w:val="ConsPlusNormal"/>
        <w:widowControl/>
        <w:ind w:firstLine="540"/>
        <w:jc w:val="both"/>
        <w:rPr/>
      </w:pPr>
      <w:r>
        <w:rPr/>
        <w:t>- структура и содержание принципов составления бухгалтерской отчетности в Концепции в большинстве случаев совпадают с МСФО;</w:t>
      </w:r>
    </w:p>
    <w:p>
      <w:pPr>
        <w:pStyle w:val="ConsPlusNormal"/>
        <w:widowControl/>
        <w:ind w:firstLine="540"/>
        <w:jc w:val="both"/>
        <w:rPr/>
      </w:pPr>
      <w:r>
        <w:rPr/>
        <w:t>- в ряде случаев имеются расхождения между составом и содержанием принципов в Концепции и в МСФО:</w:t>
      </w:r>
    </w:p>
    <w:p>
      <w:pPr>
        <w:pStyle w:val="ConsPlusNormal"/>
        <w:widowControl/>
        <w:ind w:firstLine="540"/>
        <w:jc w:val="both"/>
        <w:rPr/>
      </w:pPr>
      <w:r>
        <w:rPr/>
        <w:t>- основные допущения при организации бухгалтерского учета в Концепции содержат два дополнительных по сравнению с МСФО принципа. В требованиях к информации, формируемой в бухгалтерском учете, напротив, не содержится утверждаемого в МСФО принципа понятности. В отличие от МСФО в Концепции отсутствует определение достоверности и объективности финансовой отчетности;</w:t>
      </w:r>
    </w:p>
    <w:p>
      <w:pPr>
        <w:pStyle w:val="ConsPlusNormal"/>
        <w:widowControl/>
        <w:ind w:firstLine="540"/>
        <w:jc w:val="both"/>
        <w:rPr/>
      </w:pPr>
      <w:r>
        <w:rPr/>
        <w:t>- ряд принципов Концепции, хотя и являются аналогами принципов МСФО, сохраняют разные трактовки. Это касается раскрытия принципов непрерывности деятельности предприятия, преобладания сущности над формой и нейтральности;</w:t>
      </w:r>
    </w:p>
    <w:p>
      <w:pPr>
        <w:pStyle w:val="ConsPlusNormal"/>
        <w:widowControl/>
        <w:ind w:firstLine="540"/>
        <w:jc w:val="both"/>
        <w:rPr/>
      </w:pPr>
      <w:r>
        <w:rPr/>
        <w:t>- принципы в МСФО раскрываются детально, иллюстрируются необходимыми примерами, чего нельзя сказать об их представлении в Концепции. В Концепции приведены в основном лишь краткие и в некоторых случаях не исчерпывающие формулировки.</w:t>
      </w:r>
    </w:p>
    <w:p>
      <w:pPr>
        <w:pStyle w:val="ConsPlusNormal"/>
        <w:widowControl/>
        <w:ind w:firstLine="540"/>
        <w:jc w:val="both"/>
        <w:rPr/>
      </w:pPr>
      <w:r>
        <w:rPr/>
        <w:t>Кроме Концепции, формулировки ряда принципов составления бухгалтерской отчетности имеются в нескольких российских законодательных и нормативных актах. Наиболее подробное изложение принципов содержится в Положении по бухгалтерскому учету "Учетная политика организации" (ПБУ 1/98). По аналогии с Концепцией в названном ПБУ выделено две группы принципов: основные допущения и требования к информации, формируемой в бухгалтерском учете. При этом основные допущения, сформулированные в ПБУ 1/98, полностью совпадают с допущениями Концепции. Требования же, относящиеся ко второй группе принципов, освещены в ПБУ 1/98 более кратко, чем в Концепции, и еще более отдалены от качественных характеристик МСФО. Если ПБУ 1/98 содержит четко выделенный перечень принципов составления бухгалтерской отчетности, то в остальных нормативных документах изложены лишь отдельные принципы составления отчетности.</w:t>
      </w:r>
    </w:p>
    <w:p>
      <w:pPr>
        <w:pStyle w:val="ConsPlusNormal"/>
        <w:widowControl/>
        <w:ind w:firstLine="540"/>
        <w:jc w:val="both"/>
        <w:rPr/>
      </w:pPr>
      <w:r>
        <w:rPr/>
        <w:t>В таблице 2.4 представлено соотношение принципов составления бухгалтерской отчетности в отечественной Концепции бухгалтерского учета, в российских нормативных актах и в МСФО.</w:t>
      </w:r>
    </w:p>
    <w:p>
      <w:pPr>
        <w:pStyle w:val="ConsPlusNormal"/>
        <w:widowControl/>
        <w:ind w:firstLine="540"/>
        <w:jc w:val="both"/>
        <w:rPr/>
      </w:pPr>
      <w:r>
        <w:rPr/>
        <w:t>Как уже указывалось, принципы, сформулированные в Концепции бухгалтерского учета, в целом соответствуют МСФО. Практическая же реализация этих принципов требует решения ряда вопросов, среди которых первоочередным является обеспечение достоверности отчетности. Однако решению этой задачи препятствует ориентирование правил составления отчетности на интересы регулирующих органов.</w:t>
      </w:r>
    </w:p>
    <w:p>
      <w:pPr>
        <w:pStyle w:val="ConsPlusNormal"/>
        <w:widowControl/>
        <w:ind w:firstLine="540"/>
        <w:jc w:val="both"/>
        <w:rPr/>
      </w:pPr>
      <w:r>
        <w:rPr/>
      </w:r>
    </w:p>
    <w:p>
      <w:pPr>
        <w:pStyle w:val="ConsPlusNormal"/>
        <w:widowControl/>
        <w:ind w:hanging="0"/>
        <w:jc w:val="center"/>
        <w:rPr/>
      </w:pPr>
      <w:r>
        <w:rPr/>
        <w:t>2.3. Элементы, характеризующие</w:t>
      </w:r>
    </w:p>
    <w:p>
      <w:pPr>
        <w:pStyle w:val="ConsPlusNormal"/>
        <w:widowControl/>
        <w:ind w:hanging="0"/>
        <w:jc w:val="center"/>
        <w:rPr/>
      </w:pPr>
      <w:r>
        <w:rPr/>
        <w:t>финансовое положение предприятия,</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p>
      <w:pPr>
        <w:pStyle w:val="ConsPlusNormal"/>
        <w:widowControl/>
        <w:ind w:hanging="0"/>
        <w:jc w:val="center"/>
        <w:rPr/>
      </w:pPr>
      <w:r>
        <w:rPr/>
        <w:t>Определение активов, обязательств и капитала в МСФО</w:t>
      </w:r>
    </w:p>
    <w:p>
      <w:pPr>
        <w:pStyle w:val="ConsPlusNormal"/>
        <w:widowControl/>
        <w:ind w:firstLine="540"/>
        <w:jc w:val="both"/>
        <w:rPr/>
      </w:pPr>
      <w:r>
        <w:rPr/>
      </w:r>
    </w:p>
    <w:p>
      <w:pPr>
        <w:pStyle w:val="ConsPlusNormal"/>
        <w:widowControl/>
        <w:ind w:firstLine="540"/>
        <w:jc w:val="both"/>
        <w:rPr/>
      </w:pPr>
      <w:r>
        <w:rPr/>
        <w:t>В зарубежной учетной практике и научных исследованиях информации о финансовом положении предприятия в отчетности уделяется много внимания.</w:t>
      </w:r>
    </w:p>
    <w:p>
      <w:pPr>
        <w:pStyle w:val="ConsPlusNormal"/>
        <w:widowControl/>
        <w:ind w:firstLine="540"/>
        <w:jc w:val="both"/>
        <w:rPr/>
      </w:pPr>
      <w:r>
        <w:rPr/>
        <w:t>По МСФО к элементам, характеризующим финансовое положение, относятся:</w:t>
      </w:r>
    </w:p>
    <w:p>
      <w:pPr>
        <w:pStyle w:val="ConsPlusNormal"/>
        <w:widowControl/>
        <w:ind w:firstLine="540"/>
        <w:jc w:val="both"/>
        <w:rPr/>
      </w:pPr>
      <w:r>
        <w:rPr/>
        <w:t>- активы;</w:t>
      </w:r>
    </w:p>
    <w:p>
      <w:pPr>
        <w:pStyle w:val="ConsPlusNormal"/>
        <w:widowControl/>
        <w:ind w:firstLine="540"/>
        <w:jc w:val="both"/>
        <w:rPr/>
      </w:pPr>
      <w:r>
        <w:rPr/>
        <w:t>- обязательства;</w:t>
      </w:r>
    </w:p>
    <w:p>
      <w:pPr>
        <w:pStyle w:val="ConsPlusNormal"/>
        <w:widowControl/>
        <w:ind w:firstLine="540"/>
        <w:jc w:val="both"/>
        <w:rPr/>
      </w:pPr>
      <w:r>
        <w:rPr/>
        <w:t>- капитал.</w:t>
      </w:r>
    </w:p>
    <w:p>
      <w:pPr>
        <w:pStyle w:val="ConsPlusNormal"/>
        <w:widowControl/>
        <w:ind w:firstLine="540"/>
        <w:jc w:val="both"/>
        <w:rPr/>
      </w:pPr>
      <w:r>
        <w:rPr/>
        <w:t>Информация об активах, обязательствах и капитале отражается в бухгалтерском балансе. В главе МСФО "Принципы" приводятся определения и трактовки данных элементов.</w:t>
      </w:r>
    </w:p>
    <w:p>
      <w:pPr>
        <w:pStyle w:val="ConsPlusNormal"/>
        <w:widowControl/>
        <w:ind w:firstLine="540"/>
        <w:jc w:val="both"/>
        <w:rPr/>
      </w:pPr>
      <w:r>
        <w:rPr/>
        <w:t>Определения активов, обязательств и капитала в МСФО. Активами являются ресурсы, контролируемые компанией в результате событий прошлых периодов, от которых ожидается приток экономической выгоды в будущем. Обязательства представляют собой текущую задолженность компании, возникающую из событий прошлых периодов, урегулирование которой приведет к оттоку из компании ресурсов, содержащих экономическую выгоду. Капитал определяется как часть активов компании, остающаяся после вычета всех ее обязательств; иначе говоря, капитал характеризует величину чистых активов компании.</w:t>
      </w:r>
    </w:p>
    <w:p>
      <w:pPr>
        <w:pStyle w:val="ConsPlusNormal"/>
        <w:widowControl/>
        <w:ind w:firstLine="540"/>
        <w:jc w:val="both"/>
        <w:rPr/>
      </w:pPr>
      <w:r>
        <w:rPr/>
        <w:t>Будущая экономическая выгода, заключенная в активе, может реализоваться разными путями. Например, актив может быть использован отдельно или в сочетании с другими активами при производстве товаров и услуг, продаваемых предприятием; обменен на другие активы; использован для погашения обязательства; распределен среди собственников предприятия. В конечном итоге будущая экономическая выгода заключается в потенциальном поступлении денежных средств или их эквивалентов. Сами денежные средства и их эквиваленты также являются активами.</w:t>
      </w:r>
    </w:p>
    <w:p>
      <w:pPr>
        <w:pStyle w:val="ConsPlusNormal"/>
        <w:widowControl/>
        <w:ind w:firstLine="540"/>
        <w:jc w:val="both"/>
        <w:rPr/>
      </w:pPr>
      <w:r>
        <w:rPr/>
        <w:t>Многие активы, например основные средства, имеют физическую форму, но она не является определяющей для существования актива. Так, патенты и авторские права являются активами, если от них можно уверенно ожидать приток экономической выгоды в будущем.</w:t>
      </w:r>
    </w:p>
    <w:p>
      <w:pPr>
        <w:pStyle w:val="ConsPlusNormal"/>
        <w:widowControl/>
        <w:ind w:firstLine="540"/>
        <w:jc w:val="both"/>
        <w:rPr/>
      </w:pPr>
      <w:r>
        <w:rPr/>
        <w:t>В МСФО подчеркивается, что такие активы, как дебиторская задолженность и имущество, связаны с юридическими правами, включая право собственности, однако последнее не является первостепенным при признании актива в отчетности.</w:t>
      </w:r>
    </w:p>
    <w:p>
      <w:pPr>
        <w:pStyle w:val="ConsPlusNormal"/>
        <w:widowControl/>
        <w:ind w:firstLine="540"/>
        <w:jc w:val="both"/>
        <w:rPr/>
      </w:pPr>
      <w:r>
        <w:rPr/>
        <w:t>Важнейшей характеристикой обязательства является то, что компания имеет текущую задолженность. Обязательства могут быть юридически обязательными, как, положим, суммы, выплачиваемые за товары и полученные услуги, или возникать из деловой практики, примером чему может служить гарантийное обслуживание после истечения гарантийного срока эксплуатации.</w:t>
      </w:r>
    </w:p>
    <w:p>
      <w:pPr>
        <w:pStyle w:val="ConsPlusNormal"/>
        <w:widowControl/>
        <w:ind w:firstLine="540"/>
        <w:jc w:val="both"/>
        <w:rPr/>
      </w:pPr>
      <w:r>
        <w:rPr/>
        <w:t>Урегулирование обязательства может осуществляться несколькими способами:</w:t>
      </w:r>
    </w:p>
    <w:p>
      <w:pPr>
        <w:pStyle w:val="ConsPlusNormal"/>
        <w:widowControl/>
        <w:ind w:firstLine="540"/>
        <w:jc w:val="both"/>
        <w:rPr/>
      </w:pPr>
      <w:r>
        <w:rPr/>
        <w:t>- выплатой денежных средств;</w:t>
      </w:r>
    </w:p>
    <w:p>
      <w:pPr>
        <w:pStyle w:val="ConsPlusNormal"/>
        <w:widowControl/>
        <w:ind w:firstLine="540"/>
        <w:jc w:val="both"/>
        <w:rPr/>
      </w:pPr>
      <w:r>
        <w:rPr/>
        <w:t>- передачей других активов;</w:t>
      </w:r>
    </w:p>
    <w:p>
      <w:pPr>
        <w:pStyle w:val="ConsPlusNormal"/>
        <w:widowControl/>
        <w:ind w:firstLine="540"/>
        <w:jc w:val="both"/>
        <w:rPr/>
      </w:pPr>
      <w:r>
        <w:rPr/>
        <w:t>- предоставлением услуг;</w:t>
      </w:r>
    </w:p>
    <w:p>
      <w:pPr>
        <w:pStyle w:val="ConsPlusNormal"/>
        <w:widowControl/>
        <w:ind w:firstLine="540"/>
        <w:jc w:val="both"/>
        <w:rPr/>
      </w:pPr>
      <w:r>
        <w:rPr/>
        <w:t>- заменой одного обязательства другим;</w:t>
      </w:r>
    </w:p>
    <w:p>
      <w:pPr>
        <w:pStyle w:val="ConsPlusNormal"/>
        <w:widowControl/>
        <w:ind w:firstLine="540"/>
        <w:jc w:val="both"/>
        <w:rPr/>
      </w:pPr>
      <w:r>
        <w:rPr/>
        <w:t>- переводом обязательства в капитал;</w:t>
      </w:r>
    </w:p>
    <w:p>
      <w:pPr>
        <w:pStyle w:val="ConsPlusNormal"/>
        <w:widowControl/>
        <w:ind w:firstLine="540"/>
        <w:jc w:val="both"/>
        <w:rPr/>
      </w:pPr>
      <w:r>
        <w:rPr/>
        <w:t>- отказом кредитора от своих прав или утратой их по разным причинам.</w:t>
      </w:r>
    </w:p>
    <w:p>
      <w:pPr>
        <w:pStyle w:val="ConsPlusNormal"/>
        <w:widowControl/>
        <w:ind w:firstLine="540"/>
        <w:jc w:val="both"/>
        <w:rPr/>
      </w:pPr>
      <w:r>
        <w:rPr/>
        <w:t>Иногда обязательства могут быть измерены в большой степени приближенно. Некоторые предприятия в пределах сумм таких обязательств формируют резервы, например, на обеспечение выплат по существующим гарантийным обязательствам, на покрытие пенсионных обязательств.</w:t>
      </w:r>
    </w:p>
    <w:p>
      <w:pPr>
        <w:pStyle w:val="ConsPlusNormal"/>
        <w:widowControl/>
        <w:ind w:firstLine="540"/>
        <w:jc w:val="both"/>
        <w:rPr/>
      </w:pPr>
      <w:r>
        <w:rPr/>
        <w:t>Капитал в бухгалтерском балансе может быть сгруппирован по подклассам. Например, в корпоративной компании такие статьи, как средства, внесенные акционерами, нераспределенная прибыль, резервы, представляющие часть нераспределенной прибыли, и резервы, представляющие корректировки, обеспечивающие поддержание капитала, могут отражаться самостоятельными статьями, если: это целесообразно для удовлетворения интересов пользователей. Поскольку капитал определяется как часть активов, остающаяся после вычета всех обязательств предприятия, то его сумма в бухгалтерском балансе зависит от величины активов и обязательств. Как правило, общий размер капитала только по случайности соответствует общей рыночной стоимости акций компании или сумме, которая могла бы быть выручена от продажи либо чистых активов по частям, либо всего предприятия как действующего.</w:t>
      </w:r>
    </w:p>
    <w:p>
      <w:pPr>
        <w:pStyle w:val="ConsPlusNormal"/>
        <w:widowControl/>
        <w:ind w:firstLine="540"/>
        <w:jc w:val="both"/>
        <w:rPr/>
      </w:pPr>
      <w:r>
        <w:rPr/>
        <w:t>Экономическая сущность капитала может раскрываться двояко: с помощью финансовой и физической концепций.</w:t>
      </w:r>
    </w:p>
    <w:p>
      <w:pPr>
        <w:pStyle w:val="ConsPlusNormal"/>
        <w:widowControl/>
        <w:ind w:firstLine="540"/>
        <w:jc w:val="both"/>
        <w:rPr/>
      </w:pPr>
      <w:r>
        <w:rPr/>
        <w:t>Согласно финансовой концепции капитал рассматривается как денежная величина чистых активов предприятия и адекватен инвестированным денежным средствам собственников или инвесторов.</w:t>
      </w:r>
    </w:p>
    <w:p>
      <w:pPr>
        <w:pStyle w:val="ConsPlusNormal"/>
        <w:widowControl/>
        <w:ind w:firstLine="540"/>
        <w:jc w:val="both"/>
        <w:rPr/>
      </w:pPr>
      <w:r>
        <w:rPr/>
        <w:t>В соответствии с физической концепцией сущность капитала состоит в операционной способности или производственной мощности предприятия; чистые активы характеризуются физической производительностью, например, выпуском определенного количества единиц продукции в день.</w:t>
      </w:r>
    </w:p>
    <w:p>
      <w:pPr>
        <w:pStyle w:val="ConsPlusNormal"/>
        <w:widowControl/>
        <w:ind w:firstLine="540"/>
        <w:jc w:val="both"/>
        <w:rPr/>
      </w:pPr>
      <w:r>
        <w:rPr/>
        <w:t>Выбор соответствующей концепции капитала определяется информационными потребностями пользователей финансовой отчетности.</w:t>
      </w:r>
    </w:p>
    <w:p>
      <w:pPr>
        <w:pStyle w:val="ConsPlusNormal"/>
        <w:widowControl/>
        <w:ind w:firstLine="540"/>
        <w:jc w:val="both"/>
        <w:rPr/>
      </w:pPr>
      <w:r>
        <w:rPr/>
        <w:t>Концепция поддержания капитала определяет условия сохранения капитала и дает ориентир для признания и измерения прибыли. Капитал сохраняется - поддерживается - в том случае, если совпадают его величины в конце и начале отчетного периода. Сумма превышения величины капитала в конце отчетного периода по сравнению с началом считается прибылью. В зависимости от выбранной концепции капитала различаются финансовая и физическая концепции поддержания капитала.</w:t>
      </w:r>
    </w:p>
    <w:p>
      <w:pPr>
        <w:pStyle w:val="ConsPlusNormal"/>
        <w:widowControl/>
        <w:ind w:firstLine="540"/>
        <w:jc w:val="both"/>
        <w:rPr/>
      </w:pPr>
      <w:r>
        <w:rPr/>
        <w:t>Согласно финансовой концепции поддержания капитала капитал сохраняется в том случае, когда совпадают денежные оценки величины чистых активов в конце и начале отчетного периода. При этом не учитываются вклады, внесенные владельцами предприятия, и выплаченные им дивиденды. Прибыль считается полученной, если денежная сумма чистых активов в конце периода после вычета вкладов владельцев и выплаченных им дивидендов в течение периода превышает денежную сумму чистых активов в начале периода.</w:t>
      </w:r>
    </w:p>
    <w:p>
      <w:pPr>
        <w:pStyle w:val="ConsPlusNormal"/>
        <w:widowControl/>
        <w:ind w:firstLine="540"/>
        <w:jc w:val="both"/>
        <w:rPr/>
      </w:pPr>
      <w:r>
        <w:rPr/>
        <w:t>В соответствии с физической концепцией поддержания капитала капитал сохраняется, если в конце и начале отчетного периода предприятие имеет одинаковую производственную мощность или операционную способность. Прибыль считается полученной, если физическая производительность (операционная способность) или ресурсы, необходимые для достижения этой способности, в конце периода после вычета сумм, внесенных или выплаченных владельцам в течение периода, превышают физическую производительность в начале периода.</w:t>
      </w:r>
    </w:p>
    <w:p>
      <w:pPr>
        <w:pStyle w:val="ConsPlusNormal"/>
        <w:widowControl/>
        <w:ind w:firstLine="540"/>
        <w:jc w:val="both"/>
        <w:rPr/>
      </w:pPr>
      <w:r>
        <w:rPr/>
      </w:r>
    </w:p>
    <w:p>
      <w:pPr>
        <w:pStyle w:val="ConsPlusNormal"/>
        <w:widowControl/>
        <w:ind w:hanging="0"/>
        <w:jc w:val="center"/>
        <w:rPr/>
      </w:pPr>
      <w:r>
        <w:rPr/>
        <w:t>Определение активов, обязательств и капитала</w:t>
      </w:r>
    </w:p>
    <w:p>
      <w:pPr>
        <w:pStyle w:val="ConsPlusNormal"/>
        <w:widowControl/>
        <w:ind w:hanging="0"/>
        <w:jc w:val="center"/>
        <w:rPr/>
      </w:pPr>
      <w:r>
        <w:rPr/>
        <w:t>в российском законодательстве</w:t>
      </w:r>
    </w:p>
    <w:p>
      <w:pPr>
        <w:pStyle w:val="ConsPlusNormal"/>
        <w:widowControl/>
        <w:ind w:firstLine="540"/>
        <w:jc w:val="both"/>
        <w:rPr/>
      </w:pPr>
      <w:r>
        <w:rPr/>
      </w:r>
    </w:p>
    <w:p>
      <w:pPr>
        <w:pStyle w:val="ConsPlusNormal"/>
        <w:widowControl/>
        <w:ind w:firstLine="540"/>
        <w:jc w:val="both"/>
        <w:rPr/>
      </w:pPr>
      <w:r>
        <w:rPr/>
        <w:t>В Концепции бухгалтерского учета РФ и в МСФО приводится практически одинаковый перечень элементов, характеризующих финансовое положение, однако, в отличие от МСФО, Концепция содержит неисчерпывающие формулировки, к тому же в них отсутствуют необходимые пояснения и примеры. Трактовка активов и обязательств в Концепции в целом совпадает с их характеристикой в главе "Принципы" МСФО. Исключение составляет определение категории "капитал": по МСФО - это разность между активами и обязательствами, а в Концепции - вклад собственников плюс прибыль, и только при определении величины капитала указывается необходимость расчета его как разницы между активами и обязательствами. Очевидно, что приоритет в определении отдается экономической сущности капитала как совокупности вкладов собственников и прибыли. В Концепции отсутствуют также формулировки финансового и физического капитала и его поддержания.</w:t>
      </w:r>
    </w:p>
    <w:p>
      <w:pPr>
        <w:pStyle w:val="ConsPlusNormal"/>
        <w:widowControl/>
        <w:ind w:firstLine="540"/>
        <w:jc w:val="both"/>
        <w:rPr/>
      </w:pPr>
      <w:r>
        <w:rPr/>
        <w:t>Российские нормативы, регламентирующие отражение показателей финансовой отчетности. Концепция бухгалтерского учета в Российской Федерации трактует элементы финансовой отчетности, характеризующие финансовое положение предприятия, достаточно близко к МСФО, однако не содержит концепции капитала и его поддержания. В нормативных документах, регламентирующих учет и отчетность в России, определение категорий активов, обязательств и капитала отсутствует, хотя указанные элементы отчетности как в зарубежной, так и в отечественной практике отражают финансовое положение предприятия. Порядок составления бухгалтерской отчетности предприятия в настоящее время в Российской Федерации регламентируется Положением по бухгалтерскому учету "Бухгалтерская отчетность организации" (ПБУ 4/99), заменившим одноименное ПБУ 4/96. Указанное Положение было принято в рамках общего реформирования отечественного бухгалтерского учета в соответствии с международными стандартами. Оно исключило не соответствующие МСФО определения актива и пассива баланса как хозяйственных средств и их источников, которые в течение многих десятилетий были общепринятыми в отечественной теории и практике бухгалтерского учета. Однако ПБУ 4/99 не ввело и соответствующих МСФО трактовок активов как ресурсов, от которых ожидается приток экономических выгод, обязательств как задолженностей, погашение которых вызывает их отток, капитала как разности между активами и обязательствами предприятия. Вместо указанных определений ПБУ 4/99 приводит лишь перечень статей активов, обязательств и капитала.</w:t>
      </w:r>
    </w:p>
    <w:p>
      <w:pPr>
        <w:pStyle w:val="ConsPlusNormal"/>
        <w:widowControl/>
        <w:ind w:firstLine="540"/>
        <w:jc w:val="both"/>
        <w:rPr/>
      </w:pPr>
      <w:r>
        <w:rPr/>
        <w:t>Таким образом, определения элементов баланса в российских нормативных документах и в главе "Принципы" МСФО не соответствуют друг другу. В целом в российском учете при определении активов делается упор на право собственности на имущество. Единственным документом, в котором трактовка данных элементов приближена к международным стандартам, является Концепция бухгалтерского учета в рыночной экономике России. Однако заявленные в Концепции определения активов, обязательств и капитала не имеют связи с отечественными нормативными документами, в результате чего механизм реализации их в практике бухгалтерского учета в России отсутствует.</w:t>
      </w:r>
    </w:p>
    <w:p>
      <w:pPr>
        <w:pStyle w:val="ConsPlusNormal"/>
        <w:widowControl/>
        <w:ind w:firstLine="540"/>
        <w:jc w:val="both"/>
        <w:rPr/>
      </w:pPr>
      <w:r>
        <w:rPr/>
      </w:r>
    </w:p>
    <w:p>
      <w:pPr>
        <w:pStyle w:val="ConsPlusNormal"/>
        <w:widowControl/>
        <w:ind w:hanging="0"/>
        <w:jc w:val="center"/>
        <w:rPr/>
      </w:pPr>
      <w:r>
        <w:rPr/>
        <w:t>Критерии признания элементов отчетности</w:t>
      </w:r>
    </w:p>
    <w:p>
      <w:pPr>
        <w:pStyle w:val="ConsPlusNormal"/>
        <w:widowControl/>
        <w:ind w:firstLine="540"/>
        <w:jc w:val="both"/>
        <w:rPr/>
      </w:pPr>
      <w:r>
        <w:rPr/>
      </w:r>
    </w:p>
    <w:p>
      <w:pPr>
        <w:pStyle w:val="ConsPlusNormal"/>
        <w:widowControl/>
        <w:ind w:firstLine="540"/>
        <w:jc w:val="both"/>
        <w:rPr/>
      </w:pPr>
      <w:r>
        <w:rPr/>
        <w:t>Приведенные в главе "Принципы" МСФО определения активов, обязательств и капитала позволяют разграничить элементы, характеризующие финансовое положение предприятия, в зависимости от возможного притока или оттока экономических выгод. Вместе с тем получение или утрата экономических выгод в конкретных ситуациях может быть неочевидной. Даже в развитых странах наблюдается неопределенность внешних и внутренних условий работы предприятия, а в развивающихся странах она еще выше. Поэтому каждый раз при отнесении объектов учета к тому или иному элементу требуется осуществлять проверку их соответствия некоторому общему критерию. Глава "Принципы" МСФО называет его критерием признания элементов финансовой отчетности.</w:t>
      </w:r>
    </w:p>
    <w:p>
      <w:pPr>
        <w:pStyle w:val="ConsPlusNormal"/>
        <w:widowControl/>
        <w:ind w:firstLine="540"/>
        <w:jc w:val="both"/>
        <w:rPr/>
      </w:pPr>
      <w:r>
        <w:rPr/>
        <w:t>Критерий признания элементов финансовой отчетности состоит из двух следующих условий:</w:t>
      </w:r>
    </w:p>
    <w:p>
      <w:pPr>
        <w:pStyle w:val="ConsPlusNormal"/>
        <w:widowControl/>
        <w:ind w:firstLine="540"/>
        <w:jc w:val="both"/>
        <w:rPr/>
      </w:pPr>
      <w:r>
        <w:rPr/>
        <w:t>- существует вероятность того, что любая экономическая выгода, ассоциируемая с объектом, будет получена или утрачена;</w:t>
      </w:r>
    </w:p>
    <w:p>
      <w:pPr>
        <w:pStyle w:val="ConsPlusNormal"/>
        <w:widowControl/>
        <w:ind w:firstLine="540"/>
        <w:jc w:val="both"/>
        <w:rPr/>
      </w:pPr>
      <w:r>
        <w:rPr/>
        <w:t>- объект имеет стоимость или оценку, которая может быть надежно измерена.</w:t>
      </w:r>
    </w:p>
    <w:p>
      <w:pPr>
        <w:pStyle w:val="ConsPlusNormal"/>
        <w:widowControl/>
        <w:ind w:firstLine="540"/>
        <w:jc w:val="both"/>
        <w:rPr/>
      </w:pPr>
      <w:r>
        <w:rPr/>
        <w:t>Например, дебиторская задолженность признается в качестве актива, а кредиторская задолженность - в качестве обязательства, если существует вероятность их погашения и нет доказательств обратного. Затраты на разработки признаются в качестве актива, если можно продемонстрировать техническую возможность завершения разработок и продажи (или использования) их результатов, а также надежно оценить относящиеся к ним затраты.</w:t>
      </w:r>
    </w:p>
    <w:p>
      <w:pPr>
        <w:pStyle w:val="ConsPlusNormal"/>
        <w:widowControl/>
        <w:ind w:firstLine="540"/>
        <w:jc w:val="both"/>
        <w:rPr/>
      </w:pPr>
      <w:r>
        <w:rPr/>
        <w:t>Признание состоит в отражении учетного объекта в виде денежной суммы и включении этой суммы в баланс или отчет о прибылях и убытках. Если критерии признания не выполняются, объект не признается в качестве конкретного элемента отчетности. Непризнание таких объектов не компенсируется ни примечаниями, ни пояснительными материалами.</w:t>
      </w:r>
    </w:p>
    <w:p>
      <w:pPr>
        <w:pStyle w:val="ConsPlusNormal"/>
        <w:widowControl/>
        <w:ind w:firstLine="540"/>
        <w:jc w:val="both"/>
        <w:rPr/>
      </w:pPr>
      <w:r>
        <w:rPr/>
        <w:t>Объект, обладающий важнейшими характеристиками элемента, но не соответствующий условиям признания, тем не менее может указываться в примечаниях, пояснительных материалах или в дополнительных таблицах. Делается это, если информация об объекте считается уместной для оценки финансового положения, результатов деятельности и изменений финансового положения компании пользователями финансовой отчетности.</w:t>
      </w:r>
    </w:p>
    <w:p>
      <w:pPr>
        <w:pStyle w:val="ConsPlusNormal"/>
        <w:widowControl/>
        <w:ind w:firstLine="540"/>
        <w:jc w:val="both"/>
        <w:rPr/>
      </w:pPr>
      <w:r>
        <w:rPr/>
        <w:t>Перечислив и подробно прокомментировав каждый критерий признания элементов финансовой отчетности, МСФО уточняют его сущность для активов, обязательств и капитала.</w:t>
      </w:r>
    </w:p>
    <w:p>
      <w:pPr>
        <w:pStyle w:val="ConsPlusNormal"/>
        <w:widowControl/>
        <w:ind w:firstLine="540"/>
        <w:jc w:val="both"/>
        <w:rPr/>
      </w:pPr>
      <w:r>
        <w:rPr/>
        <w:t>Сущность признания активов, обязательств и капитала по МСФО. Актив признается в балансе, если существует вероятность притока будущих экономических выгод и актив имеет стоимость или оценку, которая может быть надежно измерена. Актив не признается в балансе, если имели место затраты, исключающие вероятность притока экономических выгод за пределами текущего отчетного периода; эти затраты признаются как расходы в отчете о прибылях и убытках.</w:t>
      </w:r>
    </w:p>
    <w:p>
      <w:pPr>
        <w:pStyle w:val="ConsPlusNormal"/>
        <w:widowControl/>
        <w:ind w:firstLine="540"/>
        <w:jc w:val="both"/>
        <w:rPr/>
      </w:pPr>
      <w:r>
        <w:rPr/>
        <w:t>Обязательство признается в бухгалтерском балансе, если существует вероятность того, что в результате погашения текущего обязательства образуется отток ресурсов, содержащих экономические выгоды, а величина этого погашения может быть надежно определена.</w:t>
      </w:r>
    </w:p>
    <w:p>
      <w:pPr>
        <w:pStyle w:val="ConsPlusNormal"/>
        <w:widowControl/>
        <w:ind w:firstLine="540"/>
        <w:jc w:val="both"/>
        <w:rPr/>
      </w:pPr>
      <w:r>
        <w:rPr/>
        <w:t>Признание капитала отражено в концепциях самого капитала и его поддержания. Капитал поддерживается в том случае, если совпадают его величины в конце и начале отчетного периода. Прибыль считается полученной, если сумма капитала в конце отчетного периода превышает его величину в начале периода.</w:t>
      </w:r>
    </w:p>
    <w:p>
      <w:pPr>
        <w:pStyle w:val="ConsPlusNormal"/>
        <w:widowControl/>
        <w:ind w:firstLine="540"/>
        <w:jc w:val="both"/>
        <w:rPr/>
      </w:pPr>
      <w:r>
        <w:rPr/>
        <w:t>Критерии признания элементов в отчетности по российским учетным нормативным документам. В Концепции бухгалтерского учета в рыночной экономике России приводятся критерии признания элементов финансовой отчетности, совпадающие с критериями, изложенными в главе "Принципы" МСФО:</w:t>
      </w:r>
    </w:p>
    <w:p>
      <w:pPr>
        <w:pStyle w:val="ConsPlusNormal"/>
        <w:widowControl/>
        <w:ind w:firstLine="540"/>
        <w:jc w:val="both"/>
        <w:rPr/>
      </w:pPr>
      <w:r>
        <w:rPr/>
        <w:t>- на дату составления бухгалтерской отчетности существует обоснованная вероятность того, что организация получит или потеряет какие-либо будущие экономические выгоды, обусловленные объектом;</w:t>
      </w:r>
    </w:p>
    <w:p>
      <w:pPr>
        <w:pStyle w:val="ConsPlusNormal"/>
        <w:widowControl/>
        <w:ind w:firstLine="540"/>
        <w:jc w:val="both"/>
        <w:rPr/>
      </w:pPr>
      <w:r>
        <w:rPr/>
        <w:t>- объект может быть измерен с достаточной степенью надежности. Критерии признания в бухгалтерском балансе активов и обязательств в Концепции также совпадают с МСФО, однако порядок признания капитала не регламентируется вследствие отсутствия самой концепции капитала и его поддержания.</w:t>
      </w:r>
    </w:p>
    <w:p>
      <w:pPr>
        <w:pStyle w:val="ConsPlusNormal"/>
        <w:widowControl/>
        <w:ind w:firstLine="540"/>
        <w:jc w:val="both"/>
        <w:rPr/>
      </w:pPr>
      <w:r>
        <w:rPr/>
        <w:t>В отличие от МСФО и Концепции, российские нормативные документы по бухгалтерскому учету не требуют проведения процедуры признания активов, обязательств и капитала при отражении их в отчетности. Вместе с тем данная процедура актуальна для России: в условиях кризисной экономики, характеризующейся дефолтом и неплатежами, фактор неопределенности в деятельности российских предпринимателей значителен. Отсутствие требований отечественных нормативных документов к признанию элементов отчетности отрицательно сказывается на ее достоверности. Как показывает практика, при пересчете показателей бухгалтерской отчетности российских предприятий в отчетность, составленную по МСФО, активы значительно сокращаются вследствие их несоответствия критериям признания.</w:t>
      </w:r>
    </w:p>
    <w:p>
      <w:pPr>
        <w:pStyle w:val="ConsPlusNormal"/>
        <w:widowControl/>
        <w:ind w:firstLine="540"/>
        <w:jc w:val="both"/>
        <w:rPr/>
      </w:pPr>
      <w:r>
        <w:rPr/>
      </w:r>
    </w:p>
    <w:p>
      <w:pPr>
        <w:pStyle w:val="ConsPlusNormal"/>
        <w:widowControl/>
        <w:ind w:hanging="0"/>
        <w:jc w:val="center"/>
        <w:rPr/>
      </w:pPr>
      <w:r>
        <w:rPr/>
        <w:t>Оценка активов, обязательств, капитала</w:t>
      </w:r>
    </w:p>
    <w:p>
      <w:pPr>
        <w:pStyle w:val="ConsPlusNormal"/>
        <w:widowControl/>
        <w:ind w:firstLine="540"/>
        <w:jc w:val="both"/>
        <w:rPr/>
      </w:pPr>
      <w:r>
        <w:rPr/>
      </w:r>
    </w:p>
    <w:p>
      <w:pPr>
        <w:pStyle w:val="ConsPlusNormal"/>
        <w:widowControl/>
        <w:ind w:firstLine="540"/>
        <w:jc w:val="both"/>
        <w:rPr/>
      </w:pPr>
      <w:r>
        <w:rPr/>
        <w:t>Оценка элементов отчетности по МСФО. Вопросы оценки элементов отчетности изложены в ст. ст. 99 - 101 главы "Принципы" МСФО (определение и основные методы оценки элементов финансовой отчетности).</w:t>
      </w:r>
    </w:p>
    <w:p>
      <w:pPr>
        <w:pStyle w:val="ConsPlusNormal"/>
        <w:widowControl/>
        <w:ind w:firstLine="540"/>
        <w:jc w:val="both"/>
        <w:rPr/>
      </w:pPr>
      <w:r>
        <w:rPr/>
        <w:t>По МСФО оценка - это процесс определения денежных сумм, по которым элементы финансовой отчетности должны признаваться и вноситься в баланс и в отчет о прибылях и убытках.</w:t>
      </w:r>
    </w:p>
    <w:p>
      <w:pPr>
        <w:pStyle w:val="ConsPlusNormal"/>
        <w:widowControl/>
        <w:ind w:firstLine="540"/>
        <w:jc w:val="both"/>
        <w:rPr/>
      </w:pPr>
      <w:r>
        <w:rPr/>
        <w:t>Наиболее распространенными методами оценки являются следующие:</w:t>
      </w:r>
    </w:p>
    <w:p>
      <w:pPr>
        <w:pStyle w:val="ConsPlusNormal"/>
        <w:widowControl/>
        <w:ind w:firstLine="540"/>
        <w:jc w:val="both"/>
        <w:rPr/>
      </w:pPr>
      <w:r>
        <w:rPr/>
        <w:t>- фактическая стоимость приобретения - активы учитываются по сумме уплаченных за них денежных средств или их эквивалентов или по справедливой стоимости, предложенной за них на момент их приобретения, а обязательства - по сумме выручки, полученной в обмен на долговое обязательство;</w:t>
      </w:r>
    </w:p>
    <w:p>
      <w:pPr>
        <w:pStyle w:val="ConsPlusNormal"/>
        <w:widowControl/>
        <w:ind w:firstLine="540"/>
        <w:jc w:val="both"/>
        <w:rPr/>
      </w:pPr>
      <w:r>
        <w:rPr/>
        <w:t>- восстановительная стоимость - активы отражаются по сумме денежных средств или их эквивалентов, которая должна быть уплачена в том случае, если такой же или эквивалентный актив приобретался бы в настоящее время, обязательства - по недисконтированной сумме денежных средств или их эквивалентов, которая потребовалась бы для погашения обязательства в настоящий момент;</w:t>
      </w:r>
    </w:p>
    <w:p>
      <w:pPr>
        <w:pStyle w:val="ConsPlusNormal"/>
        <w:widowControl/>
        <w:ind w:firstLine="540"/>
        <w:jc w:val="both"/>
        <w:rPr/>
      </w:pPr>
      <w:r>
        <w:rPr/>
        <w:t>- возможная цена продажи (погашения) - активы отражаются по сумме денежных средств или их эквивалентов, которая в настоящее время может быть выручена от продажи актива в нормальных условиях; обязательства отражаются по стоимости их погашения, т.е. по недисконтированной сумме денежных средств или их эквивалентов, которую предполагалось бы потратить для погашения обязательств при нормальном ходе дел;</w:t>
      </w:r>
    </w:p>
    <w:p>
      <w:pPr>
        <w:pStyle w:val="ConsPlusNormal"/>
        <w:widowControl/>
        <w:ind w:firstLine="540"/>
        <w:jc w:val="both"/>
        <w:rPr/>
      </w:pPr>
      <w:r>
        <w:rPr/>
        <w:t>- дисконтированная стоимость - активы отражаются по дисконтированной стоимости будущего чистого поступления денежных средств, которые, как предполагается, будут создаваться данным активом при нормальном ходе дел; обязательства отражаются по дисконтированной стоимости будущего чистого выбытия денежных средств, которые, как предполагается, потребуются для погашения обязательств при нормальном ходе дел.</w:t>
      </w:r>
    </w:p>
    <w:p>
      <w:pPr>
        <w:pStyle w:val="ConsPlusNormal"/>
        <w:widowControl/>
        <w:ind w:firstLine="540"/>
        <w:jc w:val="both"/>
        <w:rPr/>
      </w:pPr>
      <w:r>
        <w:rPr/>
        <w:t>Наиболее распространенной оценкой элементов отчетности в практике зарубежных компаний является фактическая стоимость. Однако чаще всего она используется в комбинации с другими методами. Например, запасы оцениваются по наименьшей из себестоимости и возможной чистой цены продаж, долгосрочные обязательства по оплате труда - по дисконтированной стоимости (более подробно методы оценки запасов и обязательств по оплате труда рассмотрены в параграфах 3.3 и 3.4 соответственно). Наиболее актуальной проблемой оценки элементов отчетности в международной практике в настоящее время является переход к их оценке по справедливой стоимости. Справедливая стоимость - это сумма денежных средств, достаточная для приобретения актива или исполнения обязательства при совершении сделки между хорошо осведомленными, желающими совершить такую сделку независимыми сторонами. Наилучшим показателем справедливой стоимости является рыночная цена при наличии так называемого "активного рынка", на котором сделки совершаются достаточно часто, а участвующие в них стороны не зависят друг от друга.</w:t>
      </w:r>
    </w:p>
    <w:p>
      <w:pPr>
        <w:pStyle w:val="ConsPlusNormal"/>
        <w:widowControl/>
        <w:ind w:firstLine="540"/>
        <w:jc w:val="both"/>
        <w:rPr/>
      </w:pPr>
      <w:r>
        <w:rPr/>
        <w:t>Оценка элементов отчетности по российскому законодательству. Перечень возможных методов оценки элементов финансовой отчетности в отечественной Концепции совпадает с приведенным выше перечнем МСФО. Однако в Концепции раскрывается лишь сущность различных методов оценки активов, в то время как в МСФО трактуются различные методы оценки как активов, так и обязательств. Сущность дисконтированной стоимости в Концепции вообще не раскрывается.</w:t>
      </w:r>
    </w:p>
    <w:p>
      <w:pPr>
        <w:pStyle w:val="ConsPlusNormal"/>
        <w:widowControl/>
        <w:ind w:firstLine="540"/>
        <w:jc w:val="both"/>
        <w:rPr/>
      </w:pPr>
      <w:r>
        <w:rPr/>
        <w:t>Правила оценки отдельных элементов отчетности в российской учетной практике регламентируются положениями по бухгалтерскому учету конкретных учетных объектов. Анализ правил оценки основных статей баланса на основании российских нормативных документов указывает на то, что в большинстве случаев предпочтение отдается оценке по фактической себестоимости, хотя в ряде ситуаций используются и иные оценки, разрешенные действующим законодательством. Регламентация оценок элементов отчетности в российских нормативных документах более жесткая по сравнению с правилами МСФО. Во многих случаях МСФО допускают оценку статей баланса на основании профессионального суждения бухгалтера с учетом особенностей предприятия, интересов пользователей и в соответствии с основополагающими принципами МСФО. В отечественной практике оценка любой статьи баланса производится исключительно согласно конкретным нормативным документам. Многие регламентации российских учетных нормативов значительно приближены к требованиям МСФО. Сравним, например, оценку основных средств и материальных запасов по российским нормативам и по МСФО 16 и МСФО 2 соответственно.</w:t>
      </w:r>
    </w:p>
    <w:p>
      <w:pPr>
        <w:pStyle w:val="ConsPlusNormal"/>
        <w:widowControl/>
        <w:ind w:firstLine="540"/>
        <w:jc w:val="both"/>
        <w:rPr/>
      </w:pPr>
      <w:r>
        <w:rPr/>
        <w:t>Как было сказано ранее, правила оценки основных средств изложены в стандарте МСФО 16 "Основные средства". В соответствии с названным стандартом оценка основных средств делится на первоначальную и последующую. По ст. 15 МСФО 16 первоначальной оценкой является фактическая стоимость. Последующая оценка основных средств может производиться двумя способами: стандартным порядком учета и альтернативным порядком учета, изложенными соответственно в ст. ст. 29 и 30 МСФО 16. По стандартному порядку для оценки основных средств после первоначального признания их в качестве актива должна использоваться первоначальная стоимость или, иными словами, фактическая стоимость приобретения. По альтернативному порядку для оценки основных средств после первоначального признания их в качестве актива должна использоваться переоцененная стоимость, являющаяся их справедливой стоимостью на дату переоценки. В качестве справедливой в данном случае используется восстановительная или рыночная стоимость.</w:t>
      </w:r>
    </w:p>
    <w:p>
      <w:pPr>
        <w:pStyle w:val="ConsPlusNormal"/>
        <w:widowControl/>
        <w:ind w:firstLine="540"/>
        <w:jc w:val="both"/>
        <w:rPr/>
      </w:pPr>
      <w:r>
        <w:rPr/>
        <w:t>Если сопоставить данный подход с требованиями российских нормативных документов, то будет очевидно, что и в российской практике в качестве оценки основных средств используется их первоначальная стоимость, т.е. фактическая стоимость приобретения, а также восстановительная стоимость как результат их переоценки. Имеется единство в исчислении первоначальной стоимости, правилах переоценки, методах начисления амортизации основных средств в отечественных нормативных документах и в МСФО 16. Однако налоговые ограничения, учетные традиции и некоторые другие реалии российской практики не позволяют полностью использовать возможности формирования качественной информации об основных средствах, имеющиеся в отечественных нормативных документах, в первую очередь, в ПБУ 6/01 "Учет основных средств". Например, ПБУ 6/01 допускает различные методы начисления амортизации основных средств, которые в целом идентичны методам, изложенным в МСФО 16. Однако для налогообложения прибыли при любом, но не линейном методе начисления амортизации сумма налогооблагаемой прибыли должна быть скорректирована. Это приводит к тому, что предприятие применяет лишь линейный метод, принося таким образом в жертву традициям достоверность оценки многих взаимосвязанных показателей: затрат на производство, себестоимости готовой продукции, финансовых результатов и других.</w:t>
      </w:r>
    </w:p>
    <w:p>
      <w:pPr>
        <w:pStyle w:val="ConsPlusNormal"/>
        <w:widowControl/>
        <w:ind w:firstLine="540"/>
        <w:jc w:val="both"/>
        <w:rPr/>
      </w:pPr>
      <w:r>
        <w:rPr/>
        <w:t>Правила оценки запасов изложены в МСФО 2 "Запасы", в соответствии со ст. 6 которого "запасы должны оцениваться по наименьшей из двух величин: себестоимости и чистой реализационной стоимости". В ст. 4 этого стандарта приводится соответствующее разъяснение: "чистая реализационная стоимость - это предполагаемая продажная цена при нормальном ходе дел, за вычетом возможных затрат на выполнение работ и возможных затрат на реализацию". Согласно отечественному ПБУ 5/01 "Учет материально-производственных запасов" сырье, основные и вспомогательные материалы, топливо, покупные полуфабрикаты и комплектующие изделия, запасные части, тара отражаются в бухгалтерском балансе по фактической себестоимости их приобретения и заготовления. Допускается оценка запасов по цене возможной реализации, но лишь в качестве корректирующей учетную стоимость материальных запасов на конец отчетного года в случае, если они морально устарели, потеряли свое первоначальное качество или рыночная цена на них в течение года снизилась по сравнению с первоначальной. Между тем по МСФО 2 требуется периодический пересмотр соотношения фактической себестоимости материальных запасов и чистой реализационной стоимости. Если последняя становится выше первой, запасы вновь должны быть переоценены до их фактической себестоимости.</w:t>
      </w:r>
    </w:p>
    <w:p>
      <w:pPr>
        <w:pStyle w:val="ConsPlusNormal"/>
        <w:widowControl/>
        <w:ind w:firstLine="540"/>
        <w:jc w:val="both"/>
        <w:rPr/>
      </w:pPr>
      <w:r>
        <w:rPr/>
        <w:t>Таким образом, при формальной приближенности методов оценки статей баланса в отечественной практике к регламентациям МСФО очевидны существенные различия между ними. Актуальной проблемой сближения российского учета с международной практикой является также отсутствие в российских нормативных документах понятия "справедливая стоимость".</w:t>
      </w:r>
    </w:p>
    <w:p>
      <w:pPr>
        <w:pStyle w:val="ConsPlusNormal"/>
        <w:widowControl/>
        <w:ind w:firstLine="540"/>
        <w:jc w:val="both"/>
        <w:rPr/>
      </w:pPr>
      <w:r>
        <w:rPr/>
        <w:t>Единство и отличия элементов, характеризующих финансовое положение предприятия, по российским нормативным документам и МСФО иллюстрирует таблица 2.5.</w:t>
      </w:r>
    </w:p>
    <w:p>
      <w:pPr>
        <w:pStyle w:val="ConsPlusNormal"/>
        <w:widowControl/>
        <w:ind w:firstLine="540"/>
        <w:jc w:val="both"/>
        <w:rPr/>
      </w:pPr>
      <w:r>
        <w:rPr/>
      </w:r>
    </w:p>
    <w:p>
      <w:pPr>
        <w:pStyle w:val="ConsPlusNormal"/>
        <w:widowControl/>
        <w:ind w:hanging="0"/>
        <w:jc w:val="right"/>
        <w:rPr/>
      </w:pPr>
      <w:r>
        <w:rPr/>
        <w:t>Таблица 2.5</w:t>
      </w:r>
    </w:p>
    <w:p>
      <w:pPr>
        <w:pStyle w:val="ConsPlusNormal"/>
        <w:widowControl/>
        <w:ind w:firstLine="540"/>
        <w:jc w:val="both"/>
        <w:rPr/>
      </w:pPr>
      <w:r>
        <w:rPr/>
      </w:r>
    </w:p>
    <w:p>
      <w:pPr>
        <w:pStyle w:val="ConsPlusNormal"/>
        <w:widowControl/>
        <w:ind w:hanging="0"/>
        <w:jc w:val="center"/>
        <w:rPr/>
      </w:pPr>
      <w:r>
        <w:rPr/>
        <w:t>Элементы, характеризующие</w:t>
      </w:r>
    </w:p>
    <w:p>
      <w:pPr>
        <w:pStyle w:val="ConsPlusNormal"/>
        <w:widowControl/>
        <w:ind w:hanging="0"/>
        <w:jc w:val="center"/>
        <w:rPr/>
      </w:pPr>
      <w:r>
        <w:rPr/>
        <w:t>финансовое положение предприятия,</w:t>
      </w:r>
    </w:p>
    <w:p>
      <w:pPr>
        <w:pStyle w:val="ConsPlusNormal"/>
        <w:widowControl/>
        <w:ind w:hanging="0"/>
        <w:jc w:val="center"/>
        <w:rPr/>
      </w:pPr>
      <w:r>
        <w:rPr/>
        <w:t>в отечественной бухгалтерской отчетности и по МСФО</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160"/>
        <w:gridCol w:w="2565"/>
        <w:gridCol w:w="2025"/>
        <w:gridCol w:w="2025"/>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пция  </w:t>
              <w:br/>
              <w:t>бухгалтерского</w:t>
              <w:br/>
              <w:t xml:space="preserve">учета в   </w:t>
              <w:br/>
              <w:t xml:space="preserve">Российской  </w:t>
              <w:br/>
              <w:t xml:space="preserve">Федер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w:t>
              <w:br/>
              <w:t xml:space="preserve">нормативные </w:t>
              <w:br/>
              <w:t xml:space="preserve">документы по </w:t>
              <w:br/>
              <w:t>бухгалтерскому</w:t>
              <w:br/>
              <w:t xml:space="preserve">учету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w:t>
              <w:br/>
              <w:t xml:space="preserve">элементов,     </w:t>
              <w:br/>
              <w:t>характеризующих</w:t>
              <w:br/>
              <w:t xml:space="preserve">финансовое     </w:t>
              <w:br/>
              <w:t xml:space="preserve">положение      </w:t>
              <w:br/>
              <w:t xml:space="preserve">предприят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w:t>
              <w:br/>
              <w:t xml:space="preserve">обязательства,    </w:t>
              <w:br/>
              <w:t xml:space="preserve">капита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w:t>
              <w:br/>
              <w:t>обязательства,</w:t>
              <w:br/>
              <w:t xml:space="preserve">капита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w:t>
              <w:br/>
              <w:t xml:space="preserve">пассивы       </w:t>
              <w:br/>
              <w:t xml:space="preserve">(капитал и    </w:t>
              <w:br/>
              <w:t xml:space="preserve">обязательства </w:t>
              <w:br/>
              <w:t xml:space="preserve">отражены в    </w:t>
              <w:br/>
              <w:t xml:space="preserve">пассиве)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акти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урсы, от       </w:t>
              <w:br/>
              <w:t xml:space="preserve">которых ожидается </w:t>
              <w:br/>
              <w:t xml:space="preserve">приток            </w:t>
              <w:br/>
              <w:t xml:space="preserve">экономических     </w:t>
              <w:br/>
              <w:t xml:space="preserve">вы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совпадает с   </w:t>
              <w:br/>
              <w:t xml:space="preserve">МСФ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отсутствует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обяза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w:t>
              <w:br/>
              <w:t xml:space="preserve">урегулирование    </w:t>
              <w:br/>
              <w:t xml:space="preserve">которой вызовет   </w:t>
              <w:br/>
              <w:t xml:space="preserve">отток             </w:t>
              <w:br/>
              <w:t xml:space="preserve">экономических     </w:t>
              <w:br/>
              <w:t xml:space="preserve">вы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совпадает с   </w:t>
              <w:br/>
              <w:t xml:space="preserve">МСФ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отсутствует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капитал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ость между    </w:t>
              <w:br/>
              <w:t xml:space="preserve">активами и        </w:t>
              <w:br/>
              <w:t xml:space="preserve">обязатель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ад         </w:t>
              <w:br/>
              <w:t xml:space="preserve">собственников </w:t>
              <w:br/>
              <w:t xml:space="preserve">плюс прибы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отсутствует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пция      </w:t>
              <w:br/>
              <w:t xml:space="preserve">капитал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и      </w:t>
              <w:br/>
              <w:t xml:space="preserve">физическая        </w:t>
              <w:br/>
              <w:t>концепции капитал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пция      </w:t>
              <w:br/>
              <w:t xml:space="preserve">поддержания    </w:t>
              <w:br/>
              <w:t xml:space="preserve">капитал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ет        </w:t>
              <w:br/>
              <w:t xml:space="preserve">измерение прибы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r>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w:t>
              <w:br/>
              <w:t xml:space="preserve">элементов      </w:t>
              <w:br/>
              <w:t xml:space="preserve">финансовой     </w:t>
              <w:br/>
              <w:t xml:space="preserve">отчет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ует        </w:t>
              <w:br/>
              <w:t xml:space="preserve">вероятность       </w:t>
              <w:br/>
              <w:t xml:space="preserve">получения или     </w:t>
              <w:br/>
              <w:t xml:space="preserve">утраты            </w:t>
              <w:br/>
              <w:t xml:space="preserve">экономических     </w:t>
              <w:br/>
              <w:t>выгод, и стоимость</w:t>
              <w:br/>
              <w:t>объекта может быть</w:t>
              <w:br/>
              <w:t xml:space="preserve">надежно измере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совпадает с   </w:t>
              <w:br/>
              <w:t xml:space="preserve">МСФ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признания     </w:t>
              <w:br/>
              <w:t xml:space="preserve">элементов     </w:t>
              <w:br/>
              <w:t xml:space="preserve">финансовой    </w:t>
              <w:br/>
              <w:t xml:space="preserve">отчетности    </w:t>
              <w:br/>
              <w:t xml:space="preserve">отсутствует   </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 xml:space="preserve">элементов      </w:t>
              <w:br/>
              <w:t xml:space="preserve">финансовой     </w:t>
              <w:br/>
              <w:t xml:space="preserve">отчет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w:t>
              <w:br/>
              <w:t xml:space="preserve">стоимость         </w:t>
              <w:br/>
              <w:t xml:space="preserve">приобретения,     </w:t>
              <w:br/>
              <w:t xml:space="preserve">восстановительная </w:t>
              <w:br/>
              <w:t xml:space="preserve">стоимость,        </w:t>
              <w:br/>
              <w:t xml:space="preserve">возможная цена    </w:t>
              <w:br/>
              <w:t xml:space="preserve">продажи,          </w:t>
              <w:br/>
              <w:t xml:space="preserve">дисконтированн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w:t>
              <w:br/>
              <w:t>методов оценки</w:t>
              <w:br/>
              <w:t xml:space="preserve">в целом       </w:t>
              <w:br/>
              <w:t xml:space="preserve">совпадает с   </w:t>
              <w:br/>
              <w:t xml:space="preserve">МСФ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ьзуется в</w:t>
              <w:br/>
              <w:t xml:space="preserve">основном      </w:t>
              <w:br/>
              <w:t>первоначальная</w:t>
              <w:br/>
              <w:t xml:space="preserve">стоимость,    </w:t>
              <w:br/>
              <w:t xml:space="preserve">отсутствует   </w:t>
              <w:br/>
              <w:t xml:space="preserve">понятие       </w:t>
              <w:br/>
              <w:t xml:space="preserve">справедливой  </w:t>
              <w:br/>
              <w:t xml:space="preserve">стоимости     </w:t>
            </w:r>
          </w:p>
        </w:tc>
      </w:tr>
    </w:tbl>
    <w:p>
      <w:pPr>
        <w:pStyle w:val="ConsPlusNormal"/>
        <w:widowControl/>
        <w:ind w:firstLine="540"/>
        <w:jc w:val="both"/>
        <w:rPr/>
      </w:pPr>
      <w:r>
        <w:rPr/>
      </w:r>
    </w:p>
    <w:p>
      <w:pPr>
        <w:pStyle w:val="ConsPlusNormal"/>
        <w:widowControl/>
        <w:ind w:firstLine="540"/>
        <w:jc w:val="both"/>
        <w:rPr/>
      </w:pPr>
      <w:r>
        <w:rPr/>
        <w:t>Таким образом, еще остаются различия между отечественными нормативными документами по бухгалтерскому учету и регламентациями МСФО в части формирования отчетных данных, характеризующих финансовое положение предприятия. Вместе с тем Программа реформирования бухгалтерского учета в России выполняется, и принятые в последнее время ПБУ во многом приблизили отечественную финансовую отчетность к правилам международных стандартов.</w:t>
      </w:r>
    </w:p>
    <w:p>
      <w:pPr>
        <w:pStyle w:val="ConsPlusNormal"/>
        <w:widowControl/>
        <w:ind w:firstLine="540"/>
        <w:jc w:val="both"/>
        <w:rPr/>
      </w:pPr>
      <w:r>
        <w:rPr/>
      </w:r>
    </w:p>
    <w:p>
      <w:pPr>
        <w:pStyle w:val="ConsPlusNormal"/>
        <w:widowControl/>
        <w:ind w:hanging="0"/>
        <w:jc w:val="center"/>
        <w:rPr/>
      </w:pPr>
      <w:r>
        <w:rPr/>
        <w:t>2.4. Элементы, характеризующие</w:t>
      </w:r>
    </w:p>
    <w:p>
      <w:pPr>
        <w:pStyle w:val="ConsPlusNormal"/>
        <w:widowControl/>
        <w:ind w:hanging="0"/>
        <w:jc w:val="center"/>
        <w:rPr/>
      </w:pPr>
      <w:r>
        <w:rPr/>
        <w:t>финансовые результаты предприятия,</w:t>
      </w:r>
    </w:p>
    <w:p>
      <w:pPr>
        <w:pStyle w:val="ConsPlusNormal"/>
        <w:widowControl/>
        <w:ind w:hanging="0"/>
        <w:jc w:val="center"/>
        <w:rPr/>
      </w:pPr>
      <w:r>
        <w:rPr/>
        <w:t>в международных и российских стандартах</w:t>
      </w:r>
    </w:p>
    <w:p>
      <w:pPr>
        <w:pStyle w:val="ConsPlusNormal"/>
        <w:widowControl/>
        <w:ind w:firstLine="540"/>
        <w:jc w:val="both"/>
        <w:rPr/>
      </w:pPr>
      <w:r>
        <w:rPr/>
      </w:r>
    </w:p>
    <w:p>
      <w:pPr>
        <w:pStyle w:val="ConsPlusNormal"/>
        <w:widowControl/>
        <w:ind w:hanging="0"/>
        <w:jc w:val="center"/>
        <w:rPr/>
      </w:pPr>
      <w:r>
        <w:rPr/>
        <w:t>Определение и классификация доходов в МСФО</w:t>
      </w:r>
    </w:p>
    <w:p>
      <w:pPr>
        <w:pStyle w:val="ConsPlusNormal"/>
        <w:widowControl/>
        <w:ind w:hanging="0"/>
        <w:jc w:val="center"/>
        <w:rPr/>
      </w:pPr>
      <w:r>
        <w:rPr/>
        <w:t>и в российских нормативных документах</w:t>
      </w:r>
    </w:p>
    <w:p>
      <w:pPr>
        <w:pStyle w:val="ConsPlusNormal"/>
        <w:widowControl/>
        <w:ind w:firstLine="540"/>
        <w:jc w:val="both"/>
        <w:rPr/>
      </w:pPr>
      <w:r>
        <w:rPr/>
      </w:r>
    </w:p>
    <w:p>
      <w:pPr>
        <w:pStyle w:val="ConsPlusNormal"/>
        <w:widowControl/>
        <w:ind w:firstLine="540"/>
        <w:jc w:val="both"/>
        <w:rPr/>
      </w:pPr>
      <w:r>
        <w:rPr/>
        <w:t>Элементами, отражающими финансовые результаты предприятия, являются доходы и расходы. Концепции экономических категорий "доходы" и "расходы" предприятия формулируются в главе МСФО "Принципы". В России они раскрыты в Концепции бухгалтерского учета, а также в Положениях по бухгалтерскому учету: ПБУ 9/99 "Доходы организации" и ПБУ 10/99 "Расходы организации" (с последующими дополнениями и изменениями).</w:t>
      </w:r>
    </w:p>
    <w:p>
      <w:pPr>
        <w:pStyle w:val="ConsPlusNormal"/>
        <w:widowControl/>
        <w:ind w:firstLine="540"/>
        <w:jc w:val="both"/>
        <w:rPr/>
      </w:pPr>
      <w:r>
        <w:rPr/>
        <w:t>Определение категории "доход" в МСФО. Доход представляет собой приращение экономических выгод в течение отчетного периода, происходящее в форме притока или увеличения активов или уменьшения обязательств, что выражается в увеличении капитала, не связанного с вкладами участников акционерного капитала.</w:t>
      </w:r>
    </w:p>
    <w:p>
      <w:pPr>
        <w:pStyle w:val="ConsPlusNormal"/>
        <w:widowControl/>
        <w:ind w:firstLine="540"/>
        <w:jc w:val="both"/>
        <w:rPr/>
      </w:pPr>
      <w:r>
        <w:rPr/>
        <w:t>Определение категории "доход" в российской Концепции и в ПБУ 9/99. Определения категории "доход" в российской Концепции, а также в ПБУ 9/99 по существу идентичны данному в главе "Принципы" МСФО. Во всех определениях доход рассматривается как приращение экономических выгод, приводящее к увеличению капитала организации, за исключением вкладов участников. Однако согласно Концепции доход - не только увеличение экономических выгод, но и уменьшение обязательств. В МСФО увеличение экономических выгод трактуется как увеличение активов или уменьшение обязательств, в результате чего и происходит приращение капитала. Это полностью согласуется с определением капитала как части активов компании, остающейся после вычета всех ее обязательств. В ПБУ 9/99 (в последней редакции) определение дохода практически полностью совпадает с регламентациями МСФО.</w:t>
      </w:r>
    </w:p>
    <w:p>
      <w:pPr>
        <w:pStyle w:val="ConsPlusNormal"/>
        <w:widowControl/>
        <w:ind w:firstLine="540"/>
        <w:jc w:val="both"/>
        <w:rPr/>
      </w:pPr>
      <w:r>
        <w:rPr/>
        <w:t>Определив доходы как экономическую категорию, рассматриваемые нами документы затем регламентируют классификацию составляющих их частей.</w:t>
      </w:r>
    </w:p>
    <w:p>
      <w:pPr>
        <w:pStyle w:val="ConsPlusNormal"/>
        <w:widowControl/>
        <w:ind w:firstLine="540"/>
        <w:jc w:val="both"/>
        <w:rPr/>
      </w:pPr>
      <w:r>
        <w:rPr/>
        <w:t>Классификация доходов по МСФО. Согласно МСФО доходы делятся на два класса:</w:t>
      </w:r>
    </w:p>
    <w:p>
      <w:pPr>
        <w:pStyle w:val="ConsPlusNormal"/>
        <w:widowControl/>
        <w:ind w:firstLine="540"/>
        <w:jc w:val="both"/>
        <w:rPr/>
      </w:pPr>
      <w:r>
        <w:rPr/>
        <w:t>- доходы от обычной деятельности;</w:t>
      </w:r>
    </w:p>
    <w:p>
      <w:pPr>
        <w:pStyle w:val="ConsPlusNormal"/>
        <w:widowControl/>
        <w:ind w:firstLine="540"/>
        <w:jc w:val="both"/>
        <w:rPr/>
      </w:pPr>
      <w:r>
        <w:rPr/>
        <w:t>- прочие доходы.</w:t>
      </w:r>
    </w:p>
    <w:p>
      <w:pPr>
        <w:pStyle w:val="ConsPlusNormal"/>
        <w:widowControl/>
        <w:ind w:firstLine="540"/>
        <w:jc w:val="both"/>
        <w:rPr/>
      </w:pPr>
      <w:r>
        <w:rPr/>
        <w:t>Доход от обычной деятельности носит название "выручка" и образуется в процессе регулярной деятельности предприятия в различных видах: в виде доходов от продажи продуктов труда; в суммах полученных вознаграждений, процентов, дивидендов; в виде роялти и арендной платы.</w:t>
      </w:r>
    </w:p>
    <w:p>
      <w:pPr>
        <w:pStyle w:val="ConsPlusNormal"/>
        <w:widowControl/>
        <w:ind w:firstLine="540"/>
        <w:jc w:val="both"/>
        <w:rPr/>
      </w:pPr>
      <w:r>
        <w:rPr/>
        <w:t>Прочие доходы представляют собой нерегулярные, случайные доходы, которые могут иметь место или отсутствовать в деятельности предприятия. К ним относятся, например, доходы от продажи основных средств, запасов, положительные курсовые разницы, полученные штрафы и неустойки. МСФО отмечает условный характер отнесения доходов к той или иной группе в зависимости от конкретной деятельности предприятия и единый характер различных статей доходов по экономической природе, так как все они представляют собой увеличение экономических выгод.</w:t>
      </w:r>
    </w:p>
    <w:p>
      <w:pPr>
        <w:pStyle w:val="ConsPlusNormal"/>
        <w:widowControl/>
        <w:ind w:firstLine="540"/>
        <w:jc w:val="both"/>
        <w:rPr/>
      </w:pPr>
      <w:r>
        <w:rPr/>
        <w:t>Классификация доходов в российских нормативных документах. В Концепции, в отличие от МСФО, отсутствует классификация доходов, тогда как в ПБУ 9/99 по аналогии с МСФО доходы подразделяются на доходы от обычных видов деятельности и прочие. При этом совпадает с МСФО и принцип отнесения доходов к конкретной группе: он определяется характером производственной деятельности предприятия и его внепроизводственных операций. В отличие от МСФО ПБУ 9/99 более детально регламентирует порядок определения доходов от обычных видов деятельности: он обусловлен предметом деятельности предприятия, который согласно Гражданскому кодексу РФ указывается в его учредительных документах. Если же в учредительных документах не указан предмет деятельности предприятия, то оно вправе установить порядок отнесения доходов к доходам от обычных видов деятельности самостоятельно (это предусмотрено ст. 4 ПБУ 9/99).</w:t>
      </w:r>
    </w:p>
    <w:p>
      <w:pPr>
        <w:pStyle w:val="ConsPlusNormal"/>
        <w:widowControl/>
        <w:ind w:firstLine="540"/>
        <w:jc w:val="both"/>
        <w:rPr/>
      </w:pPr>
      <w:r>
        <w:rPr/>
        <w:t>В отличие от МСФО в ПБУ 9/99 регламентируется классификация прочих доходов:</w:t>
      </w:r>
    </w:p>
    <w:p>
      <w:pPr>
        <w:pStyle w:val="ConsPlusNormal"/>
        <w:widowControl/>
        <w:ind w:firstLine="540"/>
        <w:jc w:val="both"/>
        <w:rPr/>
      </w:pPr>
      <w:r>
        <w:rPr/>
        <w:t>- операционные доходы;</w:t>
      </w:r>
    </w:p>
    <w:p>
      <w:pPr>
        <w:pStyle w:val="ConsPlusNormal"/>
        <w:widowControl/>
        <w:ind w:firstLine="540"/>
        <w:jc w:val="both"/>
        <w:rPr/>
      </w:pPr>
      <w:r>
        <w:rPr/>
        <w:t>- внереализационные доходы;</w:t>
      </w:r>
    </w:p>
    <w:p>
      <w:pPr>
        <w:pStyle w:val="ConsPlusNormal"/>
        <w:widowControl/>
        <w:ind w:firstLine="540"/>
        <w:jc w:val="both"/>
        <w:rPr/>
      </w:pPr>
      <w:r>
        <w:rPr/>
        <w:t>- чрезвычайные доходы.</w:t>
      </w:r>
    </w:p>
    <w:p>
      <w:pPr>
        <w:pStyle w:val="ConsPlusNormal"/>
        <w:widowControl/>
        <w:ind w:firstLine="540"/>
        <w:jc w:val="both"/>
        <w:rPr/>
      </w:pPr>
      <w:r>
        <w:rPr/>
        <w:t>Приведенные группы прочих доходов отличаются друг от друга по экономическому содержанию, составу и влиянию на общие финансовые результаты предприятия. Между тем критерии отнесения доходов к той или иной группе в ПБУ 9/99 не сформулированы, приводятся лишь примеры операционных, внереализационных и чрезвычайных доходов, перечень которых заканчивается неопределенными указаниями: "прочие", "и т.п.". Таким образом, группировка прочих доходов в ПБУ 9/99 в целом остается примерной для составителя и пользователя отчетности.</w:t>
      </w:r>
    </w:p>
    <w:p>
      <w:pPr>
        <w:pStyle w:val="ConsPlusNormal"/>
        <w:widowControl/>
        <w:ind w:firstLine="540"/>
        <w:jc w:val="both"/>
        <w:rPr/>
      </w:pPr>
      <w:r>
        <w:rPr/>
      </w:r>
    </w:p>
    <w:p>
      <w:pPr>
        <w:pStyle w:val="ConsPlusNormal"/>
        <w:widowControl/>
        <w:ind w:hanging="0"/>
        <w:jc w:val="center"/>
        <w:rPr/>
      </w:pPr>
      <w:r>
        <w:rPr/>
        <w:t>Критерии признания дохода и оценка выручки</w:t>
      </w:r>
    </w:p>
    <w:p>
      <w:pPr>
        <w:pStyle w:val="ConsPlusNormal"/>
        <w:widowControl/>
        <w:ind w:hanging="0"/>
        <w:jc w:val="center"/>
        <w:rPr/>
      </w:pPr>
      <w:r>
        <w:rPr/>
        <w:t>по МСФО и в российских нормативных документах</w:t>
      </w:r>
    </w:p>
    <w:p>
      <w:pPr>
        <w:pStyle w:val="ConsPlusNormal"/>
        <w:widowControl/>
        <w:ind w:firstLine="540"/>
        <w:jc w:val="both"/>
        <w:rPr/>
      </w:pPr>
      <w:r>
        <w:rPr/>
      </w:r>
    </w:p>
    <w:p>
      <w:pPr>
        <w:pStyle w:val="ConsPlusNormal"/>
        <w:widowControl/>
        <w:ind w:firstLine="540"/>
        <w:jc w:val="both"/>
        <w:rPr/>
      </w:pPr>
      <w:r>
        <w:rPr/>
        <w:t>Критерии признания дохода по МСФО. Охарактеризовав в главе "Принципы" "доход" как экономическую категорию, в этой же главе МСФО определяет критерий включения дохода в финансовую отчетность. Факт включения доходов в финансовую отчетность называется "признанием дохода". Необходимость проверки критерия признания дохода обусловлена неопределенностью увеличения экономических выгод в конкретной ситуации. Критерий признания дохода по МСФО заключается в том, что доход признается в отчете о прибылях и убытках, если возникает увеличение будущих экономических выгод, связанных с увеличением активов или уменьшением обязательств, которые могут быть надежно измерены.</w:t>
      </w:r>
    </w:p>
    <w:p>
      <w:pPr>
        <w:pStyle w:val="ConsPlusNormal"/>
        <w:widowControl/>
        <w:ind w:firstLine="540"/>
        <w:jc w:val="both"/>
        <w:rPr/>
      </w:pPr>
      <w:r>
        <w:rPr/>
        <w:t>Критерии признания дохода в российских нормативных документах. В Концепции бухгалтерского учета и в ПБУ 9/99, также как и в МСФО, имеется раздел, посвященный признанию доходов. В отличие от Концепции ПБУ 9/99 регламентируются принципы признания различных статей доходов в соответствии с их классификацией. Доходы от обычных видов деятельности ПБУ 9/99 называются "выручкой".</w:t>
      </w:r>
    </w:p>
    <w:p>
      <w:pPr>
        <w:pStyle w:val="ConsPlusNormal"/>
        <w:widowControl/>
        <w:ind w:firstLine="540"/>
        <w:jc w:val="both"/>
        <w:rPr/>
      </w:pPr>
      <w:r>
        <w:rPr/>
        <w:t>Признание выручки по ПБУ 9/99 и МСФО 18 "Выручка". Если определение категории "доходы" содержится в концептуальной главе МСФО "Принципы", то выручке фирмы посвящен отдельный стандарт МСФО 18 "Выручка". ПБУ 9/99 представляет собой совмещение концептуальных основ с их практической реализацией. В МСФО 18 признание выручки осуществляется по-разному в зависимости от вида выручки:</w:t>
      </w:r>
    </w:p>
    <w:p>
      <w:pPr>
        <w:pStyle w:val="ConsPlusNormal"/>
        <w:widowControl/>
        <w:ind w:firstLine="540"/>
        <w:jc w:val="both"/>
        <w:rPr/>
      </w:pPr>
      <w:r>
        <w:rPr/>
        <w:t>- от продажи товаров;</w:t>
      </w:r>
    </w:p>
    <w:p>
      <w:pPr>
        <w:pStyle w:val="ConsPlusNormal"/>
        <w:widowControl/>
        <w:ind w:firstLine="540"/>
        <w:jc w:val="both"/>
        <w:rPr/>
      </w:pPr>
      <w:r>
        <w:rPr/>
        <w:t>- от предоставления услуг;</w:t>
      </w:r>
    </w:p>
    <w:p>
      <w:pPr>
        <w:pStyle w:val="ConsPlusNormal"/>
        <w:widowControl/>
        <w:ind w:firstLine="540"/>
        <w:jc w:val="both"/>
        <w:rPr/>
      </w:pPr>
      <w:r>
        <w:rPr/>
        <w:t>- от использования другими сторонами активов предприятия, приносящих проценты, лицензионные платежи и дивиденды.</w:t>
      </w:r>
    </w:p>
    <w:p>
      <w:pPr>
        <w:pStyle w:val="ConsPlusNormal"/>
        <w:widowControl/>
        <w:ind w:firstLine="540"/>
        <w:jc w:val="both"/>
        <w:rPr/>
      </w:pPr>
      <w:r>
        <w:rPr/>
        <w:t>МСФО 18 не исчерпываются все возможные виды выручки, однако выручка, не предусмотренная этим стандартом, рассматривается в других стандартах. Например, порядок формирования доходов по договорам аренды раскрывается в МСФО 17 "Аренда"; дивидендов - в МСФО 28 "Учет инвестиций в ассоциированные компании"; изменения в справедливой стоимости финансовых активов и финансовых обязательств - в МСФО 32 "Финансовые инструменты: раскрытие и представление информации". В зависимости от вида выручки МСФО предусматриваются различные критерии признания ее в отчетности.</w:t>
      </w:r>
    </w:p>
    <w:p>
      <w:pPr>
        <w:pStyle w:val="ConsPlusNormal"/>
        <w:widowControl/>
        <w:ind w:firstLine="540"/>
        <w:jc w:val="both"/>
        <w:rPr/>
      </w:pPr>
      <w:r>
        <w:rPr/>
        <w:t>В отличие от МСФО в российских учетных стандартах выручке уделяется меньше внимания. Согласно ПБУ 9/99 критерии признания выручки включают пять пунктов, которые распространяются на все виды выручки (табл. 2.6 "а" - "д"). Исключение составляет выручка от предоставления за плату во временное пользование активов, для признания которой достаточно выполнения только трех из этих пунктов. Критерии признания выручки, регламентируемые ПБУ 9/99, наиболее близки условиям для признания выручки от продажи товаров, формулируемым МСФО 18. Схематично соответствие этих условий отражается в таблице 2.6.</w:t>
      </w:r>
    </w:p>
    <w:p>
      <w:pPr>
        <w:pStyle w:val="ConsPlusNormal"/>
        <w:widowControl/>
        <w:ind w:firstLine="540"/>
        <w:jc w:val="both"/>
        <w:rPr/>
      </w:pPr>
      <w:r>
        <w:rPr/>
      </w:r>
    </w:p>
    <w:p>
      <w:pPr>
        <w:pStyle w:val="ConsPlusNormal"/>
        <w:widowControl/>
        <w:ind w:hanging="0"/>
        <w:jc w:val="right"/>
        <w:rPr/>
      </w:pPr>
      <w:r>
        <w:rPr/>
        <w:t>Таблица 2.6</w:t>
      </w:r>
    </w:p>
    <w:p>
      <w:pPr>
        <w:pStyle w:val="ConsPlusNormal"/>
        <w:widowControl/>
        <w:ind w:firstLine="540"/>
        <w:jc w:val="both"/>
        <w:rPr/>
      </w:pPr>
      <w:r>
        <w:rPr/>
      </w:r>
    </w:p>
    <w:p>
      <w:pPr>
        <w:pStyle w:val="ConsPlusNormal"/>
        <w:widowControl/>
        <w:ind w:hanging="0"/>
        <w:jc w:val="center"/>
        <w:rPr/>
      </w:pPr>
      <w:r>
        <w:rPr/>
        <w:t>Критерии признания выручк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9/9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8            </w:t>
            </w:r>
          </w:p>
        </w:tc>
      </w:tr>
      <w:tr>
        <w:trPr>
          <w:trHeight w:val="72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организация имеет право на   </w:t>
              <w:br/>
              <w:t xml:space="preserve">получение этой выручки,         </w:t>
              <w:br/>
              <w:t xml:space="preserve">вытекающее из конкретного       </w:t>
              <w:br/>
              <w:t>договора или подтвержденное иным</w:t>
              <w:br/>
              <w:t xml:space="preserve">соответствующим образом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компания перевела на       </w:t>
              <w:br/>
              <w:t>покупателя значительные риски и</w:t>
              <w:br/>
              <w:t xml:space="preserve">вознаграждения, связанные с    </w:t>
              <w:br/>
              <w:t xml:space="preserve">собственностью на товары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сумма выручки может быть     </w:t>
              <w:br/>
              <w:t xml:space="preserve">определен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сумма выручки может быть   </w:t>
              <w:br/>
              <w:t xml:space="preserve">надежно оценена                </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имеется уверенность в том,   </w:t>
              <w:br/>
              <w:t xml:space="preserve">что в результате конкретной     </w:t>
              <w:br/>
              <w:t xml:space="preserve">операции произойдет увеличение  </w:t>
              <w:br/>
              <w:t xml:space="preserve">экономических выгод орган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существует вероятность     </w:t>
              <w:br/>
              <w:t>того, что экономические выгоды,</w:t>
              <w:br/>
              <w:t xml:space="preserve">связанные со сделкой, поступят </w:t>
              <w:br/>
              <w:t xml:space="preserve">в компанию                     </w:t>
            </w:r>
          </w:p>
        </w:tc>
      </w:tr>
      <w:tr>
        <w:trPr>
          <w:trHeight w:val="8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право собственности          </w:t>
              <w:br/>
              <w:t xml:space="preserve">(владения, пользования и        </w:t>
              <w:br/>
              <w:t xml:space="preserve">распоряжения) на продукцию      </w:t>
              <w:br/>
              <w:t>(товар) перешло от организации к</w:t>
              <w:br/>
              <w:t xml:space="preserve">покупателю или работа принята   </w:t>
              <w:br/>
              <w:t xml:space="preserve">заказчиком (услуга оказан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компания больше не         </w:t>
              <w:br/>
              <w:t xml:space="preserve">участвует в управлении в той   </w:t>
              <w:br/>
              <w:t xml:space="preserve">степени, которая обычно        </w:t>
              <w:br/>
              <w:t xml:space="preserve">ассоциируется с правом         </w:t>
              <w:br/>
              <w:t xml:space="preserve">собственности, и не            </w:t>
              <w:br/>
              <w:t xml:space="preserve">контролирует проданные товары  </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расходы, которые произведены </w:t>
              <w:br/>
              <w:t xml:space="preserve">или будут произведены в связи с </w:t>
              <w:br/>
              <w:t xml:space="preserve">этой операцией, могут быть      </w:t>
              <w:br/>
              <w:t xml:space="preserve">определен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понесенные или ожидаемые   </w:t>
              <w:br/>
              <w:t xml:space="preserve">затраты, связанные со сделкой, </w:t>
              <w:br/>
              <w:t xml:space="preserve">могут быть надежно оценены     </w:t>
            </w:r>
          </w:p>
        </w:tc>
      </w:tr>
    </w:tbl>
    <w:p>
      <w:pPr>
        <w:pStyle w:val="ConsPlusNormal"/>
        <w:widowControl/>
        <w:ind w:firstLine="540"/>
        <w:jc w:val="both"/>
        <w:rPr/>
      </w:pPr>
      <w:r>
        <w:rPr/>
      </w:r>
    </w:p>
    <w:p>
      <w:pPr>
        <w:pStyle w:val="ConsPlusNormal"/>
        <w:widowControl/>
        <w:ind w:firstLine="540"/>
        <w:jc w:val="both"/>
        <w:rPr/>
      </w:pPr>
      <w:r>
        <w:rPr/>
        <w:t>Из пяти условий, приведенных в таблице 2.6, идентичны: б) - (c); в) - (d); г) - (b); д) - (e).</w:t>
      </w:r>
    </w:p>
    <w:p>
      <w:pPr>
        <w:pStyle w:val="ConsPlusNormal"/>
        <w:widowControl/>
        <w:ind w:firstLine="540"/>
        <w:jc w:val="both"/>
        <w:rPr/>
      </w:pPr>
      <w:r>
        <w:rPr/>
        <w:t>Условия а) и (a) не являются равноценными. По МСФО 18 оценка момента передачи компанией покупателю значительных рисков и вознаграждений, связанных с собственностью, зависит от условий сделки. В большинстве случаев передача рисков и вознаграждений, связанных с собственностью, совпадает с передачей юридических прав собственности или владения покупателю. Это происходит при большинстве розничных продаж. В других случаях передача рисков и вознаграждений, связанных с собственностью, происходит на даты, отличные от времени передачи юридических прав собственности или владения. К таким случаям относятся:</w:t>
      </w:r>
    </w:p>
    <w:p>
      <w:pPr>
        <w:pStyle w:val="ConsPlusNormal"/>
        <w:widowControl/>
        <w:ind w:firstLine="540"/>
        <w:jc w:val="both"/>
        <w:rPr/>
      </w:pPr>
      <w:r>
        <w:rPr/>
        <w:t>- привлечение предприятия к материальной ответственности за неудовлетворительную деятельность сверх стандартных гарантийных обязательств;</w:t>
      </w:r>
    </w:p>
    <w:p>
      <w:pPr>
        <w:pStyle w:val="ConsPlusNormal"/>
        <w:widowControl/>
        <w:ind w:firstLine="540"/>
        <w:jc w:val="both"/>
        <w:rPr/>
      </w:pPr>
      <w:r>
        <w:rPr/>
        <w:t>- передача товаров посреднику, когда получение выручки зависит от того, будут ли эти товары им проданы;</w:t>
      </w:r>
    </w:p>
    <w:p>
      <w:pPr>
        <w:pStyle w:val="ConsPlusNormal"/>
        <w:widowControl/>
        <w:ind w:firstLine="540"/>
        <w:jc w:val="both"/>
        <w:rPr/>
      </w:pPr>
      <w:r>
        <w:rPr/>
        <w:t>- если отправляемые товары подлежат установке, стоимость которой составляет значительную часть еще не выполненного контракта;</w:t>
      </w:r>
    </w:p>
    <w:p>
      <w:pPr>
        <w:pStyle w:val="ConsPlusNormal"/>
        <w:widowControl/>
        <w:ind w:firstLine="540"/>
        <w:jc w:val="both"/>
        <w:rPr/>
      </w:pPr>
      <w:r>
        <w:rPr/>
        <w:t>- право покупателя расторгнуть договор купли-продажи по причине, определенной в этом договоре, в результате чего получение прибыли становится проблематичным.</w:t>
      </w:r>
    </w:p>
    <w:p>
      <w:pPr>
        <w:pStyle w:val="ConsPlusNormal"/>
        <w:widowControl/>
        <w:ind w:firstLine="540"/>
        <w:jc w:val="both"/>
        <w:rPr/>
      </w:pPr>
      <w:r>
        <w:rPr/>
        <w:t>Если сохраняются значительные риски, связанные с собственностью, выручка не признается, поскольку сделка не считается продажей; при незначительных рисках, связанных с собственностью, сделка считается продажей и выручка признается.</w:t>
      </w:r>
    </w:p>
    <w:p>
      <w:pPr>
        <w:pStyle w:val="ConsPlusNormal"/>
        <w:widowControl/>
        <w:ind w:firstLine="540"/>
        <w:jc w:val="both"/>
        <w:rPr/>
      </w:pPr>
      <w:r>
        <w:rPr/>
        <w:t>В ПБУ 9/99 отсутствует понятие рисков и выручка признается в случае, если предприятие имеет право на ее получение, подтвержденное договором или иным соответствующим образом.</w:t>
      </w:r>
    </w:p>
    <w:p>
      <w:pPr>
        <w:pStyle w:val="ConsPlusNormal"/>
        <w:widowControl/>
        <w:ind w:firstLine="540"/>
        <w:jc w:val="both"/>
        <w:rPr/>
      </w:pPr>
      <w:r>
        <w:rPr/>
        <w:t>Оценка выручки. По МСФО 18 сумма выручки, возникающей от той или иной доходной операции, обычно определяется договором между поставщиком и покупателем или пользователем актива. Выручка оценивается по справедливой стоимости возмещения, полученного или ожидаемого к получению, с учетом суммы любых торговых скидок или оптовых скидок, предоставляемых компанией.</w:t>
      </w:r>
    </w:p>
    <w:p>
      <w:pPr>
        <w:pStyle w:val="ConsPlusNormal"/>
        <w:widowControl/>
        <w:ind w:firstLine="540"/>
        <w:jc w:val="both"/>
        <w:rPr/>
      </w:pPr>
      <w:r>
        <w:rPr/>
        <w:t>Под справедливой стоимостью в МСФО 18 понимается сумма средств, на которую можно обменять актив или погасить обязательство при совершении сделки между хорошо осведомленными, желающими совершить такую сделку независимыми друг от друга сторонами.</w:t>
      </w:r>
    </w:p>
    <w:p>
      <w:pPr>
        <w:pStyle w:val="ConsPlusNormal"/>
        <w:widowControl/>
        <w:ind w:firstLine="540"/>
        <w:jc w:val="both"/>
        <w:rPr/>
      </w:pPr>
      <w:r>
        <w:rPr/>
        <w:t>ПБУ 9/99 четко устанавливается связь между величиной выручки и ценой, определенной договором, в то время как в МСФО в отношении договора используется слово "обычно". Определение величины выручки по ПБУ 9/99 предопределяется Гражданским кодексом РФ. Однако ГК РФ предусматривает только один вариант неденежной формы расчетов - договор мены, тогда как в российской экономике зачастую практикуются как вид расчетов товарообменные, бартерные операции. В связи с этим регламентациями ПБУ 9/99 расширяются рамки российского законодательства в части определения выручки при неденежных формах расчетов. Вместе с тем, в отличие от МСФО 18, в ПБУ 9/99 не используется понятие "справедливая стоимость". Таким образом, оценка выручки в бухгалтерской отчетности российских предприятий может отличаться от регламентаций МСФО 18.</w:t>
      </w:r>
    </w:p>
    <w:p>
      <w:pPr>
        <w:pStyle w:val="ConsPlusNormal"/>
        <w:widowControl/>
        <w:ind w:firstLine="540"/>
        <w:jc w:val="both"/>
        <w:rPr/>
      </w:pPr>
      <w:r>
        <w:rPr/>
      </w:r>
    </w:p>
    <w:p>
      <w:pPr>
        <w:pStyle w:val="ConsPlusNormal"/>
        <w:widowControl/>
        <w:ind w:hanging="0"/>
        <w:jc w:val="center"/>
        <w:rPr/>
      </w:pPr>
      <w:r>
        <w:rPr/>
        <w:t>Определение и классификация расходов в МСФО и в России</w:t>
      </w:r>
    </w:p>
    <w:p>
      <w:pPr>
        <w:pStyle w:val="ConsPlusNormal"/>
        <w:widowControl/>
        <w:ind w:firstLine="540"/>
        <w:jc w:val="both"/>
        <w:rPr/>
      </w:pPr>
      <w:r>
        <w:rPr/>
      </w:r>
    </w:p>
    <w:p>
      <w:pPr>
        <w:pStyle w:val="ConsPlusNormal"/>
        <w:widowControl/>
        <w:ind w:firstLine="540"/>
        <w:jc w:val="both"/>
        <w:rPr/>
      </w:pPr>
      <w:r>
        <w:rPr/>
        <w:t>Определение категории "расход" в главе "Принципы" МСФО. Расход представляет собой уменьшение экономических выгод в течение отчетного периода, происходящее в форме оттока или истощения активов или увеличения обязательств, ведущих к уменьшению капитала, не связанных с его распределением между участниками акционерного капитала.</w:t>
      </w:r>
    </w:p>
    <w:p>
      <w:pPr>
        <w:pStyle w:val="ConsPlusNormal"/>
        <w:widowControl/>
        <w:ind w:firstLine="540"/>
        <w:jc w:val="both"/>
        <w:rPr/>
      </w:pPr>
      <w:r>
        <w:rPr/>
        <w:t>Определение категории "расход" в российской Концепции бухгалтерского учета и ПБУ 10/99 "Расходы организации". Согласно Концепции бухгалтерского учета расход определяется как уменьшение экономических выгод или увеличение обязательств. В МСФО уменьшение экономических выгод трактуется как уменьшение активов или увеличение обязательств, в результате чего происходит уменьшение капитала. Это полностью согласуется с определением капитала как части активов, остающейся после вычета обязательств предприятия. Таким образом, уменьшение капитала произойдет в том случае, когда уменьшатся активы либо увеличатся обязательства. ПБУ 10/99 трактуется понятие расхода по аналогии с МСФО - как уменьшение экономических выгод, приводящее к уменьшению капитала организации, за исключением изъятия вкладов участников.</w:t>
      </w:r>
    </w:p>
    <w:p>
      <w:pPr>
        <w:pStyle w:val="ConsPlusNormal"/>
        <w:widowControl/>
        <w:ind w:firstLine="540"/>
        <w:jc w:val="both"/>
        <w:rPr/>
      </w:pPr>
      <w:r>
        <w:rPr/>
        <w:t>Классификация расходов в МСФО. После определения расходов как экономической категории в главе "Принципы" МСФО приводится их классификация:</w:t>
      </w:r>
    </w:p>
    <w:p>
      <w:pPr>
        <w:pStyle w:val="ConsPlusNormal"/>
        <w:widowControl/>
        <w:ind w:firstLine="540"/>
        <w:jc w:val="both"/>
        <w:rPr/>
      </w:pPr>
      <w:r>
        <w:rPr/>
        <w:t>- расходы от обычной деятельности;</w:t>
      </w:r>
    </w:p>
    <w:p>
      <w:pPr>
        <w:pStyle w:val="ConsPlusNormal"/>
        <w:widowControl/>
        <w:ind w:firstLine="540"/>
        <w:jc w:val="both"/>
        <w:rPr/>
      </w:pPr>
      <w:r>
        <w:rPr/>
        <w:t>- расходы от видов деятельности, отличных от обычной, которые могут возникать или отсутствовать в процессе деятельности предприятия.</w:t>
      </w:r>
    </w:p>
    <w:p>
      <w:pPr>
        <w:pStyle w:val="ConsPlusNormal"/>
        <w:widowControl/>
        <w:ind w:firstLine="540"/>
        <w:jc w:val="both"/>
        <w:rPr/>
      </w:pPr>
      <w:r>
        <w:rPr/>
        <w:t>Расходы по обычной деятельности включают в себя такие расходы, как: себестоимость продаж, заработная плата, амортизация.</w:t>
      </w:r>
    </w:p>
    <w:p>
      <w:pPr>
        <w:pStyle w:val="ConsPlusNormal"/>
        <w:widowControl/>
        <w:ind w:firstLine="540"/>
        <w:jc w:val="both"/>
        <w:rPr/>
      </w:pPr>
      <w:r>
        <w:rPr/>
        <w:t>Расходы от прочих видов деятельности представляют собой потери, возникшие при реализации основных средств или других активов, в случае изменения курса обмена валюты, в результате стихийных бедствий.</w:t>
      </w:r>
    </w:p>
    <w:p>
      <w:pPr>
        <w:pStyle w:val="ConsPlusNormal"/>
        <w:widowControl/>
        <w:ind w:firstLine="540"/>
        <w:jc w:val="both"/>
        <w:rPr/>
      </w:pPr>
      <w:r>
        <w:rPr/>
        <w:t>Однако при разграничении статей расходов МСФО отмечается их единый характер по экономической природе, так как все они представляют собой уменьшение экономических выгод.</w:t>
      </w:r>
    </w:p>
    <w:p>
      <w:pPr>
        <w:pStyle w:val="ConsPlusNormal"/>
        <w:widowControl/>
        <w:ind w:firstLine="540"/>
        <w:jc w:val="both"/>
        <w:rPr/>
      </w:pPr>
      <w:r>
        <w:rPr/>
        <w:t>Классификация расходов в российских нормативных документах. В отличие от МСФО Концепцией не классифицируются расходы, но ПБУ 10/99 они подразделяются на две группы:</w:t>
      </w:r>
    </w:p>
    <w:p>
      <w:pPr>
        <w:pStyle w:val="ConsPlusNormal"/>
        <w:widowControl/>
        <w:ind w:firstLine="540"/>
        <w:jc w:val="both"/>
        <w:rPr/>
      </w:pPr>
      <w:r>
        <w:rPr/>
        <w:t>- расходы от обычных видов деятельности организации;</w:t>
      </w:r>
    </w:p>
    <w:p>
      <w:pPr>
        <w:pStyle w:val="ConsPlusNormal"/>
        <w:widowControl/>
        <w:ind w:firstLine="540"/>
        <w:jc w:val="both"/>
        <w:rPr/>
      </w:pPr>
      <w:r>
        <w:rPr/>
        <w:t>- прочие расходы.</w:t>
      </w:r>
    </w:p>
    <w:p>
      <w:pPr>
        <w:pStyle w:val="ConsPlusNormal"/>
        <w:widowControl/>
        <w:ind w:firstLine="540"/>
        <w:jc w:val="both"/>
        <w:rPr/>
      </w:pPr>
      <w:r>
        <w:rPr/>
        <w:t>Такие же группы расходов предусмотрены МСФО, при этом термин "прочие расходы" в ПБУ 10/99 соответствует термину МСФО "убытки".</w:t>
      </w:r>
    </w:p>
    <w:p>
      <w:pPr>
        <w:pStyle w:val="ConsPlusNormal"/>
        <w:widowControl/>
        <w:ind w:firstLine="540"/>
        <w:jc w:val="both"/>
        <w:rPr/>
      </w:pPr>
      <w:r>
        <w:rPr/>
        <w:t>Принцип формирования расходов от обычной деятельности в ПБУ 10/99 совпадает с МСФО: он обусловлен характером предприятия и его хозяйственными фактами. В отличие от главы "Принципы" МСФО ПБУ 10/99 регламентирован критерий отнесения расходов к расходам на обычные виды деятельности, который определяется предметом деятельности предприятия. По российским нормативным документам отнесение расходов к расходам от обычных видов деятельности так же, как и для категории доходов того же рода, определяется для предприятий их учредительными документами.</w:t>
      </w:r>
    </w:p>
    <w:p>
      <w:pPr>
        <w:pStyle w:val="ConsPlusNormal"/>
        <w:widowControl/>
        <w:ind w:firstLine="540"/>
        <w:jc w:val="both"/>
        <w:rPr/>
      </w:pPr>
      <w:r>
        <w:rPr/>
        <w:t>В ПБУ 10/99 отсутствует детальный перечень расходов от основной деятельности, однако ст. 8 ПБУ 10/99 содержит указание на необходимость группировки расходов по элементам, наименование которых совпадает с традиционными пятью элементами затрат на производство:</w:t>
      </w:r>
    </w:p>
    <w:p>
      <w:pPr>
        <w:pStyle w:val="ConsPlusNormal"/>
        <w:widowControl/>
        <w:ind w:firstLine="540"/>
        <w:jc w:val="both"/>
        <w:rPr/>
      </w:pPr>
      <w:r>
        <w:rPr/>
        <w:t>- материальные затраты;</w:t>
      </w:r>
    </w:p>
    <w:p>
      <w:pPr>
        <w:pStyle w:val="ConsPlusNormal"/>
        <w:widowControl/>
        <w:ind w:firstLine="540"/>
        <w:jc w:val="both"/>
        <w:rPr/>
      </w:pPr>
      <w:r>
        <w:rPr/>
        <w:t>- затраты на оплату труда;</w:t>
      </w:r>
    </w:p>
    <w:p>
      <w:pPr>
        <w:pStyle w:val="ConsPlusNormal"/>
        <w:widowControl/>
        <w:ind w:firstLine="540"/>
        <w:jc w:val="both"/>
        <w:rPr/>
      </w:pPr>
      <w:r>
        <w:rPr/>
        <w:t>- отчисления на социальные нужды;</w:t>
      </w:r>
    </w:p>
    <w:p>
      <w:pPr>
        <w:pStyle w:val="ConsPlusNormal"/>
        <w:widowControl/>
        <w:ind w:firstLine="540"/>
        <w:jc w:val="both"/>
        <w:rPr/>
      </w:pPr>
      <w:r>
        <w:rPr/>
        <w:t>- амортизация;</w:t>
      </w:r>
    </w:p>
    <w:p>
      <w:pPr>
        <w:pStyle w:val="ConsPlusNormal"/>
        <w:widowControl/>
        <w:ind w:firstLine="540"/>
        <w:jc w:val="both"/>
        <w:rPr/>
      </w:pPr>
      <w:r>
        <w:rPr/>
        <w:t>- прочие затраты.</w:t>
      </w:r>
    </w:p>
    <w:p>
      <w:pPr>
        <w:pStyle w:val="ConsPlusNormal"/>
        <w:widowControl/>
        <w:ind w:firstLine="540"/>
        <w:jc w:val="both"/>
        <w:rPr/>
      </w:pPr>
      <w:r>
        <w:rPr/>
        <w:t>В отличие от ПБУ 10/99 в главе "Принципы" МСФО не регламентируется группировка расходов от обычной деятельности по элементам, и данные расходы включают как одноэлементные (заработная плата, амортизация), так и комплексные расходы (себестоимость продаж).</w:t>
      </w:r>
    </w:p>
    <w:p>
      <w:pPr>
        <w:pStyle w:val="ConsPlusNormal"/>
        <w:widowControl/>
        <w:ind w:firstLine="540"/>
        <w:jc w:val="both"/>
        <w:rPr/>
      </w:pPr>
      <w:r>
        <w:rPr/>
        <w:t>Статья 8 ПБУ 10/99 указывает также, что для управленческой деятельности ведется учет расходов по статьям затрат, перечень которых (номенклатура) устанавливается руководством предприятия. Право предприятия самостоятельно формировать номенклатуру статей калькуляции полностью соответствует требованиям главы "Принципы" МСФО. Однако ст. 10 ПБУ 10/99 противоречит ст. 8 и указывает на то, что "правила учета затрат на производство продукции, продажу товаров, выполнение работ и оказание услуг... устанавливаются отдельными нормативными актами и методическими указаниями по бухгалтерскому учету". Таким образом, хозяйствующие субъекты практически лишены возможности самостоятельного формирования калькуляционных статей затрат, как это предусмотрено в главе "Принципы" МСФО.</w:t>
      </w:r>
    </w:p>
    <w:p>
      <w:pPr>
        <w:pStyle w:val="ConsPlusNormal"/>
        <w:widowControl/>
        <w:ind w:firstLine="540"/>
        <w:jc w:val="both"/>
        <w:rPr/>
      </w:pPr>
      <w:r>
        <w:rPr/>
        <w:t>Расходы по прочим видам деятельности в ПБУ 10/99 подразделяются на три группы:</w:t>
      </w:r>
    </w:p>
    <w:p>
      <w:pPr>
        <w:pStyle w:val="ConsPlusNormal"/>
        <w:widowControl/>
        <w:ind w:firstLine="540"/>
        <w:jc w:val="both"/>
        <w:rPr/>
      </w:pPr>
      <w:r>
        <w:rPr/>
        <w:t>- операционные расходы;</w:t>
      </w:r>
    </w:p>
    <w:p>
      <w:pPr>
        <w:pStyle w:val="ConsPlusNormal"/>
        <w:widowControl/>
        <w:ind w:firstLine="540"/>
        <w:jc w:val="both"/>
        <w:rPr/>
      </w:pPr>
      <w:r>
        <w:rPr/>
        <w:t>- внереализационные расходы;</w:t>
      </w:r>
    </w:p>
    <w:p>
      <w:pPr>
        <w:pStyle w:val="ConsPlusNormal"/>
        <w:widowControl/>
        <w:ind w:firstLine="540"/>
        <w:jc w:val="both"/>
        <w:rPr/>
      </w:pPr>
      <w:r>
        <w:rPr/>
        <w:t>- чрезвычайные расходы.</w:t>
      </w:r>
    </w:p>
    <w:p>
      <w:pPr>
        <w:pStyle w:val="ConsPlusNormal"/>
        <w:widowControl/>
        <w:ind w:firstLine="540"/>
        <w:jc w:val="both"/>
        <w:rPr/>
      </w:pPr>
      <w:r>
        <w:rPr/>
        <w:t>В ПБУ 10/99 (так же, как и в ПБУ 9/99) отсутствует экономическая характеристика этих групп и приводится лишь их примерный перечень. Таким образом, как для доходов, так и для расходов критерий отнесения к операционным, внереализационным и чрезвычайным остается неопределенным для составителя и пользователя отчетности.</w:t>
      </w:r>
    </w:p>
    <w:p>
      <w:pPr>
        <w:pStyle w:val="ConsPlusNormal"/>
        <w:widowControl/>
        <w:ind w:firstLine="540"/>
        <w:jc w:val="both"/>
        <w:rPr/>
      </w:pPr>
      <w:r>
        <w:rPr/>
      </w:r>
    </w:p>
    <w:p>
      <w:pPr>
        <w:pStyle w:val="ConsPlusNormal"/>
        <w:widowControl/>
        <w:ind w:hanging="0"/>
        <w:jc w:val="center"/>
        <w:rPr/>
      </w:pPr>
      <w:r>
        <w:rPr/>
        <w:t>Критерии признания расхода в отчетности</w:t>
      </w:r>
    </w:p>
    <w:p>
      <w:pPr>
        <w:pStyle w:val="ConsPlusNormal"/>
        <w:widowControl/>
        <w:ind w:firstLine="540"/>
        <w:jc w:val="both"/>
        <w:rPr/>
      </w:pPr>
      <w:r>
        <w:rPr/>
      </w:r>
    </w:p>
    <w:p>
      <w:pPr>
        <w:pStyle w:val="ConsPlusNormal"/>
        <w:widowControl/>
        <w:ind w:firstLine="540"/>
        <w:jc w:val="both"/>
        <w:rPr/>
      </w:pPr>
      <w:r>
        <w:rPr/>
        <w:t>Критерии признания расхода в главе "Принципы" МСФО. Определив "расход" как экономическую категорию, МСФО в главе "Принципы" указывает критерии включения расходов в финансовую отчетность. Факт включения расхода в финансовую отчетность называется "признанием расхода". Необходимость проверки критерия признания расхода обусловлена неопределенностью уменьшения экономических выгод в конкретной ситуации. Критерий признания расхода по МСФО состоит в том, что расход признается в отчете о прибылях и убытках, если возникает уменьшение в будущих экономических выгодах, связанных с уменьшением актива или увеличением обязательства, которые могут быть надежно измерены.</w:t>
      </w:r>
    </w:p>
    <w:p>
      <w:pPr>
        <w:pStyle w:val="ConsPlusNormal"/>
        <w:widowControl/>
        <w:ind w:firstLine="540"/>
        <w:jc w:val="both"/>
        <w:rPr/>
      </w:pPr>
      <w:r>
        <w:rPr/>
        <w:t>Критерии признания расхода по российским нормативным документам. Сопоставив приведенную выше трактовку признания расхода в МСФО с признанием расхода согласно Концепции бухгалтерского учета, можно констатировать, что отечественная формулировка признания расхода в целом сходится с регламентациями МСФО. При этом формулировка Концепции содержит дополнительное условие о независимости признания расхода от налогооблагаемой базы, что также сближает ее с МСФО.</w:t>
      </w:r>
    </w:p>
    <w:p>
      <w:pPr>
        <w:pStyle w:val="ConsPlusNormal"/>
        <w:widowControl/>
        <w:ind w:firstLine="540"/>
        <w:jc w:val="both"/>
        <w:rPr/>
      </w:pPr>
      <w:r>
        <w:rPr/>
        <w:t>В ПБУ 10/99 включены все требования признания расходов, изложенные в Концепции, а значит, и в МСФО. Наряду с этим ПБУ 10/99 содержит критерий, по которому "расходы признаются в бухгалтерском учете при наличии следующих условий: расход производится в соответствии с конкретным договором, требованием законодательных и нормативных актов, обычаями делового оборота...". Таким образом, в отличие от МСФО, расход по ПБУ 10/99 не может быть признан лишь на основании профессионального суждения бухгалтера об уверенности в уменьшении экономических выгод и должен подтверждаться документально: договором, нормативом и т.д. Представляется также не соответствующим важнейшему принципу МСФО - принципу начисления критерий признания расхода для некоторых предприятий по кассовому методу, изложенный в ст. 18 ПБУ 10/99.</w:t>
      </w:r>
    </w:p>
    <w:p>
      <w:pPr>
        <w:pStyle w:val="ConsPlusNormal"/>
        <w:widowControl/>
        <w:ind w:firstLine="540"/>
        <w:jc w:val="both"/>
        <w:rPr/>
      </w:pPr>
      <w:r>
        <w:rPr/>
        <w:t>Единство и отличия в трактовке элементов, характеризующих финансовые результаты предприятия, по российским нормативным документам и МСФО иллюстрируются в таблице 2.7.</w:t>
      </w:r>
    </w:p>
    <w:p>
      <w:pPr>
        <w:pStyle w:val="ConsPlusNormal"/>
        <w:widowControl/>
        <w:ind w:firstLine="540"/>
        <w:jc w:val="both"/>
        <w:rPr/>
      </w:pPr>
      <w:r>
        <w:rPr/>
      </w:r>
    </w:p>
    <w:p>
      <w:pPr>
        <w:pStyle w:val="ConsPlusNormal"/>
        <w:widowControl/>
        <w:ind w:hanging="0"/>
        <w:jc w:val="right"/>
        <w:rPr/>
      </w:pPr>
      <w:r>
        <w:rPr/>
        <w:t>Таблица 2.7</w:t>
      </w:r>
    </w:p>
    <w:p>
      <w:pPr>
        <w:pStyle w:val="ConsPlusNormal"/>
        <w:widowControl/>
        <w:ind w:firstLine="540"/>
        <w:jc w:val="both"/>
        <w:rPr/>
      </w:pPr>
      <w:r>
        <w:rPr/>
      </w:r>
    </w:p>
    <w:p>
      <w:pPr>
        <w:pStyle w:val="ConsPlusNormal"/>
        <w:widowControl/>
        <w:ind w:hanging="0"/>
        <w:jc w:val="center"/>
        <w:rPr/>
      </w:pPr>
      <w:r>
        <w:rPr/>
        <w:t>Элементы, характеризующие</w:t>
      </w:r>
    </w:p>
    <w:p>
      <w:pPr>
        <w:pStyle w:val="ConsPlusNormal"/>
        <w:widowControl/>
        <w:ind w:hanging="0"/>
        <w:jc w:val="center"/>
        <w:rPr/>
      </w:pPr>
      <w:r>
        <w:rPr/>
        <w:t>финансовые результаты предприятия,</w:t>
      </w:r>
    </w:p>
    <w:p>
      <w:pPr>
        <w:pStyle w:val="ConsPlusNormal"/>
        <w:widowControl/>
        <w:ind w:hanging="0"/>
        <w:jc w:val="center"/>
        <w:rPr/>
      </w:pPr>
      <w:r>
        <w:rPr/>
        <w:t>в отечественной бухгалтерской отчетности</w:t>
      </w:r>
    </w:p>
    <w:p>
      <w:pPr>
        <w:pStyle w:val="ConsPlusNormal"/>
        <w:widowControl/>
        <w:ind w:hanging="0"/>
        <w:jc w:val="center"/>
        <w:rPr/>
      </w:pPr>
      <w:r>
        <w:rPr/>
        <w:t>и по регламентациям МСФО</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160"/>
        <w:gridCol w:w="2700"/>
        <w:gridCol w:w="2025"/>
        <w:gridCol w:w="1890"/>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пция  </w:t>
              <w:br/>
              <w:t>бухгалтерского</w:t>
              <w:br/>
              <w:t xml:space="preserve">учета в   </w:t>
              <w:br/>
              <w:t xml:space="preserve">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е </w:t>
              <w:br/>
              <w:t xml:space="preserve">акты    </w:t>
              <w:br/>
              <w:t xml:space="preserve">Российской </w:t>
              <w:br/>
              <w:t xml:space="preserve">Федерации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w:t>
              <w:br/>
              <w:t xml:space="preserve">элементов,     </w:t>
              <w:br/>
              <w:t>характеризующих</w:t>
              <w:br/>
              <w:t xml:space="preserve">финансовые     </w:t>
              <w:br/>
              <w:t xml:space="preserve">результаты     </w:t>
              <w:br/>
              <w:t xml:space="preserve">предприят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с   </w:t>
              <w:br/>
              <w:t xml:space="preserve">МСФ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с  </w:t>
              <w:br/>
              <w:t xml:space="preserve">МСФО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ащение         </w:t>
              <w:br/>
              <w:t>экономических выгод</w:t>
              <w:br/>
              <w:t xml:space="preserve">в форме увеличения </w:t>
              <w:br/>
              <w:t xml:space="preserve">активов или        </w:t>
              <w:br/>
              <w:t xml:space="preserve">уменьшения         </w:t>
              <w:br/>
              <w:t xml:space="preserve">обязательст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w:t>
              <w:br/>
              <w:t xml:space="preserve">экономических </w:t>
              <w:br/>
              <w:t xml:space="preserve">выгод или     </w:t>
              <w:br/>
              <w:t xml:space="preserve">уменьшение    </w:t>
              <w:br/>
              <w:t xml:space="preserve">обязатель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с  </w:t>
              <w:br/>
              <w:t xml:space="preserve">МСФО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рас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w:t>
              <w:br/>
              <w:t>экономических выгод</w:t>
              <w:br/>
              <w:t xml:space="preserve">в форме уменьшения </w:t>
              <w:br/>
              <w:t xml:space="preserve">активов или        </w:t>
              <w:br/>
              <w:t xml:space="preserve">увеличения         </w:t>
              <w:br/>
              <w:t xml:space="preserve">обязательст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w:t>
              <w:br/>
              <w:t xml:space="preserve">экономических </w:t>
              <w:br/>
              <w:t xml:space="preserve">выгод или     </w:t>
              <w:br/>
              <w:t xml:space="preserve">увеличение    </w:t>
              <w:br/>
              <w:t xml:space="preserve">обязатель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с  </w:t>
              <w:br/>
              <w:t xml:space="preserve">МСФО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w:t>
              <w:br/>
              <w:t xml:space="preserve">статей доходов </w:t>
              <w:br/>
              <w:t xml:space="preserve">и расхо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и расходы от</w:t>
              <w:br/>
              <w:t xml:space="preserve">обычной            </w:t>
              <w:br/>
              <w:t xml:space="preserve">деятельности и     </w:t>
              <w:br/>
              <w:t xml:space="preserve">прочие доходы и    </w:t>
              <w:br/>
              <w:t xml:space="preserve">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br/>
              <w:t xml:space="preserve">классифик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отличия </w:t>
              <w:br/>
              <w:t xml:space="preserve">от МСФО в    </w:t>
              <w:br/>
              <w:t>классификации</w:t>
              <w:br/>
              <w:t xml:space="preserve">прочих       </w:t>
              <w:br/>
              <w:t xml:space="preserve">доходов и    </w:t>
              <w:br/>
              <w:t xml:space="preserve">расходов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w:t>
              <w:br/>
              <w:t xml:space="preserve">доходов и      </w:t>
              <w:br/>
              <w:t xml:space="preserve">расхо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ются       </w:t>
              <w:br/>
              <w:t xml:space="preserve">критериями         </w:t>
              <w:br/>
              <w:t>признания элементов</w:t>
              <w:br/>
              <w:t xml:space="preserve">финансовой         </w:t>
              <w:br/>
              <w:t xml:space="preserve">отчет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с   </w:t>
              <w:br/>
              <w:t xml:space="preserve">МСФ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отличия </w:t>
              <w:br/>
              <w:t xml:space="preserve">от МСФО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доходов </w:t>
              <w:br/>
              <w:t xml:space="preserve">и расхо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ется       </w:t>
              <w:br/>
              <w:t xml:space="preserve">правилами оценки   </w:t>
              <w:br/>
              <w:t xml:space="preserve">элементов          </w:t>
              <w:br/>
              <w:t xml:space="preserve">финансовой         </w:t>
              <w:br/>
              <w:t xml:space="preserve">отчет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с   </w:t>
              <w:br/>
              <w:t xml:space="preserve">МСФ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отличия </w:t>
              <w:br/>
              <w:t xml:space="preserve">от МСФО      </w:t>
            </w:r>
          </w:p>
        </w:tc>
      </w:tr>
    </w:tbl>
    <w:p>
      <w:pPr>
        <w:pStyle w:val="ConsPlusNormal"/>
        <w:widowControl/>
        <w:ind w:firstLine="540"/>
        <w:jc w:val="both"/>
        <w:rPr/>
      </w:pPr>
      <w:r>
        <w:rPr/>
      </w:r>
    </w:p>
    <w:p>
      <w:pPr>
        <w:pStyle w:val="ConsPlusNormal"/>
        <w:widowControl/>
        <w:ind w:firstLine="540"/>
        <w:jc w:val="both"/>
        <w:rPr/>
      </w:pPr>
      <w:r>
        <w:rPr/>
        <w:t>Как видно из таблицы 2.7, принятые в последние годы нормативные документы значительно приблизили отечественную финансовую отчетность к МСФО. Особенно важны ПБУ 9/99 и ПБУ 10/99, которые, несмотря на имеющиеся отличия, в наиболее важных вопросах отвечают требованиям МСФО. Вместе с тем имеются и несоответствия регламентаций российских учетных стандартов правилам МСФО, наиболее существенным из которых является сохранение жесткого нормативного регулирования многих вопросов учета доходов и расходов предприятий.</w:t>
      </w:r>
    </w:p>
    <w:p>
      <w:pPr>
        <w:pStyle w:val="ConsPlusNormal"/>
        <w:widowControl/>
        <w:ind w:firstLine="540"/>
        <w:jc w:val="both"/>
        <w:rPr/>
      </w:pPr>
      <w:r>
        <w:rPr/>
      </w:r>
    </w:p>
    <w:p>
      <w:pPr>
        <w:pStyle w:val="ConsPlusNormal"/>
        <w:widowControl/>
        <w:ind w:hanging="0"/>
        <w:jc w:val="center"/>
        <w:rPr/>
      </w:pPr>
      <w:r>
        <w:rPr/>
        <w:t>2.5. Резюме</w:t>
      </w:r>
    </w:p>
    <w:p>
      <w:pPr>
        <w:pStyle w:val="ConsPlusNormal"/>
        <w:widowControl/>
        <w:ind w:firstLine="540"/>
        <w:jc w:val="both"/>
        <w:rPr/>
      </w:pPr>
      <w:r>
        <w:rPr/>
      </w:r>
    </w:p>
    <w:p>
      <w:pPr>
        <w:pStyle w:val="ConsPlusNormal"/>
        <w:widowControl/>
        <w:ind w:firstLine="540"/>
        <w:jc w:val="both"/>
        <w:rPr/>
      </w:pPr>
      <w:r>
        <w:rPr/>
        <w:t>В настоящее время Комитет по международным стандартам утвердил более 40 стандартов, определяющих правила отражения ресурсов, финансовых операций и хозяйственных фактов в бухгалтерском финансовом учете и финансовой отчетности. В главе "Принципы" МСФО, предваряющей указанные стандарты, изложены основополагающие положения в отношении подготовки финансовой отчетности.</w:t>
      </w:r>
    </w:p>
    <w:p>
      <w:pPr>
        <w:pStyle w:val="ConsPlusNormal"/>
        <w:widowControl/>
        <w:ind w:firstLine="540"/>
        <w:jc w:val="both"/>
        <w:rPr/>
      </w:pPr>
      <w:r>
        <w:rPr/>
        <w:t>Согласно положениям МСФО целью финансовой отчетности является предоставление информации о финансовом положении и финансовых результатах широкому кругу пользователей для принятия ими решений в отношении предприятия. Формируемая по правилам МСФО отчетная информация может использоваться внутри предприятия, но главная ее цель - обеспечение информацией внешних пользователей, которыми являются инвесторы, кредиторы, работники, поставщики, покупатели, правительство и общественность.</w:t>
      </w:r>
    </w:p>
    <w:p>
      <w:pPr>
        <w:pStyle w:val="ConsPlusNormal"/>
        <w:widowControl/>
        <w:ind w:firstLine="540"/>
        <w:jc w:val="both"/>
        <w:rPr/>
      </w:pPr>
      <w:r>
        <w:rPr/>
        <w:t>Полезность информации, содержащейся в финансовой отчетности, для пользователей обеспечивается выполнением основополагающих допущений: непрерывности деятельности предприятия и учета по методу начисления, а также качественными характеристиками: понятностью, уместностью, существенностью, надежностью, сопоставимостью, правдивостью, преобладанием сущности над формой, нейтральностью, осмотрительностью, полнотой.</w:t>
      </w:r>
    </w:p>
    <w:p>
      <w:pPr>
        <w:pStyle w:val="ConsPlusNormal"/>
        <w:widowControl/>
        <w:ind w:firstLine="540"/>
        <w:jc w:val="both"/>
        <w:rPr/>
      </w:pPr>
      <w:r>
        <w:rPr/>
        <w:t>Элементами, характеризующими в финансовой отчетности положение предприятия, являются активы, обязательства и капитал. Согласно МСФО активы представляют собой ресурсы, от которых ожидаются экономические выгоды в будущем, погашение обязательств, напротив, вызывает отток ресурсов, содержащих экономическую выгоду, капитал характеризует чистые активы предприятия. Экономическая сущность капитала может раскрываться двояко: с помощью финансовой и физической концепций. Концепция поддержания капитала определяет условия сохранения капитала и дает ориентир для признания и измерения прибыли.</w:t>
      </w:r>
    </w:p>
    <w:p>
      <w:pPr>
        <w:pStyle w:val="ConsPlusNormal"/>
        <w:widowControl/>
        <w:ind w:firstLine="540"/>
        <w:jc w:val="both"/>
        <w:rPr/>
      </w:pPr>
      <w:r>
        <w:rPr/>
        <w:t>Элементами, характеризующими в финансовой отчетности результаты деятельности предприятия, являются доходы и расходы. Доход определяется как приращение экономических выгод, расход - как их уменьшение. Доход обусловливает увеличение, а расход - уменьшение капитала, не связанное с вкладами собственников предприятия или выплатами им.</w:t>
      </w:r>
    </w:p>
    <w:p>
      <w:pPr>
        <w:pStyle w:val="ConsPlusNormal"/>
        <w:widowControl/>
        <w:ind w:firstLine="540"/>
        <w:jc w:val="both"/>
        <w:rPr/>
      </w:pPr>
      <w:r>
        <w:rPr/>
        <w:t>Критериями признания элементов в финансовой отчетности согласно МСФО являются наличие вероятности получения или утраты экономических выгод и возможность надежной оценки их стоимости. Наиболее распространенными оценками считаются фактическая стоимость приобретения, восстановительная стоимость, возможная цена продажи и дисконтированная стоимость.</w:t>
      </w:r>
    </w:p>
    <w:p>
      <w:pPr>
        <w:pStyle w:val="ConsPlusNormal"/>
        <w:widowControl/>
        <w:ind w:firstLine="540"/>
        <w:jc w:val="both"/>
        <w:rPr/>
      </w:pPr>
      <w:r>
        <w:rPr/>
        <w:t>Исследование концептуальных основ составления финансовой отчетности в МСФО и российском законодательстве по бухгалтерскому учету, проведенное в данной главе, позволяет сделать вывод об определенной доле сходства в общих подходах к формированию показателей финансовой отчетности в российских и международных стандартах. Вместе с тем уже в концептуальных основах имеются существенные отличия, которые неизбежно приведут к различию в показателях отчетности, составленной по российским стандартам и по МСФО. К ним относятся различная трактовка активов, обязательств и капитала, отсутствие в российском законодательстве критериев признания элементов отчетности, не выполняемые (хотя и провозглашенные) в российской практике многие требуемые по МСФО принципы формирования отчетности.</w:t>
      </w:r>
    </w:p>
    <w:p>
      <w:pPr>
        <w:pStyle w:val="ConsPlusNormal"/>
        <w:widowControl/>
        <w:ind w:firstLine="540"/>
        <w:jc w:val="both"/>
        <w:rPr/>
      </w:pPr>
      <w:r>
        <w:rPr/>
      </w:r>
    </w:p>
    <w:p>
      <w:pPr>
        <w:pStyle w:val="ConsPlusNormal"/>
        <w:widowControl/>
        <w:ind w:hanging="0"/>
        <w:jc w:val="center"/>
        <w:rPr/>
      </w:pPr>
      <w:r>
        <w:rPr/>
        <w:t>2.6. Контрольные вопросы</w:t>
      </w:r>
    </w:p>
    <w:p>
      <w:pPr>
        <w:pStyle w:val="ConsPlusNormal"/>
        <w:widowControl/>
        <w:ind w:firstLine="540"/>
        <w:jc w:val="both"/>
        <w:rPr/>
      </w:pPr>
      <w:r>
        <w:rPr/>
      </w:r>
    </w:p>
    <w:p>
      <w:pPr>
        <w:pStyle w:val="ConsPlusNormal"/>
        <w:widowControl/>
        <w:ind w:firstLine="540"/>
        <w:jc w:val="both"/>
        <w:rPr/>
      </w:pPr>
      <w:r>
        <w:rPr/>
        <w:t>2.1. В каком документе изложены принципы составления финансовой отчетности в соответствии с МСФО?</w:t>
      </w:r>
    </w:p>
    <w:p>
      <w:pPr>
        <w:pStyle w:val="ConsPlusNormal"/>
        <w:widowControl/>
        <w:ind w:firstLine="540"/>
        <w:jc w:val="both"/>
        <w:rPr/>
      </w:pPr>
      <w:r>
        <w:rPr/>
        <w:t>2.2. Каковы основополагающие допущения при составлении финансовой отчетности, соответствующей МСФО?</w:t>
      </w:r>
    </w:p>
    <w:p>
      <w:pPr>
        <w:pStyle w:val="ConsPlusNormal"/>
        <w:widowControl/>
        <w:ind w:firstLine="540"/>
        <w:jc w:val="both"/>
        <w:rPr/>
      </w:pPr>
      <w:r>
        <w:rPr/>
        <w:t>2.3. В чем заключается сущность метода начисления?</w:t>
      </w:r>
    </w:p>
    <w:p>
      <w:pPr>
        <w:pStyle w:val="ConsPlusNormal"/>
        <w:widowControl/>
        <w:ind w:firstLine="540"/>
        <w:jc w:val="both"/>
        <w:rPr/>
      </w:pPr>
      <w:r>
        <w:rPr/>
        <w:t>2.4. Что понимается под принципом непрерывности деятельности организации?</w:t>
      </w:r>
    </w:p>
    <w:p>
      <w:pPr>
        <w:pStyle w:val="ConsPlusNormal"/>
        <w:widowControl/>
        <w:ind w:firstLine="540"/>
        <w:jc w:val="both"/>
        <w:rPr/>
      </w:pPr>
      <w:r>
        <w:rPr/>
        <w:t>2.5. Какими качественными характеристиками должна обладать финансовая отчетность, составленная в соответствии с МСФО?</w:t>
      </w:r>
    </w:p>
    <w:p>
      <w:pPr>
        <w:pStyle w:val="ConsPlusNormal"/>
        <w:widowControl/>
        <w:ind w:firstLine="540"/>
        <w:jc w:val="both"/>
        <w:rPr/>
      </w:pPr>
      <w:r>
        <w:rPr/>
        <w:t>2.6. Устанавливают ли МСФО числовой критерий существенности показателей отчетности?</w:t>
      </w:r>
    </w:p>
    <w:p>
      <w:pPr>
        <w:pStyle w:val="ConsPlusNormal"/>
        <w:widowControl/>
        <w:ind w:firstLine="540"/>
        <w:jc w:val="both"/>
        <w:rPr/>
      </w:pPr>
      <w:r>
        <w:rPr/>
        <w:t>2.7. В чем сущность принципа осмотрительности?</w:t>
      </w:r>
    </w:p>
    <w:p>
      <w:pPr>
        <w:pStyle w:val="ConsPlusNormal"/>
        <w:widowControl/>
        <w:ind w:firstLine="540"/>
        <w:jc w:val="both"/>
        <w:rPr/>
      </w:pPr>
      <w:r>
        <w:rPr/>
        <w:t>2.8. Какие требования выдвигает принцип преобладания сущности над формой?</w:t>
      </w:r>
    </w:p>
    <w:p>
      <w:pPr>
        <w:pStyle w:val="ConsPlusNormal"/>
        <w:widowControl/>
        <w:ind w:firstLine="540"/>
        <w:jc w:val="both"/>
        <w:rPr/>
      </w:pPr>
      <w:r>
        <w:rPr/>
        <w:t>2.9. Чем обеспечивается достоверность информации, содержащейся в отчетности?</w:t>
      </w:r>
    </w:p>
    <w:p>
      <w:pPr>
        <w:pStyle w:val="ConsPlusNormal"/>
        <w:widowControl/>
        <w:ind w:firstLine="540"/>
        <w:jc w:val="both"/>
        <w:rPr/>
      </w:pPr>
      <w:r>
        <w:rPr/>
        <w:t>2.10. Какими элементами характеризуется финансовое положение предприятия?</w:t>
      </w:r>
    </w:p>
    <w:p>
      <w:pPr>
        <w:pStyle w:val="ConsPlusNormal"/>
        <w:widowControl/>
        <w:ind w:firstLine="540"/>
        <w:jc w:val="both"/>
        <w:rPr/>
      </w:pPr>
      <w:r>
        <w:rPr/>
        <w:t>2.11. Какими элементами характеризуются финансовые результаты деятельности предприятия?</w:t>
      </w:r>
    </w:p>
    <w:p>
      <w:pPr>
        <w:pStyle w:val="ConsPlusNormal"/>
        <w:widowControl/>
        <w:ind w:firstLine="540"/>
        <w:jc w:val="both"/>
        <w:rPr/>
      </w:pPr>
      <w:r>
        <w:rPr/>
        <w:t>2.12. Что понимается под критерием признания элементов отчетности?</w:t>
      </w:r>
    </w:p>
    <w:p>
      <w:pPr>
        <w:pStyle w:val="ConsPlusNormal"/>
        <w:widowControl/>
        <w:ind w:firstLine="540"/>
        <w:jc w:val="both"/>
        <w:rPr/>
      </w:pPr>
      <w:r>
        <w:rPr/>
        <w:t>2.13. Что означает оценка элементов отчетности?</w:t>
      </w:r>
    </w:p>
    <w:p>
      <w:pPr>
        <w:pStyle w:val="ConsPlusNormal"/>
        <w:widowControl/>
        <w:ind w:firstLine="540"/>
        <w:jc w:val="both"/>
        <w:rPr/>
      </w:pPr>
      <w:r>
        <w:rPr/>
      </w:r>
    </w:p>
    <w:p>
      <w:pPr>
        <w:pStyle w:val="ConsPlusNormal"/>
        <w:widowControl/>
        <w:ind w:hanging="0"/>
        <w:jc w:val="center"/>
        <w:rPr/>
      </w:pPr>
      <w:r>
        <w:rPr/>
        <w:t>2.7. Тесты</w:t>
      </w:r>
    </w:p>
    <w:p>
      <w:pPr>
        <w:pStyle w:val="ConsPlusNormal"/>
        <w:widowControl/>
        <w:ind w:firstLine="540"/>
        <w:jc w:val="both"/>
        <w:rPr/>
      </w:pPr>
      <w:r>
        <w:rPr/>
      </w:r>
    </w:p>
    <w:p>
      <w:pPr>
        <w:pStyle w:val="ConsPlusNormal"/>
        <w:widowControl/>
        <w:ind w:firstLine="540"/>
        <w:jc w:val="both"/>
        <w:rPr/>
      </w:pPr>
      <w:r>
        <w:rPr/>
        <w:t>2.1. Цель финансовой отчетности по МСФО состоит в:</w:t>
      </w:r>
    </w:p>
    <w:p>
      <w:pPr>
        <w:pStyle w:val="ConsPlusNormal"/>
        <w:widowControl/>
        <w:ind w:firstLine="540"/>
        <w:jc w:val="both"/>
        <w:rPr/>
      </w:pPr>
      <w:r>
        <w:rPr/>
        <w:t>а) составлении сводной отчетности ТНК;</w:t>
      </w:r>
    </w:p>
    <w:p>
      <w:pPr>
        <w:pStyle w:val="ConsPlusNormal"/>
        <w:widowControl/>
        <w:ind w:firstLine="540"/>
        <w:jc w:val="both"/>
        <w:rPr/>
      </w:pPr>
      <w:r>
        <w:rPr/>
        <w:t>б) обеспечении информацией о деятельности компании внешних пользователей;</w:t>
      </w:r>
    </w:p>
    <w:p>
      <w:pPr>
        <w:pStyle w:val="ConsPlusNormal"/>
        <w:widowControl/>
        <w:ind w:firstLine="540"/>
        <w:jc w:val="both"/>
        <w:rPr/>
      </w:pPr>
      <w:r>
        <w:rPr/>
        <w:t>в) обеспечении информацией администрации компании.</w:t>
      </w:r>
    </w:p>
    <w:p>
      <w:pPr>
        <w:pStyle w:val="ConsPlusNormal"/>
        <w:widowControl/>
        <w:ind w:firstLine="540"/>
        <w:jc w:val="both"/>
        <w:rPr/>
      </w:pPr>
      <w:r>
        <w:rPr/>
        <w:t>2.2. Метод начисления по МСФО состоит:</w:t>
      </w:r>
    </w:p>
    <w:p>
      <w:pPr>
        <w:pStyle w:val="ConsPlusNormal"/>
        <w:widowControl/>
        <w:ind w:firstLine="540"/>
        <w:jc w:val="both"/>
        <w:rPr/>
      </w:pPr>
      <w:r>
        <w:rPr/>
        <w:t>а) в признании результатов операции по факту ее совершения независимо от движения денежных средств;</w:t>
      </w:r>
    </w:p>
    <w:p>
      <w:pPr>
        <w:pStyle w:val="ConsPlusNormal"/>
        <w:widowControl/>
        <w:ind w:firstLine="540"/>
        <w:jc w:val="both"/>
        <w:rPr/>
      </w:pPr>
      <w:r>
        <w:rPr/>
        <w:t>б) в начислении задолженности поставщиков и покупателей;</w:t>
      </w:r>
    </w:p>
    <w:p>
      <w:pPr>
        <w:pStyle w:val="ConsPlusNormal"/>
        <w:widowControl/>
        <w:ind w:firstLine="540"/>
        <w:jc w:val="both"/>
        <w:rPr/>
      </w:pPr>
      <w:r>
        <w:rPr/>
        <w:t>в) в начислении заработной платы работникам.</w:t>
      </w:r>
    </w:p>
    <w:p>
      <w:pPr>
        <w:pStyle w:val="ConsPlusNormal"/>
        <w:widowControl/>
        <w:ind w:firstLine="540"/>
        <w:jc w:val="both"/>
        <w:rPr/>
      </w:pPr>
      <w:r>
        <w:rPr/>
        <w:t>2.3. Принцип осмотрительности по МСФО означает:</w:t>
      </w:r>
    </w:p>
    <w:p>
      <w:pPr>
        <w:pStyle w:val="ConsPlusNormal"/>
        <w:widowControl/>
        <w:ind w:firstLine="540"/>
        <w:jc w:val="both"/>
        <w:rPr/>
      </w:pPr>
      <w:r>
        <w:rPr/>
        <w:t>а) большую готовность к признанию доходов, чем расходов;</w:t>
      </w:r>
    </w:p>
    <w:p>
      <w:pPr>
        <w:pStyle w:val="ConsPlusNormal"/>
        <w:widowControl/>
        <w:ind w:firstLine="540"/>
        <w:jc w:val="both"/>
        <w:rPr/>
      </w:pPr>
      <w:r>
        <w:rPr/>
        <w:t>б) большую готовность к признанию расходов, чем обязательств в отчетности;</w:t>
      </w:r>
    </w:p>
    <w:p>
      <w:pPr>
        <w:pStyle w:val="ConsPlusNormal"/>
        <w:widowControl/>
        <w:ind w:firstLine="540"/>
        <w:jc w:val="both"/>
        <w:rPr/>
      </w:pPr>
      <w:r>
        <w:rPr/>
        <w:t>в) большую готовность к признанию расходов, чем доходов в отчетности.</w:t>
      </w:r>
    </w:p>
    <w:p>
      <w:pPr>
        <w:pStyle w:val="ConsPlusNormal"/>
        <w:widowControl/>
        <w:ind w:firstLine="540"/>
        <w:jc w:val="both"/>
        <w:rPr/>
      </w:pPr>
      <w:r>
        <w:rPr/>
        <w:t>2.4. Активы по МСФО - это:</w:t>
      </w:r>
    </w:p>
    <w:p>
      <w:pPr>
        <w:pStyle w:val="ConsPlusNormal"/>
        <w:widowControl/>
        <w:ind w:firstLine="540"/>
        <w:jc w:val="both"/>
        <w:rPr/>
      </w:pPr>
      <w:r>
        <w:rPr/>
        <w:t>а) ресурсы, от которых компания ожидает притока экономических выгод в будущем;</w:t>
      </w:r>
    </w:p>
    <w:p>
      <w:pPr>
        <w:pStyle w:val="ConsPlusNormal"/>
        <w:widowControl/>
        <w:ind w:firstLine="540"/>
        <w:jc w:val="both"/>
        <w:rPr/>
      </w:pPr>
      <w:r>
        <w:rPr/>
        <w:t>б) ресурсы, от которых ожидается отток экономических выгод в будущем;</w:t>
      </w:r>
    </w:p>
    <w:p>
      <w:pPr>
        <w:pStyle w:val="ConsPlusNormal"/>
        <w:widowControl/>
        <w:ind w:firstLine="540"/>
        <w:jc w:val="both"/>
        <w:rPr/>
      </w:pPr>
      <w:r>
        <w:rPr/>
        <w:t>в) приращение экономических выгод.</w:t>
      </w:r>
    </w:p>
    <w:p>
      <w:pPr>
        <w:pStyle w:val="ConsPlusNormal"/>
        <w:widowControl/>
        <w:ind w:firstLine="540"/>
        <w:jc w:val="both"/>
        <w:rPr/>
      </w:pPr>
      <w:r>
        <w:rPr/>
        <w:t>2.5. Обязательства по МСФО - это:</w:t>
      </w:r>
    </w:p>
    <w:p>
      <w:pPr>
        <w:pStyle w:val="ConsPlusNormal"/>
        <w:widowControl/>
        <w:ind w:firstLine="540"/>
        <w:jc w:val="both"/>
        <w:rPr/>
      </w:pPr>
      <w:r>
        <w:rPr/>
        <w:t>а) уменьшение экономических выгод;</w:t>
      </w:r>
    </w:p>
    <w:p>
      <w:pPr>
        <w:pStyle w:val="ConsPlusNormal"/>
        <w:widowControl/>
        <w:ind w:firstLine="540"/>
        <w:jc w:val="both"/>
        <w:rPr/>
      </w:pPr>
      <w:r>
        <w:rPr/>
        <w:t>б) задолженность компании, урегулирование которой приведет к оттоку экономических выгод в будущем;</w:t>
      </w:r>
    </w:p>
    <w:p>
      <w:pPr>
        <w:pStyle w:val="ConsPlusNormal"/>
        <w:widowControl/>
        <w:ind w:firstLine="540"/>
        <w:jc w:val="both"/>
        <w:rPr/>
      </w:pPr>
      <w:r>
        <w:rPr/>
        <w:t>в) заемные источники средств.</w:t>
      </w:r>
    </w:p>
    <w:p>
      <w:pPr>
        <w:pStyle w:val="ConsPlusNormal"/>
        <w:widowControl/>
        <w:ind w:firstLine="540"/>
        <w:jc w:val="both"/>
        <w:rPr/>
      </w:pPr>
      <w:r>
        <w:rPr/>
        <w:t>2.6. Капитал по МСФО - это:</w:t>
      </w:r>
    </w:p>
    <w:p>
      <w:pPr>
        <w:pStyle w:val="ConsPlusNormal"/>
        <w:widowControl/>
        <w:ind w:firstLine="540"/>
        <w:jc w:val="both"/>
        <w:rPr/>
      </w:pPr>
      <w:r>
        <w:rPr/>
        <w:t>а) часть активов компании за вычетом ее обязательств;</w:t>
      </w:r>
    </w:p>
    <w:p>
      <w:pPr>
        <w:pStyle w:val="ConsPlusNormal"/>
        <w:widowControl/>
        <w:ind w:firstLine="540"/>
        <w:jc w:val="both"/>
        <w:rPr/>
      </w:pPr>
      <w:r>
        <w:rPr/>
        <w:t>б) приращение экономических выгод;</w:t>
      </w:r>
    </w:p>
    <w:p>
      <w:pPr>
        <w:pStyle w:val="ConsPlusNormal"/>
        <w:widowControl/>
        <w:ind w:firstLine="540"/>
        <w:jc w:val="both"/>
        <w:rPr/>
      </w:pPr>
      <w:r>
        <w:rPr/>
        <w:t>в) часть активов компании;</w:t>
      </w:r>
    </w:p>
    <w:p>
      <w:pPr>
        <w:pStyle w:val="ConsPlusNormal"/>
        <w:widowControl/>
        <w:ind w:firstLine="540"/>
        <w:jc w:val="both"/>
        <w:rPr/>
      </w:pPr>
      <w:r>
        <w:rPr/>
        <w:t>г) часть пассивов компании.</w:t>
      </w:r>
    </w:p>
    <w:p>
      <w:pPr>
        <w:pStyle w:val="ConsPlusNormal"/>
        <w:widowControl/>
        <w:ind w:firstLine="540"/>
        <w:jc w:val="both"/>
        <w:rPr/>
      </w:pPr>
      <w:r>
        <w:rPr/>
        <w:t>2.7. Текущая дисконтированная стоимость по МСФО - это:</w:t>
      </w:r>
    </w:p>
    <w:p>
      <w:pPr>
        <w:pStyle w:val="ConsPlusNormal"/>
        <w:widowControl/>
        <w:ind w:firstLine="540"/>
        <w:jc w:val="both"/>
        <w:rPr/>
      </w:pPr>
      <w:r>
        <w:rPr/>
        <w:t>а) первоначальная стоимость минус начисленная амортизация;</w:t>
      </w:r>
    </w:p>
    <w:p>
      <w:pPr>
        <w:pStyle w:val="ConsPlusNormal"/>
        <w:widowControl/>
        <w:ind w:firstLine="540"/>
        <w:jc w:val="both"/>
        <w:rPr/>
      </w:pPr>
      <w:r>
        <w:rPr/>
        <w:t>б) дисконтированная величина будущих денежных поступлений (или оттока денежных средств);</w:t>
      </w:r>
    </w:p>
    <w:p>
      <w:pPr>
        <w:pStyle w:val="ConsPlusNormal"/>
        <w:widowControl/>
        <w:ind w:firstLine="540"/>
        <w:jc w:val="both"/>
        <w:rPr/>
      </w:pPr>
      <w:r>
        <w:rPr/>
        <w:t>в) стоимость обязательства с учетом процента за отсрочку оплаты.</w:t>
      </w:r>
    </w:p>
    <w:p>
      <w:pPr>
        <w:pStyle w:val="ConsPlusNormal"/>
        <w:widowControl/>
        <w:ind w:firstLine="540"/>
        <w:jc w:val="both"/>
        <w:rPr/>
      </w:pPr>
      <w:r>
        <w:rPr/>
        <w:t>2.8. В МСФО и в российских нормативах трактовка восстановительной стоимости:</w:t>
      </w:r>
    </w:p>
    <w:p>
      <w:pPr>
        <w:pStyle w:val="ConsPlusNormal"/>
        <w:widowControl/>
        <w:ind w:firstLine="540"/>
        <w:jc w:val="both"/>
        <w:rPr/>
      </w:pPr>
      <w:r>
        <w:rPr/>
        <w:t>а) совпадает;</w:t>
      </w:r>
    </w:p>
    <w:p>
      <w:pPr>
        <w:pStyle w:val="ConsPlusNormal"/>
        <w:widowControl/>
        <w:ind w:firstLine="540"/>
        <w:jc w:val="both"/>
        <w:rPr/>
      </w:pPr>
      <w:r>
        <w:rPr/>
        <w:t>б) не совпадает;</w:t>
      </w:r>
    </w:p>
    <w:p>
      <w:pPr>
        <w:pStyle w:val="ConsPlusNormal"/>
        <w:widowControl/>
        <w:ind w:firstLine="540"/>
        <w:jc w:val="both"/>
        <w:rPr/>
      </w:pPr>
      <w:r>
        <w:rPr/>
        <w:t>в) не используется данная стоимость.</w:t>
      </w:r>
    </w:p>
    <w:p>
      <w:pPr>
        <w:pStyle w:val="ConsPlusNormal"/>
        <w:widowControl/>
        <w:ind w:firstLine="540"/>
        <w:jc w:val="both"/>
        <w:rPr/>
      </w:pPr>
      <w:r>
        <w:rPr/>
        <w:t>2.9. Под доходом в МСФО понимается:</w:t>
      </w:r>
    </w:p>
    <w:p>
      <w:pPr>
        <w:pStyle w:val="ConsPlusNormal"/>
        <w:widowControl/>
        <w:ind w:firstLine="540"/>
        <w:jc w:val="both"/>
        <w:rPr/>
      </w:pPr>
      <w:r>
        <w:rPr/>
        <w:t>а) ресурсы, от которых ожидаются экономические выгоды;</w:t>
      </w:r>
    </w:p>
    <w:p>
      <w:pPr>
        <w:pStyle w:val="ConsPlusNormal"/>
        <w:widowControl/>
        <w:ind w:firstLine="540"/>
        <w:jc w:val="both"/>
        <w:rPr/>
      </w:pPr>
      <w:r>
        <w:rPr/>
        <w:t>б) увеличение экономических выгод;</w:t>
      </w:r>
    </w:p>
    <w:p>
      <w:pPr>
        <w:pStyle w:val="ConsPlusNormal"/>
        <w:widowControl/>
        <w:ind w:firstLine="540"/>
        <w:jc w:val="both"/>
        <w:rPr/>
      </w:pPr>
      <w:r>
        <w:rPr/>
        <w:t>в) уменьшение экономических выгод.</w:t>
      </w:r>
    </w:p>
    <w:p>
      <w:pPr>
        <w:pStyle w:val="ConsPlusNormal"/>
        <w:widowControl/>
        <w:ind w:firstLine="540"/>
        <w:jc w:val="both"/>
        <w:rPr/>
      </w:pPr>
      <w:r>
        <w:rPr/>
        <w:t>2.10. Под расходом в МСФО понимается:</w:t>
      </w:r>
    </w:p>
    <w:p>
      <w:pPr>
        <w:pStyle w:val="ConsPlusNormal"/>
        <w:widowControl/>
        <w:ind w:firstLine="540"/>
        <w:jc w:val="both"/>
        <w:rPr/>
      </w:pPr>
      <w:r>
        <w:rPr/>
        <w:t>а) уменьшение экономических выгод;</w:t>
      </w:r>
    </w:p>
    <w:p>
      <w:pPr>
        <w:pStyle w:val="ConsPlusNormal"/>
        <w:widowControl/>
        <w:ind w:firstLine="540"/>
        <w:jc w:val="both"/>
        <w:rPr/>
      </w:pPr>
      <w:r>
        <w:rPr/>
        <w:t>б) увеличение экономических выгод;</w:t>
      </w:r>
    </w:p>
    <w:p>
      <w:pPr>
        <w:pStyle w:val="ConsPlusNormal"/>
        <w:widowControl/>
        <w:ind w:firstLine="540"/>
        <w:jc w:val="both"/>
        <w:rPr/>
      </w:pPr>
      <w:r>
        <w:rPr/>
        <w:t>в) погашение обязательств;</w:t>
      </w:r>
    </w:p>
    <w:p>
      <w:pPr>
        <w:pStyle w:val="ConsPlusNormal"/>
        <w:widowControl/>
        <w:ind w:firstLine="540"/>
        <w:jc w:val="both"/>
        <w:rPr/>
      </w:pPr>
      <w:r>
        <w:rPr/>
        <w:t>г) выбытие активов.</w:t>
      </w:r>
    </w:p>
    <w:p>
      <w:pPr>
        <w:pStyle w:val="ConsPlusNormal"/>
        <w:widowControl/>
        <w:ind w:firstLine="540"/>
        <w:jc w:val="both"/>
        <w:rPr/>
      </w:pPr>
      <w:r>
        <w:rPr/>
      </w:r>
    </w:p>
    <w:p>
      <w:pPr>
        <w:pStyle w:val="ConsPlusTitle"/>
        <w:widowControl/>
        <w:jc w:val="center"/>
        <w:rPr/>
      </w:pPr>
      <w:r>
        <w:rPr/>
        <w:t>ГЛАВА 3. УЧЕТ РЕСУРСОВ И ОБЯЗАТЕЛЬСТВ</w:t>
      </w:r>
    </w:p>
    <w:p>
      <w:pPr>
        <w:pStyle w:val="ConsPlusTitle"/>
        <w:widowControl/>
        <w:jc w:val="center"/>
        <w:rPr/>
      </w:pPr>
      <w:r>
        <w:rPr/>
        <w:t>ПО МЕЖДУНАРОДНЫМ И РОССИЙСКИМ СТАНДАРТАМ</w:t>
      </w:r>
    </w:p>
    <w:p>
      <w:pPr>
        <w:pStyle w:val="ConsPlusNormal"/>
        <w:widowControl/>
        <w:ind w:firstLine="540"/>
        <w:jc w:val="both"/>
        <w:rPr/>
      </w:pPr>
      <w:r>
        <w:rPr/>
      </w:r>
    </w:p>
    <w:p>
      <w:pPr>
        <w:pStyle w:val="ConsPlusNormal"/>
        <w:widowControl/>
        <w:ind w:firstLine="540"/>
        <w:jc w:val="both"/>
        <w:rPr/>
      </w:pPr>
      <w:r>
        <w:rPr/>
        <w:t>В гл. 3 рассматриваются регламентации МСФО и требования российских нормативных документов к учету и представлению в отчетности материальных и нематериальных активов, трудовых и налоговых обязательств.</w:t>
      </w:r>
    </w:p>
    <w:p>
      <w:pPr>
        <w:pStyle w:val="ConsPlusNormal"/>
        <w:widowControl/>
        <w:ind w:firstLine="540"/>
        <w:jc w:val="both"/>
        <w:rPr/>
      </w:pPr>
      <w:r>
        <w:rPr/>
        <w:t>Изучив содержание гл. 3, Вы сможете усвоить:</w:t>
      </w:r>
    </w:p>
    <w:p>
      <w:pPr>
        <w:pStyle w:val="ConsPlusNormal"/>
        <w:widowControl/>
        <w:ind w:firstLine="540"/>
        <w:jc w:val="both"/>
        <w:rPr/>
      </w:pPr>
      <w:r>
        <w:rPr/>
        <w:t>- соотношение требований МСФО и российских нормативных документов к учету и отражению в отчетности материальных ресурсов - основных средств и запасов;</w:t>
      </w:r>
    </w:p>
    <w:p>
      <w:pPr>
        <w:pStyle w:val="ConsPlusNormal"/>
        <w:widowControl/>
        <w:ind w:firstLine="540"/>
        <w:jc w:val="both"/>
        <w:rPr/>
      </w:pPr>
      <w:r>
        <w:rPr/>
        <w:t>- степень соответствия регламентаций МСФО и требований российских нормативных документов к учету нематериальных активов;</w:t>
      </w:r>
    </w:p>
    <w:p>
      <w:pPr>
        <w:pStyle w:val="ConsPlusNormal"/>
        <w:widowControl/>
        <w:ind w:firstLine="540"/>
        <w:jc w:val="both"/>
        <w:rPr/>
      </w:pPr>
      <w:r>
        <w:rPr/>
        <w:t>- соотношение регламентаций МСФО и российских нормативных документов к учету и отражению в отчетности трудовых и налоговых обязательств предприятия.</w:t>
      </w:r>
    </w:p>
    <w:p>
      <w:pPr>
        <w:pStyle w:val="ConsPlusNormal"/>
        <w:widowControl/>
        <w:ind w:firstLine="540"/>
        <w:jc w:val="both"/>
        <w:rPr/>
      </w:pPr>
      <w:r>
        <w:rPr/>
      </w:r>
    </w:p>
    <w:p>
      <w:pPr>
        <w:pStyle w:val="ConsPlusNormal"/>
        <w:widowControl/>
        <w:ind w:hanging="0"/>
        <w:jc w:val="center"/>
        <w:rPr/>
      </w:pPr>
      <w:r>
        <w:rPr/>
        <w:t>3.1. Учет основных средств</w:t>
      </w:r>
    </w:p>
    <w:p>
      <w:pPr>
        <w:pStyle w:val="ConsPlusNormal"/>
        <w:widowControl/>
        <w:ind w:firstLine="540"/>
        <w:jc w:val="both"/>
        <w:rPr/>
      </w:pPr>
      <w:r>
        <w:rPr/>
      </w:r>
    </w:p>
    <w:p>
      <w:pPr>
        <w:pStyle w:val="ConsPlusNormal"/>
        <w:widowControl/>
        <w:ind w:firstLine="540"/>
        <w:jc w:val="both"/>
        <w:rPr/>
      </w:pPr>
      <w:r>
        <w:rPr/>
        <w:t>Порядок бухгалтерского учета основных средств по МСФО регламентируется стандартом 16 "Основные средства" (далее - МСФО 16). Названным стандартом предусмотрены условия принадлежности имущества к объектам основных средств, критерии их признания в бухгалтерской отчетности, состав первоначальной и последующей оценок, порядок исчисления срока полезного использования, методы амортизации, формирование информации бухгалтерской отчетности.</w:t>
      </w:r>
    </w:p>
    <w:p>
      <w:pPr>
        <w:pStyle w:val="ConsPlusNormal"/>
        <w:widowControl/>
        <w:ind w:firstLine="540"/>
        <w:jc w:val="both"/>
        <w:rPr/>
      </w:pPr>
      <w:r>
        <w:rPr/>
        <w:t>В отечественных нормативных документах по бухгалтерскому учету основных средств действует ПБУ 6/01 "Учет основных средств" (с последующими дополнениями и изменениями, далее - ПБУ 6/01).</w:t>
      </w:r>
    </w:p>
    <w:p>
      <w:pPr>
        <w:pStyle w:val="ConsPlusNormal"/>
        <w:widowControl/>
        <w:ind w:firstLine="540"/>
        <w:jc w:val="both"/>
        <w:rPr/>
      </w:pPr>
      <w:r>
        <w:rPr/>
      </w:r>
    </w:p>
    <w:p>
      <w:pPr>
        <w:pStyle w:val="ConsPlusNormal"/>
        <w:widowControl/>
        <w:ind w:hanging="0"/>
        <w:jc w:val="center"/>
        <w:rPr/>
      </w:pPr>
      <w:r>
        <w:rPr/>
        <w:t>Определение, критерии признания,</w:t>
      </w:r>
    </w:p>
    <w:p>
      <w:pPr>
        <w:pStyle w:val="ConsPlusNormal"/>
        <w:widowControl/>
        <w:ind w:hanging="0"/>
        <w:jc w:val="center"/>
        <w:rPr/>
      </w:pPr>
      <w:r>
        <w:rPr/>
        <w:t>классификация основных средств</w:t>
      </w:r>
    </w:p>
    <w:p>
      <w:pPr>
        <w:pStyle w:val="ConsPlusNormal"/>
        <w:widowControl/>
        <w:ind w:firstLine="540"/>
        <w:jc w:val="both"/>
        <w:rPr/>
      </w:pPr>
      <w:r>
        <w:rPr/>
      </w:r>
    </w:p>
    <w:p>
      <w:pPr>
        <w:pStyle w:val="ConsPlusNormal"/>
        <w:widowControl/>
        <w:ind w:firstLine="540"/>
        <w:jc w:val="both"/>
        <w:rPr/>
      </w:pPr>
      <w:r>
        <w:rPr/>
        <w:t>По МСФО 16 к основным средствам относятся материальные активы, используемые в течение более чем одного отчетного периода (года) в процессах производства, продажи товаров и услуг, управленческой деятельности или для сдачи в аренду.</w:t>
      </w:r>
    </w:p>
    <w:p>
      <w:pPr>
        <w:pStyle w:val="ConsPlusNormal"/>
        <w:widowControl/>
        <w:ind w:firstLine="540"/>
        <w:jc w:val="both"/>
        <w:rPr/>
      </w:pPr>
      <w:r>
        <w:rPr/>
        <w:t>Как любой актив, объект основных средств должен приносить экономические выгоды в будущем. Если экономические выгоды не очевидны, то затраты, связанные с его приобретением, относятся на расходы текущего периода. МСФО 16 вводит критерии признания объекта основных средств в качестве актива, которые состоят в следующем:</w:t>
      </w:r>
    </w:p>
    <w:p>
      <w:pPr>
        <w:pStyle w:val="ConsPlusNormal"/>
        <w:widowControl/>
        <w:ind w:firstLine="540"/>
        <w:jc w:val="both"/>
        <w:rPr/>
      </w:pPr>
      <w:r>
        <w:rPr/>
        <w:t>- с большой долей вероятности можно утверждать, что будут получены связанные с данным активом экономические выгоды;</w:t>
      </w:r>
    </w:p>
    <w:p>
      <w:pPr>
        <w:pStyle w:val="ConsPlusNormal"/>
        <w:widowControl/>
        <w:ind w:firstLine="540"/>
        <w:jc w:val="both"/>
        <w:rPr/>
      </w:pPr>
      <w:r>
        <w:rPr/>
        <w:t>- первоначальная стоимость принимаемого к бухгалтерскому учету актива может быть надежно оценена.</w:t>
      </w:r>
    </w:p>
    <w:p>
      <w:pPr>
        <w:pStyle w:val="ConsPlusNormal"/>
        <w:widowControl/>
        <w:ind w:firstLine="540"/>
        <w:jc w:val="both"/>
        <w:rPr/>
      </w:pPr>
      <w:r>
        <w:rPr/>
        <w:t>Степень вероятности получения экономических выгод должна оцениваться на основе фактов, имеющихся на момент первоначального признания объекта основных средств в качестве актива. Обычно наличие достаточной вероятности получения экономических выгод обусловлено переходом к предприятию экономических благ, а также рисков, связанных с активом, поскольку до этого момента сделка по его приобретению может быть аннулирована.</w:t>
      </w:r>
    </w:p>
    <w:p>
      <w:pPr>
        <w:pStyle w:val="ConsPlusNormal"/>
        <w:widowControl/>
        <w:ind w:firstLine="540"/>
        <w:jc w:val="both"/>
        <w:rPr/>
      </w:pPr>
      <w:r>
        <w:rPr/>
        <w:t>Принадлежность отдельных объектов к основным средствам в соответствии с МСФО 16 определяется на основании объективного профессионального суждения бухгалтера в зависимости от конкретных условий их использования и конкретных типов компаний. Несмотря на использование временного критерия в один год для отнесения объектов к основным средствам, упомянутый стандарт разрешает учитывать мелкие запасные части и мелкий инструмент не как основные средства, а как материально-производственные запасы. Крупные запасные части, резервное оборудование, а также запчасти и оборудование, предназначенные для обслуживания определенного объекта основных средств, должны учитываться как основные средства. Стандартом предусмотрена также возможность объединения отдельных незначительных активов, например, шаблонов, инструментов, штампов в один инвентарный объект. Агрегаты крупных объектов, имеющие разные сроки полезного использования, должны учитываться как самостоятельные активы. Например, самолет и его двигатели учитываются как отдельные объекты основных средств, если имеют различные сроки полезного использования.</w:t>
      </w:r>
    </w:p>
    <w:p>
      <w:pPr>
        <w:pStyle w:val="ConsPlusNormal"/>
        <w:widowControl/>
        <w:ind w:firstLine="540"/>
        <w:jc w:val="both"/>
        <w:rPr/>
      </w:pPr>
      <w:r>
        <w:rPr/>
        <w:t>Основные средства могут группироваться по их предметным характеристикам. МСФО 16 рекомендует следующие классификационные группы основных средств:</w:t>
      </w:r>
    </w:p>
    <w:p>
      <w:pPr>
        <w:pStyle w:val="ConsPlusNormal"/>
        <w:widowControl/>
        <w:ind w:firstLine="540"/>
        <w:jc w:val="both"/>
        <w:rPr/>
      </w:pPr>
      <w:r>
        <w:rPr/>
        <w:t>- земля;</w:t>
      </w:r>
    </w:p>
    <w:p>
      <w:pPr>
        <w:pStyle w:val="ConsPlusNormal"/>
        <w:widowControl/>
        <w:ind w:firstLine="540"/>
        <w:jc w:val="both"/>
        <w:rPr/>
      </w:pPr>
      <w:r>
        <w:rPr/>
        <w:t>- здания;</w:t>
      </w:r>
    </w:p>
    <w:p>
      <w:pPr>
        <w:pStyle w:val="ConsPlusNormal"/>
        <w:widowControl/>
        <w:ind w:firstLine="540"/>
        <w:jc w:val="both"/>
        <w:rPr/>
      </w:pPr>
      <w:r>
        <w:rPr/>
        <w:t>- производственное оборудование;</w:t>
      </w:r>
    </w:p>
    <w:p>
      <w:pPr>
        <w:pStyle w:val="ConsPlusNormal"/>
        <w:widowControl/>
        <w:ind w:firstLine="540"/>
        <w:jc w:val="both"/>
        <w:rPr/>
      </w:pPr>
      <w:r>
        <w:rPr/>
        <w:t>- суда;</w:t>
      </w:r>
    </w:p>
    <w:p>
      <w:pPr>
        <w:pStyle w:val="ConsPlusNormal"/>
        <w:widowControl/>
        <w:ind w:firstLine="540"/>
        <w:jc w:val="both"/>
        <w:rPr/>
      </w:pPr>
      <w:r>
        <w:rPr/>
        <w:t>- самолеты;</w:t>
      </w:r>
    </w:p>
    <w:p>
      <w:pPr>
        <w:pStyle w:val="ConsPlusNormal"/>
        <w:widowControl/>
        <w:ind w:firstLine="540"/>
        <w:jc w:val="both"/>
        <w:rPr/>
      </w:pPr>
      <w:r>
        <w:rPr/>
        <w:t>- иные транспортные средства;</w:t>
      </w:r>
    </w:p>
    <w:p>
      <w:pPr>
        <w:pStyle w:val="ConsPlusNormal"/>
        <w:widowControl/>
        <w:ind w:firstLine="540"/>
        <w:jc w:val="both"/>
        <w:rPr/>
      </w:pPr>
      <w:r>
        <w:rPr/>
        <w:t>- мебель и прочие принадлежности;</w:t>
      </w:r>
    </w:p>
    <w:p>
      <w:pPr>
        <w:pStyle w:val="ConsPlusNormal"/>
        <w:widowControl/>
        <w:ind w:firstLine="540"/>
        <w:jc w:val="both"/>
        <w:rPr/>
      </w:pPr>
      <w:r>
        <w:rPr/>
        <w:t>- оборудование административных учреждений.</w:t>
      </w:r>
    </w:p>
    <w:p>
      <w:pPr>
        <w:pStyle w:val="ConsPlusNormal"/>
        <w:widowControl/>
        <w:ind w:firstLine="540"/>
        <w:jc w:val="both"/>
        <w:rPr/>
      </w:pPr>
      <w:r>
        <w:rPr/>
        <w:t>ПБУ 6/01 определяет основные средства как активы, которые используются в течение периода более 12 месяцев (или обычного операционного цикла, если он превышает 12 месяцев) в производстве продукции, при выполнении работ, оказании услуг или для управленческих нужд (но не для перепродажи) и способны приносить предприятию экономические выгоды в будущем.</w:t>
      </w:r>
    </w:p>
    <w:p>
      <w:pPr>
        <w:pStyle w:val="ConsPlusNormal"/>
        <w:widowControl/>
        <w:ind w:firstLine="540"/>
        <w:jc w:val="both"/>
        <w:rPr/>
      </w:pPr>
      <w:r>
        <w:rPr/>
        <w:t>Очевидно, что определение основных средств ПБУ 6/01 аналогично МСФО 16. В него включено и условие способности объекта основных средств приносить экономические выгоды в будущем. Однако критерии признания, требующие проверки наличия достаточной степени вероятности получения экономических выгод и надежности оценки принимаемого к бухгалтерскому учету объекта основных средств, отсутствуют в ПБУ 6/01. В этом отличие отечественного стандарта от его международного аналога. В соответствии с МСФО 16, несмотря на удовлетворение признакам основных средств, включенным в их определение, объект не должен отражаться в отчетности как актив в случае невыполнения хотя бы одного критерия признания. По ПБУ 6/01 ввиду отсутствия критериев признания объект, удовлетворяющий определению основных средств, должен быть признан активом.</w:t>
      </w:r>
    </w:p>
    <w:p>
      <w:pPr>
        <w:pStyle w:val="ConsPlusNormal"/>
        <w:widowControl/>
        <w:ind w:firstLine="540"/>
        <w:jc w:val="both"/>
        <w:rPr/>
      </w:pPr>
      <w:r>
        <w:rPr/>
        <w:t>Классификация основных средств по предметному признаку, приведенная в ПБУ 6/01, отличается от рекомендаций МСФО 16, что подтверждается данными таблицы 3.1.</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firstLine="540"/>
        <w:jc w:val="both"/>
        <w:rPr/>
      </w:pPr>
      <w:r>
        <w:rPr/>
      </w:r>
    </w:p>
    <w:p>
      <w:pPr>
        <w:pStyle w:val="ConsPlusNormal"/>
        <w:widowControl/>
        <w:ind w:hanging="0"/>
        <w:jc w:val="center"/>
        <w:rPr/>
      </w:pPr>
      <w:r>
        <w:rPr/>
        <w:t>Классификационные группы основных средств</w:t>
      </w:r>
    </w:p>
    <w:p>
      <w:pPr>
        <w:pStyle w:val="ConsPlusNormal"/>
        <w:widowControl/>
        <w:ind w:hanging="0"/>
        <w:jc w:val="center"/>
        <w:rPr/>
      </w:pPr>
      <w:r>
        <w:rPr/>
        <w:t>по предметному признаку</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СФО 1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БУ 6/01          </w:t>
            </w:r>
          </w:p>
        </w:tc>
      </w:tr>
      <w:tr>
        <w:trPr>
          <w:trHeight w:val="27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ля;                         </w:t>
              <w:br/>
              <w:t xml:space="preserve">здания;                        </w:t>
              <w:br/>
              <w:t xml:space="preserve">производственное оборудование; </w:t>
              <w:br/>
              <w:t xml:space="preserve">суда;                          </w:t>
              <w:br/>
              <w:t xml:space="preserve">самолеты;                      </w:t>
              <w:br/>
              <w:t xml:space="preserve">иные транспортные средства;    </w:t>
              <w:br/>
              <w:t>мебель и прочие принадлежности;</w:t>
              <w:br/>
              <w:t xml:space="preserve">оборудование административных  </w:t>
              <w:br/>
              <w:t xml:space="preserve">учреждени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рабочие и силовые машины и      </w:t>
              <w:br/>
              <w:t xml:space="preserve">оборудование;                   </w:t>
              <w:br/>
              <w:t xml:space="preserve">измерительные и регулирующие    </w:t>
              <w:br/>
              <w:t xml:space="preserve">приборы и устройства;           </w:t>
              <w:br/>
              <w:t xml:space="preserve">вычислительная техника;         </w:t>
              <w:br/>
              <w:t xml:space="preserve">транспортные средства;          </w:t>
              <w:br/>
              <w:t xml:space="preserve">инструмент;                     </w:t>
              <w:br/>
              <w:t>производственный и хозяйственный</w:t>
              <w:br/>
              <w:t xml:space="preserve">инвентарь и принадлежности;     </w:t>
              <w:br/>
              <w:t xml:space="preserve">рабочий, продуктивный и         </w:t>
              <w:br/>
              <w:t xml:space="preserve">племенной скот;                 </w:t>
              <w:br/>
              <w:t xml:space="preserve">многолетние насаждения;         </w:t>
              <w:br/>
              <w:t xml:space="preserve">внутрихозяйственные дороги и    </w:t>
              <w:br/>
              <w:t xml:space="preserve">прочие соответствующие объекты; </w:t>
              <w:br/>
              <w:t xml:space="preserve">капитальные вложения в коренное </w:t>
              <w:br/>
              <w:t xml:space="preserve">улучшение земель;               </w:t>
              <w:br/>
              <w:t xml:space="preserve">капитальные вложения в          </w:t>
              <w:br/>
              <w:t xml:space="preserve">арендованные основные средства; </w:t>
              <w:br/>
              <w:t xml:space="preserve">земельные участки и объекты     </w:t>
              <w:br/>
              <w:t xml:space="preserve">природопользования              </w:t>
            </w:r>
          </w:p>
        </w:tc>
      </w:tr>
    </w:tbl>
    <w:p>
      <w:pPr>
        <w:pStyle w:val="ConsPlusNormal"/>
        <w:widowControl/>
        <w:ind w:firstLine="540"/>
        <w:jc w:val="both"/>
        <w:rPr/>
      </w:pPr>
      <w:r>
        <w:rPr/>
      </w:r>
    </w:p>
    <w:p>
      <w:pPr>
        <w:pStyle w:val="ConsPlusNormal"/>
        <w:widowControl/>
        <w:ind w:firstLine="540"/>
        <w:jc w:val="both"/>
        <w:rPr/>
      </w:pPr>
      <w:r>
        <w:rPr/>
        <w:t>Определение того, что является самостоятельным инвентарным объектом, в ПБУ 6/01 соответствует регламентациям МСФО 16: инвентарным объектом основных средств является отдельный конструктивно обособленный предмет, предназначенный для выполнения самостоятельных функций, или обособленный комплекс конструктивно сочлененных предметов. Аналогично МСФО 16 ПБУ 6/01 регламентируется учет в качестве самостоятельных объектов тех частей одного объекта, которые имеют разные сроки полезного использования.</w:t>
      </w:r>
    </w:p>
    <w:p>
      <w:pPr>
        <w:pStyle w:val="ConsPlusNormal"/>
        <w:widowControl/>
        <w:ind w:firstLine="540"/>
        <w:jc w:val="both"/>
        <w:rPr/>
      </w:pPr>
      <w:r>
        <w:rPr/>
        <w:t>Отличием от рекомендаций МСФО 16 является отсутствие у отечественных предприятий возможности определять принадлежность объектов к основным средствам на основании профессионального суждения бухгалтера. Напомним, что в целях снижения трудоемкости бухгалтерского учета некрупного оборудования МСФО 16 разрешает учитывать его в составе материально-производственных запасов. В ПБУ 6/01 данная регламентация отсутствует.</w:t>
      </w:r>
    </w:p>
    <w:p>
      <w:pPr>
        <w:pStyle w:val="ConsPlusNormal"/>
        <w:widowControl/>
        <w:ind w:firstLine="540"/>
        <w:jc w:val="both"/>
        <w:rPr/>
      </w:pPr>
      <w:r>
        <w:rPr/>
      </w:r>
    </w:p>
    <w:p>
      <w:pPr>
        <w:pStyle w:val="ConsPlusNormal"/>
        <w:widowControl/>
        <w:ind w:hanging="0"/>
        <w:jc w:val="center"/>
        <w:rPr/>
      </w:pPr>
      <w:r>
        <w:rPr/>
        <w:t>Первоначальная оценка основных средств</w:t>
      </w:r>
    </w:p>
    <w:p>
      <w:pPr>
        <w:pStyle w:val="ConsPlusNormal"/>
        <w:widowControl/>
        <w:ind w:firstLine="540"/>
        <w:jc w:val="both"/>
        <w:rPr/>
      </w:pPr>
      <w:r>
        <w:rPr/>
      </w:r>
    </w:p>
    <w:p>
      <w:pPr>
        <w:pStyle w:val="ConsPlusNormal"/>
        <w:widowControl/>
        <w:ind w:firstLine="540"/>
        <w:jc w:val="both"/>
        <w:rPr/>
      </w:pPr>
      <w:r>
        <w:rPr/>
        <w:t>В соответствии с МСФО 16 объект основных средств, признанный в качестве актива, оценивается по фактическим затратам. Исходя из этого при приобретении объекта основных средств в первоначальную стоимость включаются:</w:t>
      </w:r>
    </w:p>
    <w:p>
      <w:pPr>
        <w:pStyle w:val="ConsPlusNormal"/>
        <w:widowControl/>
        <w:ind w:firstLine="540"/>
        <w:jc w:val="both"/>
        <w:rPr/>
      </w:pPr>
      <w:r>
        <w:rPr/>
        <w:t>- покупная цена;</w:t>
      </w:r>
    </w:p>
    <w:p>
      <w:pPr>
        <w:pStyle w:val="ConsPlusNormal"/>
        <w:widowControl/>
        <w:ind w:firstLine="540"/>
        <w:jc w:val="both"/>
        <w:rPr/>
      </w:pPr>
      <w:r>
        <w:rPr/>
        <w:t>- импортные пошлины;</w:t>
      </w:r>
    </w:p>
    <w:p>
      <w:pPr>
        <w:pStyle w:val="ConsPlusNormal"/>
        <w:widowControl/>
        <w:ind w:firstLine="540"/>
        <w:jc w:val="both"/>
        <w:rPr/>
      </w:pPr>
      <w:r>
        <w:rPr/>
        <w:t>- невозмещаемые налоги;</w:t>
      </w:r>
    </w:p>
    <w:p>
      <w:pPr>
        <w:pStyle w:val="ConsPlusNormal"/>
        <w:widowControl/>
        <w:ind w:firstLine="540"/>
        <w:jc w:val="both"/>
        <w:rPr/>
      </w:pPr>
      <w:r>
        <w:rPr/>
        <w:t>- затраты на доставку;</w:t>
      </w:r>
    </w:p>
    <w:p>
      <w:pPr>
        <w:pStyle w:val="ConsPlusNormal"/>
        <w:widowControl/>
        <w:ind w:firstLine="540"/>
        <w:jc w:val="both"/>
        <w:rPr/>
      </w:pPr>
      <w:r>
        <w:rPr/>
        <w:t>- затраты по приведению актива в рабочее состояние (например, затраты на подготовку площадки и установку объекта, стоимость профессиональных услуг архитекторов и инженеров и т.п.).</w:t>
      </w:r>
    </w:p>
    <w:p>
      <w:pPr>
        <w:pStyle w:val="ConsPlusNormal"/>
        <w:widowControl/>
        <w:ind w:firstLine="540"/>
        <w:jc w:val="both"/>
        <w:rPr/>
      </w:pPr>
      <w:r>
        <w:rPr/>
        <w:t>В первоначальную стоимость не входят административные и другие общие накладные расходы, если они не относятся непосредственно к приобретению объекта или его доведению до рабочего состояния.</w:t>
      </w:r>
    </w:p>
    <w:p>
      <w:pPr>
        <w:pStyle w:val="ConsPlusNormal"/>
        <w:widowControl/>
        <w:ind w:firstLine="540"/>
        <w:jc w:val="both"/>
        <w:rPr/>
      </w:pPr>
      <w:r>
        <w:rPr/>
        <w:t>Любые торговые скидки вычитаются из первоначальной стоимости.</w:t>
      </w:r>
    </w:p>
    <w:p>
      <w:pPr>
        <w:pStyle w:val="ConsPlusNormal"/>
        <w:widowControl/>
        <w:ind w:firstLine="540"/>
        <w:jc w:val="both"/>
        <w:rPr/>
      </w:pPr>
      <w:r>
        <w:rPr/>
        <w:t>В случае приобретения основных средств в кредит в первоначальную стоимость могут включаться проценты по кредиту. Условия включения процентов по кредитам и займам в первоначальную стоимость актива регламентируются МСФО 23 "Затраты по займам", в соответствии с которым возможны два варианта признания в учете указанных затрат: отнесение их на расходы периода, в котором они произведены, или капитализация, т.е. включение в первоначальную стоимость объектов, требующих длительного времени на подготовку к использованию. В последнем случае капитализация прекращается после того, как объект готов к эксплуатации (более подробно МСФО 23 рассмотрен в гл. 4).</w:t>
      </w:r>
    </w:p>
    <w:p>
      <w:pPr>
        <w:pStyle w:val="ConsPlusNormal"/>
        <w:widowControl/>
        <w:ind w:firstLine="540"/>
        <w:jc w:val="both"/>
        <w:rPr/>
      </w:pPr>
      <w:r>
        <w:rPr/>
        <w:t>Стоимость основных средств, произведенных или построенных организацией для себя, определяется на основе тех же принципов, что и при приобретении активов: в их первоначальную стоимость включаются фактические затраты производства или строительства.</w:t>
      </w:r>
    </w:p>
    <w:p>
      <w:pPr>
        <w:pStyle w:val="ConsPlusNormal"/>
        <w:widowControl/>
        <w:ind w:firstLine="540"/>
        <w:jc w:val="both"/>
        <w:rPr/>
      </w:pPr>
      <w:r>
        <w:rPr/>
        <w:t>Первоначальная стоимость объекта основных средств, приобретаемого путем обмена, определяется по справедливой стоимости полученного актива. Справедливой стоимостью является сумма, на которую можно обменять актив при совершении сделки между хорошо осведомленными, желающими совершить такую операцию сторонами. В общем случае справедливая стоимость полученного актива равна справедливой стоимости обмениваемого актива плюс или минус сумма денежных средств, полученных или уплаченных в этой операции. Если осуществляется обмен аналогичными объектами основных средств, имеющими одинаковую справедливую стоимость и используемыми в одной и той же хозяйственной деятельности (например, обмен самолетами, отелями, станциями обслуживания), то первоначальная стоимость приобретаемого объекта принимается равной балансовой стоимости переданного объекта. По такой операции обмена ни прибыль, ни убыток не определяются.</w:t>
      </w:r>
    </w:p>
    <w:p>
      <w:pPr>
        <w:pStyle w:val="ConsPlusNormal"/>
        <w:widowControl/>
        <w:ind w:firstLine="540"/>
        <w:jc w:val="both"/>
        <w:rPr/>
      </w:pPr>
      <w:r>
        <w:rPr/>
        <w:t>По ПБУ 6/01 первоначальная стоимость основных средств, приобретенных за плату, складывается из фактических затрат на их приобретение, сооружение и изготовление, за исключением возмещаемых налогов. В перечень затрат, включаемых в первоначальную стоимость объекта согласно ПБУ 6/01, входят суммы, уплачиваемые поставщикам, подрядным и посредническим организациям, предприятиям, оказывающим информационные и консультационные услуги по приобретению основных средств, регистрационные сборы, таможенные пошлины и невозмещаемые налоги. Данный перечень соответствует регламентациям МСФО 16.</w:t>
      </w:r>
    </w:p>
    <w:p>
      <w:pPr>
        <w:pStyle w:val="ConsPlusNormal"/>
        <w:widowControl/>
        <w:ind w:firstLine="540"/>
        <w:jc w:val="both"/>
        <w:rPr/>
      </w:pPr>
      <w:r>
        <w:rPr/>
        <w:t>Некоторое отличие в формировании первоначальной стоимости основных средств в российских и международных стандартах возникает в случае приобретения объектов основных средств в кредит. По ПБУ 6/01 проценты по кредитам и займам, непосредственно связанные с приобретением объекта основных средств, относятся на увеличение первоначальной стоимости объекта, если они начислены до принятия его к учету. Это противоречит нормам МСФО 23, который допускает включение процентов по кредитам и займам в первоначальную стоимость объекта основных средств только в том случае, если этот объект требует длительного времени на подготовку к использованию. В ПБУ 6/01 данное условие не включено. Учет процентов по кредитам и займам в Российской Федерации регламентируется ПБУ 15/01 "Учет займов и кредитов и затрат по их обслуживанию", которое в отличие от ПБУ 6/01 предписывает проверку указанного условия при включении процентов по кредитам и займам в первоначальную стоимость основных средств. Однако и ПБУ 15/01 не соответствует в данном вопросе требованиям МСФО 23, поскольку разрешает капитализацию процентов по кредитам и займам лишь в том случае, если и по данному активу начисляется амортизация (более подробно вопросы учета затрат по кредитам и займам рассмотрены в гл. 4).</w:t>
      </w:r>
    </w:p>
    <w:p>
      <w:pPr>
        <w:pStyle w:val="ConsPlusNormal"/>
        <w:widowControl/>
        <w:ind w:firstLine="540"/>
        <w:jc w:val="both"/>
        <w:rPr/>
      </w:pPr>
      <w:r>
        <w:rPr/>
        <w:t>Первоначальная стоимость основных средств, полученных в обмен на другие активы, согласно ПБУ 6/01, определяется по цене активов, переданных в результате обмена. Стоимость переданных ценностей устанавливается исходя из цены, по которой в сравнимых обстоятельствах определяется стоимость аналогичных объектов. Данную оценку, на наш взгляд, можно считать некоторой аналогией справедливой стоимости в МСФО 16. Однако термин "справедливая стоимость" в ПБУ 6/01 не используется, в связи с чем следует признать актуальность разработки его трактовки в российском учете.</w:t>
      </w:r>
    </w:p>
    <w:p>
      <w:pPr>
        <w:pStyle w:val="ConsPlusNormal"/>
        <w:widowControl/>
        <w:ind w:firstLine="540"/>
        <w:jc w:val="both"/>
        <w:rPr/>
      </w:pPr>
      <w:r>
        <w:rPr/>
      </w:r>
    </w:p>
    <w:p>
      <w:pPr>
        <w:pStyle w:val="ConsPlusNormal"/>
        <w:widowControl/>
        <w:ind w:hanging="0"/>
        <w:jc w:val="center"/>
        <w:rPr/>
      </w:pPr>
      <w:r>
        <w:rPr/>
        <w:t>Последующая оценка основных средств</w:t>
      </w:r>
    </w:p>
    <w:p>
      <w:pPr>
        <w:pStyle w:val="ConsPlusNormal"/>
        <w:widowControl/>
        <w:ind w:firstLine="540"/>
        <w:jc w:val="both"/>
        <w:rPr/>
      </w:pPr>
      <w:r>
        <w:rPr/>
      </w:r>
    </w:p>
    <w:p>
      <w:pPr>
        <w:pStyle w:val="ConsPlusNormal"/>
        <w:widowControl/>
        <w:ind w:firstLine="540"/>
        <w:jc w:val="both"/>
        <w:rPr/>
      </w:pPr>
      <w:r>
        <w:rPr/>
        <w:t>МСФО 16 предусматривает два подхода к последующей оценке основных средств:</w:t>
      </w:r>
    </w:p>
    <w:p>
      <w:pPr>
        <w:pStyle w:val="ConsPlusNormal"/>
        <w:widowControl/>
        <w:ind w:firstLine="540"/>
        <w:jc w:val="both"/>
        <w:rPr/>
      </w:pPr>
      <w:r>
        <w:rPr/>
        <w:t>- основной, в соответствии с которым основные средства должны учитываться по их первоначальной стоимости за вычетом накопленной амортизации;</w:t>
      </w:r>
    </w:p>
    <w:p>
      <w:pPr>
        <w:pStyle w:val="ConsPlusNormal"/>
        <w:widowControl/>
        <w:ind w:firstLine="540"/>
        <w:jc w:val="both"/>
        <w:rPr/>
      </w:pPr>
      <w:r>
        <w:rPr/>
        <w:t>- допустимый альтернативный, состоящий в том, что основные средства должны учитываться по переоцененной стоимости, являющейся их справедливой стоимостью на дату переоценки, за вычетом накопленной амортизации.</w:t>
      </w:r>
    </w:p>
    <w:p>
      <w:pPr>
        <w:pStyle w:val="ConsPlusNormal"/>
        <w:widowControl/>
        <w:ind w:firstLine="540"/>
        <w:jc w:val="both"/>
        <w:rPr/>
      </w:pPr>
      <w:r>
        <w:rPr/>
        <w:t>Основной подход отражает принцип исторической стоимости и является предпочтительным в соответствии с МСФО 16. Вместе с тем стандарт учитывает тот факт, что одним из существенных условий в определении основных средств является длительность их использования, следствием чего становятся вероятными изменение рыночной цены и расхождение между первоначальной и справедливой стоимостью объекта. В случаях, когда таким расхождением нельзя пренебречь, МСФО 16 допускает альтернативный подход к определению последующей оценки основных средств. В качестве последующей оценки при этом обычно используется текущая рыночная стоимость, или восстановительная стоимость с учетом накопленной амортизации, если информация о рыночной стоимости отсутствует. При альтернативном подходе переоценки объектов основных средств должны проводиться регулярно, чтобы их балансовая стоимость существенно не отличалась от справедливой стоимости на отчетную дату. Периодичность проведения переоценок не ограничивается и зависит от изменений справедливой стоимости основных средств. Справедливая стоимость некоторых категорий основных средств может колебаться значительным образом, поэтому они требуют ежегодной переоценки. Основные средства с незначительными изменениями справедливой стоимости могут переоцениваться каждые три-пять лет.</w:t>
      </w:r>
    </w:p>
    <w:p>
      <w:pPr>
        <w:pStyle w:val="ConsPlusNormal"/>
        <w:widowControl/>
        <w:ind w:firstLine="540"/>
        <w:jc w:val="both"/>
        <w:rPr/>
      </w:pPr>
      <w:r>
        <w:rPr/>
        <w:t>Сумма увеличения балансовой стоимости объекта основных средств в результате переоценки относится на увеличение капитала, если только она не может быть признана в качестве дохода в той степени, в какой компенсирует сумму уменьшения стоимости того же актива, признанную ранее в качестве расхода. Сумма уменьшения балансовой стоимости объекта основных средств в результате переоценки должна признаваться в качестве расхода, если только она не может вычитаться непосредственно из соответствующей статьи капитала, в пределах, в которых она не превышает величину данной статьи, полученную в результате произведенной ранее переоценки того же объекта основных средств.</w:t>
      </w:r>
    </w:p>
    <w:p>
      <w:pPr>
        <w:pStyle w:val="ConsPlusNormal"/>
        <w:widowControl/>
        <w:ind w:firstLine="540"/>
        <w:jc w:val="both"/>
        <w:rPr/>
      </w:pPr>
      <w:r>
        <w:rPr/>
        <w:t>МСФО 16 предусматривает обязательную уценку объектов основных средств в случае обесценения. Порядок определения суммы снижения стоимости объекта основных средств регламентируется МСФО 36 "Обесценение активов", согласно которому балансовая стоимость актива должна уменьшаться до возмещаемой стоимости, если последняя окажется меньше балансовой. Возмещаемая стоимость определяется как большее из двух значений: чистой продажной цены актива и ценности его использования. При этом ценность использования определяется как дисконтированная стоимость потоков денежных средств, ожидаемых от дальнейшего использования актива и от его выбытия в конце срока полезного использования.</w:t>
      </w:r>
    </w:p>
    <w:p>
      <w:pPr>
        <w:pStyle w:val="ConsPlusNormal"/>
        <w:widowControl/>
        <w:ind w:firstLine="540"/>
        <w:jc w:val="both"/>
        <w:rPr/>
      </w:pPr>
      <w:r>
        <w:rPr/>
        <w:t>На снижение стоимости активов могут повлиять:</w:t>
      </w:r>
    </w:p>
    <w:p>
      <w:pPr>
        <w:pStyle w:val="ConsPlusNormal"/>
        <w:widowControl/>
        <w:ind w:firstLine="540"/>
        <w:jc w:val="both"/>
        <w:rPr/>
      </w:pPr>
      <w:r>
        <w:rPr/>
        <w:t>- значительные изменения в технологии;</w:t>
      </w:r>
    </w:p>
    <w:p>
      <w:pPr>
        <w:pStyle w:val="ConsPlusNormal"/>
        <w:widowControl/>
        <w:ind w:firstLine="540"/>
        <w:jc w:val="both"/>
        <w:rPr/>
      </w:pPr>
      <w:r>
        <w:rPr/>
        <w:t>- существенные изменения экономических условий;</w:t>
      </w:r>
    </w:p>
    <w:p>
      <w:pPr>
        <w:pStyle w:val="ConsPlusNormal"/>
        <w:widowControl/>
        <w:ind w:firstLine="540"/>
        <w:jc w:val="both"/>
        <w:rPr/>
      </w:pPr>
      <w:r>
        <w:rPr/>
        <w:t>- моральное устаревание актива;</w:t>
      </w:r>
    </w:p>
    <w:p>
      <w:pPr>
        <w:pStyle w:val="ConsPlusNormal"/>
        <w:widowControl/>
        <w:ind w:firstLine="540"/>
        <w:jc w:val="both"/>
        <w:rPr/>
      </w:pPr>
      <w:r>
        <w:rPr/>
        <w:t>- физическое повреждение актива;</w:t>
      </w:r>
    </w:p>
    <w:p>
      <w:pPr>
        <w:pStyle w:val="ConsPlusNormal"/>
        <w:widowControl/>
        <w:ind w:firstLine="540"/>
        <w:jc w:val="both"/>
        <w:rPr/>
      </w:pPr>
      <w:r>
        <w:rPr/>
        <w:t>- изменение конъюнктуры рынка и др.</w:t>
      </w:r>
    </w:p>
    <w:p>
      <w:pPr>
        <w:pStyle w:val="ConsPlusNormal"/>
        <w:widowControl/>
        <w:ind w:firstLine="540"/>
        <w:jc w:val="both"/>
        <w:rPr/>
      </w:pPr>
      <w:r>
        <w:rPr/>
        <w:t>В соответствии с МСФО 36 на каждую дату составления финансовой отчетности компания должна оценивать наличие признаков, указывающих на возможное обесценение объектов основных средств, к которым относятся следующие:</w:t>
      </w:r>
    </w:p>
    <w:p>
      <w:pPr>
        <w:pStyle w:val="ConsPlusNormal"/>
        <w:widowControl/>
        <w:ind w:firstLine="540"/>
        <w:jc w:val="both"/>
        <w:rPr/>
      </w:pPr>
      <w:r>
        <w:rPr/>
        <w:t>- в течение отчетного периода рыночная стоимость актива уменьшилась существенно больше, чем ожидалось;</w:t>
      </w:r>
    </w:p>
    <w:p>
      <w:pPr>
        <w:pStyle w:val="ConsPlusNormal"/>
        <w:widowControl/>
        <w:ind w:firstLine="540"/>
        <w:jc w:val="both"/>
        <w:rPr/>
      </w:pPr>
      <w:r>
        <w:rPr/>
        <w:t>- в течение отчетного периода произошли или ожидаются в ближайшем будущем существенные изменения в технологических, экономических или юридических условиях;</w:t>
      </w:r>
    </w:p>
    <w:p>
      <w:pPr>
        <w:pStyle w:val="ConsPlusNormal"/>
        <w:widowControl/>
        <w:ind w:firstLine="540"/>
        <w:jc w:val="both"/>
        <w:rPr/>
      </w:pPr>
      <w:r>
        <w:rPr/>
        <w:t>- произошли существенные изменения ставки дисконта, которая используется для определения возмещаемой стоимости актива;</w:t>
      </w:r>
    </w:p>
    <w:p>
      <w:pPr>
        <w:pStyle w:val="ConsPlusNormal"/>
        <w:widowControl/>
        <w:ind w:firstLine="540"/>
        <w:jc w:val="both"/>
        <w:rPr/>
      </w:pPr>
      <w:r>
        <w:rPr/>
        <w:t>- имеются доказательства устаревания актива или его физического повреждения;</w:t>
      </w:r>
    </w:p>
    <w:p>
      <w:pPr>
        <w:pStyle w:val="ConsPlusNormal"/>
        <w:widowControl/>
        <w:ind w:firstLine="540"/>
        <w:jc w:val="both"/>
        <w:rPr/>
      </w:pPr>
      <w:r>
        <w:rPr/>
        <w:t>- ряд других признаков.</w:t>
      </w:r>
    </w:p>
    <w:p>
      <w:pPr>
        <w:pStyle w:val="ConsPlusNormal"/>
        <w:widowControl/>
        <w:ind w:firstLine="540"/>
        <w:jc w:val="both"/>
        <w:rPr/>
      </w:pPr>
      <w:r>
        <w:rPr/>
        <w:t>Наличие каких-либо признаков из перечисленных выше свидетельствует о том, что в финансовой отчетности компании должно быть отражено обесценение актива. Согласно МСФО 36 величина обесценения актива определяется путем сравнения его балансовой и возмещаемой стоимости. Под балансовой стоимостью понимается сумма, по которой актив отражается в балансе после вычета накопленной амортизации. Возмещаемой стоимостью является большее из двух значений: чистой продажной цены актива и ценности его использования. Чистая продажная цена определяется путем корректировки рыночной цены (или другой справедливой стоимости) на сумму затрат по продаже актива. Ценность использования рассчитывается на основе оценки будущих потоков денежных средств, поступающих от дальнейшего использования актива в деятельности организации. В свою очередь, оценка будущих потоков денежных средств от использования актива основывается на прогнозах. Ввиду того что прогноз составляется на достаточно продолжительный период (как правило, до 5 лет), оценка будущих потоков денежных средств должна дисконтироваться. Ставка дисконта должна отражать оценку временной стоимости денег и риски, характерные для данного актива.</w:t>
      </w:r>
    </w:p>
    <w:p>
      <w:pPr>
        <w:pStyle w:val="ConsPlusNormal"/>
        <w:widowControl/>
        <w:ind w:firstLine="540"/>
        <w:jc w:val="both"/>
        <w:rPr/>
      </w:pPr>
      <w:r>
        <w:rPr/>
        <w:t>Если возмещаемая стоимость окажется меньше балансовой, в финансовой отчетности признается обесценение актива и его балансовая стоимость уменьшается до возмещаемой. Сумма уменьшения балансовой стоимости при обесценении объекта основных средств должна признаваться расходом в текущем периоде, если только она не может быть отнесена на уменьшение добавочного капитала, образованного за счет произведенной ранее переоценки данного объекта.</w:t>
      </w:r>
    </w:p>
    <w:p>
      <w:pPr>
        <w:pStyle w:val="ConsPlusNormal"/>
        <w:widowControl/>
        <w:ind w:firstLine="540"/>
        <w:jc w:val="both"/>
        <w:rPr/>
      </w:pPr>
      <w:r>
        <w:rPr/>
        <w:t>Прокомментируем регламентации МСФО 36 по учету обесценения активов на следующем примере. Пусть на балансе ОАО "Альянс" числятся средства вычислительной техники, первоначальная стоимость которых составляет 100 000 руб., начисленная амортизация - 10 000 руб. Некоторые признаки (существенные изменения в технологии, устаревание по сравнению с другими аналогичными основными средствами) указывают на их очевидное обесценение. Допустим, ОАО "Альянс" может продать указанную вычислительную технику за 72 000 руб. (без учета НДС), понеся при этом дополнительные расходы, связанные с ее продажей, - 2000 руб. На основе прогнозов поступления денежных средств от дальнейшего использования указанной техники в ОАО "Альянс" была рассчитана ценность ее использования, которая составила 60 000 руб.</w:t>
      </w:r>
    </w:p>
    <w:p>
      <w:pPr>
        <w:pStyle w:val="ConsPlusNormal"/>
        <w:widowControl/>
        <w:ind w:firstLine="540"/>
        <w:jc w:val="both"/>
        <w:rPr/>
      </w:pPr>
      <w:r>
        <w:rPr/>
        <w:t>Чистая продажная цена вычислительной техники составит 70 000 руб. (72 000 руб. - 2000 руб.).</w:t>
      </w:r>
    </w:p>
    <w:p>
      <w:pPr>
        <w:pStyle w:val="ConsPlusNormal"/>
        <w:widowControl/>
        <w:ind w:firstLine="540"/>
        <w:jc w:val="both"/>
        <w:rPr/>
      </w:pPr>
      <w:r>
        <w:rPr/>
        <w:t>Возмещаемая стоимость вычислительной техники, рассчитанная как большая из двух величин: чистой продажной цены (70 000 руб.) и ценности использования актива (60 000 руб.), составит 70 000 руб.</w:t>
      </w:r>
    </w:p>
    <w:p>
      <w:pPr>
        <w:pStyle w:val="ConsPlusNormal"/>
        <w:widowControl/>
        <w:ind w:firstLine="540"/>
        <w:jc w:val="both"/>
        <w:rPr/>
      </w:pPr>
      <w:r>
        <w:rPr/>
        <w:t>Балансовая стоимость объекта (первоначальная стоимость за вычетом накопленной амортизации) равна 90 000 руб. (100 000 руб. - 10 000 руб.).</w:t>
      </w:r>
    </w:p>
    <w:p>
      <w:pPr>
        <w:pStyle w:val="ConsPlusNormal"/>
        <w:widowControl/>
        <w:ind w:firstLine="540"/>
        <w:jc w:val="both"/>
        <w:rPr/>
      </w:pPr>
      <w:r>
        <w:rPr/>
        <w:t>Поскольку величина возмещаемой стоимости объекта основных средств оказалась меньше его балансовой стоимости, в финансовой отчетности должно быть признано обесценение вычислительной техники. Балансовая стоимость указанного актива должна быть доведена до возмещаемой с отнесением суммы уценки на расходы.</w:t>
      </w:r>
    </w:p>
    <w:p>
      <w:pPr>
        <w:pStyle w:val="ConsPlusNormal"/>
        <w:widowControl/>
        <w:ind w:firstLine="540"/>
        <w:jc w:val="both"/>
        <w:rPr/>
      </w:pPr>
      <w:r>
        <w:rPr/>
        <w:t>В соответствии с ПБУ 6/01 первоначальная стоимость основных средств не подлежит изменению, кроме случаев, установленных законодательством Российской Федерации. Изменение первоначальной стоимости основных средств допускается в случаях достройки, дооборудования, реконструкции, частичной ликвидации и переоценки основных средств. Коммерческие организации имеют право не чаще одного раза в год переоценивать объекты основных средств по текущей восстановительной стоимости. Таким образом, ПБУ 6/01 допускает переоценку основных средств, следовательно, подход к их последующей оценке в отечественном нормативном документе соответствует допустимому альтернативному подходу в МСФО 16. Аналогично МСФО 16 ПБУ 6/01 предусматривает регулярность переоценок, не ограничивая их максимальный период. Вместе с тем, в отличие от МСФО 16, ПБУ 6/01 установлен минимальный период переоценок основных средств в один год.</w:t>
      </w:r>
    </w:p>
    <w:p>
      <w:pPr>
        <w:pStyle w:val="ConsPlusNormal"/>
        <w:widowControl/>
        <w:ind w:firstLine="540"/>
        <w:jc w:val="both"/>
        <w:rPr/>
      </w:pPr>
      <w:r>
        <w:rPr/>
        <w:t>Несколько отличается от регламентаций МСФО 16 установленный в ПБУ 6/01 порядок учета переоценки основных средств. Согласно ПБУ 6/01 сумма уценки объекта основных средств относится на счет нераспределенной прибыли (непокрытого убытка), если только она не может быть отнесена на уменьшение добавочного капитала, образованного за счет произведенной ранее дооценки данного объекта. МСФО 16 признает в первом случае сумму уценки расходом текущего периода. Сумма дооценки объекта основных средств зачисляется на добавочный капитал, однако в случае произведенной ранее уценки данная сумма относится ПБУ 6/01 на нераспределенную прибыль. МСФО 16 признает в последнем случае сумму дооценки в качестве дохода текущего периода.</w:t>
      </w:r>
    </w:p>
    <w:p>
      <w:pPr>
        <w:pStyle w:val="ConsPlusNormal"/>
        <w:widowControl/>
        <w:ind w:firstLine="540"/>
        <w:jc w:val="both"/>
        <w:rPr/>
      </w:pPr>
      <w:r>
        <w:rPr/>
        <w:t>Отличием от МСФО 16 является отсутствие в ПБУ 6/01 требования учета обесценивания объектов основных средств. В ПБУ 6/01 не предусмотрен порядок расчета и учета уценки основных средств в случае их обесценения, не используется и категория возмещаемой стоимости. Самостоятельно решая вопрос о переоценке основных средств, руководитель предприятия вправе не уменьшать их балансовую стоимость даже при их очевидном обесценении.</w:t>
      </w:r>
    </w:p>
    <w:p>
      <w:pPr>
        <w:pStyle w:val="ConsPlusNormal"/>
        <w:widowControl/>
        <w:ind w:firstLine="540"/>
        <w:jc w:val="both"/>
        <w:rPr/>
      </w:pPr>
      <w:r>
        <w:rPr/>
      </w:r>
    </w:p>
    <w:p>
      <w:pPr>
        <w:pStyle w:val="ConsPlusNormal"/>
        <w:widowControl/>
        <w:ind w:hanging="0"/>
        <w:jc w:val="center"/>
        <w:rPr/>
      </w:pPr>
      <w:r>
        <w:rPr/>
        <w:t>Срок полезного использования объектов основных средств</w:t>
      </w:r>
    </w:p>
    <w:p>
      <w:pPr>
        <w:pStyle w:val="ConsPlusNormal"/>
        <w:widowControl/>
        <w:ind w:firstLine="540"/>
        <w:jc w:val="both"/>
        <w:rPr/>
      </w:pPr>
      <w:r>
        <w:rPr/>
      </w:r>
    </w:p>
    <w:p>
      <w:pPr>
        <w:pStyle w:val="ConsPlusNormal"/>
        <w:widowControl/>
        <w:ind w:firstLine="540"/>
        <w:jc w:val="both"/>
        <w:rPr/>
      </w:pPr>
      <w:r>
        <w:rPr/>
        <w:t>По МСФО 16 срок полезной службы объекта основных средств определяется в зависимости от следующих условий:</w:t>
      </w:r>
    </w:p>
    <w:p>
      <w:pPr>
        <w:pStyle w:val="ConsPlusNormal"/>
        <w:widowControl/>
        <w:ind w:firstLine="540"/>
        <w:jc w:val="both"/>
        <w:rPr/>
      </w:pPr>
      <w:r>
        <w:rPr/>
        <w:t>- ожидаемого использования объекта в соответствии с его предполагаемой мощностью или фактической производительностью;</w:t>
      </w:r>
    </w:p>
    <w:p>
      <w:pPr>
        <w:pStyle w:val="ConsPlusNormal"/>
        <w:widowControl/>
        <w:ind w:firstLine="540"/>
        <w:jc w:val="both"/>
        <w:rPr/>
      </w:pPr>
      <w:r>
        <w:rPr/>
        <w:t>- предполагаемого физического износа вследствие влияния производственных факторов, таких, как количество смен, программы ремонтов, а также условий обслуживания объекта основных средств в период простоя;</w:t>
      </w:r>
    </w:p>
    <w:p>
      <w:pPr>
        <w:pStyle w:val="ConsPlusNormal"/>
        <w:widowControl/>
        <w:ind w:firstLine="540"/>
        <w:jc w:val="both"/>
        <w:rPr/>
      </w:pPr>
      <w:r>
        <w:rPr/>
        <w:t>- морального износа, образующегося в результате различных изменений производственного процесса или рыночного спроса на продукты труда, производимые с использованием объекта основных средств;</w:t>
      </w:r>
    </w:p>
    <w:p>
      <w:pPr>
        <w:pStyle w:val="ConsPlusNormal"/>
        <w:widowControl/>
        <w:ind w:firstLine="540"/>
        <w:jc w:val="both"/>
        <w:rPr/>
      </w:pPr>
      <w:r>
        <w:rPr/>
        <w:t>- юридических и аналогичных ограничений на использование объекта, таких, как, например, сроки аренды.</w:t>
      </w:r>
    </w:p>
    <w:p>
      <w:pPr>
        <w:pStyle w:val="ConsPlusNormal"/>
        <w:widowControl/>
        <w:ind w:firstLine="540"/>
        <w:jc w:val="both"/>
        <w:rPr/>
      </w:pPr>
      <w:r>
        <w:rPr/>
        <w:t>В соответствии с МСФО 16 срок полезной службы объектов основных средств определяется оценочным путем на основе опыта эксплуатации аналогичных объектов. В период использования объекта оценка срока его полезного использования может оказаться неточной. Поэтому срок полезной службы рекомендуется периодически пересматривать, если появились предпосылки для существенных изменений предыдущих оценок. Одновременно должна корректироваться сумма амортизационных отчислений.</w:t>
      </w:r>
    </w:p>
    <w:p>
      <w:pPr>
        <w:pStyle w:val="ConsPlusNormal"/>
        <w:widowControl/>
        <w:ind w:firstLine="540"/>
        <w:jc w:val="both"/>
        <w:rPr/>
      </w:pPr>
      <w:r>
        <w:rPr/>
        <w:t>В соответствии с ПБУ 6/01 срок полезного использования основных средств определяется исходя из следующих условий:</w:t>
      </w:r>
    </w:p>
    <w:p>
      <w:pPr>
        <w:pStyle w:val="ConsPlusNormal"/>
        <w:widowControl/>
        <w:ind w:firstLine="540"/>
        <w:jc w:val="both"/>
        <w:rPr/>
      </w:pPr>
      <w:r>
        <w:rPr/>
        <w:t>- ожидаемого срока использования объекта в соответствии с предполагаемой производительностью или мощностью;</w:t>
      </w:r>
    </w:p>
    <w:p>
      <w:pPr>
        <w:pStyle w:val="ConsPlusNormal"/>
        <w:widowControl/>
        <w:ind w:firstLine="540"/>
        <w:jc w:val="both"/>
        <w:rPr/>
      </w:pPr>
      <w:r>
        <w:rPr/>
        <w:t>- ожидаемого физического износа, зависящего от режима эксплуатации;</w:t>
      </w:r>
    </w:p>
    <w:p>
      <w:pPr>
        <w:pStyle w:val="ConsPlusNormal"/>
        <w:widowControl/>
        <w:ind w:firstLine="540"/>
        <w:jc w:val="both"/>
        <w:rPr/>
      </w:pPr>
      <w:r>
        <w:rPr/>
        <w:t>- нормативно-правовых ограничений использования объекта.</w:t>
      </w:r>
    </w:p>
    <w:p>
      <w:pPr>
        <w:pStyle w:val="ConsPlusNormal"/>
        <w:widowControl/>
        <w:ind w:firstLine="540"/>
        <w:jc w:val="both"/>
        <w:rPr/>
      </w:pPr>
      <w:r>
        <w:rPr/>
        <w:t>Условия определения срока полезного использования объекта основных средств по ПБУ 6/01 практически не отличаются от МСФО 16. Вместе с тем ПБУ 6/01, в отличие от МСФО 16, не содержит рекомендации периодического пересмотра срока полезного использования. По ПБУ 6/01 срок полезного использования объекта основных средств пересматривается лишь в случае проведенной реконструкции или модернизации при улучшении первоначально принятых нормативных показателей функционирования объекта основных средств. МСФО 16 подчеркивает, что срок реального полезного функционирования, в течение которого объект основных средств приносит экономические выгоды, может быть как длительнее, так и короче предполагаемого вследствие многочисленных факторов, таких, как изменения на рынке выпускаемой продукции, политика предприятия в области обслуживания объекта, моральное устаревание объекта основных средств и т.п.</w:t>
      </w:r>
    </w:p>
    <w:p>
      <w:pPr>
        <w:pStyle w:val="ConsPlusNormal"/>
        <w:widowControl/>
        <w:ind w:firstLine="540"/>
        <w:jc w:val="both"/>
        <w:rPr/>
      </w:pPr>
      <w:r>
        <w:rPr/>
      </w:r>
    </w:p>
    <w:p>
      <w:pPr>
        <w:pStyle w:val="ConsPlusNormal"/>
        <w:widowControl/>
        <w:ind w:hanging="0"/>
        <w:jc w:val="center"/>
        <w:rPr/>
      </w:pPr>
      <w:r>
        <w:rPr/>
        <w:t>Амортизация основных средств</w:t>
      </w:r>
    </w:p>
    <w:p>
      <w:pPr>
        <w:pStyle w:val="ConsPlusNormal"/>
        <w:widowControl/>
        <w:ind w:firstLine="540"/>
        <w:jc w:val="both"/>
        <w:rPr/>
      </w:pPr>
      <w:r>
        <w:rPr/>
      </w:r>
    </w:p>
    <w:p>
      <w:pPr>
        <w:pStyle w:val="ConsPlusNormal"/>
        <w:widowControl/>
        <w:ind w:firstLine="540"/>
        <w:jc w:val="both"/>
        <w:rPr/>
      </w:pPr>
      <w:r>
        <w:rPr/>
        <w:t>В соответствии с МСФО 16 амортизация представляет собой распределение амортизируемой стоимости актива между учетными периодами на протяжении срока его полезной службы.</w:t>
      </w:r>
    </w:p>
    <w:p>
      <w:pPr>
        <w:pStyle w:val="ConsPlusNormal"/>
        <w:widowControl/>
        <w:ind w:firstLine="540"/>
        <w:jc w:val="both"/>
        <w:rPr/>
      </w:pPr>
      <w:r>
        <w:rPr/>
        <w:t>Амортизируемой стоимостью является первоначальная или восстановительная стоимость объекта за вычетом ликвидационной стоимости. Ликвидационная стоимость представляет собой разницу между планируемыми доходными поступлениями (например, стоимостью материалов и запасных частей от разборки объекта) и расходами, связанными с выбытием объекта (например, стоимостью разборки, ликвидации, демонтажа и др.).</w:t>
      </w:r>
    </w:p>
    <w:p>
      <w:pPr>
        <w:pStyle w:val="ConsPlusNormal"/>
        <w:widowControl/>
        <w:ind w:firstLine="540"/>
        <w:jc w:val="both"/>
        <w:rPr/>
      </w:pPr>
      <w:r>
        <w:rPr/>
        <w:t>МСФО 16 рекомендует несколько методов начисления амортизации основных средств:</w:t>
      </w:r>
    </w:p>
    <w:p>
      <w:pPr>
        <w:pStyle w:val="ConsPlusNormal"/>
        <w:widowControl/>
        <w:ind w:firstLine="540"/>
        <w:jc w:val="both"/>
        <w:rPr/>
      </w:pPr>
      <w:r>
        <w:rPr/>
        <w:t>- равномерного начисления;</w:t>
      </w:r>
    </w:p>
    <w:p>
      <w:pPr>
        <w:pStyle w:val="ConsPlusNormal"/>
        <w:widowControl/>
        <w:ind w:firstLine="540"/>
        <w:jc w:val="both"/>
        <w:rPr/>
      </w:pPr>
      <w:r>
        <w:rPr/>
        <w:t>- уменьшаемого остатка;</w:t>
      </w:r>
    </w:p>
    <w:p>
      <w:pPr>
        <w:pStyle w:val="ConsPlusNormal"/>
        <w:widowControl/>
        <w:ind w:firstLine="540"/>
        <w:jc w:val="both"/>
        <w:rPr/>
      </w:pPr>
      <w:r>
        <w:rPr/>
        <w:t>- суммы изделий.</w:t>
      </w:r>
    </w:p>
    <w:p>
      <w:pPr>
        <w:pStyle w:val="ConsPlusNormal"/>
        <w:widowControl/>
        <w:ind w:firstLine="540"/>
        <w:jc w:val="both"/>
        <w:rPr/>
      </w:pPr>
      <w:r>
        <w:rPr/>
        <w:t>Метод равномерного начисления заключается в равномерном начислении постоянной суммы амортизации на протяжении срока полезной службы объекта.</w:t>
      </w:r>
    </w:p>
    <w:p>
      <w:pPr>
        <w:pStyle w:val="ConsPlusNormal"/>
        <w:widowControl/>
        <w:ind w:firstLine="540"/>
        <w:jc w:val="both"/>
        <w:rPr/>
      </w:pPr>
      <w:r>
        <w:rPr/>
        <w:t>Метод уменьшаемого остатка предусматривает начисление наибольших сумм амортизации в начальных периодах использования объекта и постепенное уменьшение суммы амортизации на протяжении срока его полезной службы.</w:t>
      </w:r>
    </w:p>
    <w:p>
      <w:pPr>
        <w:pStyle w:val="ConsPlusNormal"/>
        <w:widowControl/>
        <w:ind w:firstLine="540"/>
        <w:jc w:val="both"/>
        <w:rPr/>
      </w:pPr>
      <w:r>
        <w:rPr/>
        <w:t>Метод суммы изделий состоит в начислении суммы амортизации в зависимости от предполагаемого производства продуктов труда на эксплуатируемом объекте основных средств.</w:t>
      </w:r>
    </w:p>
    <w:p>
      <w:pPr>
        <w:pStyle w:val="ConsPlusNormal"/>
        <w:widowControl/>
        <w:ind w:firstLine="540"/>
        <w:jc w:val="both"/>
        <w:rPr/>
      </w:pPr>
      <w:r>
        <w:rPr/>
        <w:t>Используемый метод должен соответствовать схеме получения экономических выгод от объекта основных средств. Если доходы от эксплуатации объекта основных средств распределяются на протяжении срока его полезной службы равномерно, рекомендуется использовать метод равномерного начисления амортизации. Если в течение срока службы отдача от использования объекта постепенно уменьшается, целесообразно применение метода уменьшаемого остатка. Метод суммы изделий рекомендуется применять в том случае, если уменьшение амортизируемой стоимости объекта пропорционально объему произведенной продукции или выполненных работ.</w:t>
      </w:r>
    </w:p>
    <w:p>
      <w:pPr>
        <w:pStyle w:val="ConsPlusNormal"/>
        <w:widowControl/>
        <w:ind w:firstLine="540"/>
        <w:jc w:val="both"/>
        <w:rPr/>
      </w:pPr>
      <w:r>
        <w:rPr/>
        <w:t>Амортизационные отчисления должны определяться отдельно для каждого значительного компонента основных средств.</w:t>
      </w:r>
    </w:p>
    <w:p>
      <w:pPr>
        <w:pStyle w:val="ConsPlusNormal"/>
        <w:widowControl/>
        <w:ind w:firstLine="540"/>
        <w:jc w:val="both"/>
        <w:rPr/>
      </w:pPr>
      <w:r>
        <w:rPr/>
        <w:t>Метод начисления амортизации основных средств необходимо периодически пересматривать. Если в предполагаемой схеме получения экономических выгод от объекта произошли существенные изменения, следует соответственно изменить и метод начисления амортизации.</w:t>
      </w:r>
    </w:p>
    <w:p>
      <w:pPr>
        <w:pStyle w:val="ConsPlusNormal"/>
        <w:widowControl/>
        <w:ind w:firstLine="540"/>
        <w:jc w:val="both"/>
        <w:rPr/>
      </w:pPr>
      <w:r>
        <w:rPr/>
        <w:t>Не подлежат амортизации те объекты основных средств, потребительские свойства которых с течением времени не изменяются, например земля.</w:t>
      </w:r>
    </w:p>
    <w:p>
      <w:pPr>
        <w:pStyle w:val="ConsPlusNormal"/>
        <w:widowControl/>
        <w:ind w:firstLine="540"/>
        <w:jc w:val="both"/>
        <w:rPr/>
      </w:pPr>
      <w:r>
        <w:rPr/>
        <w:t>Существенным изменением МСФО 16, введенным Правлением Комитета по МСФО в 2004 г., было установление требования компонентного подхода для отражения амортизации основных средств. Компонентный подход (или компонентное требование) регламентирует раздельный учет каждого элемента объекта основных средств в том случае, когда его стоимость является существенной в совокупной стоимости данного объекта. После идентификации компонентов и определения сроков их полезного использования следует определить их ликвидационную стоимость и выбрать соответствующий метод начисления амортизации. Если отдельные элементы объекта основных средств имеют одинаковые сроки полезного использования, они могут быть сгруппированы для целей учета амортизации.</w:t>
      </w:r>
    </w:p>
    <w:p>
      <w:pPr>
        <w:pStyle w:val="ConsPlusNormal"/>
        <w:widowControl/>
        <w:ind w:firstLine="540"/>
        <w:jc w:val="both"/>
        <w:rPr/>
      </w:pPr>
      <w:r>
        <w:rPr/>
        <w:t>Проиллюстрируем компонентный подход к учету основных средств на примере самолета. Корпус и двигатели самолета часто приобретаются у разных производителей и имеют разные требования по ремонту и техническому обслуживанию. Срок эксплуатации двигателя самолета намного короче, чем корпуса; двигатель необходимо регулярно заменять для обеспечения годности самолета к полетам. Классификация двигателя как компонента позволяет начислять амортизацию в течение всего срока его полезного использования и полностью амортизировать стоимость двигателя до нуля или ликвидационной стоимости на дату замены. После этого признание компонента прекращается, а стоимость замещаемого компонента капитализируется при установке нового двигателя.</w:t>
      </w:r>
    </w:p>
    <w:p>
      <w:pPr>
        <w:pStyle w:val="ConsPlusNormal"/>
        <w:widowControl/>
        <w:ind w:firstLine="540"/>
        <w:jc w:val="both"/>
        <w:rPr/>
      </w:pPr>
      <w:r>
        <w:rPr/>
        <w:t>Практическая реализация компонентного подхода требует активного участия инженеров и эксплуатационного персонала компании, а также сотрудников, занимающихся учетом и финансами. При этом необходимо оценить элементы системы, особенно те, которые включают дорогостоящее эксплуатационное оборудование. Например, в компании водоснабжения в качестве компонентов можно выделить очистные сточные сооружения, главные насосные станции, основные водоводы и резервуары. Существенным признаком наличия отдельных компонентов является предназначение оборудования для замены или демонтажа с целью ремонта. Необходимым источником информации в такой ситуации может стать бюджет капитальных вложений компании.</w:t>
      </w:r>
    </w:p>
    <w:p>
      <w:pPr>
        <w:pStyle w:val="ConsPlusNormal"/>
        <w:widowControl/>
        <w:ind w:firstLine="540"/>
        <w:jc w:val="both"/>
        <w:rPr/>
      </w:pPr>
      <w:r>
        <w:rPr/>
        <w:t>После этого руководство компании может попытаться идентифицировать аналогичные группы активов, которые можно объединить для начисления амортизации. Это могут быть группы схожих высоковольтных линий сети электропередачи или газопровод большой протяженности, состоящий из труб одного размера и срока выпуска. Затем для каждого идентифицированного компонента (актива или группы аналогичных активов) определяется метод начисления амортизации и расчета срока полезного использования, включая технологический износ. Идентификация компонентов может проводиться на уровне отдельных приспособлений и принадлежностей.</w:t>
      </w:r>
    </w:p>
    <w:p>
      <w:pPr>
        <w:pStyle w:val="ConsPlusNormal"/>
        <w:widowControl/>
        <w:ind w:firstLine="540"/>
        <w:jc w:val="both"/>
        <w:rPr/>
      </w:pPr>
      <w:r>
        <w:rPr/>
        <w:t>Такова сущность компонентного подхода, регламентированного в новой редакции МСФО 16. Вместе с тем МСФО 16 не предусматривает такого уровня детализации для большинства некрупных компаний, поскольку затраты на идентификацию и обеспечение такого уровня детализации могут сделать эту процедуру для таких компаний экономически невыгодной. Однако требование компонентного подхода распространяется на большинство капиталоемких компаний, в составе объектов основных средств которых имеются газопроводы (компоненты - компрессоры), сталелитейные станы (компоненты - сталеплавильные печи), суда (компоненты - двигатели и оборудование), НПЗ и предприятия химической очистки (компоненты - вещества, вызывающие коррозию) и специализированные заводские здания (компоненты - помещения с особо чистой атмосферой).</w:t>
      </w:r>
    </w:p>
    <w:p>
      <w:pPr>
        <w:pStyle w:val="ConsPlusNormal"/>
        <w:widowControl/>
        <w:ind w:firstLine="540"/>
        <w:jc w:val="both"/>
        <w:rPr/>
      </w:pPr>
      <w:r>
        <w:rPr/>
        <w:t>МСФО 16 требует проведения определенной исследовательской работы от компаний, которые ранее не использовали компонентный подход. Руководство также должно обеспечить адекватность системы учета и внутреннего контроля для вновь приобретаемых активов и расчета амортизации по всем идентифицируемым компонентам.</w:t>
      </w:r>
    </w:p>
    <w:p>
      <w:pPr>
        <w:pStyle w:val="ConsPlusNormal"/>
        <w:widowControl/>
        <w:ind w:firstLine="540"/>
        <w:jc w:val="both"/>
        <w:rPr/>
      </w:pPr>
      <w:r>
        <w:rPr/>
        <w:t>В соответствии с ПБУ 6/01 стоимость объектов основных средств погашается начислением амортизации. Не подлежат амортизации объекты основных средств, потребительские свойства которых с течением времени не изменяются, - земельные участки и объекты природопользования. Данная регламентация соответствует МСФО 16. Вместе с тем ПБУ 6/01 приводится отсутствующий в МСФО 16 перечень объектов основных средств, по которым амортизация не начисляется: объекты жилищного фонда, внешнего благоустройства, продуктивный скот и многолетние насаждения, не достигшие эксплуатационного возраста. Кроме этого, ПБУ 6/01 разрешается списывать на затраты производства по мере отпуска в эксплуатацию без начисления амортизации объекты стоимостью до 10 000 руб. (или иного лимита, оговариваемого в учетной политике), а также книги, брошюры и т.п. издания, что также не соответствует МСФО 16. Для МСФО 16 не характерно использование конкретных числовых критериев, так как такие критерии могут не удовлетворять одновременно деятельности организаций различных типов. При этом проблема предотвращения больших расходов по амортизации некрупных объектов решается МСФО 16 иначе, чем ПБУ 6/01, поскольку международный стандарт разрешает по усмотрению бухгалтера учитывать такие объекты в составе материально-производственных запасов.</w:t>
      </w:r>
    </w:p>
    <w:p>
      <w:pPr>
        <w:pStyle w:val="ConsPlusNormal"/>
        <w:widowControl/>
        <w:ind w:firstLine="540"/>
        <w:jc w:val="both"/>
        <w:rPr/>
      </w:pPr>
      <w:r>
        <w:rPr/>
        <w:t>Методы начисления амортизации, регламентируемые ПБУ 6/01, соответствуют МСФО 16 (табл. 3.2).</w:t>
      </w:r>
    </w:p>
    <w:p>
      <w:pPr>
        <w:pStyle w:val="ConsPlusNormal"/>
        <w:widowControl/>
        <w:ind w:firstLine="540"/>
        <w:jc w:val="both"/>
        <w:rPr/>
      </w:pPr>
      <w:r>
        <w:rPr/>
      </w:r>
    </w:p>
    <w:p>
      <w:pPr>
        <w:pStyle w:val="ConsPlusNormal"/>
        <w:widowControl/>
        <w:ind w:hanging="0"/>
        <w:jc w:val="right"/>
        <w:rPr/>
      </w:pPr>
      <w:r>
        <w:rPr/>
        <w:t>Таблица 3.2</w:t>
      </w:r>
    </w:p>
    <w:p>
      <w:pPr>
        <w:pStyle w:val="ConsPlusNormal"/>
        <w:widowControl/>
        <w:ind w:firstLine="540"/>
        <w:jc w:val="both"/>
        <w:rPr/>
      </w:pPr>
      <w:r>
        <w:rPr/>
      </w:r>
    </w:p>
    <w:p>
      <w:pPr>
        <w:pStyle w:val="ConsPlusNormal"/>
        <w:widowControl/>
        <w:ind w:hanging="0"/>
        <w:jc w:val="center"/>
        <w:rPr/>
      </w:pPr>
      <w:r>
        <w:rPr/>
        <w:t>Методы амортизации основных средст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6/01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равномерного начис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ый способ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меньшаемого остат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уменьшаемого остатка;    </w:t>
              <w:br/>
              <w:t xml:space="preserve">способ списания стоимости по    </w:t>
              <w:br/>
              <w:t xml:space="preserve">сумме чисел лет срока полезного </w:t>
              <w:br/>
              <w:t xml:space="preserve">использовани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суммы издели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списания стоимости       </w:t>
              <w:br/>
              <w:t>пропорционально объему продукции</w:t>
              <w:br/>
              <w:t xml:space="preserve">(работ)                         </w:t>
            </w:r>
          </w:p>
        </w:tc>
      </w:tr>
    </w:tbl>
    <w:p>
      <w:pPr>
        <w:pStyle w:val="ConsPlusNormal"/>
        <w:widowControl/>
        <w:ind w:firstLine="540"/>
        <w:jc w:val="both"/>
        <w:rPr/>
      </w:pPr>
      <w:r>
        <w:rPr/>
      </w:r>
    </w:p>
    <w:p>
      <w:pPr>
        <w:pStyle w:val="ConsPlusNormal"/>
        <w:widowControl/>
        <w:ind w:firstLine="540"/>
        <w:jc w:val="both"/>
        <w:rPr/>
      </w:pPr>
      <w:r>
        <w:rPr/>
        <w:t>Способ уменьшаемого остатка и способ списания стоимости по сумме чисел лет срока полезного использования в ПБУ 6/01 можно считать механизмом реализации метода уменьшаемого остатка в МСФО 16, поскольку оба российских метода предусматривают уменьшение суммы начисления амортизации на протяжении срока полезной службы объекта.</w:t>
      </w:r>
    </w:p>
    <w:p>
      <w:pPr>
        <w:pStyle w:val="ConsPlusNormal"/>
        <w:widowControl/>
        <w:ind w:firstLine="540"/>
        <w:jc w:val="both"/>
        <w:rPr/>
      </w:pPr>
      <w:r>
        <w:rPr/>
        <w:t>Вместе с тем не соответствует МСФО 16 амортизируемая стоимость объекта основных средств, определяемая отечественным законодательством. По ПБУ 6/01 амортизации подлежит первоначальная или скорректированная в результате переоценки восстановительная стоимость основных средств. В соответствии с МСФО 16 амортизируется первоначальная или восстановительная стоимость за вычетом ликвидационной стоимости. Приведем пример, иллюстрирующий разницу между подходами рассматриваемых стандартов. Пусть первоначальная стоимость объекта основных средств равна 100 тыс. руб., ликвидационная стоимость определяется как разница между расчетной стоимостью запасных частей, которые будут получены от разборки объекта (10 тыс. руб.), и расчетными расходами на демонтаж (5 тыс. руб.). По ПБУ 6/01 амортизируемая стоимость объекта в данном примере составит 100 тыс. руб. По МСФО 16 для определения амортизируемой стоимости из первоначальной стоимости вычитается ликвидационная стоимость: 100 тыс. руб. - (10 тыс. руб. - 5 тыс. руб.) = 95 тыс. руб.</w:t>
      </w:r>
    </w:p>
    <w:p>
      <w:pPr>
        <w:pStyle w:val="ConsPlusNormal"/>
        <w:widowControl/>
        <w:ind w:firstLine="540"/>
        <w:jc w:val="both"/>
        <w:rPr/>
      </w:pPr>
      <w:r>
        <w:rPr/>
        <w:t>ПБУ 6/01 отличается от МСФО 16 и тем, что им не предусмотрено требование пересмотра метода начисления амортизации, что является необходимым по МСФО 16. Кроме того, ПБУ 6/01 не предусмотрен введенный в последней редакции МСФО 16 компонентный подход к учету основных средств, не регламентировано и определение амортизационных отчислений отдельно для каждого значительного компонента объекта основных средств.</w:t>
      </w:r>
    </w:p>
    <w:p>
      <w:pPr>
        <w:pStyle w:val="ConsPlusNormal"/>
        <w:widowControl/>
        <w:ind w:firstLine="540"/>
        <w:jc w:val="both"/>
        <w:rPr/>
      </w:pPr>
      <w:r>
        <w:rPr/>
      </w:r>
    </w:p>
    <w:p>
      <w:pPr>
        <w:pStyle w:val="ConsPlusNormal"/>
        <w:widowControl/>
        <w:ind w:hanging="0"/>
        <w:jc w:val="center"/>
        <w:rPr/>
      </w:pPr>
      <w:r>
        <w:rPr/>
        <w:t>Информация бухгалтерской отчетности</w:t>
      </w:r>
    </w:p>
    <w:p>
      <w:pPr>
        <w:pStyle w:val="ConsPlusNormal"/>
        <w:widowControl/>
        <w:ind w:firstLine="540"/>
        <w:jc w:val="both"/>
        <w:rPr/>
      </w:pPr>
      <w:r>
        <w:rPr/>
      </w:r>
    </w:p>
    <w:p>
      <w:pPr>
        <w:pStyle w:val="ConsPlusNormal"/>
        <w:widowControl/>
        <w:ind w:firstLine="540"/>
        <w:jc w:val="both"/>
        <w:rPr/>
      </w:pPr>
      <w:r>
        <w:rPr/>
        <w:t>По МСФО 16 финансовая отчетность должна содержать следующую информацию по каждой группе основных средств:</w:t>
      </w:r>
    </w:p>
    <w:p>
      <w:pPr>
        <w:pStyle w:val="ConsPlusNormal"/>
        <w:widowControl/>
        <w:ind w:firstLine="540"/>
        <w:jc w:val="both"/>
        <w:rPr/>
      </w:pPr>
      <w:r>
        <w:rPr/>
        <w:t>- способы оценки балансовой стоимости до вычета накопленной амортизации;</w:t>
      </w:r>
    </w:p>
    <w:p>
      <w:pPr>
        <w:pStyle w:val="ConsPlusNormal"/>
        <w:widowControl/>
        <w:ind w:firstLine="540"/>
        <w:jc w:val="both"/>
        <w:rPr/>
      </w:pPr>
      <w:r>
        <w:rPr/>
        <w:t>- используемые методы начисления амортизации;</w:t>
      </w:r>
    </w:p>
    <w:p>
      <w:pPr>
        <w:pStyle w:val="ConsPlusNormal"/>
        <w:widowControl/>
        <w:ind w:firstLine="540"/>
        <w:jc w:val="both"/>
        <w:rPr/>
      </w:pPr>
      <w:r>
        <w:rPr/>
        <w:t>- применяемые сроки полезной службы или нормы амортизации;</w:t>
      </w:r>
    </w:p>
    <w:p>
      <w:pPr>
        <w:pStyle w:val="ConsPlusNormal"/>
        <w:widowControl/>
        <w:ind w:firstLine="540"/>
        <w:jc w:val="both"/>
        <w:rPr/>
      </w:pPr>
      <w:r>
        <w:rPr/>
        <w:t>- балансовую стоимость и накопленную амортизацию на начало и конец периода;</w:t>
      </w:r>
    </w:p>
    <w:p>
      <w:pPr>
        <w:pStyle w:val="ConsPlusNormal"/>
        <w:widowControl/>
        <w:ind w:firstLine="540"/>
        <w:jc w:val="both"/>
        <w:rPr/>
      </w:pPr>
      <w:r>
        <w:rPr/>
        <w:t>- накопленные убытки от обесценивания.</w:t>
      </w:r>
    </w:p>
    <w:p>
      <w:pPr>
        <w:pStyle w:val="ConsPlusNormal"/>
        <w:widowControl/>
        <w:ind w:firstLine="540"/>
        <w:jc w:val="both"/>
        <w:rPr/>
      </w:pPr>
      <w:r>
        <w:rPr/>
        <w:t>В случае если объект основных средств отражается по переоцененной стоимости, должна раскрываться следующая информация:</w:t>
      </w:r>
    </w:p>
    <w:p>
      <w:pPr>
        <w:pStyle w:val="ConsPlusNormal"/>
        <w:widowControl/>
        <w:ind w:firstLine="540"/>
        <w:jc w:val="both"/>
        <w:rPr/>
      </w:pPr>
      <w:r>
        <w:rPr/>
        <w:t>- способ переоценки;</w:t>
      </w:r>
    </w:p>
    <w:p>
      <w:pPr>
        <w:pStyle w:val="ConsPlusNormal"/>
        <w:widowControl/>
        <w:ind w:firstLine="540"/>
        <w:jc w:val="both"/>
        <w:rPr/>
      </w:pPr>
      <w:r>
        <w:rPr/>
        <w:t>- дата переоценки;</w:t>
      </w:r>
    </w:p>
    <w:p>
      <w:pPr>
        <w:pStyle w:val="ConsPlusNormal"/>
        <w:widowControl/>
        <w:ind w:firstLine="540"/>
        <w:jc w:val="both"/>
        <w:rPr/>
      </w:pPr>
      <w:r>
        <w:rPr/>
        <w:t>- факт привлечения независимого оценщика;</w:t>
      </w:r>
    </w:p>
    <w:p>
      <w:pPr>
        <w:pStyle w:val="ConsPlusNormal"/>
        <w:widowControl/>
        <w:ind w:firstLine="540"/>
        <w:jc w:val="both"/>
        <w:rPr/>
      </w:pPr>
      <w:r>
        <w:rPr/>
        <w:t>- результат переоценки.</w:t>
      </w:r>
    </w:p>
    <w:p>
      <w:pPr>
        <w:pStyle w:val="ConsPlusNormal"/>
        <w:widowControl/>
        <w:ind w:firstLine="540"/>
        <w:jc w:val="both"/>
        <w:rPr/>
      </w:pPr>
      <w:r>
        <w:rPr/>
        <w:t>В соответствии с ПБУ 6/01 в бухгалтерской отчетности подлежат раскрытию:</w:t>
      </w:r>
    </w:p>
    <w:p>
      <w:pPr>
        <w:pStyle w:val="ConsPlusNormal"/>
        <w:widowControl/>
        <w:ind w:firstLine="540"/>
        <w:jc w:val="both"/>
        <w:rPr/>
      </w:pPr>
      <w:r>
        <w:rPr/>
        <w:t>- первоначальная стоимость и начисленная амортизация по группам основных средств;</w:t>
      </w:r>
    </w:p>
    <w:p>
      <w:pPr>
        <w:pStyle w:val="ConsPlusNormal"/>
        <w:widowControl/>
        <w:ind w:firstLine="540"/>
        <w:jc w:val="both"/>
        <w:rPr/>
      </w:pPr>
      <w:r>
        <w:rPr/>
        <w:t>- способы оценки балансовой стоимости основных средств, полученных в результате обмена;</w:t>
      </w:r>
    </w:p>
    <w:p>
      <w:pPr>
        <w:pStyle w:val="ConsPlusNormal"/>
        <w:widowControl/>
        <w:ind w:firstLine="540"/>
        <w:jc w:val="both"/>
        <w:rPr/>
      </w:pPr>
      <w:r>
        <w:rPr/>
        <w:t>- способы начисления амортизации;</w:t>
      </w:r>
    </w:p>
    <w:p>
      <w:pPr>
        <w:pStyle w:val="ConsPlusNormal"/>
        <w:widowControl/>
        <w:ind w:firstLine="540"/>
        <w:jc w:val="both"/>
        <w:rPr/>
      </w:pPr>
      <w:r>
        <w:rPr/>
        <w:t>- сроки полезного использования;</w:t>
      </w:r>
    </w:p>
    <w:p>
      <w:pPr>
        <w:pStyle w:val="ConsPlusNormal"/>
        <w:widowControl/>
        <w:ind w:firstLine="540"/>
        <w:jc w:val="both"/>
        <w:rPr/>
      </w:pPr>
      <w:r>
        <w:rPr/>
        <w:t>- изменение стоимости основных средств в результате достройки, реконструкции, частичной ликвидации, переоценки.</w:t>
      </w:r>
    </w:p>
    <w:p>
      <w:pPr>
        <w:pStyle w:val="ConsPlusNormal"/>
        <w:widowControl/>
        <w:ind w:firstLine="540"/>
        <w:jc w:val="both"/>
        <w:rPr/>
      </w:pPr>
      <w:r>
        <w:rPr/>
        <w:t>Приведенный перечень показателей должен раскрываться и в соответствии с МСФО 16. Однако, кроме этого, МСФО 16 требует отражения информации, не предусмотренной в ПБУ 6/01, например, убытков от обесценивания, способов переоценки, дат переоценки, фактов привлечения независимого оценщика и т.д.</w:t>
      </w:r>
    </w:p>
    <w:p>
      <w:pPr>
        <w:pStyle w:val="ConsPlusNormal"/>
        <w:widowControl/>
        <w:ind w:firstLine="540"/>
        <w:jc w:val="both"/>
        <w:rPr/>
      </w:pPr>
      <w:r>
        <w:rPr/>
        <w:t>Как видно из таблицы 3.3, ПБУ 6/01 является конструктивным вкладом в сближение учета основных средств с требованиями МСФО. Наряду с этим еще остаются отличия, которые на практике вызывают расхождения в отчетных данных, составленных по российским и международным учетным стандартам.</w:t>
      </w:r>
    </w:p>
    <w:p>
      <w:pPr>
        <w:pStyle w:val="ConsPlusNormal"/>
        <w:widowControl/>
        <w:ind w:firstLine="540"/>
        <w:jc w:val="both"/>
        <w:rPr/>
      </w:pPr>
      <w:r>
        <w:rPr/>
      </w:r>
    </w:p>
    <w:p>
      <w:pPr>
        <w:pStyle w:val="ConsPlusNormal"/>
        <w:widowControl/>
        <w:ind w:hanging="0"/>
        <w:jc w:val="right"/>
        <w:rPr/>
      </w:pPr>
      <w:r>
        <w:rPr/>
        <w:t>Таблица 3.3</w:t>
      </w:r>
    </w:p>
    <w:p>
      <w:pPr>
        <w:pStyle w:val="ConsPlusNormal"/>
        <w:widowControl/>
        <w:ind w:firstLine="540"/>
        <w:jc w:val="both"/>
        <w:rPr/>
      </w:pPr>
      <w:r>
        <w:rPr/>
      </w:r>
    </w:p>
    <w:p>
      <w:pPr>
        <w:pStyle w:val="ConsPlusNormal"/>
        <w:widowControl/>
        <w:ind w:hanging="0"/>
        <w:jc w:val="center"/>
        <w:rPr/>
      </w:pPr>
      <w:r>
        <w:rPr/>
        <w:t>Сравнительная характеристика учета основных средств</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основ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алогичные определения</w:t>
              <w:br/>
              <w:t xml:space="preserve">основных средст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w:t>
              <w:br/>
              <w:t xml:space="preserve">признания       </w:t>
              <w:br/>
              <w:t>основ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в ПБУ 6/01  </w:t>
              <w:br/>
              <w:t xml:space="preserve">критериев признания    </w:t>
              <w:br/>
              <w:t xml:space="preserve">основных средств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основных </w:t>
              <w:br/>
              <w:t xml:space="preserve">средст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в        </w:t>
              <w:br/>
              <w:t xml:space="preserve">качестве оценки        </w:t>
              <w:br/>
              <w:t xml:space="preserve">основных средств       </w:t>
              <w:br/>
              <w:t xml:space="preserve">первоначальной и       </w:t>
              <w:br/>
              <w:t xml:space="preserve">восстановительной      </w:t>
              <w:br/>
              <w:t xml:space="preserve">стоим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в ПБУ 6/01  </w:t>
              <w:br/>
              <w:t>оценок основных средств</w:t>
              <w:br/>
              <w:t xml:space="preserve">по справедливой и      </w:t>
              <w:br/>
              <w:t xml:space="preserve">возмещаемой стоимости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ая  </w:t>
              <w:br/>
              <w:t xml:space="preserve">стоимость       </w:t>
              <w:br/>
              <w:t>основ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ктически одинаковые </w:t>
              <w:br/>
              <w:t xml:space="preserve">перечни затрат,        </w:t>
              <w:br/>
              <w:t xml:space="preserve">формирующих            </w:t>
              <w:br/>
              <w:t xml:space="preserve">первоначальную         </w:t>
              <w:br/>
              <w:t xml:space="preserve">стоимост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которая разница в    </w:t>
              <w:br/>
              <w:t xml:space="preserve">учете затрат по        </w:t>
              <w:br/>
              <w:t xml:space="preserve">кредитам и займам      </w:t>
            </w:r>
          </w:p>
        </w:tc>
      </w:tr>
      <w:tr>
        <w:trPr>
          <w:trHeight w:val="13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w:t>
              <w:br/>
              <w:t>основ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пущение переоценок</w:t>
              <w:br/>
              <w:t xml:space="preserve">основных средств       </w:t>
              <w:br/>
              <w:t xml:space="preserve">2. Требование          </w:t>
              <w:br/>
              <w:t>регулярности проведения</w:t>
              <w:br/>
              <w:t xml:space="preserve">переоценок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тсутствие в        </w:t>
              <w:br/>
              <w:t xml:space="preserve">ПБУ 6/01 требования    </w:t>
              <w:br/>
              <w:t xml:space="preserve">уценки объектов        </w:t>
              <w:br/>
              <w:t>основных средств при их</w:t>
              <w:br/>
              <w:t xml:space="preserve">обесценении            </w:t>
              <w:br/>
              <w:t xml:space="preserve">2. Различие в порядке  </w:t>
              <w:br/>
              <w:t xml:space="preserve">распределения          </w:t>
              <w:br/>
              <w:t xml:space="preserve">результатов переоценки </w:t>
              <w:br/>
              <w:t xml:space="preserve">по объектам их         </w:t>
              <w:br/>
              <w:t xml:space="preserve">возмещения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олезного  </w:t>
              <w:br/>
              <w:t xml:space="preserve">исполь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лом соответствие   </w:t>
              <w:br/>
              <w:t xml:space="preserve">правил определения     </w:t>
              <w:br/>
              <w:t xml:space="preserve">срока полезного        </w:t>
              <w:br/>
              <w:t xml:space="preserve">исполь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в ПБУ 6/01  </w:t>
              <w:br/>
              <w:t xml:space="preserve">требования             </w:t>
              <w:br/>
              <w:t xml:space="preserve">периодического         </w:t>
              <w:br/>
              <w:t xml:space="preserve">пересмотра срока       </w:t>
              <w:br/>
              <w:t>полезного использования</w:t>
              <w:br/>
              <w:t xml:space="preserve">основных средств       </w:t>
            </w:r>
          </w:p>
        </w:tc>
      </w:tr>
      <w:tr>
        <w:trPr>
          <w:trHeight w:val="30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br/>
              <w:t>основ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лом соответствие   </w:t>
              <w:br/>
              <w:t xml:space="preserve">методов начисления     </w:t>
              <w:br/>
              <w:t xml:space="preserve">амортиза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личие в          </w:t>
              <w:br/>
              <w:t xml:space="preserve">определении            </w:t>
              <w:br/>
              <w:t xml:space="preserve">амортизируемой         </w:t>
              <w:br/>
              <w:t xml:space="preserve">стоимости основных     </w:t>
              <w:br/>
              <w:t xml:space="preserve">средств                </w:t>
              <w:br/>
              <w:t xml:space="preserve">2. Введение в ПБУ 6/01 </w:t>
              <w:br/>
              <w:t>стоимостного критерия в</w:t>
              <w:br/>
              <w:t xml:space="preserve">10 000 руб. для        </w:t>
              <w:br/>
              <w:t xml:space="preserve">неамортизируемых       </w:t>
              <w:br/>
              <w:t xml:space="preserve">объектов               </w:t>
              <w:br/>
              <w:t xml:space="preserve">3. Отсутствие в        </w:t>
              <w:br/>
              <w:t xml:space="preserve">ПБУ 6/01 требования    </w:t>
              <w:br/>
              <w:t xml:space="preserve">периодического         </w:t>
              <w:br/>
              <w:t xml:space="preserve">пересмотра способа     </w:t>
              <w:br/>
              <w:t xml:space="preserve">начисления амортизации </w:t>
              <w:br/>
              <w:t xml:space="preserve">основных средств       </w:t>
              <w:br/>
              <w:t xml:space="preserve">4. Отсутствие в        </w:t>
              <w:br/>
              <w:t xml:space="preserve">ПБУ 6/01 регламентации </w:t>
              <w:br/>
              <w:t xml:space="preserve">об отдельном           </w:t>
              <w:br/>
              <w:t xml:space="preserve">определении            </w:t>
              <w:br/>
              <w:t xml:space="preserve">амортизационных        </w:t>
              <w:br/>
              <w:t xml:space="preserve">отчислений для каждого </w:t>
              <w:br/>
              <w:t xml:space="preserve">значительного объекта  </w:t>
              <w:br/>
              <w:t xml:space="preserve">основных средств       </w:t>
            </w:r>
          </w:p>
        </w:tc>
      </w:tr>
      <w:tr>
        <w:trPr>
          <w:trHeight w:val="12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w:t>
              <w:br/>
              <w:t xml:space="preserve">информации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ряда        </w:t>
              <w:br/>
              <w:t xml:space="preserve">показателей финансовой </w:t>
              <w:br/>
              <w:t xml:space="preserve">отчетности по основным </w:t>
              <w:br/>
              <w:t xml:space="preserve">средства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в ПБУ 6/01  </w:t>
              <w:br/>
              <w:t xml:space="preserve">требования раскрытия   </w:t>
              <w:br/>
              <w:t xml:space="preserve">информации об убытках  </w:t>
              <w:br/>
              <w:t xml:space="preserve">от обесценивания,      </w:t>
              <w:br/>
              <w:t xml:space="preserve">способов переоценки,   </w:t>
              <w:br/>
              <w:t>дат переоценки основных</w:t>
              <w:br/>
              <w:t xml:space="preserve">средств, фактов        </w:t>
              <w:br/>
              <w:t xml:space="preserve">привлечения            </w:t>
              <w:br/>
              <w:t xml:space="preserve">независимого оценщика  </w:t>
            </w:r>
          </w:p>
        </w:tc>
      </w:tr>
    </w:tbl>
    <w:p>
      <w:pPr>
        <w:pStyle w:val="ConsPlusNormal"/>
        <w:widowControl/>
        <w:ind w:firstLine="540"/>
        <w:jc w:val="both"/>
        <w:rPr/>
      </w:pPr>
      <w:r>
        <w:rPr/>
      </w:r>
    </w:p>
    <w:p>
      <w:pPr>
        <w:pStyle w:val="ConsPlusNormal"/>
        <w:widowControl/>
        <w:ind w:hanging="0"/>
        <w:jc w:val="center"/>
        <w:rPr/>
      </w:pPr>
      <w:r>
        <w:rPr/>
        <w:t>3.2. Учет нематериальных активов</w:t>
      </w:r>
    </w:p>
    <w:p>
      <w:pPr>
        <w:pStyle w:val="ConsPlusNormal"/>
        <w:widowControl/>
        <w:ind w:firstLine="540"/>
        <w:jc w:val="both"/>
        <w:rPr/>
      </w:pPr>
      <w:r>
        <w:rPr/>
      </w:r>
    </w:p>
    <w:p>
      <w:pPr>
        <w:pStyle w:val="ConsPlusNormal"/>
        <w:widowControl/>
        <w:ind w:firstLine="540"/>
        <w:jc w:val="both"/>
        <w:rPr/>
      </w:pPr>
      <w:r>
        <w:rPr/>
        <w:t>Учет нематериальных активов в международных стандартах финансовой отчетности регламентируется МСФО 38 "Нематериальные активы" (далее - МСФО 38), а в России ПБУ 14/2000 "Учет нематериальных активов" (далее - ПБУ 14/2000) и частично ПБУ 17/02 "Учет расходов на научно-исследовательские, опытно-конструкторские и технологические работы" (далее - ПБУ 17/02).</w:t>
      </w:r>
    </w:p>
    <w:p>
      <w:pPr>
        <w:pStyle w:val="ConsPlusNormal"/>
        <w:widowControl/>
        <w:ind w:firstLine="540"/>
        <w:jc w:val="both"/>
        <w:rPr/>
      </w:pPr>
      <w:r>
        <w:rPr/>
      </w:r>
    </w:p>
    <w:p>
      <w:pPr>
        <w:pStyle w:val="ConsPlusNormal"/>
        <w:widowControl/>
        <w:ind w:hanging="0"/>
        <w:jc w:val="center"/>
        <w:rPr/>
      </w:pPr>
      <w:r>
        <w:rPr/>
        <w:t>Определение и критерии признания</w:t>
      </w:r>
    </w:p>
    <w:p>
      <w:pPr>
        <w:pStyle w:val="ConsPlusNormal"/>
        <w:widowControl/>
        <w:ind w:hanging="0"/>
        <w:jc w:val="center"/>
        <w:rPr/>
      </w:pPr>
      <w:r>
        <w:rPr/>
        <w:t>нематериальных активов</w:t>
      </w:r>
    </w:p>
    <w:p>
      <w:pPr>
        <w:pStyle w:val="ConsPlusNormal"/>
        <w:widowControl/>
        <w:ind w:firstLine="540"/>
        <w:jc w:val="both"/>
        <w:rPr/>
      </w:pPr>
      <w:r>
        <w:rPr/>
      </w:r>
    </w:p>
    <w:p>
      <w:pPr>
        <w:pStyle w:val="ConsPlusNormal"/>
        <w:widowControl/>
        <w:ind w:firstLine="540"/>
        <w:jc w:val="both"/>
        <w:rPr/>
      </w:pPr>
      <w:r>
        <w:rPr/>
        <w:t>МСФО 38 нематериальные активы определяются как идентифицируемые неденежные активы, не имеющие физической формы, контролируемые в результате прошлых событий, от которых ожидаются экономические выгоды.</w:t>
      </w:r>
    </w:p>
    <w:p>
      <w:pPr>
        <w:pStyle w:val="ConsPlusNormal"/>
        <w:widowControl/>
        <w:ind w:firstLine="540"/>
        <w:jc w:val="both"/>
        <w:rPr/>
      </w:pPr>
      <w:r>
        <w:rPr/>
        <w:t>Определение нематериального актива обусловливает его идентифицируемость, т.е. возможность выделения его в качестве отдельного объекта учета. По МСФО 38 для этого необходимо, чтобы возможно было определить конкретные будущие экономические выгоды, относящиеся к данному объекту.</w:t>
      </w:r>
    </w:p>
    <w:p>
      <w:pPr>
        <w:pStyle w:val="ConsPlusNormal"/>
        <w:widowControl/>
        <w:ind w:firstLine="540"/>
        <w:jc w:val="both"/>
        <w:rPr/>
      </w:pPr>
      <w:r>
        <w:rPr/>
        <w:t>Способность руководства предприятия контролировать экономические выгоды обычно вытекает из юридических прав. Вместе с тем в МСФО 38 нет жесткого требования к оформлению юридических прав, более того, отмечается, что контролировать будущие экономические выгоды можно и каким-то иным способом.</w:t>
      </w:r>
    </w:p>
    <w:p>
      <w:pPr>
        <w:pStyle w:val="ConsPlusNormal"/>
        <w:widowControl/>
        <w:ind w:firstLine="540"/>
        <w:jc w:val="both"/>
        <w:rPr/>
      </w:pPr>
      <w:r>
        <w:rPr/>
        <w:t>Как следует из определения нематериальных активов, МСФО 38 не предусмотрен временной критерий срока использования нематериальных активов. При определении срока полезного использования нематериального актива по МСФО 38 необходимо учитывать многие факторы, в частности, ограничение сроков юридических прав на активы и возможность короткого срока использования для тех активов, которые быстро реагируют на технологические изменения.</w:t>
      </w:r>
    </w:p>
    <w:p>
      <w:pPr>
        <w:pStyle w:val="ConsPlusNormal"/>
        <w:widowControl/>
        <w:ind w:firstLine="540"/>
        <w:jc w:val="both"/>
        <w:rPr/>
      </w:pPr>
      <w:r>
        <w:rPr/>
        <w:t>Критерии признания нематериальных активов в бухгалтерском учете и отчетности по МСФО 38 состоят из двух условий:</w:t>
      </w:r>
    </w:p>
    <w:p>
      <w:pPr>
        <w:pStyle w:val="ConsPlusNormal"/>
        <w:widowControl/>
        <w:ind w:firstLine="540"/>
        <w:jc w:val="both"/>
        <w:rPr/>
      </w:pPr>
      <w:r>
        <w:rPr/>
        <w:t>- наличие большой вероятности поступления экономических выгод, связанных с данным активом;</w:t>
      </w:r>
    </w:p>
    <w:p>
      <w:pPr>
        <w:pStyle w:val="ConsPlusNormal"/>
        <w:widowControl/>
        <w:ind w:firstLine="540"/>
        <w:jc w:val="both"/>
        <w:rPr/>
      </w:pPr>
      <w:r>
        <w:rPr/>
        <w:t>- возможность надежной оценки актива.</w:t>
      </w:r>
    </w:p>
    <w:p>
      <w:pPr>
        <w:pStyle w:val="ConsPlusNormal"/>
        <w:widowControl/>
        <w:ind w:firstLine="540"/>
        <w:jc w:val="both"/>
        <w:rPr/>
      </w:pPr>
      <w:r>
        <w:rPr/>
        <w:t>Признание нематериальных активов в бухгалтерском учете возможно лишь при одновременном выполнении указанных условий. При отсутствии хотя бы одного из них затраты, связанные с приобретением нематериальных активов, должны учитываться как расходы отчетного периода.</w:t>
      </w:r>
    </w:p>
    <w:p>
      <w:pPr>
        <w:pStyle w:val="ConsPlusNormal"/>
        <w:widowControl/>
        <w:ind w:firstLine="540"/>
        <w:jc w:val="both"/>
        <w:rPr/>
      </w:pPr>
      <w:r>
        <w:rPr/>
        <w:t>ПБУ 14/2000 определяет нематериальные активы как объекты, для которых выполняются следующие условия:</w:t>
      </w:r>
    </w:p>
    <w:p>
      <w:pPr>
        <w:pStyle w:val="ConsPlusNormal"/>
        <w:widowControl/>
        <w:ind w:firstLine="540"/>
        <w:jc w:val="both"/>
        <w:rPr/>
      </w:pPr>
      <w:r>
        <w:rPr/>
        <w:t>- отсутствие материально-вещественной (физической) структуры;</w:t>
      </w:r>
    </w:p>
    <w:p>
      <w:pPr>
        <w:pStyle w:val="ConsPlusNormal"/>
        <w:widowControl/>
        <w:ind w:firstLine="540"/>
        <w:jc w:val="both"/>
        <w:rPr/>
      </w:pPr>
      <w:r>
        <w:rPr/>
        <w:t>- возможность идентификации (выделения, отделения) организацией от другого имущества;</w:t>
      </w:r>
    </w:p>
    <w:p>
      <w:pPr>
        <w:pStyle w:val="ConsPlusNormal"/>
        <w:widowControl/>
        <w:ind w:firstLine="540"/>
        <w:jc w:val="both"/>
        <w:rPr/>
      </w:pPr>
      <w:r>
        <w:rPr/>
        <w:t>- использование в производстве продукции, при выполнении работ или оказании услуг либо для управленческих нужд организации;</w:t>
      </w:r>
    </w:p>
    <w:p>
      <w:pPr>
        <w:pStyle w:val="ConsPlusNormal"/>
        <w:widowControl/>
        <w:ind w:firstLine="540"/>
        <w:jc w:val="both"/>
        <w:rPr/>
      </w:pPr>
      <w:r>
        <w:rPr/>
        <w:t>-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ConsPlusNormal"/>
        <w:widowControl/>
        <w:ind w:firstLine="540"/>
        <w:jc w:val="both"/>
        <w:rPr/>
      </w:pPr>
      <w:r>
        <w:rPr/>
        <w:t>- организацией не предполагается последующая перепродажа данного имущества;</w:t>
      </w:r>
    </w:p>
    <w:p>
      <w:pPr>
        <w:pStyle w:val="ConsPlusNormal"/>
        <w:widowControl/>
        <w:ind w:firstLine="540"/>
        <w:jc w:val="both"/>
        <w:rPr/>
      </w:pPr>
      <w:r>
        <w:rPr/>
        <w:t>- способность приносить организации экономические выгоды (доход) в будущем;</w:t>
      </w:r>
    </w:p>
    <w:p>
      <w:pPr>
        <w:pStyle w:val="ConsPlusNormal"/>
        <w:widowControl/>
        <w:ind w:firstLine="540"/>
        <w:jc w:val="both"/>
        <w:rPr/>
      </w:pPr>
      <w:r>
        <w:rPr/>
        <w:t>-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д.).</w:t>
      </w:r>
    </w:p>
    <w:p>
      <w:pPr>
        <w:pStyle w:val="ConsPlusNormal"/>
        <w:widowControl/>
        <w:ind w:firstLine="540"/>
        <w:jc w:val="both"/>
        <w:rPr/>
      </w:pPr>
      <w:r>
        <w:rPr/>
        <w:t>Сопоставив перечисленные условия принадлежности учетного объекта к нематериальным активам по МСФО 38 и ПБУ 14/2000, можно сделать вывод о том, что многие их регламентации равноценны. Оба стандарта предусматривают необходимость идентификации объекта, отсутствие его физической структуры, способность приносить экономические выгоды.</w:t>
      </w:r>
    </w:p>
    <w:p>
      <w:pPr>
        <w:pStyle w:val="ConsPlusNormal"/>
        <w:widowControl/>
        <w:ind w:firstLine="540"/>
        <w:jc w:val="both"/>
        <w:rPr/>
      </w:pPr>
      <w:r>
        <w:rPr/>
        <w:t>Вместе с тем в определении МСФО 38 отсутствует требование использования объекта для производственных или управленческих нужд, а не для перепродажи, тогда как в ПБУ 14/2000 таковое имеется. По российскому стандарту нематериальные активы принадлежат к внеоборотным активам со сроком использования более 12 месяцев, а в МСФО 38 временной критерий отнесения объекта к нематериальным активам не предусматривается. Неодинаковая характеристика объектов нематериальных активов по назначению и продолжительности их полезного использования в российском и международном стандартах является причиной их учетного несоответствия и несопоставимости соответствующей учетной информации.</w:t>
      </w:r>
    </w:p>
    <w:p>
      <w:pPr>
        <w:pStyle w:val="ConsPlusNormal"/>
        <w:widowControl/>
        <w:ind w:firstLine="540"/>
        <w:jc w:val="both"/>
        <w:rPr/>
      </w:pPr>
      <w:r>
        <w:rPr/>
        <w:t>МСФО 38 и ПБУ 14/2000 расходятся также в регламентации документального оформления исключительного права на результаты интеллектуальной деятельности. Правда, аналогом данного требования ПБУ 14/2000 можно условно признать рекомендации относительно контроля за формированием нематериального актива, имеющиеся в МСФО 38. Вместе с тем в МСФО 38 не предусмотрены, в отличие от ПБУ 14/2000, жесткие требования к оформлению юридических прав на нематериальный актив. Согласно МСФО 38 признание объекта в качестве нематериального актива основано на его экономической сущности, в то время как в отечественном нормативе в большей степени сделан акцент на юридическую форму. Отсутствует в МСФО 38 и требование наличия у правообладателя исключительных прав на объекты интеллектуальной собственности.</w:t>
      </w:r>
    </w:p>
    <w:p>
      <w:pPr>
        <w:pStyle w:val="ConsPlusNormal"/>
        <w:widowControl/>
        <w:ind w:firstLine="540"/>
        <w:jc w:val="both"/>
        <w:rPr/>
      </w:pPr>
      <w:r>
        <w:rPr/>
        <w:t>Следующее существенное несоответствие заключается в отсутствии в ПБУ 14/2000 критериев признания нематериальных активов. Отсутствие критериев признания активов в бухгалтерском учете становится традицией системы российских нормативных документов, и это касается всех внеоборотных активов и запасов, по которым существуют аналоги в российских и международных стандартах. Критерии признания являются приоритетными в системе МСФО, и их отсутствие в российских нормативах обоснованно можно считать неоправданным.</w:t>
      </w:r>
    </w:p>
    <w:p>
      <w:pPr>
        <w:pStyle w:val="ConsPlusNormal"/>
        <w:widowControl/>
        <w:ind w:firstLine="540"/>
        <w:jc w:val="both"/>
        <w:rPr/>
      </w:pPr>
      <w:r>
        <w:rPr/>
        <w:t>Неодинаковое толкование квалификации учетных объектов в качестве нематериальных активов определило существенные отличия в перечне объектов нематериальных активов, регламентируемых МСФО 38 и ПБУ 14/2000. Результаты сопоставления трактовок объектов в МСФО 38 и ПБУ 14/2000 приведены в таблице 3.4.</w:t>
      </w:r>
    </w:p>
    <w:p>
      <w:pPr>
        <w:pStyle w:val="ConsPlusNormal"/>
        <w:widowControl/>
        <w:ind w:firstLine="540"/>
        <w:jc w:val="both"/>
        <w:rPr/>
      </w:pPr>
      <w:r>
        <w:rPr/>
      </w:r>
    </w:p>
    <w:p>
      <w:pPr>
        <w:pStyle w:val="ConsPlusNormal"/>
        <w:widowControl/>
        <w:ind w:hanging="0"/>
        <w:jc w:val="right"/>
        <w:rPr/>
      </w:pPr>
      <w:r>
        <w:rPr/>
        <w:t>Таблица 3.4</w:t>
      </w:r>
    </w:p>
    <w:p>
      <w:pPr>
        <w:pStyle w:val="ConsPlusNormal"/>
        <w:widowControl/>
        <w:ind w:firstLine="540"/>
        <w:jc w:val="both"/>
        <w:rPr/>
      </w:pPr>
      <w:r>
        <w:rPr/>
      </w:r>
    </w:p>
    <w:p>
      <w:pPr>
        <w:pStyle w:val="ConsPlusNormal"/>
        <w:widowControl/>
        <w:ind w:hanging="0"/>
        <w:jc w:val="center"/>
        <w:rPr/>
      </w:pPr>
      <w:r>
        <w:rPr/>
        <w:t>Квалификация учетных объектов</w:t>
      </w:r>
    </w:p>
    <w:p>
      <w:pPr>
        <w:pStyle w:val="ConsPlusNormal"/>
        <w:widowControl/>
        <w:ind w:hanging="0"/>
        <w:jc w:val="center"/>
        <w:rPr/>
      </w:pPr>
      <w:r>
        <w:rPr/>
        <w:t>в качестве нематериальных активов</w:t>
      </w:r>
    </w:p>
    <w:p>
      <w:pPr>
        <w:pStyle w:val="ConsPlusNormal"/>
        <w:widowControl/>
        <w:ind w:hanging="0"/>
        <w:jc w:val="center"/>
        <w:rPr/>
      </w:pPr>
      <w:r>
        <w:rPr/>
        <w:t>по МСФО 38 и ПБУ 14/2000</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2835"/>
        <w:gridCol w:w="2970"/>
      </w:tblGrid>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СФО 3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БУ 14/2000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лючительное право </w:t>
              <w:br/>
              <w:t xml:space="preserve">патентообладателя на </w:t>
              <w:br/>
              <w:t xml:space="preserve">изобретение,         </w:t>
              <w:br/>
              <w:t>промышленный образец,</w:t>
              <w:br/>
              <w:t xml:space="preserve">мод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ся к         </w:t>
              <w:br/>
              <w:t xml:space="preserve">нематериальным      </w:t>
              <w:br/>
              <w:t xml:space="preserve">актив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ся к          </w:t>
              <w:br/>
              <w:t xml:space="preserve">нематериальным       </w:t>
              <w:br/>
              <w:t xml:space="preserve">активам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лючительное       </w:t>
              <w:br/>
              <w:t xml:space="preserve">авторское право на   </w:t>
              <w:br/>
              <w:t xml:space="preserve">программы для ЭВМ,   </w:t>
              <w:br/>
              <w:t xml:space="preserve">базы данны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ся к         </w:t>
              <w:br/>
              <w:t xml:space="preserve">нематериальным      </w:t>
              <w:br/>
              <w:t xml:space="preserve">актив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ся к          </w:t>
              <w:br/>
              <w:t xml:space="preserve">нематериальным       </w:t>
              <w:br/>
              <w:t xml:space="preserve">активам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а на результаты  </w:t>
              <w:br/>
              <w:t xml:space="preserve">интеллектуальной     </w:t>
              <w:br/>
              <w:t xml:space="preserve">деятельности, не     </w:t>
              <w:br/>
              <w:t xml:space="preserve">являющиеся           </w:t>
              <w:br/>
              <w:t xml:space="preserve">исключительным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ятся к         </w:t>
              <w:br/>
              <w:t xml:space="preserve">нематериальным      </w:t>
              <w:br/>
              <w:t xml:space="preserve">актив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носятся к       </w:t>
              <w:br/>
              <w:t xml:space="preserve">нематериальным       </w:t>
              <w:br/>
              <w:t xml:space="preserve">активам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лючительное право </w:t>
              <w:br/>
              <w:t xml:space="preserve">на товарный знак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носится, если  </w:t>
              <w:br/>
              <w:t xml:space="preserve">он создан внутри    </w:t>
              <w:br/>
              <w:t xml:space="preserve">пред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ся к          </w:t>
              <w:br/>
              <w:t xml:space="preserve">нематериальным       </w:t>
              <w:br/>
              <w:t>активам независимо от</w:t>
              <w:br/>
              <w:t xml:space="preserve">способа создания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енз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ятся к         </w:t>
              <w:br/>
              <w:t xml:space="preserve">нематериальным      </w:t>
              <w:br/>
              <w:t xml:space="preserve">актив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носятся к       </w:t>
              <w:br/>
              <w:t xml:space="preserve">нематериальным       </w:t>
              <w:br/>
              <w:t xml:space="preserve">активам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ые      </w:t>
              <w:br/>
              <w:t xml:space="preserve">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носятся к      </w:t>
              <w:br/>
              <w:t xml:space="preserve">нематериальным      </w:t>
              <w:br/>
              <w:t xml:space="preserve">актив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ятся к          </w:t>
              <w:br/>
              <w:t xml:space="preserve">нематериальным       </w:t>
              <w:br/>
              <w:t xml:space="preserve">активам, если они    </w:t>
              <w:br/>
              <w:t xml:space="preserve">признаны частью      </w:t>
              <w:br/>
              <w:t xml:space="preserve">вклада в уставный    </w:t>
              <w:br/>
              <w:t xml:space="preserve">капитал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овая репута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носится, если  </w:t>
              <w:br/>
              <w:t xml:space="preserve">она создана внутри  </w:t>
              <w:br/>
              <w:t xml:space="preserve">пред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ся к          </w:t>
              <w:br/>
              <w:t xml:space="preserve">нематериальным       </w:t>
              <w:br/>
              <w:t xml:space="preserve">активам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научно-   </w:t>
              <w:br/>
              <w:t xml:space="preserve">исследовательские    </w:t>
              <w:br/>
              <w:t xml:space="preserve">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носятся к      </w:t>
              <w:br/>
              <w:t xml:space="preserve">нематериальным      </w:t>
              <w:br/>
              <w:t xml:space="preserve">актив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ятся к          </w:t>
              <w:br/>
              <w:t xml:space="preserve">нематериальным       </w:t>
              <w:br/>
              <w:t xml:space="preserve">активам в случае     </w:t>
              <w:br/>
              <w:t xml:space="preserve">положительного       </w:t>
              <w:br/>
              <w:t xml:space="preserve">результата           </w:t>
            </w:r>
          </w:p>
        </w:tc>
      </w:tr>
      <w:tr>
        <w:trPr>
          <w:trHeight w:val="9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опытно-   </w:t>
              <w:br/>
              <w:t xml:space="preserve">конструкторские      </w:t>
              <w:br/>
              <w:t xml:space="preserve">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гут относиться или</w:t>
              <w:br/>
              <w:t xml:space="preserve">не относиться к     </w:t>
              <w:br/>
              <w:t xml:space="preserve">нематериальным      </w:t>
              <w:br/>
              <w:t xml:space="preserve">активам в           </w:t>
              <w:br/>
              <w:t xml:space="preserve">зависимости от      </w:t>
              <w:br/>
              <w:t>реальности получения</w:t>
              <w:br/>
              <w:t xml:space="preserve">экономических выг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ятся к          </w:t>
              <w:br/>
              <w:t xml:space="preserve">нематериальным       </w:t>
              <w:br/>
              <w:t xml:space="preserve">активам в случае     </w:t>
              <w:br/>
              <w:t xml:space="preserve">положительного       </w:t>
              <w:br/>
              <w:t xml:space="preserve">результата           </w:t>
            </w:r>
          </w:p>
        </w:tc>
      </w:tr>
    </w:tbl>
    <w:p>
      <w:pPr>
        <w:pStyle w:val="ConsPlusNormal"/>
        <w:widowControl/>
        <w:ind w:firstLine="540"/>
        <w:jc w:val="both"/>
        <w:rPr/>
      </w:pPr>
      <w:r>
        <w:rPr/>
      </w:r>
    </w:p>
    <w:p>
      <w:pPr>
        <w:pStyle w:val="ConsPlusNormal"/>
        <w:widowControl/>
        <w:ind w:firstLine="540"/>
        <w:jc w:val="both"/>
        <w:rPr/>
      </w:pPr>
      <w:r>
        <w:rPr/>
        <w:t>Данные таблицы 3.4 со всей очевидностью показывают, что единство трактовки объектов в качестве нематериальных активов МСФО 38 и ПБУ 14/2000 распространяется лишь на исключительные авторские и патентные права. Права на результаты интеллектуальной деятельности, не являющиеся исключительными, не относятся в соответствии с ПБУ 14/2000 к нематериальным активам. Согласно МСФО 38 любые права на результаты интеллектуальной деятельности, в том числе и неисключительные, могут быть квалифицированы в качестве нематериальных активов в случае выполнения критериев их признания в финансовой отчетности.</w:t>
      </w:r>
    </w:p>
    <w:p>
      <w:pPr>
        <w:pStyle w:val="ConsPlusNormal"/>
        <w:widowControl/>
        <w:ind w:firstLine="540"/>
        <w:jc w:val="both"/>
        <w:rPr/>
      </w:pPr>
      <w:r>
        <w:rPr/>
        <w:t>ПБУ 14/2000 относит к нематериальным активам организационные расходы, если они признаны частью вклада в уставный капитал. МСФО 38 организационные расходы не признаются нематериальным активом из-за невыполнения критерия признания, связанного с вероятностью получения от них экономических выгод. Несмотря на то что расходы на учреждение организации производятся с целью получения будущих экономических выгод, реальная вероятность их получения на момент создания организации отсутствует.</w:t>
      </w:r>
    </w:p>
    <w:p>
      <w:pPr>
        <w:pStyle w:val="ConsPlusNormal"/>
        <w:widowControl/>
        <w:ind w:firstLine="540"/>
        <w:jc w:val="both"/>
        <w:rPr/>
      </w:pPr>
      <w:r>
        <w:rPr/>
        <w:t>ПБУ 14/2000 в состав нематериальных активов включается исключительное право на товарный знак. В отличие от российского норматива МСФО 38 не относит к нематериальным активам внутренне созданные товарные знаки, так как затраты на них невозможно отличить от затрат по деятельности предприятия в целом. Это значит, что не выполняется условие идентификации в определении нематериальных активов.</w:t>
      </w:r>
    </w:p>
    <w:p>
      <w:pPr>
        <w:pStyle w:val="ConsPlusNormal"/>
        <w:widowControl/>
        <w:ind w:firstLine="540"/>
        <w:jc w:val="both"/>
        <w:rPr/>
      </w:pPr>
      <w:r>
        <w:rPr/>
        <w:t>ПБУ 14/2000 к нематериальным активам относит деловую репутацию. По МСФО 38 необходимо различать деловую репутацию, созданную внутри предприятия, и деловую репутацию, возникшую при объединении предприятий. Внутренняя деловая репутация не может представлять собой нематериальный актив или другой актив, поскольку не является идентифицируемым ресурсом и не имеет надежной оценки. Деловая репутация как актив образуется и принимается к бухгалтерскому учету лишь при покупке другого предприятия как имущественного комплекса. В этом случае предприятие присоединяет все активы и обязательства приобретаемого предприятия за определенную плату. Разница между уплаченной суммой и стоимостью приобретенных активов и обязательств составляет сумму деловой репутации. МСФО 38 рекомендует обособлять положительную деловую репутацию от нематериальных активов и руководствоваться для ее учета другим стандартом - МСФО (IFRS) 3 "Объединение компаний", который с 1 января 2005 г. заменил отмененный МСФО 22. В отличие от МСФО 38 ПБУ 14/2000 не разграничивает деловую репутацию на созданную внутри предприятия и приобретенную при объединении предприятий.</w:t>
      </w:r>
    </w:p>
    <w:p>
      <w:pPr>
        <w:pStyle w:val="ConsPlusNormal"/>
        <w:widowControl/>
        <w:ind w:firstLine="540"/>
        <w:jc w:val="both"/>
        <w:rPr/>
      </w:pPr>
      <w:r>
        <w:rPr/>
        <w:t>Лицензии на определенные виды деятельности по МСФО 38 независимо от продолжительности их полезного использования относятся к нематериальным активам; ПБУ 14/2000 они не упоминаются вовсе. Ясность в российском учете имеется лишь по отношению к краткосрочным лицензиям сроком до 12 месяцев: они не являются нематериальными активами, так как не отвечают временному критерию отнесения учетных объектов к нематериальным активам. Долгосрочные лицензии соответствуют временному критерию, но не удовлетворяют другому условию отнесения учетных объектов к нематериальным активам: надлежащему оформлению исключительного права на результаты интеллектуальной деятельности. Напомним, что для принятия объекта к бухгалтерскому учету в качестве нематериального актива необходимо одновременное выполнение всех перечисленных в ПБУ 14/2000 условий.</w:t>
      </w:r>
    </w:p>
    <w:p>
      <w:pPr>
        <w:pStyle w:val="ConsPlusNormal"/>
        <w:widowControl/>
        <w:ind w:firstLine="540"/>
        <w:jc w:val="both"/>
        <w:rPr/>
      </w:pPr>
      <w:r>
        <w:rPr/>
        <w:t>Еще один учетный объект, который нельзя уверенно признать в бухгалтерском учете в составе нематериальных активов, - затраты на научно-исследовательские работы (НИР) и опытно-конструкторские работы (ОКР). Согласно МСФО 38 бухгалтерский учет упомянутых затрат и соответствующая финансовая отчетность основаны на критерии признания нематериальных активов как объектов, от которых с большой вероятностью можно получить экономические выгоды. Затраты на НИР, если следовать МСФО 38, не создают активы, которые можно продать или использовать, а приводят лишь к научным теоретическим выводам, новым знаниям и т.п. Следовательно, такие затраты не являются нематериальным активом, а поэтому не могут быть капитализированы и должны признаваться расходом того периода, в котором произведены. В то же время затраты на ОКР, в результате которых создается актив, подлежащий использованию в производственных целях или для продажи, могут капитализироваться и включаться в стоимость созданного нематериального актива. МСФО 38 формулируются критерии, которым должны соответствовать результаты ОКР, чтобы быть признанными нематериальными активами. К ним относятся:</w:t>
      </w:r>
    </w:p>
    <w:p>
      <w:pPr>
        <w:pStyle w:val="ConsPlusNormal"/>
        <w:widowControl/>
        <w:ind w:firstLine="540"/>
        <w:jc w:val="both"/>
        <w:rPr/>
      </w:pPr>
      <w:r>
        <w:rPr/>
        <w:t>- техническая осуществимость завершения разработок;</w:t>
      </w:r>
    </w:p>
    <w:p>
      <w:pPr>
        <w:pStyle w:val="ConsPlusNormal"/>
        <w:widowControl/>
        <w:ind w:firstLine="540"/>
        <w:jc w:val="both"/>
        <w:rPr/>
      </w:pPr>
      <w:r>
        <w:rPr/>
        <w:t>- намерение и способность компании использовать или продать результаты разработок;</w:t>
      </w:r>
    </w:p>
    <w:p>
      <w:pPr>
        <w:pStyle w:val="ConsPlusNormal"/>
        <w:widowControl/>
        <w:ind w:firstLine="540"/>
        <w:jc w:val="both"/>
        <w:rPr/>
      </w:pPr>
      <w:r>
        <w:rPr/>
        <w:t>- наличие рынка для реализации результатов разработок;</w:t>
      </w:r>
    </w:p>
    <w:p>
      <w:pPr>
        <w:pStyle w:val="ConsPlusNormal"/>
        <w:widowControl/>
        <w:ind w:firstLine="540"/>
        <w:jc w:val="both"/>
        <w:rPr/>
      </w:pPr>
      <w:r>
        <w:rPr/>
        <w:t>- доступность технических, финансовых и других ресурсов для продажи или использования результатов разработок;</w:t>
      </w:r>
    </w:p>
    <w:p>
      <w:pPr>
        <w:pStyle w:val="ConsPlusNormal"/>
        <w:widowControl/>
        <w:ind w:firstLine="540"/>
        <w:jc w:val="both"/>
        <w:rPr/>
      </w:pPr>
      <w:r>
        <w:rPr/>
        <w:t>- надежность оценки затрат, включаемых в нематериальный актив в стадии его разработки.</w:t>
      </w:r>
    </w:p>
    <w:p>
      <w:pPr>
        <w:pStyle w:val="ConsPlusNormal"/>
        <w:widowControl/>
        <w:ind w:firstLine="540"/>
        <w:jc w:val="both"/>
        <w:rPr/>
      </w:pPr>
      <w:r>
        <w:rPr/>
        <w:t>В случае невыполнения перечисленных условий затраты по ОКР относятся на текущие расходы.</w:t>
      </w:r>
    </w:p>
    <w:p>
      <w:pPr>
        <w:pStyle w:val="ConsPlusNormal"/>
        <w:widowControl/>
        <w:ind w:firstLine="540"/>
        <w:jc w:val="both"/>
        <w:rPr/>
      </w:pPr>
      <w:r>
        <w:rPr/>
        <w:t>Отсутствие в российском ПБУ 14/2000 критериев признания нематериальных активов предопределяет иное понимание затрат по НИОКР. В соответствии с ПБУ 14/2000 такие затраты могут капитализироваться и признаваться нематериальным активом как по ОКР, так и по НИР в случае наличия положительного результата и если указанные работы закончены и оформлены в установленном законодательством порядке. Однако наличие положительного результата НИОКР еще не означает бесспорной возможности использования или продажи результатов исследований и разработок. Следовательно, различия в квалификации НИОКР в ПБУ 14/2000 и МСФО 38 очевидны. Результаты НИОКР, не оформленные в соответствующем порядке, не относятся в российском учете к нематериальным активам, но могут капитализироваться и включаться в состав внеоборотных активов при выполнении условий, установленных ПБУ 17/02 "Учет расходов на научно-исследовательские, опытно-конструкторские и технологические работы":</w:t>
      </w:r>
    </w:p>
    <w:p>
      <w:pPr>
        <w:pStyle w:val="ConsPlusNormal"/>
        <w:widowControl/>
        <w:ind w:firstLine="540"/>
        <w:jc w:val="both"/>
        <w:rPr/>
      </w:pPr>
      <w:r>
        <w:rPr/>
        <w:t>- сумма расхода может быть определена и подтверждена;</w:t>
      </w:r>
    </w:p>
    <w:p>
      <w:pPr>
        <w:pStyle w:val="ConsPlusNormal"/>
        <w:widowControl/>
        <w:ind w:firstLine="540"/>
        <w:jc w:val="both"/>
        <w:rPr/>
      </w:pPr>
      <w:r>
        <w:rPr/>
        <w:t>- имеется документальное подтверждение выполнения работ;</w:t>
      </w:r>
    </w:p>
    <w:p>
      <w:pPr>
        <w:pStyle w:val="ConsPlusNormal"/>
        <w:widowControl/>
        <w:ind w:firstLine="540"/>
        <w:jc w:val="both"/>
        <w:rPr/>
      </w:pPr>
      <w:r>
        <w:rPr/>
        <w:t>- использование результатов работ приведет к получению будущих экономических выгод;</w:t>
      </w:r>
    </w:p>
    <w:p>
      <w:pPr>
        <w:pStyle w:val="ConsPlusNormal"/>
        <w:widowControl/>
        <w:ind w:firstLine="540"/>
        <w:jc w:val="both"/>
        <w:rPr/>
      </w:pPr>
      <w:r>
        <w:rPr/>
        <w:t>- использование результатов научно-исследовательских, опытно-конструкторских и технологических работ может быть продемонстрировано.</w:t>
      </w:r>
    </w:p>
    <w:p>
      <w:pPr>
        <w:pStyle w:val="ConsPlusNormal"/>
        <w:widowControl/>
        <w:ind w:firstLine="540"/>
        <w:jc w:val="both"/>
        <w:rPr/>
      </w:pPr>
      <w:r>
        <w:rPr/>
        <w:t>Приведенные условия близки к регламентациям МСФО 38. Однако ПБУ 17/02 они относятся не только к результатам ОКР, но и к результатам НИР, которые согласно МСФО 38 не могут капитализироваться ни при каких условиях. Кроме этого, ПБУ 17/02 относит капитализированные результаты НИОКР к вложениям во внеоборотные активы, а не к нематериальным активам, состав которых регламентируется ПБУ 14/2000.</w:t>
      </w:r>
    </w:p>
    <w:p>
      <w:pPr>
        <w:pStyle w:val="ConsPlusNormal"/>
        <w:widowControl/>
        <w:ind w:firstLine="540"/>
        <w:jc w:val="both"/>
        <w:rPr/>
      </w:pPr>
      <w:r>
        <w:rPr/>
      </w:r>
    </w:p>
    <w:p>
      <w:pPr>
        <w:pStyle w:val="ConsPlusNormal"/>
        <w:widowControl/>
        <w:ind w:hanging="0"/>
        <w:jc w:val="center"/>
        <w:rPr/>
      </w:pPr>
      <w:r>
        <w:rPr/>
        <w:t>Оценка нематериальных активов</w:t>
      </w:r>
    </w:p>
    <w:p>
      <w:pPr>
        <w:pStyle w:val="ConsPlusNormal"/>
        <w:widowControl/>
        <w:ind w:firstLine="540"/>
        <w:jc w:val="both"/>
        <w:rPr/>
      </w:pPr>
      <w:r>
        <w:rPr/>
      </w:r>
    </w:p>
    <w:p>
      <w:pPr>
        <w:pStyle w:val="ConsPlusNormal"/>
        <w:widowControl/>
        <w:ind w:firstLine="540"/>
        <w:jc w:val="both"/>
        <w:rPr/>
      </w:pPr>
      <w:r>
        <w:rPr/>
        <w:t>В соответствии с МСФО 38 объекты нематериальных активов первоначально оцениваются по фактической себестоимости, в которую включаются:</w:t>
      </w:r>
    </w:p>
    <w:p>
      <w:pPr>
        <w:pStyle w:val="ConsPlusNormal"/>
        <w:widowControl/>
        <w:ind w:firstLine="540"/>
        <w:jc w:val="both"/>
        <w:rPr/>
      </w:pPr>
      <w:r>
        <w:rPr/>
        <w:t>- покупная цена;</w:t>
      </w:r>
    </w:p>
    <w:p>
      <w:pPr>
        <w:pStyle w:val="ConsPlusNormal"/>
        <w:widowControl/>
        <w:ind w:firstLine="540"/>
        <w:jc w:val="both"/>
        <w:rPr/>
      </w:pPr>
      <w:r>
        <w:rPr/>
        <w:t>- импортные пошлины;</w:t>
      </w:r>
    </w:p>
    <w:p>
      <w:pPr>
        <w:pStyle w:val="ConsPlusNormal"/>
        <w:widowControl/>
        <w:ind w:firstLine="540"/>
        <w:jc w:val="both"/>
        <w:rPr/>
      </w:pPr>
      <w:r>
        <w:rPr/>
        <w:t>- невозмещаемые налоги;</w:t>
      </w:r>
    </w:p>
    <w:p>
      <w:pPr>
        <w:pStyle w:val="ConsPlusNormal"/>
        <w:widowControl/>
        <w:ind w:firstLine="540"/>
        <w:jc w:val="both"/>
        <w:rPr/>
      </w:pPr>
      <w:r>
        <w:rPr/>
        <w:t>- гонорары за юридические услуги;</w:t>
      </w:r>
    </w:p>
    <w:p>
      <w:pPr>
        <w:pStyle w:val="ConsPlusNormal"/>
        <w:widowControl/>
        <w:ind w:firstLine="540"/>
        <w:jc w:val="both"/>
        <w:rPr/>
      </w:pPr>
      <w:r>
        <w:rPr/>
        <w:t>- иные затраты, непосредственно относящиеся к подготовке актива к использованию.</w:t>
      </w:r>
    </w:p>
    <w:p>
      <w:pPr>
        <w:pStyle w:val="ConsPlusNormal"/>
        <w:widowControl/>
        <w:ind w:firstLine="540"/>
        <w:jc w:val="both"/>
        <w:rPr/>
      </w:pPr>
      <w:r>
        <w:rPr/>
        <w:t>Фактическая себестоимость внутренне созданного нематериального актива (промышленного образца, модели) определяется суммой затрат, связанных с его созданием:</w:t>
      </w:r>
    </w:p>
    <w:p>
      <w:pPr>
        <w:pStyle w:val="ConsPlusNormal"/>
        <w:widowControl/>
        <w:ind w:firstLine="540"/>
        <w:jc w:val="both"/>
        <w:rPr/>
      </w:pPr>
      <w:r>
        <w:rPr/>
        <w:t>- на материалы, использованные при создании нематериального актива;</w:t>
      </w:r>
    </w:p>
    <w:p>
      <w:pPr>
        <w:pStyle w:val="ConsPlusNormal"/>
        <w:widowControl/>
        <w:ind w:firstLine="540"/>
        <w:jc w:val="both"/>
        <w:rPr/>
      </w:pPr>
      <w:r>
        <w:rPr/>
        <w:t>- на заработную плату работникам, непосредственно занятым в создании актива;</w:t>
      </w:r>
    </w:p>
    <w:p>
      <w:pPr>
        <w:pStyle w:val="ConsPlusNormal"/>
        <w:widowControl/>
        <w:ind w:firstLine="540"/>
        <w:jc w:val="both"/>
        <w:rPr/>
      </w:pPr>
      <w:r>
        <w:rPr/>
        <w:t>- регистрационные сборы и пошлины;</w:t>
      </w:r>
    </w:p>
    <w:p>
      <w:pPr>
        <w:pStyle w:val="ConsPlusNormal"/>
        <w:widowControl/>
        <w:ind w:firstLine="540"/>
        <w:jc w:val="both"/>
        <w:rPr/>
      </w:pPr>
      <w:r>
        <w:rPr/>
        <w:t>- иные затраты, необходимые для создания указанного актива.</w:t>
      </w:r>
    </w:p>
    <w:p>
      <w:pPr>
        <w:pStyle w:val="ConsPlusNormal"/>
        <w:widowControl/>
        <w:ind w:firstLine="540"/>
        <w:jc w:val="both"/>
        <w:rPr/>
      </w:pPr>
      <w:r>
        <w:rPr/>
        <w:t>При этом, однако, могут капитализироваться только те затраты, которые имели место с момента удовлетворения создаваемого объекта приведенным выше критериям признания его в качестве нематериального.</w:t>
      </w:r>
    </w:p>
    <w:p>
      <w:pPr>
        <w:pStyle w:val="ConsPlusNormal"/>
        <w:widowControl/>
        <w:ind w:firstLine="540"/>
        <w:jc w:val="both"/>
        <w:rPr/>
      </w:pPr>
      <w:r>
        <w:rPr/>
        <w:t>В некоторых случаях в силу специфических особенностей отдельных видов нематериальных активов для определения их фактической себестоимости требуются специальные приемы и методы.</w:t>
      </w:r>
    </w:p>
    <w:p>
      <w:pPr>
        <w:pStyle w:val="ConsPlusNormal"/>
        <w:widowControl/>
        <w:ind w:firstLine="540"/>
        <w:jc w:val="both"/>
        <w:rPr/>
      </w:pPr>
      <w:r>
        <w:rPr/>
        <w:t>Одним из достаточно сложных является вопрос надежной оценки торговой марки. Во сколько, например, можно оценить торговую марку компании "Кока-кола"? По данным, опубликованным в августе 2004 г. в журнале "Бизнес уик", консалтинговая компания "Интербренд" включила "Кока-колу" в список 100 наиболее дорогих торговых марок, оценив ее в 67,39 млрд долл. Однако следует ли согласиться с оценкой, предложенной компанией "Интербренд", той организации, которая покупает торговую марку "Кока-колы"?</w:t>
      </w:r>
    </w:p>
    <w:p>
      <w:pPr>
        <w:pStyle w:val="ConsPlusNormal"/>
        <w:widowControl/>
        <w:ind w:firstLine="540"/>
        <w:jc w:val="both"/>
        <w:rPr/>
      </w:pPr>
      <w:r>
        <w:rPr/>
        <w:t>В соответствии с требованиями МСФО 38 и МСФО (IFRS) 3 для надежной оценки торговой марки следует проанализировать, каким образом владение этим активом приведет к росту стоимости компании. Наличие торговой марки обеспечивает более высокую прибыльность компании благодаря росту доходов или снижению затрат, поэтому все методы оценки основаны на определении роста прибыльности компании и включают:</w:t>
      </w:r>
    </w:p>
    <w:p>
      <w:pPr>
        <w:pStyle w:val="ConsPlusNormal"/>
        <w:widowControl/>
        <w:ind w:firstLine="540"/>
        <w:jc w:val="both"/>
        <w:rPr/>
      </w:pPr>
      <w:r>
        <w:rPr/>
        <w:t>- метод, основанный на оценке увеличения операционной прибыли;</w:t>
      </w:r>
    </w:p>
    <w:p>
      <w:pPr>
        <w:pStyle w:val="ConsPlusNormal"/>
        <w:widowControl/>
        <w:ind w:firstLine="540"/>
        <w:jc w:val="both"/>
        <w:rPr/>
      </w:pPr>
      <w:r>
        <w:rPr/>
        <w:t>- метод, основанный на оценке экономии лицензионной платы;</w:t>
      </w:r>
    </w:p>
    <w:p>
      <w:pPr>
        <w:pStyle w:val="ConsPlusNormal"/>
        <w:widowControl/>
        <w:ind w:firstLine="540"/>
        <w:jc w:val="both"/>
        <w:rPr/>
      </w:pPr>
      <w:r>
        <w:rPr/>
        <w:t>- метод, основанный на рыночной цене.</w:t>
      </w:r>
    </w:p>
    <w:p>
      <w:pPr>
        <w:pStyle w:val="ConsPlusNormal"/>
        <w:widowControl/>
        <w:ind w:firstLine="540"/>
        <w:jc w:val="both"/>
        <w:rPr/>
      </w:pPr>
      <w:r>
        <w:rPr/>
        <w:t>Метод, основанный на оценке увеличения операционной прибыли, предусматривает определение стоимости торговой марки на основе сравнения дополнительной прибыли, получаемой компанией, владеющей торговой маркой, с прибылью аналогичных компаний, не обладающих ею. Дополнительную прибыль можно подсчитать разными способами, например, сравнивая прибыль от продаж, доходность оборотного капитала компании с торговой маркой с результатами деятельности аналогичных компаний без торговых марок. Стоимость торговой марки определяется на основе расчета суммы увеличения операционной прибыли и дисконтирования ее с учетом текущих цен.</w:t>
      </w:r>
    </w:p>
    <w:p>
      <w:pPr>
        <w:pStyle w:val="ConsPlusNormal"/>
        <w:widowControl/>
        <w:ind w:firstLine="540"/>
        <w:jc w:val="both"/>
        <w:rPr/>
      </w:pPr>
      <w:r>
        <w:rPr/>
        <w:t>Следует отметить, что дополнительная прибыль должна быть обусловлена именно наличием торговой марки, а не являться следствием роста эффективности производства или торговой сети. Кроме этого, эффективность данного метода определяется возможностью найти для сравнения компанию, аналогичную исследуемой по своим параметрам.</w:t>
      </w:r>
    </w:p>
    <w:p>
      <w:pPr>
        <w:pStyle w:val="ConsPlusNormal"/>
        <w:widowControl/>
        <w:ind w:firstLine="540"/>
        <w:jc w:val="both"/>
        <w:rPr/>
      </w:pPr>
      <w:r>
        <w:rPr/>
        <w:t>Метод, основанный на оценке экономии лицензионной платы, основан на предположении, что в случае отсутствия у компании торговой марки ей пришлось бы нести дополнительные расходы на лицензии для получения сопоставимой прибыльности капитала. Выгода от лицензии на торговую марку заключается и в возможности продать ее, если компания не будет пользоваться ею в дальнейшем. Стоимость торговой марки рассчитывается как выгода от обладания ею и освобождения от лицензионных расходов. Эффективность применения данного метода во многом зависит от правильности определения величины лицензионной платы.</w:t>
      </w:r>
    </w:p>
    <w:p>
      <w:pPr>
        <w:pStyle w:val="ConsPlusNormal"/>
        <w:widowControl/>
        <w:ind w:firstLine="540"/>
        <w:jc w:val="both"/>
        <w:rPr/>
      </w:pPr>
      <w:r>
        <w:rPr/>
        <w:t>Метод, основанный на рыночной цене, позволяет оценить торговую марку в соответствии с ценой продажи сопоставимых активов. Пусть, например, торговая марка потребительского товара была продана по цене, эквивалентной 1,4 годового объема продаж. Стоимость сопоставимой торговой марки может быть рассчитана на основе годового объема продаж с использованием аналогичного коэффициента. Многие специалисты считают, что это лучший метод, так как он позволяет определить реальную рыночную стоимость нематериального актива.</w:t>
      </w:r>
    </w:p>
    <w:p>
      <w:pPr>
        <w:pStyle w:val="ConsPlusNormal"/>
        <w:widowControl/>
        <w:ind w:firstLine="540"/>
        <w:jc w:val="both"/>
        <w:rPr/>
      </w:pPr>
      <w:r>
        <w:rPr/>
        <w:t>Стоимость деловой репутации, приобретенной при покупке другой организации, определяется как превышение стоимости покупки приобретаемой компании над справедливой стоимостью приобретенных активов и обязательств. При этом справедливая стоимость - это сумма, на которую можно обменять актив при совершении сделки между хорошо осведомленными, желающими совершить такую операцию сторонами. МСФО (IFRS) 3 требует первоначальной оценки покупателем активов и обязательств приобретаемой компании по справедливой стоимости на дату приобретения. В случае превышения стоимости покупки над справедливой стоимостью приобретаемых активов и обязательств возникает положительная деловая репутация. Отрицательная деловая репутация, возникающая в случае превышения справедливой стоимости приобретаемых активов и обязательств над стоимостью покупки, должна немедленно признаваться в качестве дохода в отчете о прибылях и убытках.</w:t>
      </w:r>
    </w:p>
    <w:p>
      <w:pPr>
        <w:pStyle w:val="ConsPlusNormal"/>
        <w:widowControl/>
        <w:ind w:firstLine="540"/>
        <w:jc w:val="both"/>
        <w:rPr/>
      </w:pPr>
      <w:r>
        <w:rPr/>
        <w:t>Справедливая стоимость используется также для оценки нематериальных активов, приобретенных в обмен на другие активы. Себестоимость их оценивается по справедливой стоимости полученного актива, которая эквивалентна справедливой стоимости переданного актива, скорректированной на сумму переданных денежных средств.</w:t>
      </w:r>
    </w:p>
    <w:p>
      <w:pPr>
        <w:pStyle w:val="ConsPlusNormal"/>
        <w:widowControl/>
        <w:ind w:firstLine="540"/>
        <w:jc w:val="both"/>
        <w:rPr/>
      </w:pPr>
      <w:r>
        <w:rPr/>
        <w:t>В отношении последующей оценки нематериальных активов МСФО 38 разрешает два подхода:</w:t>
      </w:r>
    </w:p>
    <w:p>
      <w:pPr>
        <w:pStyle w:val="ConsPlusNormal"/>
        <w:widowControl/>
        <w:ind w:firstLine="540"/>
        <w:jc w:val="both"/>
        <w:rPr/>
      </w:pPr>
      <w:r>
        <w:rPr/>
        <w:t>- основной, в соответствии с которым нематериальные активы должны учитываться по их первоначальной стоимости за вычетом накопленной амортизации;</w:t>
      </w:r>
    </w:p>
    <w:p>
      <w:pPr>
        <w:pStyle w:val="ConsPlusNormal"/>
        <w:widowControl/>
        <w:ind w:firstLine="540"/>
        <w:jc w:val="both"/>
        <w:rPr/>
      </w:pPr>
      <w:r>
        <w:rPr/>
        <w:t>- допустимый альтернативный, состоящий в том, что нематериальные активы должны учитываться по переоцененной стоимости, являющейся их справедливой стоимостью на дату переоценки, за вычетом накопленной амортизации.</w:t>
      </w:r>
    </w:p>
    <w:p>
      <w:pPr>
        <w:pStyle w:val="ConsPlusNormal"/>
        <w:widowControl/>
        <w:ind w:firstLine="540"/>
        <w:jc w:val="both"/>
        <w:rPr/>
      </w:pPr>
      <w:r>
        <w:rPr/>
        <w:t>Таким образом, МСФО 38 допускает переоценку нематериальных активов в качестве альтернативного подхода к их последующей оценке.</w:t>
      </w:r>
    </w:p>
    <w:p>
      <w:pPr>
        <w:pStyle w:val="ConsPlusNormal"/>
        <w:widowControl/>
        <w:ind w:firstLine="540"/>
        <w:jc w:val="both"/>
        <w:rPr/>
      </w:pPr>
      <w:r>
        <w:rPr/>
        <w:t>В случае обесценения нематериальных активов МСФО 38 предусматривается их обязательная уценка. Порядок определения суммы снижения стоимости объекта нематериальных активов регламентируется МСФО 36 "Обесценение активов", требования которого уже были рассмотрены в разделе "Учет основных средств".</w:t>
      </w:r>
    </w:p>
    <w:p>
      <w:pPr>
        <w:pStyle w:val="ConsPlusNormal"/>
        <w:widowControl/>
        <w:ind w:firstLine="540"/>
        <w:jc w:val="both"/>
        <w:rPr/>
      </w:pPr>
      <w:r>
        <w:rPr/>
        <w:t>Напомним, что в случае обесценения, обусловленного значительными изменениями технологии, экономических условий, конъюнктуры рынка, моральным устареванием актива и другими обстоятельствами, балансовая стоимость актива должна уменьшаться до возмещаемой стоимости, если последняя окажется меньше балансовой. Возмещаемая стоимость определяется как большее из двух значений: чистой продажной цены актива и ценности его использования. При этом ценность использования определяется как дисконтированная стоимость потоков денежных средств, ожидаемых от дальнейшего использования актива и от его выбытия в конце срока полезного использования.</w:t>
      </w:r>
    </w:p>
    <w:p>
      <w:pPr>
        <w:pStyle w:val="ConsPlusNormal"/>
        <w:widowControl/>
        <w:ind w:firstLine="540"/>
        <w:jc w:val="both"/>
        <w:rPr/>
      </w:pPr>
      <w:r>
        <w:rPr/>
        <w:t>В соответствии с МСФО 36 на каждую дату составления финансовой отчетности компания должна оценивать наличие признаков, указывающих на возможное обесценение объектов нематериальных активов, к которым относятся следующие:</w:t>
      </w:r>
    </w:p>
    <w:p>
      <w:pPr>
        <w:pStyle w:val="ConsPlusNormal"/>
        <w:widowControl/>
        <w:ind w:firstLine="540"/>
        <w:jc w:val="both"/>
        <w:rPr/>
      </w:pPr>
      <w:r>
        <w:rPr/>
        <w:t>- в течение отчетного периода рыночная стоимость актива уменьшилась существенно больше, чем ожидалось;</w:t>
      </w:r>
    </w:p>
    <w:p>
      <w:pPr>
        <w:pStyle w:val="ConsPlusNormal"/>
        <w:widowControl/>
        <w:ind w:firstLine="540"/>
        <w:jc w:val="both"/>
        <w:rPr/>
      </w:pPr>
      <w:r>
        <w:rPr/>
        <w:t>- в течение отчетного периода произошли или ожидаются в ближайшем будущем существенные изменения технологических, экономических или юридических условий;</w:t>
      </w:r>
    </w:p>
    <w:p>
      <w:pPr>
        <w:pStyle w:val="ConsPlusNormal"/>
        <w:widowControl/>
        <w:ind w:firstLine="540"/>
        <w:jc w:val="both"/>
        <w:rPr/>
      </w:pPr>
      <w:r>
        <w:rPr/>
        <w:t>- произошли существенные изменения ставки дисконта, которая используется для определения возмещаемой стоимости актива;</w:t>
      </w:r>
    </w:p>
    <w:p>
      <w:pPr>
        <w:pStyle w:val="ConsPlusNormal"/>
        <w:widowControl/>
        <w:ind w:firstLine="540"/>
        <w:jc w:val="both"/>
        <w:rPr/>
      </w:pPr>
      <w:r>
        <w:rPr/>
        <w:t>- имеются доказательства морального устаревания актива;</w:t>
      </w:r>
    </w:p>
    <w:p>
      <w:pPr>
        <w:pStyle w:val="ConsPlusNormal"/>
        <w:widowControl/>
        <w:ind w:firstLine="540"/>
        <w:jc w:val="both"/>
        <w:rPr/>
      </w:pPr>
      <w:r>
        <w:rPr/>
        <w:t>- ряд других признаков.</w:t>
      </w:r>
    </w:p>
    <w:p>
      <w:pPr>
        <w:pStyle w:val="ConsPlusNormal"/>
        <w:widowControl/>
        <w:ind w:firstLine="540"/>
        <w:jc w:val="both"/>
        <w:rPr/>
      </w:pPr>
      <w:r>
        <w:rPr/>
        <w:t>При наличии каких-либо из перечисленных признаков балансовая стоимость нематериальных активов, подвергшихся обесценению, должна быть уменьшена до возмещаемой стоимости.</w:t>
      </w:r>
    </w:p>
    <w:p>
      <w:pPr>
        <w:pStyle w:val="ConsPlusNormal"/>
        <w:widowControl/>
        <w:ind w:firstLine="540"/>
        <w:jc w:val="both"/>
        <w:rPr/>
      </w:pPr>
      <w:r>
        <w:rPr/>
        <w:t>Исключением из общего порядка является последующая оценка деловой репутации и нематериальных активов с неопределенным сроком полезного использования. В соответствии с МСФО (IFRS) 3 и действующей с 1 января 2005 г. новой редакцией МСФО (IAS) 36 нематериальные активы с неопределенным сроком полезного использования и деловая репутация, срок полезного использования которой всегда считается неопределенным, подлежат тестированию на обесценение ежегодно (или более регулярно) вне зависимости от наличия каких бы то ни было признаков возможного обесценивания.</w:t>
      </w:r>
    </w:p>
    <w:p>
      <w:pPr>
        <w:pStyle w:val="ConsPlusNormal"/>
        <w:widowControl/>
        <w:ind w:firstLine="540"/>
        <w:jc w:val="both"/>
        <w:rPr/>
      </w:pPr>
      <w:r>
        <w:rPr/>
        <w:t>Важное изменение, введенное в недавнем времени Правлением Комитета по МСФО, коснулось последующего учета деловой репутации. В соответствии с МСФО (IFRS) 3 в последующем учете (после первоначального признания) деловая репутация должна оцениваться по себестоимости за минусом накопленных убытков от обесценения. Следовательно, деловая репутация не амортизируется, а вместо этого проводятся ежегодные (или более регулярные) тесты на обесценение.</w:t>
      </w:r>
    </w:p>
    <w:p>
      <w:pPr>
        <w:pStyle w:val="ConsPlusNormal"/>
        <w:widowControl/>
        <w:ind w:firstLine="540"/>
        <w:jc w:val="both"/>
        <w:rPr/>
      </w:pPr>
      <w:r>
        <w:rPr/>
        <w:t>В соответствии с ПБУ 14/2000 нематериальные активы оцениваются по первоначальной стоимости. Регламентации по формированию первоначальной оценки исключительных прав на результаты интеллектуальной деятельности в ПБУ 14/2000 и МСФО 38 по существу схожи, поскольку состав затрат, включаемых в первоначальную стоимость этих активов, в целом совпадает. Вместе с тем оценка отдельных видов нематериальных активов в финансовой отчетности российских организаций может отличаться от регламентаций МСФО из-за отсутствия в отечественном законодательстве исчерпывающих рекомендаций по методике определения стоимости таких видов нематериальных активов, как торговые марки, внутренне созданные нематериальные активы. Оценка объекта внутренне созданных нематериальных активов может существенно различаться из-за отсутствия в ПБУ 14/2000 критериев признания затрат на НИОКР в качестве нематериальных активов и неодинаковых требований к моменту начала капитализации затрат по ним.</w:t>
      </w:r>
    </w:p>
    <w:p>
      <w:pPr>
        <w:pStyle w:val="ConsPlusNormal"/>
        <w:widowControl/>
        <w:ind w:firstLine="540"/>
        <w:jc w:val="both"/>
        <w:rPr/>
      </w:pPr>
      <w:r>
        <w:rPr/>
        <w:t>По-разному регламентируется ПБУ 14/2000 и МСФО 38 оценка деловой репутации. Напомним, что МСФО 38 деловая репутация оценивается как превышение стоимости покупки приобретаемой компании над справедливой стоимостью приобретенных активов и обязательств. ПБУ 14/2000 деловая репутация определяется как разница между покупной ценой организации и стоимостью по балансу всех ее активов и обязательств. Справедливая стоимость объектов может существенно отличаться от их балансовой стоимости, что приводит к расхождению в оценке деловой репутации по российскому и международному стандарту. В последующем учете согласно ПБУ 14/2000 деловая репутация учитывается по остаточной стоимости, равной первоначальной стоимости за минусом накопленной амортизации. В отличие от российского стандарта МСФО (IFRS) 3 и МСФО 38 не предусматривают амортизацию деловой репутации и требуют оценки ее по себестоимости за минусом накопленных убытков от обесценения.</w:t>
      </w:r>
    </w:p>
    <w:p>
      <w:pPr>
        <w:pStyle w:val="ConsPlusNormal"/>
        <w:widowControl/>
        <w:ind w:firstLine="540"/>
        <w:jc w:val="both"/>
        <w:rPr/>
      </w:pPr>
      <w:r>
        <w:rPr/>
        <w:t>Различаются также способы последующей оценки нематериальных активов. ПБУ 14/2000 регламентирует лишь один способ их оценки после принятия к учету - по первоначальной стоимости, не подлежащей изменению в течение всего жизненного цикла актива. МСФО 38 разрешает два подхода к последующей оценке нематериальных активов: по первоначальной или переоцененной стоимости. Таким образом, МСФО 38 допускает переоценку нематериальных активов, что не предусмотрено отечественным стандартом. Кроме этого, последующая оценка нематериальных активов по ПБУ 14/2000 может существенно отличаться от МСФО 38 ввиду отсутствия в ПБУ 14/2000 регламентации их обязательной уценки в случае обесценения. Вследствие этого оценка нематериальных активов в отечественной отчетности может оказаться завышенной по сравнению с отчетностью, составленной по международным стандартам.</w:t>
      </w:r>
    </w:p>
    <w:p>
      <w:pPr>
        <w:pStyle w:val="ConsPlusNormal"/>
        <w:widowControl/>
        <w:ind w:firstLine="540"/>
        <w:jc w:val="both"/>
        <w:rPr/>
      </w:pPr>
      <w:r>
        <w:rPr/>
      </w:r>
    </w:p>
    <w:p>
      <w:pPr>
        <w:pStyle w:val="ConsPlusNormal"/>
        <w:widowControl/>
        <w:ind w:hanging="0"/>
        <w:jc w:val="center"/>
        <w:rPr/>
      </w:pPr>
      <w:r>
        <w:rPr/>
        <w:t>Срок полезного использования</w:t>
      </w:r>
    </w:p>
    <w:p>
      <w:pPr>
        <w:pStyle w:val="ConsPlusNormal"/>
        <w:widowControl/>
        <w:ind w:hanging="0"/>
        <w:jc w:val="center"/>
        <w:rPr/>
      </w:pPr>
      <w:r>
        <w:rPr/>
        <w:t>и амортизация нематериальных активов</w:t>
      </w:r>
    </w:p>
    <w:p>
      <w:pPr>
        <w:pStyle w:val="ConsPlusNormal"/>
        <w:widowControl/>
        <w:ind w:firstLine="540"/>
        <w:jc w:val="both"/>
        <w:rPr/>
      </w:pPr>
      <w:r>
        <w:rPr/>
      </w:r>
    </w:p>
    <w:p>
      <w:pPr>
        <w:pStyle w:val="ConsPlusNormal"/>
        <w:widowControl/>
        <w:ind w:firstLine="540"/>
        <w:jc w:val="both"/>
        <w:rPr/>
      </w:pPr>
      <w:r>
        <w:rPr/>
        <w:t>В соответствии с МСФО 38 при определении срока полезного использования нематериального актива должно учитываться множество факторов, среди которых выделяются:</w:t>
      </w:r>
    </w:p>
    <w:p>
      <w:pPr>
        <w:pStyle w:val="ConsPlusNormal"/>
        <w:widowControl/>
        <w:ind w:firstLine="540"/>
        <w:jc w:val="both"/>
        <w:rPr/>
      </w:pPr>
      <w:r>
        <w:rPr/>
        <w:t>- ожидаемое применение актива компанией;</w:t>
      </w:r>
    </w:p>
    <w:p>
      <w:pPr>
        <w:pStyle w:val="ConsPlusNormal"/>
        <w:widowControl/>
        <w:ind w:firstLine="540"/>
        <w:jc w:val="both"/>
        <w:rPr/>
      </w:pPr>
      <w:r>
        <w:rPr/>
        <w:t>- типичный жизненный цикл для актива;</w:t>
      </w:r>
    </w:p>
    <w:p>
      <w:pPr>
        <w:pStyle w:val="ConsPlusNormal"/>
        <w:widowControl/>
        <w:ind w:firstLine="540"/>
        <w:jc w:val="both"/>
        <w:rPr/>
      </w:pPr>
      <w:r>
        <w:rPr/>
        <w:t>- техническое, технологическое и другие виды устаревания;</w:t>
      </w:r>
    </w:p>
    <w:p>
      <w:pPr>
        <w:pStyle w:val="ConsPlusNormal"/>
        <w:widowControl/>
        <w:ind w:firstLine="540"/>
        <w:jc w:val="both"/>
        <w:rPr/>
      </w:pPr>
      <w:r>
        <w:rPr/>
        <w:t>- стабильность отрасли, в которой задействован актив;</w:t>
      </w:r>
    </w:p>
    <w:p>
      <w:pPr>
        <w:pStyle w:val="ConsPlusNormal"/>
        <w:widowControl/>
        <w:ind w:firstLine="540"/>
        <w:jc w:val="both"/>
        <w:rPr/>
      </w:pPr>
      <w:r>
        <w:rPr/>
        <w:t>- период контроля над активом, юридические или иные ограничения на использование актива.</w:t>
      </w:r>
    </w:p>
    <w:p>
      <w:pPr>
        <w:pStyle w:val="ConsPlusNormal"/>
        <w:widowControl/>
        <w:ind w:firstLine="540"/>
        <w:jc w:val="both"/>
        <w:rPr/>
      </w:pPr>
      <w:r>
        <w:rPr/>
        <w:t>Как уже отмечалось, МСФО 38 не предусмотрено обязательное полезное использование нематериальных активов в течение срока более 12 месяцев. Это обусловлено тем, что срок использования таких нематериальных активов, как новые технологии, программное обеспечение и т.д., может быть коротким в связи с их быстрым устареванием. Максимальный срок полезной службы также не ограничивается.</w:t>
      </w:r>
    </w:p>
    <w:p>
      <w:pPr>
        <w:pStyle w:val="ConsPlusNormal"/>
        <w:widowControl/>
        <w:ind w:firstLine="540"/>
        <w:jc w:val="both"/>
        <w:rPr/>
      </w:pPr>
      <w:r>
        <w:rPr/>
        <w:t>МСФО 38 регламентирует регулярный пересмотр срока полезного использования нематериальных активов не реже одного раза в год.</w:t>
      </w:r>
    </w:p>
    <w:p>
      <w:pPr>
        <w:pStyle w:val="ConsPlusNormal"/>
        <w:widowControl/>
        <w:ind w:firstLine="540"/>
        <w:jc w:val="both"/>
        <w:rPr/>
      </w:pPr>
      <w:r>
        <w:rPr/>
        <w:t>МСФО 38 предусматривает несколько методов амортизации нематериальных активов. Используемый метод должен соответствовать схеме получения экономических выгод от объекта нематериальных активов. МСФО 38 рекомендует следующие методы амортизации нематериальных активов:</w:t>
      </w:r>
    </w:p>
    <w:p>
      <w:pPr>
        <w:pStyle w:val="ConsPlusNormal"/>
        <w:widowControl/>
        <w:ind w:firstLine="540"/>
        <w:jc w:val="both"/>
        <w:rPr/>
      </w:pPr>
      <w:r>
        <w:rPr/>
        <w:t>- равномерного начисления;</w:t>
      </w:r>
    </w:p>
    <w:p>
      <w:pPr>
        <w:pStyle w:val="ConsPlusNormal"/>
        <w:widowControl/>
        <w:ind w:firstLine="540"/>
        <w:jc w:val="both"/>
        <w:rPr/>
      </w:pPr>
      <w:r>
        <w:rPr/>
        <w:t>- уменьшаемого остатка;</w:t>
      </w:r>
    </w:p>
    <w:p>
      <w:pPr>
        <w:pStyle w:val="ConsPlusNormal"/>
        <w:widowControl/>
        <w:ind w:firstLine="540"/>
        <w:jc w:val="both"/>
        <w:rPr/>
      </w:pPr>
      <w:r>
        <w:rPr/>
        <w:t>- суммы изделий.</w:t>
      </w:r>
    </w:p>
    <w:p>
      <w:pPr>
        <w:pStyle w:val="ConsPlusNormal"/>
        <w:widowControl/>
        <w:ind w:firstLine="540"/>
        <w:jc w:val="both"/>
        <w:rPr/>
      </w:pPr>
      <w:r>
        <w:rPr/>
        <w:t>Перечисленные методы не отличаются от методов начисления амортизации основных средств, поэтому не требуют отдельного рассмотрения.</w:t>
      </w:r>
    </w:p>
    <w:p>
      <w:pPr>
        <w:pStyle w:val="ConsPlusNormal"/>
        <w:widowControl/>
        <w:ind w:firstLine="540"/>
        <w:jc w:val="both"/>
        <w:rPr/>
      </w:pPr>
      <w:r>
        <w:rPr/>
        <w:t>По нематериальным активам с неопределенным сроком службы амортизация не начисляется. Не амортизируется также положительная деловая репутация, возникающая в случае превышения стоимости покупки компании над справедливой стоимостью приобретаемых активов и обязательств.</w:t>
      </w:r>
    </w:p>
    <w:p>
      <w:pPr>
        <w:pStyle w:val="ConsPlusNormal"/>
        <w:widowControl/>
        <w:ind w:firstLine="540"/>
        <w:jc w:val="both"/>
        <w:rPr/>
      </w:pPr>
      <w:r>
        <w:rPr/>
        <w:t>Регламентации МСФО 38 включают необходимость пересмотра метода амортизации нематериальных активов не реже одного раза в год. Если произошло значительное изменение в схеме поступления экономических выгод от актива, метод начисления амортизации необходимо изменить.</w:t>
      </w:r>
    </w:p>
    <w:p>
      <w:pPr>
        <w:pStyle w:val="ConsPlusNormal"/>
        <w:widowControl/>
        <w:ind w:firstLine="540"/>
        <w:jc w:val="both"/>
        <w:rPr/>
      </w:pPr>
      <w:r>
        <w:rPr/>
        <w:t>Амортизируемая сумма по МСФО 38 равна первоначальной (восстановительной) стоимости объекта, уменьшенной на ликвидационную стоимость. При этом ликвидационная стоимость нематериального актива отличается от нуля только в том случае, если предприятие предполагает продать данный актив в конце срока полезного использования. В этом случае ликвидационная стоимость представляет собой чистую сумму, которую ожидается получить за нематериальный актив при его продаже.</w:t>
      </w:r>
    </w:p>
    <w:p>
      <w:pPr>
        <w:pStyle w:val="ConsPlusNormal"/>
        <w:widowControl/>
        <w:ind w:firstLine="540"/>
        <w:jc w:val="both"/>
        <w:rPr/>
      </w:pPr>
      <w:r>
        <w:rPr/>
        <w:t>ПБУ 14/2000, в отличие от МСФО 38, для нематериальных активов устанавливает срок полезного использования не менее 12 месяцев, отсутствует и требование его регулярного пересмотра.</w:t>
      </w:r>
    </w:p>
    <w:p>
      <w:pPr>
        <w:pStyle w:val="ConsPlusNormal"/>
        <w:widowControl/>
        <w:ind w:firstLine="540"/>
        <w:jc w:val="both"/>
        <w:rPr/>
      </w:pPr>
      <w:r>
        <w:rPr/>
        <w:t>Методы начисления амортизации нематериальных активов, регламентируемые ПБУ 14/2000, соответствуют МСФО 38. В отличие от МСФО 38 ПБУ 14/2000 не предусматривается пересмотр метода амортизации нематериальных активов в течение всего периода их полезного использования. Отличается от МСФО 38 и порядок определения амортизируемой стоимости нематериальных активов, поскольку в ПБУ 14/2000 отсутствует показатель их ликвидационной стоимости и амортизируемая стоимость равна первоначальной стоимости объекта. Кроме того, в соответствии с ПБУ 6/01 по нематериальным активам, срок полезного использования которых невозможно определить, нормы амортизационных отчислений устанавливаются в расчете на двадцать лет. Напомним, что по МСФО 38 амортизация по таким объектам не начисляется. Положительная репутация, согласно российскому стандарту, амортизируется в течение двадцати лет, что противоречит регламентациям МСФО (IFRS) 3.</w:t>
      </w:r>
    </w:p>
    <w:p>
      <w:pPr>
        <w:pStyle w:val="ConsPlusNormal"/>
        <w:widowControl/>
        <w:ind w:firstLine="540"/>
        <w:jc w:val="both"/>
        <w:rPr/>
      </w:pPr>
      <w:r>
        <w:rPr/>
      </w:r>
    </w:p>
    <w:p>
      <w:pPr>
        <w:pStyle w:val="ConsPlusNormal"/>
        <w:widowControl/>
        <w:ind w:hanging="0"/>
        <w:jc w:val="center"/>
        <w:rPr/>
      </w:pPr>
      <w:r>
        <w:rPr/>
        <w:t>Информация бухгалтерской отчетности</w:t>
      </w:r>
    </w:p>
    <w:p>
      <w:pPr>
        <w:pStyle w:val="ConsPlusNormal"/>
        <w:widowControl/>
        <w:ind w:firstLine="540"/>
        <w:jc w:val="both"/>
        <w:rPr/>
      </w:pPr>
      <w:r>
        <w:rPr/>
      </w:r>
    </w:p>
    <w:p>
      <w:pPr>
        <w:pStyle w:val="ConsPlusNormal"/>
        <w:widowControl/>
        <w:ind w:firstLine="540"/>
        <w:jc w:val="both"/>
        <w:rPr/>
      </w:pPr>
      <w:r>
        <w:rPr/>
        <w:t>МСФО 38 содержит широкий перечень показателей бухгалтерской информации о нематериальных активах. По всем учетным группам нематериальных активов формируется информация о сроках полезной службы и применяемых методах амортизации; первоначальной (восстановительной) стоимости объекта нематериальных активов и накопленной амортизации; статьях отчета о прибылях и убытках, в которые включена амортизация нематериальных активов. Если амортизируемый срок нематериального актива превышал 20 лет, то указываются причины такого увеличения. При наличии нематериальных активов, учитываемых по переоцененной стоимости, указываются дата переоценки и стоимость, по которой учитывался бы актив при использовании основного порядка оценки.</w:t>
      </w:r>
    </w:p>
    <w:p>
      <w:pPr>
        <w:pStyle w:val="ConsPlusNormal"/>
        <w:widowControl/>
        <w:ind w:firstLine="540"/>
        <w:jc w:val="both"/>
        <w:rPr/>
      </w:pPr>
      <w:r>
        <w:rPr/>
        <w:t>Очевидно, что МСФО 38 регламентирует более емкую отчетную информацию о нематериальных активах по сравнению с ПБУ 14/2000. Подтверждением этому служат имеющиеся в МСФО 38 и отсутствующие в ПБУ 14/2000 регламентации по информации об убытках от обесценивания, способах переоценки, выбытии нематериальных активов, ликвидационной стоимости.</w:t>
      </w:r>
    </w:p>
    <w:p>
      <w:pPr>
        <w:pStyle w:val="ConsPlusNormal"/>
        <w:widowControl/>
        <w:ind w:firstLine="540"/>
        <w:jc w:val="both"/>
        <w:rPr/>
      </w:pPr>
      <w:r>
        <w:rPr/>
        <w:t>Таблица 3.5 показывает очевидные методические расхождения между ПБУ 14/2000 и МСФО 38. Российский стандарт не должен быть полной копией МСФО 38, однако при взаимодействии отечественных предприятий с иностранными партнерами их участникам важно, в прямом и переносном смысле, говорить "на одном языке", что означает единое понимание отчетной информации. Это обусловливает необходимость дальнейшего приближения отечественного стандарта к МСФО 38, разработанному по результатам более чем десятилетнего обсуждения на международном уровне различных проектов, предложенных экономически развитыми странами, и, очевидно, являющемуся в настоящее время наиболее проработанным стандартом по учету нематериальных активов.</w:t>
      </w:r>
    </w:p>
    <w:p>
      <w:pPr>
        <w:pStyle w:val="ConsPlusNormal"/>
        <w:widowControl/>
        <w:ind w:firstLine="540"/>
        <w:jc w:val="both"/>
        <w:rPr/>
      </w:pPr>
      <w:r>
        <w:rPr/>
      </w:r>
    </w:p>
    <w:p>
      <w:pPr>
        <w:pStyle w:val="ConsPlusNormal"/>
        <w:widowControl/>
        <w:ind w:hanging="0"/>
        <w:jc w:val="right"/>
        <w:rPr/>
      </w:pPr>
      <w:r>
        <w:rPr/>
        <w:t>Таблица 3.5</w:t>
      </w:r>
    </w:p>
    <w:p>
      <w:pPr>
        <w:pStyle w:val="ConsPlusNormal"/>
        <w:widowControl/>
        <w:ind w:firstLine="540"/>
        <w:jc w:val="both"/>
        <w:rPr/>
      </w:pPr>
      <w:r>
        <w:rPr/>
      </w:r>
    </w:p>
    <w:p>
      <w:pPr>
        <w:pStyle w:val="ConsPlusNormal"/>
        <w:widowControl/>
        <w:ind w:hanging="0"/>
        <w:jc w:val="center"/>
        <w:rPr/>
      </w:pPr>
      <w:r>
        <w:rPr/>
        <w:t>Сравнительная характеристика учета нематериальных активов</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16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и   </w:t>
              <w:br/>
              <w:t xml:space="preserve">критерии        </w:t>
              <w:br/>
              <w:t xml:space="preserve">признания       </w:t>
              <w:br/>
              <w:t xml:space="preserve">нематериальных  </w:t>
              <w:br/>
              <w:t xml:space="preserve">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некоторых   </w:t>
              <w:br/>
              <w:t xml:space="preserve">признаков              </w:t>
              <w:br/>
              <w:t xml:space="preserve">нематериальных активов </w:t>
              <w:br/>
              <w:t xml:space="preserve">в ПБУ 14/2000 и в      </w:t>
              <w:br/>
              <w:t xml:space="preserve">МСФО 3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Отсутствие критериев</w:t>
              <w:br/>
              <w:t xml:space="preserve">признания              </w:t>
              <w:br/>
              <w:t xml:space="preserve">нематериальных активов </w:t>
              <w:br/>
              <w:t xml:space="preserve">в ПБУ 14/2000          </w:t>
              <w:br/>
              <w:t xml:space="preserve">2. Существенные        </w:t>
              <w:br/>
              <w:t xml:space="preserve">различия в отнесении к </w:t>
              <w:br/>
              <w:t xml:space="preserve">нематериальным активам </w:t>
              <w:br/>
              <w:t xml:space="preserve">ряда объектов учета    </w:t>
              <w:br/>
              <w:t xml:space="preserve">(например, лицензий,   </w:t>
              <w:br/>
              <w:t xml:space="preserve">организационных        </w:t>
              <w:br/>
              <w:t xml:space="preserve">расходов, деловой      </w:t>
              <w:br/>
              <w:t xml:space="preserve">репутации, затрат по   </w:t>
              <w:br/>
              <w:t xml:space="preserve">НИОКР)                 </w:t>
            </w:r>
          </w:p>
        </w:tc>
      </w:tr>
      <w:tr>
        <w:trPr>
          <w:trHeight w:val="16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ая  </w:t>
              <w:br/>
              <w:t xml:space="preserve">оценка          </w:t>
              <w:br/>
              <w:t xml:space="preserve">нематериальных  </w:t>
              <w:br/>
              <w:t xml:space="preserve">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в целом     </w:t>
              <w:br/>
              <w:t xml:space="preserve">перечня затрат,        </w:t>
              <w:br/>
              <w:t xml:space="preserve">включаемых в           </w:t>
              <w:br/>
              <w:t xml:space="preserve">первоначальную оценку  </w:t>
              <w:br/>
              <w:t xml:space="preserve">нематериального акти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личие в оценке   </w:t>
              <w:br/>
              <w:t xml:space="preserve">деловой репутации      </w:t>
              <w:br/>
              <w:t xml:space="preserve">2. Отсутствие в        </w:t>
              <w:br/>
              <w:t xml:space="preserve">российских стандартах  </w:t>
              <w:br/>
              <w:t xml:space="preserve">исчерпывающих правил   </w:t>
              <w:br/>
              <w:t xml:space="preserve">оценки торговых марок  </w:t>
              <w:br/>
              <w:t>3. Возможные различия в</w:t>
              <w:br/>
              <w:t xml:space="preserve">оценке внутренне       </w:t>
              <w:br/>
              <w:t xml:space="preserve">созданных              </w:t>
              <w:br/>
              <w:t xml:space="preserve">нематериальных активов </w:t>
              <w:br/>
              <w:t xml:space="preserve">из-за несоответствия   </w:t>
              <w:br/>
              <w:t xml:space="preserve">момента начала         </w:t>
              <w:br/>
              <w:t xml:space="preserve">капитализации затрат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ующая     </w:t>
              <w:br/>
              <w:t xml:space="preserve">оценка          </w:t>
              <w:br/>
              <w:t xml:space="preserve">нематериальных  </w:t>
              <w:br/>
              <w:t xml:space="preserve">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щение в качестве   </w:t>
              <w:br/>
              <w:t xml:space="preserve">последующей оценки     </w:t>
              <w:br/>
              <w:t xml:space="preserve">первоначальной         </w:t>
              <w:br/>
              <w:t xml:space="preserve">стоим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едопущение         </w:t>
              <w:br/>
              <w:t xml:space="preserve">ПБУ 14/2000 переоценки </w:t>
              <w:br/>
              <w:t xml:space="preserve">нематериальных активов </w:t>
              <w:br/>
              <w:t xml:space="preserve">2. Отсутствие в        </w:t>
              <w:br/>
              <w:t xml:space="preserve">ПБУ 14/2000 требования </w:t>
              <w:br/>
              <w:t xml:space="preserve">уценки при обесценении </w:t>
              <w:br/>
              <w:t xml:space="preserve">нематериальных активов </w:t>
            </w:r>
          </w:p>
        </w:tc>
      </w:tr>
      <w:tr>
        <w:trPr>
          <w:trHeight w:val="15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олезного  </w:t>
              <w:br/>
              <w:t xml:space="preserve">исполь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срока      </w:t>
              <w:br/>
              <w:t>полезного использования</w:t>
              <w:br/>
              <w:t xml:space="preserve">в зависимости от       </w:t>
              <w:br/>
              <w:t xml:space="preserve">ожидаемого срока       </w:t>
              <w:br/>
              <w:t>получения экономических</w:t>
              <w:br/>
              <w:t xml:space="preserve">вы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Требование          </w:t>
              <w:br/>
              <w:t xml:space="preserve">ПБУ 14/2000 в отличие  </w:t>
              <w:br/>
              <w:t xml:space="preserve">от МСФО 38 к           </w:t>
              <w:br/>
              <w:t xml:space="preserve">использованию          </w:t>
              <w:br/>
              <w:t xml:space="preserve">нематериальных активов </w:t>
              <w:br/>
              <w:t xml:space="preserve">в течение более чем    </w:t>
              <w:br/>
              <w:t xml:space="preserve">12 месяцев             </w:t>
              <w:br/>
              <w:t xml:space="preserve">2. Отсутствие в        </w:t>
              <w:br/>
              <w:t xml:space="preserve">ПБУ 14/2000 требования </w:t>
              <w:br/>
              <w:t xml:space="preserve">периодического         </w:t>
              <w:br/>
              <w:t xml:space="preserve">пересмотра срока       </w:t>
              <w:br/>
              <w:t>полезного использования</w:t>
            </w:r>
          </w:p>
        </w:tc>
      </w:tr>
      <w:tr>
        <w:trPr>
          <w:trHeight w:val="21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br/>
              <w:t xml:space="preserve">нематериальных  </w:t>
              <w:br/>
              <w:t xml:space="preserve">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чность методов   </w:t>
              <w:br/>
              <w:t xml:space="preserve">начисления амортизации </w:t>
              <w:br/>
              <w:t xml:space="preserve">нематериальных 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етодическое        </w:t>
              <w:br/>
              <w:t xml:space="preserve">расхождение в          </w:t>
              <w:br/>
              <w:t xml:space="preserve">определении            </w:t>
              <w:br/>
              <w:t xml:space="preserve">амортизируемой         </w:t>
              <w:br/>
              <w:t xml:space="preserve">стоимости              </w:t>
              <w:br/>
              <w:t xml:space="preserve">нематериальных активов </w:t>
              <w:br/>
              <w:t xml:space="preserve">2. Отсутствие в        </w:t>
              <w:br/>
              <w:t xml:space="preserve">ПБУ 14/2000 в отличие  </w:t>
              <w:br/>
              <w:t xml:space="preserve">от МСФО 38 требования  </w:t>
              <w:br/>
              <w:t xml:space="preserve">периодического         </w:t>
              <w:br/>
              <w:t xml:space="preserve">пересмотра метода      </w:t>
              <w:br/>
              <w:t xml:space="preserve">начисления амортизации </w:t>
              <w:br/>
              <w:t>3. Различие в подходе к</w:t>
              <w:br/>
              <w:t xml:space="preserve">амортизации            </w:t>
              <w:br/>
              <w:t xml:space="preserve">нематериальных активов </w:t>
              <w:br/>
              <w:t>с неопределяемым сроком</w:t>
              <w:br/>
              <w:t>полезного использования</w:t>
            </w:r>
          </w:p>
        </w:tc>
      </w:tr>
      <w:tr>
        <w:trPr>
          <w:trHeight w:val="13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w:t>
              <w:br/>
              <w:t xml:space="preserve">информации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ряда        </w:t>
              <w:br/>
              <w:t xml:space="preserve">показателей,           </w:t>
              <w:br/>
              <w:t xml:space="preserve">раскрываемых в         </w:t>
              <w:br/>
              <w:t xml:space="preserve">отчетности в           </w:t>
              <w:br/>
              <w:t xml:space="preserve">соответствии с         </w:t>
              <w:br/>
              <w:t>ПБУ 14/2000 и с МСФО 3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ющиеся в МСФО 38 и  </w:t>
              <w:br/>
              <w:t xml:space="preserve">отсутствующие в        </w:t>
              <w:br/>
              <w:t xml:space="preserve">ПБУ 14/2000            </w:t>
              <w:br/>
              <w:t xml:space="preserve">регламентации по       </w:t>
              <w:br/>
              <w:t xml:space="preserve">информации об убытках  </w:t>
              <w:br/>
              <w:t xml:space="preserve">от обесценивания, о    </w:t>
              <w:br/>
              <w:t xml:space="preserve">способах переоценки,   </w:t>
              <w:br/>
              <w:t xml:space="preserve">выбытии нематериальных </w:t>
              <w:br/>
              <w:t>активов, ликвидационной</w:t>
              <w:br/>
              <w:t xml:space="preserve">стоимости              </w:t>
            </w:r>
          </w:p>
        </w:tc>
      </w:tr>
    </w:tbl>
    <w:p>
      <w:pPr>
        <w:pStyle w:val="ConsPlusNormal"/>
        <w:widowControl/>
        <w:ind w:firstLine="540"/>
        <w:jc w:val="both"/>
        <w:rPr/>
      </w:pPr>
      <w:r>
        <w:rPr/>
      </w:r>
    </w:p>
    <w:p>
      <w:pPr>
        <w:pStyle w:val="ConsPlusNormal"/>
        <w:widowControl/>
        <w:ind w:hanging="0"/>
        <w:jc w:val="center"/>
        <w:rPr/>
      </w:pPr>
      <w:r>
        <w:rPr/>
        <w:t>3.3. Учет запасов</w:t>
      </w:r>
    </w:p>
    <w:p>
      <w:pPr>
        <w:pStyle w:val="ConsPlusNormal"/>
        <w:widowControl/>
        <w:ind w:firstLine="540"/>
        <w:jc w:val="both"/>
        <w:rPr/>
      </w:pPr>
      <w:r>
        <w:rPr/>
      </w:r>
    </w:p>
    <w:p>
      <w:pPr>
        <w:pStyle w:val="ConsPlusNormal"/>
        <w:widowControl/>
        <w:ind w:firstLine="540"/>
        <w:jc w:val="both"/>
        <w:rPr/>
      </w:pPr>
      <w:r>
        <w:rPr/>
        <w:t>Бухгалтерский учет запасов в международных стандартах регламентируется МСФО 2 "Запасы", в России - ПБУ 5/01 "Учет материально-производственных запасов".</w:t>
      </w:r>
    </w:p>
    <w:p>
      <w:pPr>
        <w:pStyle w:val="ConsPlusNormal"/>
        <w:widowControl/>
        <w:ind w:firstLine="540"/>
        <w:jc w:val="both"/>
        <w:rPr/>
      </w:pPr>
      <w:r>
        <w:rPr/>
      </w:r>
    </w:p>
    <w:p>
      <w:pPr>
        <w:pStyle w:val="ConsPlusNormal"/>
        <w:widowControl/>
        <w:ind w:hanging="0"/>
        <w:jc w:val="center"/>
        <w:rPr/>
      </w:pPr>
      <w:r>
        <w:rPr/>
        <w:t>Определение и классификация запасов</w:t>
      </w:r>
    </w:p>
    <w:p>
      <w:pPr>
        <w:pStyle w:val="ConsPlusNormal"/>
        <w:widowControl/>
        <w:ind w:firstLine="540"/>
        <w:jc w:val="both"/>
        <w:rPr/>
      </w:pPr>
      <w:r>
        <w:rPr/>
      </w:r>
    </w:p>
    <w:p>
      <w:pPr>
        <w:pStyle w:val="ConsPlusNormal"/>
        <w:widowControl/>
        <w:ind w:firstLine="540"/>
        <w:jc w:val="both"/>
        <w:rPr/>
      </w:pPr>
      <w:r>
        <w:rPr/>
        <w:t>МСФО 2 определяет запасы как активы:</w:t>
      </w:r>
    </w:p>
    <w:p>
      <w:pPr>
        <w:pStyle w:val="ConsPlusNormal"/>
        <w:widowControl/>
        <w:ind w:firstLine="540"/>
        <w:jc w:val="both"/>
        <w:rPr/>
      </w:pPr>
      <w:r>
        <w:rPr/>
        <w:t>- предназначенные для продажи в процессе нормальной деятельности;</w:t>
      </w:r>
    </w:p>
    <w:p>
      <w:pPr>
        <w:pStyle w:val="ConsPlusNormal"/>
        <w:widowControl/>
        <w:ind w:firstLine="540"/>
        <w:jc w:val="both"/>
        <w:rPr/>
      </w:pPr>
      <w:r>
        <w:rPr/>
        <w:t>- произведенные в процессе производства для продажи;</w:t>
      </w:r>
    </w:p>
    <w:p>
      <w:pPr>
        <w:pStyle w:val="ConsPlusNormal"/>
        <w:widowControl/>
        <w:ind w:firstLine="540"/>
        <w:jc w:val="both"/>
        <w:rPr/>
      </w:pPr>
      <w:r>
        <w:rPr/>
        <w:t>- используемые в форме сырья или материалов в производственном процессе или предоставлении услуг.</w:t>
      </w:r>
    </w:p>
    <w:p>
      <w:pPr>
        <w:pStyle w:val="ConsPlusNormal"/>
        <w:widowControl/>
        <w:ind w:firstLine="540"/>
        <w:jc w:val="both"/>
        <w:rPr/>
      </w:pPr>
      <w:r>
        <w:rPr/>
        <w:t>В соответствии с МСФО 2 запасы включают готовую продукцию, незавершенное производство, сырье и материалы, предназначенные для дальнейшего использования в производственном процессе, его обслуживании или для хозяйственных нужд, товары, закупленные и хранящиеся для перепродажи (например, товары, купленные розничным или оптовым торговым предприятием). Земля и другое имущество, если они приобретены и предназначены для перепродажи, также относятся к запасам.</w:t>
      </w:r>
    </w:p>
    <w:p>
      <w:pPr>
        <w:pStyle w:val="ConsPlusNormal"/>
        <w:widowControl/>
        <w:ind w:firstLine="540"/>
        <w:jc w:val="both"/>
        <w:rPr/>
      </w:pPr>
      <w:r>
        <w:rPr/>
        <w:t>Если деятельность организации заключается в оказании услуг, то в незавершенном производстве учитываются затраты на оказание услуг, по которым еще не признаны соответствующие им доходы.</w:t>
      </w:r>
    </w:p>
    <w:p>
      <w:pPr>
        <w:pStyle w:val="ConsPlusNormal"/>
        <w:widowControl/>
        <w:ind w:firstLine="540"/>
        <w:jc w:val="both"/>
        <w:rPr/>
      </w:pPr>
      <w:r>
        <w:rPr/>
        <w:t>Запасы по МСФО 2 учитываются по следующим классификационным группам:</w:t>
      </w:r>
    </w:p>
    <w:p>
      <w:pPr>
        <w:pStyle w:val="ConsPlusNormal"/>
        <w:widowControl/>
        <w:ind w:firstLine="540"/>
        <w:jc w:val="both"/>
        <w:rPr/>
      </w:pPr>
      <w:r>
        <w:rPr/>
        <w:t>- товары;</w:t>
      </w:r>
    </w:p>
    <w:p>
      <w:pPr>
        <w:pStyle w:val="ConsPlusNormal"/>
        <w:widowControl/>
        <w:ind w:firstLine="540"/>
        <w:jc w:val="both"/>
        <w:rPr/>
      </w:pPr>
      <w:r>
        <w:rPr/>
        <w:t>- сырье;</w:t>
      </w:r>
    </w:p>
    <w:p>
      <w:pPr>
        <w:pStyle w:val="ConsPlusNormal"/>
        <w:widowControl/>
        <w:ind w:firstLine="540"/>
        <w:jc w:val="both"/>
        <w:rPr/>
      </w:pPr>
      <w:r>
        <w:rPr/>
        <w:t>- материалы;</w:t>
      </w:r>
    </w:p>
    <w:p>
      <w:pPr>
        <w:pStyle w:val="ConsPlusNormal"/>
        <w:widowControl/>
        <w:ind w:firstLine="540"/>
        <w:jc w:val="both"/>
        <w:rPr/>
      </w:pPr>
      <w:r>
        <w:rPr/>
        <w:t>- незавершенное производство;</w:t>
      </w:r>
    </w:p>
    <w:p>
      <w:pPr>
        <w:pStyle w:val="ConsPlusNormal"/>
        <w:widowControl/>
        <w:ind w:firstLine="540"/>
        <w:jc w:val="both"/>
        <w:rPr/>
      </w:pPr>
      <w:r>
        <w:rPr/>
        <w:t>- готовая продукция.</w:t>
      </w:r>
    </w:p>
    <w:p>
      <w:pPr>
        <w:pStyle w:val="ConsPlusNormal"/>
        <w:widowControl/>
        <w:ind w:firstLine="540"/>
        <w:jc w:val="both"/>
        <w:rPr/>
      </w:pPr>
      <w:r>
        <w:rPr/>
        <w:t>В ПБУ 5/01 материально-производственные запасы определяются как активы:</w:t>
      </w:r>
    </w:p>
    <w:p>
      <w:pPr>
        <w:pStyle w:val="ConsPlusNormal"/>
        <w:widowControl/>
        <w:ind w:firstLine="540"/>
        <w:jc w:val="both"/>
        <w:rPr/>
      </w:pPr>
      <w:r>
        <w:rPr/>
        <w:t>- используемые в качестве сырья и материалов при производстве продукции;</w:t>
      </w:r>
    </w:p>
    <w:p>
      <w:pPr>
        <w:pStyle w:val="ConsPlusNormal"/>
        <w:widowControl/>
        <w:ind w:firstLine="540"/>
        <w:jc w:val="both"/>
        <w:rPr/>
      </w:pPr>
      <w:r>
        <w:rPr/>
        <w:t>- предназначенные для продажи;</w:t>
      </w:r>
    </w:p>
    <w:p>
      <w:pPr>
        <w:pStyle w:val="ConsPlusNormal"/>
        <w:widowControl/>
        <w:ind w:firstLine="540"/>
        <w:jc w:val="both"/>
        <w:rPr/>
      </w:pPr>
      <w:r>
        <w:rPr/>
        <w:t>- используемые для управленческих нужд.</w:t>
      </w:r>
    </w:p>
    <w:p>
      <w:pPr>
        <w:pStyle w:val="ConsPlusNormal"/>
        <w:widowControl/>
        <w:ind w:firstLine="540"/>
        <w:jc w:val="both"/>
        <w:rPr/>
      </w:pPr>
      <w:r>
        <w:rPr/>
        <w:t>К материально-производственным запасам относятся товары, приобретенные у других юридических или физических лиц и предназначенные для продажи, сырье и материалы, используемые для производства продукции или управленческих нужд, а также готовая продукция, являющаяся конечным результатом производственного цикла. Указанные активы включаются и в состав запасов по МСФО 2. Однако для незавершенного производства, также являющегося одной из групп запасов по МСФО 2, ПБУ 5/01 не применяется. Вместе с тем активы, характеризуемые как незавершенное производство, относятся к запасам в соответствии с регламентациями ПБУ 4/99 "Бухгалтерская отчетность организации". По ПБУ 4/99 в состав запасов включаются:</w:t>
      </w:r>
    </w:p>
    <w:p>
      <w:pPr>
        <w:pStyle w:val="ConsPlusNormal"/>
        <w:widowControl/>
        <w:ind w:firstLine="540"/>
        <w:jc w:val="both"/>
        <w:rPr/>
      </w:pPr>
      <w:r>
        <w:rPr/>
        <w:t>- сырье, материалы и другие аналогичные ценности;</w:t>
      </w:r>
    </w:p>
    <w:p>
      <w:pPr>
        <w:pStyle w:val="ConsPlusNormal"/>
        <w:widowControl/>
        <w:ind w:firstLine="540"/>
        <w:jc w:val="both"/>
        <w:rPr/>
      </w:pPr>
      <w:r>
        <w:rPr/>
        <w:t>- затраты в незавершенном производстве;</w:t>
      </w:r>
    </w:p>
    <w:p>
      <w:pPr>
        <w:pStyle w:val="ConsPlusNormal"/>
        <w:widowControl/>
        <w:ind w:firstLine="540"/>
        <w:jc w:val="both"/>
        <w:rPr/>
      </w:pPr>
      <w:r>
        <w:rPr/>
        <w:t>- готовая продукция, товары для перепродажи, товары отгруженные;</w:t>
      </w:r>
    </w:p>
    <w:p>
      <w:pPr>
        <w:pStyle w:val="ConsPlusNormal"/>
        <w:widowControl/>
        <w:ind w:firstLine="540"/>
        <w:jc w:val="both"/>
        <w:rPr/>
      </w:pPr>
      <w:r>
        <w:rPr/>
        <w:t>- расходы будущих периодов.</w:t>
      </w:r>
    </w:p>
    <w:p>
      <w:pPr>
        <w:pStyle w:val="ConsPlusNormal"/>
        <w:widowControl/>
        <w:ind w:firstLine="540"/>
        <w:jc w:val="both"/>
        <w:rPr/>
      </w:pPr>
      <w:r>
        <w:rPr/>
        <w:t>Таким образом, очевидно, что определения запасов в МСФО 2 и российских нормативных документах идентичны, при этом содержание группы статей "запасы" шире, чем содержание понятия "материально-производственные запасы".</w:t>
      </w:r>
    </w:p>
    <w:p>
      <w:pPr>
        <w:pStyle w:val="ConsPlusNormal"/>
        <w:widowControl/>
        <w:ind w:firstLine="540"/>
        <w:jc w:val="both"/>
        <w:rPr/>
      </w:pPr>
      <w:r>
        <w:rPr/>
      </w:r>
    </w:p>
    <w:p>
      <w:pPr>
        <w:pStyle w:val="ConsPlusNormal"/>
        <w:widowControl/>
        <w:ind w:hanging="0"/>
        <w:jc w:val="center"/>
        <w:rPr/>
      </w:pPr>
      <w:r>
        <w:rPr/>
        <w:t>Оценка запасов</w:t>
      </w:r>
    </w:p>
    <w:p>
      <w:pPr>
        <w:pStyle w:val="ConsPlusNormal"/>
        <w:widowControl/>
        <w:ind w:firstLine="540"/>
        <w:jc w:val="both"/>
        <w:rPr/>
      </w:pPr>
      <w:r>
        <w:rPr/>
      </w:r>
    </w:p>
    <w:p>
      <w:pPr>
        <w:pStyle w:val="ConsPlusNormal"/>
        <w:widowControl/>
        <w:ind w:firstLine="540"/>
        <w:jc w:val="both"/>
        <w:rPr/>
      </w:pPr>
      <w:r>
        <w:rPr/>
        <w:t>В соответствии с МСФО 2 основным способом оценки запасов является оценка по наименьшей из двух величин:</w:t>
      </w:r>
    </w:p>
    <w:p>
      <w:pPr>
        <w:pStyle w:val="ConsPlusNormal"/>
        <w:widowControl/>
        <w:ind w:firstLine="540"/>
        <w:jc w:val="both"/>
        <w:rPr/>
      </w:pPr>
      <w:r>
        <w:rPr/>
        <w:t>- себестоимости и</w:t>
      </w:r>
    </w:p>
    <w:p>
      <w:pPr>
        <w:pStyle w:val="ConsPlusNormal"/>
        <w:widowControl/>
        <w:ind w:firstLine="540"/>
        <w:jc w:val="both"/>
        <w:rPr/>
      </w:pPr>
      <w:r>
        <w:rPr/>
        <w:t>- возможной чистой цены продаж.</w:t>
      </w:r>
    </w:p>
    <w:p>
      <w:pPr>
        <w:pStyle w:val="ConsPlusNormal"/>
        <w:widowControl/>
        <w:ind w:firstLine="540"/>
        <w:jc w:val="both"/>
        <w:rPr/>
      </w:pPr>
      <w:r>
        <w:rPr/>
        <w:t>Под возможной чистой ценой продажи понимается предполагаемая продажная цена в обычных условиях сбыта, за вычетом прогнозируемых затрат на выполнение работ и на продажу. Оценка запасов по наименьшей из указанных величин опирается на принцип осмотрительности, в соответствии с которым активы и доходы не должны завышаться, а расходы и обязательства - занижаться, что обеспечивает объективность оценки запасов в условиях нестабильности цен. Это обусловливает необходимость уценки запасов до возможной чистой цены продажи, если она оказалась ниже себестоимости, и обратной переоценки запасов по себестоимости, если последняя в результате роста цен на них стала ниже возможной цены продажи. Исключением из общего правила является ситуация, когда рыночные цены на сырье и материалы опустились ниже их себестоимости, но изготовленная из них готовая продукция предположительно будет продана по ценам, превышающим себестоимость. При этом сырье и материалы не переоцениваются, и такое исключение не является нарушением принципа осмотрительности, поскольку в этом случае важнее принцип соотнесения доходов и расходов.</w:t>
      </w:r>
    </w:p>
    <w:p>
      <w:pPr>
        <w:pStyle w:val="ConsPlusNormal"/>
        <w:widowControl/>
        <w:ind w:firstLine="540"/>
        <w:jc w:val="both"/>
        <w:rPr/>
      </w:pPr>
      <w:r>
        <w:rPr/>
        <w:t>МСФО 2 рекомендует осуществлять уценку запасов до возможной чистой цены продаж по каждому наименованию или группам однородных запасов. Под однородными запасами понимаются связанные друг с другом виды запасов, которые практически не могут быть оценены отдельно друг от друга, например, запасы, относящиеся к одному и тому же ассортименту изделий, или запасы, имеющие одно и то же предназначение. Не рекомендуется уценивать запасы на основе укрупненных учетных классификационных групп, например, по принадлежности к отрасли (металлургическая продукция, легковые автомобили, текстильная продукция и т.п.), поскольку запасы, относящиеся к такой укрупненной группе, могут быть неоднородны.</w:t>
      </w:r>
    </w:p>
    <w:p>
      <w:pPr>
        <w:pStyle w:val="ConsPlusNormal"/>
        <w:widowControl/>
        <w:ind w:firstLine="540"/>
        <w:jc w:val="both"/>
        <w:rPr/>
      </w:pPr>
      <w:r>
        <w:rPr/>
        <w:t>МСФО 2 придает первостепенное значение расчету возможной чистой цены продажи, который должен основываться на надежной оценке колебания цен или себестоимости и учитывать предназначение конкретного вида запаса. Например, возможная чистая цена продажи запасов, предназначенных для выполнения контракта, должна рассчитываться по контрактной цене. В иной ситуации возможная чистая цена продаж может основываться на текущих рыночных ценах.</w:t>
      </w:r>
    </w:p>
    <w:p>
      <w:pPr>
        <w:pStyle w:val="ConsPlusNormal"/>
        <w:widowControl/>
        <w:ind w:firstLine="540"/>
        <w:jc w:val="both"/>
        <w:rPr/>
      </w:pPr>
      <w:r>
        <w:rPr/>
        <w:t>В соответствии с ПБУ 5/01 материально-производственные запасы принимаются к бухгалтерскому учету по фактической себестоимости, которая не подлежит изменению. Таким образом, в ПБУ 5/01 отсутствуют прямые указания на оценку запасов по наименьшей из величин: себестоимости и возможной чистой цены продажи. Вместе с тем в ПБУ 5/01 предусмотрено отражение в бухгалтерском балансе на конец года материальных запасов, стоимость продажи которых снизилась, по остаточной стоимости за вычетом резерва под снижение стоимости материальных ценностей. При этом резерв под снижение стоимости материальных ценностей образуется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 С учетом указанного резерва балансовая стоимость материально-производственных запасов представляет собой наименьшую величину из их фактической себестоимости и текущей рыночной стоимости. Чтобы подтвердить это, рассмотрим следующие ситуации.</w:t>
      </w:r>
    </w:p>
    <w:p>
      <w:pPr>
        <w:pStyle w:val="ConsPlusNormal"/>
        <w:widowControl/>
        <w:ind w:firstLine="540"/>
        <w:jc w:val="both"/>
        <w:rPr/>
      </w:pPr>
      <w:r>
        <w:rPr/>
        <w:t>Допустим, на конец отчетного года рыночная цена на запасы стала ниже их себестоимости. Тогда будет создан резерв под обесценивание материальных ценностей на их разницу:</w:t>
      </w:r>
    </w:p>
    <w:p>
      <w:pPr>
        <w:pStyle w:val="ConsPlusNormal"/>
        <w:widowControl/>
        <w:ind w:firstLine="540"/>
        <w:jc w:val="both"/>
        <w:rPr/>
      </w:pPr>
      <w:r>
        <w:rPr/>
      </w:r>
    </w:p>
    <w:p>
      <w:pPr>
        <w:pStyle w:val="ConsPlusNormal"/>
        <w:widowControl/>
        <w:ind w:firstLine="540"/>
        <w:jc w:val="both"/>
        <w:rPr/>
      </w:pPr>
      <w:r>
        <w:rPr/>
        <w:t>РЕЗ = С - Р,</w:t>
      </w:r>
    </w:p>
    <w:p>
      <w:pPr>
        <w:pStyle w:val="ConsPlusNormal"/>
        <w:widowControl/>
        <w:ind w:firstLine="540"/>
        <w:jc w:val="both"/>
        <w:rPr/>
      </w:pPr>
      <w:r>
        <w:rPr/>
      </w:r>
    </w:p>
    <w:p>
      <w:pPr>
        <w:pStyle w:val="ConsPlusNormal"/>
        <w:widowControl/>
        <w:ind w:firstLine="540"/>
        <w:jc w:val="both"/>
        <w:rPr/>
      </w:pPr>
      <w:r>
        <w:rPr/>
        <w:t>где РЕЗ - величина резерва;</w:t>
      </w:r>
    </w:p>
    <w:p>
      <w:pPr>
        <w:pStyle w:val="ConsPlusNormal"/>
        <w:widowControl/>
        <w:ind w:firstLine="540"/>
        <w:jc w:val="both"/>
        <w:rPr/>
      </w:pPr>
      <w:r>
        <w:rPr/>
        <w:t>С - себестоимость запаса;</w:t>
      </w:r>
    </w:p>
    <w:p>
      <w:pPr>
        <w:pStyle w:val="ConsPlusNormal"/>
        <w:widowControl/>
        <w:ind w:firstLine="540"/>
        <w:jc w:val="both"/>
        <w:rPr/>
      </w:pPr>
      <w:r>
        <w:rPr/>
        <w:t>Р - его рыночная цена.</w:t>
      </w:r>
    </w:p>
    <w:p>
      <w:pPr>
        <w:pStyle w:val="ConsPlusNormal"/>
        <w:widowControl/>
        <w:ind w:firstLine="540"/>
        <w:jc w:val="both"/>
        <w:rPr/>
      </w:pPr>
      <w:r>
        <w:rPr/>
        <w:t>В бухгалтерском балансе стоимость запасов с учетом этого резерва будет составлять:</w:t>
      </w:r>
    </w:p>
    <w:p>
      <w:pPr>
        <w:pStyle w:val="ConsPlusNormal"/>
        <w:widowControl/>
        <w:ind w:firstLine="540"/>
        <w:jc w:val="both"/>
        <w:rPr/>
      </w:pPr>
      <w:r>
        <w:rPr/>
      </w:r>
    </w:p>
    <w:p>
      <w:pPr>
        <w:pStyle w:val="ConsPlusNormal"/>
        <w:widowControl/>
        <w:ind w:firstLine="540"/>
        <w:jc w:val="both"/>
        <w:rPr/>
      </w:pPr>
      <w:r>
        <w:rPr/>
        <w:t>БС = С - РЕЗ = С - (С - Р) = Р,</w:t>
      </w:r>
    </w:p>
    <w:p>
      <w:pPr>
        <w:pStyle w:val="ConsPlusNormal"/>
        <w:widowControl/>
        <w:ind w:firstLine="540"/>
        <w:jc w:val="both"/>
        <w:rPr/>
      </w:pPr>
      <w:r>
        <w:rPr/>
      </w:r>
    </w:p>
    <w:p>
      <w:pPr>
        <w:pStyle w:val="ConsPlusNormal"/>
        <w:widowControl/>
        <w:ind w:firstLine="540"/>
        <w:jc w:val="both"/>
        <w:rPr/>
      </w:pPr>
      <w:r>
        <w:rPr/>
        <w:t>где БС - балансовая стоимость запаса.</w:t>
      </w:r>
    </w:p>
    <w:p>
      <w:pPr>
        <w:pStyle w:val="ConsPlusNormal"/>
        <w:widowControl/>
        <w:ind w:firstLine="540"/>
        <w:jc w:val="both"/>
        <w:rPr/>
      </w:pPr>
      <w:r>
        <w:rPr/>
        <w:t>Таким образом, в бухгалтерском балансе запасы будут показаны по наименьшей величине - рыночной цене.</w:t>
      </w:r>
    </w:p>
    <w:p>
      <w:pPr>
        <w:pStyle w:val="ConsPlusNormal"/>
        <w:widowControl/>
        <w:ind w:firstLine="540"/>
        <w:jc w:val="both"/>
        <w:rPr/>
      </w:pPr>
      <w:r>
        <w:rPr/>
        <w:t>Пусть на конец следующего отчетного года рыночная цена на данные запасы поднялась и стала выше их себестоимости. Резерв в этом случае не создается (РЕЗ = 0), в бухгалтерском балансе стоимость запасов будет составлять:</w:t>
      </w:r>
    </w:p>
    <w:p>
      <w:pPr>
        <w:pStyle w:val="ConsPlusNormal"/>
        <w:widowControl/>
        <w:ind w:firstLine="540"/>
        <w:jc w:val="both"/>
        <w:rPr/>
      </w:pPr>
      <w:r>
        <w:rPr/>
      </w:r>
    </w:p>
    <w:p>
      <w:pPr>
        <w:pStyle w:val="ConsPlusNormal"/>
        <w:widowControl/>
        <w:ind w:firstLine="540"/>
        <w:jc w:val="both"/>
        <w:rPr/>
      </w:pPr>
      <w:r>
        <w:rPr/>
        <w:t>БС = С - РЕЗ = С - 0 = С.</w:t>
      </w:r>
    </w:p>
    <w:p>
      <w:pPr>
        <w:pStyle w:val="ConsPlusNormal"/>
        <w:widowControl/>
        <w:ind w:firstLine="540"/>
        <w:jc w:val="both"/>
        <w:rPr/>
      </w:pPr>
      <w:r>
        <w:rPr/>
      </w:r>
    </w:p>
    <w:p>
      <w:pPr>
        <w:pStyle w:val="ConsPlusNormal"/>
        <w:widowControl/>
        <w:ind w:firstLine="540"/>
        <w:jc w:val="both"/>
        <w:rPr/>
      </w:pPr>
      <w:r>
        <w:rPr/>
        <w:t>Таким образом, запасы в бухгалтерском балансе вновь показываются по наименьшей величине, которой в этой ситуации является их фактическая себестоимость.</w:t>
      </w:r>
    </w:p>
    <w:p>
      <w:pPr>
        <w:pStyle w:val="ConsPlusNormal"/>
        <w:widowControl/>
        <w:ind w:firstLine="540"/>
        <w:jc w:val="both"/>
        <w:rPr/>
      </w:pPr>
      <w:r>
        <w:rPr/>
        <w:t>Согласно ПБУ 5/01 формирование резервов под снижение стоимости материальных ценностей для отражения реальной стоимости запасов на конец отчетного года является своеобразным механизмом реализации в российском бухгалтерском учете оценки запасов по наименьшей из величин: себестоимости и текущей рыночной цены. Если не принимать в расчет различие в терминах "текущая рыночная цена" и "возможная чистая цена продаж", то можно считать, что оценка запасов по ПБУ 5/01 будет осуществлена аналогично МСФО 2. В связи с этим целесообразно упорядочить в российских нормативных документах соответствующие термины применительно к МСФО 2.</w:t>
      </w:r>
    </w:p>
    <w:p>
      <w:pPr>
        <w:pStyle w:val="ConsPlusNormal"/>
        <w:widowControl/>
        <w:ind w:firstLine="540"/>
        <w:jc w:val="both"/>
        <w:rPr/>
      </w:pPr>
      <w:r>
        <w:rPr/>
        <w:t>Если в целом подход к оценке запасов в ПБУ 5/01 и в МСФО 2 можно считать одинаковым, то некоторые практические вопросы, на наш взгляд, требуют определенного изучения. К ним относится порядок определения величины резерва под снижение стоимости материальных ценностей, что по существу связано с методикой выбора наименьшего между себестоимостью и рыночной ценой запасов. Для решения этого вопроса представляется целесообразным воспользоваться разработками, имеющимися в мировой практике, например, методом LCM - low of cost or market в системе бухгалтерского учета США GAAP, который предполагает 3 варианта определения наименьшей величины между себестоимостью и рыночной ценой запасов:</w:t>
      </w:r>
    </w:p>
    <w:p>
      <w:pPr>
        <w:pStyle w:val="ConsPlusNormal"/>
        <w:widowControl/>
        <w:ind w:firstLine="540"/>
        <w:jc w:val="both"/>
        <w:rPr/>
      </w:pPr>
      <w:r>
        <w:rPr/>
        <w:t>- item-by-item method - поштучный (пономенклатурный) метод (искомая величина определяется как сумма наименьших величин между себестоимостью и рыночной ценой каждой единицы (наименования) запасов);</w:t>
      </w:r>
    </w:p>
    <w:p>
      <w:pPr>
        <w:pStyle w:val="ConsPlusNormal"/>
        <w:widowControl/>
        <w:ind w:firstLine="540"/>
        <w:jc w:val="both"/>
        <w:rPr/>
      </w:pPr>
      <w:r>
        <w:rPr/>
        <w:t>- major category method - метод основных категорий (групп) запасов (искомая величина определяется как сумма наименьших величин между себестоимостью и рыночной ценой по каждой учетной группе запасов);</w:t>
      </w:r>
    </w:p>
    <w:p>
      <w:pPr>
        <w:pStyle w:val="ConsPlusNormal"/>
        <w:widowControl/>
        <w:ind w:firstLine="540"/>
        <w:jc w:val="both"/>
        <w:rPr/>
      </w:pPr>
      <w:r>
        <w:rPr/>
        <w:t>- total inventory method - метод общей величины запасов (себестоимость и рыночная цена сравниваются по всем запасам, определяется наименьшая величина, она и принимается в качестве оценки запасов).</w:t>
      </w:r>
    </w:p>
    <w:p>
      <w:pPr>
        <w:pStyle w:val="ConsPlusNormal"/>
        <w:widowControl/>
        <w:ind w:firstLine="540"/>
        <w:jc w:val="both"/>
        <w:rPr/>
      </w:pPr>
      <w:r>
        <w:rPr/>
        <w:t>Видимо, настала необходимость выработать определение и порядок расчета текущей рыночной цены и сделать это по аналогии с показателем возможной чистой цены продажи, используемым в МСФО 2, согласно которому возможная чистая цена продаж отличается от рыночной цены на стоимость возможных затрат на продажу.</w:t>
      </w:r>
    </w:p>
    <w:p>
      <w:pPr>
        <w:pStyle w:val="ConsPlusNormal"/>
        <w:widowControl/>
        <w:ind w:firstLine="540"/>
        <w:jc w:val="both"/>
        <w:rPr/>
      </w:pPr>
      <w:r>
        <w:rPr/>
      </w:r>
    </w:p>
    <w:p>
      <w:pPr>
        <w:pStyle w:val="ConsPlusNormal"/>
        <w:widowControl/>
        <w:ind w:hanging="0"/>
        <w:jc w:val="center"/>
        <w:rPr/>
      </w:pPr>
      <w:r>
        <w:rPr/>
        <w:t>Определение фактической себестоимости запасов</w:t>
      </w:r>
    </w:p>
    <w:p>
      <w:pPr>
        <w:pStyle w:val="ConsPlusNormal"/>
        <w:widowControl/>
        <w:ind w:firstLine="540"/>
        <w:jc w:val="both"/>
        <w:rPr/>
      </w:pPr>
      <w:r>
        <w:rPr/>
      </w:r>
    </w:p>
    <w:p>
      <w:pPr>
        <w:pStyle w:val="ConsPlusNormal"/>
        <w:widowControl/>
        <w:ind w:firstLine="540"/>
        <w:jc w:val="both"/>
        <w:rPr/>
      </w:pPr>
      <w:r>
        <w:rPr/>
        <w:t>В соответствии с МСФО 2 себестоимость запасов слагается из затрат на:</w:t>
      </w:r>
    </w:p>
    <w:p>
      <w:pPr>
        <w:pStyle w:val="ConsPlusNormal"/>
        <w:widowControl/>
        <w:ind w:firstLine="540"/>
        <w:jc w:val="both"/>
        <w:rPr/>
      </w:pPr>
      <w:r>
        <w:rPr/>
        <w:t>- приобретение,</w:t>
      </w:r>
    </w:p>
    <w:p>
      <w:pPr>
        <w:pStyle w:val="ConsPlusNormal"/>
        <w:widowControl/>
        <w:ind w:firstLine="540"/>
        <w:jc w:val="both"/>
        <w:rPr/>
      </w:pPr>
      <w:r>
        <w:rPr/>
        <w:t>- доставку;</w:t>
      </w:r>
    </w:p>
    <w:p>
      <w:pPr>
        <w:pStyle w:val="ConsPlusNormal"/>
        <w:widowControl/>
        <w:ind w:firstLine="540"/>
        <w:jc w:val="both"/>
        <w:rPr/>
      </w:pPr>
      <w:r>
        <w:rPr/>
        <w:t>- переработку.</w:t>
      </w:r>
    </w:p>
    <w:p>
      <w:pPr>
        <w:pStyle w:val="ConsPlusNormal"/>
        <w:widowControl/>
        <w:ind w:firstLine="540"/>
        <w:jc w:val="both"/>
        <w:rPr/>
      </w:pPr>
      <w:r>
        <w:rPr/>
        <w:t>В затраты на приобретение запасов включаются стоимость покупки, импортные пошлины и налоги (кроме тех, которые впоследствии возмещаются налоговыми органами), транспортные, транспортно-экспедиторские и другие затраты, относящиеся непосредственно к процессу приобретения запасов. В некоторых случаях, предусмотренных МСФО 23 "Затраты по займам", в себестоимость запасов включаются проценты по займам.</w:t>
      </w:r>
    </w:p>
    <w:p>
      <w:pPr>
        <w:pStyle w:val="ConsPlusNormal"/>
        <w:widowControl/>
        <w:ind w:firstLine="540"/>
        <w:jc w:val="both"/>
        <w:rPr/>
      </w:pPr>
      <w:r>
        <w:rPr/>
        <w:t>Затраты на переработку запасов непосредственно связаны с производством продукции. К ним относятся прямые и косвенные затраты трудовых и материальных ресурсов. МСФО 2 регламентируется порядок распределения постоянных и переменных накладных производственных затрат, имеющих место при переработке сырья в готовую продукцию. Постоянные накладные производственные затраты практически не меняются в условиях изменяющегося объема производства. К ним относятся, например, затраты на обслуживание зданий, оборудования, управление производственным процессом. Постоянные накладные производственные затраты распределяются на каждую единицу продукции на основе нормативной мощности производственного оборудования. Нераспределенные постоянные накладные затраты в себестоимость произведенной продукции не включаются и признаются расходом в периоде их возникновения. Переменные накладные производственные затраты зависят от объема производства. Они полностью включаются в себестоимость произведенной продукции и распределяются между ее единицами на основе фактического использования.</w:t>
      </w:r>
    </w:p>
    <w:p>
      <w:pPr>
        <w:pStyle w:val="ConsPlusNormal"/>
        <w:widowControl/>
        <w:ind w:firstLine="540"/>
        <w:jc w:val="both"/>
        <w:rPr/>
      </w:pPr>
      <w:r>
        <w:rPr/>
        <w:t>Исключаются из себестоимости запасов и признаются в качестве расхода отчетного периода:</w:t>
      </w:r>
    </w:p>
    <w:p>
      <w:pPr>
        <w:pStyle w:val="ConsPlusNormal"/>
        <w:widowControl/>
        <w:ind w:firstLine="540"/>
        <w:jc w:val="both"/>
        <w:rPr/>
      </w:pPr>
      <w:r>
        <w:rPr/>
        <w:t>- сверхнормативные потери сырья, затраченного труда или прочих производственных затрат;</w:t>
      </w:r>
    </w:p>
    <w:p>
      <w:pPr>
        <w:pStyle w:val="ConsPlusNormal"/>
        <w:widowControl/>
        <w:ind w:firstLine="540"/>
        <w:jc w:val="both"/>
        <w:rPr/>
      </w:pPr>
      <w:r>
        <w:rPr/>
        <w:t>- расходы на хранение, если они не являются необходимыми в производственном процессе для перехода к следующему этапу производства;</w:t>
      </w:r>
    </w:p>
    <w:p>
      <w:pPr>
        <w:pStyle w:val="ConsPlusNormal"/>
        <w:widowControl/>
        <w:ind w:firstLine="540"/>
        <w:jc w:val="both"/>
        <w:rPr/>
      </w:pPr>
      <w:r>
        <w:rPr/>
        <w:t>- административные накладные расходы, не связанные непосредственно с производственным процессом;</w:t>
      </w:r>
    </w:p>
    <w:p>
      <w:pPr>
        <w:pStyle w:val="ConsPlusNormal"/>
        <w:widowControl/>
        <w:ind w:firstLine="540"/>
        <w:jc w:val="both"/>
        <w:rPr/>
      </w:pPr>
      <w:r>
        <w:rPr/>
        <w:t>- расходы по сбыту.</w:t>
      </w:r>
    </w:p>
    <w:p>
      <w:pPr>
        <w:pStyle w:val="ConsPlusNormal"/>
        <w:widowControl/>
        <w:ind w:firstLine="540"/>
        <w:jc w:val="both"/>
        <w:rPr/>
      </w:pPr>
      <w:r>
        <w:rPr/>
        <w:t>Для удобства учета МСФО 2 допускается метод нормативных затрат, если при его применении отклонения от реальных значений себестоимости запасов невелики и исчисленная себестоимость приближенно отражает верную величину. Нормативные затраты представляют собой лимиты производственного использования сырья и материалов, труда, производственных мощностей. Они должны регулярно проверяться и пересматриваться в соответствии с уровнем технического прогресса, достигнутым предприятием.</w:t>
      </w:r>
    </w:p>
    <w:p>
      <w:pPr>
        <w:pStyle w:val="ConsPlusNormal"/>
        <w:widowControl/>
        <w:ind w:firstLine="540"/>
        <w:jc w:val="both"/>
        <w:rPr/>
      </w:pPr>
      <w:r>
        <w:rPr/>
        <w:t>В розничной торговле для оценки запасов, состоящих из большого числа быстро меняющихся изделий, имеющих одинаковую маржу (наценку), допускается метод розничных цен.</w:t>
      </w:r>
    </w:p>
    <w:p>
      <w:pPr>
        <w:pStyle w:val="ConsPlusNormal"/>
        <w:widowControl/>
        <w:ind w:firstLine="540"/>
        <w:jc w:val="both"/>
        <w:rPr/>
      </w:pPr>
      <w:r>
        <w:rPr/>
        <w:t>По ПБУ 5/01 в себестоимость запасов включаются затраты, непосредственно связанные с приобретением или изготовлением запасов, и не включаются общехозяйственные и иные аналогичные затраты, непосредственно не связанные с данным процессом.</w:t>
      </w:r>
    </w:p>
    <w:p>
      <w:pPr>
        <w:pStyle w:val="ConsPlusNormal"/>
        <w:widowControl/>
        <w:ind w:firstLine="540"/>
        <w:jc w:val="both"/>
        <w:rPr/>
      </w:pPr>
      <w:r>
        <w:rPr/>
        <w:t>Таким образом, общий подход к формированию себестоимости запасов в ПБУ 5/01 совпадает с МСФО 2. Вместе с тем порядок включения некоторых видов затрат в ПБУ 5/01 определенно отличается от МСФО 2. В первую очередь это касается затрат по кредитам и займам. Статья 6 ПБУ 5/01 предписывает включать проценты по займам в фактическую себестоимость материально-производственных запасов, если займы привлечены для приобретения этих запасов. МСФО 2, как уже отмечалось, ссылается по данному вопросу на МСФО 23, который разрешает включать в себестоимость запасов затраты по займам лишь при определенных условиях в качестве альтернативного метода учета. По МСФО 23 затраты по займам, непосредственно связанным с подготовкой запасов к использованию, могут включаться в их себестоимость только в том случае, если эта подготовка требует значительного времени. В ПБУ 5/01 нет этого ограничивающего условия. Обратим внимание и на то, что порядок отражения затрат по займам в ПБУ 5/01 приходит в противоречие и с ПБУ 10/99 "Расходы организации", согласно которому проценты по кредитам и займам признаются в качестве операционных расходов, и с ПБУ 15/01 "Учет займов и кредитов и затрат по их обслуживанию", по которому проценты по кредитам и займам не включаются в стоимость актива, даже требующего длительного времени на приобретение, если по данному активу по правилам российского учета не начисляется амортизация. (Более подробно вопросы учета затрат по кредитам и займам рассмотрены в гл. 4.)</w:t>
      </w:r>
    </w:p>
    <w:p>
      <w:pPr>
        <w:pStyle w:val="ConsPlusNormal"/>
        <w:widowControl/>
        <w:ind w:firstLine="540"/>
        <w:jc w:val="both"/>
        <w:rPr/>
      </w:pPr>
      <w:r>
        <w:rPr/>
        <w:t>Некоторым различием российских и международных стандартов является формирование себестоимости материально-производственных запасов при использовании метода нормативных затрат. Данный метод допускается как отечественными, так и международными стандартами, но отношение к нему разное. В соответствии с российскими нормативными документами фактическая себестоимость рассчитывается исходя из нормативных затрат, отклонений от норм, с учетом изменения норм:</w:t>
      </w:r>
    </w:p>
    <w:p>
      <w:pPr>
        <w:pStyle w:val="ConsPlusNormal"/>
        <w:widowControl/>
        <w:ind w:firstLine="540"/>
        <w:jc w:val="both"/>
        <w:rPr/>
      </w:pPr>
      <w:r>
        <w:rPr/>
      </w:r>
    </w:p>
    <w:p>
      <w:pPr>
        <w:pStyle w:val="ConsPlusNormal"/>
        <w:widowControl/>
        <w:ind w:firstLine="540"/>
        <w:jc w:val="both"/>
        <w:rPr/>
      </w:pPr>
      <w:r>
        <w:rPr/>
        <w:t>Ф = Н +/- О +/- И,</w:t>
      </w:r>
    </w:p>
    <w:p>
      <w:pPr>
        <w:pStyle w:val="ConsPlusNormal"/>
        <w:widowControl/>
        <w:ind w:firstLine="540"/>
        <w:jc w:val="both"/>
        <w:rPr/>
      </w:pPr>
      <w:r>
        <w:rPr/>
      </w:r>
    </w:p>
    <w:p>
      <w:pPr>
        <w:pStyle w:val="ConsPlusNormal"/>
        <w:widowControl/>
        <w:ind w:firstLine="540"/>
        <w:jc w:val="both"/>
        <w:rPr/>
      </w:pPr>
      <w:r>
        <w:rPr/>
        <w:t>где Ф - фактические затраты;</w:t>
      </w:r>
    </w:p>
    <w:p>
      <w:pPr>
        <w:pStyle w:val="ConsPlusNormal"/>
        <w:widowControl/>
        <w:ind w:firstLine="540"/>
        <w:jc w:val="both"/>
        <w:rPr/>
      </w:pPr>
      <w:r>
        <w:rPr/>
        <w:t>Н - нормативные затраты;</w:t>
      </w:r>
    </w:p>
    <w:p>
      <w:pPr>
        <w:pStyle w:val="ConsPlusNormal"/>
        <w:widowControl/>
        <w:ind w:firstLine="540"/>
        <w:jc w:val="both"/>
        <w:rPr/>
      </w:pPr>
      <w:r>
        <w:rPr/>
        <w:t>О - величина отклонений от норм;</w:t>
      </w:r>
    </w:p>
    <w:p>
      <w:pPr>
        <w:pStyle w:val="ConsPlusNormal"/>
        <w:widowControl/>
        <w:ind w:firstLine="540"/>
        <w:jc w:val="both"/>
        <w:rPr/>
      </w:pPr>
      <w:r>
        <w:rPr/>
        <w:t>И - величина изменения норм.</w:t>
      </w:r>
    </w:p>
    <w:p>
      <w:pPr>
        <w:pStyle w:val="ConsPlusNormal"/>
        <w:widowControl/>
        <w:ind w:firstLine="540"/>
        <w:jc w:val="both"/>
        <w:rPr/>
      </w:pPr>
      <w:r>
        <w:rPr/>
        <w:t>Таким образом, в фактическую себестоимость по российским стандартам включаются сверхнормативные потери сырья, затраченного труда и прочих производственных затрат, в то время как по МСФО 2 они исключаются из себестоимости запасов и признаются расходом текущего периода. Метод нормативных затрат в соответствии с МСФО 2 используется только в том случае, если результаты его приближенно выражают значение себестоимости запасов, а нормативы максимально приближены к фактическим затратам. Данный подход основан на принципе существенности и позволяет пренебречь незначительными отклонениями нормативной себестоимости от фактической.</w:t>
      </w:r>
    </w:p>
    <w:p>
      <w:pPr>
        <w:pStyle w:val="ConsPlusNormal"/>
        <w:widowControl/>
        <w:ind w:firstLine="540"/>
        <w:jc w:val="both"/>
        <w:rPr/>
      </w:pPr>
      <w:r>
        <w:rPr/>
        <w:t>В отличие от МСФО 2 в российской практике учета в себестоимость готовой продукции могут в полном объеме включаться накладные общехозяйственные расходы. В соответствии с российским Планом счетов на счете 20 "Основное производство" собираются не только прямые расходы, непосредственно связанные с производством продукции, но также косвенные расходы, связанные с управлением и обслуживанием основного производства (со счетов 26 "Общехозяйственные расходы", 23 "Вспомогательные производства", 29 "Обслуживающие производства и хозяйства"), потери от брака (со счета 28 "Брак в производстве"). Такой подход приводит к тому, что в себестоимость готовой продукции и незавершенного производства, кроме затрат, связанных с изготовлением продукции, включаются не связанные с данным процессом административные накладные расходы, а также сверхнормативные расходы, связанные со списанием забракованной продукции. Это не соответствует требованиям МСФО 2 по формированию себестоимости изготовленной продукции. Кроме этого, в статью "Незавершенное производство" в активе баланса могут попасть остатки расходов на продажу, приходящиеся на остаток продукции и товаров. Это противоречит критериям признания активов как объектов, от которых с достаточной степенью вероятности ожидается приток экономических выгод.</w:t>
      </w:r>
    </w:p>
    <w:p>
      <w:pPr>
        <w:pStyle w:val="ConsPlusNormal"/>
        <w:widowControl/>
        <w:ind w:firstLine="540"/>
        <w:jc w:val="both"/>
        <w:rPr/>
      </w:pPr>
      <w:r>
        <w:rPr/>
      </w:r>
    </w:p>
    <w:p>
      <w:pPr>
        <w:pStyle w:val="ConsPlusNormal"/>
        <w:widowControl/>
        <w:ind w:hanging="0"/>
        <w:jc w:val="center"/>
        <w:rPr/>
      </w:pPr>
      <w:r>
        <w:rPr/>
        <w:t>Расчет себестоимости запасов</w:t>
      </w:r>
    </w:p>
    <w:p>
      <w:pPr>
        <w:pStyle w:val="ConsPlusNormal"/>
        <w:widowControl/>
        <w:ind w:hanging="0"/>
        <w:jc w:val="center"/>
        <w:rPr/>
      </w:pPr>
      <w:r>
        <w:rPr/>
        <w:t>и раскрытие информации в отчетности</w:t>
      </w:r>
    </w:p>
    <w:p>
      <w:pPr>
        <w:pStyle w:val="ConsPlusNormal"/>
        <w:widowControl/>
        <w:ind w:firstLine="540"/>
        <w:jc w:val="both"/>
        <w:rPr/>
      </w:pPr>
      <w:r>
        <w:rPr/>
      </w:r>
    </w:p>
    <w:p>
      <w:pPr>
        <w:pStyle w:val="ConsPlusNormal"/>
        <w:widowControl/>
        <w:ind w:firstLine="540"/>
        <w:jc w:val="both"/>
        <w:rPr/>
      </w:pPr>
      <w:r>
        <w:rPr/>
        <w:t>МСФО 2 предлагает различные способы расчета себестоимости запасов. Себестоимость тех видов запасов, которые не являются взаимозаменяемыми или произведены по специальным проектам, должна определяться индивидуально по каждому такому запасу путем специфической идентификации индивидуальных затрат, т.е. суммированием затрат, связанных непосредственно с производством запаса данного вида.</w:t>
      </w:r>
    </w:p>
    <w:p>
      <w:pPr>
        <w:pStyle w:val="ConsPlusNormal"/>
        <w:widowControl/>
        <w:ind w:firstLine="540"/>
        <w:jc w:val="both"/>
        <w:rPr/>
      </w:pPr>
      <w:r>
        <w:rPr/>
        <w:t>Себестоимость запасов, которые не относятся к указанной категории, рекомендуется определять с помощью двух способов:</w:t>
      </w:r>
    </w:p>
    <w:p>
      <w:pPr>
        <w:pStyle w:val="ConsPlusNormal"/>
        <w:widowControl/>
        <w:ind w:firstLine="540"/>
        <w:jc w:val="both"/>
        <w:rPr/>
      </w:pPr>
      <w:r>
        <w:rPr/>
        <w:t>- по средневзвешенной стоимости;</w:t>
      </w:r>
    </w:p>
    <w:p>
      <w:pPr>
        <w:pStyle w:val="ConsPlusNormal"/>
        <w:widowControl/>
        <w:ind w:firstLine="540"/>
        <w:jc w:val="both"/>
        <w:rPr/>
      </w:pPr>
      <w:r>
        <w:rPr/>
        <w:t>- по формуле "первое поступление - первый отпуск" (ФИФО).</w:t>
      </w:r>
    </w:p>
    <w:p>
      <w:pPr>
        <w:pStyle w:val="ConsPlusNormal"/>
        <w:widowControl/>
        <w:ind w:firstLine="540"/>
        <w:jc w:val="both"/>
        <w:rPr/>
      </w:pPr>
      <w:r>
        <w:rPr/>
        <w:t>ПБУ 5/01 рекомендует использовать четыре способа определения себестоимости материально-производственных запасов:</w:t>
      </w:r>
    </w:p>
    <w:p>
      <w:pPr>
        <w:pStyle w:val="ConsPlusNormal"/>
        <w:widowControl/>
        <w:ind w:firstLine="540"/>
        <w:jc w:val="both"/>
        <w:rPr/>
      </w:pPr>
      <w:r>
        <w:rPr/>
        <w:t>- по себестоимости каждой единицы;</w:t>
      </w:r>
    </w:p>
    <w:p>
      <w:pPr>
        <w:pStyle w:val="ConsPlusNormal"/>
        <w:widowControl/>
        <w:ind w:firstLine="540"/>
        <w:jc w:val="both"/>
        <w:rPr/>
      </w:pPr>
      <w:r>
        <w:rPr/>
        <w:t>- по средней себестоимости;</w:t>
      </w:r>
    </w:p>
    <w:p>
      <w:pPr>
        <w:pStyle w:val="ConsPlusNormal"/>
        <w:widowControl/>
        <w:ind w:firstLine="540"/>
        <w:jc w:val="both"/>
        <w:rPr/>
      </w:pPr>
      <w:r>
        <w:rPr/>
        <w:t>- по себестоимости первых по времени приобретения материально-производственных запасов (ФИФО);</w:t>
      </w:r>
    </w:p>
    <w:p>
      <w:pPr>
        <w:pStyle w:val="ConsPlusNormal"/>
        <w:widowControl/>
        <w:ind w:firstLine="540"/>
        <w:jc w:val="both"/>
        <w:rPr/>
      </w:pPr>
      <w:r>
        <w:rPr/>
        <w:t>- по себестоимости последних по времени приобретения материально-производственных запасов (ЛИФО).</w:t>
      </w:r>
    </w:p>
    <w:p>
      <w:pPr>
        <w:pStyle w:val="ConsPlusNormal"/>
        <w:widowControl/>
        <w:ind w:firstLine="540"/>
        <w:jc w:val="both"/>
        <w:rPr/>
      </w:pPr>
      <w:r>
        <w:rPr/>
        <w:t>Несмотря на некоторую разницу в названиях первых трех способов, они по существу идентичны рекомендуемым МСФО 2, о чем свидетельствуют данные таблицы 3.6. Разрешенный же ПБУ 5/01 способ ЛИФО отменен в последней редакции МСФО 2.</w:t>
      </w:r>
    </w:p>
    <w:p>
      <w:pPr>
        <w:pStyle w:val="ConsPlusNormal"/>
        <w:widowControl/>
        <w:ind w:firstLine="540"/>
        <w:jc w:val="both"/>
        <w:rPr/>
      </w:pPr>
      <w:r>
        <w:rPr/>
      </w:r>
    </w:p>
    <w:p>
      <w:pPr>
        <w:pStyle w:val="ConsPlusNormal"/>
        <w:widowControl/>
        <w:ind w:hanging="0"/>
        <w:jc w:val="right"/>
        <w:rPr/>
      </w:pPr>
      <w:r>
        <w:rPr/>
        <w:t>Таблица 3.6</w:t>
      </w:r>
    </w:p>
    <w:p>
      <w:pPr>
        <w:pStyle w:val="ConsPlusNormal"/>
        <w:widowControl/>
        <w:ind w:firstLine="540"/>
        <w:jc w:val="both"/>
        <w:rPr/>
      </w:pPr>
      <w:r>
        <w:rPr/>
      </w:r>
    </w:p>
    <w:p>
      <w:pPr>
        <w:pStyle w:val="ConsPlusNormal"/>
        <w:widowControl/>
        <w:ind w:hanging="0"/>
        <w:jc w:val="center"/>
        <w:rPr/>
      </w:pPr>
      <w:r>
        <w:rPr/>
        <w:t>Расчет себестоимости запасов в МСФО 2 и ПБУ 5/0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5/01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тем специфической            </w:t>
              <w:br/>
              <w:t xml:space="preserve">идентификации затра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ебестоимости каждой единицы </w:t>
              <w:br/>
              <w:t xml:space="preserve">запас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едневзвешенной стоим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едней себестоимости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формуле "первое             </w:t>
              <w:br/>
              <w:t xml:space="preserve">поступление - первый отпуск"   </w:t>
              <w:br/>
              <w:t xml:space="preserve">(ФИФ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ебестоимости первых по      </w:t>
              <w:br/>
              <w:t xml:space="preserve">времени приобретения            </w:t>
              <w:br/>
              <w:t xml:space="preserve">материально-производственных    </w:t>
              <w:br/>
              <w:t xml:space="preserve">запасов (ФИФО)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изменениями   </w:t>
              <w:br/>
              <w:t xml:space="preserve">последней редакции МСФО 2      </w:t>
              <w:br/>
              <w:t xml:space="preserve">способ ЛИФО отменен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ебестоимости последних по   </w:t>
              <w:br/>
              <w:t xml:space="preserve">времени приобретения            </w:t>
              <w:br/>
              <w:t xml:space="preserve">материально-производственных    </w:t>
              <w:br/>
              <w:t xml:space="preserve">запасов (ЛИФО)                  </w:t>
            </w:r>
          </w:p>
        </w:tc>
      </w:tr>
    </w:tbl>
    <w:p>
      <w:pPr>
        <w:pStyle w:val="ConsPlusNormal"/>
        <w:widowControl/>
        <w:ind w:firstLine="540"/>
        <w:jc w:val="both"/>
        <w:rPr/>
      </w:pPr>
      <w:r>
        <w:rPr/>
      </w:r>
    </w:p>
    <w:p>
      <w:pPr>
        <w:pStyle w:val="ConsPlusNormal"/>
        <w:widowControl/>
        <w:ind w:firstLine="540"/>
        <w:jc w:val="both"/>
        <w:rPr/>
      </w:pPr>
      <w:r>
        <w:rPr/>
        <w:t>Экономическая сущность сопоставляемых первых трех способов расчета идентична. Способ ЛИФО до 1 января 2005 г. был разрешен МСФО 2 в качестве допустимого альтернативного подхода к расчету себестоимости запасов. В отличие от способов средневзвешенной стоимости и ФИФО при использовании способа ЛИФО в отчетности должна была раскрываться дополнительная информация. Осуществленные Комитетом по международным стандартам в апреле 2004 г. изменения МСФО 2 привели к отмене способа ЛИФО начиная с 1 января 2005 г. Таким образом, российское ПБУ 5/01 в отношении способов расчета себестоимости израсходованных запасов в настоящее время отличается от МСФО 2.</w:t>
      </w:r>
    </w:p>
    <w:p>
      <w:pPr>
        <w:pStyle w:val="ConsPlusNormal"/>
        <w:widowControl/>
        <w:ind w:firstLine="540"/>
        <w:jc w:val="both"/>
        <w:rPr/>
      </w:pPr>
      <w:r>
        <w:rPr/>
        <w:t>Раскрытие информации о запасах в отчетности. Финансовая отчетность по МСФО 2 должна раскрывать учетную политику, принятую для оценки запасов; общую балансовую стоимость запасов; балансовую стоимость запасов, учтенных по чистой стоимости продажи; величину дохода в случае восстановления списанных запасов; обстоятельства, приведшие к восстановлению списанных запасов; балансовую стоимость запасов, заложенных в качестве обеспечения обязательств. Приведенный перечень информации о запасах шире перечня, регламентируемого ПБУ 5/01.</w:t>
      </w:r>
    </w:p>
    <w:p>
      <w:pPr>
        <w:pStyle w:val="ConsPlusNormal"/>
        <w:widowControl/>
        <w:ind w:firstLine="540"/>
        <w:jc w:val="both"/>
        <w:rPr/>
      </w:pPr>
      <w:r>
        <w:rPr/>
        <w:t>Данные таблицы 3.7 свидетельствуют о том, что правила учета материально-производственных запасов в ПБУ 5/01 во многом близки рекомендациям МСФО 2, но в то же время имеют отличия от них почти по всем признакам сравнения.</w:t>
      </w:r>
    </w:p>
    <w:p>
      <w:pPr>
        <w:pStyle w:val="ConsPlusNormal"/>
        <w:widowControl/>
        <w:ind w:firstLine="540"/>
        <w:jc w:val="both"/>
        <w:rPr/>
      </w:pPr>
      <w:r>
        <w:rPr/>
      </w:r>
    </w:p>
    <w:p>
      <w:pPr>
        <w:pStyle w:val="ConsPlusNormal"/>
        <w:widowControl/>
        <w:ind w:hanging="0"/>
        <w:jc w:val="right"/>
        <w:rPr/>
      </w:pPr>
      <w:r>
        <w:rPr/>
        <w:t>Таблица 3.7</w:t>
      </w:r>
    </w:p>
    <w:p>
      <w:pPr>
        <w:pStyle w:val="ConsPlusNormal"/>
        <w:widowControl/>
        <w:ind w:firstLine="540"/>
        <w:jc w:val="both"/>
        <w:rPr/>
      </w:pPr>
      <w:r>
        <w:rPr/>
      </w:r>
    </w:p>
    <w:p>
      <w:pPr>
        <w:pStyle w:val="ConsPlusNormal"/>
        <w:widowControl/>
        <w:ind w:hanging="0"/>
        <w:jc w:val="center"/>
        <w:rPr/>
      </w:pPr>
      <w:r>
        <w:rPr/>
        <w:t>Сравнительная характеристика учета запасов</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запас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определения   </w:t>
              <w:br/>
              <w:t xml:space="preserve">"запас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запас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принципа      </w:t>
              <w:br/>
              <w:t xml:space="preserve">оценки по наименьшей   </w:t>
              <w:br/>
              <w:t xml:space="preserve">величине из            </w:t>
              <w:br/>
              <w:t xml:space="preserve">себестоимости и        </w:t>
              <w:br/>
              <w:t xml:space="preserve">рыночной цены          </w:t>
              <w:br/>
              <w:t xml:space="preserve">(возможной чистой цены </w:t>
              <w:br/>
              <w:t xml:space="preserve">продаж)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е в правилах    </w:t>
              <w:br/>
              <w:t xml:space="preserve">определения наименьшей </w:t>
              <w:br/>
              <w:t xml:space="preserve">из величин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w:t>
              <w:br/>
              <w:t xml:space="preserve">себестоимость   </w:t>
              <w:br/>
              <w:t xml:space="preserve">запас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в           </w:t>
              <w:br/>
              <w:t xml:space="preserve">определенных ситуациях </w:t>
              <w:br/>
              <w:t xml:space="preserve">перечня затрат,        </w:t>
              <w:br/>
              <w:t xml:space="preserve">включаемых и не        </w:t>
              <w:br/>
              <w:t xml:space="preserve">включаемых в           </w:t>
              <w:br/>
              <w:t xml:space="preserve">фактическую            </w:t>
              <w:br/>
              <w:t xml:space="preserve">себестоимост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во включении  </w:t>
              <w:br/>
              <w:t xml:space="preserve">затрат по займам,      </w:t>
              <w:br/>
              <w:t xml:space="preserve">общехозяйственных и    </w:t>
              <w:br/>
              <w:t>сверхнормативных затрат</w:t>
              <w:br/>
              <w:t xml:space="preserve">в фактическую          </w:t>
              <w:br/>
              <w:t xml:space="preserve">себестоимость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улы расчета </w:t>
              <w:br/>
              <w:t xml:space="preserve">себестоимости   </w:t>
              <w:br/>
              <w:t xml:space="preserve">запас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чность трех      </w:t>
              <w:br/>
              <w:t xml:space="preserve">способов расчета       </w:t>
              <w:br/>
              <w:t xml:space="preserve">себестоим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на в МСФО 2 метода </w:t>
              <w:br/>
              <w:t>ЛИФО и разрешение его в</w:t>
              <w:br/>
              <w:t xml:space="preserve">ПБУ 5/01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w:t>
              <w:br/>
              <w:t xml:space="preserve">информации о    </w:t>
              <w:br/>
              <w:t xml:space="preserve">запасах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д одинаковых         </w:t>
              <w:br/>
              <w:t xml:space="preserve">показателей,           </w:t>
              <w:br/>
              <w:t xml:space="preserve">раскрываемых в         </w:t>
              <w:br/>
              <w:t xml:space="preserve">отчетности в           </w:t>
              <w:br/>
              <w:t>соответствии с ПБУ 5/01</w:t>
              <w:br/>
              <w:t xml:space="preserve">и с МСФО 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и по МСФО 2   </w:t>
              <w:br/>
              <w:t xml:space="preserve">включает показатели,   </w:t>
              <w:br/>
              <w:t xml:space="preserve">отсутствующие в        </w:t>
              <w:br/>
              <w:t xml:space="preserve">ПБУ 5/01 (по           </w:t>
              <w:br/>
              <w:t xml:space="preserve">восстановлению         </w:t>
              <w:br/>
              <w:t xml:space="preserve">списанных запасов      </w:t>
              <w:br/>
              <w:t xml:space="preserve">и др.)                 </w:t>
            </w:r>
          </w:p>
        </w:tc>
      </w:tr>
    </w:tbl>
    <w:p>
      <w:pPr>
        <w:pStyle w:val="ConsPlusNormal"/>
        <w:widowControl/>
        <w:ind w:firstLine="540"/>
        <w:jc w:val="both"/>
        <w:rPr/>
      </w:pPr>
      <w:r>
        <w:rPr/>
      </w:r>
    </w:p>
    <w:p>
      <w:pPr>
        <w:pStyle w:val="ConsPlusNormal"/>
        <w:widowControl/>
        <w:ind w:hanging="0"/>
        <w:jc w:val="center"/>
        <w:rPr/>
      </w:pPr>
      <w:r>
        <w:rPr/>
        <w:t>3.4. Учет обязательств по оплате труда</w:t>
      </w:r>
    </w:p>
    <w:p>
      <w:pPr>
        <w:pStyle w:val="ConsPlusNormal"/>
        <w:widowControl/>
        <w:ind w:hanging="0"/>
        <w:jc w:val="center"/>
        <w:rPr/>
      </w:pPr>
      <w:r>
        <w:rPr/>
        <w:t>и пенсионному обеспечению</w:t>
      </w:r>
    </w:p>
    <w:p>
      <w:pPr>
        <w:pStyle w:val="ConsPlusNormal"/>
        <w:widowControl/>
        <w:ind w:firstLine="540"/>
        <w:jc w:val="both"/>
        <w:rPr/>
      </w:pPr>
      <w:r>
        <w:rPr/>
      </w:r>
    </w:p>
    <w:p>
      <w:pPr>
        <w:pStyle w:val="ConsPlusNormal"/>
        <w:widowControl/>
        <w:ind w:firstLine="540"/>
        <w:jc w:val="both"/>
        <w:rPr/>
      </w:pPr>
      <w:r>
        <w:rPr/>
        <w:t>Пожалуй, ни одна область бухгалтерского учета не отражает так глубоко интересы широких народных масс, как учет расчетов по оплате труда и социальному обеспечению, и именно эта область учета особенно сложна в связи с большим разнообразием практических ситуаций. В МСФО рассматриваемым вопросам посвящены два стандарта: 19 "Вознаграждения работникам" и 26 "Учет и отчетность по программам пенсионного обеспечения (пенсионным планам)". Указанные стандарты определяют общие правила бухгалтерского учета и представления в финансовой отчетности различных видов выплат работникам. В России еще не разработано единое ПБУ, регламентирующее учет и отражение в отчетности обязательств по оплате труда и социальному обеспечению. Оплата труда в России регламентируется Трудовым кодексом РФ, Гражданским кодексом РФ, Налоговым кодексом РФ, Федеральным законом "Об обязательном пенсионном страховании в Российской Федерации" и другими документами.</w:t>
      </w:r>
    </w:p>
    <w:p>
      <w:pPr>
        <w:pStyle w:val="ConsPlusNormal"/>
        <w:widowControl/>
        <w:ind w:firstLine="540"/>
        <w:jc w:val="both"/>
        <w:rPr/>
      </w:pPr>
      <w:r>
        <w:rPr/>
      </w:r>
    </w:p>
    <w:p>
      <w:pPr>
        <w:pStyle w:val="ConsPlusNormal"/>
        <w:widowControl/>
        <w:ind w:hanging="0"/>
        <w:jc w:val="center"/>
        <w:rPr/>
      </w:pPr>
      <w:r>
        <w:rPr/>
        <w:t>Классификация вознаграждений работникам</w:t>
      </w:r>
    </w:p>
    <w:p>
      <w:pPr>
        <w:pStyle w:val="ConsPlusNormal"/>
        <w:widowControl/>
        <w:ind w:firstLine="540"/>
        <w:jc w:val="both"/>
        <w:rPr/>
      </w:pPr>
      <w:r>
        <w:rPr/>
      </w:r>
    </w:p>
    <w:p>
      <w:pPr>
        <w:pStyle w:val="ConsPlusNormal"/>
        <w:widowControl/>
        <w:ind w:firstLine="540"/>
        <w:jc w:val="both"/>
        <w:rPr/>
      </w:pPr>
      <w:r>
        <w:rPr/>
        <w:t>Согласно МСФО 19 все виды выплат, которые осуществляет работникам предприятие, учитываются по следующим классификационным группам:</w:t>
      </w:r>
    </w:p>
    <w:p>
      <w:pPr>
        <w:pStyle w:val="ConsPlusNormal"/>
        <w:widowControl/>
        <w:ind w:firstLine="540"/>
        <w:jc w:val="both"/>
        <w:rPr/>
      </w:pPr>
      <w:r>
        <w:rPr/>
        <w:t>- краткосрочные вознаграждения, к которым относятся: заработная плата рабочим и служащим и взносы на социальное страхование, ежегодный оплачиваемый отпуск и пособие по болезни, премии (если они выплачиваются в течение двенадцати месяцев после окончания периода, в котором работник оказывал услуги предприятию) и др.;</w:t>
      </w:r>
    </w:p>
    <w:p>
      <w:pPr>
        <w:pStyle w:val="ConsPlusNormal"/>
        <w:widowControl/>
        <w:ind w:firstLine="540"/>
        <w:jc w:val="both"/>
        <w:rPr/>
      </w:pPr>
      <w:r>
        <w:rPr/>
        <w:t>- вознаграждения по окончании трудовой деятельности, включающие пенсии и иные вознаграждения после выхода на пенсию, а также страхование жизни и медицинское обслуживание по окончании трудовой деятельности;</w:t>
      </w:r>
    </w:p>
    <w:p>
      <w:pPr>
        <w:pStyle w:val="ConsPlusNormal"/>
        <w:widowControl/>
        <w:ind w:firstLine="540"/>
        <w:jc w:val="both"/>
        <w:rPr/>
      </w:pPr>
      <w:r>
        <w:rPr/>
        <w:t>- прочие долгосрочные вознаграждения работникам, такие, как оплачиваемый отпуск для работников, имеющих длительный стаж работы, оплачиваемый творческий отпуск, долгосрочные пособия по нетрудоспособности, премии и другие выплаты в случае, если они осуществляются в срок более 12 месяцев после окончания периода, в котором они были заработаны;</w:t>
      </w:r>
    </w:p>
    <w:p>
      <w:pPr>
        <w:pStyle w:val="ConsPlusNormal"/>
        <w:widowControl/>
        <w:ind w:firstLine="540"/>
        <w:jc w:val="both"/>
        <w:rPr/>
      </w:pPr>
      <w:r>
        <w:rPr/>
        <w:t>- выходные пособия, выплачиваемые при увольнении работника как по требованию администрации, так и по его собственному желанию;</w:t>
      </w:r>
    </w:p>
    <w:p>
      <w:pPr>
        <w:pStyle w:val="ConsPlusNormal"/>
        <w:widowControl/>
        <w:ind w:firstLine="540"/>
        <w:jc w:val="both"/>
        <w:rPr/>
      </w:pPr>
      <w:r>
        <w:rPr/>
        <w:t>- компенсационные выплаты долевыми инструментами, которые включают такие вознаграждения, как акции, опционы на акции, долевые финансовые инструменты, которые были выпущены для работников по цене ниже той, по которой данные инструменты выпускались для третьих лиц; денежные выплаты, размеры которых зависят от рыночной цены на акции компании.</w:t>
      </w:r>
    </w:p>
    <w:p>
      <w:pPr>
        <w:pStyle w:val="ConsPlusNormal"/>
        <w:widowControl/>
        <w:ind w:firstLine="540"/>
        <w:jc w:val="both"/>
        <w:rPr/>
      </w:pPr>
      <w:r>
        <w:rPr/>
        <w:t>В силу того, что перечисленные группы выплат работникам имеют разное экономическое содержание, МСФО 19 устанавливаются для каждой из них отдельные требования к оценке и представлению в отчетности. В классификационные группы вознаграждений работникам включены выплаты как самим работникам, так и их иждивенцам, а также выплаты в пользу других лиц, например страховых компаний. В число работников входят также руководители компаний и другой управленческий персонал. Согласно МСФО 19 в состав выплат по заработной плате включаются заработки, начисление которых производится работнику как на основе полного рабочего дня, так и на основе частичной и временной занятости.</w:t>
      </w:r>
    </w:p>
    <w:p>
      <w:pPr>
        <w:pStyle w:val="ConsPlusNormal"/>
        <w:widowControl/>
        <w:ind w:firstLine="540"/>
        <w:jc w:val="both"/>
        <w:rPr/>
      </w:pPr>
      <w:r>
        <w:rPr/>
        <w:t>В Российской Федерации классификация выплат работникам является прерогативой статистики. Инструкцией Госкомстата России все расходы организации, связанные с оплатой труда, и другие выплаты работникам делятся на три части:</w:t>
      </w:r>
    </w:p>
    <w:p>
      <w:pPr>
        <w:pStyle w:val="ConsPlusNormal"/>
        <w:widowControl/>
        <w:ind w:firstLine="540"/>
        <w:jc w:val="both"/>
        <w:rPr/>
      </w:pPr>
      <w:r>
        <w:rPr/>
        <w:t>- фонд заработной платы, включающий суммы оплаты за отработанное время, суммы оплаты за неотработанное время, компенсационные выплаты, связанные с условиями труда, стимулирующие доплаты, надбавки, премии, оплата питания, жилья, топлива;</w:t>
      </w:r>
    </w:p>
    <w:p>
      <w:pPr>
        <w:pStyle w:val="ConsPlusNormal"/>
        <w:widowControl/>
        <w:ind w:firstLine="540"/>
        <w:jc w:val="both"/>
        <w:rPr/>
      </w:pPr>
      <w:r>
        <w:rPr/>
        <w:t>- выплаты социального характера, отражающие затраты, связанные с социальными льготами, кроме пособий из государственных внебюджетных фондов;</w:t>
      </w:r>
    </w:p>
    <w:p>
      <w:pPr>
        <w:pStyle w:val="ConsPlusNormal"/>
        <w:widowControl/>
        <w:ind w:firstLine="540"/>
        <w:jc w:val="both"/>
        <w:rPr/>
      </w:pPr>
      <w:r>
        <w:rPr/>
        <w:t>- расходы, не учитываемые в фонде заработной платы и выплатах социального характера.</w:t>
      </w:r>
    </w:p>
    <w:p>
      <w:pPr>
        <w:pStyle w:val="ConsPlusNormal"/>
        <w:widowControl/>
        <w:ind w:firstLine="540"/>
        <w:jc w:val="both"/>
        <w:rPr/>
      </w:pPr>
      <w:r>
        <w:rPr/>
        <w:t>Таким образом, в основу российской классификации выплат работникам заложен совершенно иной принцип, чем в МСФО 19. По МСФО 19 группировка выплат учитывает особенности их оценки и раскрытия в отчетности, тогда как в России она ориентирована на источники их погашения и отношение к производственной деятельности предприятия. Нет в российской классификации и аналогичного МСФО 19 деления обязательств по оплате труда на краткосрочные и долгосрочные.</w:t>
      </w:r>
    </w:p>
    <w:p>
      <w:pPr>
        <w:pStyle w:val="ConsPlusNormal"/>
        <w:widowControl/>
        <w:ind w:firstLine="540"/>
        <w:jc w:val="both"/>
        <w:rPr/>
      </w:pPr>
      <w:r>
        <w:rPr/>
      </w:r>
    </w:p>
    <w:p>
      <w:pPr>
        <w:pStyle w:val="ConsPlusNormal"/>
        <w:widowControl/>
        <w:ind w:hanging="0"/>
        <w:jc w:val="center"/>
        <w:rPr/>
      </w:pPr>
      <w:r>
        <w:rPr/>
        <w:t>Учет вознаграждений работникам по их видам</w:t>
      </w:r>
    </w:p>
    <w:p>
      <w:pPr>
        <w:pStyle w:val="ConsPlusNormal"/>
        <w:widowControl/>
        <w:ind w:firstLine="540"/>
        <w:jc w:val="both"/>
        <w:rPr/>
      </w:pPr>
      <w:r>
        <w:rPr/>
      </w:r>
    </w:p>
    <w:p>
      <w:pPr>
        <w:pStyle w:val="ConsPlusNormal"/>
        <w:widowControl/>
        <w:ind w:firstLine="540"/>
        <w:jc w:val="both"/>
        <w:rPr/>
      </w:pPr>
      <w:r>
        <w:rPr/>
        <w:t>Краткосрочные вознаграждения работникам по МСФО 19 признаются в качестве обязательства с одновременным начислением расхода, если только они не должны включаться в себестоимость (первоначальную стоимость) активов по МСФО 2 и 16. В соответствии с МСФО 19 отнесению на расходы текущего периода подлежат и суммы начисленных пособий по нетрудоспособности и уходу за ребенком. Сумма обязательств в бухгалтерском учете признается за вычетом выплаченных вознаграждений. Если выплаченные суммы превышают начисленные, то разница зачисляется в активе бухгалтерского баланса в состав дебиторской задолженности. Оценка краткосрочных вознаграждений не требует дисконтирования, поскольку период, за который они начисляются, не превышает отчетного периода.</w:t>
      </w:r>
    </w:p>
    <w:p>
      <w:pPr>
        <w:pStyle w:val="ConsPlusNormal"/>
        <w:widowControl/>
        <w:ind w:firstLine="540"/>
        <w:jc w:val="both"/>
        <w:rPr/>
      </w:pPr>
      <w:r>
        <w:rPr/>
        <w:t>Краткосрочные вознаграждения работникам согласно МСФО 19 подразделяются на группы:</w:t>
      </w:r>
    </w:p>
    <w:p>
      <w:pPr>
        <w:pStyle w:val="ConsPlusNormal"/>
        <w:widowControl/>
        <w:ind w:firstLine="540"/>
        <w:jc w:val="both"/>
        <w:rPr/>
      </w:pPr>
      <w:r>
        <w:rPr/>
        <w:t>- заработная плата рабочим и служащим и взносы на социальное обеспечение;</w:t>
      </w:r>
    </w:p>
    <w:p>
      <w:pPr>
        <w:pStyle w:val="ConsPlusNormal"/>
        <w:widowControl/>
        <w:ind w:firstLine="540"/>
        <w:jc w:val="both"/>
        <w:rPr/>
      </w:pPr>
      <w:r>
        <w:rPr/>
        <w:t>- оплачиваемые отпуска (в том числе ежегодный оплачиваемый отпуск и отпуск по болезни), если они предоставляются в течение 12 месяцев после окончания периода, в котором работник оказывал услуги предприятию;</w:t>
      </w:r>
    </w:p>
    <w:p>
      <w:pPr>
        <w:pStyle w:val="ConsPlusNormal"/>
        <w:widowControl/>
        <w:ind w:firstLine="540"/>
        <w:jc w:val="both"/>
        <w:rPr/>
      </w:pPr>
      <w:r>
        <w:rPr/>
        <w:t>- премиальные и участие в прибыли, если они выплачиваются в течение 12 месяцев после окончания периода, в котором работник оказывал услуги предприятию;</w:t>
      </w:r>
    </w:p>
    <w:p>
      <w:pPr>
        <w:pStyle w:val="ConsPlusNormal"/>
        <w:widowControl/>
        <w:ind w:firstLine="540"/>
        <w:jc w:val="both"/>
        <w:rPr/>
      </w:pPr>
      <w:r>
        <w:rPr/>
        <w:t>- стоимость вознаграждений в неденежной форме (медицинское обслуживание, обеспечение жильем и автотранспортом, предоставление дотируемых товаров и др.).</w:t>
      </w:r>
    </w:p>
    <w:p>
      <w:pPr>
        <w:pStyle w:val="ConsPlusNormal"/>
        <w:widowControl/>
        <w:ind w:firstLine="540"/>
        <w:jc w:val="both"/>
        <w:rPr/>
      </w:pPr>
      <w:r>
        <w:rPr/>
        <w:t>Краткосрочные оплачиваемые отпуска подразделяются на накапливаемые и ненакапливаемые.</w:t>
      </w:r>
    </w:p>
    <w:p>
      <w:pPr>
        <w:pStyle w:val="ConsPlusNormal"/>
        <w:widowControl/>
        <w:ind w:firstLine="540"/>
        <w:jc w:val="both"/>
        <w:rPr/>
      </w:pPr>
      <w:r>
        <w:rPr/>
        <w:t>Накапливаемые оплачиваемые отпуска включают ежегодные краткосрочные отпуска и отпуска по болезни. Они могут быть перенесены и оплачены в будущих периодах, если своевременно не использованы. Накапливаемые отпуска могут оплачиваться в виде денежной компенсации за неиспользованный отпуск или быть некомпенсируемыми. По МСФО 19 необходимо оценивать ожидаемые затраты и обязательства по оплате накапливаемых отпусков с учетом дополнительной суммы за неиспользованный отпуск.</w:t>
      </w:r>
    </w:p>
    <w:p>
      <w:pPr>
        <w:pStyle w:val="ConsPlusNormal"/>
        <w:widowControl/>
        <w:ind w:firstLine="540"/>
        <w:jc w:val="both"/>
        <w:rPr/>
      </w:pPr>
      <w:r>
        <w:rPr/>
        <w:t>Ненакапливаемые оплачиваемые отпуска не переносятся на будущие периоды. К ним относятся отпуска по уходу за ребенком, на выполнение обязанностей судебного заседателя, отпуска на кратковременные воинские сборы. Ненакапливаемые отпускные начисляются как обязательства и признаются расходом в том периоде, в котором предоставляются отпуска.</w:t>
      </w:r>
    </w:p>
    <w:p>
      <w:pPr>
        <w:pStyle w:val="ConsPlusNormal"/>
        <w:widowControl/>
        <w:ind w:firstLine="540"/>
        <w:jc w:val="both"/>
        <w:rPr/>
      </w:pPr>
      <w:r>
        <w:rPr/>
        <w:t>Премиальные и участие в прибыли обусловливают дополнительные выплаты в качестве вознаграждения работникам. Затраты на участие в прибыли и выплату премий признаются в случае, если имеется вытекающее из договора или законодательства обязательство производить такие выплаты и это обязательство может быть надежно оценено.</w:t>
      </w:r>
    </w:p>
    <w:p>
      <w:pPr>
        <w:pStyle w:val="ConsPlusNormal"/>
        <w:widowControl/>
        <w:ind w:firstLine="540"/>
        <w:jc w:val="both"/>
        <w:rPr/>
      </w:pPr>
      <w:r>
        <w:rPr/>
        <w:t>Вознаграждения в неденежной форме учитываются как расходы того отчетного периода, в котором они предоставлялись работникам.</w:t>
      </w:r>
    </w:p>
    <w:p>
      <w:pPr>
        <w:pStyle w:val="ConsPlusNormal"/>
        <w:widowControl/>
        <w:ind w:firstLine="540"/>
        <w:jc w:val="both"/>
        <w:rPr/>
      </w:pPr>
      <w:r>
        <w:rPr/>
        <w:t>Учет вознаграждений по окончании трудовой деятельности по МСФО 19 и МСФО 26 достаточно сложен, поскольку обусловлен соглашениями с работниками, являющимися основанием для разработки пенсионных планов. МСФО 19 регламентируется порядок определения затрат и обязательств по пенсионным планам как одному из видов вознаграждений работникам. МСФО 26 в дополнение к указанному стандарту пенсионные планы рассматриваются как единицы отчетности.</w:t>
      </w:r>
    </w:p>
    <w:p>
      <w:pPr>
        <w:pStyle w:val="ConsPlusNormal"/>
        <w:widowControl/>
        <w:ind w:firstLine="540"/>
        <w:jc w:val="both"/>
        <w:rPr/>
      </w:pPr>
      <w:r>
        <w:rPr/>
        <w:t>МСФО 19 качественно различает два вида пенсионных планов: с установленными взносами; с установленными выплатами.</w:t>
      </w:r>
    </w:p>
    <w:p>
      <w:pPr>
        <w:pStyle w:val="ConsPlusNormal"/>
        <w:widowControl/>
        <w:ind w:firstLine="540"/>
        <w:jc w:val="both"/>
        <w:rPr/>
      </w:pPr>
      <w:r>
        <w:rPr/>
        <w:t>Пенсионные планы с установленными взносами заключаются в обязательствах предприятия по уплате определенных взносов в пенсионный фонд независимо от последующих выплат пенсионного вознаграждения. При этом предприятие не несет ответственности ни за размер, ни за продолжительность пенсионных выплат, которые будут производиться после выхода работника на пенсию. Сумма пенсионных выплат после окончания трудовой деятельности работника определяется суммами взносов предприятия и самого работника (если они имели место) в пенсионный фонд и суммой доходов на вложенные средства в данный фонд за все время их свободного использования самим фондом.</w:t>
      </w:r>
    </w:p>
    <w:p>
      <w:pPr>
        <w:pStyle w:val="ConsPlusNormal"/>
        <w:widowControl/>
        <w:ind w:firstLine="540"/>
        <w:jc w:val="both"/>
        <w:rPr/>
      </w:pPr>
      <w:r>
        <w:rPr/>
        <w:t>В соответствии с МСФО 26 отчетность по пенсионному плану с установленными взносами содержит раздел о чистых активах пенсионного плана и описание политики его финансирования.</w:t>
      </w:r>
    </w:p>
    <w:p>
      <w:pPr>
        <w:pStyle w:val="ConsPlusNormal"/>
        <w:widowControl/>
        <w:ind w:firstLine="540"/>
        <w:jc w:val="both"/>
        <w:rPr/>
      </w:pPr>
      <w:r>
        <w:rPr/>
        <w:t>Пенсионные планы с установленными выплатами предполагают, что предприятие принимает на себя обязательства выплачивать пенсионные вознаграждения в обусловленных договором суммах бывшим работникам. Выплаты вознаграждений производятся непосредственно работнику или через специализированную организацию - фонд. Указанные обязательства неизбежно вынуждают хозяйствующий субъект принимать на себя риск, поскольку затраты на пенсионные вознаграждения могут превысить прогнозируемые суммы и накопленные взносы окажутся недостаточными для обеспечения необходимых пенсионных выплат.</w:t>
      </w:r>
    </w:p>
    <w:p>
      <w:pPr>
        <w:pStyle w:val="ConsPlusNormal"/>
        <w:widowControl/>
        <w:ind w:firstLine="540"/>
        <w:jc w:val="both"/>
        <w:rPr/>
      </w:pPr>
      <w:r>
        <w:rPr/>
        <w:t>Пенсионные планы с установленными выплатами осуществляются из денежных средств, накопленных в специализированных пенсионных фондах для пенсионных выплат. При этом суммы вероятных пенсионных выплат определяются с помощью актуарных расчетов, основанных на применении соответствующих математических и статистических правил. Для расчетов оценки затрат и обязательств по пенсионным планам с установленными выплатами необходимо использовать ряд взаимосвязанных показателей, среди них:</w:t>
      </w:r>
    </w:p>
    <w:p>
      <w:pPr>
        <w:pStyle w:val="ConsPlusNormal"/>
        <w:widowControl/>
        <w:ind w:firstLine="540"/>
        <w:jc w:val="both"/>
        <w:rPr/>
      </w:pPr>
      <w:r>
        <w:rPr/>
        <w:t>- количество лет, которое сотрудники проработают до выхода на пенсию;</w:t>
      </w:r>
    </w:p>
    <w:p>
      <w:pPr>
        <w:pStyle w:val="ConsPlusNormal"/>
        <w:widowControl/>
        <w:ind w:firstLine="540"/>
        <w:jc w:val="both"/>
        <w:rPr/>
      </w:pPr>
      <w:r>
        <w:rPr/>
        <w:t>- текучесть кадров, т.е. ожидаемые увольнения работников до срока наступления пенсионного возраста и приход новых работников, не заработавших право на пенсию;</w:t>
      </w:r>
    </w:p>
    <w:p>
      <w:pPr>
        <w:pStyle w:val="ConsPlusNormal"/>
        <w:widowControl/>
        <w:ind w:firstLine="540"/>
        <w:jc w:val="both"/>
        <w:rPr/>
      </w:pPr>
      <w:r>
        <w:rPr/>
        <w:t>- средний заработок, по которому должны рассчитываться пенсионные взносы;</w:t>
      </w:r>
    </w:p>
    <w:p>
      <w:pPr>
        <w:pStyle w:val="ConsPlusNormal"/>
        <w:widowControl/>
        <w:ind w:firstLine="540"/>
        <w:jc w:val="both"/>
        <w:rPr/>
      </w:pPr>
      <w:r>
        <w:rPr/>
        <w:t>- средняя продолжительность жизни в пенсионном возрасте;</w:t>
      </w:r>
    </w:p>
    <w:p>
      <w:pPr>
        <w:pStyle w:val="ConsPlusNormal"/>
        <w:widowControl/>
        <w:ind w:firstLine="540"/>
        <w:jc w:val="both"/>
        <w:rPr/>
      </w:pPr>
      <w:r>
        <w:rPr/>
        <w:t>- возможное увеличение пенсии в результате инфляционного фактора, под влиянием новых коллективных договоров с профсоюзами, по иным причинам;</w:t>
      </w:r>
    </w:p>
    <w:p>
      <w:pPr>
        <w:pStyle w:val="ConsPlusNormal"/>
        <w:widowControl/>
        <w:ind w:firstLine="540"/>
        <w:jc w:val="both"/>
        <w:rPr/>
      </w:pPr>
      <w:r>
        <w:rPr/>
        <w:t>- сумма прибыли от инвестирования средств пенсионного фонда.</w:t>
      </w:r>
    </w:p>
    <w:p>
      <w:pPr>
        <w:pStyle w:val="ConsPlusNormal"/>
        <w:widowControl/>
        <w:ind w:firstLine="540"/>
        <w:jc w:val="both"/>
        <w:rPr/>
      </w:pPr>
      <w:r>
        <w:rPr/>
        <w:t>Расчеты названных показателей требуют специальных знаний, выходящих за рамки бухгалтерской квалификации, поэтому МСФО 26 рекомендует привлекать для их выполнения специалистов-актуариев. Вместе с тем МСФО 19 регламентирует обязательные правила и методики по планам с установленными выплатами, которые предполагают знание бухгалтером основ актуарных расчетов. Частота проведения актуарных оценок не регламентируется, и, как показывает практика, в странах с развитой рыночной экономикой они проводятся не чаще одного раза в три года.</w:t>
      </w:r>
    </w:p>
    <w:p>
      <w:pPr>
        <w:pStyle w:val="ConsPlusNormal"/>
        <w:widowControl/>
        <w:ind w:firstLine="540"/>
        <w:jc w:val="both"/>
        <w:rPr/>
      </w:pPr>
      <w:r>
        <w:rPr/>
        <w:t>По МСФО 19 взносы, подлежащие уплате в соответствии с пенсионным планом, в бухгалтерском учете признаются в качестве расхода и оцениваются по дисконтированной стоимости. Обязательство по плану с установленными выплатами рассчитывается в следующем порядке:</w:t>
      </w:r>
    </w:p>
    <w:p>
      <w:pPr>
        <w:pStyle w:val="ConsPlusNormal"/>
        <w:widowControl/>
        <w:ind w:firstLine="540"/>
        <w:jc w:val="both"/>
        <w:rPr/>
      </w:pPr>
      <w:r>
        <w:rPr/>
        <w:t>- дисконтированная сумма обязательства по пенсионному плану с установленными выплатами на отчетную дату;</w:t>
      </w:r>
    </w:p>
    <w:p>
      <w:pPr>
        <w:pStyle w:val="ConsPlusNormal"/>
        <w:widowControl/>
        <w:ind w:firstLine="540"/>
        <w:jc w:val="both"/>
        <w:rPr/>
      </w:pPr>
      <w:r>
        <w:rPr/>
        <w:t>- плюс любые актуарные прибыли (за вычетом любых актуарных убытков), возникающие в связи с изменением справедливой стоимости активов или обязательств пенсионного плана;</w:t>
      </w:r>
    </w:p>
    <w:p>
      <w:pPr>
        <w:pStyle w:val="ConsPlusNormal"/>
        <w:widowControl/>
        <w:ind w:firstLine="540"/>
        <w:jc w:val="both"/>
        <w:rPr/>
      </w:pPr>
      <w:r>
        <w:rPr/>
        <w:t>- минус еще не признанные затраты по услугам прошлых периодов;</w:t>
      </w:r>
    </w:p>
    <w:p>
      <w:pPr>
        <w:pStyle w:val="ConsPlusNormal"/>
        <w:widowControl/>
        <w:ind w:firstLine="540"/>
        <w:jc w:val="both"/>
        <w:rPr/>
      </w:pPr>
      <w:r>
        <w:rPr/>
        <w:t>- минус справедливая стоимость на отчетную дату активов плана, которые непосредственно предназначены для исполнения обязательств.</w:t>
      </w:r>
    </w:p>
    <w:p>
      <w:pPr>
        <w:pStyle w:val="ConsPlusNormal"/>
        <w:widowControl/>
        <w:ind w:firstLine="540"/>
        <w:jc w:val="both"/>
        <w:rPr/>
      </w:pPr>
      <w:r>
        <w:rPr/>
        <w:t>Дисконтированная стоимость обязательства по пенсионному плану с установленными выплатами представляет собой совокупные обязательства до вычета справедливой стоимости любых активов плана. Дисконтирование стоимости является следствием объективной реальности, состоящей в том, что в отчетном периоде покупная способность денежных средств может быть выше, чем в будущем, под воздействием инфляции и ряда других факторов. Для определения текущей, дисконтированной стоимости приращенных инвестированных денежных средств применяются формулы сложных процентов. Расчеты производятся по специальным таблицам, содержащим коэффициенты дисконтирования, которые всегда меньше единицы. Например, требуется определить дисконтированную стоимость обязательства в 100 000 руб. при рыночной процентной ставке 17%. Коэффициент дисконтирования при данной ставке по таблице равен 0,53365. Умножив 100 000 руб. на этот коэффициент, получим дисконтированную стоимость обязательства - 53 365 руб.</w:t>
      </w:r>
    </w:p>
    <w:p>
      <w:pPr>
        <w:pStyle w:val="ConsPlusNormal"/>
        <w:widowControl/>
        <w:ind w:firstLine="540"/>
        <w:jc w:val="both"/>
        <w:rPr/>
      </w:pPr>
      <w:r>
        <w:rPr/>
        <w:t>В соответствии с МСФО 26 отчетность по пенсионному плану с установленными выплатами содержит следующую информацию:</w:t>
      </w:r>
    </w:p>
    <w:p>
      <w:pPr>
        <w:pStyle w:val="ConsPlusNormal"/>
        <w:widowControl/>
        <w:ind w:firstLine="540"/>
        <w:jc w:val="both"/>
        <w:rPr/>
      </w:pPr>
      <w:r>
        <w:rPr/>
        <w:t>- стоимость чистых активов, служащих источниками выплат пенсий;</w:t>
      </w:r>
    </w:p>
    <w:p>
      <w:pPr>
        <w:pStyle w:val="ConsPlusNormal"/>
        <w:widowControl/>
        <w:ind w:firstLine="540"/>
        <w:jc w:val="both"/>
        <w:rPr/>
      </w:pPr>
      <w:r>
        <w:rPr/>
        <w:t>- актуарную дисконтированную стоимость причитающихся пенсий;</w:t>
      </w:r>
    </w:p>
    <w:p>
      <w:pPr>
        <w:pStyle w:val="ConsPlusNormal"/>
        <w:widowControl/>
        <w:ind w:firstLine="540"/>
        <w:jc w:val="both"/>
        <w:rPr/>
      </w:pPr>
      <w:r>
        <w:rPr/>
        <w:t>- итоговое превышение или дефицит;</w:t>
      </w:r>
    </w:p>
    <w:p>
      <w:pPr>
        <w:pStyle w:val="ConsPlusNormal"/>
        <w:widowControl/>
        <w:ind w:firstLine="540"/>
        <w:jc w:val="both"/>
        <w:rPr/>
      </w:pPr>
      <w:r>
        <w:rPr/>
        <w:t>- отдельную отчетность актуария, подтверждающую актуарную дисконтированную стоимость причитающихся пенсий.</w:t>
      </w:r>
    </w:p>
    <w:p>
      <w:pPr>
        <w:pStyle w:val="ConsPlusNormal"/>
        <w:widowControl/>
        <w:ind w:firstLine="540"/>
        <w:jc w:val="both"/>
        <w:rPr/>
      </w:pPr>
      <w:r>
        <w:rPr/>
        <w:t>Отчетность по пенсионному плану с установленными выплатами поясняет взаимосвязь между актуарной дисконтированной стоимостью причитающихся пенсий и чистыми активами пенсионного плана и воздействие любых изменений в актуарных допущениях на актуарную дисконтированную стоимость причитающихся пенсий.</w:t>
      </w:r>
    </w:p>
    <w:p>
      <w:pPr>
        <w:pStyle w:val="ConsPlusNormal"/>
        <w:widowControl/>
        <w:ind w:firstLine="540"/>
        <w:jc w:val="both"/>
        <w:rPr/>
      </w:pPr>
      <w:r>
        <w:rPr/>
        <w:t>К прочим долгосрочным вознаграждениям работникам по МСФО 19 относятся:</w:t>
      </w:r>
    </w:p>
    <w:p>
      <w:pPr>
        <w:pStyle w:val="ConsPlusNormal"/>
        <w:widowControl/>
        <w:ind w:firstLine="540"/>
        <w:jc w:val="both"/>
        <w:rPr/>
      </w:pPr>
      <w:r>
        <w:rPr/>
        <w:t>- долгосрочные оплачиваемые отпуска, например творческий отпуск;</w:t>
      </w:r>
    </w:p>
    <w:p>
      <w:pPr>
        <w:pStyle w:val="ConsPlusNormal"/>
        <w:widowControl/>
        <w:ind w:firstLine="540"/>
        <w:jc w:val="both"/>
        <w:rPr/>
      </w:pPr>
      <w:r>
        <w:rPr/>
        <w:t>- вознаграждения к юбилеям;</w:t>
      </w:r>
    </w:p>
    <w:p>
      <w:pPr>
        <w:pStyle w:val="ConsPlusNormal"/>
        <w:widowControl/>
        <w:ind w:firstLine="540"/>
        <w:jc w:val="both"/>
        <w:rPr/>
      </w:pPr>
      <w:r>
        <w:rPr/>
        <w:t>- долгосрочные пособия по нетрудоспособности;</w:t>
      </w:r>
    </w:p>
    <w:p>
      <w:pPr>
        <w:pStyle w:val="ConsPlusNormal"/>
        <w:widowControl/>
        <w:ind w:firstLine="540"/>
        <w:jc w:val="both"/>
        <w:rPr/>
      </w:pPr>
      <w:r>
        <w:rPr/>
        <w:t>- участие в прибыли и премии, подлежащие выплате более чем через 12 месяцев после окончания периода, в котором они были заработаны;</w:t>
      </w:r>
    </w:p>
    <w:p>
      <w:pPr>
        <w:pStyle w:val="ConsPlusNormal"/>
        <w:widowControl/>
        <w:ind w:firstLine="540"/>
        <w:jc w:val="both"/>
        <w:rPr/>
      </w:pPr>
      <w:r>
        <w:rPr/>
        <w:t>- иные отсроченные вознаграждения, выплачиваемые более чем через 12 месяцев после окончания периода, в котором они были заработаны.</w:t>
      </w:r>
    </w:p>
    <w:p>
      <w:pPr>
        <w:pStyle w:val="ConsPlusNormal"/>
        <w:widowControl/>
        <w:ind w:firstLine="540"/>
        <w:jc w:val="both"/>
        <w:rPr/>
      </w:pPr>
      <w:r>
        <w:rPr/>
        <w:t>Дисконтированная стоимость используется при расчетах сумм прочих долгосрочных вознаграждений, причем оценка данных вознаграждений отличается от оценки вознаграждений в соответствии с пенсионными планами большей определенностью, поэтому МСФО 19 разрешает применять упрощенный метод их учета, при котором актуарные прибыли и убытки признаются немедленно и в полном объеме.</w:t>
      </w:r>
    </w:p>
    <w:p>
      <w:pPr>
        <w:pStyle w:val="ConsPlusNormal"/>
        <w:widowControl/>
        <w:ind w:firstLine="540"/>
        <w:jc w:val="both"/>
        <w:rPr/>
      </w:pPr>
      <w:r>
        <w:rPr/>
        <w:t>Величина обязательств по предоставлению прочих долгосрочных вознаграждений рассчитывается в следующем порядке:</w:t>
      </w:r>
    </w:p>
    <w:p>
      <w:pPr>
        <w:pStyle w:val="ConsPlusNormal"/>
        <w:widowControl/>
        <w:ind w:firstLine="540"/>
        <w:jc w:val="both"/>
        <w:rPr/>
      </w:pPr>
      <w:r>
        <w:rPr/>
        <w:t>- определяется дисконтированная стоимость обязательств по плану с установленными выплатами на отчетную дату;</w:t>
      </w:r>
    </w:p>
    <w:p>
      <w:pPr>
        <w:pStyle w:val="ConsPlusNormal"/>
        <w:widowControl/>
        <w:ind w:firstLine="540"/>
        <w:jc w:val="both"/>
        <w:rPr/>
      </w:pPr>
      <w:r>
        <w:rPr/>
        <w:t>- из полученной величины вычитается справедливая стоимость активов плана, которые непосредственно предназначены для исполнения вышеуказанных обязательств.</w:t>
      </w:r>
    </w:p>
    <w:p>
      <w:pPr>
        <w:pStyle w:val="ConsPlusNormal"/>
        <w:widowControl/>
        <w:ind w:firstLine="540"/>
        <w:jc w:val="both"/>
        <w:rPr/>
      </w:pPr>
      <w:r>
        <w:rPr/>
        <w:t>Выходное пособие по МСФО 19 представляет собой оплату за вынужденное увольнение работника по требованию предприятия в случаях:</w:t>
      </w:r>
    </w:p>
    <w:p>
      <w:pPr>
        <w:pStyle w:val="ConsPlusNormal"/>
        <w:widowControl/>
        <w:ind w:firstLine="540"/>
        <w:jc w:val="both"/>
        <w:rPr/>
      </w:pPr>
      <w:r>
        <w:rPr/>
        <w:t>- расторжения трудового договора по инициативе предприятия до достижении работником пенсионного возраста и приобретения им права на пенсию;</w:t>
      </w:r>
    </w:p>
    <w:p>
      <w:pPr>
        <w:pStyle w:val="ConsPlusNormal"/>
        <w:widowControl/>
        <w:ind w:firstLine="540"/>
        <w:jc w:val="both"/>
        <w:rPr/>
      </w:pPr>
      <w:r>
        <w:rPr/>
        <w:t>- увольнения работника по собственному желанию с условием, что в обмен ему будет выплачено выходное пособие.</w:t>
      </w:r>
    </w:p>
    <w:p>
      <w:pPr>
        <w:pStyle w:val="ConsPlusNormal"/>
        <w:widowControl/>
        <w:ind w:firstLine="540"/>
        <w:jc w:val="both"/>
        <w:rPr/>
      </w:pPr>
      <w:r>
        <w:rPr/>
        <w:t>Выходное пособие признается в качестве обязательства и расходов текущего периода. В случае, когда выходное пособие подлежит выплате по истечении более чем 12 месяцев после отчетной даты, обязательство по нему должно быть отражено по дисконтированной стоимости. Порядок ее определения аналогичен предусмотренному по пенсионным планам с установленными выплатами.</w:t>
      </w:r>
    </w:p>
    <w:p>
      <w:pPr>
        <w:pStyle w:val="ConsPlusNormal"/>
        <w:widowControl/>
        <w:ind w:firstLine="540"/>
        <w:jc w:val="both"/>
        <w:rPr/>
      </w:pPr>
      <w:r>
        <w:rPr/>
        <w:t>Компенсационные выплаты долевыми инструментами производятся в случаях, когда работники имеют право на получение долевых инструментов, выпущенных самим предприятием или его материнской компанией. Указанные выплаты осуществляются в двух формах:</w:t>
      </w:r>
    </w:p>
    <w:p>
      <w:pPr>
        <w:pStyle w:val="ConsPlusNormal"/>
        <w:widowControl/>
        <w:ind w:firstLine="540"/>
        <w:jc w:val="both"/>
        <w:rPr/>
      </w:pPr>
      <w:r>
        <w:rPr/>
        <w:t>- выпуска для работников акций, опционов на акции и прочих долевых инструментов по цене ниже той, по которой они приобретаются третьими лицами;</w:t>
      </w:r>
    </w:p>
    <w:p>
      <w:pPr>
        <w:pStyle w:val="ConsPlusNormal"/>
        <w:widowControl/>
        <w:ind w:firstLine="540"/>
        <w:jc w:val="both"/>
        <w:rPr/>
      </w:pPr>
      <w:r>
        <w:rPr/>
        <w:t>- денежных выплат, размеры которых зависят от будущей рыночной цены акций компании.</w:t>
      </w:r>
    </w:p>
    <w:p>
      <w:pPr>
        <w:pStyle w:val="ConsPlusNormal"/>
        <w:widowControl/>
        <w:ind w:firstLine="540"/>
        <w:jc w:val="both"/>
        <w:rPr/>
      </w:pPr>
      <w:r>
        <w:rPr/>
        <w:t>МСФО 19 не устанавливает специальных требований к оценке и признанию компенсационных выплат долевыми инструментами, однако предполагается формирование детальной информации об их характере и суммах, а также связанной с ними учетной политике в финансовой отчетности. Учет выплат, основанных на акциях, регламентируется принятым в марте 2004 г. и вступившим в силу с 1 января 2005 г. МСФО (IFRS) 2 "Выплаты долевыми инструментами". Указанный стандарт требует отражения в отчете о прибылях и убытках справедливой стоимости планов вознаграждений работников, основанных на акциях. Принятие МСФО (IFRS) 2 - большой шаг вперед в отношении требований к составлению финансовой отчетности организаций, использующих выплаты долевыми инструментами, поскольку этот стандарт впервые регламентирует требования к признанию расходов по указанным выплатам. МСФО (IFRS) 2 применим также к выплатам долевыми инструментами в пользу лиц, не являющихся работниками организации.</w:t>
      </w:r>
    </w:p>
    <w:p>
      <w:pPr>
        <w:pStyle w:val="ConsPlusNormal"/>
        <w:widowControl/>
        <w:ind w:firstLine="540"/>
        <w:jc w:val="both"/>
        <w:rPr/>
      </w:pPr>
      <w:r>
        <w:rPr/>
        <w:t>МСФО (IFRS) 2 требует, чтобы компании признавали расходы, связанные с выплатой вознаграждений, основанных на акциях, в течение периода, начинающегося с даты предоставления таких вознаграждений и заканчивающегося моментом передачи соответствующих прав на акции. Величина указанных расходов должна рассчитываться на основе справедливой стоимости вознаграждений на дату их предоставления, т.е. наделения работника правом на такие выплаты. Следует отметить, что определение величины расходов компании при выплате вознаграждений долевыми инструментами отнюдь не тривиально и требует применения специальных методов расчетов. Оценка справедливой стоимости вознаграждений, основанных на акциях, обычно осуществляется с использованием моделей оценки опционов. Выбор модели для расчета зависит от сложности структуры плана выплат вознаграждений и требует учета таких факторов, как:</w:t>
      </w:r>
    </w:p>
    <w:p>
      <w:pPr>
        <w:pStyle w:val="ConsPlusNormal"/>
        <w:widowControl/>
        <w:ind w:firstLine="540"/>
        <w:jc w:val="both"/>
        <w:rPr/>
      </w:pPr>
      <w:r>
        <w:rPr/>
        <w:t>- неустойчивость курса акций;</w:t>
      </w:r>
    </w:p>
    <w:p>
      <w:pPr>
        <w:pStyle w:val="ConsPlusNormal"/>
        <w:widowControl/>
        <w:ind w:firstLine="540"/>
        <w:jc w:val="both"/>
        <w:rPr/>
      </w:pPr>
      <w:r>
        <w:rPr/>
        <w:t>- ожидаемая продолжительность обращения акций, передаваемых в качестве вознаграждений;</w:t>
      </w:r>
    </w:p>
    <w:p>
      <w:pPr>
        <w:pStyle w:val="ConsPlusNormal"/>
        <w:widowControl/>
        <w:ind w:firstLine="540"/>
        <w:jc w:val="both"/>
        <w:rPr/>
      </w:pPr>
      <w:r>
        <w:rPr/>
        <w:t>- процентная ставка;</w:t>
      </w:r>
    </w:p>
    <w:p>
      <w:pPr>
        <w:pStyle w:val="ConsPlusNormal"/>
        <w:widowControl/>
        <w:ind w:firstLine="540"/>
        <w:jc w:val="both"/>
        <w:rPr/>
      </w:pPr>
      <w:r>
        <w:rPr/>
        <w:t>- величина будущих дивидендов;</w:t>
      </w:r>
    </w:p>
    <w:p>
      <w:pPr>
        <w:pStyle w:val="ConsPlusNormal"/>
        <w:widowControl/>
        <w:ind w:firstLine="540"/>
        <w:jc w:val="both"/>
        <w:rPr/>
      </w:pPr>
      <w:r>
        <w:rPr/>
        <w:t>- цена исполнения опциона;</w:t>
      </w:r>
    </w:p>
    <w:p>
      <w:pPr>
        <w:pStyle w:val="ConsPlusNormal"/>
        <w:widowControl/>
        <w:ind w:firstLine="540"/>
        <w:jc w:val="both"/>
        <w:rPr/>
      </w:pPr>
      <w:r>
        <w:rPr/>
        <w:t>- текущий курс акций;</w:t>
      </w:r>
    </w:p>
    <w:p>
      <w:pPr>
        <w:pStyle w:val="ConsPlusNormal"/>
        <w:widowControl/>
        <w:ind w:firstLine="540"/>
        <w:jc w:val="both"/>
        <w:rPr/>
      </w:pPr>
      <w:r>
        <w:rPr/>
        <w:t>- ожидаемые потери;</w:t>
      </w:r>
    </w:p>
    <w:p>
      <w:pPr>
        <w:pStyle w:val="ConsPlusNormal"/>
        <w:widowControl/>
        <w:ind w:firstLine="540"/>
        <w:jc w:val="both"/>
        <w:rPr/>
      </w:pPr>
      <w:r>
        <w:rPr/>
        <w:t>- величина резерва расходов на выполнение условий плана выплат вознаграждений.</w:t>
      </w:r>
    </w:p>
    <w:p>
      <w:pPr>
        <w:pStyle w:val="ConsPlusNormal"/>
        <w:widowControl/>
        <w:ind w:firstLine="540"/>
        <w:jc w:val="both"/>
        <w:rPr/>
      </w:pPr>
      <w:r>
        <w:rPr/>
        <w:t>МСФО (IFRS) 2 рекомендует учитывать при расчете расходов предприятия условия исполнения плана вознаграждений долевыми инструментами. Если выплаты, основанные на акциях, зависят от ситуации на рынке и курса акций, передаваемых в качестве вознаграждений, при оценке их справедливой стоимости должна учитываться вероятность передачи прав пользования такими акциями. Если условия выплат не зависят от ситуации на рынке, первоначальная величина расходов определяется на основании предполагаемого числа выплат, предусматривающих передачу соответствующих прав на акции. Если фактическое число переданных акций отличается от первоначального, величина расходов соответственно корректируется в период передачи прав на акции.</w:t>
      </w:r>
    </w:p>
    <w:p>
      <w:pPr>
        <w:pStyle w:val="ConsPlusNormal"/>
        <w:widowControl/>
        <w:ind w:firstLine="540"/>
        <w:jc w:val="both"/>
        <w:rPr/>
      </w:pPr>
      <w:r>
        <w:rPr/>
        <w:t>Согласно МСФО (IFRS) 2 выплаты, основанные на акциях, приводят в конечном итоге к соответствующим изменениям в капитале организации. Исключением из этого порядка являются вознаграждения, основанные на акциях, расчеты по которым осуществляются в денежной форме, в сумме, эквивалентной стоимости акций. МСФО (IFRS) 2 квалифицирует такие выплаты как обязательства, а не собственный капитал. Величина этих обязательств на дату их возникновения определяется по справедливой стоимости акций с использованием моделей оценки опционов и переоценивается по справедливой стоимости акций на каждую отчетную дату.</w:t>
      </w:r>
    </w:p>
    <w:p>
      <w:pPr>
        <w:pStyle w:val="ConsPlusNormal"/>
        <w:widowControl/>
        <w:ind w:firstLine="540"/>
        <w:jc w:val="both"/>
        <w:rPr/>
      </w:pPr>
      <w:r>
        <w:rPr/>
        <w:t>В российской системе национальных стандартов по бухгалтерскому учету нет аналогов МСФО 19, МСФО 26 и МСФО (IFRS) 2. В соответствии с ПБУ 4/99 задолженность перед персоналом предприятия отражается в пассиве бухгалтерского баланса в составе краткосрочных обязательств. Таким образом, в отличие от регламентации МСФО 19 и МСФО 26 в российском бухгалтерском учете нет деления обязательств по оплате труда на краткосрочные и долгосрочные.</w:t>
      </w:r>
    </w:p>
    <w:p>
      <w:pPr>
        <w:pStyle w:val="ConsPlusNormal"/>
        <w:widowControl/>
        <w:ind w:firstLine="540"/>
        <w:jc w:val="both"/>
        <w:rPr/>
      </w:pPr>
      <w:r>
        <w:rPr/>
        <w:t>В соответствии с ПБУ 10/99 затраты предприятия на оплату труда учитываются в составе расходов по обычным видам деятельности, что соответствует регламентациям МСФО 19. Вместе с тем по МСФО 19 отнесению на расходы текущего периода подлежат и суммы начисленных пособий по нетрудоспособности и уходу за детьми, в то время как в российском учете данные выплаты начисляются за счет средств, отчисляемых на социальное страхование.</w:t>
      </w:r>
    </w:p>
    <w:p>
      <w:pPr>
        <w:pStyle w:val="ConsPlusNormal"/>
        <w:widowControl/>
        <w:ind w:firstLine="540"/>
        <w:jc w:val="both"/>
        <w:rPr/>
      </w:pPr>
      <w:r>
        <w:rPr/>
        <w:t>Подход к государственному пенсионному обеспечению в России аналогичен принятым в мировой практике пенсионным планам с установленными взносами и заключается в обязательствах предприятия по уплате определенных взносов в пенсионный фонд независимо от последующих выплат пенсионного вознаграждения. Сумма пенсионных выплат после окончания трудовой деятельности работника определяется суммами взносов предприятия и самого работника (если они имели место) в пенсионный фонд и суммой доходов на вложенные в данный фонд средства за все время их свободного использования самим фондом. В отличие от зарубежной практики российскими предприятиями, как правило, не используются пенсионные планы с установленными выплатами, вследствие чего не практикуются методика актуарных расчетов и отражение обязательств по оплате труда по дисконтированной стоимости.</w:t>
      </w:r>
    </w:p>
    <w:p>
      <w:pPr>
        <w:pStyle w:val="ConsPlusNormal"/>
        <w:widowControl/>
        <w:ind w:firstLine="540"/>
        <w:jc w:val="both"/>
        <w:rPr/>
      </w:pPr>
      <w:r>
        <w:rPr/>
        <w:t>В системе российских национальных стандартов отсутствуют также регламентации учета вознаграждений работникам, основанных на выплатах долевыми инструментами, нет и методик оценки таких вознаграждений. В отличие от российского учета в системе международных стандартов предусмотрен отдельный стандарт - МСФО (IFRS) 2, содержащий регламентации по этим достаточно непростым вопросам.</w:t>
      </w:r>
    </w:p>
    <w:p>
      <w:pPr>
        <w:pStyle w:val="ConsPlusNormal"/>
        <w:widowControl/>
        <w:ind w:firstLine="540"/>
        <w:jc w:val="both"/>
        <w:rPr/>
      </w:pPr>
      <w:r>
        <w:rPr/>
        <w:t>Как видно из таблицы 3.8, в вопросах учета вознаграждений работникам между отечественными и международными стандартами нет единства ни по одному признаку сравнения.</w:t>
      </w:r>
    </w:p>
    <w:p>
      <w:pPr>
        <w:pStyle w:val="ConsPlusNormal"/>
        <w:widowControl/>
        <w:ind w:firstLine="540"/>
        <w:jc w:val="both"/>
        <w:rPr/>
      </w:pPr>
      <w:r>
        <w:rPr/>
      </w:r>
    </w:p>
    <w:p>
      <w:pPr>
        <w:pStyle w:val="ConsPlusNormal"/>
        <w:widowControl/>
        <w:ind w:hanging="0"/>
        <w:jc w:val="right"/>
        <w:rPr/>
      </w:pPr>
      <w:r>
        <w:rPr/>
        <w:t>Таблица 3.8</w:t>
      </w:r>
    </w:p>
    <w:p>
      <w:pPr>
        <w:pStyle w:val="ConsPlusNormal"/>
        <w:widowControl/>
        <w:ind w:firstLine="540"/>
        <w:jc w:val="both"/>
        <w:rPr/>
      </w:pPr>
      <w:r>
        <w:rPr/>
      </w:r>
    </w:p>
    <w:p>
      <w:pPr>
        <w:pStyle w:val="ConsPlusNormal"/>
        <w:widowControl/>
        <w:ind w:hanging="0"/>
        <w:jc w:val="center"/>
        <w:rPr/>
      </w:pPr>
      <w:r>
        <w:rPr/>
        <w:t>Сравнительная характеристика</w:t>
      </w:r>
    </w:p>
    <w:p>
      <w:pPr>
        <w:pStyle w:val="ConsPlusNormal"/>
        <w:widowControl/>
        <w:ind w:hanging="0"/>
        <w:jc w:val="center"/>
        <w:rPr/>
      </w:pPr>
      <w:r>
        <w:rPr/>
        <w:t>учета вознаграждений работникам</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е учетные  </w:t>
              <w:br/>
              <w:t xml:space="preserve">стандарты       </w:t>
            </w:r>
          </w:p>
        </w:tc>
      </w:tr>
      <w:tr>
        <w:trPr>
          <w:trHeight w:val="10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стандарт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19, МСФО 26,      </w:t>
              <w:br/>
              <w:t xml:space="preserve">МСФО (IFRS) 2,         </w:t>
              <w:br/>
              <w:t xml:space="preserve">определяющие правила   </w:t>
              <w:br/>
              <w:t xml:space="preserve">признания, оценки и    </w:t>
              <w:br/>
              <w:t xml:space="preserve">отражения в отчетности </w:t>
              <w:br/>
              <w:t xml:space="preserve">различных видов        </w:t>
              <w:br/>
              <w:t xml:space="preserve">вознаграждений         </w:t>
              <w:br/>
              <w:t xml:space="preserve">работ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аналогов данных    </w:t>
              <w:br/>
              <w:t xml:space="preserve">стандартов, жесткая    </w:t>
              <w:br/>
              <w:t xml:space="preserve">регламентация многих   </w:t>
              <w:br/>
              <w:t xml:space="preserve">вопросов учета в       </w:t>
              <w:br/>
              <w:t xml:space="preserve">различных нормативных  </w:t>
              <w:br/>
              <w:t xml:space="preserve">документах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w:t>
              <w:br/>
              <w:t xml:space="preserve">вознаграждений  </w:t>
              <w:br/>
              <w:t xml:space="preserve">работ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ять групп выплат,     </w:t>
              <w:br/>
              <w:t xml:space="preserve">отличающихся правилами </w:t>
              <w:br/>
              <w:t xml:space="preserve">признания, оценки и    </w:t>
              <w:br/>
              <w:t xml:space="preserve">отражения в 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 группы выплат,     </w:t>
              <w:br/>
              <w:t xml:space="preserve">ориентированные на     </w:t>
              <w:br/>
              <w:t>источники их погашения,</w:t>
              <w:br/>
              <w:t xml:space="preserve">не совпадающие с МСФО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граничение   </w:t>
              <w:br/>
              <w:t xml:space="preserve">краткосрочных и </w:t>
              <w:br/>
              <w:t xml:space="preserve">долгосрочных    </w:t>
              <w:br/>
              <w:t xml:space="preserve">вознагражд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награждения         </w:t>
              <w:br/>
              <w:t xml:space="preserve">работникам             </w:t>
              <w:br/>
              <w:t xml:space="preserve">подразделяются на      </w:t>
              <w:br/>
              <w:t xml:space="preserve">краткосрочные и        </w:t>
              <w:br/>
              <w:t xml:space="preserve">долгосроч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ет            </w:t>
              <w:br/>
              <w:t xml:space="preserve">подразделение          </w:t>
              <w:br/>
              <w:t xml:space="preserve">вознаграждений         </w:t>
              <w:br/>
              <w:t xml:space="preserve">работникам на          </w:t>
              <w:br/>
              <w:t xml:space="preserve">краткосрочные и        </w:t>
              <w:br/>
              <w:t xml:space="preserve">долгосрочные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выплат     </w:t>
              <w:br/>
              <w:t xml:space="preserve">долевыми        </w:t>
              <w:br/>
              <w:t xml:space="preserve">инструмен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ламентируется       </w:t>
              <w:br/>
              <w:t xml:space="preserve">введенным с 1 января   </w:t>
              <w:br/>
              <w:t xml:space="preserve">2005 г. МСФО (IFRS) 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ют стандарты, </w:t>
              <w:br/>
              <w:t xml:space="preserve">регламентирующие учет  </w:t>
              <w:br/>
              <w:t xml:space="preserve">выплат долевыми        </w:t>
              <w:br/>
              <w:t xml:space="preserve">инструментами          </w:t>
            </w:r>
          </w:p>
        </w:tc>
      </w:tr>
      <w:tr>
        <w:trPr>
          <w:trHeight w:val="14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w:t>
              <w:br/>
              <w:t xml:space="preserve">вознаграждения         </w:t>
              <w:br/>
              <w:t xml:space="preserve">отражаются по          </w:t>
              <w:br/>
              <w:t xml:space="preserve">недисконтированной     </w:t>
              <w:br/>
              <w:t xml:space="preserve">стоимости,             </w:t>
              <w:br/>
              <w:t xml:space="preserve">долгосрочные - по      </w:t>
              <w:br/>
              <w:t xml:space="preserve">дисконтированной.      </w:t>
              <w:br/>
              <w:t xml:space="preserve">Выплаты долевыми       </w:t>
              <w:br/>
              <w:t xml:space="preserve">инструментами          </w:t>
              <w:br/>
              <w:t xml:space="preserve">оцениваются на основе  </w:t>
              <w:br/>
              <w:t xml:space="preserve">справедливой стоим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вознаграждения     </w:t>
              <w:br/>
              <w:t xml:space="preserve">отражаются по          </w:t>
              <w:br/>
              <w:t xml:space="preserve">недисконтированной     </w:t>
              <w:br/>
              <w:t xml:space="preserve">стоимости, оценка по   </w:t>
              <w:br/>
              <w:t xml:space="preserve">дисконтированной и     </w:t>
              <w:br/>
              <w:t xml:space="preserve">справедливой стоимости </w:t>
              <w:br/>
              <w:t xml:space="preserve">не практикуется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ка        </w:t>
              <w:br/>
              <w:t xml:space="preserve">определения     </w:t>
              <w:br/>
              <w:t>дисконтированной</w:t>
              <w:br/>
              <w:t xml:space="preserve">стоим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яется метод      </w:t>
              <w:br/>
              <w:t xml:space="preserve">актуарной оценки для   </w:t>
              <w:br/>
              <w:t xml:space="preserve">определения            </w:t>
              <w:br/>
              <w:t xml:space="preserve">дисконтированной       </w:t>
              <w:br/>
              <w:t xml:space="preserve">стоимости обязательств </w:t>
              <w:br/>
              <w:t xml:space="preserve">по пенсионным плана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актикуется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ка        </w:t>
              <w:br/>
              <w:t xml:space="preserve">определения     </w:t>
              <w:br/>
              <w:t xml:space="preserve">справедливой    </w:t>
              <w:br/>
              <w:t>стоимости выплат</w:t>
              <w:br/>
              <w:t xml:space="preserve">долевыми        </w:t>
              <w:br/>
              <w:t xml:space="preserve">инструмен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яются методы,    </w:t>
              <w:br/>
              <w:t xml:space="preserve">основанные на моделях  </w:t>
              <w:br/>
              <w:t xml:space="preserve">оценки опцион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актикуется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к раскрытию </w:t>
              <w:br/>
              <w:t>информации в финансовой</w:t>
              <w:br/>
              <w:t xml:space="preserve">отчетности разработаны </w:t>
              <w:br/>
              <w:t>по каждой из пяти групп</w:t>
              <w:br/>
              <w:t xml:space="preserve">выпла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специальных        </w:t>
              <w:br/>
              <w:t xml:space="preserve">требований по данному  </w:t>
              <w:br/>
              <w:t xml:space="preserve">вопросу                </w:t>
            </w:r>
          </w:p>
        </w:tc>
      </w:tr>
    </w:tbl>
    <w:p>
      <w:pPr>
        <w:pStyle w:val="ConsPlusNormal"/>
        <w:widowControl/>
        <w:ind w:firstLine="540"/>
        <w:jc w:val="both"/>
        <w:rPr/>
      </w:pPr>
      <w:r>
        <w:rPr/>
      </w:r>
    </w:p>
    <w:p>
      <w:pPr>
        <w:pStyle w:val="ConsPlusNormal"/>
        <w:widowControl/>
        <w:ind w:hanging="0"/>
        <w:jc w:val="center"/>
        <w:rPr/>
      </w:pPr>
      <w:r>
        <w:rPr/>
        <w:t>3.5. Учет обязательств по налогу на прибыль</w:t>
      </w:r>
    </w:p>
    <w:p>
      <w:pPr>
        <w:pStyle w:val="ConsPlusNormal"/>
        <w:widowControl/>
        <w:ind w:firstLine="540"/>
        <w:jc w:val="both"/>
        <w:rPr/>
      </w:pPr>
      <w:r>
        <w:rPr/>
      </w:r>
    </w:p>
    <w:p>
      <w:pPr>
        <w:pStyle w:val="ConsPlusNormal"/>
        <w:widowControl/>
        <w:ind w:firstLine="540"/>
        <w:jc w:val="both"/>
        <w:rPr/>
      </w:pPr>
      <w:r>
        <w:rPr/>
        <w:t>В международных стандартах финансовой отчетности учет обязательств предприятия по налогу на прибыль регламентируется МСФО 12 "Налоги на прибыль". В российской практике бухгалтерский учет операций, связанных с налогообложением прибыли, регламентируется ПБУ 18/02 "Учет расчетов по налогу на прибыль".</w:t>
      </w:r>
    </w:p>
    <w:p>
      <w:pPr>
        <w:pStyle w:val="ConsPlusNormal"/>
        <w:widowControl/>
        <w:ind w:firstLine="540"/>
        <w:jc w:val="both"/>
        <w:rPr/>
      </w:pPr>
      <w:r>
        <w:rPr/>
      </w:r>
    </w:p>
    <w:p>
      <w:pPr>
        <w:pStyle w:val="ConsPlusNormal"/>
        <w:widowControl/>
        <w:ind w:hanging="0"/>
        <w:jc w:val="center"/>
        <w:rPr/>
      </w:pPr>
      <w:r>
        <w:rPr/>
        <w:t>Учет отложенного налога на прибыль по МСФО 12</w:t>
      </w:r>
    </w:p>
    <w:p>
      <w:pPr>
        <w:pStyle w:val="ConsPlusNormal"/>
        <w:widowControl/>
        <w:ind w:firstLine="540"/>
        <w:jc w:val="both"/>
        <w:rPr/>
      </w:pPr>
      <w:r>
        <w:rPr/>
      </w:r>
    </w:p>
    <w:p>
      <w:pPr>
        <w:pStyle w:val="ConsPlusNormal"/>
        <w:widowControl/>
        <w:ind w:firstLine="540"/>
        <w:jc w:val="both"/>
        <w:rPr/>
      </w:pPr>
      <w:r>
        <w:rPr/>
        <w:t>По МСФО 12 необходимо учитывать не только текущее, но и отложенное обязательство компании по налогу на прибыль.</w:t>
      </w:r>
    </w:p>
    <w:p>
      <w:pPr>
        <w:pStyle w:val="ConsPlusNormal"/>
        <w:widowControl/>
        <w:ind w:firstLine="540"/>
        <w:jc w:val="both"/>
        <w:rPr/>
      </w:pPr>
      <w:r>
        <w:rPr/>
        <w:t>Текущие налоги составляют сумму начисленного налога на прибыль к уплате или возмещению, которая рассчитывается за период по показателям, принятым в соответствии с национальным налоговым законодательством.</w:t>
      </w:r>
    </w:p>
    <w:p>
      <w:pPr>
        <w:pStyle w:val="ConsPlusNormal"/>
        <w:widowControl/>
        <w:ind w:firstLine="540"/>
        <w:jc w:val="both"/>
        <w:rPr/>
      </w:pPr>
      <w:r>
        <w:rPr/>
        <w:t>Отложенными налоговыми обязательствами признаются дополнительные суммы налога на прибыль, которые начисляются по определенным правилам в случае расхождения налогооблагаемой и бухгалтерской прибыли.</w:t>
      </w:r>
    </w:p>
    <w:p>
      <w:pPr>
        <w:pStyle w:val="ConsPlusNormal"/>
        <w:widowControl/>
        <w:ind w:firstLine="540"/>
        <w:jc w:val="both"/>
        <w:rPr/>
      </w:pPr>
      <w:r>
        <w:rPr/>
        <w:t>Расчету отложенного налога предшествует формирование:</w:t>
      </w:r>
    </w:p>
    <w:p>
      <w:pPr>
        <w:pStyle w:val="ConsPlusNormal"/>
        <w:widowControl/>
        <w:ind w:firstLine="540"/>
        <w:jc w:val="both"/>
        <w:rPr/>
      </w:pPr>
      <w:r>
        <w:rPr/>
        <w:t>- налоговой базы, выраженной в сумме, в которой налогооблагаемые активы или обязательства учитываются для налогообложения финансовых результатов;</w:t>
      </w:r>
    </w:p>
    <w:p>
      <w:pPr>
        <w:pStyle w:val="ConsPlusNormal"/>
        <w:widowControl/>
        <w:ind w:firstLine="540"/>
        <w:jc w:val="both"/>
        <w:rPr/>
      </w:pPr>
      <w:r>
        <w:rPr/>
        <w:t>- временных разниц, представляющих разницы между балансовой стоимостью активов или обязательств и их налоговой базой.</w:t>
      </w:r>
    </w:p>
    <w:p>
      <w:pPr>
        <w:pStyle w:val="ConsPlusNormal"/>
        <w:widowControl/>
        <w:ind w:firstLine="540"/>
        <w:jc w:val="both"/>
        <w:rPr/>
      </w:pPr>
      <w:r>
        <w:rPr/>
        <w:t>Временные разницы делятся на налогооблагаемые и вычитаемые. Налогооблагаемые временные разницы образуют налогооблагаемые суммы при определении налогооблагаемых финансовых результатов будущих периодов, в которых возмещается или погашается балансовая стоимость активов или обязательств. Вычитаемые временные разницы предопределяют суммы, которые вычитаются при расчете налогооблагаемых финансовых результатов будущих периодов, в которых возмещается или погашается балансовая стоимость активов или обязательств.</w:t>
      </w:r>
    </w:p>
    <w:p>
      <w:pPr>
        <w:pStyle w:val="ConsPlusNormal"/>
        <w:widowControl/>
        <w:ind w:firstLine="540"/>
        <w:jc w:val="both"/>
        <w:rPr/>
      </w:pPr>
      <w:r>
        <w:rPr/>
      </w:r>
    </w:p>
    <w:p>
      <w:pPr>
        <w:pStyle w:val="ConsPlusNormal"/>
        <w:widowControl/>
        <w:ind w:firstLine="540"/>
        <w:jc w:val="both"/>
        <w:rPr/>
      </w:pPr>
      <w:r>
        <w:rPr/>
        <w:t>Например, объект основных средств имеет первоначальную стоимость 150 000 руб., сумма амортизации, принятая к бухгалтерскому учету, - 50 000 руб., а начисленная по налоговому законодательству - 90 000 руб. Балансовая стоимость объекта равна 100 000 руб. (150 000 - 50 000), а налоговая база - 60 000 руб. (150 000 - 90 000). Балансовая стоимость объекта выше его стоимости по налоговой базе на 40 000 руб. (100 000 - 60 000), эта сумма образует временную разницу, равную 40 000 руб. Поскольку сумма амортизации, начисленная по налоговому законодательству, больше принятой к бухгалтерскому учету, налогооблагаемая прибыль отчетного периода меньше, чем балансовая. Однако в будущих периодах погашение балансовой стоимости объекта основных средств приведет к увеличению налогооблагаемых сумм, поэтому временная разница, равная 40 000 руб., является налогооблагаемой. Если амортизация для налогообложения финансовых результатов начисляется по меньшим ставкам, чем в бухгалтерском учете, то полученная разница составляет сумму вычитаемой временной разницы.</w:t>
      </w:r>
    </w:p>
    <w:p>
      <w:pPr>
        <w:pStyle w:val="ConsPlusNormal"/>
        <w:widowControl/>
        <w:ind w:firstLine="540"/>
        <w:jc w:val="both"/>
        <w:rPr/>
      </w:pPr>
      <w:r>
        <w:rPr/>
      </w:r>
    </w:p>
    <w:p>
      <w:pPr>
        <w:pStyle w:val="ConsPlusNormal"/>
        <w:widowControl/>
        <w:ind w:firstLine="540"/>
        <w:jc w:val="both"/>
        <w:rPr/>
      </w:pPr>
      <w:r>
        <w:rPr/>
        <w:t>По МСФО 12 временные разницы образуются в следующих случаях:</w:t>
      </w:r>
    </w:p>
    <w:p>
      <w:pPr>
        <w:pStyle w:val="ConsPlusNormal"/>
        <w:widowControl/>
        <w:ind w:firstLine="540"/>
        <w:jc w:val="both"/>
        <w:rPr/>
      </w:pPr>
      <w:r>
        <w:rPr/>
        <w:t>- при включении выручки от продажи товаров в учетную прибыль в одном периоде (по методу начисления), а в налогооблагаемую - в другом (по кассовому методу);</w:t>
      </w:r>
    </w:p>
    <w:p>
      <w:pPr>
        <w:pStyle w:val="ConsPlusNormal"/>
        <w:widowControl/>
        <w:ind w:firstLine="540"/>
        <w:jc w:val="both"/>
        <w:rPr/>
      </w:pPr>
      <w:r>
        <w:rPr/>
        <w:t>- при включении процентных доходов в учетную прибыль в одном периоде (по методу начисления), а в налогооблагаемую - в другом (по кассовому методу);</w:t>
      </w:r>
    </w:p>
    <w:p>
      <w:pPr>
        <w:pStyle w:val="ConsPlusNormal"/>
        <w:widowControl/>
        <w:ind w:firstLine="540"/>
        <w:jc w:val="both"/>
        <w:rPr/>
      </w:pPr>
      <w:r>
        <w:rPr/>
        <w:t>- при различии способов начисления амортизации в бухгалтерском учете и налогообложении финансовых результатов;</w:t>
      </w:r>
    </w:p>
    <w:p>
      <w:pPr>
        <w:pStyle w:val="ConsPlusNormal"/>
        <w:widowControl/>
        <w:ind w:firstLine="540"/>
        <w:jc w:val="both"/>
        <w:rPr/>
      </w:pPr>
      <w:r>
        <w:rPr/>
        <w:t>- при различии в периоде отражения затрат на исследования и разработки в бухгалтерском учете и налогообложении финансовых результатов;</w:t>
      </w:r>
    </w:p>
    <w:p>
      <w:pPr>
        <w:pStyle w:val="ConsPlusNormal"/>
        <w:widowControl/>
        <w:ind w:firstLine="540"/>
        <w:jc w:val="both"/>
        <w:rPr/>
      </w:pPr>
      <w:r>
        <w:rPr/>
        <w:t>- при переоценке активов без эквивалентной корректировки для налогообложения;</w:t>
      </w:r>
    </w:p>
    <w:p>
      <w:pPr>
        <w:pStyle w:val="ConsPlusNormal"/>
        <w:widowControl/>
        <w:ind w:firstLine="540"/>
        <w:jc w:val="both"/>
        <w:rPr/>
      </w:pPr>
      <w:r>
        <w:rPr/>
        <w:t>- если налоговая база актива или обязательства отличается от его первоначальной стоимости.</w:t>
      </w:r>
    </w:p>
    <w:p>
      <w:pPr>
        <w:pStyle w:val="ConsPlusNormal"/>
        <w:widowControl/>
        <w:ind w:firstLine="540"/>
        <w:jc w:val="both"/>
        <w:rPr/>
      </w:pPr>
      <w:r>
        <w:rPr/>
        <w:t>В зависимости от вида временных разниц образуются отложенные налоговые обязательства или отложенные налоговые требования. Отложенные налоговые обязательства учитываются как суммы налога на прибыль, исчисленные от сумм налогооблагаемых временных разниц и подлежащие уплате в будущих периодах. Отложенные налоговые требования составляют суммы налога на прибыль, исчисленные от сумм вычитаемых временных разниц и подлежащие возмещению в будущих периодах.</w:t>
      </w:r>
    </w:p>
    <w:p>
      <w:pPr>
        <w:pStyle w:val="ConsPlusNormal"/>
        <w:widowControl/>
        <w:ind w:firstLine="540"/>
        <w:jc w:val="both"/>
        <w:rPr/>
      </w:pPr>
      <w:r>
        <w:rPr/>
        <w:t>МСФО 12 регламентирует правила оценки отложенных налоговых обязательств и требований. Отложенные налоговые обязательства и требования должны оцениваться по ставкам налога на прибыль, которые предположительно будут действовать в том налоговом (отчетном) периоде, когда требование должно быть реализовано, а обязательство погашено. МСФО 12 отмечается, что краткосрочные налоговые обязательства и требования чаще всего оцениваются по налоговым ставкам, действующим в налоговом (отчетном) периоде, но налогоплательщики вправе использовать и ставки, установленные правительством данной страны и вступающие в силу в будущем. Отложенные налоговые обязательства и требования не дисконтируются.</w:t>
      </w:r>
    </w:p>
    <w:p>
      <w:pPr>
        <w:pStyle w:val="ConsPlusNormal"/>
        <w:widowControl/>
        <w:ind w:firstLine="540"/>
        <w:jc w:val="both"/>
        <w:rPr/>
      </w:pPr>
      <w:r>
        <w:rPr/>
        <w:t>В соответствии с МСФО 12 в финансовой отчетности учитываются как текущий, так и отложенный налоги на прибыль.</w:t>
      </w:r>
    </w:p>
    <w:p>
      <w:pPr>
        <w:pStyle w:val="ConsPlusNormal"/>
        <w:widowControl/>
        <w:ind w:firstLine="540"/>
        <w:jc w:val="both"/>
        <w:rPr/>
      </w:pPr>
      <w:r>
        <w:rPr/>
        <w:t>Текущий налог на прибыль признается в качестве обязательства, равного непогашенной задолженности бюджету, или в качестве требования, обусловленного переплатой суммы налога, подлежащей уплате. Отложенное налоговое обязательство должно признаваться для всех налогооблагаемых временных разниц, обусловливающих обязательство уплатить налоги на прибыль в будущих периодах. Отложенное налоговое требование признается для всех вычитаемых временных разниц, для которых возмещение этого требования осуществляется в будущих периодах.</w:t>
      </w:r>
    </w:p>
    <w:p>
      <w:pPr>
        <w:pStyle w:val="ConsPlusNormal"/>
        <w:widowControl/>
        <w:ind w:firstLine="540"/>
        <w:jc w:val="both"/>
        <w:rPr/>
      </w:pPr>
      <w:r>
        <w:rPr/>
        <w:t>Налоговые обязательства и требования учитываются в бухгалтерском балансе отдельно от других активов и обязательств. Отложенные налоговые обязательства и требования обособляются от текущих налоговых требований и обязательств. В случае если статьи бухгалтерского баланса разделяются на краткосрочные и долгосрочные, отложенные налоговые обязательства и требования не должны учитываться в составе краткосрочных обязательств или активов.</w:t>
      </w:r>
    </w:p>
    <w:p>
      <w:pPr>
        <w:pStyle w:val="ConsPlusNormal"/>
        <w:widowControl/>
        <w:ind w:firstLine="540"/>
        <w:jc w:val="both"/>
        <w:rPr/>
      </w:pPr>
      <w:r>
        <w:rPr/>
        <w:t>Текущие налоговые обязательства и требования можно зачитывать при условии, что хозяйствующий субъект имеет юридическое право на этот взаимозачет и погашает обязательство на сальдируемой основе. Право на зачет текущего налогового требования с текущим налоговым обязательством обычно возникает в случае, если платежи взимаются одним налоговым органом.</w:t>
      </w:r>
    </w:p>
    <w:p>
      <w:pPr>
        <w:pStyle w:val="ConsPlusNormal"/>
        <w:widowControl/>
        <w:ind w:firstLine="540"/>
        <w:jc w:val="both"/>
        <w:rPr/>
      </w:pPr>
      <w:r>
        <w:rPr/>
        <w:t>Отложенные налоговые обязательства и требования должны зачитываться, если предприятие имеет юридически закрепленное право на взаимозачет текущих налоговых требований и текущих налоговых обязательств и при условии, что указанные отложенные налоговые обязательства и требования относятся к налогам, взыскиваемым одним и тем же налоговым органом.</w:t>
      </w:r>
    </w:p>
    <w:p>
      <w:pPr>
        <w:pStyle w:val="ConsPlusNormal"/>
        <w:widowControl/>
        <w:ind w:firstLine="540"/>
        <w:jc w:val="both"/>
        <w:rPr/>
      </w:pPr>
      <w:r>
        <w:rPr/>
        <w:t>Согласно МСФО 12 как текущий, так и отложенный налог (возмещение налога) на прибыль должны признаваться в качестве расходов или доходов и включаться в чистую прибыль или убыток за период. Исключение составляют суммы налога (возмещения налога), возникающие по статьям, учитываемым непосредственно на счетах капитала, которые относятся на увеличение или уменьшение капитала. Примером таких сумм могут служить суммы налога, возникающие в связи с изменением балансовой стоимости основных средств в результате их переоценки.</w:t>
      </w:r>
    </w:p>
    <w:p>
      <w:pPr>
        <w:pStyle w:val="ConsPlusNormal"/>
        <w:widowControl/>
        <w:ind w:firstLine="540"/>
        <w:jc w:val="both"/>
        <w:rPr/>
      </w:pPr>
      <w:r>
        <w:rPr/>
        <w:t>Согласно МСФО 12 в финансовой отчетности должны раскрываться отдельно:</w:t>
      </w:r>
    </w:p>
    <w:p>
      <w:pPr>
        <w:pStyle w:val="ConsPlusNormal"/>
        <w:widowControl/>
        <w:ind w:firstLine="540"/>
        <w:jc w:val="both"/>
        <w:rPr/>
      </w:pPr>
      <w:r>
        <w:rPr/>
        <w:t>- текущий расход по налогу (текущее возмещение налога);</w:t>
      </w:r>
    </w:p>
    <w:p>
      <w:pPr>
        <w:pStyle w:val="ConsPlusNormal"/>
        <w:widowControl/>
        <w:ind w:firstLine="540"/>
        <w:jc w:val="both"/>
        <w:rPr/>
      </w:pPr>
      <w:r>
        <w:rPr/>
        <w:t>- отложенный расход по налогу (отложенное возмещение налога), связанный с образованием временных разниц;</w:t>
      </w:r>
    </w:p>
    <w:p>
      <w:pPr>
        <w:pStyle w:val="ConsPlusNormal"/>
        <w:widowControl/>
        <w:ind w:firstLine="540"/>
        <w:jc w:val="both"/>
        <w:rPr/>
      </w:pPr>
      <w:r>
        <w:rPr/>
        <w:t>- отложенные расходы по налогу, связанные с изменением налоговых ставок;</w:t>
      </w:r>
    </w:p>
    <w:p>
      <w:pPr>
        <w:pStyle w:val="ConsPlusNormal"/>
        <w:widowControl/>
        <w:ind w:firstLine="540"/>
        <w:jc w:val="both"/>
        <w:rPr/>
      </w:pPr>
      <w:r>
        <w:rPr/>
        <w:t>- суммы выгоды, возникшие при получении налогового кредита;</w:t>
      </w:r>
    </w:p>
    <w:p>
      <w:pPr>
        <w:pStyle w:val="ConsPlusNormal"/>
        <w:widowControl/>
        <w:ind w:firstLine="540"/>
        <w:jc w:val="both"/>
        <w:rPr/>
      </w:pPr>
      <w:r>
        <w:rPr/>
        <w:t>- суммы расхода по налогу, обусловленные изменением в учетной политике.</w:t>
      </w:r>
    </w:p>
    <w:p>
      <w:pPr>
        <w:pStyle w:val="ConsPlusNormal"/>
        <w:widowControl/>
        <w:ind w:firstLine="540"/>
        <w:jc w:val="both"/>
        <w:rPr/>
      </w:pPr>
      <w:r>
        <w:rPr/>
      </w:r>
    </w:p>
    <w:p>
      <w:pPr>
        <w:pStyle w:val="ConsPlusNormal"/>
        <w:widowControl/>
        <w:ind w:hanging="0"/>
        <w:jc w:val="center"/>
        <w:rPr/>
      </w:pPr>
      <w:r>
        <w:rPr/>
        <w:t>Экономическая сущность отложенного налогообложения</w:t>
      </w:r>
    </w:p>
    <w:p>
      <w:pPr>
        <w:pStyle w:val="ConsPlusNormal"/>
        <w:widowControl/>
        <w:ind w:firstLine="540"/>
        <w:jc w:val="both"/>
        <w:rPr/>
      </w:pPr>
      <w:r>
        <w:rPr/>
      </w:r>
    </w:p>
    <w:p>
      <w:pPr>
        <w:pStyle w:val="ConsPlusNormal"/>
        <w:widowControl/>
        <w:ind w:firstLine="540"/>
        <w:jc w:val="both"/>
        <w:rPr/>
      </w:pPr>
      <w:r>
        <w:rPr/>
        <w:t>Отражение в финансовой отчетности отложенного налога на прибыль по МСФО 12 основывается на традиции, установившейся в экономически развитых странах.</w:t>
      </w:r>
    </w:p>
    <w:p>
      <w:pPr>
        <w:pStyle w:val="ConsPlusNormal"/>
        <w:widowControl/>
        <w:ind w:firstLine="540"/>
        <w:jc w:val="both"/>
        <w:rPr/>
      </w:pPr>
      <w:r>
        <w:rPr/>
        <w:t>Сумма бухгалтерской прибыли существенно отличается от прибыли, облагаемой налогом. Причина заключается в том, что отдельные расходы в бухгалтерском учете в конечном счете уменьшают сумму бухгалтерской прибыли (увеличивают убытки), но не влияют согласно налоговому законодательству страны на налоговую базу; другие расходы, напротив, не влияют на финансовые результаты, однако изменяют суммы налога на прибыль. Также доходы, увеличивая прибыль или уменьшая убыток, в некоторых случаях не облагаются налогом. В связи с этим при стабильном получении бухгалтерской прибыли сумма налога на прибыль в силу различных обстоятельств значительно колеблется в течение ряда лет, а это обусловливает значительные колебания прибыли после вычета налога. Использование отложенного налогообложения обеспечивает снижение (нивелирование) колебания показателя прибыли после налогообложения в связи с перераспределением налога на прибыль между периодами в финансовой отчетности. Проиллюстрируем на примере экономическую сущность отложенного налогообложения.</w:t>
      </w:r>
    </w:p>
    <w:p>
      <w:pPr>
        <w:pStyle w:val="ConsPlusNormal"/>
        <w:widowControl/>
        <w:ind w:firstLine="540"/>
        <w:jc w:val="both"/>
        <w:rPr/>
      </w:pPr>
      <w:r>
        <w:rPr/>
      </w:r>
    </w:p>
    <w:p>
      <w:pPr>
        <w:pStyle w:val="ConsPlusNormal"/>
        <w:widowControl/>
        <w:ind w:firstLine="540"/>
        <w:jc w:val="both"/>
        <w:rPr/>
      </w:pPr>
      <w:r>
        <w:rPr/>
        <w:t>Компания "А" имеет прибыль до вычета налога на прибыль, равную 150 000 долл., и предполагается, что аналогичный уровень прибыли сохранится на протяжении нескольких следующих лет. В течение текущего года компания закупила новые станки и оборудование стоимостью 90 000 долл. Начисление амортизации этих основных средств (компании не принадлежат никакие другие основные средства) в бухгалтерском учете производится линейным методом в течение трех лет, а в расчетную базу налога на прибыль включены затраты на амортизацию в размере 100% первоначальной стоимости указанных объектов на дату их ввода в эксплуатацию, поскольку это не противоречит налоговому законодательству страны.</w:t>
      </w:r>
    </w:p>
    <w:p>
      <w:pPr>
        <w:pStyle w:val="ConsPlusNormal"/>
        <w:widowControl/>
        <w:ind w:firstLine="540"/>
        <w:jc w:val="both"/>
        <w:rPr/>
      </w:pPr>
      <w:r>
        <w:rPr/>
      </w:r>
    </w:p>
    <w:p>
      <w:pPr>
        <w:pStyle w:val="ConsPlusNormal"/>
        <w:widowControl/>
        <w:ind w:firstLine="540"/>
        <w:jc w:val="both"/>
        <w:rPr/>
      </w:pPr>
      <w:r>
        <w:rPr/>
        <w:t>В случае отсутствия учета отложенного налогообложения расчет суммы налога на прибыль и прибыли после вычета налога на прибыль составляется в порядке, приведенном в таблице 3.9.</w:t>
      </w:r>
    </w:p>
    <w:p>
      <w:pPr>
        <w:pStyle w:val="ConsPlusNormal"/>
        <w:widowControl/>
        <w:ind w:firstLine="540"/>
        <w:jc w:val="both"/>
        <w:rPr/>
      </w:pPr>
      <w:r>
        <w:rPr/>
      </w:r>
    </w:p>
    <w:p>
      <w:pPr>
        <w:pStyle w:val="ConsPlusNormal"/>
        <w:widowControl/>
        <w:ind w:hanging="0"/>
        <w:jc w:val="right"/>
        <w:rPr/>
      </w:pPr>
      <w:r>
        <w:rPr/>
        <w:t>Таблица 3.9</w:t>
      </w:r>
    </w:p>
    <w:p>
      <w:pPr>
        <w:pStyle w:val="ConsPlusNormal"/>
        <w:widowControl/>
        <w:ind w:firstLine="540"/>
        <w:jc w:val="both"/>
        <w:rPr/>
      </w:pPr>
      <w:r>
        <w:rPr/>
      </w:r>
    </w:p>
    <w:p>
      <w:pPr>
        <w:pStyle w:val="ConsPlusNormal"/>
        <w:widowControl/>
        <w:ind w:hanging="0"/>
        <w:jc w:val="center"/>
        <w:rPr/>
      </w:pPr>
      <w:r>
        <w:rPr/>
        <w:t>Расчет налога на прибыль и прибыли</w:t>
      </w:r>
    </w:p>
    <w:p>
      <w:pPr>
        <w:pStyle w:val="ConsPlusNormal"/>
        <w:widowControl/>
        <w:ind w:hanging="0"/>
        <w:jc w:val="center"/>
        <w:rPr/>
      </w:pPr>
      <w:r>
        <w:rPr/>
        <w:t>после вычета налога на прибыль</w:t>
      </w:r>
    </w:p>
    <w:p>
      <w:pPr>
        <w:pStyle w:val="ConsPlusNormal"/>
        <w:widowControl/>
        <w:ind w:firstLine="540"/>
        <w:jc w:val="both"/>
        <w:rPr/>
      </w:pPr>
      <w:r>
        <w:rPr/>
      </w:r>
    </w:p>
    <w:p>
      <w:pPr>
        <w:pStyle w:val="ConsPlusNormal"/>
        <w:widowControl/>
        <w:ind w:hanging="0"/>
        <w:jc w:val="right"/>
        <w:rPr/>
      </w:pPr>
      <w:r>
        <w:rPr/>
        <w:t>(долл.)</w:t>
      </w:r>
    </w:p>
    <w:tbl>
      <w:tblPr>
        <w:tblW w:w="8775" w:type="dxa"/>
        <w:jc w:val="left"/>
        <w:tblInd w:w="-7" w:type="dxa"/>
        <w:tblLayout w:type="fixed"/>
        <w:tblCellMar>
          <w:top w:w="0" w:type="dxa"/>
          <w:left w:w="70" w:type="dxa"/>
          <w:bottom w:w="0" w:type="dxa"/>
          <w:right w:w="70" w:type="dxa"/>
        </w:tblCellMar>
      </w:tblPr>
      <w:tblGrid>
        <w:gridCol w:w="4320"/>
        <w:gridCol w:w="1485"/>
        <w:gridCol w:w="1485"/>
        <w:gridCol w:w="148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3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до начисления          </w:t>
              <w:br/>
              <w:t xml:space="preserve">аморт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скид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облагаемая 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лога на прибыль,       </w:t>
              <w:br/>
              <w:t xml:space="preserve">начисленного по ставке 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00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до вычета налога на    </w:t>
              <w:b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0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после вычета налога на </w:t>
              <w:b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000 </w:t>
            </w:r>
          </w:p>
        </w:tc>
      </w:tr>
    </w:tbl>
    <w:p>
      <w:pPr>
        <w:pStyle w:val="ConsPlusNormal"/>
        <w:widowControl/>
        <w:ind w:firstLine="540"/>
        <w:jc w:val="both"/>
        <w:rPr/>
      </w:pPr>
      <w:r>
        <w:rPr/>
      </w:r>
    </w:p>
    <w:p>
      <w:pPr>
        <w:pStyle w:val="ConsPlusNormal"/>
        <w:widowControl/>
        <w:ind w:firstLine="540"/>
        <w:jc w:val="both"/>
        <w:rPr/>
      </w:pPr>
      <w:r>
        <w:rPr/>
        <w:t>Учет суммы налоговых отчислений и суммы прибыли после вычета налога в отчетности только на основании фактического обязательства по выплате этого налога искажает истинные показатели компании, поскольку при стабильной прибыли до вычета налога показатель прибыли после его вычета нестабилен. Стабильность налоговых отчислений достигается путем отложенного налогообложения. В периоды небольших обязательств (20 · 1) производится дополнительное налоговое отчисление, соответствующее отложенному налогу, сумма которого, в свою очередь, увеличит сумму налога, учтенную в отчете о прибылях и убытках. В периоды высоких фактических обязательств по налогам (20 · 2, 20 · 3) будет проводиться зачет начисленного ранее отложенного налога, что уменьшит в финансовой отчетности сумму отчисления на налоги. В таблице 3.10 приведен фрагмент отчета о прибылях и убытках, составленный по данным примера с учетом отложенного налогообложения.</w:t>
      </w:r>
    </w:p>
    <w:p>
      <w:pPr>
        <w:pStyle w:val="ConsPlusNormal"/>
        <w:widowControl/>
        <w:ind w:firstLine="540"/>
        <w:jc w:val="both"/>
        <w:rPr/>
      </w:pPr>
      <w:r>
        <w:rPr/>
      </w:r>
    </w:p>
    <w:p>
      <w:pPr>
        <w:pStyle w:val="ConsPlusNormal"/>
        <w:widowControl/>
        <w:ind w:hanging="0"/>
        <w:jc w:val="right"/>
        <w:rPr/>
      </w:pPr>
      <w:r>
        <w:rPr/>
        <w:t>Таблица 3.10</w:t>
      </w:r>
    </w:p>
    <w:p>
      <w:pPr>
        <w:pStyle w:val="ConsPlusNormal"/>
        <w:widowControl/>
        <w:ind w:firstLine="540"/>
        <w:jc w:val="both"/>
        <w:rPr/>
      </w:pPr>
      <w:r>
        <w:rPr/>
      </w:r>
    </w:p>
    <w:p>
      <w:pPr>
        <w:pStyle w:val="ConsPlusNormal"/>
        <w:widowControl/>
        <w:ind w:hanging="0"/>
        <w:jc w:val="center"/>
        <w:rPr/>
      </w:pPr>
      <w:r>
        <w:rPr/>
        <w:t>Фрагмент отчета о прибылях и убытках</w:t>
      </w:r>
    </w:p>
    <w:p>
      <w:pPr>
        <w:pStyle w:val="ConsPlusNormal"/>
        <w:widowControl/>
        <w:ind w:hanging="0"/>
        <w:jc w:val="center"/>
        <w:rPr/>
      </w:pPr>
      <w:r>
        <w:rPr/>
        <w:t>с учетом отложенного налогообложения</w:t>
      </w:r>
    </w:p>
    <w:p>
      <w:pPr>
        <w:pStyle w:val="ConsPlusNormal"/>
        <w:widowControl/>
        <w:ind w:firstLine="540"/>
        <w:jc w:val="both"/>
        <w:rPr/>
      </w:pPr>
      <w:r>
        <w:rPr/>
      </w:r>
    </w:p>
    <w:p>
      <w:pPr>
        <w:pStyle w:val="ConsPlusNormal"/>
        <w:widowControl/>
        <w:ind w:hanging="0"/>
        <w:jc w:val="right"/>
        <w:rPr/>
      </w:pPr>
      <w:r>
        <w:rPr/>
        <w:t>(долл.)</w:t>
      </w:r>
    </w:p>
    <w:tbl>
      <w:tblPr>
        <w:tblW w:w="8775" w:type="dxa"/>
        <w:jc w:val="left"/>
        <w:tblInd w:w="-7" w:type="dxa"/>
        <w:tblLayout w:type="fixed"/>
        <w:tblCellMar>
          <w:top w:w="0" w:type="dxa"/>
          <w:left w:w="70" w:type="dxa"/>
          <w:bottom w:w="0" w:type="dxa"/>
          <w:right w:w="70" w:type="dxa"/>
        </w:tblCellMar>
      </w:tblPr>
      <w:tblGrid>
        <w:gridCol w:w="4320"/>
        <w:gridCol w:w="1485"/>
        <w:gridCol w:w="1485"/>
        <w:gridCol w:w="148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3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до начисления          </w:t>
              <w:br/>
              <w:t xml:space="preserve">аморт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до вычета налога на    </w:t>
              <w:b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0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фактического налога на   </w:t>
              <w:b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0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отложенного налога на    </w:t>
              <w:b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после вычета налога на </w:t>
              <w:b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w:t>
            </w:r>
          </w:p>
        </w:tc>
      </w:tr>
    </w:tbl>
    <w:p>
      <w:pPr>
        <w:pStyle w:val="ConsPlusNormal"/>
        <w:widowControl/>
        <w:ind w:firstLine="540"/>
        <w:jc w:val="both"/>
        <w:rPr/>
      </w:pPr>
      <w:r>
        <w:rPr/>
      </w:r>
    </w:p>
    <w:p>
      <w:pPr>
        <w:pStyle w:val="ConsPlusNormal"/>
        <w:widowControl/>
        <w:ind w:firstLine="540"/>
        <w:jc w:val="both"/>
        <w:rPr/>
      </w:pPr>
      <w:r>
        <w:rPr/>
        <w:t>Поскольку отложенное налогообложение не является фактическим налоговым обязательством, то в бухгалтерском балансе и отчете о прибылях и убытках оно отражается самостоятельной статьей "Отложенное налогообложение".</w:t>
      </w:r>
    </w:p>
    <w:p>
      <w:pPr>
        <w:pStyle w:val="ConsPlusNormal"/>
        <w:widowControl/>
        <w:ind w:firstLine="540"/>
        <w:jc w:val="both"/>
        <w:rPr/>
      </w:pPr>
      <w:r>
        <w:rPr/>
      </w:r>
    </w:p>
    <w:p>
      <w:pPr>
        <w:pStyle w:val="ConsPlusNormal"/>
        <w:widowControl/>
        <w:ind w:hanging="0"/>
        <w:jc w:val="center"/>
        <w:rPr/>
      </w:pPr>
      <w:r>
        <w:rPr/>
        <w:t>Сравнение учета расчетов по налогу на прибыль</w:t>
      </w:r>
    </w:p>
    <w:p>
      <w:pPr>
        <w:pStyle w:val="ConsPlusNormal"/>
        <w:widowControl/>
        <w:ind w:hanging="0"/>
        <w:jc w:val="center"/>
        <w:rPr/>
      </w:pPr>
      <w:r>
        <w:rPr/>
        <w:t>по ПБУ 18/02 и МСФО 12</w:t>
      </w:r>
    </w:p>
    <w:p>
      <w:pPr>
        <w:pStyle w:val="ConsPlusNormal"/>
        <w:widowControl/>
        <w:ind w:firstLine="540"/>
        <w:jc w:val="both"/>
        <w:rPr/>
      </w:pPr>
      <w:r>
        <w:rPr/>
      </w:r>
    </w:p>
    <w:p>
      <w:pPr>
        <w:pStyle w:val="ConsPlusNormal"/>
        <w:widowControl/>
        <w:ind w:firstLine="540"/>
        <w:jc w:val="both"/>
        <w:rPr/>
      </w:pPr>
      <w:r>
        <w:rPr/>
        <w:t>ПБУ 18/02 "Учет расчетов по налогу на прибыль" регламентируется цель отражения в отчетности отложенного налогообложения - показать взаимосвязь показателей бухгалтерской и налогооблагаемой прибыли (убытка), различия между бухгалтерской и налогооблагаемой прибылью, информация о которых приводится в декларации по налогу на прибыль.</w:t>
      </w:r>
    </w:p>
    <w:p>
      <w:pPr>
        <w:pStyle w:val="ConsPlusNormal"/>
        <w:widowControl/>
        <w:ind w:firstLine="540"/>
        <w:jc w:val="both"/>
        <w:rPr/>
      </w:pPr>
      <w:r>
        <w:rPr/>
        <w:t>Идея и терминология отложенного налогообложения в ПБУ 18/02 во многом близки МСФО 12: так же, как в МСФО 12, вводятся определения временных разниц и отложенных налоговых обязательств; временные разницы подразделяются на налогооблагаемые и вычитаемые. Однако между ПБУ 18/02 и МСФО 12 нет единства определений временной разницы: по МСФО 12 она представляет собой разницу между балансовой стоимостью актива или обязательства и его налоговой базой, а по ПБУ 18/02 - доходы и расходы, формирующие бухгалтерскую прибыль в одном отчетном периоде, а налоговую базу для налога на прибыль в следующем или еще более отдаленных отчетных периодах. Однако в МСФО 12 наряду с этим доходы и расходы, формирующие балансовую прибыль в одном периоде, а налогооблагаемую - в другом, приравниваются лишь к некоторым временным разницам. МСФО 12 допускает и подробно анализирует гораздо больше ситуаций, в которых возникают временные разницы, по сравнению с регламентируемыми ПБУ 18/02.</w:t>
      </w:r>
    </w:p>
    <w:p>
      <w:pPr>
        <w:pStyle w:val="ConsPlusNormal"/>
        <w:widowControl/>
        <w:ind w:firstLine="540"/>
        <w:jc w:val="both"/>
        <w:rPr/>
      </w:pPr>
      <w:r>
        <w:rPr/>
        <w:t>В отличие от МСФО 12 ПБУ 18/02 вводятся понятия постоянных разниц и постоянного налогового обязательства, формирующихся за счет исключения из налоговой базы доходов и расходов отчетного и последующих периодов, не принимаемых при налогообложении прибыли. В МСФО 12 термины "постоянные разницы" и "постоянное налоговое обязательство" отсутствуют, а в финансовой отчетности отражаются лишь текущий и отложенный налог на прибыль. При этом суммы, входящие в постоянное налоговое обязательство, являются частью текущего налога на прибыль.</w:t>
      </w:r>
    </w:p>
    <w:p>
      <w:pPr>
        <w:pStyle w:val="ConsPlusNormal"/>
        <w:widowControl/>
        <w:ind w:firstLine="540"/>
        <w:jc w:val="both"/>
        <w:rPr/>
      </w:pPr>
      <w:r>
        <w:rPr/>
        <w:t>Временные разницы и в МСФО 12, и в ПБУ 18/02 приводят к образованию отложенных налоговых обязательств или требований. Однако термин "отложенное налоговое требование" в ПБУ 18/02 заменен термином "отложенный налоговый актив".</w:t>
      </w:r>
    </w:p>
    <w:p>
      <w:pPr>
        <w:pStyle w:val="ConsPlusNormal"/>
        <w:widowControl/>
        <w:ind w:firstLine="540"/>
        <w:jc w:val="both"/>
        <w:rPr/>
      </w:pPr>
      <w:r>
        <w:rPr/>
        <w:t>Не отличается регламентируемый ПБУ 18/02 и МСФО 12 порядок признания налогового актива (требования) при условии существования вероятности того, что будет получена налогооблагаемая прибыль в последующих отчетных периодах.</w:t>
      </w:r>
    </w:p>
    <w:p>
      <w:pPr>
        <w:pStyle w:val="ConsPlusNormal"/>
        <w:widowControl/>
        <w:ind w:firstLine="540"/>
        <w:jc w:val="both"/>
        <w:rPr/>
      </w:pPr>
      <w:r>
        <w:rPr/>
        <w:t>По ПБУ 18/02 сумма отложенного налогового обязательства и актива определяется с использованием ставки налога на прибыль, установленной отечественным налоговым законодательством на отчетную дату. То же предусмотрено и МСФО 12, но кроме того, как было сказано ранее, разрешается использовать объявленные правительством ставки, которые будут действовать в будущем.</w:t>
      </w:r>
    </w:p>
    <w:p>
      <w:pPr>
        <w:pStyle w:val="ConsPlusNormal"/>
        <w:widowControl/>
        <w:ind w:firstLine="540"/>
        <w:jc w:val="both"/>
        <w:rPr/>
      </w:pPr>
      <w:r>
        <w:rPr/>
        <w:t>В соответствии с МСФО 12 как текущий, так и отложенный налоги на прибыль признаются в качестве расходов и доходов, формирующих чистую прибыль за период, за исключением тех сумм налога, которые относятся непосредственно на стоимость собственного капитала. ПБУ 18/02 не регламентируются ситуации, в которых отложенные налоговые обязательства учитываются в составе капитала. Согласно российскому стандарту отложенные налоговые активы и отложенные налоговые обязательства учитываются в бухгалтерском балансе в качестве внеоборотных активов и долгосрочных обязательств, тогда как сальдо аналогичных отложенных и текущих налогов по МСФО 12 отражается отдельно от активов и обязательств. Поскольку категории доходов, расходов, активов и обязательств различны по своей экономической сущности, признанные расходы и доходы не могут одновременно являться активами и обязательствами.</w:t>
      </w:r>
    </w:p>
    <w:p>
      <w:pPr>
        <w:pStyle w:val="ConsPlusNormal"/>
        <w:widowControl/>
        <w:ind w:firstLine="540"/>
        <w:jc w:val="both"/>
        <w:rPr/>
      </w:pPr>
      <w:r>
        <w:rPr/>
        <w:t>МСФО 12 предусматривает обязательный взаимозачет налоговых обязательств и требований при расчетах по налогу на прибыль в одном и том же налоговом органе. ПБУ 18/02 не обязывает, а предоставляет право организациям отражать в балансе сальдированную сумму отложенного налогового обязательства и актива. В этом также проявляется отличие российского стандарта.</w:t>
      </w:r>
    </w:p>
    <w:p>
      <w:pPr>
        <w:pStyle w:val="ConsPlusNormal"/>
        <w:widowControl/>
        <w:ind w:firstLine="540"/>
        <w:jc w:val="both"/>
        <w:rPr/>
      </w:pPr>
      <w:r>
        <w:rPr/>
        <w:t>Вместе с тем ПБУ 18/02, так же как и МСФО 12, регламентируется требование включать отложенные налоговые обязательства или требования в чистую прибыль. ПБУ 18/02 величина чистой прибыли определятся с учетом отложенного налогообложения. В соответствии со ст. ст. 7, 17, 18 и 20 ПБУ 18/02 в отношении отложенного налогообложения в бухгалтерском учете составляются следующие записи:</w:t>
      </w:r>
    </w:p>
    <w:p>
      <w:pPr>
        <w:pStyle w:val="ConsPlusNormal"/>
        <w:widowControl/>
        <w:ind w:firstLine="540"/>
        <w:jc w:val="both"/>
        <w:rPr/>
      </w:pPr>
      <w:r>
        <w:rPr/>
        <w:t>Д-т сч. 99 "Условный расход по налогу на прибыль",</w:t>
      </w:r>
    </w:p>
    <w:p>
      <w:pPr>
        <w:pStyle w:val="ConsPlusNormal"/>
        <w:widowControl/>
        <w:ind w:firstLine="540"/>
        <w:jc w:val="both"/>
        <w:rPr/>
      </w:pPr>
      <w:r>
        <w:rPr/>
        <w:t>К-т сч. 68 - отражение налога на прибыль по бухгалтерской прибыли;</w:t>
      </w:r>
    </w:p>
    <w:p>
      <w:pPr>
        <w:pStyle w:val="ConsPlusNormal"/>
        <w:widowControl/>
        <w:ind w:firstLine="540"/>
        <w:jc w:val="both"/>
        <w:rPr/>
      </w:pPr>
      <w:r>
        <w:rPr/>
        <w:t>Д-т сч. 99 "Постоянное налоговое обязательство",</w:t>
      </w:r>
    </w:p>
    <w:p>
      <w:pPr>
        <w:pStyle w:val="ConsPlusNormal"/>
        <w:widowControl/>
        <w:ind w:firstLine="540"/>
        <w:jc w:val="both"/>
        <w:rPr/>
      </w:pPr>
      <w:r>
        <w:rPr/>
        <w:t>К-т сч. 68 - корректировка налога на прибыль на сумму постоянного налогового обязательства;</w:t>
      </w:r>
    </w:p>
    <w:p>
      <w:pPr>
        <w:pStyle w:val="ConsPlusNormal"/>
        <w:widowControl/>
        <w:ind w:firstLine="540"/>
        <w:jc w:val="both"/>
        <w:rPr/>
      </w:pPr>
      <w:r>
        <w:rPr/>
        <w:t>Д-т сч. "Отложенные налоговые активы",</w:t>
      </w:r>
    </w:p>
    <w:p>
      <w:pPr>
        <w:pStyle w:val="ConsPlusNormal"/>
        <w:widowControl/>
        <w:ind w:firstLine="540"/>
        <w:jc w:val="both"/>
        <w:rPr/>
      </w:pPr>
      <w:r>
        <w:rPr/>
        <w:t>К-т сч. 68 - корректировка налога на прибыль на сумму отложенного налогового актива;</w:t>
      </w:r>
    </w:p>
    <w:p>
      <w:pPr>
        <w:pStyle w:val="ConsPlusNormal"/>
        <w:widowControl/>
        <w:ind w:firstLine="540"/>
        <w:jc w:val="both"/>
        <w:rPr/>
      </w:pPr>
      <w:r>
        <w:rPr/>
        <w:t>Д-т сч. 68,</w:t>
      </w:r>
    </w:p>
    <w:p>
      <w:pPr>
        <w:pStyle w:val="ConsPlusNormal"/>
        <w:widowControl/>
        <w:ind w:firstLine="540"/>
        <w:jc w:val="both"/>
        <w:rPr/>
      </w:pPr>
      <w:r>
        <w:rPr/>
        <w:t>К-т счета "Отложенные налоговые обязательства" - корректировка налога на прибыль на сумму отложенного налогового обязательства.</w:t>
      </w:r>
    </w:p>
    <w:p>
      <w:pPr>
        <w:pStyle w:val="ConsPlusNormal"/>
        <w:widowControl/>
        <w:ind w:firstLine="540"/>
        <w:jc w:val="both"/>
        <w:rPr/>
      </w:pPr>
      <w:r>
        <w:rPr/>
        <w:t>Таким образом, на счете 68 будет сформирована сумма текущего налога на прибыль, который и должен показываться в отчетности. Эта сумма будет получена исходя из величины условного расхода (дохода) по налогу на прибыль, постоянного и отложенного налоговых обязательств и отложенного налогового актива:</w:t>
      </w:r>
    </w:p>
    <w:p>
      <w:pPr>
        <w:pStyle w:val="ConsPlusNormal"/>
        <w:widowControl/>
        <w:ind w:firstLine="540"/>
        <w:jc w:val="both"/>
        <w:rPr/>
      </w:pPr>
      <w:r>
        <w:rPr/>
      </w:r>
    </w:p>
    <w:p>
      <w:pPr>
        <w:pStyle w:val="ConsPlusNonformat"/>
        <w:widowControl/>
        <w:rPr/>
      </w:pPr>
      <w:r>
        <w:rPr>
          <w:rFonts w:eastAsia="Courier New"/>
        </w:rPr>
        <w:t xml:space="preserve">     </w:t>
      </w:r>
      <w:r>
        <w:rPr/>
        <w:t>Текущий    Условный     Постоянное    Отложенный     Отложенное</w:t>
      </w:r>
    </w:p>
    <w:p>
      <w:pPr>
        <w:pStyle w:val="ConsPlusNonformat"/>
        <w:widowControl/>
        <w:rPr/>
      </w:pPr>
      <w:r>
        <w:rPr>
          <w:rFonts w:eastAsia="Courier New"/>
        </w:rPr>
        <w:t xml:space="preserve">    </w:t>
      </w:r>
      <w:r>
        <w:rPr/>
        <w:t>налог на = расход по +   налоговое   +  налоговый -    налоговое</w:t>
      </w:r>
    </w:p>
    <w:p>
      <w:pPr>
        <w:pStyle w:val="ConsPlusNonformat"/>
        <w:widowControl/>
        <w:rPr/>
      </w:pPr>
      <w:r>
        <w:rPr>
          <w:rFonts w:eastAsia="Courier New"/>
        </w:rPr>
        <w:t xml:space="preserve">     </w:t>
      </w:r>
      <w:r>
        <w:rPr/>
        <w:t>прибыль   налогу на   обязательство      актив     обязательство.</w:t>
      </w:r>
    </w:p>
    <w:p>
      <w:pPr>
        <w:pStyle w:val="ConsPlusNonformat"/>
        <w:widowControl/>
        <w:rPr/>
      </w:pPr>
      <w:r>
        <w:rPr>
          <w:rFonts w:eastAsia="Courier New"/>
        </w:rPr>
        <w:t xml:space="preserve">                </w:t>
      </w:r>
      <w:r>
        <w:rPr/>
        <w:t>прибыль</w:t>
      </w:r>
    </w:p>
    <w:p>
      <w:pPr>
        <w:pStyle w:val="ConsPlusNormal"/>
        <w:widowControl/>
        <w:ind w:firstLine="540"/>
        <w:jc w:val="both"/>
        <w:rPr/>
      </w:pPr>
      <w:r>
        <w:rPr/>
      </w:r>
    </w:p>
    <w:p>
      <w:pPr>
        <w:pStyle w:val="ConsPlusNormal"/>
        <w:widowControl/>
        <w:ind w:firstLine="540"/>
        <w:jc w:val="both"/>
        <w:rPr/>
      </w:pPr>
      <w:r>
        <w:rPr/>
        <w:t>На счете 84 будет сформирована прибыль после налогообложения или чистая прибыль (убыток) за период:</w:t>
      </w:r>
    </w:p>
    <w:p>
      <w:pPr>
        <w:pStyle w:val="ConsPlusNormal"/>
        <w:widowControl/>
        <w:ind w:firstLine="540"/>
        <w:jc w:val="both"/>
        <w:rPr/>
      </w:pPr>
      <w:r>
        <w:rPr/>
        <w:t>Д-т сч. 99, К-т сч. 84 или</w:t>
      </w:r>
    </w:p>
    <w:p>
      <w:pPr>
        <w:pStyle w:val="ConsPlusNormal"/>
        <w:widowControl/>
        <w:ind w:firstLine="540"/>
        <w:jc w:val="both"/>
        <w:rPr/>
      </w:pPr>
      <w:r>
        <w:rPr/>
        <w:t>Д-т сч. 84, К-т сч. 99.</w:t>
      </w:r>
    </w:p>
    <w:p>
      <w:pPr>
        <w:pStyle w:val="ConsPlusNormal"/>
        <w:widowControl/>
        <w:ind w:firstLine="540"/>
        <w:jc w:val="both"/>
        <w:rPr/>
      </w:pPr>
      <w:r>
        <w:rPr/>
        <w:t>Сумма чистой прибыли будет равна балансовой прибыли за вычетом условного расхода по налогу на прибыль и постоянного налогового обязательства:</w:t>
      </w:r>
    </w:p>
    <w:p>
      <w:pPr>
        <w:pStyle w:val="ConsPlusNormal"/>
        <w:widowControl/>
        <w:ind w:firstLine="540"/>
        <w:jc w:val="both"/>
        <w:rPr/>
      </w:pPr>
      <w:r>
        <w:rPr/>
      </w:r>
    </w:p>
    <w:p>
      <w:pPr>
        <w:pStyle w:val="ConsPlusNonformat"/>
        <w:widowControl/>
        <w:rPr/>
      </w:pPr>
      <w:r>
        <w:rPr>
          <w:rFonts w:eastAsia="Courier New"/>
        </w:rPr>
        <w:t xml:space="preserve">     </w:t>
      </w:r>
      <w:r>
        <w:rPr/>
        <w:t>Чистая прибыль    Бухгалтерская   Условный расход     Постоянное</w:t>
      </w:r>
    </w:p>
    <w:p>
      <w:pPr>
        <w:pStyle w:val="ConsPlusNonformat"/>
        <w:widowControl/>
        <w:rPr/>
      </w:pPr>
      <w:r>
        <w:rPr>
          <w:rFonts w:eastAsia="Courier New"/>
        </w:rPr>
        <w:t xml:space="preserve">     </w:t>
      </w:r>
      <w:r>
        <w:rPr/>
        <w:t>(прибыль после  =    прибыль    -   по налогу на  -    налоговое</w:t>
      </w:r>
    </w:p>
    <w:p>
      <w:pPr>
        <w:pStyle w:val="ConsPlusNonformat"/>
        <w:widowControl/>
        <w:rPr/>
      </w:pPr>
      <w:r>
        <w:rPr>
          <w:rFonts w:eastAsia="Courier New"/>
        </w:rPr>
        <w:t xml:space="preserve">    </w:t>
      </w:r>
      <w:r>
        <w:rPr/>
        <w:t>налогообложения)                       прибыль       обязательство.</w:t>
      </w:r>
    </w:p>
    <w:p>
      <w:pPr>
        <w:pStyle w:val="ConsPlusNormal"/>
        <w:widowControl/>
        <w:ind w:firstLine="540"/>
        <w:jc w:val="both"/>
        <w:rPr/>
      </w:pPr>
      <w:r>
        <w:rPr/>
      </w:r>
    </w:p>
    <w:p>
      <w:pPr>
        <w:pStyle w:val="ConsPlusNormal"/>
        <w:widowControl/>
        <w:ind w:firstLine="540"/>
        <w:jc w:val="both"/>
        <w:rPr/>
      </w:pPr>
      <w:r>
        <w:rPr/>
        <w:t>Если выразить сумму условного расхода по налогу на прибыль через текущий налог на прибыль, то получим:</w:t>
      </w:r>
    </w:p>
    <w:p>
      <w:pPr>
        <w:pStyle w:val="ConsPlusNormal"/>
        <w:widowControl/>
        <w:ind w:firstLine="540"/>
        <w:jc w:val="both"/>
        <w:rPr/>
      </w:pPr>
      <w:r>
        <w:rPr/>
      </w:r>
    </w:p>
    <w:p>
      <w:pPr>
        <w:pStyle w:val="ConsPlusNonformat"/>
        <w:widowControl/>
        <w:rPr/>
      </w:pPr>
      <w:r>
        <w:rPr>
          <w:rFonts w:eastAsia="Courier New"/>
        </w:rPr>
        <w:t xml:space="preserve">     </w:t>
      </w:r>
      <w:r>
        <w:rPr/>
        <w:t>Условный   Текущий      Постоянное    Отложенный     Отложенное</w:t>
      </w:r>
    </w:p>
    <w:p>
      <w:pPr>
        <w:pStyle w:val="ConsPlusNonformat"/>
        <w:widowControl/>
        <w:rPr/>
      </w:pPr>
      <w:r>
        <w:rPr>
          <w:rFonts w:eastAsia="Courier New"/>
        </w:rPr>
        <w:t xml:space="preserve">    </w:t>
      </w:r>
      <w:r>
        <w:rPr/>
        <w:t>расход по = налог на -   налоговое   -  налоговый +    налоговое</w:t>
      </w:r>
    </w:p>
    <w:p>
      <w:pPr>
        <w:pStyle w:val="ConsPlusNonformat"/>
        <w:widowControl/>
        <w:rPr/>
      </w:pPr>
      <w:r>
        <w:rPr>
          <w:rFonts w:eastAsia="Courier New"/>
        </w:rPr>
        <w:t xml:space="preserve">    </w:t>
      </w:r>
      <w:r>
        <w:rPr/>
        <w:t>налогу на    прибыль   обязательство      актив     обязательство.</w:t>
      </w:r>
    </w:p>
    <w:p>
      <w:pPr>
        <w:pStyle w:val="ConsPlusNonformat"/>
        <w:widowControl/>
        <w:rPr/>
      </w:pPr>
      <w:r>
        <w:rPr>
          <w:rFonts w:eastAsia="Courier New"/>
        </w:rPr>
        <w:t xml:space="preserve">     </w:t>
      </w:r>
      <w:r>
        <w:rPr/>
        <w:t>прибыль</w:t>
      </w:r>
    </w:p>
    <w:p>
      <w:pPr>
        <w:pStyle w:val="ConsPlusNormal"/>
        <w:widowControl/>
        <w:ind w:firstLine="540"/>
        <w:jc w:val="both"/>
        <w:rPr/>
      </w:pPr>
      <w:r>
        <w:rPr/>
      </w:r>
    </w:p>
    <w:p>
      <w:pPr>
        <w:pStyle w:val="ConsPlusNormal"/>
        <w:widowControl/>
        <w:ind w:firstLine="540"/>
        <w:jc w:val="both"/>
        <w:rPr/>
      </w:pPr>
      <w:r>
        <w:rPr/>
        <w:t>Подставив данное выражение в формулу для расчета чистой прибыли, получим сумму чистой прибыли:</w:t>
      </w:r>
    </w:p>
    <w:p>
      <w:pPr>
        <w:pStyle w:val="ConsPlusNormal"/>
        <w:widowControl/>
        <w:ind w:firstLine="540"/>
        <w:jc w:val="both"/>
        <w:rPr/>
      </w:pPr>
      <w:r>
        <w:rPr/>
      </w:r>
    </w:p>
    <w:p>
      <w:pPr>
        <w:pStyle w:val="ConsPlusNonformat"/>
        <w:widowControl/>
        <w:rPr/>
      </w:pPr>
      <w:r>
        <w:rPr>
          <w:rFonts w:eastAsia="Courier New"/>
        </w:rPr>
        <w:t xml:space="preserve">     </w:t>
      </w:r>
      <w:r>
        <w:rPr/>
        <w:t>Чистая прибыль    Бухгалтерская    Текущий   Отложенный     Отложенное</w:t>
      </w:r>
    </w:p>
    <w:p>
      <w:pPr>
        <w:pStyle w:val="ConsPlusNonformat"/>
        <w:widowControl/>
        <w:rPr/>
      </w:pPr>
      <w:r>
        <w:rPr>
          <w:rFonts w:eastAsia="Courier New"/>
        </w:rPr>
        <w:t xml:space="preserve">     </w:t>
      </w:r>
      <w:r>
        <w:rPr/>
        <w:t>(прибыль после  =    прибыль    - налог на +  налоговый -    налоговое</w:t>
      </w:r>
    </w:p>
    <w:p>
      <w:pPr>
        <w:pStyle w:val="ConsPlusNonformat"/>
        <w:widowControl/>
        <w:rPr/>
      </w:pPr>
      <w:r>
        <w:rPr>
          <w:rFonts w:eastAsia="Courier New"/>
        </w:rPr>
        <w:t xml:space="preserve">    </w:t>
      </w:r>
      <w:r>
        <w:rPr/>
        <w:t>налогообложения)                    прибыль      актив     обязательство.</w:t>
      </w:r>
    </w:p>
    <w:p>
      <w:pPr>
        <w:pStyle w:val="ConsPlusNormal"/>
        <w:widowControl/>
        <w:ind w:firstLine="540"/>
        <w:jc w:val="both"/>
        <w:rPr/>
      </w:pPr>
      <w:r>
        <w:rPr/>
      </w:r>
    </w:p>
    <w:p>
      <w:pPr>
        <w:pStyle w:val="ConsPlusNormal"/>
        <w:widowControl/>
        <w:ind w:firstLine="540"/>
        <w:jc w:val="both"/>
        <w:rPr/>
      </w:pPr>
      <w:r>
        <w:rPr/>
        <w:t>Приведенный алгоритм идентичен регламентациям МСФО 12, поскольку показывает влияние на чистую прибыль не только текущего налога на прибыль, но и отложенного налогообложения. Таким образом, алгоритм учета налога на прибыль в ПБУ 18/02 можно считать механизмом реализации отражения влияния отложенного налогообложения на величину чистой прибыли в российском законодательстве. Это означает конструктивное сближение ПБУ 18/02 с МСФО 12. Вместе с тем из-за наличия указанных выше расхождений между ПБУ 18/02 и МСФО 12 сохраняются ситуации, в которых МСФО 12 предписывает иные действия в отношении отражения отложенного налогообложения, чем ПБУ 18/02.</w:t>
      </w:r>
    </w:p>
    <w:p>
      <w:pPr>
        <w:pStyle w:val="ConsPlusNormal"/>
        <w:widowControl/>
        <w:ind w:firstLine="540"/>
        <w:jc w:val="both"/>
        <w:rPr/>
      </w:pPr>
      <w:r>
        <w:rPr/>
        <w:t>Как видно из таблицы 3.11, с введением в действие ПБУ 18/02 российский учет налога на прибыль значительно приблизился к регламентациям МСФО 12, хотя некоторые расхождения между ними еще остаются.</w:t>
      </w:r>
    </w:p>
    <w:p>
      <w:pPr>
        <w:pStyle w:val="ConsPlusNormal"/>
        <w:widowControl/>
        <w:ind w:firstLine="540"/>
        <w:jc w:val="both"/>
        <w:rPr/>
      </w:pPr>
      <w:r>
        <w:rPr/>
      </w:r>
    </w:p>
    <w:p>
      <w:pPr>
        <w:pStyle w:val="ConsPlusNormal"/>
        <w:widowControl/>
        <w:ind w:hanging="0"/>
        <w:jc w:val="right"/>
        <w:rPr/>
      </w:pPr>
      <w:r>
        <w:rPr/>
        <w:t>Таблица 3.11</w:t>
      </w:r>
    </w:p>
    <w:p>
      <w:pPr>
        <w:pStyle w:val="ConsPlusNormal"/>
        <w:widowControl/>
        <w:ind w:firstLine="540"/>
        <w:jc w:val="both"/>
        <w:rPr/>
      </w:pPr>
      <w:r>
        <w:rPr/>
      </w:r>
    </w:p>
    <w:p>
      <w:pPr>
        <w:pStyle w:val="ConsPlusNormal"/>
        <w:widowControl/>
        <w:ind w:hanging="0"/>
        <w:jc w:val="center"/>
        <w:rPr/>
      </w:pPr>
      <w:r>
        <w:rPr/>
        <w:t>Сравнительная характеристика учета налога на прибыль</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18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терминов    </w:t>
              <w:br/>
              <w:t xml:space="preserve">"текущий налог на      </w:t>
              <w:br/>
              <w:t xml:space="preserve">прибыль",              </w:t>
              <w:br/>
              <w:t xml:space="preserve">"налогооблагаемые      </w:t>
              <w:br/>
              <w:t xml:space="preserve">временные разницы",    </w:t>
              <w:br/>
              <w:t xml:space="preserve">"вычитаемые временные  </w:t>
              <w:br/>
              <w:t xml:space="preserve">разницы", "отложенное  </w:t>
              <w:br/>
              <w:t xml:space="preserve">налоговое              </w:t>
              <w:br/>
              <w:t xml:space="preserve">обязатель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Использование в     </w:t>
              <w:br/>
              <w:t xml:space="preserve">МСФО 12 термина        </w:t>
              <w:br/>
              <w:t xml:space="preserve">"отложенное налоговое  </w:t>
              <w:br/>
              <w:t xml:space="preserve">требование", а в       </w:t>
              <w:br/>
              <w:t>ПБУ 18/02 - "отложенный</w:t>
              <w:br/>
              <w:t xml:space="preserve">налоговый актив", хотя </w:t>
              <w:br/>
              <w:t>по существу оба термина</w:t>
              <w:br/>
              <w:t xml:space="preserve">имеют одинаковый смысл </w:t>
              <w:br/>
              <w:t xml:space="preserve">2. Наличие в ПБУ 18/02 </w:t>
              <w:br/>
              <w:t xml:space="preserve">и отсутствие в МСФО 12 </w:t>
              <w:br/>
              <w:t xml:space="preserve">понятий "постоянные    </w:t>
              <w:br/>
              <w:t xml:space="preserve">разницы" и "постоянное </w:t>
              <w:br/>
              <w:t xml:space="preserve">налоговое              </w:t>
              <w:br/>
              <w:t xml:space="preserve">обязательство"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ение         </w:t>
              <w:br/>
              <w:t xml:space="preserve">обязательств по </w:t>
              <w:br/>
              <w:t xml:space="preserve">налогу на       </w:t>
              <w:br/>
              <w:t xml:space="preserve">прибыль на      </w:t>
              <w:br/>
              <w:t xml:space="preserve">текущие и       </w:t>
              <w:br/>
              <w:t xml:space="preserve">отложе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требований  </w:t>
              <w:br/>
              <w:t xml:space="preserve">МСФО 12 и ПБУ 18/0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временных разниц</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ение временных      </w:t>
              <w:br/>
              <w:t xml:space="preserve">разниц на              </w:t>
              <w:br/>
              <w:t xml:space="preserve">налогооблагаемые и     </w:t>
              <w:br/>
              <w:t xml:space="preserve">вычитаемы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е в определении </w:t>
              <w:br/>
              <w:t xml:space="preserve">временных разниц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отложенных      </w:t>
              <w:br/>
              <w:t xml:space="preserve">налоговых       </w:t>
              <w:br/>
              <w:t xml:space="preserve">активов         </w:t>
              <w:br/>
              <w:t xml:space="preserve">(требований) и  </w:t>
              <w:br/>
              <w:t xml:space="preserve">обязательст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w:t>
              <w:br/>
              <w:t>регламентаций МСФО 12 и</w:t>
              <w:br/>
              <w:t xml:space="preserve">ПБУ 18/0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22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w:t>
              <w:br/>
              <w:t xml:space="preserve">отложенных      </w:t>
              <w:br/>
              <w:t xml:space="preserve">налоговых       </w:t>
              <w:br/>
              <w:t xml:space="preserve">активов         </w:t>
              <w:br/>
              <w:t xml:space="preserve">(требований) и  </w:t>
              <w:br/>
              <w:t xml:space="preserve">обязательств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отражения   </w:t>
              <w:br/>
              <w:t xml:space="preserve">отложенных налоговых   </w:t>
              <w:br/>
              <w:t xml:space="preserve">активов (требований) и </w:t>
              <w:br/>
              <w:t xml:space="preserve">обязательств в балансе </w:t>
              <w:br/>
              <w:t xml:space="preserve">и отчете о прибылях и  </w:t>
              <w:br/>
              <w:t xml:space="preserve">убытках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Признание отложенных</w:t>
              <w:br/>
              <w:t xml:space="preserve">налоговых требований и </w:t>
              <w:br/>
              <w:t xml:space="preserve">обязательств согласно  </w:t>
              <w:br/>
              <w:t xml:space="preserve">МСФО 12 в качестве     </w:t>
              <w:br/>
              <w:t xml:space="preserve">доходов и расходов или </w:t>
              <w:br/>
              <w:t xml:space="preserve">капитала               </w:t>
              <w:br/>
              <w:t>2. Признание отложенных</w:t>
              <w:br/>
              <w:t xml:space="preserve">налоговых активов и    </w:t>
              <w:br/>
              <w:t xml:space="preserve">обязательств согласно  </w:t>
              <w:br/>
              <w:t xml:space="preserve">ПБУ 18/02 в качестве   </w:t>
              <w:br/>
              <w:t xml:space="preserve">внеоборотных активов и </w:t>
              <w:br/>
              <w:t xml:space="preserve">долгосрочных           </w:t>
              <w:br/>
              <w:t xml:space="preserve">обязательств           </w:t>
              <w:br/>
              <w:t xml:space="preserve">3. Меньшая степень     </w:t>
              <w:br/>
              <w:t xml:space="preserve">регламентации в        </w:t>
              <w:br/>
              <w:t xml:space="preserve">ПБУ 18/02 взаимозачета </w:t>
              <w:br/>
              <w:t xml:space="preserve">отложенных налоговых   </w:t>
              <w:br/>
              <w:t xml:space="preserve">активов и обязательств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 xml:space="preserve">отложенных      </w:t>
              <w:br/>
              <w:t xml:space="preserve">налоговых       </w:t>
              <w:br/>
              <w:t xml:space="preserve">активов         </w:t>
              <w:br/>
              <w:t xml:space="preserve">(требований) и  </w:t>
              <w:br/>
              <w:t xml:space="preserve">обязательств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w:t>
              <w:br/>
              <w:t xml:space="preserve">действующих ставок     </w:t>
              <w:br/>
              <w:t xml:space="preserve">налога на прибыль для  </w:t>
              <w:br/>
              <w:t xml:space="preserve">отражения текущих и    </w:t>
              <w:br/>
              <w:t xml:space="preserve">отложенных налогов на  </w:t>
              <w:br/>
              <w:t xml:space="preserve">прибыл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ость по МСФО 12 </w:t>
              <w:br/>
              <w:t xml:space="preserve">использования в ряде   </w:t>
              <w:br/>
              <w:t xml:space="preserve">случаев объявленных    </w:t>
              <w:br/>
              <w:t xml:space="preserve">ставок для отражения   </w:t>
              <w:br/>
              <w:t xml:space="preserve">отложенных налоговых   </w:t>
              <w:br/>
              <w:t xml:space="preserve">требований и           </w:t>
              <w:br/>
              <w:t xml:space="preserve">обязательств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ияние         </w:t>
              <w:br/>
              <w:t xml:space="preserve">отложенного     </w:t>
              <w:br/>
              <w:t xml:space="preserve">налогообложения </w:t>
              <w:br/>
              <w:t xml:space="preserve">на величину     </w:t>
              <w:br/>
              <w:t xml:space="preserve">чистой прибыли  </w:t>
              <w:br/>
              <w:t xml:space="preserve">(убытк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требований  </w:t>
              <w:br/>
              <w:t xml:space="preserve">МСФО 12 и ПБУ 18/0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bl>
    <w:p>
      <w:pPr>
        <w:pStyle w:val="ConsPlusNormal"/>
        <w:widowControl/>
        <w:ind w:firstLine="540"/>
        <w:jc w:val="both"/>
        <w:rPr/>
      </w:pPr>
      <w:r>
        <w:rPr/>
      </w:r>
    </w:p>
    <w:p>
      <w:pPr>
        <w:pStyle w:val="ConsPlusNormal"/>
        <w:widowControl/>
        <w:ind w:hanging="0"/>
        <w:jc w:val="center"/>
        <w:rPr/>
      </w:pPr>
      <w:r>
        <w:rPr/>
        <w:t>3.6. Резюме</w:t>
      </w:r>
    </w:p>
    <w:p>
      <w:pPr>
        <w:pStyle w:val="ConsPlusNormal"/>
        <w:widowControl/>
        <w:ind w:firstLine="540"/>
        <w:jc w:val="both"/>
        <w:rPr/>
      </w:pPr>
      <w:r>
        <w:rPr/>
      </w:r>
    </w:p>
    <w:p>
      <w:pPr>
        <w:pStyle w:val="ConsPlusNormal"/>
        <w:widowControl/>
        <w:ind w:firstLine="540"/>
        <w:jc w:val="both"/>
        <w:rPr/>
      </w:pPr>
      <w:r>
        <w:rPr/>
        <w:t>МСФО 16, 38, 36, 2, 19, 26, 12, МСФО (IFRS) 2, МСФО (IFRS) 3 регулируют наиболее важные аспекты учета материальных и нематериальных активов и обязательств предприятия, связанные с их признанием, оценкой, раскрытием информации в финансовой отчетности.</w:t>
      </w:r>
    </w:p>
    <w:p>
      <w:pPr>
        <w:pStyle w:val="ConsPlusNormal"/>
        <w:widowControl/>
        <w:ind w:firstLine="540"/>
        <w:jc w:val="both"/>
        <w:rPr/>
      </w:pPr>
      <w:r>
        <w:rPr/>
        <w:t>Материальные активы, которые используются в производстве, при оказании услуг, сдаче в аренду, в административных целях в течение более одного года, относятся МСФО 16 к объектам основных средств. Идентифицируемые неденежные активы, не имеющие физической формы, согласно МСФО 38 являются нематериальными активами. Указанные активы признаются в учете только в том случае, если имеется достаточно большая вероятность получения связанных с ними экономических выгод и возможна их надежная оценка. Признанные в учете объекты основных средств и нематериальных активов оцениваются по первоначальной стоимости, в которую включаются фактические затраты, связанные с их приобретением. Первоначальная стоимость за вычетом накопленной амортизации и убытков от обесценения формирует последующую стоимость актива; в соответствии с альтернативным подходом в качестве последующей оценки используется переоцененная стоимость, являющаяся справедливой стоимостью актива, за вычетом накопленной амортизации и убытков от обесценения. Амортизация отражает потребление экономических выгод от использования актива и признается расходом. Амортизируемая стоимость распределяется на протяжении срока службы объекта основных средств и нематериальных активов способами равномерного начисления, уменьшаемого остатка и суммы изделий. Для того чтобы определить, имеет ли место обесценение активов, необходимо применить МСФО 36.</w:t>
      </w:r>
    </w:p>
    <w:p>
      <w:pPr>
        <w:pStyle w:val="ConsPlusNormal"/>
        <w:widowControl/>
        <w:ind w:firstLine="540"/>
        <w:jc w:val="both"/>
        <w:rPr/>
      </w:pPr>
      <w:r>
        <w:rPr/>
        <w:t>Материальные активы, используемые в производственном процессе в качестве сырья или материалов, произведенные в процессе производства и предназначенные для продажи, учитываются в соответствии с МСФО 2 в составе запасов. Указанные активы должны оцениваться по наименьшей из двух величин: фактической себестоимости и возможной чистой цены продажи. В фактическую себестоимость включаются все затраты на приобретение, доставку и переработку. Возможная чистая цена продаж представляет собой предполагаемую продажную цену за вычетом затрат на продажу. Расчет себестоимости запасов может осуществляться одним из следующих способов: путем специфической идентификации индивидуальных затрат; по средневзвешенной стоимости; по формуле "первое поступление - первый отпуск" (ФИФО).</w:t>
      </w:r>
    </w:p>
    <w:p>
      <w:pPr>
        <w:pStyle w:val="ConsPlusNormal"/>
        <w:widowControl/>
        <w:ind w:firstLine="540"/>
        <w:jc w:val="both"/>
        <w:rPr/>
      </w:pPr>
      <w:r>
        <w:rPr/>
        <w:t>Трудовые обязательства предприятия, согласно МСФО 19, МСФО 26 и МСФО (IFRS) 2, подразделяются в зависимости от вида вознаграждений работникам на краткосрочные; долгосрочные; пенсионные обязательства по окончании трудовой деятельности; выходные пособия; компенсационные выплаты долевыми инструментами. Для обеспечения работников по окончании трудовой деятельности могут быть предусмотрены пенсионные планы с установленными взносами или установленными выплатами. Вознаграждения работникам признаются в учете в качестве расхода и обязательства, краткосрочные обязательства не дисконтируются, долгосрочные учитываются по дисконтированной стоимости. При учете пенсионных планов с установленными выплатами применяется методика актуарных расчетов. Выплаты долевыми инструментами оцениваются на основе справедливой стоимости.</w:t>
      </w:r>
    </w:p>
    <w:p>
      <w:pPr>
        <w:pStyle w:val="ConsPlusNormal"/>
        <w:widowControl/>
        <w:ind w:firstLine="540"/>
        <w:jc w:val="both"/>
        <w:rPr/>
      </w:pPr>
      <w:r>
        <w:rPr/>
        <w:t>Налоговые обязательства предприятия по МСФО 12 подразделяются на текущие и отложенные. Текущие налоговые обязательства (требования) представляют сумму налога, подлежащего уплате или возмещению в текущем периоде. Отложенные налоговые обязательства (требования) возникают при расхождении налогооблагаемой и бухгалтерской прибыли и представляют собой дополнительные суммы налога к уплате (возмещению) в будущие периоды. Текущие и отложенные налоговые обязательства зачитываются с соответствующими налоговыми требованиями при условии, что они относятся к налогам, взыскиваемым одним и тем же налоговым органом, и хозяйствующий субъект имеет юридическое право на этот взаимозачет. Как текущий, так и отложенный налог (возмещение налога) на прибыль должны признаваться в качестве расходов или доходов и включаться в чистую прибыль или убыток за период.</w:t>
      </w:r>
    </w:p>
    <w:p>
      <w:pPr>
        <w:pStyle w:val="ConsPlusNormal"/>
        <w:widowControl/>
        <w:ind w:firstLine="540"/>
        <w:jc w:val="both"/>
        <w:rPr/>
      </w:pPr>
      <w:r>
        <w:rPr/>
        <w:t>Сопоставление международных стандартов и российских нормативных документов по учету перечисленных объектов выявляет как их сходство, так и различия. Принятием ПБУ 6/01 и ПБУ 5/01 в российском учете приведено в соответствие МСФО 16 и МСФО 2 разграничение объектов между основными средствами и запасами, идентифицированы требования к формированию их первоначальной оценки. ПБУ 6/01 и ПБУ 14/2000 соответствуют МСФО 16 и МСФО 38 в определении способов начисления амортизации основных средств и нематериальных активов. Вместе с тем в ПБУ 14/2000 имеются существенные отличия от МСФО 38 и МСФО (IFRS) 3 в отнесении к нематериальным активам ряда объектов учета (лицензий, организационных расходов, деловой репутации, затрат по НИОКР), их оценке и определении срока полезного использования. В отличие от МСФО 36 в российском учете не регламентированы требования к учету обесценения основных средств и нематериальных активов. ПБУ 5/01 разрешает оценивать выбывающие запасы способом ЛИФО, отмененным последней редакцией МСФО 2.</w:t>
      </w:r>
    </w:p>
    <w:p>
      <w:pPr>
        <w:pStyle w:val="ConsPlusNormal"/>
        <w:widowControl/>
        <w:ind w:firstLine="540"/>
        <w:jc w:val="both"/>
        <w:rPr/>
      </w:pPr>
      <w:r>
        <w:rPr/>
        <w:t>Благодаря принятию ПБУ 18/02 значительно приближен к международным стандартам отечественный учет налоговых обязательств. Однако по учету обязательств по оплате труда и пенсионному обеспечению в России еще не разработано единых положений, аналогичных МСФО 19, МСФО 26 и МСФО (IFRS) 2. Серьезной проблемой российского учета является оценка активов и обязательств по регламентируемой международными стандартами справедливой стоимости. Таким образом, несмотря на определенную адаптацию к МСФО, российские стандарты, регулирующие учет активов и обязательств предприятия, во многом сохраняют свои особенности и национальные черты.</w:t>
      </w:r>
    </w:p>
    <w:p>
      <w:pPr>
        <w:pStyle w:val="ConsPlusNormal"/>
        <w:widowControl/>
        <w:ind w:firstLine="540"/>
        <w:jc w:val="both"/>
        <w:rPr/>
      </w:pPr>
      <w:r>
        <w:rPr/>
      </w:r>
    </w:p>
    <w:p>
      <w:pPr>
        <w:pStyle w:val="ConsPlusNormal"/>
        <w:widowControl/>
        <w:ind w:hanging="0"/>
        <w:jc w:val="center"/>
        <w:rPr/>
      </w:pPr>
      <w:r>
        <w:rPr/>
        <w:t>3.7. Контрольные вопросы</w:t>
      </w:r>
    </w:p>
    <w:p>
      <w:pPr>
        <w:pStyle w:val="ConsPlusNormal"/>
        <w:widowControl/>
        <w:ind w:firstLine="540"/>
        <w:jc w:val="both"/>
        <w:rPr/>
      </w:pPr>
      <w:r>
        <w:rPr/>
      </w:r>
    </w:p>
    <w:p>
      <w:pPr>
        <w:pStyle w:val="ConsPlusNormal"/>
        <w:widowControl/>
        <w:ind w:firstLine="540"/>
        <w:jc w:val="both"/>
        <w:rPr/>
      </w:pPr>
      <w:r>
        <w:rPr/>
        <w:t>3.1. Устанавливают ли МСФО стоимостный критерий отнесения объектов к основным средствам?</w:t>
      </w:r>
    </w:p>
    <w:p>
      <w:pPr>
        <w:pStyle w:val="ConsPlusNormal"/>
        <w:widowControl/>
        <w:ind w:firstLine="540"/>
        <w:jc w:val="both"/>
        <w:rPr/>
      </w:pPr>
      <w:r>
        <w:rPr/>
        <w:t>3.2. Разрешена ли в соответствии с МСФО переоценка основных средств?</w:t>
      </w:r>
    </w:p>
    <w:p>
      <w:pPr>
        <w:pStyle w:val="ConsPlusNormal"/>
        <w:widowControl/>
        <w:ind w:firstLine="540"/>
        <w:jc w:val="both"/>
        <w:rPr/>
      </w:pPr>
      <w:r>
        <w:rPr/>
        <w:t>3.3. Соответствуют ли методы амортизации основных средств в России требованиям МСФО?</w:t>
      </w:r>
    </w:p>
    <w:p>
      <w:pPr>
        <w:pStyle w:val="ConsPlusNormal"/>
        <w:widowControl/>
        <w:ind w:firstLine="540"/>
        <w:jc w:val="both"/>
        <w:rPr/>
      </w:pPr>
      <w:r>
        <w:rPr/>
        <w:t>3.4. Относятся ли в соответствии с МСФО к нематериальным активам организационные расходы, лицензии?</w:t>
      </w:r>
    </w:p>
    <w:p>
      <w:pPr>
        <w:pStyle w:val="ConsPlusNormal"/>
        <w:widowControl/>
        <w:ind w:firstLine="540"/>
        <w:jc w:val="both"/>
        <w:rPr/>
      </w:pPr>
      <w:r>
        <w:rPr/>
        <w:t>3.5. Признаются ли по МСФО нематериальными активами результаты научно-исследовательских работ и опытно-конструкторских работ?</w:t>
      </w:r>
    </w:p>
    <w:p>
      <w:pPr>
        <w:pStyle w:val="ConsPlusNormal"/>
        <w:widowControl/>
        <w:ind w:firstLine="540"/>
        <w:jc w:val="both"/>
        <w:rPr/>
      </w:pPr>
      <w:r>
        <w:rPr/>
        <w:t>3.6. Допускается ли МСФО переоценка нематериальных активов?</w:t>
      </w:r>
    </w:p>
    <w:p>
      <w:pPr>
        <w:pStyle w:val="ConsPlusNormal"/>
        <w:widowControl/>
        <w:ind w:firstLine="540"/>
        <w:jc w:val="both"/>
        <w:rPr/>
      </w:pPr>
      <w:r>
        <w:rPr/>
        <w:t>3.7. По какой оценке должны отражаться запасы в финансовой отчетности, составленной в соответствии с требованиями МСФО?</w:t>
      </w:r>
    </w:p>
    <w:p>
      <w:pPr>
        <w:pStyle w:val="ConsPlusNormal"/>
        <w:widowControl/>
        <w:ind w:firstLine="540"/>
        <w:jc w:val="both"/>
        <w:rPr/>
      </w:pPr>
      <w:r>
        <w:rPr/>
        <w:t>3.8. Может ли в соответствии с МСФО использоваться для расчета себестоимости запасов метод ЛИФО?</w:t>
      </w:r>
    </w:p>
    <w:p>
      <w:pPr>
        <w:pStyle w:val="ConsPlusNormal"/>
        <w:widowControl/>
        <w:ind w:firstLine="540"/>
        <w:jc w:val="both"/>
        <w:rPr/>
      </w:pPr>
      <w:r>
        <w:rPr/>
        <w:t>3.9. Признаются ли в соответствии с МСФО вознаграждениями работникам компенсационные выплаты долевыми инструментами?</w:t>
      </w:r>
    </w:p>
    <w:p>
      <w:pPr>
        <w:pStyle w:val="ConsPlusNormal"/>
        <w:widowControl/>
        <w:ind w:firstLine="540"/>
        <w:jc w:val="both"/>
        <w:rPr/>
      </w:pPr>
      <w:r>
        <w:rPr/>
        <w:t>3.10. Используется ли в МСФО для учета краткосрочных обязательств перед работниками дисконтированная стоимость?</w:t>
      </w:r>
    </w:p>
    <w:p>
      <w:pPr>
        <w:pStyle w:val="ConsPlusNormal"/>
        <w:widowControl/>
        <w:ind w:firstLine="540"/>
        <w:jc w:val="both"/>
        <w:rPr/>
      </w:pPr>
      <w:r>
        <w:rPr/>
        <w:t>3.11. Что понимается в МСФО под отложенным налоговым обязательством?</w:t>
      </w:r>
    </w:p>
    <w:p>
      <w:pPr>
        <w:pStyle w:val="ConsPlusNormal"/>
        <w:widowControl/>
        <w:ind w:firstLine="540"/>
        <w:jc w:val="both"/>
        <w:rPr/>
      </w:pPr>
      <w:r>
        <w:rPr/>
        <w:t>3.12. Влияет ли отложенное налоговое требование на величину чистой прибыли?</w:t>
      </w:r>
    </w:p>
    <w:p>
      <w:pPr>
        <w:pStyle w:val="ConsPlusNormal"/>
        <w:widowControl/>
        <w:ind w:firstLine="540"/>
        <w:jc w:val="both"/>
        <w:rPr/>
      </w:pPr>
      <w:r>
        <w:rPr/>
        <w:t>3.13. Может ли в соответствии с МСФО производиться взаимозачет налоговых обязательств и налоговых требований?</w:t>
      </w:r>
    </w:p>
    <w:p>
      <w:pPr>
        <w:pStyle w:val="ConsPlusNormal"/>
        <w:widowControl/>
        <w:ind w:firstLine="540"/>
        <w:jc w:val="both"/>
        <w:rPr/>
      </w:pPr>
      <w:r>
        <w:rPr/>
      </w:r>
    </w:p>
    <w:p>
      <w:pPr>
        <w:pStyle w:val="ConsPlusNormal"/>
        <w:widowControl/>
        <w:ind w:hanging="0"/>
        <w:jc w:val="center"/>
        <w:rPr/>
      </w:pPr>
      <w:r>
        <w:rPr/>
        <w:t>3.8. Тесты</w:t>
      </w:r>
    </w:p>
    <w:p>
      <w:pPr>
        <w:pStyle w:val="ConsPlusNormal"/>
        <w:widowControl/>
        <w:ind w:firstLine="540"/>
        <w:jc w:val="both"/>
        <w:rPr/>
      </w:pPr>
      <w:r>
        <w:rPr/>
      </w:r>
    </w:p>
    <w:p>
      <w:pPr>
        <w:pStyle w:val="ConsPlusNormal"/>
        <w:widowControl/>
        <w:ind w:firstLine="540"/>
        <w:jc w:val="both"/>
        <w:rPr/>
      </w:pPr>
      <w:r>
        <w:rPr/>
        <w:t>3.1. В качестве справедливой стоимости обычно используются:</w:t>
      </w:r>
    </w:p>
    <w:p>
      <w:pPr>
        <w:pStyle w:val="ConsPlusNormal"/>
        <w:widowControl/>
        <w:ind w:firstLine="540"/>
        <w:jc w:val="both"/>
        <w:rPr/>
      </w:pPr>
      <w:r>
        <w:rPr/>
        <w:t>а) рыночная стоимость, определяемая путем оценки;</w:t>
      </w:r>
    </w:p>
    <w:p>
      <w:pPr>
        <w:pStyle w:val="ConsPlusNormal"/>
        <w:widowControl/>
        <w:ind w:firstLine="540"/>
        <w:jc w:val="both"/>
        <w:rPr/>
      </w:pPr>
      <w:r>
        <w:rPr/>
        <w:t>б) остаточная стоимость;</w:t>
      </w:r>
    </w:p>
    <w:p>
      <w:pPr>
        <w:pStyle w:val="ConsPlusNormal"/>
        <w:widowControl/>
        <w:ind w:firstLine="540"/>
        <w:jc w:val="both"/>
        <w:rPr/>
      </w:pPr>
      <w:r>
        <w:rPr/>
        <w:t>в) ликвидационная стоимость;</w:t>
      </w:r>
    </w:p>
    <w:p>
      <w:pPr>
        <w:pStyle w:val="ConsPlusNormal"/>
        <w:widowControl/>
        <w:ind w:firstLine="540"/>
        <w:jc w:val="both"/>
        <w:rPr/>
      </w:pPr>
      <w:r>
        <w:rPr/>
        <w:t>г) себестоимость.</w:t>
      </w:r>
    </w:p>
    <w:p>
      <w:pPr>
        <w:pStyle w:val="ConsPlusNormal"/>
        <w:widowControl/>
        <w:ind w:firstLine="540"/>
        <w:jc w:val="both"/>
        <w:rPr/>
      </w:pPr>
      <w:r>
        <w:rPr/>
        <w:t>3.2. Первоначальная стоимость основных средств по МСФО 16:</w:t>
      </w:r>
    </w:p>
    <w:p>
      <w:pPr>
        <w:pStyle w:val="ConsPlusNormal"/>
        <w:widowControl/>
        <w:ind w:firstLine="540"/>
        <w:jc w:val="both"/>
        <w:rPr/>
      </w:pPr>
      <w:r>
        <w:rPr/>
        <w:t>а) не может быть изменена;</w:t>
      </w:r>
    </w:p>
    <w:p>
      <w:pPr>
        <w:pStyle w:val="ConsPlusNormal"/>
        <w:widowControl/>
        <w:ind w:firstLine="540"/>
        <w:jc w:val="both"/>
        <w:rPr/>
      </w:pPr>
      <w:r>
        <w:rPr/>
        <w:t>б) обязательно переоценивается в случае инфляции;</w:t>
      </w:r>
    </w:p>
    <w:p>
      <w:pPr>
        <w:pStyle w:val="ConsPlusNormal"/>
        <w:widowControl/>
        <w:ind w:firstLine="540"/>
        <w:jc w:val="both"/>
        <w:rPr/>
      </w:pPr>
      <w:r>
        <w:rPr/>
        <w:t>в) регулярно переоценивается в случае применения альтернативного допустимого подхода.</w:t>
      </w:r>
    </w:p>
    <w:p>
      <w:pPr>
        <w:pStyle w:val="ConsPlusNormal"/>
        <w:widowControl/>
        <w:ind w:firstLine="540"/>
        <w:jc w:val="both"/>
        <w:rPr/>
      </w:pPr>
      <w:r>
        <w:rPr/>
        <w:t>3.3. Метод амортизации и срок полезного использования основных средств по МСФО 16:</w:t>
      </w:r>
    </w:p>
    <w:p>
      <w:pPr>
        <w:pStyle w:val="ConsPlusNormal"/>
        <w:widowControl/>
        <w:ind w:firstLine="540"/>
        <w:jc w:val="both"/>
        <w:rPr/>
      </w:pPr>
      <w:r>
        <w:rPr/>
        <w:t>а) могут пересматриваться;</w:t>
      </w:r>
    </w:p>
    <w:p>
      <w:pPr>
        <w:pStyle w:val="ConsPlusNormal"/>
        <w:widowControl/>
        <w:ind w:firstLine="540"/>
        <w:jc w:val="both"/>
        <w:rPr/>
      </w:pPr>
      <w:r>
        <w:rPr/>
        <w:t>б) не могут пересматриваться;</w:t>
      </w:r>
    </w:p>
    <w:p>
      <w:pPr>
        <w:pStyle w:val="ConsPlusNormal"/>
        <w:widowControl/>
        <w:ind w:firstLine="540"/>
        <w:jc w:val="both"/>
        <w:rPr/>
      </w:pPr>
      <w:r>
        <w:rPr/>
        <w:t>в) может пересматриваться только метод начисления амортизации.</w:t>
      </w:r>
    </w:p>
    <w:p>
      <w:pPr>
        <w:pStyle w:val="ConsPlusNormal"/>
        <w:widowControl/>
        <w:ind w:firstLine="540"/>
        <w:jc w:val="both"/>
        <w:rPr/>
      </w:pPr>
      <w:r>
        <w:rPr/>
        <w:t>3.4. При снижении стоимости основных средств по МСФО 16 они:</w:t>
      </w:r>
    </w:p>
    <w:p>
      <w:pPr>
        <w:pStyle w:val="ConsPlusNormal"/>
        <w:widowControl/>
        <w:ind w:firstLine="540"/>
        <w:jc w:val="both"/>
        <w:rPr/>
      </w:pPr>
      <w:r>
        <w:rPr/>
        <w:t>а) не уцениваются;</w:t>
      </w:r>
    </w:p>
    <w:p>
      <w:pPr>
        <w:pStyle w:val="ConsPlusNormal"/>
        <w:widowControl/>
        <w:ind w:firstLine="540"/>
        <w:jc w:val="both"/>
        <w:rPr/>
      </w:pPr>
      <w:r>
        <w:rPr/>
        <w:t>б) уцениваются до возможной чистой цены продажи;</w:t>
      </w:r>
    </w:p>
    <w:p>
      <w:pPr>
        <w:pStyle w:val="ConsPlusNormal"/>
        <w:widowControl/>
        <w:ind w:firstLine="540"/>
        <w:jc w:val="both"/>
        <w:rPr/>
      </w:pPr>
      <w:r>
        <w:rPr/>
        <w:t>в) уцениваются до ликвидационной стоимости.</w:t>
      </w:r>
    </w:p>
    <w:p>
      <w:pPr>
        <w:pStyle w:val="ConsPlusNormal"/>
        <w:widowControl/>
        <w:ind w:firstLine="540"/>
        <w:jc w:val="both"/>
        <w:rPr/>
      </w:pPr>
      <w:r>
        <w:rPr/>
        <w:t>3.5. Запасы по МСФО 2 оцениваются:</w:t>
      </w:r>
    </w:p>
    <w:p>
      <w:pPr>
        <w:pStyle w:val="ConsPlusNormal"/>
        <w:widowControl/>
        <w:ind w:firstLine="540"/>
        <w:jc w:val="both"/>
        <w:rPr/>
      </w:pPr>
      <w:r>
        <w:rPr/>
        <w:t>а) по себестоимости;</w:t>
      </w:r>
    </w:p>
    <w:p>
      <w:pPr>
        <w:pStyle w:val="ConsPlusNormal"/>
        <w:widowControl/>
        <w:ind w:firstLine="540"/>
        <w:jc w:val="both"/>
        <w:rPr/>
      </w:pPr>
      <w:r>
        <w:rPr/>
        <w:t>б) по рыночной цене;</w:t>
      </w:r>
    </w:p>
    <w:p>
      <w:pPr>
        <w:pStyle w:val="ConsPlusNormal"/>
        <w:widowControl/>
        <w:ind w:firstLine="540"/>
        <w:jc w:val="both"/>
        <w:rPr/>
      </w:pPr>
      <w:r>
        <w:rPr/>
        <w:t>в) по дисконтированной стоимости;</w:t>
      </w:r>
    </w:p>
    <w:p>
      <w:pPr>
        <w:pStyle w:val="ConsPlusNormal"/>
        <w:widowControl/>
        <w:ind w:firstLine="540"/>
        <w:jc w:val="both"/>
        <w:rPr/>
      </w:pPr>
      <w:r>
        <w:rPr/>
        <w:t>г) по наименьшей из величин: себестоимости и возможной чистой цены продажи.</w:t>
      </w:r>
    </w:p>
    <w:p>
      <w:pPr>
        <w:pStyle w:val="ConsPlusNormal"/>
        <w:widowControl/>
        <w:ind w:firstLine="540"/>
        <w:jc w:val="both"/>
        <w:rPr/>
      </w:pPr>
      <w:r>
        <w:rPr/>
        <w:t>3.6. Методы нормативных и розничных цен для оценки запасов по МСФО 2:</w:t>
      </w:r>
    </w:p>
    <w:p>
      <w:pPr>
        <w:pStyle w:val="ConsPlusNormal"/>
        <w:widowControl/>
        <w:ind w:firstLine="540"/>
        <w:jc w:val="both"/>
        <w:rPr/>
      </w:pPr>
      <w:r>
        <w:rPr/>
        <w:t>а) не могут использоваться;</w:t>
      </w:r>
    </w:p>
    <w:p>
      <w:pPr>
        <w:pStyle w:val="ConsPlusNormal"/>
        <w:widowControl/>
        <w:ind w:firstLine="540"/>
        <w:jc w:val="both"/>
        <w:rPr/>
      </w:pPr>
      <w:r>
        <w:rPr/>
        <w:t>б) могут использоваться;</w:t>
      </w:r>
    </w:p>
    <w:p>
      <w:pPr>
        <w:pStyle w:val="ConsPlusNormal"/>
        <w:widowControl/>
        <w:ind w:firstLine="540"/>
        <w:jc w:val="both"/>
        <w:rPr/>
      </w:pPr>
      <w:r>
        <w:rPr/>
        <w:t>в) может использоваться только нормативный метод.</w:t>
      </w:r>
    </w:p>
    <w:p>
      <w:pPr>
        <w:pStyle w:val="ConsPlusNormal"/>
        <w:widowControl/>
        <w:ind w:firstLine="540"/>
        <w:jc w:val="both"/>
        <w:rPr/>
      </w:pPr>
      <w:r>
        <w:rPr/>
        <w:t>3.7. Сверхнормативные расходы в себестоимость запасов по МСФО 2:</w:t>
      </w:r>
    </w:p>
    <w:p>
      <w:pPr>
        <w:pStyle w:val="ConsPlusNormal"/>
        <w:widowControl/>
        <w:ind w:firstLine="540"/>
        <w:jc w:val="both"/>
        <w:rPr/>
      </w:pPr>
      <w:r>
        <w:rPr/>
        <w:t>а) не включаются;</w:t>
      </w:r>
    </w:p>
    <w:p>
      <w:pPr>
        <w:pStyle w:val="ConsPlusNormal"/>
        <w:widowControl/>
        <w:ind w:firstLine="540"/>
        <w:jc w:val="both"/>
        <w:rPr/>
      </w:pPr>
      <w:r>
        <w:rPr/>
        <w:t>б) включаются.</w:t>
      </w:r>
    </w:p>
    <w:p>
      <w:pPr>
        <w:pStyle w:val="ConsPlusNormal"/>
        <w:widowControl/>
        <w:ind w:firstLine="540"/>
        <w:jc w:val="both"/>
        <w:rPr/>
      </w:pPr>
      <w:r>
        <w:rPr/>
        <w:t>3.8. Деловая репутация по МСФО это:</w:t>
      </w:r>
    </w:p>
    <w:p>
      <w:pPr>
        <w:pStyle w:val="ConsPlusNormal"/>
        <w:widowControl/>
        <w:ind w:firstLine="540"/>
        <w:jc w:val="both"/>
        <w:rPr/>
      </w:pPr>
      <w:r>
        <w:rPr/>
        <w:t>а) стоимость активов компании;</w:t>
      </w:r>
    </w:p>
    <w:p>
      <w:pPr>
        <w:pStyle w:val="ConsPlusNormal"/>
        <w:widowControl/>
        <w:ind w:firstLine="540"/>
        <w:jc w:val="both"/>
        <w:rPr/>
      </w:pPr>
      <w:r>
        <w:rPr/>
        <w:t>б) стоимость нематериальных активов компании;</w:t>
      </w:r>
    </w:p>
    <w:p>
      <w:pPr>
        <w:pStyle w:val="ConsPlusNormal"/>
        <w:widowControl/>
        <w:ind w:firstLine="540"/>
        <w:jc w:val="both"/>
        <w:rPr/>
      </w:pPr>
      <w:r>
        <w:rPr/>
        <w:t>в) разница между балансовой стоимостью активов приобретаемой компании и ценой ее приобретения;</w:t>
      </w:r>
    </w:p>
    <w:p>
      <w:pPr>
        <w:pStyle w:val="ConsPlusNormal"/>
        <w:widowControl/>
        <w:ind w:firstLine="540"/>
        <w:jc w:val="both"/>
        <w:rPr/>
      </w:pPr>
      <w:r>
        <w:rPr/>
        <w:t>г) разница между справедливой стоимостью активов приобретаемой компании и ценой ее приобретения.</w:t>
      </w:r>
    </w:p>
    <w:p>
      <w:pPr>
        <w:pStyle w:val="ConsPlusNormal"/>
        <w:widowControl/>
        <w:ind w:firstLine="540"/>
        <w:jc w:val="both"/>
        <w:rPr/>
      </w:pPr>
      <w:r>
        <w:rPr/>
        <w:t>3.9. Затраты по НИР и ОКР по МСФО 38:</w:t>
      </w:r>
    </w:p>
    <w:p>
      <w:pPr>
        <w:pStyle w:val="ConsPlusNormal"/>
        <w:widowControl/>
        <w:ind w:firstLine="540"/>
        <w:jc w:val="both"/>
        <w:rPr/>
      </w:pPr>
      <w:r>
        <w:rPr/>
        <w:t>а) капитализируются в обязательном порядке;</w:t>
      </w:r>
    </w:p>
    <w:p>
      <w:pPr>
        <w:pStyle w:val="ConsPlusNormal"/>
        <w:widowControl/>
        <w:ind w:firstLine="540"/>
        <w:jc w:val="both"/>
        <w:rPr/>
      </w:pPr>
      <w:r>
        <w:rPr/>
        <w:t>б) могут капитализироваться по усмотрению бухгалтера;</w:t>
      </w:r>
    </w:p>
    <w:p>
      <w:pPr>
        <w:pStyle w:val="ConsPlusNormal"/>
        <w:widowControl/>
        <w:ind w:firstLine="540"/>
        <w:jc w:val="both"/>
        <w:rPr/>
      </w:pPr>
      <w:r>
        <w:rPr/>
        <w:t>в) могут капитализироваться только затраты по ОКР.</w:t>
      </w:r>
    </w:p>
    <w:p>
      <w:pPr>
        <w:pStyle w:val="ConsPlusNormal"/>
        <w:widowControl/>
        <w:ind w:firstLine="540"/>
        <w:jc w:val="both"/>
        <w:rPr/>
      </w:pPr>
      <w:r>
        <w:rPr/>
        <w:t>3.10. Являются ли в соответствии с МСФО 19 вознаграждениями работникам пенсии, опционы на право получения акций, выходные пособия?</w:t>
      </w:r>
    </w:p>
    <w:p>
      <w:pPr>
        <w:pStyle w:val="ConsPlusNormal"/>
        <w:widowControl/>
        <w:ind w:firstLine="540"/>
        <w:jc w:val="both"/>
        <w:rPr/>
      </w:pPr>
      <w:r>
        <w:rPr/>
        <w:t>а) являются все перечисленные виды;</w:t>
      </w:r>
    </w:p>
    <w:p>
      <w:pPr>
        <w:pStyle w:val="ConsPlusNormal"/>
        <w:widowControl/>
        <w:ind w:firstLine="540"/>
        <w:jc w:val="both"/>
        <w:rPr/>
      </w:pPr>
      <w:r>
        <w:rPr/>
        <w:t>б) не являются только опционы на право получения акций;</w:t>
      </w:r>
    </w:p>
    <w:p>
      <w:pPr>
        <w:pStyle w:val="ConsPlusNormal"/>
        <w:widowControl/>
        <w:ind w:firstLine="540"/>
        <w:jc w:val="both"/>
        <w:rPr/>
      </w:pPr>
      <w:r>
        <w:rPr/>
        <w:t>в) не являются пенсии.</w:t>
      </w:r>
    </w:p>
    <w:p>
      <w:pPr>
        <w:pStyle w:val="ConsPlusNormal"/>
        <w:widowControl/>
        <w:ind w:firstLine="540"/>
        <w:jc w:val="both"/>
        <w:rPr/>
      </w:pPr>
      <w:r>
        <w:rPr/>
        <w:t>3.11. Дисконтированная стоимость для учета вознаграждений работникам по МСФО 19:</w:t>
      </w:r>
    </w:p>
    <w:p>
      <w:pPr>
        <w:pStyle w:val="ConsPlusNormal"/>
        <w:widowControl/>
        <w:ind w:firstLine="540"/>
        <w:jc w:val="both"/>
        <w:rPr/>
      </w:pPr>
      <w:r>
        <w:rPr/>
        <w:t>а) не используется;</w:t>
      </w:r>
    </w:p>
    <w:p>
      <w:pPr>
        <w:pStyle w:val="ConsPlusNormal"/>
        <w:widowControl/>
        <w:ind w:firstLine="540"/>
        <w:jc w:val="both"/>
        <w:rPr/>
      </w:pPr>
      <w:r>
        <w:rPr/>
        <w:t>б) используется для учета краткосрочных обязательств перед работниками;</w:t>
      </w:r>
    </w:p>
    <w:p>
      <w:pPr>
        <w:pStyle w:val="ConsPlusNormal"/>
        <w:widowControl/>
        <w:ind w:firstLine="540"/>
        <w:jc w:val="both"/>
        <w:rPr/>
      </w:pPr>
      <w:r>
        <w:rPr/>
        <w:t>в) используется для учета долгосрочных обязательств перед работниками;</w:t>
      </w:r>
    </w:p>
    <w:p>
      <w:pPr>
        <w:pStyle w:val="ConsPlusNormal"/>
        <w:widowControl/>
        <w:ind w:firstLine="540"/>
        <w:jc w:val="both"/>
        <w:rPr/>
      </w:pPr>
      <w:r>
        <w:rPr/>
        <w:t>г) используется для учета краткосрочных и долгосрочных обязательств перед работниками.</w:t>
      </w:r>
    </w:p>
    <w:p>
      <w:pPr>
        <w:pStyle w:val="ConsPlusNormal"/>
        <w:widowControl/>
        <w:ind w:firstLine="540"/>
        <w:jc w:val="both"/>
        <w:rPr/>
      </w:pPr>
      <w:r>
        <w:rPr/>
        <w:t>3.12. Временные разницы по МСФО 12 - это:</w:t>
      </w:r>
    </w:p>
    <w:p>
      <w:pPr>
        <w:pStyle w:val="ConsPlusNormal"/>
        <w:widowControl/>
        <w:ind w:firstLine="540"/>
        <w:jc w:val="both"/>
        <w:rPr/>
      </w:pPr>
      <w:r>
        <w:rPr/>
        <w:t>а) разницы между налоговой базой объекта и его балансовой стоимостью;</w:t>
      </w:r>
    </w:p>
    <w:p>
      <w:pPr>
        <w:pStyle w:val="ConsPlusNormal"/>
        <w:widowControl/>
        <w:ind w:firstLine="540"/>
        <w:jc w:val="both"/>
        <w:rPr/>
      </w:pPr>
      <w:r>
        <w:rPr/>
        <w:t>б) курсовая разница;</w:t>
      </w:r>
    </w:p>
    <w:p>
      <w:pPr>
        <w:pStyle w:val="ConsPlusNormal"/>
        <w:widowControl/>
        <w:ind w:firstLine="540"/>
        <w:jc w:val="both"/>
        <w:rPr/>
      </w:pPr>
      <w:r>
        <w:rPr/>
        <w:t>в) остаточная стоимость.</w:t>
      </w:r>
    </w:p>
    <w:p>
      <w:pPr>
        <w:pStyle w:val="ConsPlusNormal"/>
        <w:widowControl/>
        <w:ind w:firstLine="540"/>
        <w:jc w:val="both"/>
        <w:rPr/>
      </w:pPr>
      <w:r>
        <w:rPr/>
        <w:t>3.13. По МСФО 12 в отчете о прибылях и убытках отражается:</w:t>
      </w:r>
    </w:p>
    <w:p>
      <w:pPr>
        <w:pStyle w:val="ConsPlusNormal"/>
        <w:widowControl/>
        <w:ind w:firstLine="540"/>
        <w:jc w:val="both"/>
        <w:rPr/>
      </w:pPr>
      <w:r>
        <w:rPr/>
        <w:t>а) текущий налог на прибыль;</w:t>
      </w:r>
    </w:p>
    <w:p>
      <w:pPr>
        <w:pStyle w:val="ConsPlusNormal"/>
        <w:widowControl/>
        <w:ind w:firstLine="540"/>
        <w:jc w:val="both"/>
        <w:rPr/>
      </w:pPr>
      <w:r>
        <w:rPr/>
        <w:t>б) текущий и отложенный налог на прибыль;</w:t>
      </w:r>
    </w:p>
    <w:p>
      <w:pPr>
        <w:pStyle w:val="ConsPlusNormal"/>
        <w:widowControl/>
        <w:ind w:firstLine="540"/>
        <w:jc w:val="both"/>
        <w:rPr/>
      </w:pPr>
      <w:r>
        <w:rPr/>
        <w:t>в) отложенный налог на прибыль.</w:t>
      </w:r>
    </w:p>
    <w:p>
      <w:pPr>
        <w:pStyle w:val="ConsPlusNormal"/>
        <w:widowControl/>
        <w:ind w:firstLine="540"/>
        <w:jc w:val="both"/>
        <w:rPr/>
      </w:pPr>
      <w:r>
        <w:rPr/>
      </w:r>
    </w:p>
    <w:p>
      <w:pPr>
        <w:pStyle w:val="ConsPlusTitle"/>
        <w:widowControl/>
        <w:jc w:val="center"/>
        <w:rPr/>
      </w:pPr>
      <w:r>
        <w:rPr/>
        <w:t>ГЛАВА 4. УЧЕТ ОТДЕЛЬНЫХ ХОЗЯЙСТВЕННЫХ ОПЕРАЦИЙ</w:t>
      </w:r>
    </w:p>
    <w:p>
      <w:pPr>
        <w:pStyle w:val="ConsPlusTitle"/>
        <w:widowControl/>
        <w:jc w:val="center"/>
        <w:rPr/>
      </w:pPr>
      <w:r>
        <w:rPr/>
        <w:t>ПО МЕЖДУНАРОДНЫМ И РОССИЙСКИМ СТАНДАРТАМ</w:t>
      </w:r>
    </w:p>
    <w:p>
      <w:pPr>
        <w:pStyle w:val="ConsPlusNormal"/>
        <w:widowControl/>
        <w:ind w:firstLine="540"/>
        <w:jc w:val="both"/>
        <w:rPr/>
      </w:pPr>
      <w:r>
        <w:rPr/>
      </w:r>
    </w:p>
    <w:p>
      <w:pPr>
        <w:pStyle w:val="ConsPlusNormal"/>
        <w:widowControl/>
        <w:ind w:firstLine="540"/>
        <w:jc w:val="both"/>
        <w:rPr/>
      </w:pPr>
      <w:r>
        <w:rPr/>
        <w:t>В настоящей главе рассматриваются международные стандарты финансовой отчетности, устанавливающие правила учета конкретных операций. Рекомендации МСФО сопоставлены с требованиями, предъявляемыми к учету аналогичных операций в российских положениях по бухгалтерскому учету и других нормативных документах.</w:t>
      </w:r>
    </w:p>
    <w:p>
      <w:pPr>
        <w:pStyle w:val="ConsPlusNormal"/>
        <w:widowControl/>
        <w:ind w:firstLine="540"/>
        <w:jc w:val="both"/>
        <w:rPr/>
      </w:pPr>
      <w:r>
        <w:rPr/>
        <w:t>В результате изучения данной главы вы сможете оперировать правилами учета по МСФО и российским стандартам:</w:t>
      </w:r>
    </w:p>
    <w:p>
      <w:pPr>
        <w:pStyle w:val="ConsPlusNormal"/>
        <w:widowControl/>
        <w:ind w:firstLine="540"/>
        <w:jc w:val="both"/>
        <w:rPr/>
      </w:pPr>
      <w:r>
        <w:rPr/>
        <w:t>- операций по аренде;</w:t>
      </w:r>
    </w:p>
    <w:p>
      <w:pPr>
        <w:pStyle w:val="ConsPlusNormal"/>
        <w:widowControl/>
        <w:ind w:firstLine="540"/>
        <w:jc w:val="both"/>
        <w:rPr/>
      </w:pPr>
      <w:r>
        <w:rPr/>
        <w:t>- договоров подряда;</w:t>
      </w:r>
    </w:p>
    <w:p>
      <w:pPr>
        <w:pStyle w:val="ConsPlusNormal"/>
        <w:widowControl/>
        <w:ind w:firstLine="540"/>
        <w:jc w:val="both"/>
        <w:rPr/>
      </w:pPr>
      <w:r>
        <w:rPr/>
        <w:t>- операций по кредитам и займам;</w:t>
      </w:r>
    </w:p>
    <w:p>
      <w:pPr>
        <w:pStyle w:val="ConsPlusNormal"/>
        <w:widowControl/>
        <w:ind w:firstLine="540"/>
        <w:jc w:val="both"/>
        <w:rPr/>
      </w:pPr>
      <w:r>
        <w:rPr/>
        <w:t>- операций в иностранной валюте;</w:t>
      </w:r>
    </w:p>
    <w:p>
      <w:pPr>
        <w:pStyle w:val="ConsPlusNormal"/>
        <w:widowControl/>
        <w:ind w:firstLine="540"/>
        <w:jc w:val="both"/>
        <w:rPr/>
      </w:pPr>
      <w:r>
        <w:rPr/>
        <w:t>- финансовых инструментов;</w:t>
      </w:r>
    </w:p>
    <w:p>
      <w:pPr>
        <w:pStyle w:val="ConsPlusNormal"/>
        <w:widowControl/>
        <w:ind w:firstLine="540"/>
        <w:jc w:val="both"/>
        <w:rPr/>
      </w:pPr>
      <w:r>
        <w:rPr/>
        <w:t>- инвестиций в дочерние и ассоциированные компании и совместной деятельности.</w:t>
      </w:r>
    </w:p>
    <w:p>
      <w:pPr>
        <w:pStyle w:val="ConsPlusNormal"/>
        <w:widowControl/>
        <w:ind w:firstLine="540"/>
        <w:jc w:val="both"/>
        <w:rPr/>
      </w:pPr>
      <w:r>
        <w:rPr/>
      </w:r>
    </w:p>
    <w:p>
      <w:pPr>
        <w:pStyle w:val="ConsPlusNormal"/>
        <w:widowControl/>
        <w:ind w:hanging="0"/>
        <w:jc w:val="center"/>
        <w:rPr/>
      </w:pPr>
      <w:r>
        <w:rPr/>
        <w:t>4.1. Учет аренды и договоров подряда</w:t>
      </w:r>
    </w:p>
    <w:p>
      <w:pPr>
        <w:pStyle w:val="ConsPlusNormal"/>
        <w:widowControl/>
        <w:ind w:firstLine="540"/>
        <w:jc w:val="both"/>
        <w:rPr/>
      </w:pPr>
      <w:r>
        <w:rPr/>
      </w:r>
    </w:p>
    <w:p>
      <w:pPr>
        <w:pStyle w:val="ConsPlusNormal"/>
        <w:widowControl/>
        <w:ind w:hanging="0"/>
        <w:jc w:val="center"/>
        <w:rPr/>
      </w:pPr>
      <w:r>
        <w:rPr/>
        <w:t>Учет аренды</w:t>
      </w:r>
    </w:p>
    <w:p>
      <w:pPr>
        <w:pStyle w:val="ConsPlusNormal"/>
        <w:widowControl/>
        <w:ind w:firstLine="540"/>
        <w:jc w:val="both"/>
        <w:rPr/>
      </w:pPr>
      <w:r>
        <w:rPr/>
      </w:r>
    </w:p>
    <w:p>
      <w:pPr>
        <w:pStyle w:val="ConsPlusNormal"/>
        <w:widowControl/>
        <w:ind w:firstLine="540"/>
        <w:jc w:val="both"/>
        <w:rPr/>
      </w:pPr>
      <w:r>
        <w:rPr/>
        <w:t>В международных стандартах порядок учета аренды рассматривается в МСФО 17 "Аренда" (далее - МСФО 17). В российских нормативных документах подобного стандарта пока нет. Вместе с тем сопоставить учет арендной деятельности в сравнении с МСФО можно на основе отечественных нормативных актов: гл. 34 "Аренда" части второй Гражданского кодекса РФ и Федерального закона от 29 октября 1998 г. "О лизинге".</w:t>
      </w:r>
    </w:p>
    <w:p>
      <w:pPr>
        <w:pStyle w:val="ConsPlusNormal"/>
        <w:widowControl/>
        <w:ind w:firstLine="540"/>
        <w:jc w:val="both"/>
        <w:rPr/>
      </w:pPr>
      <w:r>
        <w:rPr/>
        <w:t>Понятие и классификация аренды в МСФО 17. Согласно МСФО 17 аренда определяется как соглашение, по которому арендодатель передает арендатору в обмен на платеж или серию платежей право использования актива в течение согласованного времени.</w:t>
      </w:r>
    </w:p>
    <w:p>
      <w:pPr>
        <w:pStyle w:val="ConsPlusNormal"/>
        <w:widowControl/>
        <w:ind w:firstLine="540"/>
        <w:jc w:val="both"/>
        <w:rPr/>
      </w:pPr>
      <w:r>
        <w:rPr/>
        <w:t>При этом аренда подразделяется на финансовую и операционную. Критерием отнесения аренды к тому или иному виду является степень перехода рисков и экономических выгод от владения арендуемым имуществом от арендодателя к арендатору:</w:t>
      </w:r>
    </w:p>
    <w:p>
      <w:pPr>
        <w:pStyle w:val="ConsPlusNormal"/>
        <w:widowControl/>
        <w:ind w:firstLine="540"/>
        <w:jc w:val="both"/>
        <w:rPr/>
      </w:pPr>
      <w:r>
        <w:rPr/>
        <w:t>- финансовая аренда предполагает существенный перенос всех рисков и выгод, связанных с владением активом, на арендатора;</w:t>
      </w:r>
    </w:p>
    <w:p>
      <w:pPr>
        <w:pStyle w:val="ConsPlusNormal"/>
        <w:widowControl/>
        <w:ind w:firstLine="540"/>
        <w:jc w:val="both"/>
        <w:rPr/>
      </w:pPr>
      <w:r>
        <w:rPr/>
        <w:t>- операционная аренда не переносит рисков и выгод, связанных с владением активом, на арендатора.</w:t>
      </w:r>
    </w:p>
    <w:p>
      <w:pPr>
        <w:pStyle w:val="ConsPlusNormal"/>
        <w:widowControl/>
        <w:ind w:firstLine="540"/>
        <w:jc w:val="both"/>
        <w:rPr/>
      </w:pPr>
      <w:r>
        <w:rPr/>
        <w:t>При разграничении операций финансовой и операционной аренды в МСФО 17 предусмотрена не правовая форма договора, а экономическое содержание операций, обусловленное передачей рисков и получением выгод. При классификации аренды, таким образом, определяющим является принцип приоритета содержания перед формой.</w:t>
      </w:r>
    </w:p>
    <w:p>
      <w:pPr>
        <w:pStyle w:val="ConsPlusNormal"/>
        <w:widowControl/>
        <w:ind w:firstLine="540"/>
        <w:jc w:val="both"/>
        <w:rPr/>
      </w:pPr>
      <w:r>
        <w:rPr/>
        <w:t>Ситуациями, в которых аренда по МСФО 17 классифицируется как финансовая, являются следующие:</w:t>
      </w:r>
    </w:p>
    <w:p>
      <w:pPr>
        <w:pStyle w:val="ConsPlusNormal"/>
        <w:widowControl/>
        <w:ind w:firstLine="540"/>
        <w:jc w:val="both"/>
        <w:rPr/>
      </w:pPr>
      <w:r>
        <w:rPr/>
        <w:t>- к концу срока аренды право владения активом переходит к арендатору;</w:t>
      </w:r>
    </w:p>
    <w:p>
      <w:pPr>
        <w:pStyle w:val="ConsPlusNormal"/>
        <w:widowControl/>
        <w:ind w:firstLine="540"/>
        <w:jc w:val="both"/>
        <w:rPr/>
      </w:pPr>
      <w:r>
        <w:rPr/>
        <w:t>- арендатор имеет возможность купить актив по цене, которая значительно ниже справедливой стоимости на дату осуществления этой возможности, а в начале срока аренды существует вероятность, что данная возможность будет реализована;</w:t>
      </w:r>
    </w:p>
    <w:p>
      <w:pPr>
        <w:pStyle w:val="ConsPlusNormal"/>
        <w:widowControl/>
        <w:ind w:firstLine="540"/>
        <w:jc w:val="both"/>
        <w:rPr/>
      </w:pPr>
      <w:r>
        <w:rPr/>
        <w:t>- срок аренды составляет большую часть срока экономической службы актива несмотря на то, что право собственности не передается;</w:t>
      </w:r>
    </w:p>
    <w:p>
      <w:pPr>
        <w:pStyle w:val="ConsPlusNormal"/>
        <w:widowControl/>
        <w:ind w:firstLine="540"/>
        <w:jc w:val="both"/>
        <w:rPr/>
      </w:pPr>
      <w:r>
        <w:rPr/>
        <w:t>- в начале срока аренды дисконтированная стоимость минимальных арендных платежей составляет, по крайней мере, почти всю справедливую стоимость арендуемого имущества;</w:t>
      </w:r>
    </w:p>
    <w:p>
      <w:pPr>
        <w:pStyle w:val="ConsPlusNormal"/>
        <w:widowControl/>
        <w:ind w:firstLine="540"/>
        <w:jc w:val="both"/>
        <w:rPr/>
      </w:pPr>
      <w:r>
        <w:rPr/>
        <w:t>- арендованные активы носят специальный характер, так что только арендатор может пользоваться ими без существенных модификаций.</w:t>
      </w:r>
    </w:p>
    <w:p>
      <w:pPr>
        <w:pStyle w:val="ConsPlusNormal"/>
        <w:widowControl/>
        <w:ind w:firstLine="540"/>
        <w:jc w:val="both"/>
        <w:rPr/>
      </w:pPr>
      <w:r>
        <w:rPr/>
        <w:t>Классификация аренды на финансовую и операционную производится при подготовке договоров аренды и других первичных документов.</w:t>
      </w:r>
    </w:p>
    <w:p>
      <w:pPr>
        <w:pStyle w:val="ConsPlusNormal"/>
        <w:widowControl/>
        <w:ind w:firstLine="540"/>
        <w:jc w:val="both"/>
        <w:rPr/>
      </w:pPr>
      <w:r>
        <w:rPr/>
        <w:t>Определение и классификация аренды в российском законодательстве. В российском законодательстве в соответствии с Гражданским кодексом Российской Федерации операции по аренде подразделяются на:</w:t>
      </w:r>
    </w:p>
    <w:p>
      <w:pPr>
        <w:pStyle w:val="ConsPlusNormal"/>
        <w:widowControl/>
        <w:ind w:firstLine="540"/>
        <w:jc w:val="both"/>
        <w:rPr/>
      </w:pPr>
      <w:r>
        <w:rPr/>
        <w:t>- операции по договору аренды, когда арендодатель обязуется предоставить арендатору имущество за плату во временное владение или пользование;</w:t>
      </w:r>
    </w:p>
    <w:p>
      <w:pPr>
        <w:pStyle w:val="ConsPlusNormal"/>
        <w:widowControl/>
        <w:ind w:firstLine="540"/>
        <w:jc w:val="both"/>
        <w:rPr/>
      </w:pPr>
      <w:r>
        <w:rPr/>
        <w:t>- операции по договору финансовой аренды (договору лизинга), когд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ConsPlusNormal"/>
        <w:widowControl/>
        <w:ind w:firstLine="540"/>
        <w:jc w:val="both"/>
        <w:rPr/>
      </w:pPr>
      <w:r>
        <w:rPr/>
        <w:t>Иное определение лизинговых операций содержит Федеральный закон "О лизинге":</w:t>
      </w:r>
    </w:p>
    <w:p>
      <w:pPr>
        <w:pStyle w:val="ConsPlusNormal"/>
        <w:widowControl/>
        <w:ind w:firstLine="540"/>
        <w:jc w:val="both"/>
        <w:rPr/>
      </w:pPr>
      <w:r>
        <w:rPr/>
        <w:t>лизинг - это 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ConsPlusNormal"/>
        <w:widowControl/>
        <w:ind w:firstLine="540"/>
        <w:jc w:val="both"/>
        <w:rPr/>
      </w:pPr>
      <w:r>
        <w:rPr/>
        <w:t>Таким образом, российское законодательство ориентировано на юридическое разграничение лизинга и аренды. И в ГК РФ, и в Федеральном законе "О лизинге" виды аренды регламентированы требованиями договора операционной (текущей) аренды или договора лизинга. В отличие от российского законодательства МСФО 17 относит аренду к тому или иному виду не по правовой форме договора, а по степени перехода рисков и экономических выгод от арендодателя к арендатору.</w:t>
      </w:r>
    </w:p>
    <w:p>
      <w:pPr>
        <w:pStyle w:val="ConsPlusNormal"/>
        <w:widowControl/>
        <w:ind w:firstLine="540"/>
        <w:jc w:val="both"/>
        <w:rPr/>
      </w:pPr>
      <w:r>
        <w:rPr/>
        <w:t>Федеральный закон "О лизинге" выделяет 3 вида лизинга:</w:t>
      </w:r>
    </w:p>
    <w:p>
      <w:pPr>
        <w:pStyle w:val="ConsPlusNormal"/>
        <w:widowControl/>
        <w:ind w:firstLine="540"/>
        <w:jc w:val="both"/>
        <w:rPr/>
      </w:pPr>
      <w:r>
        <w:rPr/>
        <w:t>- финансовый лизинг, при котором лизингодатель обязуется приобрести в собственность указанное лизингополучателем имущество у определенного продавца и передать его лизингополучателю в качестве предмета лизинга за определенную плату на определенный срок и на определенных условиях во временное владение и пользование;</w:t>
      </w:r>
    </w:p>
    <w:p>
      <w:pPr>
        <w:pStyle w:val="ConsPlusNormal"/>
        <w:widowControl/>
        <w:ind w:firstLine="540"/>
        <w:jc w:val="both"/>
        <w:rPr/>
      </w:pPr>
      <w:r>
        <w:rPr/>
        <w:t>- возвратный лизинг, при котором продавец предмета лизинга одновременно является и лизингополучателем;</w:t>
      </w:r>
    </w:p>
    <w:p>
      <w:pPr>
        <w:pStyle w:val="ConsPlusNormal"/>
        <w:widowControl/>
        <w:ind w:firstLine="540"/>
        <w:jc w:val="both"/>
        <w:rPr/>
      </w:pPr>
      <w:r>
        <w:rPr/>
        <w:t>- оперативный лизинг, при котором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пользование; по истечении срока действия договора лизинга предмет лизинга должен быть возвращен лизингодателю.</w:t>
      </w:r>
    </w:p>
    <w:p>
      <w:pPr>
        <w:pStyle w:val="ConsPlusNormal"/>
        <w:widowControl/>
        <w:ind w:firstLine="540"/>
        <w:jc w:val="both"/>
        <w:rPr/>
      </w:pPr>
      <w:r>
        <w:rPr/>
        <w:t>Несмотря на различия между нормами лизинга в ГК РФ и Федеральном законе "О лизинге", экономическая сущность лизинговой деятельности в российском законодательстве заключается в прямом инвестировании средств лизингодателем в предмет лизинга, во-первых, для возмещения инвестиционных затрат, во-вторых, для получения прогнозируемого вознаграждения от лизингополучателя. Необходимо отметить трансформацию, которую претерпело заимствованное из английского языка слово "лизинг" в российском переводе. В буквальном переводе "лизинг" от английского "lease" означает "аренда". Таким образом, отечественные законодатели использовали слово "лизинг", обозначающее аренду вообще, для обозначения лишь одного из видов аренды - финансовой. В оригинале же финансовая аренда звучит как finance lease, а операционная аренда - как operating lease.</w:t>
      </w:r>
    </w:p>
    <w:p>
      <w:pPr>
        <w:pStyle w:val="ConsPlusNormal"/>
        <w:widowControl/>
        <w:ind w:firstLine="540"/>
        <w:jc w:val="both"/>
        <w:rPr/>
      </w:pPr>
      <w:r>
        <w:rPr/>
        <w:t>Арендные операции в отчетности арендатора и арендодателя по МСФО 17 и российским нормативам. Порядок подготовки показателей финансовой отчетности об арендной деятельности у арендатора и арендодателя по МСФО 17 регламентируется в зависимости от классификации аренды.</w:t>
      </w:r>
    </w:p>
    <w:p>
      <w:pPr>
        <w:pStyle w:val="ConsPlusNormal"/>
        <w:widowControl/>
        <w:ind w:firstLine="540"/>
        <w:jc w:val="both"/>
        <w:rPr/>
      </w:pPr>
      <w:r>
        <w:rPr/>
        <w:t>Объекты, переданные в операционную аренду, должны отражаться в балансе арендодателя, арендодатель же начисляет амортизацию по этим объектам. У арендатора должны отражаться арендные платежи как расходы в отчете о прибылях и убытках.</w:t>
      </w:r>
    </w:p>
    <w:p>
      <w:pPr>
        <w:pStyle w:val="ConsPlusNormal"/>
        <w:widowControl/>
        <w:ind w:firstLine="540"/>
        <w:jc w:val="both"/>
        <w:rPr/>
      </w:pPr>
      <w:r>
        <w:rPr/>
        <w:t>Объекты, переданные в финансовую аренду, должны отражаться на балансе арендатора. Арендатор должен отражать финансовую аренду в качестве актива и обязательства в бухгалтерском балансе. Арендатор обязан начислять амортизацию арендованного актива, а арендодатель - признавать активы, находящиеся в финансовой аренде, в качестве дебиторской задолженности в сумме чистой инвестиции в аренду.</w:t>
      </w:r>
    </w:p>
    <w:p>
      <w:pPr>
        <w:pStyle w:val="ConsPlusNormal"/>
        <w:widowControl/>
        <w:ind w:firstLine="540"/>
        <w:jc w:val="both"/>
        <w:rPr/>
      </w:pPr>
      <w:r>
        <w:rPr/>
        <w:t>Такая регламентация согласуется с критерием передачи рисков и выгод при квалификации финансовой аренды: поскольку экономические выгоды от полезного использования объекта получает арендатор, то он должен принять его на свой баланс, а коль скоро все риски передаются арендатору, то арендодатель, в свою очередь, учитывает в балансе дебиторскую задолженность по арендным платежам.</w:t>
      </w:r>
    </w:p>
    <w:p>
      <w:pPr>
        <w:pStyle w:val="ConsPlusNormal"/>
        <w:widowControl/>
        <w:ind w:firstLine="540"/>
        <w:jc w:val="both"/>
        <w:rPr/>
      </w:pPr>
      <w:r>
        <w:rPr/>
        <w:t>Сопоставление упомянутых выше правил с российскими нормативными документами свидетельствует о том, что учетные показатели операционной аренды в отчетности арендодателя и арендатора в российских и международных стандартах практически одинаковы, чего нельзя сказать о показателях финансовой аренды, различия которых очевидны. В российском законодательстве предмет лизинга можно учитывать на балансе лизингодателя либо на балансе лизингополучателя: это целиком зависит от соглашения сторон.</w:t>
      </w:r>
    </w:p>
    <w:p>
      <w:pPr>
        <w:pStyle w:val="ConsPlusNormal"/>
        <w:widowControl/>
        <w:ind w:firstLine="540"/>
        <w:jc w:val="both"/>
        <w:rPr/>
      </w:pPr>
      <w:r>
        <w:rPr/>
        <w:t>Чтобы оценить целесообразность того или иного варианта бухгалтерского финансового учета лизингового имущества, полезно совершить экскурс в историю. Арендные отношения традиционно рассматривались как "внебалансовое" финансирование не только в России, но и за рубежом, поскольку включение в бухгалтерский баланс активов, не принадлежащих компании, явно противоречило принципу имущественной обособленности. Однако финансовая аренда представляет собой своеобразное кредитование, а это значит, что должны быть сопоставимы активы предприятий, покупающих имущество за плату в обычном порядке, с активами покупателей аналогичного имущества посредством финансовой аренды. В связи с этим по мере роста объемов финансовой аренды увеличивалось число пользователей финансовой отчетности, проявляющих заинтересованность в учете объекта финансовой аренды на балансе арендатора. Это обстоятельство учтено в последней редакции МСФО 17.</w:t>
      </w:r>
    </w:p>
    <w:p>
      <w:pPr>
        <w:pStyle w:val="ConsPlusNormal"/>
        <w:widowControl/>
        <w:ind w:firstLine="540"/>
        <w:jc w:val="both"/>
        <w:rPr/>
      </w:pPr>
      <w:r>
        <w:rPr/>
        <w:t>Порядок отражения стоимости имущества и платежей по финансовой аренде в МСФО 17 и российских нормативных документах. В соответствии с МСФО 17 у арендатора актив, полученный в финансовую аренду, оценивается в сумме, равной справедливой стоимости арендуемого имущества, или по дисконтированной стоимости минимальных арендных платежей. При этом коэффициентом дисконтирования является процентная ставка, учитываемая договором аренды. В такой же сумме в начале срока аренды формируется арендное обязательство. В дальнейшем стоимость арендного обязательства будет отличаться от балансовой стоимости арендованного имущества, поскольку арендные обязательства уменьшаются по мере уплаты арендной платы, а стоимость арендованного имущества в бухгалтерском балансе учитывается за вычетом амортизационных отчислений.</w:t>
      </w:r>
    </w:p>
    <w:p>
      <w:pPr>
        <w:pStyle w:val="ConsPlusNormal"/>
        <w:widowControl/>
        <w:ind w:firstLine="540"/>
        <w:jc w:val="both"/>
        <w:rPr/>
      </w:pPr>
      <w:r>
        <w:rPr/>
        <w:t>МСФО 17 рекомендуется подразделять сумму арендной платы на финансовые расходы, связанные с оплатой процентов по арендной плате, и неоплаченное обязательство, равное стоимости арендованного имущества. При этом финансовые расходы должны распределяться по периодам так, чтобы получалась постоянная ставка процента на остаток обязательства. Для распределения финансовых расходов по периодам допускаются приближенные расчеты.</w:t>
      </w:r>
    </w:p>
    <w:p>
      <w:pPr>
        <w:pStyle w:val="ConsPlusNormal"/>
        <w:widowControl/>
        <w:ind w:firstLine="540"/>
        <w:jc w:val="both"/>
        <w:rPr/>
      </w:pPr>
      <w:r>
        <w:rPr/>
        <w:t>Арендодатель по МСФО 17 отражает в своем балансе дебиторскую задолженность в сумме, равной чистой инвестиции в аренду. Дебиторская задолженность состоит из основного долга, равного стоимости инвестиции в аренду, и финансового дохода (процентов) - вознаграждения арендодателя за оказанные арендатору услуги. В соответствии с МСФО 17 финансовый доход от аренды распределяется в течение срока аренды по схеме, отражающей постоянную норму прибыли на чистые неоплаченные инвестиции.</w:t>
      </w:r>
    </w:p>
    <w:p>
      <w:pPr>
        <w:pStyle w:val="ConsPlusNormal"/>
        <w:widowControl/>
        <w:ind w:firstLine="540"/>
        <w:jc w:val="both"/>
        <w:rPr/>
      </w:pPr>
      <w:r>
        <w:rPr/>
      </w:r>
    </w:p>
    <w:p>
      <w:pPr>
        <w:pStyle w:val="ConsPlusNormal"/>
        <w:widowControl/>
        <w:ind w:firstLine="540"/>
        <w:jc w:val="both"/>
        <w:rPr/>
      </w:pPr>
      <w:r>
        <w:rPr/>
        <w:t>Прокомментируем данные положения и сравним их с российскими правилами с помощью следующего примера. Пусть стоимость имущества по договору финансовой аренды равна 100 тыс. долл., а арендная плата составляет 120 тыс. долл., при этом ежегодные платежи составляют 24 тыс. долл. в течение 5 лет. Ставка процента составляет 10%.</w:t>
      </w:r>
    </w:p>
    <w:p>
      <w:pPr>
        <w:pStyle w:val="ConsPlusNormal"/>
        <w:widowControl/>
        <w:ind w:firstLine="540"/>
        <w:jc w:val="both"/>
        <w:rPr/>
      </w:pPr>
      <w:r>
        <w:rPr/>
        <w:t>Учет по МСФО 17. У арендатора в балансе имущество учитывается в сумме 100 тыс. долл. Эта сумма и является справедливой стоимостью арендуемого имущества. Сумма арендной платы (120 тыс. долл.) подразделяется на две составляющие: неоплаченное обязательство, равное стоимости арендованного имущества, т.е. 100 тыс. долл.; и финансовые расходы, равные 20 тыс. долл. Финансовые расходы в течение 5 лет должны распределяться по годам так, чтобы получалась постоянная ставка 10% от остатка задолженности. Схема расчетов состоит в следующем:</w:t>
      </w:r>
    </w:p>
    <w:p>
      <w:pPr>
        <w:pStyle w:val="ConsPlusNormal"/>
        <w:widowControl/>
        <w:ind w:firstLine="540"/>
        <w:jc w:val="both"/>
        <w:rPr/>
      </w:pPr>
      <w:r>
        <w:rPr/>
        <w:t>- в 1-й год финансовый расход равен нулю, в соответствии с договором арендный платеж составляет 24 тыс. долл., на эту сумму уменьшается задолженность по аренде, следовательно, остаток неоплаченного обязательства в конце первого года составит: 100 тыс. долл. - 24 тыс. долл. = 76 тыс. долл.;</w:t>
      </w:r>
    </w:p>
    <w:p>
      <w:pPr>
        <w:pStyle w:val="ConsPlusNormal"/>
        <w:widowControl/>
        <w:ind w:firstLine="540"/>
        <w:jc w:val="both"/>
        <w:rPr/>
      </w:pPr>
      <w:r>
        <w:rPr/>
        <w:t>- во 2-й год формируется финансовый расход в сумме 10% от остатка неоплаченного обязательства: 76 тыс. долл. x 10% = 7,6 тыс. долл. Арендный платеж 24 тыс. долл. представляется в виде суммы финансового расхода (7,6 тыс. долл.) и остатка 16,4 тыс. долл. (24 тыс. долл. - 7,6 тыс. долл.). Остаток неоплаченного обязательства в конце второго года составит: 76 тыс. долл. - 16,4 тыс. долл. = 59,6 тыс. долл.;</w:t>
      </w:r>
    </w:p>
    <w:p>
      <w:pPr>
        <w:pStyle w:val="ConsPlusNormal"/>
        <w:widowControl/>
        <w:ind w:firstLine="540"/>
        <w:jc w:val="both"/>
        <w:rPr/>
      </w:pPr>
      <w:r>
        <w:rPr/>
        <w:t>- в 3-й год формируется финансовый расход в сумме 10% от остатка неоплаченного обязательства: 59,6 тыс. долл. x 10% = 5,96 тыс. долл. Арендный платеж 24 тыс. долл. представляется в виде суммы финансового расхода (5,96 тыс. долл.) и остатка 18,04 тыс. долл. (24 тыс. долл. - 7,6 тыс. долл.). Остаток неоплаченного обязательства в конце второго года составит: 59,6 тыс. долл. - 18,04 тыс. долл. = 41,56 тыс. долл.;</w:t>
      </w:r>
    </w:p>
    <w:p>
      <w:pPr>
        <w:pStyle w:val="ConsPlusNormal"/>
        <w:widowControl/>
        <w:ind w:firstLine="540"/>
        <w:jc w:val="both"/>
        <w:rPr/>
      </w:pPr>
      <w:r>
        <w:rPr/>
        <w:t>- в 4-й год формируется финансовый расход в сумме 10% от остатка неоплаченного обязательства: 41,56 тыс. долл. x 10% = 4,156 тыс. долл. Арендный платеж 24 тыс. долл. представляется в виде суммы финансового расхода (4,156 тыс. долл.) и остатка 19,844 тыс. долл. (24 тыс. долл. - 4,156 тыс. долл.). Остаток неоплаченного обязательства в конце второго года составит: 41,56 тыс. долл. - 19,844 тыс. долл. = 21,716 тыс. долл.;</w:t>
      </w:r>
    </w:p>
    <w:p>
      <w:pPr>
        <w:pStyle w:val="ConsPlusNormal"/>
        <w:widowControl/>
        <w:ind w:firstLine="540"/>
        <w:jc w:val="both"/>
        <w:rPr/>
      </w:pPr>
      <w:r>
        <w:rPr/>
        <w:t>- в 5-й год арендный платеж 24 тыс. долл. представляется в виде суммы остатка неоплаченного обязательства 21,716 тыс. долл. и финансового расхода 2,284 тыс. долл. (24 тыс. долл. - 21,716 тыс. долл.). В этом случае финансовый расход близок к сумме 10% от 21,716 тыс. долл. Напомним, что МСФО 17 допускаются приближенные расчеты сумм распределения финансового расхода по периодам.</w:t>
      </w:r>
    </w:p>
    <w:p>
      <w:pPr>
        <w:pStyle w:val="ConsPlusNormal"/>
        <w:widowControl/>
        <w:ind w:firstLine="540"/>
        <w:jc w:val="both"/>
        <w:rPr/>
      </w:pPr>
      <w:r>
        <w:rPr/>
        <w:t>Ежегодные платежи, составляющие по условию примера 24 тыс. долл., раскладываются для учета в финансовой отчетности на две составляющие с использованием рассчитанных процентов следующим образом: 1-й год: 24 тыс. долл. + 0 тыс. долл.; 2-й год: 16,4 тыс. долл. + 7,6 тыс. долл.; 3-й год: 18,04 тыс. долл. + 5,96 тыс. долл.; 4-й год: 19,844 тыс. долл. + 4,156 тыс. долл.; 5-й год: 21,716 тыс. долл. + 2,284 тыс. долл.</w:t>
      </w:r>
    </w:p>
    <w:p>
      <w:pPr>
        <w:pStyle w:val="ConsPlusNormal"/>
        <w:widowControl/>
        <w:ind w:firstLine="540"/>
        <w:jc w:val="both"/>
        <w:rPr/>
      </w:pPr>
      <w:r>
        <w:rPr/>
        <w:t>Первые составляющие данных сумм списываются при платеже в уменьшение задолженности: 24 тыс. долл. + 16,4 тыс. долл. + 18,04 тыс. долл. + 19,844 тыс. долл. + 21,716 тыс. долл. = 100 тыс. долл. Вторые составляющие списываются в счет финансовых расходов, т.е. расходов по уплате процентов по финансовой аренде: 7,6 тыс. долл. + 5,96 тыс. долл. + 4,156 тыс. долл. + 2,284 тыс. долл. = 20 тыс. долл.</w:t>
      </w:r>
    </w:p>
    <w:p>
      <w:pPr>
        <w:pStyle w:val="ConsPlusNormal"/>
        <w:widowControl/>
        <w:ind w:firstLine="540"/>
        <w:jc w:val="both"/>
        <w:rPr/>
      </w:pPr>
      <w:r>
        <w:rPr/>
        <w:t>У арендодателя учитываются дебиторская задолженность и прибыль от арендной деятельности, распределенные по годам срока финансовой аренды с учетом постоянной нормы прибыли, следующим образом:</w:t>
      </w:r>
    </w:p>
    <w:p>
      <w:pPr>
        <w:pStyle w:val="ConsPlusNormal"/>
        <w:widowControl/>
        <w:ind w:firstLine="540"/>
        <w:jc w:val="both"/>
        <w:rPr/>
      </w:pPr>
      <w:r>
        <w:rPr/>
        <w:t>- в начале 1-го года - дебиторская задолженность в сумме основного долга 100 тыс. долл.;</w:t>
      </w:r>
    </w:p>
    <w:p>
      <w:pPr>
        <w:pStyle w:val="ConsPlusNormal"/>
        <w:widowControl/>
        <w:ind w:firstLine="540"/>
        <w:jc w:val="both"/>
        <w:rPr/>
      </w:pPr>
      <w:r>
        <w:rPr/>
        <w:t>- в конце 1-го года - дебиторская задолженность в непогашенной сумме основного долга 76 тыс. долл. и прибыль в сумме 7,6 тыс. долл.;</w:t>
      </w:r>
    </w:p>
    <w:p>
      <w:pPr>
        <w:pStyle w:val="ConsPlusNormal"/>
        <w:widowControl/>
        <w:ind w:firstLine="540"/>
        <w:jc w:val="both"/>
        <w:rPr/>
      </w:pPr>
      <w:r>
        <w:rPr/>
        <w:t>- в конце 2-го года - дебиторская задолженность в сумме 59,6 тыс. долл. и прибыль 5,96 тыс. долл.;</w:t>
      </w:r>
    </w:p>
    <w:p>
      <w:pPr>
        <w:pStyle w:val="ConsPlusNormal"/>
        <w:widowControl/>
        <w:ind w:firstLine="540"/>
        <w:jc w:val="both"/>
        <w:rPr/>
      </w:pPr>
      <w:r>
        <w:rPr/>
        <w:t>- в конце 3-го года - дебиторская задолженность в сумме 41,56 тыс. долл. и прибыль 4,156 тыс. долл.;</w:t>
      </w:r>
    </w:p>
    <w:p>
      <w:pPr>
        <w:pStyle w:val="ConsPlusNormal"/>
        <w:widowControl/>
        <w:ind w:firstLine="540"/>
        <w:jc w:val="both"/>
        <w:rPr/>
      </w:pPr>
      <w:r>
        <w:rPr/>
        <w:t>- в конце 4-го года - дебиторская задолженность в сумме 21,716 тыс. долл. и прибыль 2,284 тыс. долл.;</w:t>
      </w:r>
    </w:p>
    <w:p>
      <w:pPr>
        <w:pStyle w:val="ConsPlusNormal"/>
        <w:widowControl/>
        <w:ind w:firstLine="540"/>
        <w:jc w:val="both"/>
        <w:rPr/>
      </w:pPr>
      <w:r>
        <w:rPr/>
        <w:t>- в конце 5-го года - полное погашение основного долга и начисленных процентов по арендному договору.</w:t>
      </w:r>
    </w:p>
    <w:p>
      <w:pPr>
        <w:pStyle w:val="ConsPlusNormal"/>
        <w:widowControl/>
        <w:ind w:firstLine="540"/>
        <w:jc w:val="both"/>
        <w:rPr/>
      </w:pPr>
      <w:r>
        <w:rPr/>
        <w:t>Учет по российским нормативным документам. В отличие от МСФО 17 в российском учете лизинговое имущество оценивается в сумме всех расходов. В нашем примере - в сумме 120 тыс. долл. (для упрощения примера стоимость в долларах не переводится в рубли). В этой же сумме будет сформирована кредиторская задолженность по лизинговым платежам, которая будет ежегодно уменьшаться на равные суммы: 24 тыс. долл. В балансе лизингодателя учитывается дебиторская задолженность по лизинговым платежам в полной сумме долга лизингополучателя без распределения дохода в течение срока аренды с учетом постоянной нормы прибыли. В этом требования российских нормативных документов отличаются от регламентаций МСФО 17.</w:t>
      </w:r>
    </w:p>
    <w:p>
      <w:pPr>
        <w:pStyle w:val="ConsPlusNormal"/>
        <w:widowControl/>
        <w:ind w:firstLine="540"/>
        <w:jc w:val="both"/>
        <w:rPr/>
      </w:pPr>
      <w:r>
        <w:rPr/>
      </w:r>
    </w:p>
    <w:p>
      <w:pPr>
        <w:pStyle w:val="ConsPlusNormal"/>
        <w:widowControl/>
        <w:ind w:firstLine="540"/>
        <w:jc w:val="both"/>
        <w:rPr/>
      </w:pPr>
      <w:r>
        <w:rPr/>
        <w:t>Таким образом, в российских и международных стандартах различаются как варианты учета лизингового имущества на балансе лизингодателя или лизингополучателя, так и оценка стоимости данного имущества и суммы платежей. Вследствие этого в балансе и в отчете о прибылях и убытках у российского лизингополучателя учитываются показатели, отличающиеся от регламентируемых МСФО 17.</w:t>
      </w:r>
    </w:p>
    <w:p>
      <w:pPr>
        <w:pStyle w:val="ConsPlusNormal"/>
        <w:widowControl/>
        <w:ind w:firstLine="540"/>
        <w:jc w:val="both"/>
        <w:rPr/>
      </w:pPr>
      <w:r>
        <w:rPr/>
        <w:t>Как видно из таблицы 4.1, учет арендных операций по российским нормативным документам близок к регламентациям МСФО 17 только по договору операционной аренды. По финансовой аренде у лизингодателя и лизингополучателя как в балансе, так и в отчете о прибылях и убытках, составленных по российским стандартам, формируются показатели, не сопоставимые с аналогичными показателями, полученными согласно МСФО 17.</w:t>
      </w:r>
    </w:p>
    <w:p>
      <w:pPr>
        <w:pStyle w:val="ConsPlusNormal"/>
        <w:widowControl/>
        <w:ind w:firstLine="540"/>
        <w:jc w:val="both"/>
        <w:rPr/>
      </w:pPr>
      <w:r>
        <w:rPr/>
      </w:r>
    </w:p>
    <w:p>
      <w:pPr>
        <w:pStyle w:val="ConsPlusNormal"/>
        <w:widowControl/>
        <w:ind w:hanging="0"/>
        <w:jc w:val="right"/>
        <w:rPr/>
      </w:pPr>
      <w:r>
        <w:rPr/>
        <w:t>Таблица 4.1</w:t>
      </w:r>
    </w:p>
    <w:p>
      <w:pPr>
        <w:pStyle w:val="ConsPlusNormal"/>
        <w:widowControl/>
        <w:ind w:firstLine="540"/>
        <w:jc w:val="both"/>
        <w:rPr/>
      </w:pPr>
      <w:r>
        <w:rPr/>
      </w:r>
    </w:p>
    <w:p>
      <w:pPr>
        <w:pStyle w:val="ConsPlusNormal"/>
        <w:widowControl/>
        <w:ind w:hanging="0"/>
        <w:jc w:val="center"/>
        <w:rPr/>
      </w:pPr>
      <w:r>
        <w:rPr/>
        <w:t>Сравнительная характеристика учета аренды</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w:t>
              <w:br/>
              <w:t xml:space="preserve">аренд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двух видов   </w:t>
              <w:br/>
              <w:t xml:space="preserve">аренды: операционной и </w:t>
              <w:br/>
              <w:t xml:space="preserve">финансово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аренды в </w:t>
              <w:br/>
              <w:t xml:space="preserve">России основана на     </w:t>
              <w:br/>
              <w:t xml:space="preserve">юридической форме      </w:t>
              <w:br/>
              <w:t xml:space="preserve">договора, а по         </w:t>
              <w:br/>
              <w:t xml:space="preserve">МСФО 17 - на степени   </w:t>
              <w:br/>
              <w:t xml:space="preserve">передачи рисков и      </w:t>
              <w:br/>
              <w:t xml:space="preserve">вознаграждений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w:t>
              <w:br/>
              <w:t xml:space="preserve">операций по     </w:t>
              <w:br/>
              <w:t xml:space="preserve">операционной    </w:t>
              <w:br/>
              <w:t xml:space="preserve">аренд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ущество учитывается  </w:t>
              <w:br/>
              <w:t xml:space="preserve">на балансе             </w:t>
              <w:br/>
              <w:t xml:space="preserve">арендодателя; арендные </w:t>
              <w:br/>
              <w:t xml:space="preserve">платежи распределяются </w:t>
              <w:br/>
              <w:t xml:space="preserve">на равномерной основ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28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w:t>
              <w:br/>
              <w:t xml:space="preserve">операций по     </w:t>
              <w:br/>
              <w:t xml:space="preserve">финансовой      </w:t>
              <w:br/>
              <w:t xml:space="preserve">аренд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зинговое имущество в </w:t>
              <w:br/>
              <w:t xml:space="preserve">России может           </w:t>
              <w:br/>
              <w:t xml:space="preserve">учитываться на балансе </w:t>
              <w:br/>
              <w:t xml:space="preserve">лизингополучателя, как </w:t>
              <w:br/>
              <w:t xml:space="preserve">требует МСФО 1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Лизинговое имущество</w:t>
              <w:br/>
              <w:t xml:space="preserve">в России может         </w:t>
              <w:br/>
              <w:t xml:space="preserve">учитываться на балансе </w:t>
              <w:br/>
              <w:t xml:space="preserve">лизингодателя, что не  </w:t>
              <w:br/>
              <w:t xml:space="preserve">предусмотрено МСФО 17  </w:t>
              <w:br/>
              <w:t xml:space="preserve">2. В России лизинговое </w:t>
              <w:br/>
              <w:t xml:space="preserve">имущество учитывается  </w:t>
              <w:br/>
              <w:t xml:space="preserve">на балансе             </w:t>
              <w:br/>
              <w:t xml:space="preserve">лизингополучателя в    </w:t>
              <w:br/>
              <w:t xml:space="preserve">сумме задолженности по </w:t>
              <w:br/>
              <w:t xml:space="preserve">платежам, а по         </w:t>
              <w:br/>
              <w:t xml:space="preserve">МСФО 17 - по           </w:t>
              <w:br/>
              <w:t xml:space="preserve">справедливой стоимости </w:t>
              <w:br/>
              <w:t>3. Лизинговые платежи в</w:t>
              <w:br/>
              <w:t xml:space="preserve">России не делятся на   </w:t>
              <w:br/>
              <w:t xml:space="preserve">составляющие в         </w:t>
              <w:br/>
              <w:t xml:space="preserve">зависимости от ставки  </w:t>
              <w:br/>
              <w:t xml:space="preserve">процента и нормы       </w:t>
              <w:br/>
              <w:t xml:space="preserve">прибыли, тогда как     </w:t>
              <w:br/>
              <w:t xml:space="preserve">такая регламентация    </w:t>
              <w:br/>
              <w:t xml:space="preserve">является               </w:t>
              <w:br/>
              <w:t xml:space="preserve">безальтернативной по   </w:t>
              <w:br/>
              <w:t xml:space="preserve">МСФО 17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w:t>
              <w:br/>
              <w:t xml:space="preserve">информации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ряда        </w:t>
              <w:br/>
              <w:t xml:space="preserve">показателей,           </w:t>
              <w:br/>
              <w:t xml:space="preserve">раскрываемых в         </w:t>
              <w:br/>
              <w:t>российской отчетности и</w:t>
              <w:br/>
              <w:t xml:space="preserve">по МСФО 1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информации по </w:t>
              <w:br/>
              <w:t xml:space="preserve">МСФО 17 шире по        </w:t>
              <w:br/>
              <w:t>сравнению с российскими</w:t>
              <w:br/>
              <w:t xml:space="preserve">нормативными           </w:t>
              <w:br/>
              <w:t xml:space="preserve">документами            </w:t>
            </w:r>
          </w:p>
        </w:tc>
      </w:tr>
    </w:tbl>
    <w:p>
      <w:pPr>
        <w:pStyle w:val="ConsPlusNormal"/>
        <w:widowControl/>
        <w:ind w:firstLine="540"/>
        <w:jc w:val="both"/>
        <w:rPr/>
      </w:pPr>
      <w:r>
        <w:rPr/>
      </w:r>
    </w:p>
    <w:p>
      <w:pPr>
        <w:pStyle w:val="ConsPlusNormal"/>
        <w:widowControl/>
        <w:ind w:hanging="0"/>
        <w:jc w:val="center"/>
        <w:rPr/>
      </w:pPr>
      <w:r>
        <w:rPr/>
        <w:t>Учет договоров подряда</w:t>
      </w:r>
    </w:p>
    <w:p>
      <w:pPr>
        <w:pStyle w:val="ConsPlusNormal"/>
        <w:widowControl/>
        <w:ind w:firstLine="540"/>
        <w:jc w:val="both"/>
        <w:rPr/>
      </w:pPr>
      <w:r>
        <w:rPr/>
      </w:r>
    </w:p>
    <w:p>
      <w:pPr>
        <w:pStyle w:val="ConsPlusNormal"/>
        <w:widowControl/>
        <w:ind w:firstLine="540"/>
        <w:jc w:val="both"/>
        <w:rPr/>
      </w:pPr>
      <w:r>
        <w:rPr/>
        <w:t>Учет договоров подряда регламентируется МСФО 11 "Договоры подряда". Российский аналог этого стандарта - ПБУ 2/94 "Учет договоров (контрактов) на капитальное строительство".</w:t>
      </w:r>
    </w:p>
    <w:p>
      <w:pPr>
        <w:pStyle w:val="ConsPlusNormal"/>
        <w:widowControl/>
        <w:ind w:firstLine="540"/>
        <w:jc w:val="both"/>
        <w:rPr/>
      </w:pPr>
      <w:r>
        <w:rPr/>
        <w:t>Определение договора подряда в МСФО 11. Согласно МСФО 11 договор подряда - это контракт, предусматривающий сооружение объекта или комплекса объектов, которые взаимосвязаны или взаимозависимы по их конструкции, технологии и функциям или по их конечному назначению и использованию.</w:t>
      </w:r>
    </w:p>
    <w:p>
      <w:pPr>
        <w:pStyle w:val="ConsPlusNormal"/>
        <w:widowControl/>
        <w:ind w:firstLine="540"/>
        <w:jc w:val="both"/>
        <w:rPr/>
      </w:pPr>
      <w:r>
        <w:rPr/>
        <w:t>Договор подряда может заключаться для сооружения одного объекта, например, моста, здания, дороги, трубопровода, дамбы, и т.п., или комплекса объектов, как, например, договор на строительство нефтеперерабатывающих заводов или других сложных комплексов основных средств. К договорам подряда относятся также контракты на оказание услуг, непосредственно связанных со строительством (например, услуг архитектора), разрушение или восстановление объектов, восстановление окружающей среды после разрушения объектов.</w:t>
      </w:r>
    </w:p>
    <w:p>
      <w:pPr>
        <w:pStyle w:val="ConsPlusNormal"/>
        <w:widowControl/>
        <w:ind w:firstLine="540"/>
        <w:jc w:val="both"/>
        <w:rPr/>
      </w:pPr>
      <w:r>
        <w:rPr/>
        <w:t>Сущность понятия "один договор подряда" определяется регламентациями МСФО 11 относительно объединения и разукрупнения договоров подряда, устанавливающими круг условий, при которых совокупность контрактов необходимо учитывать как единый договор подряда, а сооружение отдельных объектов, включенных в один контракт, - в виде отдельных договоров подряда. Совокупность контрактов отражается как единый договор при выполнении следующих условий:</w:t>
      </w:r>
    </w:p>
    <w:p>
      <w:pPr>
        <w:pStyle w:val="ConsPlusNormal"/>
        <w:widowControl/>
        <w:ind w:firstLine="540"/>
        <w:jc w:val="both"/>
        <w:rPr/>
      </w:pPr>
      <w:r>
        <w:rPr/>
        <w:t>- переговоры изначально велись по пакету, состоящему из совокупности контрактов;</w:t>
      </w:r>
    </w:p>
    <w:p>
      <w:pPr>
        <w:pStyle w:val="ConsPlusNormal"/>
        <w:widowControl/>
        <w:ind w:firstLine="540"/>
        <w:jc w:val="both"/>
        <w:rPr/>
      </w:pPr>
      <w:r>
        <w:rPr/>
        <w:t>- контракты представляют собой тесно связанные части единого целого с общей нормой прибыли;</w:t>
      </w:r>
    </w:p>
    <w:p>
      <w:pPr>
        <w:pStyle w:val="ConsPlusNormal"/>
        <w:widowControl/>
        <w:ind w:firstLine="540"/>
        <w:jc w:val="both"/>
        <w:rPr/>
      </w:pPr>
      <w:r>
        <w:rPr/>
        <w:t>- контракты выполняются одновременно или последовательно без перерывов.</w:t>
      </w:r>
    </w:p>
    <w:p>
      <w:pPr>
        <w:pStyle w:val="ConsPlusNormal"/>
        <w:widowControl/>
        <w:ind w:firstLine="540"/>
        <w:jc w:val="both"/>
        <w:rPr/>
      </w:pPr>
      <w:r>
        <w:rPr/>
        <w:t>Сооружение отдельных объектов, включенных в один контракт, рекомендуется учитывать как отдельные договоры подряда при условиях:</w:t>
      </w:r>
    </w:p>
    <w:p>
      <w:pPr>
        <w:pStyle w:val="ConsPlusNormal"/>
        <w:widowControl/>
        <w:ind w:firstLine="540"/>
        <w:jc w:val="both"/>
        <w:rPr/>
      </w:pPr>
      <w:r>
        <w:rPr/>
        <w:t>- на сооружение каждого объекта было представлено особое предложение;</w:t>
      </w:r>
    </w:p>
    <w:p>
      <w:pPr>
        <w:pStyle w:val="ConsPlusNormal"/>
        <w:widowControl/>
        <w:ind w:firstLine="540"/>
        <w:jc w:val="both"/>
        <w:rPr/>
      </w:pPr>
      <w:r>
        <w:rPr/>
        <w:t>- по каждому объекту велись отдельные договоры с возможностью отклонения части контракта, относящейся к отдельному договору;</w:t>
      </w:r>
    </w:p>
    <w:p>
      <w:pPr>
        <w:pStyle w:val="ConsPlusNormal"/>
        <w:widowControl/>
        <w:ind w:firstLine="540"/>
        <w:jc w:val="both"/>
        <w:rPr/>
      </w:pPr>
      <w:r>
        <w:rPr/>
        <w:t>- затраты и доходы могут быть определены по каждому отдельному объекту.</w:t>
      </w:r>
    </w:p>
    <w:p>
      <w:pPr>
        <w:pStyle w:val="ConsPlusNormal"/>
        <w:widowControl/>
        <w:ind w:firstLine="540"/>
        <w:jc w:val="both"/>
        <w:rPr/>
      </w:pPr>
      <w:r>
        <w:rPr/>
        <w:t>Определение договора на капитальное строительство по ПБУ 2/94. В соответствии с ПБУ 2/94 договор на строительство - это документ, устанавливающий обязательства сторон, участвующих в его заключении и выполнении, по новому строительству, реконструкции, расширению, технологическому перевооружению, ремонту действующих предприятий, зданий и сооружений, а также производству отдельных видов и комплексов подрядных работ, являющихся объектом строительства.</w:t>
      </w:r>
    </w:p>
    <w:p>
      <w:pPr>
        <w:pStyle w:val="ConsPlusNormal"/>
        <w:widowControl/>
        <w:ind w:firstLine="540"/>
        <w:jc w:val="both"/>
        <w:rPr/>
      </w:pPr>
      <w:r>
        <w:rPr/>
        <w:t>Несмотря на некоторую разницу в терминологии (договор на капитальное строительство в России и договор подряда в международных стандартах) ПБУ 2/94 и МСФО 11 по сути охватывают одни и те же виды хозяйственной деятельности.</w:t>
      </w:r>
    </w:p>
    <w:p>
      <w:pPr>
        <w:pStyle w:val="ConsPlusNormal"/>
        <w:widowControl/>
        <w:ind w:firstLine="540"/>
        <w:jc w:val="both"/>
        <w:rPr/>
      </w:pPr>
      <w:r>
        <w:rPr/>
        <w:t>В соответствии с ПБУ 2/94 объектом договора на капитальное строительство являются затраты, связанные с одним договором на строительство, а также с несколькими договорами, заключенными в виде комплексной сделки по одному проекту. Однако учет затрат в рамках одного договора можно вести отдельно по каждому проекту, если затраты и финансовый результат по данным проектам могут быть документально оформлены отдельно. Следовательно, регламентации отечественного стандарта и МСФО 11 к объединению и разъединению договоров подряда практически одинаковы. Наряду с этим МСФО 11 в большей степени детализированы условия, при которых совокупность контрактов учитывается как единый договор подряда, и, напротив, сооружение отдельных объектов, включенных в один контракт, - как отдельные договоры подряда. Подобных понятных и максимально приближенных к практике правил, к сожалению, в ПБУ 2/94 нет.</w:t>
      </w:r>
    </w:p>
    <w:p>
      <w:pPr>
        <w:pStyle w:val="ConsPlusNormal"/>
        <w:widowControl/>
        <w:ind w:firstLine="540"/>
        <w:jc w:val="both"/>
        <w:rPr/>
      </w:pPr>
      <w:r>
        <w:rPr/>
        <w:t>Доходы и затраты по договору подряда по МСФО 11. МСФО 11 рекомендованы два принципиально разных вида договоров подряда:</w:t>
      </w:r>
    </w:p>
    <w:p>
      <w:pPr>
        <w:pStyle w:val="ConsPlusNormal"/>
        <w:widowControl/>
        <w:ind w:firstLine="540"/>
        <w:jc w:val="both"/>
        <w:rPr/>
      </w:pPr>
      <w:r>
        <w:rPr/>
        <w:t>- договор с фиксированной ценой - договор подряда, по которому подрядчик соглашается на фиксированную цену контракта или на фиксированную ставку по каждой единице продукции, которая может повыситься в связи с ростом затрат;</w:t>
      </w:r>
    </w:p>
    <w:p>
      <w:pPr>
        <w:pStyle w:val="ConsPlusNormal"/>
        <w:widowControl/>
        <w:ind w:firstLine="540"/>
        <w:jc w:val="both"/>
        <w:rPr/>
      </w:pPr>
      <w:r>
        <w:rPr/>
        <w:t>- договор "затраты плюс" - договор подряда, по которому подрядчику возмещаются заказчиком допустимые или по-иному определяемые затраты плюс процент от этих затрат или фиксированное вознаграждение.</w:t>
      </w:r>
    </w:p>
    <w:p>
      <w:pPr>
        <w:pStyle w:val="ConsPlusNormal"/>
        <w:widowControl/>
        <w:ind w:firstLine="540"/>
        <w:jc w:val="both"/>
        <w:rPr/>
      </w:pPr>
      <w:r>
        <w:rPr/>
        <w:t>Независимо от вида договора подряда МСФО 11 сформулированы единые требования к составу доходов от его выполнения. Доходы по договору подряда включают:</w:t>
      </w:r>
    </w:p>
    <w:p>
      <w:pPr>
        <w:pStyle w:val="ConsPlusNormal"/>
        <w:widowControl/>
        <w:ind w:firstLine="540"/>
        <w:jc w:val="both"/>
        <w:rPr/>
      </w:pPr>
      <w:r>
        <w:rPr/>
        <w:t>- первоначальную сумму дохода, согласованную в контракте;</w:t>
      </w:r>
    </w:p>
    <w:p>
      <w:pPr>
        <w:pStyle w:val="ConsPlusNormal"/>
        <w:widowControl/>
        <w:ind w:firstLine="540"/>
        <w:jc w:val="both"/>
        <w:rPr/>
      </w:pPr>
      <w:r>
        <w:rPr/>
        <w:t>- отклонения от условий контракта, претензии и поощрительные платежи.</w:t>
      </w:r>
    </w:p>
    <w:p>
      <w:pPr>
        <w:pStyle w:val="ConsPlusNormal"/>
        <w:widowControl/>
        <w:ind w:firstLine="540"/>
        <w:jc w:val="both"/>
        <w:rPr/>
      </w:pPr>
      <w:r>
        <w:rPr/>
        <w:t>При этом отклонения от условий контракта, претензии и поощрительные платежи включаются в доходы, если они могут привести к возникновению дохода и имеется возможность их надежного измерения.</w:t>
      </w:r>
    </w:p>
    <w:p>
      <w:pPr>
        <w:pStyle w:val="ConsPlusNormal"/>
        <w:widowControl/>
        <w:ind w:firstLine="540"/>
        <w:jc w:val="both"/>
        <w:rPr/>
      </w:pPr>
      <w:r>
        <w:rPr/>
        <w:t>Доходы по договору подряда рекомендуется измеряться по справедливой стоимости. Поскольку определение доходов по договору подряда обычно подвержено воздействию самых разных неопределенностей, их оценка нуждается в частом пересмотре.</w:t>
      </w:r>
    </w:p>
    <w:p>
      <w:pPr>
        <w:pStyle w:val="ConsPlusNormal"/>
        <w:widowControl/>
        <w:ind w:firstLine="540"/>
        <w:jc w:val="both"/>
        <w:rPr/>
      </w:pPr>
      <w:r>
        <w:rPr/>
        <w:t>Затраты по договору подряда, согласно МСФО 11, состоят из затрат:</w:t>
      </w:r>
    </w:p>
    <w:p>
      <w:pPr>
        <w:pStyle w:val="ConsPlusNormal"/>
        <w:widowControl/>
        <w:ind w:firstLine="540"/>
        <w:jc w:val="both"/>
        <w:rPr/>
      </w:pPr>
      <w:r>
        <w:rPr/>
        <w:t>- непосредственно связанных с конкретным контрактом;</w:t>
      </w:r>
    </w:p>
    <w:p>
      <w:pPr>
        <w:pStyle w:val="ConsPlusNormal"/>
        <w:widowControl/>
        <w:ind w:firstLine="540"/>
        <w:jc w:val="both"/>
        <w:rPr/>
      </w:pPr>
      <w:r>
        <w:rPr/>
        <w:t>- относящихся к деятельности по договору подряда в целом и прямым путем связанных с выполнением конкретного контракта;</w:t>
      </w:r>
    </w:p>
    <w:p>
      <w:pPr>
        <w:pStyle w:val="ConsPlusNormal"/>
        <w:widowControl/>
        <w:ind w:firstLine="540"/>
        <w:jc w:val="both"/>
        <w:rPr/>
      </w:pPr>
      <w:r>
        <w:rPr/>
        <w:t>- прочих затрат, которые могут возмещаться заказчиком в соответствии с условиями контракта.</w:t>
      </w:r>
    </w:p>
    <w:p>
      <w:pPr>
        <w:pStyle w:val="ConsPlusNormal"/>
        <w:widowControl/>
        <w:ind w:firstLine="540"/>
        <w:jc w:val="both"/>
        <w:rPr/>
      </w:pPr>
      <w:r>
        <w:rPr/>
        <w:t>К затратам, непосредственно связанным с конкретным договором, относится заработная плата рабочих строительной площадки; стоимость материалов, использованных при строительстве; амортизация основных средств, использованных для выполнения контракта; расходы на содержание и эксплуатацию строительных машин и механизмов и другие.</w:t>
      </w:r>
    </w:p>
    <w:p>
      <w:pPr>
        <w:pStyle w:val="ConsPlusNormal"/>
        <w:widowControl/>
        <w:ind w:firstLine="540"/>
        <w:jc w:val="both"/>
        <w:rPr/>
      </w:pPr>
      <w:r>
        <w:rPr/>
        <w:t>В затраты, относящиеся к деятельности по договору подряда, включаются страховые платежи, накладные расходы на строительство.</w:t>
      </w:r>
    </w:p>
    <w:p>
      <w:pPr>
        <w:pStyle w:val="ConsPlusNormal"/>
        <w:widowControl/>
        <w:ind w:firstLine="540"/>
        <w:jc w:val="both"/>
        <w:rPr/>
      </w:pPr>
      <w:r>
        <w:rPr/>
        <w:t>К затратам, которые могут возмещаться заказчиком, относится часть административных расходов и затрат на исследования и разработки, если их возмещение предусмотрено договором.</w:t>
      </w:r>
    </w:p>
    <w:p>
      <w:pPr>
        <w:pStyle w:val="ConsPlusNormal"/>
        <w:widowControl/>
        <w:ind w:firstLine="540"/>
        <w:jc w:val="both"/>
        <w:rPr/>
      </w:pPr>
      <w:r>
        <w:rPr/>
        <w:t>Затраты, не связанные с деятельностью подрядчика по выполнению договора подряда, не могут быть включены в затраты по договору подряда. К ним относятся общие административные расходы, возмещение которых не предусмотрено договором подряда, амортизация простаивающего оборудования и некоторые другие.</w:t>
      </w:r>
    </w:p>
    <w:p>
      <w:pPr>
        <w:pStyle w:val="ConsPlusNormal"/>
        <w:widowControl/>
        <w:ind w:firstLine="540"/>
        <w:jc w:val="both"/>
        <w:rPr/>
      </w:pPr>
      <w:r>
        <w:rPr/>
        <w:t>Доходы и расходы по договору на капитальное строительство по российским учетным стандартам. ПБУ 2/94 предусмотрено осуществление расчетов за объекты строительства по договорной стоимости, которая определяется либо на основе твердой цены, указанной в проектно-сметной документации с учетом оговорок о порядке ее изменения, либо по открытой цене, определяемой по сумме фактических затрат, увеличенных на сумму согласованной сторонами прибыли подрядчика. Такие условия договоров подряда являются некоторым аналогом договоров подряда с фиксированной ценой и договоров "затраты плюс", регламентируемых МСФО 11. Отличие оценки дохода по договору на капитальное строительство в российском и международном стандартах предопределяется тем, что ПБУ 2/94 регламентируется оценка объектов строительства по договорной стоимости, а МСФО 11 - по справедливой стоимости полученного или ожидаемого возмещения, означающая возможность пересмотра доходов по договору подряда и необходимость учета различных отклонений от условий договора, претензий и т.д. Подобная норма, так же как и категория справедливой стоимости, в российском стандарте отсутствует.</w:t>
      </w:r>
    </w:p>
    <w:p>
      <w:pPr>
        <w:pStyle w:val="ConsPlusNormal"/>
        <w:widowControl/>
        <w:ind w:firstLine="540"/>
        <w:jc w:val="both"/>
        <w:rPr/>
      </w:pPr>
      <w:r>
        <w:rPr/>
        <w:t>Перечень затрат, связанных с договором на капитальное строительство, в целом совпадает в российском и международном стандартах. Несмотря на то что в МСФО 11 приводится детальный перечень затрат подрядчика, чего нельзя сказать о ПБУ 2/94, в обоих стандартах затраты подрядчика складываются из фактических затрат, связанных с производством подрядных работ. Однако на практике суммы затрат подрядчика, рассчитанные в соответствии с российским законодательством и МСФО, могут оказаться несопоставимыми из-за различий в правилах расчетов таких затрат, устанавливаемых другими стандартами, например, между ПБУ 6/01 "Учет основных средств" и МСФО 16 "Основные средства"; ПБУ 5/01 "Учет материально-производственных запасов" и МСФО 2 "Запасы"; ПБУ 15/01 "Учет займов и кредитов и затрат по их обслуживанию" и МСФО 23 "Затраты по займам", а также несоответствия состава административных расходов, не включаемых в состав затрат по договору подряда.</w:t>
      </w:r>
    </w:p>
    <w:p>
      <w:pPr>
        <w:pStyle w:val="ConsPlusNormal"/>
        <w:widowControl/>
        <w:ind w:firstLine="540"/>
        <w:jc w:val="both"/>
        <w:rPr/>
      </w:pPr>
      <w:r>
        <w:rPr/>
        <w:t>Признание доходов и расходов по договору подряда по МСФО 11. Условия признания определяют дату, на которую признаются доходы и расходы по договору подряда.</w:t>
      </w:r>
    </w:p>
    <w:p>
      <w:pPr>
        <w:pStyle w:val="ConsPlusNormal"/>
        <w:widowControl/>
        <w:ind w:firstLine="540"/>
        <w:jc w:val="both"/>
        <w:rPr/>
      </w:pPr>
      <w:r>
        <w:rPr/>
        <w:t>В соответствии с МСФО 11 допускается возможность применения двух методик отражения доходов и затрат подрядчика в зависимости от того, могут ли результаты договора подряда быть надежно оценены:</w:t>
      </w:r>
    </w:p>
    <w:p>
      <w:pPr>
        <w:pStyle w:val="ConsPlusNormal"/>
        <w:widowControl/>
        <w:ind w:firstLine="540"/>
        <w:jc w:val="both"/>
        <w:rPr/>
      </w:pPr>
      <w:r>
        <w:rPr/>
        <w:t>- когда результат договора подряда может быть надежно оценен, доходы и затраты признаются в соответствии со стадией завершенности работ на отчетную дату. Одновременно ожидаемые убытки признаются в бухгалтерском учете в качестве расхода;</w:t>
      </w:r>
    </w:p>
    <w:p>
      <w:pPr>
        <w:pStyle w:val="ConsPlusNormal"/>
        <w:widowControl/>
        <w:ind w:firstLine="540"/>
        <w:jc w:val="both"/>
        <w:rPr/>
      </w:pPr>
      <w:r>
        <w:rPr/>
        <w:t>- когда результат договора трудно или невозможно надежно оценить, доход признается только в той степени, в какой имеется уверенность в том, что понесенные затраты будут возмещены. Затраты признаются в качестве расхода на дату их формирования. Ожидаемые убытки включаются в состав расходов немедленно.</w:t>
      </w:r>
    </w:p>
    <w:p>
      <w:pPr>
        <w:pStyle w:val="ConsPlusNormal"/>
        <w:widowControl/>
        <w:ind w:firstLine="540"/>
        <w:jc w:val="both"/>
        <w:rPr/>
      </w:pPr>
      <w:r>
        <w:rPr/>
        <w:t>Условия, при которых результаты договора подряда могут быть надежно оценены, различаются в зависимости от вида контракта. По контракту с фиксированной ценой результат договора подряда может быть надежно оценен при следующих условиях:</w:t>
      </w:r>
    </w:p>
    <w:p>
      <w:pPr>
        <w:pStyle w:val="ConsPlusNormal"/>
        <w:widowControl/>
        <w:ind w:firstLine="540"/>
        <w:jc w:val="both"/>
        <w:rPr/>
      </w:pPr>
      <w:r>
        <w:rPr/>
        <w:t>- общий доход по договору подряда может быть надежно измерен;</w:t>
      </w:r>
    </w:p>
    <w:p>
      <w:pPr>
        <w:pStyle w:val="ConsPlusNormal"/>
        <w:widowControl/>
        <w:ind w:firstLine="540"/>
        <w:jc w:val="both"/>
        <w:rPr/>
      </w:pPr>
      <w:r>
        <w:rPr/>
        <w:t>- существует большая вероятность того, что компания получит экономические выгоды, связанные с контрактом;</w:t>
      </w:r>
    </w:p>
    <w:p>
      <w:pPr>
        <w:pStyle w:val="ConsPlusNormal"/>
        <w:widowControl/>
        <w:ind w:firstLine="540"/>
        <w:jc w:val="both"/>
        <w:rPr/>
      </w:pPr>
      <w:r>
        <w:rPr/>
        <w:t>- затраты по договору подряда, необходимые для его завершения, и стадия завершенности работ по договору подряда на отчетную дату могут быть точно определены;</w:t>
      </w:r>
    </w:p>
    <w:p>
      <w:pPr>
        <w:pStyle w:val="ConsPlusNormal"/>
        <w:widowControl/>
        <w:ind w:firstLine="540"/>
        <w:jc w:val="both"/>
        <w:rPr/>
      </w:pPr>
      <w:r>
        <w:rPr/>
        <w:t>- затраты по договору подряда, связанные с его реализацией, могут быть идентифицированы и надежно измерены, так что фактически понесенные затраты по договору подряда могут быть сопоставлены с ранее сделанными оценками.</w:t>
      </w:r>
    </w:p>
    <w:p>
      <w:pPr>
        <w:pStyle w:val="ConsPlusNormal"/>
        <w:widowControl/>
        <w:ind w:firstLine="540"/>
        <w:jc w:val="both"/>
        <w:rPr/>
      </w:pPr>
      <w:r>
        <w:rPr/>
        <w:t>По контракту "затраты плюс" результат договора подряда может быть надежно оценен при наличии следующих условий:</w:t>
      </w:r>
    </w:p>
    <w:p>
      <w:pPr>
        <w:pStyle w:val="ConsPlusNormal"/>
        <w:widowControl/>
        <w:ind w:firstLine="540"/>
        <w:jc w:val="both"/>
        <w:rPr/>
      </w:pPr>
      <w:r>
        <w:rPr/>
        <w:t>- существует большая вероятность того, что будут получены экономические выгоды от выполненного контракта;</w:t>
      </w:r>
    </w:p>
    <w:p>
      <w:pPr>
        <w:pStyle w:val="ConsPlusNormal"/>
        <w:widowControl/>
        <w:ind w:firstLine="540"/>
        <w:jc w:val="both"/>
        <w:rPr/>
      </w:pPr>
      <w:r>
        <w:rPr/>
        <w:t>- затраты по договору подряда, относимые на его выполнение независимо от того, подлежат они возмещению или нет, могут быть идентифицированы и надежно измерены.</w:t>
      </w:r>
    </w:p>
    <w:p>
      <w:pPr>
        <w:pStyle w:val="ConsPlusNormal"/>
        <w:widowControl/>
        <w:ind w:firstLine="540"/>
        <w:jc w:val="both"/>
        <w:rPr/>
      </w:pPr>
      <w:r>
        <w:rPr/>
        <w:t>В МСФО 11 отмечается, что "главным вопросом в учете договоров подряда является распределение доходов и затрат на отчетные периоды, в которых производились работы". На начальных стадиях выполнения контракта возникают различного рода трудности с оценкой его результата. Поэтому доход по договору подряда признается лишь в той степени, в какой прогнозируется компенсация понесенных затрат. Когда неопределенность, препятствующая объективной оценке результата контракта, преодолена, доходы и расходы, связанные с договором подряда, должны признаваться в пределах завершенности работ в обычном порядке.</w:t>
      </w:r>
    </w:p>
    <w:p>
      <w:pPr>
        <w:pStyle w:val="ConsPlusNormal"/>
        <w:widowControl/>
        <w:ind w:firstLine="540"/>
        <w:jc w:val="both"/>
        <w:rPr/>
      </w:pPr>
      <w:r>
        <w:rPr/>
        <w:t>Признание доходов и расходов по договору на капитальное строительство по ПБУ 2/94. Согласно ПБУ 2/94 правомерно применять два варианта подготовки финансовой отчетности о доходах, затратах и финансовых результатах по договору на капитальное строительство:</w:t>
      </w:r>
    </w:p>
    <w:p>
      <w:pPr>
        <w:pStyle w:val="ConsPlusNormal"/>
        <w:widowControl/>
        <w:ind w:firstLine="540"/>
        <w:jc w:val="both"/>
        <w:rPr/>
      </w:pPr>
      <w:r>
        <w:rPr/>
        <w:t>- доход по стоимости работ по мере их готовности;</w:t>
      </w:r>
    </w:p>
    <w:p>
      <w:pPr>
        <w:pStyle w:val="ConsPlusNormal"/>
        <w:widowControl/>
        <w:ind w:firstLine="540"/>
        <w:jc w:val="both"/>
        <w:rPr/>
      </w:pPr>
      <w:r>
        <w:rPr/>
        <w:t>- доход по стоимости объекта строительства.</w:t>
      </w:r>
    </w:p>
    <w:p>
      <w:pPr>
        <w:pStyle w:val="ConsPlusNormal"/>
        <w:widowControl/>
        <w:ind w:firstLine="540"/>
        <w:jc w:val="both"/>
        <w:rPr/>
      </w:pPr>
      <w:r>
        <w:rPr/>
        <w:t>По первому варианту доход и приходящиеся на выполненные работы затраты включаются в отчетность по мере завершения отдельных этапов работ. Использование такого варианта допускается только в том случае, если объем выполненных работ и затраты по ним могут быть определены с достаточной степенью точности. В российской хозяйственной практике он применяется, как правило, в том случае, когда оплата производится заказчиком по мере сдачи-приемки готовых этапов работ. В этом же отчетном периоде подрядчиком определяется и финансовый результат, сложившийся по определенному этапу работ.</w:t>
      </w:r>
    </w:p>
    <w:p>
      <w:pPr>
        <w:pStyle w:val="ConsPlusNormal"/>
        <w:widowControl/>
        <w:ind w:firstLine="540"/>
        <w:jc w:val="both"/>
        <w:rPr/>
      </w:pPr>
      <w:r>
        <w:rPr/>
        <w:t>Второй вариант предусматривает формирование финансового результата у подрядчика при полном завершении всех работ по договору. Доход от продажи строительной продукции учитывается по договорной стоимости законченного объекта, а затраты накапливаются в течение всего строительства и их итог принимается для определения финансового результата после полного завершения и приемки работ по договору. В хозяйственной практике России такой вариант оценки финансовых результатов применяется в том случае, когда оплата производится заказчиком после завершения стройки, а авансы зачитываются при окончательных расчетах.</w:t>
      </w:r>
    </w:p>
    <w:p>
      <w:pPr>
        <w:pStyle w:val="ConsPlusNormal"/>
        <w:widowControl/>
        <w:ind w:firstLine="540"/>
        <w:jc w:val="both"/>
        <w:rPr/>
      </w:pPr>
      <w:r>
        <w:rPr/>
        <w:t>При видимом сходстве указанных выше формулировок ПБУ 2/94 и МСФО 11 учетные данные о суммах доходов и затрат подрядчика, полученные по методикам этих стандартов, далеко не одинаковы. Отсутствие тождества является следствием нескольких причин. Основные из них:</w:t>
      </w:r>
    </w:p>
    <w:p>
      <w:pPr>
        <w:pStyle w:val="ConsPlusNormal"/>
        <w:widowControl/>
        <w:ind w:firstLine="540"/>
        <w:jc w:val="both"/>
        <w:rPr/>
      </w:pPr>
      <w:r>
        <w:rPr/>
        <w:t>- если имеется возможность надежной оценки результатов договора, МСФО 11 регламентирует в обязательном порядке поэтапный учет отражения доходов и затрат подрядчика, тогда как ПБУ 2/94 лишь оговаривает такое отражение в рекомендательной форме. Поэтому в российской хозяйственной практике при обеспечении достаточной объективной оценки результатов договора на строительство финансовые результаты по договору подряда исчисляются лишь по завершении работ в целом;</w:t>
      </w:r>
    </w:p>
    <w:p>
      <w:pPr>
        <w:pStyle w:val="ConsPlusNormal"/>
        <w:widowControl/>
        <w:ind w:firstLine="540"/>
        <w:jc w:val="both"/>
        <w:rPr/>
      </w:pPr>
      <w:r>
        <w:rPr/>
        <w:t>- если надежность оценки результата договора подряда может быть поставлена под сомнение, то в соответствии с ПБУ 2/94 суммы дохода и финансового результата определяются только по окончании работ, между тем как по МСФО 11 и в этом случае доходы у подрядчика могут признаваться поэтапно, но только в пределах их вероятного возмещения;</w:t>
      </w:r>
    </w:p>
    <w:p>
      <w:pPr>
        <w:pStyle w:val="ConsPlusNormal"/>
        <w:widowControl/>
        <w:ind w:firstLine="540"/>
        <w:jc w:val="both"/>
        <w:rPr/>
      </w:pPr>
      <w:r>
        <w:rPr/>
        <w:t>- в соответствии с МСФО 11 немедленно отражаются в качестве расхода ожидаемые убытки. Аналогичной нормы в ПБУ 2/94 нет, что может привести к тому, что до сдачи объекта заказчику в отчетности у подрядчика не будут отражены финансовые результаты по явно убыточному договору на строительство.</w:t>
      </w:r>
    </w:p>
    <w:p>
      <w:pPr>
        <w:pStyle w:val="ConsPlusNormal"/>
        <w:widowControl/>
        <w:ind w:firstLine="540"/>
        <w:jc w:val="both"/>
        <w:rPr/>
      </w:pPr>
      <w:r>
        <w:rPr/>
        <w:t>Раскрытие информации в финансовой отчетности. МСФО 11 предусмотрено раскрытие в финансовой отчетности информации о суммах дохода по договору подряда, признанного доходом периода, вариантах, использованных для определения сумм указанного дохода, методах определения этапов выполнения контрактов, суммах промежуточных счетов, выставленных подрядчиком, и т.д. Как видно из изложенного, по сравнению с ПБУ 2/94 информация, раскрываемая согласно МСФО 1, значительно шире и полезнее для принятия решений пользователями финансовой отчетности.</w:t>
      </w:r>
    </w:p>
    <w:p>
      <w:pPr>
        <w:pStyle w:val="ConsPlusNormal"/>
        <w:widowControl/>
        <w:ind w:firstLine="540"/>
        <w:jc w:val="both"/>
        <w:rPr/>
      </w:pPr>
      <w:r>
        <w:rPr/>
        <w:t>Данные таблицы 4.2 свидетельствуют о единстве и различиях рассматриваемых стандартов в области учета договоров на капитальное строительство. Как и в большинстве случаев, российский стандарт не копирует полностью свой международный аналог. Поэтому можно говорить о частичном отличии российского учета договоров на капитальное строительство от регламентаций МСФО 11 и лишь о приближении к принципам МСФО.</w:t>
      </w:r>
    </w:p>
    <w:p>
      <w:pPr>
        <w:pStyle w:val="ConsPlusNormal"/>
        <w:widowControl/>
        <w:ind w:firstLine="540"/>
        <w:jc w:val="both"/>
        <w:rPr/>
      </w:pPr>
      <w:r>
        <w:rPr/>
      </w:r>
    </w:p>
    <w:p>
      <w:pPr>
        <w:pStyle w:val="ConsPlusNormal"/>
        <w:widowControl/>
        <w:ind w:hanging="0"/>
        <w:jc w:val="right"/>
        <w:rPr/>
      </w:pPr>
      <w:r>
        <w:rPr/>
        <w:t>Таблица 4.2</w:t>
      </w:r>
    </w:p>
    <w:p>
      <w:pPr>
        <w:pStyle w:val="ConsPlusNormal"/>
        <w:widowControl/>
        <w:ind w:firstLine="540"/>
        <w:jc w:val="both"/>
        <w:rPr/>
      </w:pPr>
      <w:r>
        <w:rPr/>
      </w:r>
    </w:p>
    <w:p>
      <w:pPr>
        <w:pStyle w:val="ConsPlusNormal"/>
        <w:widowControl/>
        <w:ind w:hanging="0"/>
        <w:jc w:val="center"/>
        <w:rPr/>
      </w:pPr>
      <w:r>
        <w:rPr/>
        <w:t>Сравнительная характеристика учета договоров подряда</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договора на     </w:t>
              <w:br/>
              <w:t xml:space="preserve">капитальное     </w:t>
              <w:br/>
              <w:t xml:space="preserve">строитель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в целом     </w:t>
              <w:br/>
              <w:t xml:space="preserve">указанных определ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которые различия в   </w:t>
              <w:br/>
              <w:t xml:space="preserve">терминологии (договор  </w:t>
              <w:br/>
              <w:t xml:space="preserve">подряда - в МСФО 11;   </w:t>
              <w:br/>
              <w:t xml:space="preserve">договор на капитальное </w:t>
              <w:br/>
              <w:t xml:space="preserve">строительство - в      </w:t>
              <w:br/>
              <w:t xml:space="preserve">ПБУ 2/94)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учета по </w:t>
              <w:br/>
              <w:t>договору подряд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затрат и  </w:t>
              <w:br/>
              <w:t>доходов в рамках одного</w:t>
              <w:br/>
              <w:t>договора или нескольких</w:t>
              <w:br/>
              <w:t xml:space="preserve">взаимосвязанных        </w:t>
              <w:br/>
              <w:t xml:space="preserve">договоров, а также по  </w:t>
              <w:br/>
              <w:t xml:space="preserve">отдельным проектам в   </w:t>
              <w:br/>
              <w:t xml:space="preserve">одном договор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шая детализация    </w:t>
              <w:br/>
              <w:t xml:space="preserve">МСФО 11 в отношении    </w:t>
              <w:br/>
              <w:t xml:space="preserve">условий объединения и  </w:t>
              <w:br/>
              <w:t xml:space="preserve">разъединения договоров </w:t>
            </w:r>
          </w:p>
        </w:tc>
      </w:tr>
      <w:tr>
        <w:trPr>
          <w:trHeight w:val="10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дохода   </w:t>
              <w:br/>
              <w:t xml:space="preserve">подрядчика по   </w:t>
              <w:br/>
              <w:t>договору подряд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определения </w:t>
              <w:br/>
              <w:t xml:space="preserve">договорной стоим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объектов        </w:t>
              <w:br/>
              <w:t xml:space="preserve">строительства согласно </w:t>
              <w:br/>
              <w:t xml:space="preserve">ПБУ 2/94 - по          </w:t>
              <w:br/>
              <w:t xml:space="preserve">договорной, а согласно </w:t>
              <w:br/>
              <w:t xml:space="preserve">МСФО 11 - по           </w:t>
              <w:br/>
              <w:t xml:space="preserve">справедливой стоимости </w:t>
              <w:br/>
              <w:t xml:space="preserve">полученного или        </w:t>
              <w:br/>
              <w:t xml:space="preserve">ожидаемого возмещения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затрат   </w:t>
              <w:br/>
              <w:t xml:space="preserve">подрядчика по   </w:t>
              <w:br/>
              <w:t>договору подряд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е затраты    </w:t>
              <w:br/>
              <w:t xml:space="preserve">подрядчик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фактических      </w:t>
              <w:br/>
              <w:t>затрат подрядчика может</w:t>
              <w:br/>
              <w:t xml:space="preserve">не совпадать на        </w:t>
              <w:br/>
              <w:t>практике из-за различий</w:t>
              <w:br/>
              <w:t xml:space="preserve">в ряде других          </w:t>
              <w:br/>
              <w:t xml:space="preserve">стандартов по учету    </w:t>
              <w:br/>
              <w:t xml:space="preserve">данных затрат          </w:t>
            </w:r>
          </w:p>
        </w:tc>
      </w:tr>
      <w:tr>
        <w:trPr>
          <w:trHeight w:val="20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w:t>
              <w:br/>
              <w:t>доходов и затрат</w:t>
              <w:br/>
              <w:t xml:space="preserve">в 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двух     </w:t>
              <w:br/>
              <w:t>вариантов в зависимости</w:t>
              <w:br/>
              <w:t xml:space="preserve">от степени надежности  </w:t>
              <w:br/>
              <w:t xml:space="preserve">определения результата </w:t>
              <w:br/>
              <w:t xml:space="preserve">по договору подря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тсутствие в        </w:t>
              <w:br/>
              <w:t xml:space="preserve">ПБУ 2/94 и наличие в   </w:t>
              <w:br/>
              <w:t xml:space="preserve">МСФО 11                </w:t>
              <w:br/>
              <w:t xml:space="preserve">безальтернативного     </w:t>
              <w:br/>
              <w:t xml:space="preserve">требования поэтапного  </w:t>
              <w:br/>
              <w:t xml:space="preserve">отражения доходов и    </w:t>
              <w:br/>
              <w:t xml:space="preserve">затрат в случае        </w:t>
              <w:br/>
              <w:t xml:space="preserve">надежного определения  </w:t>
              <w:br/>
              <w:t xml:space="preserve">результата договора    </w:t>
              <w:br/>
              <w:t xml:space="preserve">2. Отсутствие в        </w:t>
              <w:br/>
              <w:t xml:space="preserve">ПБУ 2/94 и наличие в   </w:t>
              <w:br/>
              <w:t xml:space="preserve">МСФО 11 регламентаций  </w:t>
              <w:br/>
              <w:t xml:space="preserve">по немедленному        </w:t>
              <w:br/>
              <w:t xml:space="preserve">признанию в финансовой </w:t>
              <w:br/>
              <w:t xml:space="preserve">отчетности ожидаемого  </w:t>
              <w:br/>
              <w:t xml:space="preserve">убытка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w:t>
              <w:br/>
              <w:t xml:space="preserve">информации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ряда        </w:t>
              <w:br/>
              <w:t xml:space="preserve">показателей,           </w:t>
              <w:br/>
              <w:t xml:space="preserve">раскрываемых в         </w:t>
              <w:br/>
              <w:t>российской отчетности и</w:t>
              <w:br/>
              <w:t xml:space="preserve">рекомендуемых МСФО 1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информации,   </w:t>
              <w:br/>
              <w:t xml:space="preserve">рекомендуемый МСФО 11, </w:t>
              <w:br/>
              <w:t xml:space="preserve">глубже и               </w:t>
              <w:br/>
              <w:t xml:space="preserve">содержательнее, чем    </w:t>
              <w:br/>
              <w:t xml:space="preserve">предусмотренный        </w:t>
              <w:br/>
              <w:t xml:space="preserve">ПБУ 2/94               </w:t>
            </w:r>
          </w:p>
        </w:tc>
      </w:tr>
    </w:tbl>
    <w:p>
      <w:pPr>
        <w:pStyle w:val="ConsPlusNormal"/>
        <w:widowControl/>
        <w:ind w:firstLine="540"/>
        <w:jc w:val="both"/>
        <w:rPr/>
      </w:pPr>
      <w:r>
        <w:rPr/>
      </w:r>
    </w:p>
    <w:p>
      <w:pPr>
        <w:pStyle w:val="ConsPlusNormal"/>
        <w:widowControl/>
        <w:ind w:hanging="0"/>
        <w:jc w:val="center"/>
        <w:rPr/>
      </w:pPr>
      <w:r>
        <w:rPr/>
        <w:t>4.2. Учет затрат по займам</w:t>
      </w:r>
    </w:p>
    <w:p>
      <w:pPr>
        <w:pStyle w:val="ConsPlusNormal"/>
        <w:widowControl/>
        <w:ind w:hanging="0"/>
        <w:jc w:val="center"/>
        <w:rPr/>
      </w:pPr>
      <w:r>
        <w:rPr/>
        <w:t>и операций в иностранной валюте</w:t>
      </w:r>
    </w:p>
    <w:p>
      <w:pPr>
        <w:pStyle w:val="ConsPlusNormal"/>
        <w:widowControl/>
        <w:ind w:firstLine="540"/>
        <w:jc w:val="both"/>
        <w:rPr/>
      </w:pPr>
      <w:r>
        <w:rPr/>
      </w:r>
    </w:p>
    <w:p>
      <w:pPr>
        <w:pStyle w:val="ConsPlusNormal"/>
        <w:widowControl/>
        <w:ind w:hanging="0"/>
        <w:jc w:val="center"/>
        <w:rPr/>
      </w:pPr>
      <w:r>
        <w:rPr/>
        <w:t>Учет затрат по займам</w:t>
      </w:r>
    </w:p>
    <w:p>
      <w:pPr>
        <w:pStyle w:val="ConsPlusNormal"/>
        <w:widowControl/>
        <w:ind w:firstLine="540"/>
        <w:jc w:val="both"/>
        <w:rPr/>
      </w:pPr>
      <w:r>
        <w:rPr/>
      </w:r>
    </w:p>
    <w:p>
      <w:pPr>
        <w:pStyle w:val="ConsPlusNormal"/>
        <w:widowControl/>
        <w:ind w:firstLine="540"/>
        <w:jc w:val="both"/>
        <w:rPr/>
      </w:pPr>
      <w:r>
        <w:rPr/>
        <w:t>Учет затрат по займам в международных стандартах регламентируется МСФО 23 "Затраты по займам" (далее - МСФО 23). В российских нормативах по бухгалтерскому учету также действует документ, содержащий требования к учету затрат по кредитам и займам, - ПБУ 15/01 "Учет займов и кредитов и затрат по их обслуживанию". Кроме этого, как отмечалось ранее, порядок учета процентов по кредитам и займам рассматривается и в других отечественных нормативах: ПБУ 5/01, ПБУ 6/01, ПБУ 10/99.</w:t>
      </w:r>
    </w:p>
    <w:p>
      <w:pPr>
        <w:pStyle w:val="ConsPlusNormal"/>
        <w:widowControl/>
        <w:ind w:firstLine="540"/>
        <w:jc w:val="both"/>
        <w:rPr/>
      </w:pPr>
      <w:r>
        <w:rPr/>
        <w:t>Порядок учета затрат по займам согласно МСФО 23. МСФО 23 определяет затраты по займам как процентные и другие расходы, понесенные компанией в связи с получением заемных средств.</w:t>
      </w:r>
    </w:p>
    <w:p>
      <w:pPr>
        <w:pStyle w:val="ConsPlusNormal"/>
        <w:widowControl/>
        <w:ind w:firstLine="540"/>
        <w:jc w:val="both"/>
        <w:rPr/>
      </w:pPr>
      <w:r>
        <w:rPr/>
        <w:t>В затраты по займам могут включаться:</w:t>
      </w:r>
    </w:p>
    <w:p>
      <w:pPr>
        <w:pStyle w:val="ConsPlusNormal"/>
        <w:widowControl/>
        <w:ind w:firstLine="540"/>
        <w:jc w:val="both"/>
        <w:rPr/>
      </w:pPr>
      <w:r>
        <w:rPr/>
        <w:t>- проценты по краткосрочным и долгосрочным ссудам, банковским овердрафтам (англ. overdraft - списание средств сверх остатка);</w:t>
      </w:r>
    </w:p>
    <w:p>
      <w:pPr>
        <w:pStyle w:val="ConsPlusNormal"/>
        <w:widowControl/>
        <w:ind w:firstLine="540"/>
        <w:jc w:val="both"/>
        <w:rPr/>
      </w:pPr>
      <w:r>
        <w:rPr/>
        <w:t>- амортизация скидок или премий, связанных со ссудами;</w:t>
      </w:r>
    </w:p>
    <w:p>
      <w:pPr>
        <w:pStyle w:val="ConsPlusNormal"/>
        <w:widowControl/>
        <w:ind w:firstLine="540"/>
        <w:jc w:val="both"/>
        <w:rPr/>
      </w:pPr>
      <w:r>
        <w:rPr/>
        <w:t>- амортизация дополнительных затрат, понесенных в связи с организацией получения ссуды;</w:t>
      </w:r>
    </w:p>
    <w:p>
      <w:pPr>
        <w:pStyle w:val="ConsPlusNormal"/>
        <w:widowControl/>
        <w:ind w:firstLine="540"/>
        <w:jc w:val="both"/>
        <w:rPr/>
      </w:pPr>
      <w:r>
        <w:rPr/>
        <w:t>- платежи в отношении финансового лизинга;</w:t>
      </w:r>
    </w:p>
    <w:p>
      <w:pPr>
        <w:pStyle w:val="ConsPlusNormal"/>
        <w:widowControl/>
        <w:ind w:firstLine="540"/>
        <w:jc w:val="both"/>
        <w:rPr/>
      </w:pPr>
      <w:r>
        <w:rPr/>
        <w:t>- курсовые разницы, возникающие в результате займов в иностранной валюте, в той мере, в какой они считаются корректировкой затрат на выплату процентов.</w:t>
      </w:r>
    </w:p>
    <w:p>
      <w:pPr>
        <w:pStyle w:val="ConsPlusNormal"/>
        <w:widowControl/>
        <w:ind w:firstLine="540"/>
        <w:jc w:val="both"/>
        <w:rPr/>
      </w:pPr>
      <w:r>
        <w:rPr/>
        <w:t>Амортизация скидок, премий и дополнительных затрат означает равномерное признание этих затрат в качестве расходов тех отчетных периодов, к которым они относятся. Как видно из приведенного перечня, под затратами по займам в МСФО 23 понимаются затраты организаций, связанные как с банковскими, так и с коммерческими кредитами.</w:t>
      </w:r>
    </w:p>
    <w:p>
      <w:pPr>
        <w:pStyle w:val="ConsPlusNormal"/>
        <w:widowControl/>
        <w:ind w:firstLine="540"/>
        <w:jc w:val="both"/>
        <w:rPr/>
      </w:pPr>
      <w:r>
        <w:rPr/>
        <w:t>МСФО 23 допускает альтернативность учета затрат по займам и предусматривает два следующих порядка:</w:t>
      </w:r>
    </w:p>
    <w:p>
      <w:pPr>
        <w:pStyle w:val="ConsPlusNormal"/>
        <w:widowControl/>
        <w:ind w:firstLine="540"/>
        <w:jc w:val="both"/>
        <w:rPr/>
      </w:pPr>
      <w:r>
        <w:rPr/>
        <w:t>- основной, требующий отнесения затрат по займам на расходы того периода, в котором они понесены;</w:t>
      </w:r>
    </w:p>
    <w:p>
      <w:pPr>
        <w:pStyle w:val="ConsPlusNormal"/>
        <w:widowControl/>
        <w:ind w:firstLine="540"/>
        <w:jc w:val="both"/>
        <w:rPr/>
      </w:pPr>
      <w:r>
        <w:rPr/>
        <w:t>- допустимый альтернативный, предусматривающий возможность отнесения затрат по займам на расходы того периода, в котором они понесены, за исключением той части, которая должна включаться в квалифицируемый актив.</w:t>
      </w:r>
    </w:p>
    <w:p>
      <w:pPr>
        <w:pStyle w:val="ConsPlusNormal"/>
        <w:widowControl/>
        <w:ind w:firstLine="540"/>
        <w:jc w:val="both"/>
        <w:rPr/>
      </w:pPr>
      <w:r>
        <w:rPr/>
        <w:t>Термин "квалифицируемый актив" МСФО 23 определяется как актив, подготовка которого к предполагаемому использованию или продаже требует значительного времени.</w:t>
      </w:r>
    </w:p>
    <w:p>
      <w:pPr>
        <w:pStyle w:val="ConsPlusNormal"/>
        <w:widowControl/>
        <w:ind w:firstLine="540"/>
        <w:jc w:val="both"/>
        <w:rPr/>
      </w:pPr>
      <w:r>
        <w:rPr/>
        <w:t>Примерами квалифицируемых активов являются основные средства, требующие достаточно больших затрат времени на приобретение или строительство; запасы, требующие значительного времени на доведение их до состояния, в котором они могут быть полезно использованы. Не относятся к квалифицируемым активам объекты, которые производятся повседневно, на повторяющейся основе, на протяжении короткого времени, а также активы, готовые к использованию или продаже при их приобретении.</w:t>
      </w:r>
    </w:p>
    <w:p>
      <w:pPr>
        <w:pStyle w:val="ConsPlusNormal"/>
        <w:widowControl/>
        <w:ind w:firstLine="540"/>
        <w:jc w:val="both"/>
        <w:rPr/>
      </w:pPr>
      <w:r>
        <w:rPr/>
        <w:t>В соответствии с основным порядком затраты по займам и кредитам не включаются в стоимость объектов, в том числе и в стоимость квалифицируемых активов, и признаются расходами того периода, в котором произведены, т.е. относятся на уменьшение финансового результата. Такой порядок признания затрат по займам и кредитам не зависит от условий их получения.</w:t>
      </w:r>
    </w:p>
    <w:p>
      <w:pPr>
        <w:pStyle w:val="ConsPlusNormal"/>
        <w:widowControl/>
        <w:ind w:firstLine="540"/>
        <w:jc w:val="both"/>
        <w:rPr/>
      </w:pPr>
      <w:r>
        <w:rPr/>
        <w:t>Согласно допустимому альтернативному порядку МСФО 23 требует включать затраты по займам и кредитам, полученным непосредственно на приобретение квалифицируемого актива, в его первоначальную стоимость. К ним относятся те затраты, которых можно было бы избежать, если бы не были произведены расходы на соответствующий актив. Определение затрат, которых можно избежать, на практике вызывает трудности, поэтому применение указанного правила во многом основано на субъективной оценке.</w:t>
      </w:r>
    </w:p>
    <w:p>
      <w:pPr>
        <w:pStyle w:val="ConsPlusNormal"/>
        <w:widowControl/>
        <w:ind w:firstLine="540"/>
        <w:jc w:val="both"/>
        <w:rPr/>
      </w:pPr>
      <w:r>
        <w:rPr/>
        <w:t>Сумма затрат по займам, подлежащая включению в первоначальную стоимость квалифицируемого актива, определяется по фактическим затратам, связанным с данным займом, за вычетом дохода от временного инвестирования заемных средств. Временное инвестирование заемных средств (вложение в финансовые инструменты, приносящие доход) возможно в том случае, если момент получения заемных средств опережает срок их использования для приобретения квалифицируемого актива.</w:t>
      </w:r>
    </w:p>
    <w:p>
      <w:pPr>
        <w:pStyle w:val="ConsPlusNormal"/>
        <w:widowControl/>
        <w:ind w:firstLine="540"/>
        <w:jc w:val="both"/>
        <w:rPr/>
      </w:pPr>
      <w:r>
        <w:rPr/>
        <w:t>Начало капитализации затрат по займам, т.е. включения их в стоимость квалифицируемого актива, определяется рядом условий:</w:t>
      </w:r>
    </w:p>
    <w:p>
      <w:pPr>
        <w:pStyle w:val="ConsPlusNormal"/>
        <w:widowControl/>
        <w:ind w:firstLine="540"/>
        <w:jc w:val="both"/>
        <w:rPr/>
      </w:pPr>
      <w:r>
        <w:rPr/>
        <w:t>- формируются расходы по данному активу;</w:t>
      </w:r>
    </w:p>
    <w:p>
      <w:pPr>
        <w:pStyle w:val="ConsPlusNormal"/>
        <w:widowControl/>
        <w:ind w:firstLine="540"/>
        <w:jc w:val="both"/>
        <w:rPr/>
      </w:pPr>
      <w:r>
        <w:rPr/>
        <w:t>- возникли затраты по займам;</w:t>
      </w:r>
    </w:p>
    <w:p>
      <w:pPr>
        <w:pStyle w:val="ConsPlusNormal"/>
        <w:widowControl/>
        <w:ind w:firstLine="540"/>
        <w:jc w:val="both"/>
        <w:rPr/>
      </w:pPr>
      <w:r>
        <w:rPr/>
        <w:t>- положено начало работам, необходимым для подготовки квалифицируемого актива к использованию или продаже.</w:t>
      </w:r>
    </w:p>
    <w:p>
      <w:pPr>
        <w:pStyle w:val="ConsPlusNormal"/>
        <w:widowControl/>
        <w:ind w:firstLine="540"/>
        <w:jc w:val="both"/>
        <w:rPr/>
      </w:pPr>
      <w:r>
        <w:rPr/>
        <w:t>Приостановка капитализации затрат по займам должна осуществляться в том случае, если активная деятельность по подготовке квалифицируемого актива к использованию или продаже прерывается в течение продолжительных периодов.</w:t>
      </w:r>
    </w:p>
    <w:p>
      <w:pPr>
        <w:pStyle w:val="ConsPlusNormal"/>
        <w:widowControl/>
        <w:ind w:firstLine="540"/>
        <w:jc w:val="both"/>
        <w:rPr/>
      </w:pPr>
      <w:r>
        <w:rPr/>
        <w:t>Прекращение капитализации затрат по займам должно осуществляться в том случае, когда завершены все работы, необходимые для подготовки квалифицируемого актива к использованию или продаже.</w:t>
      </w:r>
    </w:p>
    <w:p>
      <w:pPr>
        <w:pStyle w:val="ConsPlusNormal"/>
        <w:widowControl/>
        <w:ind w:firstLine="540"/>
        <w:jc w:val="both"/>
        <w:rPr/>
      </w:pPr>
      <w:r>
        <w:rPr/>
        <w:t>Исходя из перечисленных выше требований определяется период, в течение которого затраты по займам должны быть включены в стоимость квалифицируемого актива. Такой порядок используется только в том случае, если в соответствии с учетной политикой принят допустимый альтернативный порядок учета затрат по займам.</w:t>
      </w:r>
    </w:p>
    <w:p>
      <w:pPr>
        <w:pStyle w:val="ConsPlusNormal"/>
        <w:widowControl/>
        <w:ind w:firstLine="540"/>
        <w:jc w:val="both"/>
        <w:rPr/>
      </w:pPr>
      <w:r>
        <w:rPr/>
        <w:t>В соответствии с МСФО 23 в финансовой отчетности отражается следующая информация о затратах по займам:</w:t>
      </w:r>
    </w:p>
    <w:p>
      <w:pPr>
        <w:pStyle w:val="ConsPlusNormal"/>
        <w:widowControl/>
        <w:ind w:firstLine="540"/>
        <w:jc w:val="both"/>
        <w:rPr/>
      </w:pPr>
      <w:r>
        <w:rPr/>
        <w:t>- учетная политика, принятая для формирования затрат по займам и кредитам;</w:t>
      </w:r>
    </w:p>
    <w:p>
      <w:pPr>
        <w:pStyle w:val="ConsPlusNormal"/>
        <w:widowControl/>
        <w:ind w:firstLine="540"/>
        <w:jc w:val="both"/>
        <w:rPr/>
      </w:pPr>
      <w:r>
        <w:rPr/>
        <w:t>- сумма затрат по заемным средствам, капитализированная в течение периода;</w:t>
      </w:r>
    </w:p>
    <w:p>
      <w:pPr>
        <w:pStyle w:val="ConsPlusNormal"/>
        <w:widowControl/>
        <w:ind w:firstLine="540"/>
        <w:jc w:val="both"/>
        <w:rPr/>
      </w:pPr>
      <w:r>
        <w:rPr/>
        <w:t>- ставка капитализации, использованная для определения общей суммы затрат по займам и кредитам, приемлемых для капитализации.</w:t>
      </w:r>
    </w:p>
    <w:p>
      <w:pPr>
        <w:pStyle w:val="ConsPlusNormal"/>
        <w:widowControl/>
        <w:ind w:firstLine="540"/>
        <w:jc w:val="both"/>
        <w:rPr/>
      </w:pPr>
      <w:r>
        <w:rPr/>
        <w:t>Порядок учета затрат по займам в российском законодательстве. Порядок учета затрат по кредитам и займам в ПБУ 15/01 значительно приближен к допустимому альтернативному порядку, регламентированному МСФО 23. Квалифицируемый актив назван в ПБУ 15/01 инвестиционным активом. Несмотря на разницу в названии, экономическая сущность указанных терминов одинакова и означает принадлежность активов к тем, что требуют значительного времени на их приобретение и подготовку к использованию. ПБУ 15/01, подобно МСФО 23, требует включения затрат по займам и кредитам, непосредственно связанным с приобретением инвестиционного актива, в его первоначальную стоимость, однако, в отличие от МСФО 23, не разрешает этого в отношении инвестиционного актива, который согласно российским правилам бухгалтерского учета не амортизируется, т.е. по нему не начисляется амортизация. МСФО 23 не ставит включение затрат по займам в стоимость квалифицируемого актива в зависимость от того, начисляется или не начисляется амортизация по этому активу.</w:t>
      </w:r>
    </w:p>
    <w:p>
      <w:pPr>
        <w:pStyle w:val="ConsPlusNormal"/>
        <w:widowControl/>
        <w:ind w:firstLine="540"/>
        <w:jc w:val="both"/>
        <w:rPr/>
      </w:pPr>
      <w:r>
        <w:rPr/>
        <w:t>Проанализируем последствия отмеченных несоответствий ПБУ 15/01 и МСФО 23. В соответствии с российским законодательством амортизация не начисляется по объектам:</w:t>
      </w:r>
    </w:p>
    <w:p>
      <w:pPr>
        <w:pStyle w:val="ConsPlusNormal"/>
        <w:widowControl/>
        <w:ind w:firstLine="540"/>
        <w:jc w:val="both"/>
        <w:rPr/>
      </w:pPr>
      <w:r>
        <w:rPr/>
        <w:t>- основных средств, потребительские свойства которых не изменяются с течением времени (земельные участки, объекты природопользования);</w:t>
      </w:r>
    </w:p>
    <w:p>
      <w:pPr>
        <w:pStyle w:val="ConsPlusNormal"/>
        <w:widowControl/>
        <w:ind w:firstLine="540"/>
        <w:jc w:val="both"/>
        <w:rPr/>
      </w:pPr>
      <w:r>
        <w:rPr/>
        <w:t>- жилищного фонда (жилые дома, общежития, квартиры и др.);</w:t>
      </w:r>
    </w:p>
    <w:p>
      <w:pPr>
        <w:pStyle w:val="ConsPlusNormal"/>
        <w:widowControl/>
        <w:ind w:firstLine="540"/>
        <w:jc w:val="both"/>
        <w:rPr/>
      </w:pPr>
      <w:r>
        <w:rPr/>
        <w:t>- внешнего благоустройства и другим аналогичным объектам (лесного хозяйства, дорожного хозяйства, специализированных сооружений, судоходных обстановок и др.);</w:t>
      </w:r>
    </w:p>
    <w:p>
      <w:pPr>
        <w:pStyle w:val="ConsPlusNormal"/>
        <w:widowControl/>
        <w:ind w:firstLine="540"/>
        <w:jc w:val="both"/>
        <w:rPr/>
      </w:pPr>
      <w:r>
        <w:rPr/>
        <w:t>- продуктивному скоту, многолетним насаждениям, не достигшим эксплуатационного возраста.</w:t>
      </w:r>
    </w:p>
    <w:p>
      <w:pPr>
        <w:pStyle w:val="ConsPlusNormal"/>
        <w:widowControl/>
        <w:ind w:firstLine="540"/>
        <w:jc w:val="both"/>
        <w:rPr/>
      </w:pPr>
      <w:r>
        <w:rPr/>
        <w:t>Таким образом, в соответствии с ПБУ 15/01 затраты по займам и кредитам включаются в стоимость объектов основных средств, квалифицируемых как инвестиционные активы, по которым начисляется амортизация. МСФО 23 не устанавливает ограничений в отнесении затрат по займам и кредитам на первоначальную стоимость основных средств, включаемых в состав квалифицируемых активов.</w:t>
      </w:r>
    </w:p>
    <w:p>
      <w:pPr>
        <w:pStyle w:val="ConsPlusNormal"/>
        <w:widowControl/>
        <w:ind w:firstLine="540"/>
        <w:jc w:val="both"/>
        <w:rPr/>
      </w:pPr>
      <w:r>
        <w:rPr/>
        <w:t>Если средства полученных заемных средств использованы для предварительной оплаты материально-производственных запасов, то согласно ПБУ 15/01 затраты по обслуживанию займов и кредитов относятся заемщиком на увеличение дебиторской задолженности, образовавшейся в связи с предварительной оплатой. Рассмотрим следующий пример.</w:t>
      </w:r>
    </w:p>
    <w:p>
      <w:pPr>
        <w:pStyle w:val="ConsPlusNormal"/>
        <w:widowControl/>
        <w:ind w:firstLine="540"/>
        <w:jc w:val="both"/>
        <w:rPr/>
      </w:pPr>
      <w:r>
        <w:rPr/>
      </w:r>
    </w:p>
    <w:p>
      <w:pPr>
        <w:pStyle w:val="ConsPlusNormal"/>
        <w:widowControl/>
        <w:ind w:firstLine="540"/>
        <w:jc w:val="both"/>
        <w:rPr/>
      </w:pPr>
      <w:r>
        <w:rPr/>
        <w:t>Пусть в соответствии с договором поставки от поставщика должны быть получены материалы на сумму 12 тыс. руб. (10 тыс. руб. - покупная стоимость без НДС, 2 тыс. руб. - НДС). Договором предусмотрена предварительная оплата (аванс) счета за материалы. Для выдачи аванса по договору оформлен и получен краткосрочный банковский заем в сумме 12 тыс. руб., проценты по займу составили 3 тыс. руб.</w:t>
      </w:r>
    </w:p>
    <w:p>
      <w:pPr>
        <w:pStyle w:val="ConsPlusNormal"/>
        <w:widowControl/>
        <w:ind w:firstLine="540"/>
        <w:jc w:val="both"/>
        <w:rPr/>
      </w:pPr>
      <w:r>
        <w:rPr/>
        <w:t>Если бы для предоплаты материалов не был получен заем, то по факту получения материалов были бы составлены следующие бухгалтерские записи:</w:t>
      </w:r>
    </w:p>
    <w:p>
      <w:pPr>
        <w:pStyle w:val="ConsPlusNormal"/>
        <w:widowControl/>
        <w:ind w:firstLine="540"/>
        <w:jc w:val="both"/>
        <w:rPr/>
      </w:pPr>
      <w:r>
        <w:rPr/>
        <w:t>На сумму выданного аванса:</w:t>
      </w:r>
    </w:p>
    <w:p>
      <w:pPr>
        <w:pStyle w:val="ConsPlusNormal"/>
        <w:widowControl/>
        <w:ind w:firstLine="540"/>
        <w:jc w:val="both"/>
        <w:rPr/>
      </w:pPr>
      <w:r>
        <w:rPr/>
        <w:t>Д-т сч. 60,</w:t>
      </w:r>
    </w:p>
    <w:p>
      <w:pPr>
        <w:pStyle w:val="ConsPlusNormal"/>
        <w:widowControl/>
        <w:ind w:firstLine="540"/>
        <w:jc w:val="both"/>
        <w:rPr/>
      </w:pPr>
      <w:r>
        <w:rPr/>
        <w:t>К-т сч. 51 - 12 тыс. руб.</w:t>
      </w:r>
    </w:p>
    <w:p>
      <w:pPr>
        <w:pStyle w:val="ConsPlusNormal"/>
        <w:widowControl/>
        <w:ind w:firstLine="540"/>
        <w:jc w:val="both"/>
        <w:rPr/>
      </w:pPr>
      <w:r>
        <w:rPr/>
        <w:t>На сумму акцептованного счета-фактуры на принятые к бухгалтерскому учету материалы (покупная стоимость без НДС, акцизов и других налоговых платежей):</w:t>
      </w:r>
    </w:p>
    <w:p>
      <w:pPr>
        <w:pStyle w:val="ConsPlusNormal"/>
        <w:widowControl/>
        <w:ind w:firstLine="540"/>
        <w:jc w:val="both"/>
        <w:rPr/>
      </w:pPr>
      <w:r>
        <w:rPr/>
        <w:t>Д-т сч. 15,</w:t>
      </w:r>
    </w:p>
    <w:p>
      <w:pPr>
        <w:pStyle w:val="ConsPlusNormal"/>
        <w:widowControl/>
        <w:ind w:firstLine="540"/>
        <w:jc w:val="both"/>
        <w:rPr/>
      </w:pPr>
      <w:r>
        <w:rPr/>
        <w:t>К-т сч. 60 - 10 тыс. руб.</w:t>
      </w:r>
    </w:p>
    <w:p>
      <w:pPr>
        <w:pStyle w:val="ConsPlusNormal"/>
        <w:widowControl/>
        <w:ind w:firstLine="540"/>
        <w:jc w:val="both"/>
        <w:rPr/>
      </w:pPr>
      <w:r>
        <w:rPr/>
        <w:t>На сумму НДС, акцизов и других налоговых платежей:</w:t>
      </w:r>
    </w:p>
    <w:p>
      <w:pPr>
        <w:pStyle w:val="ConsPlusNormal"/>
        <w:widowControl/>
        <w:ind w:firstLine="540"/>
        <w:jc w:val="both"/>
        <w:rPr/>
      </w:pPr>
      <w:r>
        <w:rPr/>
        <w:t>Д-т сч. 19,</w:t>
      </w:r>
    </w:p>
    <w:p>
      <w:pPr>
        <w:pStyle w:val="ConsPlusNormal"/>
        <w:widowControl/>
        <w:ind w:firstLine="540"/>
        <w:jc w:val="both"/>
        <w:rPr/>
      </w:pPr>
      <w:r>
        <w:rPr/>
        <w:t>К-т сч. 60 - 2 тыс. руб.</w:t>
      </w:r>
    </w:p>
    <w:p>
      <w:pPr>
        <w:pStyle w:val="ConsPlusNormal"/>
        <w:widowControl/>
        <w:ind w:firstLine="540"/>
        <w:jc w:val="both"/>
        <w:rPr/>
      </w:pPr>
      <w:r>
        <w:rPr/>
        <w:t>При использовании для авансового платежа краткосрочного займа составляются следующие бухгалтерские записи:</w:t>
      </w:r>
    </w:p>
    <w:p>
      <w:pPr>
        <w:pStyle w:val="ConsPlusNormal"/>
        <w:widowControl/>
        <w:ind w:firstLine="540"/>
        <w:jc w:val="both"/>
        <w:rPr/>
      </w:pPr>
      <w:r>
        <w:rPr/>
        <w:t>На сумму полученного займа, средствами которого оплачен авансовый счет поставщика:</w:t>
      </w:r>
    </w:p>
    <w:p>
      <w:pPr>
        <w:pStyle w:val="ConsPlusNormal"/>
        <w:widowControl/>
        <w:ind w:firstLine="540"/>
        <w:jc w:val="both"/>
        <w:rPr/>
      </w:pPr>
      <w:r>
        <w:rPr/>
        <w:t>Д-т сч. 60,</w:t>
      </w:r>
    </w:p>
    <w:p>
      <w:pPr>
        <w:pStyle w:val="ConsPlusNormal"/>
        <w:widowControl/>
        <w:ind w:firstLine="540"/>
        <w:jc w:val="both"/>
        <w:rPr/>
      </w:pPr>
      <w:r>
        <w:rPr/>
        <w:t>К-т сч. 66 - 12 тыс. руб.</w:t>
      </w:r>
    </w:p>
    <w:p>
      <w:pPr>
        <w:pStyle w:val="ConsPlusNormal"/>
        <w:widowControl/>
        <w:ind w:firstLine="540"/>
        <w:jc w:val="both"/>
        <w:rPr/>
      </w:pPr>
      <w:r>
        <w:rPr/>
        <w:t>На сумму начисленных процентов увеличивается дебиторская задолженность по выданным авансам:</w:t>
      </w:r>
    </w:p>
    <w:p>
      <w:pPr>
        <w:pStyle w:val="ConsPlusNormal"/>
        <w:widowControl/>
        <w:ind w:firstLine="540"/>
        <w:jc w:val="both"/>
        <w:rPr/>
      </w:pPr>
      <w:r>
        <w:rPr/>
        <w:t>Д-т сч. 60,</w:t>
      </w:r>
    </w:p>
    <w:p>
      <w:pPr>
        <w:pStyle w:val="ConsPlusNormal"/>
        <w:widowControl/>
        <w:ind w:firstLine="540"/>
        <w:jc w:val="both"/>
        <w:rPr/>
      </w:pPr>
      <w:r>
        <w:rPr/>
        <w:t>К-т сч. 66 - 3 тыс. руб.</w:t>
      </w:r>
    </w:p>
    <w:p>
      <w:pPr>
        <w:pStyle w:val="ConsPlusNormal"/>
        <w:widowControl/>
        <w:ind w:firstLine="540"/>
        <w:jc w:val="both"/>
        <w:rPr/>
      </w:pPr>
      <w:r>
        <w:rPr/>
        <w:t>На сумму стоимости принятых к бухгалтерскому учету материалов (покупная стоимость без НДС, акцизов и других налоговых платежей):</w:t>
      </w:r>
    </w:p>
    <w:p>
      <w:pPr>
        <w:pStyle w:val="ConsPlusNormal"/>
        <w:widowControl/>
        <w:ind w:firstLine="540"/>
        <w:jc w:val="both"/>
        <w:rPr/>
      </w:pPr>
      <w:r>
        <w:rPr/>
        <w:t>Д-т сч. 15,</w:t>
      </w:r>
    </w:p>
    <w:p>
      <w:pPr>
        <w:pStyle w:val="ConsPlusNormal"/>
        <w:widowControl/>
        <w:ind w:firstLine="540"/>
        <w:jc w:val="both"/>
        <w:rPr/>
      </w:pPr>
      <w:r>
        <w:rPr/>
        <w:t>К-т сч. 60 - 13 тыс. руб.</w:t>
      </w:r>
    </w:p>
    <w:p>
      <w:pPr>
        <w:pStyle w:val="ConsPlusNormal"/>
        <w:widowControl/>
        <w:ind w:firstLine="540"/>
        <w:jc w:val="both"/>
        <w:rPr/>
      </w:pPr>
      <w:r>
        <w:rPr/>
        <w:t>На сумму НДС, акцизов и других налоговых платежей:</w:t>
      </w:r>
    </w:p>
    <w:p>
      <w:pPr>
        <w:pStyle w:val="ConsPlusNormal"/>
        <w:widowControl/>
        <w:ind w:firstLine="540"/>
        <w:jc w:val="both"/>
        <w:rPr/>
      </w:pPr>
      <w:r>
        <w:rPr/>
        <w:t>Д-т сч. 19,</w:t>
      </w:r>
    </w:p>
    <w:p>
      <w:pPr>
        <w:pStyle w:val="ConsPlusNormal"/>
        <w:widowControl/>
        <w:ind w:firstLine="540"/>
        <w:jc w:val="both"/>
        <w:rPr/>
      </w:pPr>
      <w:r>
        <w:rPr/>
        <w:t>К-т сч. 60 - 2 тыс. руб.</w:t>
      </w:r>
    </w:p>
    <w:p>
      <w:pPr>
        <w:pStyle w:val="ConsPlusNormal"/>
        <w:widowControl/>
        <w:ind w:firstLine="540"/>
        <w:jc w:val="both"/>
        <w:rPr/>
      </w:pPr>
      <w:r>
        <w:rPr/>
        <w:t>Фактическая себестоимость приобретения и заготовления материалов составит 13 тыс. руб. (10 тыс. руб. (покупная стоимость без учета НДС) + 3 тыс. руб. (стоимость процентов по займу)).</w:t>
      </w:r>
    </w:p>
    <w:p>
      <w:pPr>
        <w:pStyle w:val="ConsPlusNormal"/>
        <w:widowControl/>
        <w:ind w:firstLine="540"/>
        <w:jc w:val="both"/>
        <w:rPr/>
      </w:pPr>
      <w:r>
        <w:rPr/>
        <w:t>Погашение займа и процентов по нему будет отражено записью:</w:t>
      </w:r>
    </w:p>
    <w:p>
      <w:pPr>
        <w:pStyle w:val="ConsPlusNormal"/>
        <w:widowControl/>
        <w:ind w:firstLine="540"/>
        <w:jc w:val="both"/>
        <w:rPr/>
      </w:pPr>
      <w:r>
        <w:rPr/>
        <w:t>Д-т сч. 66,</w:t>
      </w:r>
    </w:p>
    <w:p>
      <w:pPr>
        <w:pStyle w:val="ConsPlusNormal"/>
        <w:widowControl/>
        <w:ind w:firstLine="540"/>
        <w:jc w:val="both"/>
        <w:rPr/>
      </w:pPr>
      <w:r>
        <w:rPr/>
        <w:t>К-т сч. 57 - 15 тыс. руб.</w:t>
      </w:r>
    </w:p>
    <w:p>
      <w:pPr>
        <w:pStyle w:val="ConsPlusNormal"/>
        <w:widowControl/>
        <w:ind w:firstLine="540"/>
        <w:jc w:val="both"/>
        <w:rPr/>
      </w:pPr>
      <w:r>
        <w:rPr/>
      </w:r>
    </w:p>
    <w:p>
      <w:pPr>
        <w:pStyle w:val="ConsPlusNormal"/>
        <w:widowControl/>
        <w:ind w:firstLine="540"/>
        <w:jc w:val="both"/>
        <w:rPr/>
      </w:pPr>
      <w:r>
        <w:rPr/>
        <w:t>Отнесение процентов по займам и кредитам на увеличение дебиторской задолженности, образовавшейся в связи с предварительной оплатой материально-производственных запасов, приводит в конечном итоге к увеличению их фактической себестоимости на сумму указанных процентов, что не соответствует МСФО 23, допускающему включение затрат по займам и кредитам только в стоимость квалифицируемого актива. Еще одним противоречием является то, что дебиторская задолженность поставщика при данном порядке отражения оказывается выше той, которая вытекает из экономической сущности операции предоплаты. Дебиторская задолженность поставщика формируется как следствие того, что поставщику была перечислена сумма в счет предоплаты. А это независимо от получения займа составляет в примере лишь 12 тыс. руб., а не 15 тыс. руб.</w:t>
      </w:r>
    </w:p>
    <w:p>
      <w:pPr>
        <w:pStyle w:val="ConsPlusNormal"/>
        <w:widowControl/>
        <w:ind w:firstLine="540"/>
        <w:jc w:val="both"/>
        <w:rPr/>
      </w:pPr>
      <w:r>
        <w:rPr/>
        <w:t>Учета затрат по кредитам и займам в рамках специализированных затрат касаются и другие российские нормативы. К ним относятся ПБУ 10/99 "Расходы организации", ПБУ 5/01 "Учет материально-производственных запасов" и ПБУ 6/01 "Учет основных средств". ПБУ 10/99 затраты по кредитам и займам рассматриваются в качестве операционных расходов, что соответствует основному подходу МСФО 23. Согласно ПБУ 5/01 указанные затраты включаются в себестоимость приобретения и заготовления запасов, если они связаны с их приобретением, независимо от времени, которое требуется на их подготовку. ПБУ 6/01 предписывает относить данные затраты к вложениям во внеоборотные активы, т.е. увеличивать на их сумму первоначальную стоимость основных средств, независимо от времени, которое требуется на их приобретение, и условий амортизации. В табл. 4.3 сопоставлены перечисленные нормативы по степени их соответствия МСФО 23.</w:t>
      </w:r>
    </w:p>
    <w:p>
      <w:pPr>
        <w:pStyle w:val="ConsPlusNormal"/>
        <w:widowControl/>
        <w:ind w:firstLine="540"/>
        <w:jc w:val="both"/>
        <w:rPr/>
      </w:pPr>
      <w:r>
        <w:rPr/>
      </w:r>
    </w:p>
    <w:p>
      <w:pPr>
        <w:pStyle w:val="ConsPlusNormal"/>
        <w:widowControl/>
        <w:ind w:hanging="0"/>
        <w:jc w:val="right"/>
        <w:rPr/>
      </w:pPr>
      <w:r>
        <w:rPr/>
        <w:t>Таблица 4.3</w:t>
      </w:r>
    </w:p>
    <w:p>
      <w:pPr>
        <w:pStyle w:val="ConsPlusNormal"/>
        <w:widowControl/>
        <w:ind w:firstLine="540"/>
        <w:jc w:val="both"/>
        <w:rPr/>
      </w:pPr>
      <w:r>
        <w:rPr/>
      </w:r>
    </w:p>
    <w:p>
      <w:pPr>
        <w:pStyle w:val="ConsPlusNormal"/>
        <w:widowControl/>
        <w:ind w:hanging="0"/>
        <w:jc w:val="center"/>
        <w:rPr/>
      </w:pPr>
      <w:r>
        <w:rPr/>
        <w:t>Порядок учета затрат по займам в МСФО 23</w:t>
      </w:r>
    </w:p>
    <w:p>
      <w:pPr>
        <w:pStyle w:val="ConsPlusNormal"/>
        <w:widowControl/>
        <w:ind w:hanging="0"/>
        <w:jc w:val="center"/>
        <w:rPr/>
      </w:pPr>
      <w:r>
        <w:rPr/>
        <w:t>и различных российских нормативных документ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160"/>
        <w:gridCol w:w="1890"/>
        <w:gridCol w:w="1890"/>
        <w:gridCol w:w="2025"/>
      </w:tblGrid>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2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5/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0/9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5/0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6/01   </w:t>
            </w:r>
          </w:p>
        </w:tc>
      </w:tr>
      <w:tr>
        <w:trPr>
          <w:trHeight w:val="15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сновной   </w:t>
              <w:br/>
              <w:t xml:space="preserve">порядок учета </w:t>
              <w:br/>
              <w:t xml:space="preserve">затрат по     </w:t>
              <w:br/>
              <w:t xml:space="preserve">займам        </w:t>
              <w:br/>
              <w:t xml:space="preserve">2. Допустимый </w:t>
              <w:br/>
              <w:t>альтернативный</w:t>
              <w:br/>
              <w:t xml:space="preserve">порядок учета </w:t>
              <w:br/>
              <w:t xml:space="preserve">затрат по     </w:t>
              <w:br/>
              <w:t xml:space="preserve">займа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учета  </w:t>
              <w:br/>
              <w:t xml:space="preserve">затрат по      </w:t>
              <w:br/>
              <w:t>займам близок к</w:t>
              <w:br/>
              <w:t xml:space="preserve">допустимому    </w:t>
              <w:br/>
              <w:t>альтернативному</w:t>
              <w:br/>
              <w:t>порядку МСФО 2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ядок учета</w:t>
              <w:br/>
              <w:t xml:space="preserve">затрат по    </w:t>
              <w:br/>
              <w:t xml:space="preserve">займам       </w:t>
              <w:br/>
              <w:t>соответствует</w:t>
              <w:br/>
              <w:t xml:space="preserve">основному    </w:t>
              <w:br/>
              <w:t xml:space="preserve">порядку      </w:t>
              <w:br/>
              <w:t xml:space="preserve">МСФО 2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w:t>
              <w:br/>
              <w:t xml:space="preserve">включения    </w:t>
              <w:br/>
              <w:t xml:space="preserve">затрат по    </w:t>
              <w:br/>
              <w:t xml:space="preserve">займам в     </w:t>
              <w:br/>
              <w:t>себестоимость</w:t>
              <w:br/>
              <w:t xml:space="preserve">запасов не   </w:t>
              <w:br/>
              <w:t>соответствует</w:t>
              <w:br/>
              <w:t xml:space="preserve">МСФО 23,     </w:t>
              <w:br/>
              <w:t xml:space="preserve">ПБУ 15/01,   </w:t>
              <w:br/>
              <w:t xml:space="preserve">ПБУ 10/9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w:t>
              <w:br/>
              <w:t xml:space="preserve">включения     </w:t>
              <w:br/>
              <w:t xml:space="preserve">затрат по     </w:t>
              <w:br/>
              <w:t xml:space="preserve">займам в      </w:t>
              <w:br/>
              <w:t>первоначальную</w:t>
              <w:br/>
              <w:t xml:space="preserve">стоимость     </w:t>
              <w:br/>
              <w:t xml:space="preserve">основных      </w:t>
              <w:br/>
              <w:t xml:space="preserve">средств не    </w:t>
              <w:br/>
              <w:t xml:space="preserve">соответствует </w:t>
              <w:br/>
              <w:t xml:space="preserve">МСФО 23,      </w:t>
              <w:br/>
              <w:t xml:space="preserve">ПБУ 15/01,    </w:t>
              <w:br/>
              <w:t xml:space="preserve">ПБУ 10/99     </w:t>
            </w:r>
          </w:p>
        </w:tc>
      </w:tr>
    </w:tbl>
    <w:p>
      <w:pPr>
        <w:pStyle w:val="ConsPlusNormal"/>
        <w:widowControl/>
        <w:ind w:firstLine="540"/>
        <w:jc w:val="both"/>
        <w:rPr/>
      </w:pPr>
      <w:r>
        <w:rPr/>
      </w:r>
    </w:p>
    <w:p>
      <w:pPr>
        <w:pStyle w:val="ConsPlusNormal"/>
        <w:widowControl/>
        <w:ind w:firstLine="540"/>
        <w:jc w:val="both"/>
        <w:rPr/>
      </w:pPr>
      <w:r>
        <w:rPr/>
        <w:t>Как видно из табл. 4.3, наиболее близки к МСФО 23 регламентации ПБУ 15/01 и ПБУ 10/99, при этом последние дополняют друг друга, поскольку содержат как основной, так и допустимый альтернативный порядок учета затрат по займам, изложенные в МСФО 23.</w:t>
      </w:r>
    </w:p>
    <w:p>
      <w:pPr>
        <w:pStyle w:val="ConsPlusNormal"/>
        <w:widowControl/>
        <w:ind w:firstLine="540"/>
        <w:jc w:val="both"/>
        <w:rPr/>
      </w:pPr>
      <w:r>
        <w:rPr/>
        <w:t>ПБУ 15/01 установлены требования к подготовке информации в финансовой отчетности о порядке распределения затрат по займам и кредитам, учета доходов от временного использования заемных средств, перевода долгосрочной задолженности в краткосрочную, погашения основных видов кредитов и займов, включения сумм затрат в стоимость инвестиционного актива, формирования ряда других показателей. В силу отсутствия в ПБУ 15/01 альтернативного порядка учета затрат по займам и кредитам перечень раскрываемой в соответствии с ним информации отличается от регламентируемого МСФО 23.</w:t>
      </w:r>
    </w:p>
    <w:p>
      <w:pPr>
        <w:pStyle w:val="ConsPlusNormal"/>
        <w:widowControl/>
        <w:ind w:firstLine="540"/>
        <w:jc w:val="both"/>
        <w:rPr/>
      </w:pPr>
      <w:r>
        <w:rPr/>
        <w:t>Как видно из таблицы 4.4, ПБУ 15/01 в значительной степени близок регламентациям МСФО 23.</w:t>
      </w:r>
    </w:p>
    <w:p>
      <w:pPr>
        <w:pStyle w:val="ConsPlusNormal"/>
        <w:widowControl/>
        <w:ind w:firstLine="540"/>
        <w:jc w:val="both"/>
        <w:rPr/>
      </w:pPr>
      <w:r>
        <w:rPr/>
      </w:r>
    </w:p>
    <w:p>
      <w:pPr>
        <w:pStyle w:val="ConsPlusNormal"/>
        <w:widowControl/>
        <w:ind w:hanging="0"/>
        <w:jc w:val="right"/>
        <w:rPr/>
      </w:pPr>
      <w:r>
        <w:rPr/>
        <w:t>Таблица 4.4</w:t>
      </w:r>
    </w:p>
    <w:p>
      <w:pPr>
        <w:pStyle w:val="ConsPlusNormal"/>
        <w:widowControl/>
        <w:ind w:firstLine="540"/>
        <w:jc w:val="both"/>
        <w:rPr/>
      </w:pPr>
      <w:r>
        <w:rPr/>
      </w:r>
    </w:p>
    <w:p>
      <w:pPr>
        <w:pStyle w:val="ConsPlusNormal"/>
        <w:widowControl/>
        <w:ind w:hanging="0"/>
        <w:jc w:val="center"/>
        <w:rPr/>
      </w:pPr>
      <w:r>
        <w:rPr/>
        <w:t>Сравнительная характеристика</w:t>
      </w:r>
    </w:p>
    <w:p>
      <w:pPr>
        <w:pStyle w:val="ConsPlusNormal"/>
        <w:widowControl/>
        <w:ind w:hanging="0"/>
        <w:jc w:val="center"/>
        <w:rPr/>
      </w:pPr>
      <w:r>
        <w:rPr/>
        <w:t>учета затрат по займам и кредитам</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затрат по займам</w:t>
              <w:br/>
              <w:t xml:space="preserve">(кредита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ае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ктически нет        </w:t>
            </w:r>
          </w:p>
        </w:tc>
      </w:tr>
      <w:tr>
        <w:trPr>
          <w:trHeight w:val="21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учета   </w:t>
              <w:br/>
              <w:t>затрат по займам</w:t>
              <w:br/>
              <w:t xml:space="preserve">(кредита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возможности</w:t>
              <w:br/>
              <w:t xml:space="preserve">включения затрат по    </w:t>
              <w:br/>
              <w:t xml:space="preserve">займам в стоимость     </w:t>
              <w:br/>
              <w:t xml:space="preserve">инвестиционного        </w:t>
              <w:br/>
              <w:t xml:space="preserve">(квалифицируемого)     </w:t>
              <w:br/>
              <w:t xml:space="preserve">акти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егламентация       </w:t>
              <w:br/>
              <w:t xml:space="preserve">МСФО 23 двух           </w:t>
              <w:br/>
              <w:t>вариантов - основного и</w:t>
              <w:br/>
              <w:t xml:space="preserve">альтернативного, в     </w:t>
              <w:br/>
              <w:t xml:space="preserve">ПБУ 15/01 - одного,    </w:t>
              <w:br/>
              <w:t xml:space="preserve">близкого               </w:t>
              <w:br/>
              <w:t xml:space="preserve">альтернативному,       </w:t>
              <w:br/>
              <w:t xml:space="preserve">варианта МСФО 23       </w:t>
              <w:br/>
              <w:t xml:space="preserve">2. Несоответствие      </w:t>
              <w:br/>
              <w:t xml:space="preserve">МСФО 23 методике       </w:t>
              <w:br/>
              <w:t xml:space="preserve">отражения затрат по    </w:t>
              <w:br/>
              <w:t xml:space="preserve">займам и кредитам,     </w:t>
              <w:br/>
              <w:t xml:space="preserve">регламентируемой       </w:t>
              <w:br/>
              <w:t xml:space="preserve">ПБУ 15/01 и другими    </w:t>
              <w:br/>
              <w:t>российскими нормативами</w:t>
              <w:br/>
              <w:t xml:space="preserve">(ПБУ 10/99, ПБУ 6/01,  </w:t>
              <w:br/>
              <w:t xml:space="preserve">ПБУ 5/01)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ктовка       </w:t>
              <w:br/>
              <w:t xml:space="preserve">инвестиционного </w:t>
              <w:br/>
              <w:t>(квалифицируемо-</w:t>
              <w:br/>
              <w:t xml:space="preserve">го) акти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w:t>
              <w:br/>
              <w:t xml:space="preserve">экономической          </w:t>
              <w:br/>
              <w:t xml:space="preserve">характеристики данного </w:t>
              <w:br/>
              <w:t xml:space="preserve">актива в МСФО 23 и     </w:t>
              <w:br/>
              <w:t xml:space="preserve">ПБУ 15/0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е лишь в        </w:t>
              <w:br/>
              <w:t xml:space="preserve">названии               </w:t>
            </w:r>
          </w:p>
        </w:tc>
      </w:tr>
      <w:tr>
        <w:trPr>
          <w:trHeight w:val="19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включения затрат</w:t>
              <w:br/>
              <w:t xml:space="preserve">по займам и     </w:t>
              <w:br/>
              <w:t xml:space="preserve">кредитам в      </w:t>
              <w:br/>
              <w:t xml:space="preserve">стоимость       </w:t>
              <w:br/>
              <w:t xml:space="preserve">инвестиционного </w:t>
              <w:br/>
              <w:t>(квалифицируемо-</w:t>
              <w:br/>
              <w:t xml:space="preserve">го) акти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w:t>
              <w:br/>
              <w:t xml:space="preserve">непосредственной связи </w:t>
              <w:br/>
              <w:t xml:space="preserve">займа и кредита с      </w:t>
              <w:br/>
              <w:t xml:space="preserve">приобретением,         </w:t>
              <w:br/>
              <w:t xml:space="preserve">строительством или     </w:t>
              <w:br/>
              <w:t xml:space="preserve">подготовкой к          </w:t>
              <w:br/>
              <w:t xml:space="preserve">использованию          </w:t>
              <w:br/>
              <w:t xml:space="preserve">инвестиционного        </w:t>
              <w:br/>
              <w:t xml:space="preserve">(квалифицируемого)     </w:t>
              <w:br/>
              <w:t xml:space="preserve">акти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личие в ПБУ 15/01 </w:t>
              <w:br/>
              <w:t xml:space="preserve">и отсутствие в МСФО 23 </w:t>
              <w:br/>
              <w:t xml:space="preserve">ограничительных        </w:t>
              <w:br/>
              <w:t xml:space="preserve">условий, связанных с   </w:t>
              <w:br/>
              <w:t>начислением амортизации</w:t>
              <w:br/>
              <w:t xml:space="preserve">по данному активу      </w:t>
              <w:br/>
              <w:t xml:space="preserve">2. Несоответствие      </w:t>
              <w:br/>
              <w:t xml:space="preserve">рекомендаций ПБУ 15/01 </w:t>
              <w:br/>
              <w:t xml:space="preserve">МСФО 23 в части учета  </w:t>
              <w:br/>
              <w:t xml:space="preserve">затрат по займам и     </w:t>
              <w:br/>
              <w:t xml:space="preserve">кредитам, связанным с  </w:t>
              <w:br/>
              <w:t xml:space="preserve">предварительной        </w:t>
              <w:br/>
              <w:t xml:space="preserve">оплатой материально-   </w:t>
              <w:br/>
              <w:t xml:space="preserve">производственных       </w:t>
              <w:br/>
              <w:t xml:space="preserve">запасов                </w:t>
            </w:r>
          </w:p>
        </w:tc>
      </w:tr>
      <w:tr>
        <w:trPr>
          <w:trHeight w:val="10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w:t>
              <w:br/>
              <w:t xml:space="preserve">информации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о суммах    </w:t>
              <w:br/>
              <w:t xml:space="preserve">затрат по займам и     </w:t>
              <w:br/>
              <w:t xml:space="preserve">кредитам, включенных в </w:t>
              <w:br/>
              <w:t xml:space="preserve">стоимость              </w:t>
              <w:br/>
              <w:t xml:space="preserve">квалифицируемого       </w:t>
              <w:br/>
              <w:t xml:space="preserve">(инвестиционного)      </w:t>
              <w:br/>
              <w:t xml:space="preserve">акти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д дополнительных     </w:t>
              <w:br/>
              <w:t xml:space="preserve">показателей,           </w:t>
              <w:br/>
              <w:t xml:space="preserve">предусмотренных        </w:t>
              <w:br/>
              <w:t xml:space="preserve">ПБУ 15/01,             </w:t>
              <w:br/>
              <w:t xml:space="preserve">обусловленных          </w:t>
              <w:br/>
              <w:t xml:space="preserve">российской спецификой  </w:t>
              <w:br/>
              <w:t xml:space="preserve">учета затрат по займам </w:t>
              <w:br/>
              <w:t xml:space="preserve">и кредитам             </w:t>
            </w:r>
          </w:p>
        </w:tc>
      </w:tr>
    </w:tbl>
    <w:p>
      <w:pPr>
        <w:pStyle w:val="ConsPlusNormal"/>
        <w:widowControl/>
        <w:ind w:firstLine="540"/>
        <w:jc w:val="both"/>
        <w:rPr/>
      </w:pPr>
      <w:r>
        <w:rPr/>
      </w:r>
    </w:p>
    <w:p>
      <w:pPr>
        <w:pStyle w:val="ConsPlusNormal"/>
        <w:widowControl/>
        <w:ind w:hanging="0"/>
        <w:jc w:val="center"/>
        <w:rPr/>
      </w:pPr>
      <w:r>
        <w:rPr/>
        <w:t>Учет операций в иностранной валюте</w:t>
      </w:r>
    </w:p>
    <w:p>
      <w:pPr>
        <w:pStyle w:val="ConsPlusNormal"/>
        <w:widowControl/>
        <w:ind w:firstLine="540"/>
        <w:jc w:val="both"/>
        <w:rPr/>
      </w:pPr>
      <w:r>
        <w:rPr/>
      </w:r>
    </w:p>
    <w:p>
      <w:pPr>
        <w:pStyle w:val="ConsPlusNormal"/>
        <w:widowControl/>
        <w:ind w:firstLine="540"/>
        <w:jc w:val="both"/>
        <w:rPr/>
      </w:pPr>
      <w:r>
        <w:rPr/>
        <w:t>Среди особенностей учета операций в иностранной валюте выделяется необходимость пересчета активов и обязательств, выраженных в инвалюте, в рубли и учета курсовых разниц. В международных стандартах учету операций в валюте посвящен МСФО 21 "Влияние изменений валютных курсов", в российских нормативах - ПБУ 3/2000 "Учет активов и обязательств, стоимость которых выражена в иностранной валюте".</w:t>
      </w:r>
    </w:p>
    <w:p>
      <w:pPr>
        <w:pStyle w:val="ConsPlusNormal"/>
        <w:widowControl/>
        <w:ind w:firstLine="540"/>
        <w:jc w:val="both"/>
        <w:rPr/>
      </w:pPr>
      <w:r>
        <w:rPr/>
        <w:t>Учет операций в иностранной валюте по МСФО 21. МСФО 21 валютной операцией признается операция, деноминированная в иностранной валюте или требующая расчета в ней.</w:t>
      </w:r>
    </w:p>
    <w:p>
      <w:pPr>
        <w:pStyle w:val="ConsPlusNormal"/>
        <w:widowControl/>
        <w:ind w:firstLine="540"/>
        <w:jc w:val="both"/>
        <w:rPr/>
      </w:pPr>
      <w:r>
        <w:rPr/>
        <w:t>Операции в иностранной валюте имеют место, когда хозяйствующий субъект:</w:t>
      </w:r>
    </w:p>
    <w:p>
      <w:pPr>
        <w:pStyle w:val="ConsPlusNormal"/>
        <w:widowControl/>
        <w:ind w:firstLine="540"/>
        <w:jc w:val="both"/>
        <w:rPr/>
      </w:pPr>
      <w:r>
        <w:rPr/>
        <w:t>- покупает или продает товары или услуги, цены на которые указаны в иностранной валюте;</w:t>
      </w:r>
    </w:p>
    <w:p>
      <w:pPr>
        <w:pStyle w:val="ConsPlusNormal"/>
        <w:widowControl/>
        <w:ind w:firstLine="540"/>
        <w:jc w:val="both"/>
        <w:rPr/>
      </w:pPr>
      <w:r>
        <w:rPr/>
        <w:t>- получает или погашает заем или кредит, суммы которых указываются в иностранной валюте;</w:t>
      </w:r>
    </w:p>
    <w:p>
      <w:pPr>
        <w:pStyle w:val="ConsPlusNormal"/>
        <w:widowControl/>
        <w:ind w:firstLine="540"/>
        <w:jc w:val="both"/>
        <w:rPr/>
      </w:pPr>
      <w:r>
        <w:rPr/>
        <w:t>- становится стороной невыполненного валютного контракта;</w:t>
      </w:r>
    </w:p>
    <w:p>
      <w:pPr>
        <w:pStyle w:val="ConsPlusNormal"/>
        <w:widowControl/>
        <w:ind w:firstLine="540"/>
        <w:jc w:val="both"/>
        <w:rPr/>
      </w:pPr>
      <w:r>
        <w:rPr/>
        <w:t>- каким-либо другим образом приобретает или продает активы или принимает на себя и погашает обязательства, выраженные в иностранной валюте.</w:t>
      </w:r>
    </w:p>
    <w:p>
      <w:pPr>
        <w:pStyle w:val="ConsPlusNormal"/>
        <w:widowControl/>
        <w:ind w:firstLine="540"/>
        <w:jc w:val="both"/>
        <w:rPr/>
      </w:pPr>
      <w:r>
        <w:rPr/>
        <w:t>МСФО 21 определяет следующее правило отражения операции в иностранной валюте: операция в иностранной валюте при ее первоначальном признании учитывается в валюте национальной финансовой отчетности путем пересчета стоимости приобретенных или проданных активов и принятых обязательств, оцененных в иностранной валюте, по валютному курсу на дату совершения операции.</w:t>
      </w:r>
    </w:p>
    <w:p>
      <w:pPr>
        <w:pStyle w:val="ConsPlusNormal"/>
        <w:widowControl/>
        <w:ind w:firstLine="540"/>
        <w:jc w:val="both"/>
        <w:rPr/>
      </w:pPr>
      <w:r>
        <w:rPr/>
        <w:t>Валютный курс на дату операции в финансовых кругах называют курсом спот. Спот (англ. - spot) - класс сделок на наличный актив (товары, акции, облигации, валюту) на условиях его немедленной оплаты и поставки; цена таких сделок называется "ценой спот", а рынок, на котором ведутся спотовые сделки, - спотовым рынком. На практике зачастую используется усредненный курс, который приблизительно выражает фактический курс на дату совершения операции, например, средний курс за неделю или за месяц. Такой курс может использоваться для операций в иностранной валюте, совершенных в течение этого периода, если колебание валютных курсов незначительно. При значительных колебаниях валютных курсов использование среднего курса за период оказывается ненадежным.</w:t>
      </w:r>
    </w:p>
    <w:p>
      <w:pPr>
        <w:pStyle w:val="ConsPlusNormal"/>
        <w:widowControl/>
        <w:ind w:firstLine="540"/>
        <w:jc w:val="both"/>
        <w:rPr/>
      </w:pPr>
      <w:r>
        <w:rPr/>
        <w:t>Активы и обязательства, выраженные в иностранной валюте, учитываются на каждую отчетную дату по следующим правилам:</w:t>
      </w:r>
    </w:p>
    <w:p>
      <w:pPr>
        <w:pStyle w:val="ConsPlusNormal"/>
        <w:widowControl/>
        <w:ind w:firstLine="540"/>
        <w:jc w:val="both"/>
        <w:rPr/>
      </w:pPr>
      <w:r>
        <w:rPr/>
        <w:t>- денежные статьи - денежные средства, дебиторская и кредиторская задолженности, выраженные в иностранной валюте, представляются с использованием конечного курса (на конечную дату отчетного периода);</w:t>
      </w:r>
    </w:p>
    <w:p>
      <w:pPr>
        <w:pStyle w:val="ConsPlusNormal"/>
        <w:widowControl/>
        <w:ind w:firstLine="540"/>
        <w:jc w:val="both"/>
        <w:rPr/>
      </w:pPr>
      <w:r>
        <w:rPr/>
        <w:t>- неденежные статьи - основные средства, материально-производственные запасы и т.п., выраженные в иностранной валюте, учтенные по фактической себестоимости приобретения, пересчитываются на основе валютного курса на дату совершения валютной операции;</w:t>
      </w:r>
    </w:p>
    <w:p>
      <w:pPr>
        <w:pStyle w:val="ConsPlusNormal"/>
        <w:widowControl/>
        <w:ind w:firstLine="540"/>
        <w:jc w:val="both"/>
        <w:rPr/>
      </w:pPr>
      <w:r>
        <w:rPr/>
        <w:t>- неденежные статьи в иностранной валюте, учтенные по справедливой стоимости, пересчитываются на основе валютных курсов, действовавших на дату определения справедливой стоимости.</w:t>
      </w:r>
    </w:p>
    <w:p>
      <w:pPr>
        <w:pStyle w:val="ConsPlusNormal"/>
        <w:widowControl/>
        <w:ind w:firstLine="540"/>
        <w:jc w:val="both"/>
        <w:rPr/>
      </w:pPr>
      <w:r>
        <w:rPr/>
        <w:t>В результате изменения обменного курса в период между датой совершения хозяйственных сделок и датой погашения обязательств и требований по валютной операции или отчетной датой образуется курсовая разница. МСФО 21 содержит следующее определение курсовой разницы: курсовая разница - это разница, возникающая в результате отражения в отчетах одного и того же количества единиц иностранной валюты в валюте отчетности по разным валютным курсам.</w:t>
      </w:r>
    </w:p>
    <w:p>
      <w:pPr>
        <w:pStyle w:val="ConsPlusNormal"/>
        <w:widowControl/>
        <w:ind w:firstLine="540"/>
        <w:jc w:val="both"/>
        <w:rPr/>
      </w:pPr>
      <w:r>
        <w:rPr/>
        <w:t>МСФО 21 рекомендует следующий способ бухгалтерского учета курсовых разниц:</w:t>
      </w:r>
    </w:p>
    <w:p>
      <w:pPr>
        <w:pStyle w:val="ConsPlusNormal"/>
        <w:widowControl/>
        <w:ind w:firstLine="540"/>
        <w:jc w:val="both"/>
        <w:rPr/>
      </w:pPr>
      <w:r>
        <w:rPr/>
        <w:t>курсовая разница, образующаяся при погашении обязательств и требований или при отражении их в отчетности по курсам, отличным от тех, по которым они были признаны первоначально, признается в качестве дохода или расхода в отчетном периоде ее формирования. Исключение составляет курсовая разница, возникающая по инвестициям в зарубежную компанию, которая классифицируется как собственный капитал.</w:t>
      </w:r>
    </w:p>
    <w:p>
      <w:pPr>
        <w:pStyle w:val="ConsPlusNormal"/>
        <w:widowControl/>
        <w:ind w:firstLine="540"/>
        <w:jc w:val="both"/>
        <w:rPr/>
      </w:pPr>
      <w:r>
        <w:rPr/>
        <w:t>(Разрешенный до 1 января 2005 г. альтернативный способ, при котором курсовая разница, возникающая в результате серьезной девальвации или снижения стоимости валюты, должна была включаться в балансовую стоимость соответствующего актива, исключен в новой редакции МСФО 21.)</w:t>
      </w:r>
    </w:p>
    <w:p>
      <w:pPr>
        <w:pStyle w:val="ConsPlusNormal"/>
        <w:widowControl/>
        <w:ind w:firstLine="540"/>
        <w:jc w:val="both"/>
        <w:rPr/>
      </w:pPr>
      <w:r>
        <w:rPr/>
        <w:t>В соответствии с последней редакцией МСФО 21 сумма курсовой разницы признается доходом или расходом на дату ее возникновения. При этом если операция в иностранной валюте и соответствующий платеж осуществляются в течение одного отчетного периода, то вся сумма курсовой разницы признается в этом периоде. Если расчет по операции производится в следующем или следующих отчетных периодах, то в отчетном периоде признается только сумма курсовых разниц, возникшая в результате пересчета денежных статей на дату составления финансовой отчетности. Исключение из приведенного правила составляет курсовая разница, возникающая по инвестициям в зарубежную компанию. Данная курсовая разница классифицируется в финансовой отчетности как собственный капитал.</w:t>
      </w:r>
    </w:p>
    <w:p>
      <w:pPr>
        <w:pStyle w:val="ConsPlusNormal"/>
        <w:widowControl/>
        <w:ind w:firstLine="540"/>
        <w:jc w:val="both"/>
        <w:rPr/>
      </w:pPr>
      <w:r>
        <w:rPr/>
        <w:t>Таким образом, МСФО 21 признает приоритетным отнесение курсовых разниц к доходам или расходам определенного отчетного периода. Присоединение сумм курсовых разниц к собственному капиталу является исключением из общего правила и относится только к инвестициям в зарубежную компанию.</w:t>
      </w:r>
    </w:p>
    <w:p>
      <w:pPr>
        <w:pStyle w:val="ConsPlusNormal"/>
        <w:widowControl/>
        <w:ind w:firstLine="540"/>
        <w:jc w:val="both"/>
        <w:rPr/>
      </w:pPr>
      <w:r>
        <w:rPr/>
        <w:t>МСФО 21 определяет перечень информации, раскрываемой В финансовой отчетности в отношении курсовых разниц:</w:t>
      </w:r>
    </w:p>
    <w:p>
      <w:pPr>
        <w:pStyle w:val="ConsPlusNormal"/>
        <w:widowControl/>
        <w:ind w:firstLine="540"/>
        <w:jc w:val="both"/>
        <w:rPr/>
      </w:pPr>
      <w:r>
        <w:rPr/>
        <w:t>- сумма курсовой разницы, включенная в чистую прибыль или убыток в отчетном периоде;</w:t>
      </w:r>
    </w:p>
    <w:p>
      <w:pPr>
        <w:pStyle w:val="ConsPlusNormal"/>
        <w:widowControl/>
        <w:ind w:firstLine="540"/>
        <w:jc w:val="both"/>
        <w:rPr/>
      </w:pPr>
      <w:r>
        <w:rPr/>
        <w:t>- сумма курсовой разницы, классифицируемой как капитал.</w:t>
      </w:r>
    </w:p>
    <w:p>
      <w:pPr>
        <w:pStyle w:val="ConsPlusNormal"/>
        <w:widowControl/>
        <w:ind w:firstLine="540"/>
        <w:jc w:val="both"/>
        <w:rPr/>
      </w:pPr>
      <w:r>
        <w:rPr/>
        <w:t>В случае отличия валюты финансовой отчетности от валюты страны, в которой находится предприятие, указывается причина использования другой валюты. Раскрывается также информация об изменении зарубежной деятельности. МСФО 21 поощряет раскрытие в отчетности политики хозяйствующего субъекта в сфере управления валютными рисками.</w:t>
      </w:r>
    </w:p>
    <w:p>
      <w:pPr>
        <w:pStyle w:val="ConsPlusNormal"/>
        <w:widowControl/>
        <w:ind w:firstLine="540"/>
        <w:jc w:val="both"/>
        <w:rPr/>
      </w:pPr>
      <w:r>
        <w:rPr/>
        <w:t>Учет операций в иностранной валюте по ПБУ 3/2000. Согласно ПБУ 3/2000 является обязательным пересчет стоимости активов и обязательств организации, выраженных в иностранной валюте, балансовая оценка которых произведена. Напомним, что такую же регламентацию содержит и МСФО 21. Наряду с этим очевидно отсутствие тождества показателей финансовой отчетности, составленной по указанным стандартам, вследствие неодинаковых требований к курсу пересчета. По ПБУ 3/2000 пересчет производится по курсу Центрального банка РФ. МСФО 21 не ограничивает пересчет таким условием и разрешает использовать средние показатели валютного курса, которые с известной долей точности определяют фактический курс на дату совершения операции - спот.</w:t>
      </w:r>
    </w:p>
    <w:p>
      <w:pPr>
        <w:pStyle w:val="ConsPlusNormal"/>
        <w:widowControl/>
        <w:ind w:firstLine="540"/>
        <w:jc w:val="both"/>
        <w:rPr/>
      </w:pPr>
      <w:r>
        <w:rPr/>
        <w:t>В соответствии с ПБУ 3/2000 на отчетную дату должен производиться пересчет денежных средств в кассе, на расчетных, валютных и других счетах их владельца в банках, вложений в краткосрочные ценные бумаги, средств в расчетах. Пересчет же неденежных активов, таких, как основные средства, нематериальные активы, запасы и т.д., после принятия их к бухгалтерскому учету не производится. Подобные регламентации имеются и в МСФО 21. Единственным отличием, как было сказано выше, является определение курса пересчета стоимости денежных статей, поскольку МСФО 21 не требует жесткой привязки пересчета к курсу центрального банка страны.</w:t>
      </w:r>
    </w:p>
    <w:p>
      <w:pPr>
        <w:pStyle w:val="ConsPlusNormal"/>
        <w:widowControl/>
        <w:ind w:firstLine="540"/>
        <w:jc w:val="both"/>
        <w:rPr/>
      </w:pPr>
      <w:r>
        <w:rPr/>
        <w:t>Наиболее сложные вопросы учета валютных операций связаны с курсовыми разницами. В таблице 4.5 приведены определения курсовой разницы, представленные в МСФО 21 и ПБУ 3/2000.</w:t>
      </w:r>
    </w:p>
    <w:p>
      <w:pPr>
        <w:pStyle w:val="ConsPlusNormal"/>
        <w:widowControl/>
        <w:ind w:firstLine="540"/>
        <w:jc w:val="both"/>
        <w:rPr/>
      </w:pPr>
      <w:r>
        <w:rPr/>
      </w:r>
    </w:p>
    <w:p>
      <w:pPr>
        <w:pStyle w:val="ConsPlusNormal"/>
        <w:widowControl/>
        <w:ind w:hanging="0"/>
        <w:jc w:val="right"/>
        <w:rPr/>
      </w:pPr>
      <w:r>
        <w:rPr/>
        <w:t>Таблица 4.5</w:t>
      </w:r>
    </w:p>
    <w:p>
      <w:pPr>
        <w:pStyle w:val="ConsPlusNormal"/>
        <w:widowControl/>
        <w:ind w:firstLine="540"/>
        <w:jc w:val="both"/>
        <w:rPr/>
      </w:pPr>
      <w:r>
        <w:rPr/>
      </w:r>
    </w:p>
    <w:p>
      <w:pPr>
        <w:pStyle w:val="ConsPlusNormal"/>
        <w:widowControl/>
        <w:ind w:hanging="0"/>
        <w:jc w:val="center"/>
        <w:rPr/>
      </w:pPr>
      <w:r>
        <w:rPr/>
        <w:t>Определение курсовой разницы в МСФО 21 и ПБУ 3/2000</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овая разница по МСФО 2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овая разница по ПБУ 3/2000 </w:t>
            </w:r>
          </w:p>
        </w:tc>
      </w:tr>
      <w:tr>
        <w:trPr>
          <w:trHeight w:val="18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ица, возникающая в         </w:t>
              <w:br/>
              <w:t xml:space="preserve">результате отражения в         </w:t>
              <w:br/>
              <w:t xml:space="preserve">финансовой отчетности одного и </w:t>
              <w:br/>
              <w:t xml:space="preserve">того же количества единиц      </w:t>
              <w:br/>
              <w:t xml:space="preserve">иностранной валюты в валюте    </w:t>
              <w:br/>
              <w:t xml:space="preserve">отчетности по разным валютным  </w:t>
              <w:br/>
              <w:t xml:space="preserve">курсам. Курсовая разница       </w:t>
              <w:br/>
              <w:t xml:space="preserve">характерна для операций        </w:t>
              <w:br/>
              <w:t xml:space="preserve">погашения или представления в  </w:t>
              <w:br/>
              <w:t xml:space="preserve">финансовой отчетности денежных </w:t>
              <w:br/>
              <w:t xml:space="preserve">статей по курсам, отличным от  </w:t>
              <w:br/>
              <w:t xml:space="preserve">тех, по которым они были       </w:t>
              <w:br/>
              <w:t>первоначально приняты в текущем</w:t>
              <w:br/>
              <w:t xml:space="preserve">или предшествующем периодах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ница между рублевыми оценками</w:t>
              <w:br/>
              <w:t xml:space="preserve">соответствующих активов или     </w:t>
              <w:br/>
              <w:t xml:space="preserve">обязательств, стоимость которых </w:t>
              <w:br/>
              <w:t xml:space="preserve">выражена в иностранной валюте,  </w:t>
              <w:br/>
              <w:t xml:space="preserve">исчисленными по курсу           </w:t>
              <w:br/>
              <w:t xml:space="preserve">Центрального банка РФ на дату   </w:t>
              <w:br/>
              <w:t xml:space="preserve">совершения операции в валюте и  </w:t>
              <w:br/>
              <w:t xml:space="preserve">принятия их к бухгалтерскому    </w:t>
              <w:br/>
              <w:t xml:space="preserve">учету и дату исполнения         </w:t>
              <w:br/>
              <w:t xml:space="preserve">обязательств по оплате или дату </w:t>
              <w:br/>
              <w:t xml:space="preserve">составления бухгалтерской       </w:t>
              <w:br/>
              <w:t xml:space="preserve">отчетности за отчетный период   </w:t>
            </w:r>
          </w:p>
        </w:tc>
      </w:tr>
    </w:tbl>
    <w:p>
      <w:pPr>
        <w:pStyle w:val="ConsPlusNormal"/>
        <w:widowControl/>
        <w:ind w:firstLine="540"/>
        <w:jc w:val="both"/>
        <w:rPr/>
      </w:pPr>
      <w:r>
        <w:rPr/>
      </w:r>
    </w:p>
    <w:p>
      <w:pPr>
        <w:pStyle w:val="ConsPlusNormal"/>
        <w:widowControl/>
        <w:ind w:firstLine="540"/>
        <w:jc w:val="both"/>
        <w:rPr/>
      </w:pPr>
      <w:r>
        <w:rPr/>
        <w:t>Сопоставив приведенные в таблице 4.5 определения, можно констатировать их идентичность.</w:t>
      </w:r>
    </w:p>
    <w:p>
      <w:pPr>
        <w:pStyle w:val="ConsPlusNormal"/>
        <w:widowControl/>
        <w:ind w:firstLine="540"/>
        <w:jc w:val="both"/>
        <w:rPr/>
      </w:pPr>
      <w:r>
        <w:rPr/>
        <w:t>Рекомендации ПБУ 3/2000 по учету курсовых разниц аналогичны способу их учета по МСФО 21: курсовые разницы подлежат зачислению на финансовые результаты как внереализационные доходы и расходы. Так же, как и в МСФО 21, исключение составляет курсовая разница, связанная с формированием уставного капитала, которая как в российском, так и в международном учете подлежит отнесению на добавочный капитал.</w:t>
      </w:r>
    </w:p>
    <w:p>
      <w:pPr>
        <w:pStyle w:val="ConsPlusNormal"/>
        <w:widowControl/>
        <w:ind w:firstLine="540"/>
        <w:jc w:val="both"/>
        <w:rPr/>
      </w:pPr>
      <w:r>
        <w:rPr/>
        <w:t>В перечень показателей, которые раскрываются в финансовой отчетности по операциям в иностранной валюте, в соответствии с ПБУ 3/2000 включены суммы курсовых разниц, отнесенных на финансовые результаты и на иные бухгалтерские счета, а также сведения о курсе Центрального банка РФ на дату составления отчетности. МСФО 21 вместе с таким перечнем рекомендует привести подробную информацию о зарубежной деятельности.</w:t>
      </w:r>
    </w:p>
    <w:p>
      <w:pPr>
        <w:pStyle w:val="ConsPlusNormal"/>
        <w:widowControl/>
        <w:ind w:firstLine="540"/>
        <w:jc w:val="both"/>
        <w:rPr/>
      </w:pPr>
      <w:r>
        <w:rPr/>
        <w:t>Из данных таблицы 4.6 можно сделать вывод о том, что рекомендации отечественного ПБУ 3/2000 близки МСФО 21. Вместе с тем оценка объектов учета, стоимость которых выражена в иностранной валюте, в отчетности российских организаций может отличаться от оценки, регламентируемой МСФО 21, вследствие неодинаковых требований российского и международного стандартов к курсу пересчета их стоимости в национальную валюту.</w:t>
      </w:r>
    </w:p>
    <w:p>
      <w:pPr>
        <w:pStyle w:val="ConsPlusNormal"/>
        <w:widowControl/>
        <w:ind w:firstLine="540"/>
        <w:jc w:val="both"/>
        <w:rPr/>
      </w:pPr>
      <w:r>
        <w:rPr/>
      </w:r>
    </w:p>
    <w:p>
      <w:pPr>
        <w:pStyle w:val="ConsPlusNormal"/>
        <w:widowControl/>
        <w:ind w:hanging="0"/>
        <w:jc w:val="right"/>
        <w:rPr/>
      </w:pPr>
      <w:r>
        <w:rPr/>
        <w:t>Таблица 4.6</w:t>
      </w:r>
    </w:p>
    <w:p>
      <w:pPr>
        <w:pStyle w:val="ConsPlusNormal"/>
        <w:widowControl/>
        <w:ind w:firstLine="540"/>
        <w:jc w:val="both"/>
        <w:rPr/>
      </w:pPr>
      <w:r>
        <w:rPr/>
      </w:r>
    </w:p>
    <w:p>
      <w:pPr>
        <w:pStyle w:val="ConsPlusNormal"/>
        <w:widowControl/>
        <w:ind w:hanging="0"/>
        <w:jc w:val="center"/>
        <w:rPr/>
      </w:pPr>
      <w:r>
        <w:rPr/>
        <w:t>Сравнительная характеристика</w:t>
      </w:r>
    </w:p>
    <w:p>
      <w:pPr>
        <w:pStyle w:val="ConsPlusNormal"/>
        <w:widowControl/>
        <w:ind w:hanging="0"/>
        <w:jc w:val="center"/>
        <w:rPr/>
      </w:pPr>
      <w:r>
        <w:rPr/>
        <w:t>учета операций в иностранной валюте</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w:t>
              <w:br/>
              <w:t xml:space="preserve">операций в      </w:t>
              <w:br/>
              <w:t xml:space="preserve">иностранной     </w:t>
              <w:br/>
              <w:t xml:space="preserve">валют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стоимости активов </w:t>
              <w:br/>
              <w:t xml:space="preserve">и обязательств в       </w:t>
              <w:br/>
              <w:t xml:space="preserve">национальной валют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оссии - пересчет по </w:t>
              <w:br/>
              <w:t xml:space="preserve">курсу ЦБ РФ, по        </w:t>
              <w:br/>
              <w:t xml:space="preserve">МСФО 21 - по курсу,    </w:t>
              <w:br/>
              <w:t xml:space="preserve">действующему на        </w:t>
              <w:br/>
              <w:t xml:space="preserve">валютном рынке         </w:t>
            </w:r>
          </w:p>
        </w:tc>
      </w:tr>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счет        </w:t>
              <w:br/>
              <w:t xml:space="preserve">стоимости       </w:t>
              <w:br/>
              <w:t xml:space="preserve">объектов,       </w:t>
              <w:br/>
              <w:t xml:space="preserve">выраженной в    </w:t>
              <w:br/>
              <w:t xml:space="preserve">иностранной     </w:t>
              <w:br/>
              <w:t xml:space="preserve">валют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ие в ПБУ 3/2000</w:t>
              <w:br/>
              <w:t>разрешения использовать</w:t>
              <w:br/>
              <w:t xml:space="preserve">для пересчета          </w:t>
              <w:br/>
              <w:t xml:space="preserve">фактический валютный   </w:t>
              <w:br/>
              <w:t xml:space="preserve">курс (спот) на дату    </w:t>
              <w:br/>
              <w:t xml:space="preserve">совершения операции в  </w:t>
              <w:br/>
              <w:t xml:space="preserve">валюте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курсовой разниц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чность           </w:t>
              <w:br/>
              <w:t xml:space="preserve">определений курсовой   </w:t>
              <w:br/>
              <w:t xml:space="preserve">разницы в МСФО 21 и    </w:t>
              <w:br/>
              <w:t xml:space="preserve">ПБУ 3/20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курсовых   </w:t>
              <w:br/>
              <w:t xml:space="preserve">разниц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ветствие           </w:t>
              <w:br/>
              <w:t>рекомендаций ПБУ 3/2000</w:t>
              <w:br/>
              <w:t xml:space="preserve">способу,               </w:t>
              <w:br/>
              <w:t xml:space="preserve">регламентированному    </w:t>
              <w:br/>
              <w:t xml:space="preserve">МСФО 2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w:t>
              <w:br/>
              <w:t xml:space="preserve">информации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ряда          </w:t>
              <w:br/>
              <w:t xml:space="preserve">показателей,           </w:t>
              <w:br/>
              <w:t xml:space="preserve">раскрываемых в         </w:t>
              <w:br/>
              <w:t xml:space="preserve">финансовой 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детализированная </w:t>
              <w:br/>
              <w:t xml:space="preserve">информация,            </w:t>
              <w:br/>
              <w:t xml:space="preserve">рекомендуемая к        </w:t>
              <w:br/>
              <w:t xml:space="preserve">раскрытию              </w:t>
            </w:r>
          </w:p>
        </w:tc>
      </w:tr>
    </w:tbl>
    <w:p>
      <w:pPr>
        <w:pStyle w:val="ConsPlusNormal"/>
        <w:widowControl/>
        <w:ind w:firstLine="540"/>
        <w:jc w:val="both"/>
        <w:rPr/>
      </w:pPr>
      <w:r>
        <w:rPr/>
      </w:r>
    </w:p>
    <w:p>
      <w:pPr>
        <w:pStyle w:val="ConsPlusNormal"/>
        <w:widowControl/>
        <w:ind w:hanging="0"/>
        <w:jc w:val="center"/>
        <w:rPr/>
      </w:pPr>
      <w:r>
        <w:rPr/>
        <w:t>4.3. Учет финансовых инструментов</w:t>
      </w:r>
    </w:p>
    <w:p>
      <w:pPr>
        <w:pStyle w:val="ConsPlusNormal"/>
        <w:widowControl/>
        <w:ind w:firstLine="540"/>
        <w:jc w:val="both"/>
        <w:rPr/>
      </w:pPr>
      <w:r>
        <w:rPr/>
      </w:r>
    </w:p>
    <w:p>
      <w:pPr>
        <w:pStyle w:val="ConsPlusNormal"/>
        <w:widowControl/>
        <w:ind w:firstLine="540"/>
        <w:jc w:val="both"/>
        <w:rPr/>
      </w:pPr>
      <w:r>
        <w:rPr/>
        <w:t>Учет финансовых инструментов - один из неотрегулированных аспектов российских учетных стандартов. В российском бухгалтерском и финансовом учете традиционно используется термин "финансовые вложения", тогда как МСФО им не оперируют и используют термины "финансовые инструменты", "финансовые активы", "финансовые обязательства". Для сопоставления российского учета с рекомендациями МСФО относительно этих учетных объектов необходимо прежде всего прояснить соотношение используемой терминологии.</w:t>
      </w:r>
    </w:p>
    <w:p>
      <w:pPr>
        <w:pStyle w:val="ConsPlusNormal"/>
        <w:widowControl/>
        <w:ind w:firstLine="540"/>
        <w:jc w:val="both"/>
        <w:rPr/>
      </w:pPr>
      <w:r>
        <w:rPr/>
        <w:t>Следует отметить также, что и в системе международных стандартов правила учета финансовых инструментов являются предметом многочисленных дискуссий, сами же стандарты, регламентирующие их учет, за последнее время неоднократно подвергались изменениям.</w:t>
      </w:r>
    </w:p>
    <w:p>
      <w:pPr>
        <w:pStyle w:val="ConsPlusNormal"/>
        <w:widowControl/>
        <w:ind w:firstLine="540"/>
        <w:jc w:val="both"/>
        <w:rPr/>
      </w:pPr>
      <w:r>
        <w:rPr/>
      </w:r>
    </w:p>
    <w:p>
      <w:pPr>
        <w:pStyle w:val="ConsPlusNormal"/>
        <w:widowControl/>
        <w:ind w:hanging="0"/>
        <w:jc w:val="center"/>
        <w:rPr/>
      </w:pPr>
      <w:r>
        <w:rPr/>
        <w:t>Определение и классификация финансовых инструментов</w:t>
      </w:r>
    </w:p>
    <w:p>
      <w:pPr>
        <w:pStyle w:val="ConsPlusNormal"/>
        <w:widowControl/>
        <w:ind w:firstLine="540"/>
        <w:jc w:val="both"/>
        <w:rPr/>
      </w:pPr>
      <w:r>
        <w:rPr/>
      </w:r>
    </w:p>
    <w:p>
      <w:pPr>
        <w:pStyle w:val="ConsPlusNormal"/>
        <w:widowControl/>
        <w:ind w:firstLine="540"/>
        <w:jc w:val="both"/>
        <w:rPr/>
      </w:pPr>
      <w:r>
        <w:rPr/>
        <w:t>Определение и классификация финансовых инструментов в МСФО. Финансовые инструменты рассматриваются МСФО 32 "Финансовые инструменты: представление и раскрытие" и МСФО 39 "Финансовые инструменты: признание и оценка". Указанные стандарты в течение 2004 - 2005 гг. неоднократно пересматривались Правлением КМСФО, вследствие чего в правила учета финансовых инструментов были внесены существенные изменения и дополнения.</w:t>
      </w:r>
    </w:p>
    <w:p>
      <w:pPr>
        <w:pStyle w:val="ConsPlusNormal"/>
        <w:widowControl/>
        <w:ind w:firstLine="540"/>
        <w:jc w:val="both"/>
        <w:rPr/>
      </w:pPr>
      <w:r>
        <w:rPr/>
        <w:t>В МСФО 32 приводится следующее определение финансового инструмента: финансовый инструмент - это любой договор, в результате которого одновременно возникает финансовый актив у одной компании и финансовое обязательство или долевой инструмент - у другой.</w:t>
      </w:r>
    </w:p>
    <w:p>
      <w:pPr>
        <w:pStyle w:val="ConsPlusNormal"/>
        <w:widowControl/>
        <w:ind w:firstLine="540"/>
        <w:jc w:val="both"/>
        <w:rPr/>
      </w:pPr>
      <w:r>
        <w:rPr/>
        <w:t>Финансовые инструменты представляют собой договорные отношения юридических или физических лиц, которые могут быть как двухсторонними, так и многосторонними. В результате у одной организации или физического лица возникает финансовый актив, а у другой - финансовое обязательство. Понятие финансового инструмента, таким образом, базируется на двух других понятиях: финансовые активы и финансовые обязательства. МСФО 32 формулирует и их определения.</w:t>
      </w:r>
    </w:p>
    <w:p>
      <w:pPr>
        <w:pStyle w:val="ConsPlusNormal"/>
        <w:widowControl/>
        <w:ind w:firstLine="540"/>
        <w:jc w:val="both"/>
        <w:rPr/>
      </w:pPr>
      <w:r>
        <w:rPr/>
        <w:t>Финансовый актив - это любой актив, представленный:</w:t>
      </w:r>
    </w:p>
    <w:p>
      <w:pPr>
        <w:pStyle w:val="ConsPlusNormal"/>
        <w:widowControl/>
        <w:ind w:firstLine="540"/>
        <w:jc w:val="both"/>
        <w:rPr/>
      </w:pPr>
      <w:r>
        <w:rPr/>
        <w:t>- денежными средствами;</w:t>
      </w:r>
    </w:p>
    <w:p>
      <w:pPr>
        <w:pStyle w:val="ConsPlusNormal"/>
        <w:widowControl/>
        <w:ind w:firstLine="540"/>
        <w:jc w:val="both"/>
        <w:rPr/>
      </w:pPr>
      <w:r>
        <w:rPr/>
        <w:t>- договорным правом требования денежных средств (или других финансовых активов) от другой компании;</w:t>
      </w:r>
    </w:p>
    <w:p>
      <w:pPr>
        <w:pStyle w:val="ConsPlusNormal"/>
        <w:widowControl/>
        <w:ind w:firstLine="540"/>
        <w:jc w:val="both"/>
        <w:rPr/>
      </w:pPr>
      <w:r>
        <w:rPr/>
        <w:t>- договорным правом на обмен финансовых инструментов с другой компанией на потенциально выгодных условиях;</w:t>
      </w:r>
    </w:p>
    <w:p>
      <w:pPr>
        <w:pStyle w:val="ConsPlusNormal"/>
        <w:widowControl/>
        <w:ind w:firstLine="540"/>
        <w:jc w:val="both"/>
        <w:rPr/>
      </w:pPr>
      <w:r>
        <w:rPr/>
        <w:t>- долевым инструментом другой компании (т.е. правом на долю активов другой компании, остающуюся после вычета всех ее обязательств).</w:t>
      </w:r>
    </w:p>
    <w:p>
      <w:pPr>
        <w:pStyle w:val="ConsPlusNormal"/>
        <w:widowControl/>
        <w:ind w:firstLine="540"/>
        <w:jc w:val="both"/>
        <w:rPr/>
      </w:pPr>
      <w:r>
        <w:rPr/>
        <w:t>Договорные права требовать выплаты денежных средств означают дебиторскую задолженность; договорные права на обмен потенциально выгодных финансовых инструментов возникают при приобретении векселей, облигаций, иных долговых ценных бумаг. К долевым инструментам относится договор, предоставляющий право на определенную долю в капитале другой организации. К таким финансовым активам относятся вложения в долевые ценные бумаги.</w:t>
      </w:r>
    </w:p>
    <w:p>
      <w:pPr>
        <w:pStyle w:val="ConsPlusNormal"/>
        <w:widowControl/>
        <w:ind w:firstLine="540"/>
        <w:jc w:val="both"/>
        <w:rPr/>
      </w:pPr>
      <w:r>
        <w:rPr/>
        <w:t>Финансовое обязательство - это любая обязанность по договору:</w:t>
      </w:r>
    </w:p>
    <w:p>
      <w:pPr>
        <w:pStyle w:val="ConsPlusNormal"/>
        <w:widowControl/>
        <w:ind w:firstLine="540"/>
        <w:jc w:val="both"/>
        <w:rPr/>
      </w:pPr>
      <w:r>
        <w:rPr/>
        <w:t>- предоставить денежные средства или иной финансовый инструмент другой компании;</w:t>
      </w:r>
    </w:p>
    <w:p>
      <w:pPr>
        <w:pStyle w:val="ConsPlusNormal"/>
        <w:widowControl/>
        <w:ind w:firstLine="540"/>
        <w:jc w:val="both"/>
        <w:rPr/>
      </w:pPr>
      <w:r>
        <w:rPr/>
        <w:t>- обменять финансовые инструменты с другой компанией на потенциально невыгодных условиях.</w:t>
      </w:r>
    </w:p>
    <w:p>
      <w:pPr>
        <w:pStyle w:val="ConsPlusNormal"/>
        <w:widowControl/>
        <w:ind w:firstLine="540"/>
        <w:jc w:val="both"/>
        <w:rPr/>
      </w:pPr>
      <w:r>
        <w:rPr/>
        <w:t>Финансовые обязательства представлены кредиторской задолженностью поставщикам и подрядчикам, по договору займа и кредитования, выданным векселям, выпущенным облигациям, выданным гарантиям и т.д. Вместе с тем обязательства, не предполагающие при их погашении передачи денежных или иных финансовых активов, не трактуются как финансовые обязательства. Примером может служить обязательство передать собственные долевые финансовые инструменты, например, опционы на акции. Такие обязательства должны рассматриваться как долевые инструменты, а не финансовые обязательства. Эмитент финансового инструмента должен классифицировать его как обязательство или капитал в соответствии с содержанием договора. Важнейшим признаком финансового обязательства, отличающим его от долевого инструмента, является наличие договорного обязательства эмитента предоставить владельцу денежные средства или другой финансовый актив или осуществить с владельцем обмен на другой финансовый инструмент на потенциально невыгодных для эмитента условиях.</w:t>
      </w:r>
    </w:p>
    <w:p>
      <w:pPr>
        <w:pStyle w:val="ConsPlusNormal"/>
        <w:widowControl/>
        <w:ind w:firstLine="540"/>
        <w:jc w:val="both"/>
        <w:rPr/>
      </w:pPr>
      <w:r>
        <w:rPr/>
        <w:t>В соответствии с МСФО 39 все финансовые активы и финансовые обязательства должны классифицироваться для целей первоначальной и последующей оценки. Некоторые категории финансовых активов и финансовых обязательств были пересмотрены в последней редакции указанного стандарта.</w:t>
      </w:r>
    </w:p>
    <w:p>
      <w:pPr>
        <w:pStyle w:val="ConsPlusNormal"/>
        <w:widowControl/>
        <w:ind w:firstLine="540"/>
        <w:jc w:val="both"/>
        <w:rPr/>
      </w:pPr>
      <w:r>
        <w:rPr/>
        <w:t>В соответствии с новой редакцией МСФО 39 для оценки в балансе рекомендуются 4 группы финансовых активов:</w:t>
      </w:r>
    </w:p>
    <w:p>
      <w:pPr>
        <w:pStyle w:val="ConsPlusNormal"/>
        <w:widowControl/>
        <w:ind w:firstLine="540"/>
        <w:jc w:val="both"/>
        <w:rPr/>
      </w:pPr>
      <w:r>
        <w:rPr/>
        <w:t>- финансовые активы, предназначенные для торговли, т.е. те инвестиции, которые осуществляются для спекуляций на рынке ценных бумаг с целью получения дохода от краткосрочного колебания рыночных цен;</w:t>
      </w:r>
    </w:p>
    <w:p>
      <w:pPr>
        <w:pStyle w:val="ConsPlusNormal"/>
        <w:widowControl/>
        <w:ind w:firstLine="540"/>
        <w:jc w:val="both"/>
        <w:rPr/>
      </w:pPr>
      <w:r>
        <w:rPr/>
        <w:t>- инвестиции, удерживаемые до погашения, т.е. инвестиции в финансовые активы с фиксированным сроком погашения, фиксированным доходом, которые не подлежат продаже до даты их погашения;</w:t>
      </w:r>
    </w:p>
    <w:p>
      <w:pPr>
        <w:pStyle w:val="ConsPlusNormal"/>
        <w:widowControl/>
        <w:ind w:firstLine="540"/>
        <w:jc w:val="both"/>
        <w:rPr/>
      </w:pPr>
      <w:r>
        <w:rPr/>
        <w:t>- займы и дебиторская задолженность - включают финансовые активы с фиксированными или определенными платежами, не имеющие котировок активного рынка, образующиеся у компании при предоставлении ею денежных средств, товаров и услуг непосредственно должнику;</w:t>
      </w:r>
    </w:p>
    <w:p>
      <w:pPr>
        <w:pStyle w:val="ConsPlusNormal"/>
        <w:widowControl/>
        <w:ind w:firstLine="540"/>
        <w:jc w:val="both"/>
        <w:rPr/>
      </w:pPr>
      <w:r>
        <w:rPr/>
        <w:t>- финансовые активы, имеющиеся в наличии для продажи, - те финансовые активы, которые не попали в предыдущие группы (сюда могут включаться инвестиции, в отношении которых не сложилось определенной позиции в менеджменте компании).</w:t>
      </w:r>
    </w:p>
    <w:p>
      <w:pPr>
        <w:pStyle w:val="ConsPlusNormal"/>
        <w:widowControl/>
        <w:ind w:firstLine="540"/>
        <w:jc w:val="both"/>
        <w:rPr/>
      </w:pPr>
      <w:r>
        <w:rPr/>
        <w:t>Финансовые обязательства подразделяются МСФО 39 на две категории:</w:t>
      </w:r>
    </w:p>
    <w:p>
      <w:pPr>
        <w:pStyle w:val="ConsPlusNormal"/>
        <w:widowControl/>
        <w:ind w:firstLine="540"/>
        <w:jc w:val="both"/>
        <w:rPr/>
      </w:pPr>
      <w:r>
        <w:rPr/>
        <w:t>- торговые финансовые обязательства - те финансовые обязательства, которые были приняты с намерением выкупа в ближайшее время, или заимствованные продавцом при "коротких позициях", или те, от торговли которыми организация уже извлекала определенные выгоды в недавнем прошлом, а также производные обязательства, не используемые в качестве инструментов хеджирования (страхования рисков);</w:t>
      </w:r>
    </w:p>
    <w:p>
      <w:pPr>
        <w:pStyle w:val="ConsPlusNormal"/>
        <w:widowControl/>
        <w:ind w:firstLine="540"/>
        <w:jc w:val="both"/>
        <w:rPr/>
      </w:pPr>
      <w:r>
        <w:rPr/>
        <w:t>- прочие финансовые обязательства - финансовые обязательства, не вошедшие в предыдущую группу.</w:t>
      </w:r>
    </w:p>
    <w:p>
      <w:pPr>
        <w:pStyle w:val="ConsPlusNormal"/>
        <w:widowControl/>
        <w:ind w:firstLine="540"/>
        <w:jc w:val="both"/>
        <w:rPr/>
      </w:pPr>
      <w:r>
        <w:rPr/>
        <w:t>Основания, по которым МСФО 39 группирует финансовые активы и финансовые обязательства, не связаны со сроками обращения данных инструментов. МСФО не делит финансовые активы и финансовые обязательства на долгосрочные и краткосрочные. Так, у финансовых активов, предназначенных для торговли, срок погашения может быть как коротким, так и длинным. В основу классификации финансовых активов и финансовых обязательств в МСФО 39 положены принципы формирования инвестиционного портфеля организации, отражающие соотношение инвестиций, осуществленных с целью получения спекулятивной маржи, и инвестиций, осуществленных для получения инвестиционного дохода в виде процентов или дисконта по долговым ценным бумагам. Если в отчетности организации активы и обязательства подразделяются на долгосрочные и краткосрочные, то финансовые активы и финансовые обязательства дополнительно могут группироваться в зависимости от сроков обращения. Однако этот принцип деления финансовых инструментов является дополнительным, а не главным.</w:t>
      </w:r>
    </w:p>
    <w:p>
      <w:pPr>
        <w:pStyle w:val="ConsPlusNormal"/>
        <w:widowControl/>
        <w:ind w:firstLine="540"/>
        <w:jc w:val="both"/>
        <w:rPr/>
      </w:pPr>
      <w:r>
        <w:rPr/>
        <w:t>Определяющим признаком финансовых активов, предназначенных для торговли, является наличие намерения руководства организации продать их или получить по ним прибыль в ближайшем будущем. Необходимо обратить внимание на тот факт, что согласно последним изменениям МСФО 39 по усмотрению организации любой финансовый актив может быть квалифицирован как предназначенный для торговли. Аналогичная регламентация принята и по финансовым активам, имеющимся в наличии для продажи: изменения МСФО 39 позволяют организациям относить к этой категории любые финансовые активы.</w:t>
      </w:r>
    </w:p>
    <w:p>
      <w:pPr>
        <w:pStyle w:val="ConsPlusNormal"/>
        <w:widowControl/>
        <w:ind w:firstLine="540"/>
        <w:jc w:val="both"/>
        <w:rPr/>
      </w:pPr>
      <w:r>
        <w:rPr/>
        <w:t>Основным признаком инвестиций, удерживаемых до погашения, является твердое намерение и способность компании удерживать такие финансовые активы до срока их погашения. МСФО 39 отмечает, что этот критерий гораздо строже, чем отсутствие намерения организации продать указанный актив в ближайшее время. Продажа финансовых активов, квалифицируемых в качестве удерживаемых до погашения, в более ранний срок влечет применение ко всему портфелю инвестиций компании определенных штрафных санкций. Поэтому руководству организации рекомендуется тщательно взвешивать свои намерения, прежде чем относить финансовые активы в группу удерживаемых до погашения.</w:t>
      </w:r>
    </w:p>
    <w:p>
      <w:pPr>
        <w:pStyle w:val="ConsPlusNormal"/>
        <w:widowControl/>
        <w:ind w:firstLine="540"/>
        <w:jc w:val="both"/>
        <w:rPr/>
      </w:pPr>
      <w:r>
        <w:rPr/>
        <w:t>Классификационная группа финансовых активов, квалифицируемых как займы и дебиторская задолженность, претерпела существенные изменения в последней редакции МСФО 39. Определяющим признаком таких финансовых активов стало наличие фиксированных или определенных платежей и отсутствие котировок активного рынка. Так, например, облигации, приобретенные на дату эмиссии на активном рынке, не могут классифицироваться как займы и дебиторская задолженность, поскольку имеют котировку активного рынка (предыдущая редакция МСФО 39 не имела указанного ограничения).</w:t>
      </w:r>
    </w:p>
    <w:p>
      <w:pPr>
        <w:pStyle w:val="ConsPlusNormal"/>
        <w:widowControl/>
        <w:ind w:firstLine="540"/>
        <w:jc w:val="both"/>
        <w:rPr/>
      </w:pPr>
      <w:r>
        <w:rPr/>
        <w:t>В соответствии с новой редакцией МСФО 39 любые финансовые обязательства могут быть классифицированы организацией как торговые.</w:t>
      </w:r>
    </w:p>
    <w:p>
      <w:pPr>
        <w:pStyle w:val="ConsPlusNormal"/>
        <w:widowControl/>
        <w:ind w:firstLine="540"/>
        <w:jc w:val="both"/>
        <w:rPr/>
      </w:pPr>
      <w:r>
        <w:rPr/>
        <w:t>В перечень объектов, относящихся к финансовым активам, МСФО 32 включает долевые инструменты другой компании, дающие право на долю ее активов, остающуюся после вычета всех обязательств. Такие долевые инструменты представлены вложениями в акции других компаний. Их учет, кроме МСФО 32 и МСФО 39, регламентирован другими стандартами: МСФО 27 "Консолидированная и индивидуальная финансовая отчетность" и МСФО 28 "Учет инвестиций в ассоциированные компании". Последними определяются правила учета таких инвестиций в индивидуальной финансовой отчетности материнской компании, а также правила составления сводной финансовой отчетности. Учет инвестиций в дочерние и ассоциированные компании рассматривается в разд. 4.4.</w:t>
      </w:r>
    </w:p>
    <w:p>
      <w:pPr>
        <w:pStyle w:val="ConsPlusNormal"/>
        <w:widowControl/>
        <w:ind w:firstLine="540"/>
        <w:jc w:val="both"/>
        <w:rPr/>
      </w:pPr>
      <w:r>
        <w:rPr/>
        <w:t>Финансовые инструменты включают первичные инструменты, такие, как дебиторская и кредиторская задолженность и долевые ценные бумаги, а также производные инструменты.</w:t>
      </w:r>
    </w:p>
    <w:p>
      <w:pPr>
        <w:pStyle w:val="ConsPlusNormal"/>
        <w:widowControl/>
        <w:ind w:firstLine="540"/>
        <w:jc w:val="both"/>
        <w:rPr/>
      </w:pPr>
      <w:r>
        <w:rPr/>
        <w:t>К производным финансовым инструментам (деривативам) относятся финансовые инструменты:</w:t>
      </w:r>
    </w:p>
    <w:p>
      <w:pPr>
        <w:pStyle w:val="ConsPlusNormal"/>
        <w:widowControl/>
        <w:ind w:firstLine="540"/>
        <w:jc w:val="both"/>
        <w:rPr/>
      </w:pPr>
      <w:r>
        <w:rPr/>
        <w:t>- стоимость которых меняется в результате изменения процентной ставки, индекса цен или другой переменной;</w:t>
      </w:r>
    </w:p>
    <w:p>
      <w:pPr>
        <w:pStyle w:val="ConsPlusNormal"/>
        <w:widowControl/>
        <w:ind w:firstLine="540"/>
        <w:jc w:val="both"/>
        <w:rPr/>
      </w:pPr>
      <w:r>
        <w:rPr/>
        <w:t>- для приобретения которых необходимы сравнительно небольшие первоначальные инвестиции;</w:t>
      </w:r>
    </w:p>
    <w:p>
      <w:pPr>
        <w:pStyle w:val="ConsPlusNormal"/>
        <w:widowControl/>
        <w:ind w:firstLine="540"/>
        <w:jc w:val="both"/>
        <w:rPr/>
      </w:pPr>
      <w:r>
        <w:rPr/>
        <w:t>- расчеты по которым осуществляются в будущем.</w:t>
      </w:r>
    </w:p>
    <w:p>
      <w:pPr>
        <w:pStyle w:val="ConsPlusNormal"/>
        <w:widowControl/>
        <w:ind w:firstLine="540"/>
        <w:jc w:val="both"/>
        <w:rPr/>
      </w:pPr>
      <w:r>
        <w:rPr/>
        <w:t>В качестве примеров производных финансовых инструментов можно назвать финансовые опционы, фьючерсные и форвардные контракты, процентные и валютные свопы.</w:t>
      </w:r>
    </w:p>
    <w:p>
      <w:pPr>
        <w:pStyle w:val="ConsPlusNormal"/>
        <w:widowControl/>
        <w:ind w:firstLine="540"/>
        <w:jc w:val="both"/>
        <w:rPr/>
      </w:pPr>
      <w:r>
        <w:rPr/>
        <w:t>Опцион (англ. option от лат. optio - свободный выбор) представляет собой сделку, оформляемую договором - контрактом купли-продажи, по которому одна сторона имеет право (но не обязана) в течение определенного времени требовать у продавца поставки в настоящее время или в будущем продать (купить) у другой стороны соответствующий базисный актив, включая финансовый, по цене, устанавливаемой при заключении договора, с уплатой за это право определенной суммы денежных средств (премии). Финансовые свопы относятся к срочным сделкам.</w:t>
      </w:r>
    </w:p>
    <w:p>
      <w:pPr>
        <w:pStyle w:val="ConsPlusNormal"/>
        <w:widowControl/>
        <w:ind w:firstLine="540"/>
        <w:jc w:val="both"/>
        <w:rPr/>
      </w:pPr>
      <w:r>
        <w:rPr/>
        <w:t>Под фьючерсными контрактами (англ. futures contract) понимаются производные финансовые инструменты, представленные в виде стандартных договоров купли-продажи (поставки) биржевого актива на будущую дату по цене, принятой участниками сделки на дату ее заключения.</w:t>
      </w:r>
    </w:p>
    <w:p>
      <w:pPr>
        <w:pStyle w:val="ConsPlusNormal"/>
        <w:widowControl/>
        <w:ind w:firstLine="540"/>
        <w:jc w:val="both"/>
        <w:rPr/>
      </w:pPr>
      <w:r>
        <w:rPr/>
        <w:t>Базисными активами для фьючерсных контрактов служат:</w:t>
      </w:r>
    </w:p>
    <w:p>
      <w:pPr>
        <w:pStyle w:val="ConsPlusNormal"/>
        <w:widowControl/>
        <w:ind w:firstLine="540"/>
        <w:jc w:val="both"/>
        <w:rPr/>
      </w:pPr>
      <w:r>
        <w:rPr/>
        <w:t>- курсы валюты - валютный фьючерс;</w:t>
      </w:r>
    </w:p>
    <w:p>
      <w:pPr>
        <w:pStyle w:val="ConsPlusNormal"/>
        <w:widowControl/>
        <w:ind w:firstLine="540"/>
        <w:jc w:val="both"/>
        <w:rPr/>
      </w:pPr>
      <w:r>
        <w:rPr/>
        <w:t>- курсы акций ведущих компаний - фондовый фьючерс;</w:t>
      </w:r>
    </w:p>
    <w:p>
      <w:pPr>
        <w:pStyle w:val="ConsPlusNormal"/>
        <w:widowControl/>
        <w:ind w:firstLine="540"/>
        <w:jc w:val="both"/>
        <w:rPr/>
      </w:pPr>
      <w:r>
        <w:rPr/>
        <w:t>- активы, приносящие доход в виде процента (депозиты, облигации), - процентный фьючерс;</w:t>
      </w:r>
    </w:p>
    <w:p>
      <w:pPr>
        <w:pStyle w:val="ConsPlusNormal"/>
        <w:widowControl/>
        <w:ind w:firstLine="540"/>
        <w:jc w:val="both"/>
        <w:rPr/>
      </w:pPr>
      <w:r>
        <w:rPr/>
        <w:t>- товары - товарный фьючерс;</w:t>
      </w:r>
    </w:p>
    <w:p>
      <w:pPr>
        <w:pStyle w:val="ConsPlusNormal"/>
        <w:widowControl/>
        <w:ind w:firstLine="540"/>
        <w:jc w:val="both"/>
        <w:rPr/>
      </w:pPr>
      <w:r>
        <w:rPr/>
        <w:t>- биржевые индексы - индексный фьючерс.</w:t>
      </w:r>
    </w:p>
    <w:p>
      <w:pPr>
        <w:pStyle w:val="ConsPlusNormal"/>
        <w:widowControl/>
        <w:ind w:firstLine="540"/>
        <w:jc w:val="both"/>
        <w:rPr/>
      </w:pPr>
      <w:r>
        <w:rPr/>
        <w:t>Фьючерсные контракты, как правило, используются для хеджирования и в спекулятивных целях. Хеджирование (англ. hendg) означает технику страхования от риска убытков, причиной которых являются неблагоприятные изменения процентных ставок, валютных курсов, цены товара, путем использования срочных сделок. Хеджирование осуществляется также с помощью опционов. Владельцы того или иного актива хеджируются от падения цен на него покупкой опциона пут (опциона на покупку) или опциона кол (опциона на продажу).</w:t>
      </w:r>
    </w:p>
    <w:p>
      <w:pPr>
        <w:pStyle w:val="ConsPlusNormal"/>
        <w:widowControl/>
        <w:ind w:firstLine="540"/>
        <w:jc w:val="both"/>
        <w:rPr/>
      </w:pPr>
      <w:r>
        <w:rPr/>
        <w:t>Форвардный контракт (англ. forward contract) - нестандартный контракт, заключаемый его участниками вне биржевой торговли по купле-продаже товаров, финансовых активов, иностранной валюты по установленным контрактом ценам с условием завершения сделки в будущем по ценам на дату ее заключения. Как правило, форвардные контракты дороже фьючерсных.</w:t>
      </w:r>
    </w:p>
    <w:p>
      <w:pPr>
        <w:pStyle w:val="ConsPlusNormal"/>
        <w:widowControl/>
        <w:ind w:firstLine="540"/>
        <w:jc w:val="both"/>
        <w:rPr/>
      </w:pPr>
      <w:r>
        <w:rPr/>
        <w:t>Своп (англ. swap) - операция по обмену активами (как единая бартерная сделка) между ее участниками для снижения процентного или валютного риска. Валютный своп - это комбинированная срочная валютная сделка (покупка валюты) на условиях "спот" с одновременной ее продажей на условиях форвардной сделки; то же представляет собой процентный своп.</w:t>
      </w:r>
    </w:p>
    <w:p>
      <w:pPr>
        <w:pStyle w:val="ConsPlusNormal"/>
        <w:widowControl/>
        <w:ind w:firstLine="540"/>
        <w:jc w:val="both"/>
        <w:rPr/>
      </w:pPr>
      <w:r>
        <w:rPr/>
        <w:t>Производные финансовые инструменты обусловливают передачу одной стороной другой стороне некоторых финансовых рисков, определяемых базисным финансовым инструментом, хотя сам базисный инструмент не передается тому, кто оформляет производные финансовые инструменты.</w:t>
      </w:r>
    </w:p>
    <w:p>
      <w:pPr>
        <w:pStyle w:val="ConsPlusNormal"/>
        <w:widowControl/>
        <w:ind w:firstLine="540"/>
        <w:jc w:val="both"/>
        <w:rPr/>
      </w:pPr>
      <w:r>
        <w:rPr/>
        <w:t>МСФО 32 введен специальный термин "сложный финансовый инструмент", составными частями которого являются финансовые обязательства и долевой инструмент. Примером сложного финансового инструмента являются облигации, конвертируемые в обыкновенные акции эмитента, в результате чего возникает финансовое обязательство погасить облигацию и долевой инструмент, дающий право его обладателю получить в указанный срок обыкновенные акции, которые обязан выпустить эмитент.</w:t>
      </w:r>
    </w:p>
    <w:p>
      <w:pPr>
        <w:pStyle w:val="ConsPlusNormal"/>
        <w:widowControl/>
        <w:ind w:firstLine="540"/>
        <w:jc w:val="both"/>
        <w:rPr/>
      </w:pPr>
      <w:r>
        <w:rPr/>
        <w:t>Определение и классификация финансовых вложений в российском учете. До недавнего времени в российском законодательстве отсутствовали единое определение и требования к учету финансовых вложений, однако перечни объектов, относящихся к финансовым вложениям, содержали ПБУ 4/99 "Бухгалтерская отчетность организации" и Инструкция к новому Плану счетов. Этот пробел был восполнен ПБУ 19/02 "Учет финансовых вложений". В таблице 4.7 приведены перечни объектов, относящихся к финансовым вложениям в соответствии с российскими нормативами.</w:t>
      </w:r>
    </w:p>
    <w:p>
      <w:pPr>
        <w:pStyle w:val="ConsPlusNormal"/>
        <w:widowControl/>
        <w:ind w:firstLine="540"/>
        <w:jc w:val="both"/>
        <w:rPr/>
      </w:pPr>
      <w:r>
        <w:rPr/>
      </w:r>
    </w:p>
    <w:p>
      <w:pPr>
        <w:pStyle w:val="ConsPlusNormal"/>
        <w:widowControl/>
        <w:ind w:hanging="0"/>
        <w:jc w:val="right"/>
        <w:rPr/>
      </w:pPr>
      <w:r>
        <w:rPr/>
        <w:t>Таблица 4.7</w:t>
      </w:r>
    </w:p>
    <w:p>
      <w:pPr>
        <w:pStyle w:val="ConsPlusNormal"/>
        <w:widowControl/>
        <w:ind w:firstLine="540"/>
        <w:jc w:val="both"/>
        <w:rPr/>
      </w:pPr>
      <w:r>
        <w:rPr/>
      </w:r>
    </w:p>
    <w:p>
      <w:pPr>
        <w:pStyle w:val="ConsPlusNormal"/>
        <w:widowControl/>
        <w:ind w:hanging="0"/>
        <w:jc w:val="center"/>
        <w:rPr/>
      </w:pPr>
      <w:r>
        <w:rPr/>
        <w:t>Определение финансовых вложений в российском учет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240"/>
        <w:gridCol w:w="2160"/>
      </w:tblGrid>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У 19/02 "Учет    </w:t>
              <w:br/>
              <w:t xml:space="preserve">финансовых влож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БУ 4/99 "Бухгалтерская</w:t>
              <w:br/>
              <w:t>отчетность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ция к </w:t>
              <w:br/>
              <w:t xml:space="preserve">новому Плану </w:t>
              <w:br/>
              <w:t xml:space="preserve">счетов    </w:t>
            </w:r>
          </w:p>
        </w:tc>
      </w:tr>
      <w:tr>
        <w:trPr>
          <w:trHeight w:val="28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е и       </w:t>
              <w:br/>
              <w:t xml:space="preserve">муниципальные ценные    </w:t>
              <w:br/>
              <w:t xml:space="preserve">бумаги                  </w:t>
              <w:br/>
              <w:t xml:space="preserve">Ценные бумаги других    </w:t>
              <w:br/>
              <w:t>организаций, в том числе</w:t>
              <w:br/>
              <w:t>долговые, в которых дата</w:t>
              <w:br/>
              <w:t xml:space="preserve">погашения определена    </w:t>
              <w:br/>
              <w:t xml:space="preserve">(облигации, векселя)    </w:t>
              <w:br/>
              <w:t xml:space="preserve">Вклады в уставные       </w:t>
              <w:br/>
              <w:t xml:space="preserve">(складочные) капиталы   </w:t>
              <w:br/>
              <w:t xml:space="preserve">других организаций (в   </w:t>
              <w:br/>
              <w:t xml:space="preserve">том числе дочерних и    </w:t>
              <w:br/>
              <w:t xml:space="preserve">зависимых хозяйственных </w:t>
              <w:br/>
              <w:t xml:space="preserve">обществ)                </w:t>
              <w:br/>
              <w:t xml:space="preserve">Предоставленные другим  </w:t>
              <w:br/>
              <w:t xml:space="preserve">организациям займы      </w:t>
              <w:br/>
              <w:t xml:space="preserve">Депозитные вклады в     </w:t>
              <w:br/>
              <w:t xml:space="preserve">кредитных организациях  </w:t>
              <w:br/>
              <w:t xml:space="preserve">Дебиторская             </w:t>
              <w:br/>
              <w:t xml:space="preserve">задолженность,          </w:t>
              <w:br/>
              <w:t xml:space="preserve">приобретенная на        </w:t>
              <w:br/>
              <w:t xml:space="preserve">основании уступки права </w:t>
              <w:br/>
              <w:t xml:space="preserve">требования, и прочи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госрочные финансовые</w:t>
              <w:br/>
              <w:t xml:space="preserve">вложения:              </w:t>
              <w:br/>
              <w:t xml:space="preserve">инвестиции в дочерние  </w:t>
              <w:br/>
              <w:t xml:space="preserve">общества,              </w:t>
              <w:br/>
              <w:t xml:space="preserve">инвестиции в зависимые </w:t>
              <w:br/>
              <w:t xml:space="preserve">общества,              </w:t>
              <w:br/>
              <w:t xml:space="preserve">инвестиции в другие    </w:t>
              <w:br/>
              <w:t xml:space="preserve">организации,           </w:t>
              <w:br/>
              <w:t xml:space="preserve">займы, предоставленные </w:t>
              <w:br/>
              <w:t xml:space="preserve">организациям на срок   </w:t>
              <w:br/>
              <w:t xml:space="preserve">более 12 месяцев,      </w:t>
              <w:br/>
              <w:t xml:space="preserve">прочие финансовые      </w:t>
              <w:br/>
              <w:t xml:space="preserve">вложения               </w:t>
              <w:br/>
              <w:t xml:space="preserve">Краткосрочные          </w:t>
              <w:br/>
              <w:t xml:space="preserve">финансовые вложения:   </w:t>
              <w:br/>
              <w:t xml:space="preserve">займы, предоставленные </w:t>
              <w:br/>
              <w:t xml:space="preserve">организациям на срок   </w:t>
              <w:br/>
              <w:t xml:space="preserve">менее 12 месяцев,      </w:t>
              <w:br/>
              <w:t xml:space="preserve">собственные акции,     </w:t>
              <w:br/>
              <w:t xml:space="preserve">выкупленные у          </w:t>
              <w:br/>
              <w:t xml:space="preserve">акционеров,            </w:t>
              <w:br/>
              <w:t xml:space="preserve">прочие финансовые      </w:t>
              <w:br/>
              <w:t xml:space="preserve">вло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и и акции,   </w:t>
              <w:br/>
              <w:t>долговые ценные</w:t>
              <w:br/>
              <w:t xml:space="preserve">бумаги,        </w:t>
              <w:br/>
              <w:t>предоставленные</w:t>
              <w:br/>
              <w:t xml:space="preserve">займы, а также </w:t>
              <w:br/>
              <w:t xml:space="preserve">вклады по      </w:t>
              <w:br/>
              <w:t xml:space="preserve">договору       </w:t>
              <w:br/>
              <w:t xml:space="preserve">простого       </w:t>
              <w:br/>
              <w:t xml:space="preserve">товарищества   </w:t>
              <w:br/>
              <w:t xml:space="preserve">и др.          </w:t>
            </w:r>
          </w:p>
        </w:tc>
      </w:tr>
    </w:tbl>
    <w:p>
      <w:pPr>
        <w:pStyle w:val="ConsPlusNormal"/>
        <w:widowControl/>
        <w:ind w:firstLine="540"/>
        <w:jc w:val="both"/>
        <w:rPr/>
      </w:pPr>
      <w:r>
        <w:rPr/>
      </w:r>
    </w:p>
    <w:p>
      <w:pPr>
        <w:pStyle w:val="ConsPlusNormal"/>
        <w:widowControl/>
        <w:ind w:firstLine="540"/>
        <w:jc w:val="both"/>
        <w:rPr/>
      </w:pPr>
      <w:r>
        <w:rPr/>
        <w:t>Сопоставляя данные, приведенные в таблице 4.7, можно констатировать, что ПБУ 19/02 регламентирует более широкий перечень объектов финансовых вложений по сравнению с Инструкцией к новому Плану счетов. Предусмотренные ПБУ 4/99 собственные акции, выкупленные у акционеров, ПБУ 19/02 исключены из состава финансовых вложений. Вместе с тем, как и предыдущие нормативы, ПБУ 19/02 не содержит целостного определения, характеризующего экономическую сущность финансовых вложений: по сути оно заменено открытым перечнем относящихся к ним объектов.</w:t>
      </w:r>
    </w:p>
    <w:p>
      <w:pPr>
        <w:pStyle w:val="ConsPlusNormal"/>
        <w:widowControl/>
        <w:ind w:firstLine="540"/>
        <w:jc w:val="both"/>
        <w:rPr/>
      </w:pPr>
      <w:r>
        <w:rPr/>
        <w:t>ПБУ 19/02 финансовые вложения классифицируются в зависимости от срока обращения (погашения) на краткосрочные и долгосрочные финансовые вложения. Аналогичная классификация финансовых вложений приведена и в ПБУ 4/99.</w:t>
      </w:r>
    </w:p>
    <w:p>
      <w:pPr>
        <w:pStyle w:val="ConsPlusNormal"/>
        <w:widowControl/>
        <w:ind w:firstLine="540"/>
        <w:jc w:val="both"/>
        <w:rPr/>
      </w:pPr>
      <w:r>
        <w:rPr/>
        <w:t>Ранее было отмечено, что в МСФО нет понятия "финансовые вложения". С другой стороны, в российских учетных нормативах отсутствуют категории "финансовый инструмент", "финансовый актив", "финансовое обязательство". Сравнение экономического содержания этих терминов показывает, что понятие "финансовый инструмент" в МСФО 32 и МСФО 39 шире российской категории "финансовые вложения", поскольку включает "финансовые активы" и "финансовые обязательства". Термин "финансовые активы" также шире, чем "финансовые вложения", поскольку включает как объекты, перечисленные в ПБУ 19/02, так и денежные средства и дебиторскую задолженность - право требования денежных средств или других активов. Вместе с тем долевые ценные бумаги, долговые ценные бумаги, предоставленные займы (по российской терминологии) относятся к финансовым активам и по ПБУ 19/02, и по МСФО 32. Таким образом, финансовые вложения в российской терминологии представляют собой часть финансовых активов по МСФО.</w:t>
      </w:r>
    </w:p>
    <w:p>
      <w:pPr>
        <w:pStyle w:val="ConsPlusNormal"/>
        <w:widowControl/>
        <w:ind w:firstLine="540"/>
        <w:jc w:val="both"/>
        <w:rPr/>
      </w:pPr>
      <w:r>
        <w:rPr/>
        <w:t>Указанное сопоставление обнаруживает не только разницу в терминологии, но и существенное расхождение между российскими и международными стандартами в методологии бухгалтерского учета операций, связанных с финансовыми вложениями. Напомним, что по МСФО 32 и МСФО 39 финансовый инструмент основан на договоре двух или более сторон и, как следствие этого, одновременно возникает финансовый актив у одной стороны и финансовое обязательство у другой. Поэтому МСФО 32 и 39 определяют одновременно требования к отражению как финансовых активов, так и финансовых обязательств. ПБУ 19/02 рассматривает лишь одну сторону таких договоров и регламентирует правила учета финансовых вложений, в которых отсутствуют обязательства, неизбежные в подобных финансовых операциях.</w:t>
      </w:r>
    </w:p>
    <w:p>
      <w:pPr>
        <w:pStyle w:val="ConsPlusNormal"/>
        <w:widowControl/>
        <w:ind w:firstLine="540"/>
        <w:jc w:val="both"/>
        <w:rPr/>
      </w:pPr>
      <w:r>
        <w:rPr/>
        <w:t>Отсутствие единства предопределяется также и тем, что в классификации финансовых вложений по МСФО 32 финансовые активы не делятся на долгосрочные и краткосрочные, как принято в России, а российская классификация, в свою очередь, не связана с принципами формирования инвестиционного портфеля хозяйствующего субъекта - основой группировки финансовых активов по МСФО.</w:t>
      </w:r>
    </w:p>
    <w:p>
      <w:pPr>
        <w:pStyle w:val="ConsPlusNormal"/>
        <w:widowControl/>
        <w:ind w:firstLine="540"/>
        <w:jc w:val="both"/>
        <w:rPr/>
      </w:pPr>
      <w:r>
        <w:rPr/>
        <w:t>В отличие от МСФО 32 и 39 в российских нормативных документах отсутствуют правила учета фьючерсов, опционов, свопов, а также рекомендации по составлению сводной отчетности, которым посвящены отдельные международные стандарты - МСФО 27 и МСФО 28.</w:t>
      </w:r>
    </w:p>
    <w:p>
      <w:pPr>
        <w:pStyle w:val="ConsPlusNormal"/>
        <w:widowControl/>
        <w:ind w:firstLine="540"/>
        <w:jc w:val="both"/>
        <w:rPr/>
      </w:pPr>
      <w:r>
        <w:rPr/>
        <w:t>Таким образом, определения и классификации финансовых вложений в российском учете и в МСФО различны.</w:t>
      </w:r>
    </w:p>
    <w:p>
      <w:pPr>
        <w:pStyle w:val="ConsPlusNormal"/>
        <w:widowControl/>
        <w:ind w:firstLine="540"/>
        <w:jc w:val="both"/>
        <w:rPr/>
      </w:pPr>
      <w:r>
        <w:rPr/>
      </w:r>
    </w:p>
    <w:p>
      <w:pPr>
        <w:pStyle w:val="ConsPlusNormal"/>
        <w:widowControl/>
        <w:ind w:hanging="0"/>
        <w:jc w:val="center"/>
        <w:rPr/>
      </w:pPr>
      <w:r>
        <w:rPr/>
        <w:t>Критерии признания финансовых инструментов</w:t>
      </w:r>
    </w:p>
    <w:p>
      <w:pPr>
        <w:pStyle w:val="ConsPlusNormal"/>
        <w:widowControl/>
        <w:ind w:hanging="0"/>
        <w:jc w:val="center"/>
        <w:rPr/>
      </w:pPr>
      <w:r>
        <w:rPr/>
        <w:t>в финансовой отчетности</w:t>
      </w:r>
    </w:p>
    <w:p>
      <w:pPr>
        <w:pStyle w:val="ConsPlusNormal"/>
        <w:widowControl/>
        <w:ind w:firstLine="540"/>
        <w:jc w:val="both"/>
        <w:rPr/>
      </w:pPr>
      <w:r>
        <w:rPr/>
      </w:r>
    </w:p>
    <w:p>
      <w:pPr>
        <w:pStyle w:val="ConsPlusNormal"/>
        <w:widowControl/>
        <w:ind w:firstLine="540"/>
        <w:jc w:val="both"/>
        <w:rPr/>
      </w:pPr>
      <w:r>
        <w:rPr/>
        <w:t>Кроме определения, МСФО 39 регламентируется критерий признания финансовых инструментов в отчетности: финансовый актив или финансовое обязательство признается в балансе тогда и только тогда, когда компания становится стороной по договору в отношении данного финансового инструмента.</w:t>
      </w:r>
    </w:p>
    <w:p>
      <w:pPr>
        <w:pStyle w:val="ConsPlusNormal"/>
        <w:widowControl/>
        <w:ind w:firstLine="540"/>
        <w:jc w:val="both"/>
        <w:rPr/>
      </w:pPr>
      <w:r>
        <w:rPr/>
        <w:t>В соответствии с МСФО 39 финансовый актив признается в бухгалтерском учете и отчетности в тот момент, когда у организации реально появились права на него в соответствии с договором в отношении указанного актива. Например, дебиторская и кредиторская задолженность признаются как активы или обязательства, когда возникает юридическое право на получение денежных средств или денежных обязательств. Форвардный контракт признается как актив или обязательство на дату возникновения обязательства по покупке или продаже, а не на дату закрытия, когда происходит фактический обмен. Финансовые опционы признаются в качестве активов или обязательств только при заключении договора между владельцем и продавцом.</w:t>
      </w:r>
    </w:p>
    <w:p>
      <w:pPr>
        <w:pStyle w:val="ConsPlusNormal"/>
        <w:widowControl/>
        <w:ind w:firstLine="540"/>
        <w:jc w:val="both"/>
        <w:rPr/>
      </w:pPr>
      <w:r>
        <w:rPr/>
        <w:t>Момент признания финансовых активов в финансовой отчетности, согласно МСФО 39, различается в зависимости от того, является или нет деятельность по операциям с финансовыми активами регулярной. Операции по покупке финансовых активов, имеющие регулярный характер, могут признаваться в бухгалтерском финансовом учете одним из двух способов: на дату заключения сделки или на дату завершения расчетов. Под датой заключения сделки понимается день, когда предприятие берет на себя обязательство купить актив, под датой расчетов - день осуществления поставки финансового актива предприятию. Если операции по покупке финансовых активов не являются регулярными, указанные активы признаются в учете только после их поставки и перехода на них прав.</w:t>
      </w:r>
    </w:p>
    <w:p>
      <w:pPr>
        <w:pStyle w:val="ConsPlusNormal"/>
        <w:widowControl/>
        <w:ind w:firstLine="540"/>
        <w:jc w:val="both"/>
        <w:rPr/>
      </w:pPr>
      <w:r>
        <w:rPr/>
        <w:t>Используемый способ применяется последовательно к каждой из рассмотренных ранее четырех классификационных групп финансовых активов.</w:t>
      </w:r>
    </w:p>
    <w:p>
      <w:pPr>
        <w:pStyle w:val="ConsPlusNormal"/>
        <w:widowControl/>
        <w:ind w:firstLine="540"/>
        <w:jc w:val="both"/>
        <w:rPr/>
      </w:pPr>
      <w:r>
        <w:rPr/>
        <w:t>В отличие от МСФО 39 в российских нормативах отсутствует критерий признания финансовых вложений в финансовой отчетности. Вместе с тем в ПБУ 19/02 перечисляются условия принятия к бухгалтерскому учету активов в качестве финансовых вложений:</w:t>
      </w:r>
    </w:p>
    <w:p>
      <w:pPr>
        <w:pStyle w:val="ConsPlusNormal"/>
        <w:widowControl/>
        <w:ind w:firstLine="540"/>
        <w:jc w:val="both"/>
        <w:rPr/>
      </w:pPr>
      <w:r>
        <w:rPr/>
        <w:t>- 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ConsPlusNormal"/>
        <w:widowControl/>
        <w:ind w:firstLine="540"/>
        <w:jc w:val="both"/>
        <w:rPr/>
      </w:pPr>
      <w:r>
        <w:rPr/>
        <w:t>- способность приносить организации экономические выгоды (доход) в будущем в форме процентов, дивидендов либо прироста стоимости.</w:t>
      </w:r>
    </w:p>
    <w:p>
      <w:pPr>
        <w:pStyle w:val="ConsPlusNormal"/>
        <w:widowControl/>
        <w:ind w:firstLine="540"/>
        <w:jc w:val="both"/>
        <w:rPr/>
      </w:pPr>
      <w:r>
        <w:rPr/>
        <w:t>Перечисленные условия можно считать лишь частичным аналогом критерия признания финансовых вложений в финансовой отчетности, поскольку момент, когда финансовые риски считаются перешедшими к предприятию, в ПБУ 19/01 четко не оговаривается. Не приводятся и регламентации признания финансовых активов в зависимости от регулярности сделок по финансовым вложениям. Ввиду отсутствия в российском учете четкой регламентации момента признания финансовых вложений в бухгалтерском учете и финансовой отчетности на практике дата принятия к учету указанных активов в отчетности российских предприятий может отличаться от требуемой по МСФО 39.</w:t>
      </w:r>
    </w:p>
    <w:p>
      <w:pPr>
        <w:pStyle w:val="ConsPlusNormal"/>
        <w:widowControl/>
        <w:ind w:firstLine="540"/>
        <w:jc w:val="both"/>
        <w:rPr/>
      </w:pPr>
      <w:r>
        <w:rPr/>
      </w:r>
    </w:p>
    <w:p>
      <w:pPr>
        <w:pStyle w:val="ConsPlusNormal"/>
        <w:widowControl/>
        <w:ind w:hanging="0"/>
        <w:jc w:val="center"/>
        <w:rPr/>
      </w:pPr>
      <w:r>
        <w:rPr/>
        <w:t>Оценка финансовых инструментов</w:t>
      </w:r>
    </w:p>
    <w:p>
      <w:pPr>
        <w:pStyle w:val="ConsPlusNormal"/>
        <w:widowControl/>
        <w:ind w:firstLine="540"/>
        <w:jc w:val="both"/>
        <w:rPr/>
      </w:pPr>
      <w:r>
        <w:rPr/>
      </w:r>
    </w:p>
    <w:p>
      <w:pPr>
        <w:pStyle w:val="ConsPlusNormal"/>
        <w:widowControl/>
        <w:ind w:firstLine="540"/>
        <w:jc w:val="both"/>
        <w:rPr/>
      </w:pPr>
      <w:r>
        <w:rPr/>
        <w:t>Согласно МСФО 39 оценка финансовых инструментов делится на первоначальную (на дату их признания) и последующую.</w:t>
      </w:r>
    </w:p>
    <w:p>
      <w:pPr>
        <w:pStyle w:val="ConsPlusNormal"/>
        <w:widowControl/>
        <w:ind w:firstLine="540"/>
        <w:jc w:val="both"/>
        <w:rPr/>
      </w:pPr>
      <w:r>
        <w:rPr/>
        <w:t>При первоначальном признании финансовые активы и финансовые обязательства оцениваются по справедливой стоимости внесенного (поступившего) за них возмещения. Справедливая стоимость внесенного (поступившего) возмещения обычно зависит от цены сделки и определяется фактическими затратами на приобретение финансового актива. В фактические затраты включаются: суммы, уплачиваемые в соответствии с договором продавцу, вознаграждения и комиссионные агентам, консультантам, брокерам, дилерам, сборы регулирующих органов, фондовых бирж. Не включаются в фактические затраты премии и дисконт по долговым ценным бумагам, косвенные административные и управленческие расходы.</w:t>
      </w:r>
    </w:p>
    <w:p>
      <w:pPr>
        <w:pStyle w:val="ConsPlusNormal"/>
        <w:widowControl/>
        <w:ind w:firstLine="540"/>
        <w:jc w:val="both"/>
        <w:rPr/>
      </w:pPr>
      <w:r>
        <w:rPr/>
        <w:t>Если возможность определения рыночных цен с достаточной степенью достоверности отсутствует или ограничена, то справедливая стоимость возмещения рассчитывается как сумма всех будущих платежей, дисконтированная с использованием преобладающей рыночной ставки процента для аналогичного финансового инструмента, выпущенного эмитентом с аналогичным рейтингом.</w:t>
      </w:r>
    </w:p>
    <w:p>
      <w:pPr>
        <w:pStyle w:val="ConsPlusNormal"/>
        <w:widowControl/>
        <w:ind w:firstLine="540"/>
        <w:jc w:val="both"/>
        <w:rPr/>
      </w:pPr>
      <w:r>
        <w:rPr/>
        <w:t>Последующая оценка финансовых активов и финансовых обязательств различается в зависимости от принадлежности финансового актива или финансового обязательства к соответствующей классификационной группе. Напомним, что для целей последующей оценки МСФО 39 предусмотрены 4 группы финансовых активов и 2 группы финансовых обязательств. Финансовые активы подразделяются на:</w:t>
      </w:r>
    </w:p>
    <w:p>
      <w:pPr>
        <w:pStyle w:val="ConsPlusNormal"/>
        <w:widowControl/>
        <w:ind w:firstLine="540"/>
        <w:jc w:val="both"/>
        <w:rPr/>
      </w:pPr>
      <w:r>
        <w:rPr/>
        <w:t>- финансовые активы, предназначенные для торговли, приобретаемые для спекуляций на рынке ценных бумаг и получения дохода от краткосрочного колебания рыночных цен;</w:t>
      </w:r>
    </w:p>
    <w:p>
      <w:pPr>
        <w:pStyle w:val="ConsPlusNormal"/>
        <w:widowControl/>
        <w:ind w:firstLine="540"/>
        <w:jc w:val="both"/>
        <w:rPr/>
      </w:pPr>
      <w:r>
        <w:rPr/>
        <w:t>- инвестиции, удерживаемые до погашения, осуществляющиеся с целью получения причитающегося по ним фиксированного дохода при наступлении фиксированного срока погашения;</w:t>
      </w:r>
    </w:p>
    <w:p>
      <w:pPr>
        <w:pStyle w:val="ConsPlusNormal"/>
        <w:widowControl/>
        <w:ind w:firstLine="540"/>
        <w:jc w:val="both"/>
        <w:rPr/>
      </w:pPr>
      <w:r>
        <w:rPr/>
        <w:t>- займы и дебиторскую задолженность, образующиеся при предоставлении компанией денежных средств, товаров и услуг непосредственно должнику, предусматривающие определенные платежи и не имеющие котировок активного рынка;</w:t>
      </w:r>
    </w:p>
    <w:p>
      <w:pPr>
        <w:pStyle w:val="ConsPlusNormal"/>
        <w:widowControl/>
        <w:ind w:firstLine="540"/>
        <w:jc w:val="both"/>
        <w:rPr/>
      </w:pPr>
      <w:r>
        <w:rPr/>
        <w:t>- финансовые активы, имеющиеся в наличии для продажи, не включенные в предыдущие группы, в отношении которых не сложилось определенной позиции в менеджменте компании.</w:t>
      </w:r>
    </w:p>
    <w:p>
      <w:pPr>
        <w:pStyle w:val="ConsPlusNormal"/>
        <w:widowControl/>
        <w:ind w:firstLine="540"/>
        <w:jc w:val="both"/>
        <w:rPr/>
      </w:pPr>
      <w:r>
        <w:rPr/>
        <w:t>Финансовые обязательства классифицируются как:</w:t>
      </w:r>
    </w:p>
    <w:p>
      <w:pPr>
        <w:pStyle w:val="ConsPlusNormal"/>
        <w:widowControl/>
        <w:ind w:firstLine="540"/>
        <w:jc w:val="both"/>
        <w:rPr/>
      </w:pPr>
      <w:r>
        <w:rPr/>
        <w:t>- торговые финансовые обязательства, предназначенные для торговли, выкупа или погашения в ближайшее время, а также производные обязательства, не используемые в качестве инструментов хеджирования;</w:t>
      </w:r>
    </w:p>
    <w:p>
      <w:pPr>
        <w:pStyle w:val="ConsPlusNormal"/>
        <w:widowControl/>
        <w:ind w:firstLine="540"/>
        <w:jc w:val="both"/>
        <w:rPr/>
      </w:pPr>
      <w:r>
        <w:rPr/>
        <w:t>- прочие финансовые обязательства, не включенные в предыдущую группу.</w:t>
      </w:r>
    </w:p>
    <w:p>
      <w:pPr>
        <w:pStyle w:val="ConsPlusNormal"/>
        <w:widowControl/>
        <w:ind w:firstLine="540"/>
        <w:jc w:val="both"/>
        <w:rPr/>
      </w:pPr>
      <w:r>
        <w:rPr/>
        <w:t>В зависимости от принадлежности финансовых активов и финансовых обязательств к перечисленным классификационным группам в качестве их последующей оценки используется:</w:t>
      </w:r>
    </w:p>
    <w:p>
      <w:pPr>
        <w:pStyle w:val="ConsPlusNormal"/>
        <w:widowControl/>
        <w:ind w:firstLine="540"/>
        <w:jc w:val="both"/>
        <w:rPr/>
      </w:pPr>
      <w:r>
        <w:rPr/>
        <w:t>- справедливая стоимость - для последующей оценки финансовых активов, предназначенных для торговли и имеющихся в наличии для продажи (первая и четвертая группы финансовых активов), а также торговых финансовых обязательств (первая группа финансовых обязательств);</w:t>
      </w:r>
    </w:p>
    <w:p>
      <w:pPr>
        <w:pStyle w:val="ConsPlusNormal"/>
        <w:widowControl/>
        <w:ind w:firstLine="540"/>
        <w:jc w:val="both"/>
        <w:rPr/>
      </w:pPr>
      <w:r>
        <w:rPr/>
        <w:t>- амортизированная стоимость - для последующей оценки инвестиций, удерживаемых до погашения, займов и дебиторской задолженности (вторая и третья группы), а также прочих финансовых обязательств (вторая группа финансовых обязательств).</w:t>
      </w:r>
    </w:p>
    <w:p>
      <w:pPr>
        <w:pStyle w:val="ConsPlusNormal"/>
        <w:widowControl/>
        <w:ind w:firstLine="540"/>
        <w:jc w:val="both"/>
        <w:rPr/>
      </w:pPr>
      <w:r>
        <w:rPr/>
        <w:t>Показателем справедливой стоимости для рыночных финансовых активов и обязательств является рыночная цена. Для нерыночных финансовых активов и обязательств справедливая стоимость может быть определена различными общепринятыми способами, например, с помощью дисконтирования денежных потоков, методом "чистых активов" или иным способом, принятым для этой цели. Справедливая стоимость финансового актива и финансового обязательства может определяться с помощью одного или нескольких способов. Общими для них являются исходные данные, которыми пользуются участники рынка: ставки за досрочное погашение, нормы оценочных убытков по выданным кредитам, процентные ставки, коэффициенты дисконтирования. Наиболее приемлемым показателем справедливой стоимости считаются опубликованные котировки финансовых активов и финансовых обязательств на активном рынке. Рыночной котировкой для имеющегося актива и выпускаемого обязательства обычно считается текущая цена спроса, а для приобретаемого актива или имеющегося обязательства - текущая цена предложения. Если рынок не является активным (например, есть недостатки в организации, незначительны объемы сделок), то опубликованные котировки корректируются на текущую рыночную цену аналогичного или весьма схожего финансового инструмента. В мировой практике имеются и другие проверенные способы определения справедливой стоимости финансовых инструментов.</w:t>
      </w:r>
    </w:p>
    <w:p>
      <w:pPr>
        <w:pStyle w:val="ConsPlusNormal"/>
        <w:widowControl/>
        <w:ind w:firstLine="540"/>
        <w:jc w:val="both"/>
        <w:rPr/>
      </w:pPr>
      <w:r>
        <w:rPr/>
        <w:t>Амортизированная стоимость предполагает оценку по себестоимости приобретения с выделением дисконта - разницы между ценой приобретения и стоимостью погашения. Этот дисконт списывается, амортизируется за время с момента покупки до даты погашения.</w:t>
      </w:r>
    </w:p>
    <w:p>
      <w:pPr>
        <w:pStyle w:val="ConsPlusNormal"/>
        <w:widowControl/>
        <w:ind w:firstLine="540"/>
        <w:jc w:val="both"/>
        <w:rPr/>
      </w:pPr>
      <w:r>
        <w:rPr/>
        <w:t>Справедливая стоимость, согласно МСФО 39, является наиболее предпочтительной оценкой для большинства финансовых активов и финансовых обязательств. Напомним, что в соответствии с недавними изменениями к указанному стандарту все финансовые активы могут классифицироваться организацией как предназначенные для торговли или имеющиеся в наличии для продажи. А все финансовые обязательства могут быть отнесены к группе торговых. Это означает, что по усмотрению организации все финансовые активы и финансовые обязательства могут оцениваться по справедливой стоимости. Вместе с тем изменения справедливой стоимости по-разному учитываются для указанных групп финансовых активов и финансовых обязательств. Изменения справедливой стоимости финансовых активов, предназначенных для торговли, а также торговых финансовых обязательств должны относиться на финансовый результат и учитываться на счетах прибылей или убытков. Изменения справедливой стоимости финансовых активов, имеющихся в наличии для продажи, относятся на капитал (а не на финансовый результат).</w:t>
      </w:r>
    </w:p>
    <w:p>
      <w:pPr>
        <w:pStyle w:val="ConsPlusNormal"/>
        <w:widowControl/>
        <w:ind w:firstLine="540"/>
        <w:jc w:val="both"/>
        <w:rPr/>
      </w:pPr>
      <w:r>
        <w:rPr/>
        <w:t>Таблица 4.7(а) систематизирует правила оценки разных групп финансовых активов и финансовых обязательств.</w:t>
      </w:r>
    </w:p>
    <w:p>
      <w:pPr>
        <w:pStyle w:val="ConsPlusNormal"/>
        <w:widowControl/>
        <w:ind w:firstLine="540"/>
        <w:jc w:val="both"/>
        <w:rPr/>
      </w:pPr>
      <w:r>
        <w:rPr/>
      </w:r>
    </w:p>
    <w:p>
      <w:pPr>
        <w:pStyle w:val="ConsPlusNormal"/>
        <w:widowControl/>
        <w:ind w:hanging="0"/>
        <w:jc w:val="right"/>
        <w:rPr/>
      </w:pPr>
      <w:r>
        <w:rPr/>
        <w:t>Таблица 4.7(а)</w:t>
      </w:r>
    </w:p>
    <w:p>
      <w:pPr>
        <w:pStyle w:val="ConsPlusNormal"/>
        <w:widowControl/>
        <w:ind w:firstLine="540"/>
        <w:jc w:val="both"/>
        <w:rPr/>
      </w:pPr>
      <w:r>
        <w:rPr/>
      </w:r>
    </w:p>
    <w:p>
      <w:pPr>
        <w:pStyle w:val="ConsPlusNormal"/>
        <w:widowControl/>
        <w:ind w:hanging="0"/>
        <w:jc w:val="center"/>
        <w:rPr/>
      </w:pPr>
      <w:r>
        <w:rPr/>
        <w:t>Оценка разных групп финансовых активов</w:t>
      </w:r>
    </w:p>
    <w:p>
      <w:pPr>
        <w:pStyle w:val="ConsPlusNormal"/>
        <w:widowControl/>
        <w:ind w:hanging="0"/>
        <w:jc w:val="center"/>
        <w:rPr/>
      </w:pPr>
      <w:r>
        <w:rPr/>
        <w:t>и финансовых обязательст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2160"/>
        <w:gridCol w:w="2295"/>
        <w:gridCol w:w="2025"/>
      </w:tblGrid>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 xml:space="preserve">финансовых   </w:t>
              <w:br/>
              <w:t xml:space="preserve">активов или  </w:t>
              <w:br/>
              <w:t xml:space="preserve">финансовых   </w:t>
              <w:br/>
              <w:t xml:space="preserve">обязатель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воначальная</w:t>
              <w:br/>
              <w:t xml:space="preserve">оцен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ующая  </w:t>
              <w:br/>
              <w:t xml:space="preserve">оцен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ет изменения</w:t>
              <w:br/>
              <w:t xml:space="preserve">справедливой </w:t>
              <w:br/>
              <w:t xml:space="preserve">стоимости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w:t>
              <w:br/>
              <w:t xml:space="preserve">активы,         </w:t>
              <w:br/>
              <w:t xml:space="preserve">предназначенные </w:t>
              <w:br/>
              <w:t xml:space="preserve">для торгов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br/>
              <w:t xml:space="preserve">внесенного     </w:t>
              <w:br/>
              <w:t xml:space="preserve">воз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ятся на  </w:t>
              <w:br/>
              <w:t xml:space="preserve">финансовый    </w:t>
              <w:br/>
              <w:t xml:space="preserve">результат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и,     </w:t>
              <w:br/>
              <w:t xml:space="preserve">удерживаемые до </w:t>
              <w:br/>
              <w:t xml:space="preserve">погаш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br/>
              <w:t xml:space="preserve">внесенного     </w:t>
              <w:br/>
              <w:t xml:space="preserve">воз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ированная</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ймы и         </w:t>
              <w:br/>
              <w:t xml:space="preserve">дебиторская     </w:t>
              <w:br/>
              <w:t xml:space="preserve">задолжен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br/>
              <w:t xml:space="preserve">внесенного     </w:t>
              <w:br/>
              <w:t xml:space="preserve">воз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ированная</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w:t>
              <w:br/>
              <w:t xml:space="preserve">активы,         </w:t>
              <w:br/>
              <w:t xml:space="preserve">имеющиеся в     </w:t>
              <w:br/>
              <w:t xml:space="preserve">наличии для     </w:t>
              <w:br/>
              <w:t xml:space="preserve">продаж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br/>
              <w:t xml:space="preserve">внесенного     </w:t>
              <w:br/>
              <w:t xml:space="preserve">воз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ятся на  </w:t>
              <w:br/>
              <w:t xml:space="preserve">капитал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говые        </w:t>
              <w:br/>
              <w:t xml:space="preserve">финансовые      </w:t>
              <w:br/>
              <w:t xml:space="preserve">обяза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br/>
              <w:t xml:space="preserve">поступившего   </w:t>
              <w:br/>
              <w:t xml:space="preserve">воз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ятся на  </w:t>
              <w:br/>
              <w:t xml:space="preserve">финансовый    </w:t>
              <w:br/>
              <w:t xml:space="preserve">результат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br/>
              <w:t xml:space="preserve">финансовые      </w:t>
              <w:br/>
              <w:t xml:space="preserve">обяза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w:t>
              <w:br/>
              <w:t xml:space="preserve">стоимость      </w:t>
              <w:br/>
              <w:t xml:space="preserve">поступившего   </w:t>
              <w:br/>
              <w:t xml:space="preserve">воз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ированная</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 использовании любой оценки на каждую отчетную дату в соответствии с регламентациями МСФО 39 должны проверяться условия обесценения финансового актива, при их наличии предусмотрена переоценка обесцененного финансового актива.</w:t>
      </w:r>
    </w:p>
    <w:p>
      <w:pPr>
        <w:pStyle w:val="ConsPlusNormal"/>
        <w:widowControl/>
        <w:ind w:firstLine="540"/>
        <w:jc w:val="both"/>
        <w:rPr/>
      </w:pPr>
      <w:r>
        <w:rPr/>
        <w:t>Оценка финансовых вложений по российским стандартам. В соответствии с ПБУ 19/02 финансовые вложения принимаются к бухгалтерскому финансовому учету по первоначальной стоимости, которая формируется суммами фактических затрат хозяйствующего субъекта на их приобретение, за исключением возмещаемых налогов; то же предусмотрено МСФО 39.</w:t>
      </w:r>
    </w:p>
    <w:p>
      <w:pPr>
        <w:pStyle w:val="ConsPlusNormal"/>
        <w:widowControl/>
        <w:ind w:firstLine="540"/>
        <w:jc w:val="both"/>
        <w:rPr/>
      </w:pPr>
      <w:r>
        <w:rPr/>
        <w:t>Перечень затрат, формирующих первоначальную стоимость финансовых вложений, в ПБУ 19/02 в целом совпадает с перечнем фактических затрат на приобретение финансовых активов в МСФО 39. Вместе с тем в отечественном стандарте фактические затраты не приравниваются к справедливой стоимости возмещения, внесенного за финансовые вложения. Следовательно, не исключены ситуации, когда на практике первоначальная оценка указанных объектов в российской отчетности будет отличаться от соответствующей оценки по МСФО 39.</w:t>
      </w:r>
    </w:p>
    <w:p>
      <w:pPr>
        <w:pStyle w:val="ConsPlusNormal"/>
        <w:widowControl/>
        <w:ind w:firstLine="540"/>
        <w:jc w:val="both"/>
        <w:rPr/>
      </w:pPr>
      <w:r>
        <w:rPr/>
        <w:t>Последующей оценкой финансовых вложений по ПБУ 19/02 может быть:</w:t>
      </w:r>
    </w:p>
    <w:p>
      <w:pPr>
        <w:pStyle w:val="ConsPlusNormal"/>
        <w:widowControl/>
        <w:ind w:firstLine="540"/>
        <w:jc w:val="both"/>
        <w:rPr/>
      </w:pPr>
      <w:r>
        <w:rPr/>
        <w:t>- текущая рыночная цена - для финансовых вложений, по которым можно определить в установленном порядке текущую рыночную стоимость;</w:t>
      </w:r>
    </w:p>
    <w:p>
      <w:pPr>
        <w:pStyle w:val="ConsPlusNormal"/>
        <w:widowControl/>
        <w:ind w:firstLine="540"/>
        <w:jc w:val="both"/>
        <w:rPr/>
      </w:pPr>
      <w:r>
        <w:rPr/>
        <w:t>- сумма фактических затрат на приобретение - для финансовых вложений, по которым не определяется в установленном порядке текущая рыночная стоимость;</w:t>
      </w:r>
    </w:p>
    <w:p>
      <w:pPr>
        <w:pStyle w:val="ConsPlusNormal"/>
        <w:widowControl/>
        <w:ind w:firstLine="540"/>
        <w:jc w:val="both"/>
        <w:rPr/>
      </w:pPr>
      <w:r>
        <w:rPr/>
        <w:t>- номинальная стоимость - по долговым ценным бумагам, по которым не определяется в установленном порядке текущая рыночная стоимость.</w:t>
      </w:r>
    </w:p>
    <w:p>
      <w:pPr>
        <w:pStyle w:val="ConsPlusNormal"/>
        <w:widowControl/>
        <w:ind w:firstLine="540"/>
        <w:jc w:val="both"/>
        <w:rPr/>
      </w:pPr>
      <w:r>
        <w:rPr/>
        <w:t>Оценка финансовых вложений по текущей рыночной стоимости близка к оценке по справедливой стоимости финансовых активов, рекомендуемой МСФО 39. Однако последняя не является эквивалентом оценки по рыночной стоимости, поскольку в качестве справедливой стоимости может использоваться не только рыночная, но и иные оценки. В ПБУ 19/02 не рассматривается порядок определения текущей рыночной стоимости для тех или иных видов финансовых вложений. Таким образом, методики оценки, рекомендуемые ПБУ 19/02 и МСФО 39, отличаются друг от друга. Вероятно, есть необходимость изучить вопрос о концепции справедливой стоимости в российских экономических условиях.</w:t>
      </w:r>
    </w:p>
    <w:p>
      <w:pPr>
        <w:pStyle w:val="ConsPlusNormal"/>
        <w:widowControl/>
        <w:ind w:firstLine="540"/>
        <w:jc w:val="both"/>
        <w:rPr/>
      </w:pPr>
      <w:r>
        <w:rPr/>
        <w:t>Рыночная стоимость, согласно ПБУ 19/02, не применяется для оценки финансовых вложений, по которым ее нельзя определить. Такие активы в последующем учете отражаются по первоначальной стоимости. Согласно последней редакции МСФО 39 возможность оценки финансовых активов и финансовых обязательств по справедливой стоимости не зависит от наличия их рыночных котировок. Кроме того, по усмотрению организации справедливая стоимость может применяться для оценки любых финансовых активов и финансовых обязательств, если руководство организации решит отнести их к торговым или предназначенным для продажи. В соответствии с МСФО 39 по справедливой стоимости не оцениваются только займы, дебиторская задолженность и инвестиции, удерживаемые до погашения, для которых изменения справедливой стоимости не играют существенной роли. Однако такие активы, в отличие от регламентаций российских нормативов, оцениваются по амортизированной стоимости. Аналогом данного метода в России является доведение стоимости финансовых вложений до номинала, при котором разница между их первоначальной и номинальной стоимостью равномерно по мере причитающегося по ним дохода относится на финансовые результаты. Однако оценке по номинальной стоимости согласно ПБУ 19/02 подлежат лишь долговые ценные бумаги, по которым не определяется текущая рыночная стоимость. К тому же такая оценка является разрешенной, а не требуемой в обязательном порядке по ПБУ 19/02. Это означает, что в российском бухгалтерском финансовом учете большинство финансовых вложений, по которым не определяется рыночная стоимость, будут отражаться в финансовой отчетности по сумме фактических затрат, тогда как согласно МСФО 39 - в оценке по справедливой стоимости.</w:t>
      </w:r>
    </w:p>
    <w:p>
      <w:pPr>
        <w:pStyle w:val="ConsPlusNormal"/>
        <w:widowControl/>
        <w:ind w:firstLine="540"/>
        <w:jc w:val="both"/>
        <w:rPr/>
      </w:pPr>
      <w:r>
        <w:rPr/>
        <w:t>Трудно признать исчерпывающими рекомендации ПБУ 19/02 относительно условий оценки финансовых вложений по дисконтированной стоимости, отсутствует методика оценки финансовых объектов, которые в зарубежной практике принято считать производными финансовыми инструментами. Вместе с тем ПБУ 19/02 регламентируется порядок учета обесценения финансовых вложений, что объединяет российские и международные учетные стандарты.</w:t>
      </w:r>
    </w:p>
    <w:p>
      <w:pPr>
        <w:pStyle w:val="ConsPlusNormal"/>
        <w:widowControl/>
        <w:ind w:firstLine="540"/>
        <w:jc w:val="both"/>
        <w:rPr/>
      </w:pPr>
      <w:r>
        <w:rPr/>
      </w:r>
    </w:p>
    <w:p>
      <w:pPr>
        <w:pStyle w:val="ConsPlusNormal"/>
        <w:widowControl/>
        <w:ind w:hanging="0"/>
        <w:jc w:val="center"/>
        <w:rPr/>
      </w:pPr>
      <w:r>
        <w:rPr/>
        <w:t>Раскрытие информации в финансовой отчетности</w:t>
      </w:r>
    </w:p>
    <w:p>
      <w:pPr>
        <w:pStyle w:val="ConsPlusNormal"/>
        <w:widowControl/>
        <w:ind w:firstLine="540"/>
        <w:jc w:val="both"/>
        <w:rPr/>
      </w:pPr>
      <w:r>
        <w:rPr/>
      </w:r>
    </w:p>
    <w:p>
      <w:pPr>
        <w:pStyle w:val="ConsPlusNormal"/>
        <w:widowControl/>
        <w:ind w:firstLine="540"/>
        <w:jc w:val="both"/>
        <w:rPr/>
      </w:pPr>
      <w:r>
        <w:rPr/>
        <w:t>Порядок раскрытия информации о финансовых инструментах в финансовой отчетности регламентирован МСФО 32. Основная цель такой информации - охарактеризовать влияние финансовых инструментов на финансовое положение организации, результаты ее деятельности, движение денежных средств и обеспечить возможность заинтересованным пользователям отчетности оценить риски, связанные с финансовыми инструментами. В финансовой отчетности необходимо сообщать о методике оценки финансовых активов и финансовых обязательств, способах определения справедливой стоимости и помимо этого формировать дополнительную информацию о видах финансовых инструментов, применяемой политике управления рисками, условиях, которые могут повлиять на величину и распределение во времени будущих потоков денежных средств, и др. При подготовке бухгалтерского баланса финансовые активы и финансовые обязательства должны быть взаимно зачтены и в самом балансе учтена сальдированная сумма при условии, что хозяйствующий субъект:</w:t>
      </w:r>
    </w:p>
    <w:p>
      <w:pPr>
        <w:pStyle w:val="ConsPlusNormal"/>
        <w:widowControl/>
        <w:ind w:firstLine="540"/>
        <w:jc w:val="both"/>
        <w:rPr/>
      </w:pPr>
      <w:r>
        <w:rPr/>
        <w:t>- имеет юридически закрепленное право осуществить зачет признанных в балансе сумм;</w:t>
      </w:r>
    </w:p>
    <w:p>
      <w:pPr>
        <w:pStyle w:val="ConsPlusNormal"/>
        <w:widowControl/>
        <w:ind w:firstLine="540"/>
        <w:jc w:val="both"/>
        <w:rPr/>
      </w:pPr>
      <w:r>
        <w:rPr/>
        <w:t>- намеревается произвести расчет по сальдированной сумме или продать актив и исполнить обязательство одновременно.</w:t>
      </w:r>
    </w:p>
    <w:p>
      <w:pPr>
        <w:pStyle w:val="ConsPlusNormal"/>
        <w:widowControl/>
        <w:ind w:firstLine="540"/>
        <w:jc w:val="both"/>
        <w:rPr/>
      </w:pPr>
      <w:r>
        <w:rPr/>
        <w:t>В отличие от МСФО 32 ПБУ 19/02 не содержит рекомендаций относительно раскрытия финансовых обязательств и, следовательно, условий зачета финансовых активов и обязательств. Отсутствует и процедура оценки и учета рисков, связанных с финансовыми вложениями. Таким образом, можно констатировать, что МСФО 32 по сравнению с ПБУ 19/02 содержит исчерпывающую методику раскрытия информации о финансовых инструментах и большие требования.</w:t>
      </w:r>
    </w:p>
    <w:p>
      <w:pPr>
        <w:pStyle w:val="ConsPlusNormal"/>
        <w:widowControl/>
        <w:ind w:firstLine="540"/>
        <w:jc w:val="both"/>
        <w:rPr/>
      </w:pPr>
      <w:r>
        <w:rPr/>
        <w:t>Как видно из таблицы 4.8, ПБУ 19/02 обеспечивает значительное приближение бухгалтерского финансового учета и финансовой отчетности в области финансовых вложений в России к регламентациям МСФО 32, 39. Вместе с тем терминология, классификация финансовых вложений, некоторые виды их оценки, регламентируемые ПБУ 19/02, пока существенно отличаются от методической базы МСФО 32, 39. Значительные отличия в оценке конкретных видов финансовых вложений в отчетности российских организаций могут быть обусловлены отсутствием в российских стандартах методики определения справедливой стоимости, применение которой является основой учета финансовых инструментов согласно МСФО 39.</w:t>
      </w:r>
    </w:p>
    <w:p>
      <w:pPr>
        <w:pStyle w:val="ConsPlusNormal"/>
        <w:widowControl/>
        <w:ind w:firstLine="540"/>
        <w:jc w:val="both"/>
        <w:rPr/>
      </w:pPr>
      <w:r>
        <w:rPr/>
      </w:r>
    </w:p>
    <w:p>
      <w:pPr>
        <w:pStyle w:val="ConsPlusNormal"/>
        <w:widowControl/>
        <w:ind w:hanging="0"/>
        <w:jc w:val="right"/>
        <w:rPr/>
      </w:pPr>
      <w:r>
        <w:rPr/>
        <w:t>Таблица 4.8</w:t>
      </w:r>
    </w:p>
    <w:p>
      <w:pPr>
        <w:pStyle w:val="ConsPlusNormal"/>
        <w:widowControl/>
        <w:ind w:firstLine="540"/>
        <w:jc w:val="both"/>
        <w:rPr/>
      </w:pPr>
      <w:r>
        <w:rPr/>
      </w:r>
    </w:p>
    <w:p>
      <w:pPr>
        <w:pStyle w:val="ConsPlusNormal"/>
        <w:widowControl/>
        <w:ind w:hanging="0"/>
        <w:jc w:val="center"/>
        <w:rPr/>
      </w:pPr>
      <w:r>
        <w:rPr/>
        <w:t>Сравнительная характеристика</w:t>
      </w:r>
    </w:p>
    <w:p>
      <w:pPr>
        <w:pStyle w:val="ConsPlusNormal"/>
        <w:widowControl/>
        <w:ind w:hanging="0"/>
        <w:jc w:val="center"/>
        <w:rPr/>
      </w:pPr>
      <w:r>
        <w:rPr/>
        <w:t>учета финансовых инструментов</w:t>
      </w:r>
    </w:p>
    <w:p>
      <w:pPr>
        <w:pStyle w:val="ConsPlusNormal"/>
        <w:widowControl/>
        <w:ind w:hanging="0"/>
        <w:jc w:val="center"/>
        <w:rPr/>
      </w:pPr>
      <w:r>
        <w:rPr/>
        <w:t>по международным и российским стандарт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3240"/>
        <w:gridCol w:w="324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 xml:space="preserve">срав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15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олог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един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личие в МСФО 32,  </w:t>
              <w:br/>
              <w:t xml:space="preserve">39 и отсутствие в      </w:t>
              <w:br/>
              <w:t xml:space="preserve">ПБУ 19/02 терминов     </w:t>
              <w:br/>
              <w:t xml:space="preserve">"финансовые            </w:t>
              <w:br/>
              <w:t xml:space="preserve">инструменты",          </w:t>
              <w:br/>
              <w:t xml:space="preserve">"финансовые активы",   </w:t>
              <w:br/>
              <w:t xml:space="preserve">"финансовые            </w:t>
              <w:br/>
              <w:t xml:space="preserve">обязательства"         </w:t>
              <w:br/>
              <w:t xml:space="preserve">2. Использование в     </w:t>
              <w:br/>
              <w:t xml:space="preserve">ПБУ 19/02 и отсутствие </w:t>
              <w:br/>
              <w:t xml:space="preserve">в МСФО 32, 39 термина  </w:t>
              <w:br/>
              <w:t xml:space="preserve">"финансовые вложения"  </w:t>
            </w:r>
          </w:p>
        </w:tc>
      </w:tr>
      <w:tr>
        <w:trPr>
          <w:trHeight w:val="15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финансовых      </w:t>
              <w:br/>
              <w:t xml:space="preserve">активов и       </w:t>
              <w:br/>
              <w:t xml:space="preserve">финансовых      </w:t>
              <w:br/>
              <w:t xml:space="preserve">влож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в составе         </w:t>
              <w:br/>
              <w:t xml:space="preserve">финансовых вложений в  </w:t>
              <w:br/>
              <w:t xml:space="preserve">ПБУ 19/02 ряда         </w:t>
              <w:br/>
              <w:t xml:space="preserve">финансовых активов,    </w:t>
              <w:br/>
              <w:t xml:space="preserve">регламентируемых       </w:t>
              <w:br/>
              <w:t xml:space="preserve">МСФО 32, 3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олее широкое       </w:t>
              <w:br/>
              <w:t xml:space="preserve">экономическое          </w:t>
              <w:br/>
              <w:t xml:space="preserve">содержание термина     </w:t>
              <w:br/>
              <w:t xml:space="preserve">"финансовые активы" по </w:t>
              <w:br/>
              <w:t xml:space="preserve">сравнению с термином   </w:t>
              <w:br/>
              <w:t xml:space="preserve">"финансовые вложения"  </w:t>
              <w:br/>
              <w:t xml:space="preserve">2. Отсутствие          </w:t>
              <w:br/>
              <w:t xml:space="preserve">отечественных          </w:t>
              <w:br/>
              <w:t xml:space="preserve">регламентаций          </w:t>
              <w:br/>
              <w:t xml:space="preserve">бухгалтерского учета   </w:t>
              <w:br/>
              <w:t xml:space="preserve">фьючерсов, опционов,   </w:t>
              <w:br/>
              <w:t xml:space="preserve">свопов, деривативов    </w:t>
            </w:r>
          </w:p>
        </w:tc>
      </w:tr>
      <w:tr>
        <w:trPr>
          <w:trHeight w:val="13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w:t>
              <w:br/>
              <w:t xml:space="preserve">финансовых      </w:t>
              <w:br/>
              <w:t xml:space="preserve">инструмент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един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лассификация       </w:t>
              <w:br/>
              <w:t xml:space="preserve">финансовых вложений в  </w:t>
              <w:br/>
              <w:t xml:space="preserve">российских нормативах  </w:t>
              <w:br/>
              <w:t xml:space="preserve">по срокам погашения    </w:t>
              <w:br/>
              <w:t xml:space="preserve">2. Классификация       </w:t>
              <w:br/>
              <w:t>финансовых инструментов</w:t>
              <w:br/>
              <w:t xml:space="preserve">в МСФО по принципу     </w:t>
              <w:br/>
              <w:t xml:space="preserve">формирования           </w:t>
              <w:br/>
              <w:t xml:space="preserve">инвестиционного        </w:t>
              <w:br/>
              <w:t xml:space="preserve">портфеля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w:t>
              <w:br/>
              <w:t xml:space="preserve">финансовых      </w:t>
              <w:br/>
              <w:t xml:space="preserve">влож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я критериев     </w:t>
              <w:br/>
              <w:t xml:space="preserve">признания финансовых   </w:t>
              <w:br/>
              <w:t xml:space="preserve">активов и условий      </w:t>
              <w:br/>
              <w:t xml:space="preserve">принятия к учету       </w:t>
              <w:br/>
              <w:t xml:space="preserve">финансовых влож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термина     </w:t>
              <w:br/>
              <w:t xml:space="preserve">"признание элемента    </w:t>
              <w:br/>
              <w:t>отчетности" в ПБУ 19/02</w:t>
            </w:r>
          </w:p>
        </w:tc>
      </w:tr>
      <w:tr>
        <w:trPr>
          <w:trHeight w:val="15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 xml:space="preserve">финансовых      </w:t>
              <w:br/>
              <w:t xml:space="preserve">влож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ценка по           </w:t>
              <w:br/>
              <w:t xml:space="preserve">первоначальной         </w:t>
              <w:br/>
              <w:t xml:space="preserve">стоимости в сумме      </w:t>
              <w:br/>
              <w:t xml:space="preserve">фактических затрат на  </w:t>
              <w:br/>
              <w:t xml:space="preserve">приобретение           </w:t>
              <w:br/>
              <w:t xml:space="preserve">2. Последующая оценка  </w:t>
              <w:br/>
              <w:t xml:space="preserve">некоторых объектов по  </w:t>
              <w:br/>
              <w:t xml:space="preserve">рыночной стоимости     </w:t>
              <w:br/>
              <w:t xml:space="preserve">3. Учет обесценения    </w:t>
              <w:br/>
              <w:t xml:space="preserve">финансовых активов и   </w:t>
              <w:br/>
              <w:t xml:space="preserve">финансовых влож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тсутствие понятия  </w:t>
              <w:br/>
              <w:t xml:space="preserve">справедливой стоимости </w:t>
              <w:br/>
              <w:t xml:space="preserve">и методики ее          </w:t>
              <w:br/>
              <w:t>определения в ПБУ 19/02</w:t>
              <w:br/>
              <w:t xml:space="preserve">2. Различия в оценке   </w:t>
              <w:br/>
              <w:t>финансовых вложений, не</w:t>
              <w:br/>
              <w:t xml:space="preserve">имеющих рыночных       </w:t>
              <w:br/>
              <w:t xml:space="preserve">котировок              </w:t>
              <w:br/>
              <w:t xml:space="preserve">3. Отличие между       </w:t>
              <w:br/>
              <w:t xml:space="preserve">оценками некоторых     </w:t>
              <w:br/>
              <w:t xml:space="preserve">конкретных видов       </w:t>
              <w:br/>
              <w:t xml:space="preserve">финансовых вложений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w:t>
              <w:br/>
              <w:t xml:space="preserve">информации в    </w:t>
              <w:br/>
              <w:t xml:space="preserve">отче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падение ряда        </w:t>
              <w:br/>
              <w:t xml:space="preserve">показателей,           </w:t>
              <w:br/>
              <w:t xml:space="preserve">раскрываемых в         </w:t>
              <w:br/>
              <w:t xml:space="preserve">финансовой отчетности, </w:t>
              <w:br/>
              <w:t>по ПБУ 19/02 и МСФО 32,</w:t>
              <w:br/>
              <w:t xml:space="preserve">3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черпывающий перечень </w:t>
              <w:br/>
              <w:t xml:space="preserve">рекомендаций по        </w:t>
              <w:br/>
              <w:t xml:space="preserve">раскрытию информации в </w:t>
              <w:br/>
              <w:t xml:space="preserve">МСФО 32, 39 по         </w:t>
              <w:br/>
              <w:t xml:space="preserve">сравнению с ПБУ 19/02  </w:t>
            </w:r>
          </w:p>
        </w:tc>
      </w:tr>
    </w:tbl>
    <w:p>
      <w:pPr>
        <w:pStyle w:val="ConsPlusNormal"/>
        <w:widowControl/>
        <w:ind w:firstLine="540"/>
        <w:jc w:val="both"/>
        <w:rPr/>
      </w:pPr>
      <w:r>
        <w:rPr/>
      </w:r>
    </w:p>
    <w:p>
      <w:pPr>
        <w:pStyle w:val="ConsPlusNormal"/>
        <w:widowControl/>
        <w:ind w:hanging="0"/>
        <w:jc w:val="center"/>
        <w:rPr/>
      </w:pPr>
      <w:r>
        <w:rPr/>
        <w:t>4.4. Учет инвестиций в дочерние</w:t>
      </w:r>
    </w:p>
    <w:p>
      <w:pPr>
        <w:pStyle w:val="ConsPlusNormal"/>
        <w:widowControl/>
        <w:ind w:hanging="0"/>
        <w:jc w:val="center"/>
        <w:rPr/>
      </w:pPr>
      <w:r>
        <w:rPr/>
        <w:t>и ассоциированные компании.</w:t>
      </w:r>
    </w:p>
    <w:p>
      <w:pPr>
        <w:pStyle w:val="ConsPlusNormal"/>
        <w:widowControl/>
        <w:ind w:hanging="0"/>
        <w:jc w:val="center"/>
        <w:rPr/>
      </w:pPr>
      <w:r>
        <w:rPr/>
        <w:t>Консолидированная финансовая отчетность.</w:t>
      </w:r>
    </w:p>
    <w:p>
      <w:pPr>
        <w:pStyle w:val="ConsPlusNormal"/>
        <w:widowControl/>
        <w:ind w:hanging="0"/>
        <w:jc w:val="center"/>
        <w:rPr/>
      </w:pPr>
      <w:r>
        <w:rPr/>
        <w:t>Отчетность о совместной деятельности</w:t>
      </w:r>
    </w:p>
    <w:p>
      <w:pPr>
        <w:pStyle w:val="ConsPlusNormal"/>
        <w:widowControl/>
        <w:ind w:firstLine="540"/>
        <w:jc w:val="both"/>
        <w:rPr/>
      </w:pPr>
      <w:r>
        <w:rPr/>
      </w:r>
    </w:p>
    <w:p>
      <w:pPr>
        <w:pStyle w:val="ConsPlusNormal"/>
        <w:widowControl/>
        <w:ind w:firstLine="540"/>
        <w:jc w:val="both"/>
        <w:rPr/>
      </w:pPr>
      <w:r>
        <w:rPr/>
        <w:t>Инвестиции в дочерние и ассоциированные компании являются разновидностью финансовых инструментов, однако для их учета предназначены отдельные стандарты: МСФО 27 "Консолидированная и индивидуальная финансовая отчетность" и МСФО 28 "Учет инвестиций в ассоциированные компании". Ими регламентируются правила оценки и учета таких инвестиций в индивидуальной финансовой отчетности материнской компании, а также правила составления консолидированной отчетности. Порядок составления финансовой отчетности об участии в совместной деятельности изложен в МСФО 31 "Финансовая отчетность об участии в совместной деятельности". В российских учетных стандартах порядку составления консолидированной отчетности посвящены ПБУ 4/99 "Бухгалтерская отчетность организации" и Методические рекомендации по составлению и представлению консолидированной бухгалтерской отчетности.</w:t>
      </w:r>
    </w:p>
    <w:p>
      <w:pPr>
        <w:pStyle w:val="ConsPlusNormal"/>
        <w:widowControl/>
        <w:ind w:firstLine="540"/>
        <w:jc w:val="both"/>
        <w:rPr/>
      </w:pPr>
      <w:r>
        <w:rPr/>
      </w:r>
    </w:p>
    <w:p>
      <w:pPr>
        <w:pStyle w:val="ConsPlusNormal"/>
        <w:widowControl/>
        <w:ind w:hanging="0"/>
        <w:jc w:val="center"/>
        <w:rPr/>
      </w:pPr>
      <w:r>
        <w:rPr/>
        <w:t>Учет инвестиций в дочерние компании</w:t>
      </w:r>
    </w:p>
    <w:p>
      <w:pPr>
        <w:pStyle w:val="ConsPlusNormal"/>
        <w:widowControl/>
        <w:ind w:hanging="0"/>
        <w:jc w:val="center"/>
        <w:rPr/>
      </w:pPr>
      <w:r>
        <w:rPr/>
        <w:t>в соответствии с МСФО 27</w:t>
      </w:r>
    </w:p>
    <w:p>
      <w:pPr>
        <w:pStyle w:val="ConsPlusNormal"/>
        <w:widowControl/>
        <w:ind w:firstLine="540"/>
        <w:jc w:val="both"/>
        <w:rPr/>
      </w:pPr>
      <w:r>
        <w:rPr/>
      </w:r>
    </w:p>
    <w:p>
      <w:pPr>
        <w:pStyle w:val="ConsPlusNormal"/>
        <w:widowControl/>
        <w:ind w:firstLine="540"/>
        <w:jc w:val="both"/>
        <w:rPr/>
      </w:pPr>
      <w:r>
        <w:rPr/>
        <w:t>В МСФО 27 приводится следующее определение дочерней компании: дочерняя компания - это компания, которая находится под контролем материнской.</w:t>
      </w:r>
    </w:p>
    <w:p>
      <w:pPr>
        <w:pStyle w:val="ConsPlusNormal"/>
        <w:widowControl/>
        <w:ind w:firstLine="540"/>
        <w:jc w:val="both"/>
        <w:rPr/>
      </w:pPr>
      <w:r>
        <w:rPr/>
        <w:t>Контроль означает возможность конструировать финансовую и хозяйственную политику дочерней компании для получения экономических выгод от ее деятельности. Считается, что контроль осуществляется в том случае, когда материнская компания владеет более чем 50% голосующих акций дочерней компании (англ. subsidiary). Это условие, однако, не является обязательным, поскольку контроль может достигаться и в тех случаях, когда материнская компания обладает:</w:t>
      </w:r>
    </w:p>
    <w:p>
      <w:pPr>
        <w:pStyle w:val="ConsPlusNormal"/>
        <w:widowControl/>
        <w:ind w:firstLine="540"/>
        <w:jc w:val="both"/>
        <w:rPr/>
      </w:pPr>
      <w:r>
        <w:rPr/>
        <w:t>- возможностью управлять более чем половиной голосующих акций по соглашению с другими инвесторами;</w:t>
      </w:r>
    </w:p>
    <w:p>
      <w:pPr>
        <w:pStyle w:val="ConsPlusNormal"/>
        <w:widowControl/>
        <w:ind w:firstLine="540"/>
        <w:jc w:val="both"/>
        <w:rPr/>
      </w:pPr>
      <w:r>
        <w:rPr/>
        <w:t>- полномочиями определять хозяйственную политику компании согласно уставу или соглашению;</w:t>
      </w:r>
    </w:p>
    <w:p>
      <w:pPr>
        <w:pStyle w:val="ConsPlusNormal"/>
        <w:widowControl/>
        <w:ind w:firstLine="540"/>
        <w:jc w:val="both"/>
        <w:rPr/>
      </w:pPr>
      <w:r>
        <w:rPr/>
        <w:t>- возможностью назначать или смещать большинство членов совета директоров или аналогичного органа управления;</w:t>
      </w:r>
    </w:p>
    <w:p>
      <w:pPr>
        <w:pStyle w:val="ConsPlusNormal"/>
        <w:widowControl/>
        <w:ind w:firstLine="540"/>
        <w:jc w:val="both"/>
        <w:rPr/>
      </w:pPr>
      <w:r>
        <w:rPr/>
        <w:t>- большинством голосов в совете директоров или аналогичном органе управления.</w:t>
      </w:r>
    </w:p>
    <w:p>
      <w:pPr>
        <w:pStyle w:val="ConsPlusNormal"/>
        <w:widowControl/>
        <w:ind w:firstLine="540"/>
        <w:jc w:val="both"/>
        <w:rPr/>
      </w:pPr>
      <w:r>
        <w:rPr/>
        <w:t>В случаях, когда указанный контроль становится реальностью, материнская компания представляет консолидированную финансовую отчетность, цель которой заключается в том, чтобы представить комплект отчетов группы компаний (материнской и дочерних) как единой хозяйственной единицы. Процедура составления консолидированной отчетности заключается в сложении аналогичных статей активов, обязательств, капитала, доходов и расходов в финансовой отчетности материнской и дочерних компаний с исключением внутренних операций между компаниями группы. В частности, из консолидированной отчетности исключаются:</w:t>
      </w:r>
    </w:p>
    <w:p>
      <w:pPr>
        <w:pStyle w:val="ConsPlusNormal"/>
        <w:widowControl/>
        <w:ind w:firstLine="540"/>
        <w:jc w:val="both"/>
        <w:rPr/>
      </w:pPr>
      <w:r>
        <w:rPr/>
        <w:t>- инвестиции материнской компании в дочерние;</w:t>
      </w:r>
    </w:p>
    <w:p>
      <w:pPr>
        <w:pStyle w:val="ConsPlusNormal"/>
        <w:widowControl/>
        <w:ind w:firstLine="540"/>
        <w:jc w:val="both"/>
        <w:rPr/>
      </w:pPr>
      <w:r>
        <w:rPr/>
        <w:t>- часть капитала дочерних компаний, не принадлежащая материнской (капиталом в сводном балансе выступает лишь капитал материнской компании);</w:t>
      </w:r>
    </w:p>
    <w:p>
      <w:pPr>
        <w:pStyle w:val="ConsPlusNormal"/>
        <w:widowControl/>
        <w:ind w:firstLine="540"/>
        <w:jc w:val="both"/>
        <w:rPr/>
      </w:pPr>
      <w:r>
        <w:rPr/>
        <w:t>- остатки по расчетам внутри группы (например, по внутригрупповым продажам, дивидендам и другим расчетам);</w:t>
      </w:r>
    </w:p>
    <w:p>
      <w:pPr>
        <w:pStyle w:val="ConsPlusNormal"/>
        <w:widowControl/>
        <w:ind w:firstLine="540"/>
        <w:jc w:val="both"/>
        <w:rPr/>
      </w:pPr>
      <w:r>
        <w:rPr/>
        <w:t>- финансовые результаты - прибыли или убытки от операций внутри группы.</w:t>
      </w:r>
    </w:p>
    <w:p>
      <w:pPr>
        <w:pStyle w:val="ConsPlusNormal"/>
        <w:widowControl/>
        <w:ind w:firstLine="540"/>
        <w:jc w:val="both"/>
        <w:rPr/>
      </w:pPr>
      <w:r>
        <w:rPr/>
        <w:t>В консолидированном бухгалтерском балансе показывается доля меньшинства, равная доле чистых активов дочерней компании, которая не принадлежит материнской. Данные о доле меньшинства в консолидированном балансе предназначены для того, чтобы указать, принадлежат ли материнской компании все акции дочерней компании (дочерняя компания, полностью принадлежащая материнской компании) или же нет (дочерняя компания, не полностью принадлежащая материнской компании).</w:t>
      </w:r>
    </w:p>
    <w:p>
      <w:pPr>
        <w:pStyle w:val="ConsPlusNormal"/>
        <w:widowControl/>
        <w:ind w:firstLine="540"/>
        <w:jc w:val="both"/>
        <w:rPr/>
      </w:pPr>
      <w:r>
        <w:rPr/>
        <w:t>В консолидированном финансовом отчете о прибылях и убытках доля меньшинства, характеризующая долю дочерних компаний в чистой прибыли (убытках) группы, учитывается также отдельной статьей.</w:t>
      </w:r>
    </w:p>
    <w:p>
      <w:pPr>
        <w:pStyle w:val="ConsPlusNormal"/>
        <w:widowControl/>
        <w:ind w:firstLine="540"/>
        <w:jc w:val="both"/>
        <w:rPr/>
      </w:pPr>
      <w:r>
        <w:rPr/>
        <w:t>Финансовая отчетность материнской и дочерних компаний, используемая при формировании консолидированной отчетности, обычно составляется на одну и ту же дату и на основе единой учетной политики. В случае, когда это не представляется возможным, отчетность можно составлять на разные даты, если перерыв между ними не превышает трех месяцев, при большей его продолжительности должна производиться корректировка показателей для обеспечения сопоставимости данных. Аналогичная корректировка необходима и при различиях в учетной политике членов группы компаний.</w:t>
      </w:r>
    </w:p>
    <w:p>
      <w:pPr>
        <w:pStyle w:val="ConsPlusNormal"/>
        <w:widowControl/>
        <w:ind w:firstLine="540"/>
        <w:jc w:val="both"/>
        <w:rPr/>
      </w:pPr>
      <w:r>
        <w:rPr/>
        <w:t>Результаты операций дочерней компании включаются в консолидированную отчетность начиная с той даты, когда к материнской компании перешел фактический контроль над ней. Дочерняя компания исключается из процесса сведения отчетности, когда она перестает соответствовать определению "дочерней" или контроль над ней со стороны материнской компании носит временный характер. Инвестиции материнской компании в такую компанию учитываются в соответствии с правилами, изложенными в рассмотренных выше стандартах МСФО 32 и МСФО 39.</w:t>
      </w:r>
    </w:p>
    <w:p>
      <w:pPr>
        <w:pStyle w:val="ConsPlusNormal"/>
        <w:widowControl/>
        <w:ind w:firstLine="540"/>
        <w:jc w:val="both"/>
        <w:rPr/>
      </w:pPr>
      <w:r>
        <w:rPr/>
        <w:t>Независимо от того, включаются ли показатели дочерней компании в консолидированную финансовую отчетность, инвестиции в нее показываются в индивидуальной финансовой отчетности материнской компании. В соответствии с МСФО 27 инвестиции в дочерние компании в индивидуальной отчетности инвестирующей компании учитываются в оценке по:</w:t>
      </w:r>
    </w:p>
    <w:p>
      <w:pPr>
        <w:pStyle w:val="ConsPlusNormal"/>
        <w:widowControl/>
        <w:ind w:firstLine="540"/>
        <w:jc w:val="both"/>
        <w:rPr/>
      </w:pPr>
      <w:r>
        <w:rPr/>
        <w:t>- покупной стоимости;</w:t>
      </w:r>
    </w:p>
    <w:p>
      <w:pPr>
        <w:pStyle w:val="ConsPlusNormal"/>
        <w:widowControl/>
        <w:ind w:firstLine="540"/>
        <w:jc w:val="both"/>
        <w:rPr/>
      </w:pPr>
      <w:r>
        <w:rPr/>
        <w:t>- справедливой стоимости, аналогично финансовым активам, имеющимся в наличии для продажи.</w:t>
      </w:r>
    </w:p>
    <w:p>
      <w:pPr>
        <w:pStyle w:val="ConsPlusNormal"/>
        <w:widowControl/>
        <w:ind w:firstLine="540"/>
        <w:jc w:val="both"/>
        <w:rPr/>
      </w:pPr>
      <w:r>
        <w:rPr/>
        <w:t>Оценка по справедливой стоимости применяется для учета финансовых активов, имеющихся в наличии для продажи, и регламентируется МСФО 39 (см. разд. 4.3). Таким образом, в индивидуальной финансовой отчетности материнской компании инвестиции в дочерние компании учитываются в оценке по покупной стоимости, т.е. фактическим затратам, или по справедливой стоимости по аналогии с финансовыми активами, имеющимися в наличии для продажи.</w:t>
      </w:r>
    </w:p>
    <w:p>
      <w:pPr>
        <w:pStyle w:val="ConsPlusNormal"/>
        <w:widowControl/>
        <w:ind w:firstLine="540"/>
        <w:jc w:val="both"/>
        <w:rPr/>
      </w:pPr>
      <w:r>
        <w:rPr/>
      </w:r>
    </w:p>
    <w:p>
      <w:pPr>
        <w:pStyle w:val="ConsPlusNormal"/>
        <w:widowControl/>
        <w:ind w:hanging="0"/>
        <w:jc w:val="center"/>
        <w:rPr/>
      </w:pPr>
      <w:r>
        <w:rPr/>
        <w:t>Учет инвестиций в ассоциированные компании</w:t>
      </w:r>
    </w:p>
    <w:p>
      <w:pPr>
        <w:pStyle w:val="ConsPlusNormal"/>
        <w:widowControl/>
        <w:ind w:hanging="0"/>
        <w:jc w:val="center"/>
        <w:rPr/>
      </w:pPr>
      <w:r>
        <w:rPr/>
        <w:t>в соответствии с МСФО 28</w:t>
      </w:r>
    </w:p>
    <w:p>
      <w:pPr>
        <w:pStyle w:val="ConsPlusNormal"/>
        <w:widowControl/>
        <w:ind w:firstLine="540"/>
        <w:jc w:val="both"/>
        <w:rPr/>
      </w:pPr>
      <w:r>
        <w:rPr/>
      </w:r>
    </w:p>
    <w:p>
      <w:pPr>
        <w:pStyle w:val="ConsPlusNormal"/>
        <w:widowControl/>
        <w:ind w:firstLine="540"/>
        <w:jc w:val="both"/>
        <w:rPr/>
      </w:pPr>
      <w:r>
        <w:rPr/>
        <w:t>МСФО 28 приводит следующее определение ассоциированной (лат. assotiatio - соединение) компании: ассоциированная компания - это компания, на деятельность которой инвестор оказывает существенное влияние, но которая юридически не является дочерней компанией.</w:t>
      </w:r>
    </w:p>
    <w:p>
      <w:pPr>
        <w:pStyle w:val="ConsPlusNormal"/>
        <w:widowControl/>
        <w:ind w:firstLine="540"/>
        <w:jc w:val="both"/>
        <w:rPr/>
      </w:pPr>
      <w:r>
        <w:rPr/>
        <w:t>Существенное влияние означает реальную возможность участвовать в принятии решений по финансовой или операционной политике компании, но никак не контролировать ее политику. Считается, что существенно и систематически влиять на деятельность ассоциированных компаний инвестор сможет в том случае, если будет владеть от 20 до 50% голосующих акций. Существенное влияние со стороны инвестора может осуществляться в случаях:</w:t>
      </w:r>
    </w:p>
    <w:p>
      <w:pPr>
        <w:pStyle w:val="ConsPlusNormal"/>
        <w:widowControl/>
        <w:ind w:firstLine="540"/>
        <w:jc w:val="both"/>
        <w:rPr/>
      </w:pPr>
      <w:r>
        <w:rPr/>
        <w:t>- представительства в совете директоров или аналогичном органе управления объекта инвестиций;</w:t>
      </w:r>
    </w:p>
    <w:p>
      <w:pPr>
        <w:pStyle w:val="ConsPlusNormal"/>
        <w:widowControl/>
        <w:ind w:firstLine="540"/>
        <w:jc w:val="both"/>
        <w:rPr/>
      </w:pPr>
      <w:r>
        <w:rPr/>
        <w:t>- участия в процессе выработки политики инвестируемой компании;</w:t>
      </w:r>
    </w:p>
    <w:p>
      <w:pPr>
        <w:pStyle w:val="ConsPlusNormal"/>
        <w:widowControl/>
        <w:ind w:firstLine="540"/>
        <w:jc w:val="both"/>
        <w:rPr/>
      </w:pPr>
      <w:r>
        <w:rPr/>
        <w:t>- обмена управленческим персоналом между инвестором и инвестируемой компанией;</w:t>
      </w:r>
    </w:p>
    <w:p>
      <w:pPr>
        <w:pStyle w:val="ConsPlusNormal"/>
        <w:widowControl/>
        <w:ind w:firstLine="540"/>
        <w:jc w:val="both"/>
        <w:rPr/>
      </w:pPr>
      <w:r>
        <w:rPr/>
        <w:t>- совершения крупных хозяйственных операций между инвестором и объектом инвестиций;</w:t>
      </w:r>
    </w:p>
    <w:p>
      <w:pPr>
        <w:pStyle w:val="ConsPlusNormal"/>
        <w:widowControl/>
        <w:ind w:firstLine="540"/>
        <w:jc w:val="both"/>
        <w:rPr/>
      </w:pPr>
      <w:r>
        <w:rPr/>
        <w:t>- обмена важной технической информацией.</w:t>
      </w:r>
    </w:p>
    <w:p>
      <w:pPr>
        <w:pStyle w:val="ConsPlusNormal"/>
        <w:widowControl/>
        <w:ind w:firstLine="540"/>
        <w:jc w:val="both"/>
        <w:rPr/>
      </w:pPr>
      <w:r>
        <w:rPr/>
        <w:t>В соответствии с МСФО 28 инвестиции в ассоциированную компанию учитываются в одной из двух следующих оценок:</w:t>
      </w:r>
    </w:p>
    <w:p>
      <w:pPr>
        <w:pStyle w:val="ConsPlusNormal"/>
        <w:widowControl/>
        <w:ind w:firstLine="540"/>
        <w:jc w:val="both"/>
        <w:rPr/>
      </w:pPr>
      <w:r>
        <w:rPr/>
        <w:t>- по долевому участию;</w:t>
      </w:r>
    </w:p>
    <w:p>
      <w:pPr>
        <w:pStyle w:val="ConsPlusNormal"/>
        <w:widowControl/>
        <w:ind w:firstLine="540"/>
        <w:jc w:val="both"/>
        <w:rPr/>
      </w:pPr>
      <w:r>
        <w:rPr/>
        <w:t>- по фактической себестоимости.</w:t>
      </w:r>
    </w:p>
    <w:p>
      <w:pPr>
        <w:pStyle w:val="ConsPlusNormal"/>
        <w:widowControl/>
        <w:ind w:firstLine="540"/>
        <w:jc w:val="both"/>
        <w:rPr/>
      </w:pPr>
      <w:r>
        <w:rPr/>
        <w:t>При оценке инвестиций по долевому участию инвестиции в ассоциированные компании принимаются к бухгалтерскому финансовому учету по фактическим затратам инвестора. Затем их учетная стоимость увеличивается или уменьшается на признанную долю инвестора в чистой прибыли (убытке) ассоциированной компании и уменьшается на начисленную сумму инвестиционного дохода. Корректировки балансовой стоимости необходимы также при изменении доли участия инвестора в собственном капитале объекта инвестиций. Такие изменения могут быть следствием, например, переоценки основных средств, начисления курсовых разниц.</w:t>
      </w:r>
    </w:p>
    <w:p>
      <w:pPr>
        <w:pStyle w:val="ConsPlusNormal"/>
        <w:widowControl/>
        <w:ind w:firstLine="540"/>
        <w:jc w:val="both"/>
        <w:rPr/>
      </w:pPr>
      <w:r>
        <w:rPr/>
        <w:t>Рассмотрим изложенное на условном примере.</w:t>
      </w:r>
    </w:p>
    <w:p>
      <w:pPr>
        <w:pStyle w:val="ConsPlusNormal"/>
        <w:widowControl/>
        <w:ind w:firstLine="540"/>
        <w:jc w:val="both"/>
        <w:rPr/>
      </w:pPr>
      <w:r>
        <w:rPr/>
      </w:r>
    </w:p>
    <w:p>
      <w:pPr>
        <w:pStyle w:val="ConsPlusNormal"/>
        <w:widowControl/>
        <w:ind w:firstLine="540"/>
        <w:jc w:val="both"/>
        <w:rPr/>
      </w:pPr>
      <w:r>
        <w:rPr/>
        <w:t>Пусть компания "А" имеет 25% голосующих акций компании "В" и инвестировала в компанию "В" 500 тыс. руб. Балансовая стоимость инвестиции в ассоциированную компанию "В" на начало периода составит 500 тыс. руб. За отчетный год компанией "В" получена прибыль 200 тыс. руб. В связи с этим балансовая стоимость инвестиции в компанию "В" должна быть увеличена на сумму 50 тыс. руб. (200 тыс. руб. x 0,25). Из полученной прибыли компанией "В" были выплачены дивиденды акционерам на сумму 50 тыс. руб., поэтому балансовая стоимость инвестиции должна быть уменьшена на сумму 12,5 тыс. руб. (50 тыс. руб. x 0,25). В итоге на конец отчетного года балансовая стоимость инвестиции компании "А" в компанию "В" составит 537,5 тыс. руб. (500 тыс. руб. + 50 тыс. руб. - 12,5 тыс. руб.).</w:t>
      </w:r>
    </w:p>
    <w:p>
      <w:pPr>
        <w:pStyle w:val="ConsPlusNormal"/>
        <w:widowControl/>
        <w:ind w:firstLine="540"/>
        <w:jc w:val="both"/>
        <w:rPr/>
      </w:pPr>
      <w:r>
        <w:rPr/>
      </w:r>
    </w:p>
    <w:p>
      <w:pPr>
        <w:pStyle w:val="ConsPlusNormal"/>
        <w:widowControl/>
        <w:ind w:firstLine="540"/>
        <w:jc w:val="both"/>
        <w:rPr/>
      </w:pPr>
      <w:r>
        <w:rPr/>
        <w:t>Оценка инвестиций по фактической себестоимости предполагает учет инвестиции в ассоциированную компанию по фактическим затратам инвестора и признание дохода равным суммам поступлений от чистой прибыли объекта инвестиции. Доходы, полученные сверх чистой прибыли, считаются возмещением инвестиции и отражаются как уменьшение их стоимости.</w:t>
      </w:r>
    </w:p>
    <w:p>
      <w:pPr>
        <w:pStyle w:val="ConsPlusNormal"/>
        <w:widowControl/>
        <w:ind w:firstLine="540"/>
        <w:jc w:val="both"/>
        <w:rPr/>
      </w:pPr>
      <w:r>
        <w:rPr/>
        <w:t>По МСФО 28 наиболее приемлемой является оценка инвестиций в ассоциированную компанию по долевому участию, обеспечивающая более детальную информацию о чистых активах и чистой прибыли инвестора. По фактической себестоимости инвестиции в ассоциированную компанию могут отражаться в исключительных случаях, когда имеются ограничения перевода средств инвестору или инвестиция приобретается с целью продажи в ближайшем будущем.</w:t>
      </w:r>
    </w:p>
    <w:p>
      <w:pPr>
        <w:pStyle w:val="ConsPlusNormal"/>
        <w:widowControl/>
        <w:ind w:firstLine="540"/>
        <w:jc w:val="both"/>
        <w:rPr/>
      </w:pPr>
      <w:r>
        <w:rPr/>
        <w:t>При наличии инвестиций в ассоциированные компании, так же как и при наличии дочерних компаний, инвестор может составлять сводную отчетность, но в соответствии с МСФО 28 может и не делать этого, поскольку ассоциированные компании не являются дочерними.</w:t>
      </w:r>
    </w:p>
    <w:p>
      <w:pPr>
        <w:pStyle w:val="ConsPlusNormal"/>
        <w:widowControl/>
        <w:ind w:firstLine="540"/>
        <w:jc w:val="both"/>
        <w:rPr/>
      </w:pPr>
      <w:r>
        <w:rPr/>
        <w:t>Если появляются явные признаки возможного обесценения инвестиции в ассоциированную компанию, то необходимо определить и принять к бухгалтерскому финансовому учету сумму убытка от обесценения. При этом возмещаемая стоимость оценивается для каждой ассоциированной компании в отдельности.</w:t>
      </w:r>
    </w:p>
    <w:p>
      <w:pPr>
        <w:pStyle w:val="ConsPlusNormal"/>
        <w:widowControl/>
        <w:ind w:firstLine="540"/>
        <w:jc w:val="both"/>
        <w:rPr/>
      </w:pPr>
      <w:r>
        <w:rPr/>
      </w:r>
    </w:p>
    <w:p>
      <w:pPr>
        <w:pStyle w:val="ConsPlusNormal"/>
        <w:widowControl/>
        <w:ind w:hanging="0"/>
        <w:jc w:val="center"/>
        <w:rPr/>
      </w:pPr>
      <w:r>
        <w:rPr/>
        <w:t>Финансовая отчетность об участии</w:t>
      </w:r>
    </w:p>
    <w:p>
      <w:pPr>
        <w:pStyle w:val="ConsPlusNormal"/>
        <w:widowControl/>
        <w:ind w:hanging="0"/>
        <w:jc w:val="center"/>
        <w:rPr/>
      </w:pPr>
      <w:r>
        <w:rPr/>
        <w:t>в совместной деятельности по МСФО 31</w:t>
      </w:r>
    </w:p>
    <w:p>
      <w:pPr>
        <w:pStyle w:val="ConsPlusNormal"/>
        <w:widowControl/>
        <w:ind w:firstLine="540"/>
        <w:jc w:val="both"/>
        <w:rPr/>
      </w:pPr>
      <w:r>
        <w:rPr/>
      </w:r>
    </w:p>
    <w:p>
      <w:pPr>
        <w:pStyle w:val="ConsPlusNormal"/>
        <w:widowControl/>
        <w:ind w:firstLine="540"/>
        <w:jc w:val="both"/>
        <w:rPr/>
      </w:pPr>
      <w:r>
        <w:rPr/>
        <w:t>МСФО 31 определение совместной компании сформулировано так: совместная компания - договорное соглашение, по которому две или более сторон осуществляют экономическую деятельность при условии совместного контроля над ней.</w:t>
      </w:r>
    </w:p>
    <w:p>
      <w:pPr>
        <w:pStyle w:val="ConsPlusNormal"/>
        <w:widowControl/>
        <w:ind w:firstLine="540"/>
        <w:jc w:val="both"/>
        <w:rPr/>
      </w:pPr>
      <w:r>
        <w:rPr/>
        <w:t>Контроль означает возможность управлять финансовой и хозяйственной политикой компании с тем, чтобы получать выгоды от ее деятельности. Совместный контроль обеспечивает согласованное распределение функций контроля над экономической деятельностью.</w:t>
      </w:r>
    </w:p>
    <w:p>
      <w:pPr>
        <w:pStyle w:val="ConsPlusNormal"/>
        <w:widowControl/>
        <w:ind w:firstLine="540"/>
        <w:jc w:val="both"/>
        <w:rPr/>
      </w:pPr>
      <w:r>
        <w:rPr/>
        <w:t>Примером совместно контролируемой деятельности является ситуация, когда два или более предпринимателей объединяют свои операции, ресурсы и опыт для того, чтобы произвести или продать конкретный продукт. Каждый предприниматель осуществляет свою часть деятельности, несет свои затраты и получает свою долю дохода от продажи этого продукта. Эта доля определяется в соответствии с договорным соглашением.</w:t>
      </w:r>
    </w:p>
    <w:p>
      <w:pPr>
        <w:pStyle w:val="ConsPlusNormal"/>
        <w:widowControl/>
        <w:ind w:firstLine="540"/>
        <w:jc w:val="both"/>
        <w:rPr/>
      </w:pPr>
      <w:r>
        <w:rPr/>
        <w:t>Договорное соглашение устанавливает совместный контроль и гарантирует, что ни один предприниматель не будет осуществлять единоличный контроль над деятельностью компании. При этом разграничиваются области, принятие решений в которых оказывает влияние на результаты деятельности компании и требует согласия всех предпринимателей, а также области, в которых решения принимаются простым большинством. Договорное соглашение может определять одного из предпринимателей в качестве руководителя (управляющего) совместной компании. Последний не наделяется правом контроля над совместной компанией, а действует в рамках финансовой и операционной политики, согласованной предпринимателями в соответствии с договорным соглашением. Если же руководитель обладает полномочиями по управлению финансовой и операционной политикой компании и контролирует компанию, то она по сути является его дочерней, а не совместной компанией.</w:t>
      </w:r>
    </w:p>
    <w:p>
      <w:pPr>
        <w:pStyle w:val="ConsPlusNormal"/>
        <w:widowControl/>
        <w:ind w:firstLine="540"/>
        <w:jc w:val="both"/>
        <w:rPr/>
      </w:pPr>
      <w:r>
        <w:rPr/>
        <w:t>Совместные компании могут иметь разные формы и структуры. МСФО 31 определяет три основных типа совместной деятельности: совместно контролируемые операции; совместно контролируемые активы; совместно контролируемые компании. При совместном контроле операций деятельность осуществляется без создания для этой цели отдельной компании. При этом предприниматели, ведущие совместные операции, используют свои собственные ресурсы: основные средства, запасы и иные активы и несут свои расходы, принимают собственные обязательства. Деятельность совместной компании может осуществляться работниками предпринимателя параллельно его собственной деятельности. Соглашение о совместно контролируемых операциях обычно предусматривает способы распределения между предпринимателями доходов и расходов от совместной деятельности.</w:t>
      </w:r>
    </w:p>
    <w:p>
      <w:pPr>
        <w:pStyle w:val="ConsPlusNormal"/>
        <w:widowControl/>
        <w:ind w:firstLine="540"/>
        <w:jc w:val="both"/>
        <w:rPr/>
      </w:pPr>
      <w:r>
        <w:rPr/>
        <w:t>В отношении доли участия в совместно контролируемых операциях предприниматель должен показать в финансовой отчетности:</w:t>
      </w:r>
    </w:p>
    <w:p>
      <w:pPr>
        <w:pStyle w:val="ConsPlusNormal"/>
        <w:widowControl/>
        <w:ind w:firstLine="540"/>
        <w:jc w:val="both"/>
        <w:rPr/>
      </w:pPr>
      <w:r>
        <w:rPr/>
        <w:t>- контролируемые им активы и имеющиеся обязательства;</w:t>
      </w:r>
    </w:p>
    <w:p>
      <w:pPr>
        <w:pStyle w:val="ConsPlusNormal"/>
        <w:widowControl/>
        <w:ind w:firstLine="540"/>
        <w:jc w:val="both"/>
        <w:rPr/>
      </w:pPr>
      <w:r>
        <w:rPr/>
        <w:t>- понесенные им расходы и свою долю в доходах совместной компании.</w:t>
      </w:r>
    </w:p>
    <w:p>
      <w:pPr>
        <w:pStyle w:val="ConsPlusNormal"/>
        <w:widowControl/>
        <w:ind w:firstLine="540"/>
        <w:jc w:val="both"/>
        <w:rPr/>
      </w:pPr>
      <w:r>
        <w:rPr/>
        <w:t>В ряде случаев компании используют совместно контролируемые активы, например, в нефтедобывающей отрасли несколько нефтяных компаний могут совместно контролировать нефтепровод. Каждый предприниматель использует трубопровод для транспортировки своей нефти, за что несет оговоренную часть расходов по эксплуатации нефтепровода. Другим примером совместно контролируемого актива является совместный контроль имущества, сданного в аренду, при этом каждому предпринимателю причитается часть получаемой арендной платы и он же несет соответствующую часть расходов. Каждый предприниматель ведет учет и включает в свою финансовую отчетность свою часть контролируемого имущества, обязательств, доходов и расходов.</w:t>
      </w:r>
    </w:p>
    <w:p>
      <w:pPr>
        <w:pStyle w:val="ConsPlusNormal"/>
        <w:widowControl/>
        <w:ind w:firstLine="540"/>
        <w:jc w:val="both"/>
        <w:rPr/>
      </w:pPr>
      <w:r>
        <w:rPr/>
        <w:t>В отношении доли участия в совместно контролируемых активах предприниматель должен показать в своей финансовой отчетности:</w:t>
      </w:r>
    </w:p>
    <w:p>
      <w:pPr>
        <w:pStyle w:val="ConsPlusNormal"/>
        <w:widowControl/>
        <w:ind w:firstLine="540"/>
        <w:jc w:val="both"/>
        <w:rPr/>
      </w:pPr>
      <w:r>
        <w:rPr/>
        <w:t>- свою долю совместно контролируемых активов (основных средств, запасов и т.д.);</w:t>
      </w:r>
    </w:p>
    <w:p>
      <w:pPr>
        <w:pStyle w:val="ConsPlusNormal"/>
        <w:widowControl/>
        <w:ind w:firstLine="540"/>
        <w:jc w:val="both"/>
        <w:rPr/>
      </w:pPr>
      <w:r>
        <w:rPr/>
        <w:t>- любые принятые непосредственно им обязательства по совместной деятельности и свою долю в общих обязательствах группы предпринимателей;</w:t>
      </w:r>
    </w:p>
    <w:p>
      <w:pPr>
        <w:pStyle w:val="ConsPlusNormal"/>
        <w:widowControl/>
        <w:ind w:firstLine="540"/>
        <w:jc w:val="both"/>
        <w:rPr/>
      </w:pPr>
      <w:r>
        <w:rPr/>
        <w:t>- доход от продажи или использования своей доли произведенной продукции вместе со своей долей расходов в общих расходах предпринимателей;</w:t>
      </w:r>
    </w:p>
    <w:p>
      <w:pPr>
        <w:pStyle w:val="ConsPlusNormal"/>
        <w:widowControl/>
        <w:ind w:firstLine="540"/>
        <w:jc w:val="both"/>
        <w:rPr/>
      </w:pPr>
      <w:r>
        <w:rPr/>
        <w:t>- любые понесенные непосредственно им расходы в связи с совместной деятельностью.</w:t>
      </w:r>
    </w:p>
    <w:p>
      <w:pPr>
        <w:pStyle w:val="ConsPlusNormal"/>
        <w:widowControl/>
        <w:ind w:firstLine="540"/>
        <w:jc w:val="both"/>
        <w:rPr/>
      </w:pPr>
      <w:r>
        <w:rPr/>
        <w:t>Совместно контролируемые компании предполагают учреждение отдельной организации: корпорации, товарищества или другой компании, в деятельность которой каждый из предпринимателей вносит свою долю участия. Созданная организация функционирует аналогично любым другим, за исключением того, что договорное соглашение между предпринимателями устанавливает совместный контроль над ее деятельностью. Совместно контролируемая компания ведет свой собственный бухгалтерский финансовый учет и представляет финансовую отчетность на общих основаниях.</w:t>
      </w:r>
    </w:p>
    <w:p>
      <w:pPr>
        <w:pStyle w:val="ConsPlusNormal"/>
        <w:widowControl/>
        <w:ind w:firstLine="540"/>
        <w:jc w:val="both"/>
        <w:rPr/>
      </w:pPr>
      <w:r>
        <w:rPr/>
        <w:t>В совместную компанию предприниматели обычно вкладывают денежные средства или другие ресурсы. В индивидуальной финансовой отчетности каждого предпринимателя вложенные ресурсы учитываются как инвестиции в совместную компанию. Кроме индивидуальных форм отчетности, составляется также сводная отчетность.</w:t>
      </w:r>
    </w:p>
    <w:p>
      <w:pPr>
        <w:pStyle w:val="ConsPlusNormal"/>
        <w:widowControl/>
        <w:ind w:firstLine="540"/>
        <w:jc w:val="both"/>
        <w:rPr/>
      </w:pPr>
      <w:r>
        <w:rPr/>
        <w:t>МСФО 31 регламентирует два подхода к составлению сводной финансовой отчетности предпринимателя:</w:t>
      </w:r>
    </w:p>
    <w:p>
      <w:pPr>
        <w:pStyle w:val="ConsPlusNormal"/>
        <w:widowControl/>
        <w:ind w:firstLine="540"/>
        <w:jc w:val="both"/>
        <w:rPr/>
      </w:pPr>
      <w:r>
        <w:rPr/>
        <w:t>- путем пропорционального свода данных о доле участия предпринимателя в совместно контролируемой компании;</w:t>
      </w:r>
    </w:p>
    <w:p>
      <w:pPr>
        <w:pStyle w:val="ConsPlusNormal"/>
        <w:widowControl/>
        <w:ind w:firstLine="540"/>
        <w:jc w:val="both"/>
        <w:rPr/>
      </w:pPr>
      <w:r>
        <w:rPr/>
        <w:t>- путем оценки по долевому участию.</w:t>
      </w:r>
    </w:p>
    <w:p>
      <w:pPr>
        <w:pStyle w:val="ConsPlusNormal"/>
        <w:widowControl/>
        <w:ind w:firstLine="540"/>
        <w:jc w:val="both"/>
        <w:rPr/>
      </w:pPr>
      <w:r>
        <w:rPr/>
        <w:t>Пропорциональный свод данных заключается в том, что в сводный бухгалтерский баланс включается доля активов, которые контролируются совместно, и доля обязательств, за которые установлена совместная ответственность, а в сводный отчет о прибылях и убытках - доля доходов и расходов в совместно контролируемой компании. Процедура пропорционального сведения во многом аналогична процедуре сведения инвестиций в дочерние компании в соответствии с МСФО 27, которая была рассмотрена ранее.</w:t>
      </w:r>
    </w:p>
    <w:p>
      <w:pPr>
        <w:pStyle w:val="ConsPlusNormal"/>
        <w:widowControl/>
        <w:ind w:firstLine="540"/>
        <w:jc w:val="both"/>
        <w:rPr/>
      </w:pPr>
      <w:r>
        <w:rPr/>
        <w:t>Пропорциональный свод данных по МСФО 31 можно осуществлять двумя способами. Первый способ состоит в том, что доля каждого из активов, обязательств, доходов или расходов предпринимателя в совместно контролируемой компании объединяется с аналогичными статьями сводной финансовой отчетности построчно. Например, доля запасов в совместно контролируемой компании объединяется с запасами сводной группы, доля основных средств в совместно контролируемой компании объединяется с основными средствами сводной группы. При втором способе данные о доле активов, обязательств, доходов и расходов в совместной компании включаются в сводную отчетность отдельными статьями. Например, как часть оборотных средств показывается доля оборотных средств в совместно контролируемой компании, как часть основных средств - доля основных средств в совместной компании и т.д. Оба способа свода данных обеспечивают представление в сводной отчетности одинаковых сумм каждого из основных классов активов, обязательств, доходов и расходов и поэтому равноценны в МСФО 31.</w:t>
      </w:r>
    </w:p>
    <w:p>
      <w:pPr>
        <w:pStyle w:val="ConsPlusNormal"/>
        <w:widowControl/>
        <w:ind w:firstLine="540"/>
        <w:jc w:val="both"/>
        <w:rPr/>
      </w:pPr>
      <w:r>
        <w:rPr/>
        <w:t>Способ оценки инвестиций по долевому участию аналогичен способу учета инвестиций в ассоциированные компании, который был изложен в настоящем разделе ранее.</w:t>
      </w:r>
    </w:p>
    <w:p>
      <w:pPr>
        <w:pStyle w:val="ConsPlusNormal"/>
        <w:widowControl/>
        <w:ind w:firstLine="540"/>
        <w:jc w:val="both"/>
        <w:rPr/>
      </w:pPr>
      <w:r>
        <w:rPr/>
        <w:t>Способы пропорционального свода данных и учета по долевому участию не применяются, если доля в совместно контролируемой компании приобретена для последующей перепродажи. Это относится также к случаю, когда совместно контролируемая компания функционирует в условиях долгосрочных строгих ограничений, снижающих возможности по переводу средств предпринимателю. В этих случаях инвестиции в совместно контролируемую компанию учитываются по правилам, изложенным в МСФО 39.</w:t>
      </w:r>
    </w:p>
    <w:p>
      <w:pPr>
        <w:pStyle w:val="ConsPlusNormal"/>
        <w:widowControl/>
        <w:ind w:firstLine="540"/>
        <w:jc w:val="both"/>
        <w:rPr/>
      </w:pPr>
      <w:r>
        <w:rPr/>
        <w:t>В течение функционирования совместно контролируемой компании договорные соглашения между ее участниками могут измениться. При этом некоторые предприниматели могут утратить право на совместный контроль, другие, напротив, получить существенное влияние или полный контроль над указанной компанией. В случае утраты предпринимателем совместного контроля доля его участия в совместно контролируемой компании в его финансовой отчетности учитывается в качестве финансовых инструментов на основании правил, изложенных в МСФО 39. При получении теми или иными предпринимателями существенного влияния в совместно контролируемой компании в их отчетности доля в совместно контролируемой компании учитывается как инвестиции в ассоциированные компании на основании правил, изложенных в МСФО 28. Если совместно контролируемая компания становится дочерней компанией одного из предпринимателей, его доля в ней в его финансовой отчетности учитывается в качестве инвестиций в дочерние компании в соответствии с правилами, изложенными в МСФО 27.</w:t>
      </w:r>
    </w:p>
    <w:p>
      <w:pPr>
        <w:pStyle w:val="ConsPlusNormal"/>
        <w:widowControl/>
        <w:ind w:firstLine="540"/>
        <w:jc w:val="both"/>
        <w:rPr/>
      </w:pPr>
      <w:r>
        <w:rPr/>
      </w:r>
    </w:p>
    <w:p>
      <w:pPr>
        <w:pStyle w:val="ConsPlusNormal"/>
        <w:widowControl/>
        <w:ind w:hanging="0"/>
        <w:jc w:val="center"/>
        <w:rPr/>
      </w:pPr>
      <w:r>
        <w:rPr/>
        <w:t>Учет инвестиций в дочерние и зависимые общества</w:t>
      </w:r>
    </w:p>
    <w:p>
      <w:pPr>
        <w:pStyle w:val="ConsPlusNormal"/>
        <w:widowControl/>
        <w:ind w:hanging="0"/>
        <w:jc w:val="center"/>
        <w:rPr/>
      </w:pPr>
      <w:r>
        <w:rPr/>
        <w:t>и совместную деятельность</w:t>
      </w:r>
    </w:p>
    <w:p>
      <w:pPr>
        <w:pStyle w:val="ConsPlusNormal"/>
        <w:widowControl/>
        <w:ind w:hanging="0"/>
        <w:jc w:val="center"/>
        <w:rPr/>
      </w:pPr>
      <w:r>
        <w:rPr/>
        <w:t>по российским нормативным документам</w:t>
      </w:r>
    </w:p>
    <w:p>
      <w:pPr>
        <w:pStyle w:val="ConsPlusNormal"/>
        <w:widowControl/>
        <w:ind w:firstLine="540"/>
        <w:jc w:val="both"/>
        <w:rPr/>
      </w:pPr>
      <w:r>
        <w:rPr/>
      </w:r>
    </w:p>
    <w:p>
      <w:pPr>
        <w:pStyle w:val="ConsPlusNormal"/>
        <w:widowControl/>
        <w:ind w:firstLine="540"/>
        <w:jc w:val="both"/>
        <w:rPr/>
      </w:pPr>
      <w:r>
        <w:rPr/>
        <w:t>В отличие от МСФО в российских бухгалтерских стандартах отсутствуют отдельные положения по бухгалтерскому учету инвестиций в дочерние и зависимые общества. Согласно ПБУ 19/02 упомянутые инвестиции являются составной частью финансовых вложений. Следовательно, на них распространяются все правила учета финансовых вложений, согласно которым первоначальной оценкой инвестиций признается фактическая себестоимость, а последующей - оценка, определяемая в зависимости от возможности формирования информации о рыночной стоимости принимаемых к бухгалтерскому финансовому учету инвестиций. При наличии таких сведений в качестве последующей оценки инвестиций принимается текущая рыночная стоимость.</w:t>
      </w:r>
    </w:p>
    <w:p>
      <w:pPr>
        <w:pStyle w:val="ConsPlusNormal"/>
        <w:widowControl/>
        <w:ind w:firstLine="540"/>
        <w:jc w:val="both"/>
        <w:rPr/>
      </w:pPr>
      <w:r>
        <w:rPr/>
        <w:t>Последующей оценкой инвестиций, по которым невозможно сформировать данные о рыночной стоимости, служит фактическая себестоимость. Напомним, что по МСФО 27 инвестиции в дочерние общества учитываются в одной из трех оценок: по фактической себестоимости, долевому участию или справедливой стоимости. По МСФО 28 инвестиции в зависимые общества учитываются в оценках по долевому участию или по себестоимости. В отличие от МСФО 27 и МСФО 28 в ПБУ 19/02 учет инвестиций в дочерние и зависимые общества в оценке по долевому участию не регламентирован. Отсутствует и термин "справедливая стоимость", зачастую применяемый в зарубежной учетной практике для оценки инвестиций в дочерние общества. Таким образом, последующая оценка инвестиций в дочерние и зависимые общества в российском учете существенно отличается от рекомендуемой МСФО 27, 28.</w:t>
      </w:r>
    </w:p>
    <w:p>
      <w:pPr>
        <w:pStyle w:val="ConsPlusNormal"/>
        <w:widowControl/>
        <w:ind w:firstLine="540"/>
        <w:jc w:val="both"/>
        <w:rPr/>
      </w:pPr>
      <w:r>
        <w:rPr/>
        <w:t>В соответствии с российскими нормативными документами предприятия, имеющие дочерние и зависимые общества, составляют индивидуальную и сводную финансовую отчетность. Сводная отчетность представляет собой специализированную систему показателей, характеризующих финансовое положение и финансовые результаты группы взаимосвязанных предприятий за отчетный период.</w:t>
      </w:r>
    </w:p>
    <w:p>
      <w:pPr>
        <w:pStyle w:val="ConsPlusNormal"/>
        <w:widowControl/>
        <w:ind w:firstLine="540"/>
        <w:jc w:val="both"/>
        <w:rPr/>
      </w:pPr>
      <w:r>
        <w:rPr/>
        <w:t>Условия объединения отчетов дочерних и зависимых обществ конкретизированы Методическими рекомендациями по составлению и представлению сводной отчетности. В соответствии с ними финансовая отчетность объединяется в сводную, если в группе взаимосвязанных предприятий выделяется головная организация, которая:</w:t>
      </w:r>
    </w:p>
    <w:p>
      <w:pPr>
        <w:pStyle w:val="ConsPlusNormal"/>
        <w:widowControl/>
        <w:ind w:firstLine="540"/>
        <w:jc w:val="both"/>
        <w:rPr/>
      </w:pPr>
      <w:r>
        <w:rPr/>
        <w:t>- имеет более 50% голосующих акций акционерных обществ или более половины уставного капитала обществ с ограниченной ответственностью, входящих в группу;</w:t>
      </w:r>
    </w:p>
    <w:p>
      <w:pPr>
        <w:pStyle w:val="ConsPlusNormal"/>
        <w:widowControl/>
        <w:ind w:firstLine="540"/>
        <w:jc w:val="both"/>
        <w:rPr/>
      </w:pPr>
      <w:r>
        <w:rPr/>
        <w:t>- полномочна определять решения, принимаемые дочерними обществами, в соответствии с заключенным между ними договором;</w:t>
      </w:r>
    </w:p>
    <w:p>
      <w:pPr>
        <w:pStyle w:val="ConsPlusNormal"/>
        <w:widowControl/>
        <w:ind w:firstLine="540"/>
        <w:jc w:val="both"/>
        <w:rPr/>
      </w:pPr>
      <w:r>
        <w:rPr/>
        <w:t>- может другими способами воздействовать на деятельность дочерних обществ.</w:t>
      </w:r>
    </w:p>
    <w:p>
      <w:pPr>
        <w:pStyle w:val="ConsPlusNormal"/>
        <w:widowControl/>
        <w:ind w:firstLine="540"/>
        <w:jc w:val="both"/>
        <w:rPr/>
      </w:pPr>
      <w:r>
        <w:rPr/>
        <w:t>Головная организация (предприятие) по сути является материнской компанией, владеющей контрольным пакетом акций и наделенной полномочиями управления по отношению к своим дочерним компаниям, представительствам, филиалам.</w:t>
      </w:r>
    </w:p>
    <w:p>
      <w:pPr>
        <w:pStyle w:val="ConsPlusNormal"/>
        <w:widowControl/>
        <w:ind w:firstLine="540"/>
        <w:jc w:val="both"/>
        <w:rPr/>
      </w:pPr>
      <w:r>
        <w:rPr/>
        <w:t>В соответствии с Методическими рекомендациями в сводную финансовую отчетность включаются также данные о зависимых обществах, если головная организация имеет более 20% голосующих акций акционерных обществ или более 20% уставного капитала обществ с ограниченной ответственностью.</w:t>
      </w:r>
    </w:p>
    <w:p>
      <w:pPr>
        <w:pStyle w:val="ConsPlusNormal"/>
        <w:widowControl/>
        <w:ind w:firstLine="540"/>
        <w:jc w:val="both"/>
        <w:rPr/>
      </w:pPr>
      <w:r>
        <w:rPr/>
        <w:t>Таким образом, Методическими рекомендациями так же, как и МСФО 27 и МСФО 28, инвестиции делятся по признаку влияния инвестора на инвестируемую компанию и величины процента приобретенных акций или долей собственного капитала. Если указанный процент не превышает 20%, степень экономического влияния считается малой, если он составляет от 20 до 50% - значительной. В последнем случае в соответствии с МСФО 28 инвестируемая компания называется ассоциированной, в российских нормативах - зависимой. В случае, когда процент приобретенных акций или долей собственного капитала больше 50% и инвестор имеет контроль над инвестируемой компанией, последняя как по МСФО 27, так и по российским нормативам считается дочерним обществом. В Методических рекомендациях по составлению сводной отчетности не применяется термин "контроль", но перечисленные организационно-правовые условия влияния головной организации на дочерние общества по сути отражают условия контроля со стороны материнской компании, изложенные в МСФО 27. Вместе с тем в МСФО 27 условия контроля более конкретизированы, чем в российском нормативе, а в МСФО 28 приводится максимально приближенный к хозяйственной практике перечень ситуаций, в которых акционерное общество может оказывать существенное влияние на зависимые (ассоциированные) общества.</w:t>
      </w:r>
    </w:p>
    <w:p>
      <w:pPr>
        <w:pStyle w:val="ConsPlusNormal"/>
        <w:widowControl/>
        <w:ind w:firstLine="540"/>
        <w:jc w:val="both"/>
        <w:rPr/>
      </w:pPr>
      <w:r>
        <w:rPr/>
        <w:t>В соответствии с российскими нормативными документами отечественные предприятия могут использовать два подхода к составлению сводной отчетности:</w:t>
      </w:r>
    </w:p>
    <w:p>
      <w:pPr>
        <w:pStyle w:val="ConsPlusNormal"/>
        <w:widowControl/>
        <w:ind w:firstLine="540"/>
        <w:jc w:val="both"/>
        <w:rPr/>
      </w:pPr>
      <w:r>
        <w:rPr/>
        <w:t>- по правилам, изложенным в российских нормативах;</w:t>
      </w:r>
    </w:p>
    <w:p>
      <w:pPr>
        <w:pStyle w:val="ConsPlusNormal"/>
        <w:widowControl/>
        <w:ind w:firstLine="540"/>
        <w:jc w:val="both"/>
        <w:rPr/>
      </w:pPr>
      <w:r>
        <w:rPr/>
        <w:t>- по правилам, изложенным в МСФО 27 и МСФО 28.</w:t>
      </w:r>
    </w:p>
    <w:p>
      <w:pPr>
        <w:pStyle w:val="ConsPlusNormal"/>
        <w:widowControl/>
        <w:ind w:firstLine="540"/>
        <w:jc w:val="both"/>
        <w:rPr/>
      </w:pPr>
      <w:r>
        <w:rPr/>
        <w:t>Группа взаимосвязанных предприятий может не составлять сводную бухгалтерскую отчетность по правилам, предусмотренным нормативными актами и Методическими указаниями Минфина России, в случае если одновременно соблюдаются следующие условия:</w:t>
      </w:r>
    </w:p>
    <w:p>
      <w:pPr>
        <w:pStyle w:val="ConsPlusNormal"/>
        <w:widowControl/>
        <w:ind w:firstLine="540"/>
        <w:jc w:val="both"/>
        <w:rPr/>
      </w:pPr>
      <w:r>
        <w:rPr/>
        <w:t>- сводная бухгалтерская отчетность составлена на основе МСФО;</w:t>
      </w:r>
    </w:p>
    <w:p>
      <w:pPr>
        <w:pStyle w:val="ConsPlusNormal"/>
        <w:widowControl/>
        <w:ind w:firstLine="540"/>
        <w:jc w:val="both"/>
        <w:rPr/>
      </w:pPr>
      <w:r>
        <w:rPr/>
        <w:t>- группой обеспечивается достоверность сводной отчетности, составленной на основе МСФО;</w:t>
      </w:r>
    </w:p>
    <w:p>
      <w:pPr>
        <w:pStyle w:val="ConsPlusNormal"/>
        <w:widowControl/>
        <w:ind w:firstLine="540"/>
        <w:jc w:val="both"/>
        <w:rPr/>
      </w:pPr>
      <w:r>
        <w:rPr/>
        <w:t>- пояснительная записка к сводной бухгалтерской отчетности содержит перечень применяемых требований к бухгалтерской отчетности, раскрывает способы ведения бухгалтерского учета, включая оценки, отличающиеся от правил, предусмотренных нормативными актами и Методическими указаниями по бухгалтерскому учету Министерства финансов Российской Федерации.</w:t>
      </w:r>
    </w:p>
    <w:p>
      <w:pPr>
        <w:pStyle w:val="ConsPlusNormal"/>
        <w:widowControl/>
        <w:ind w:firstLine="540"/>
        <w:jc w:val="both"/>
        <w:rPr/>
      </w:pPr>
      <w:r>
        <w:rPr/>
        <w:t>Таким образом, отечественные предприятия, заинтересованные в составлении сводной финансовой отчетности в соответствии с международными стандартами, могут применять вместо правил, изложенных в Методических рекомендациях, регламентации МСФО 27 и МСФО 28.</w:t>
      </w:r>
    </w:p>
    <w:p>
      <w:pPr>
        <w:pStyle w:val="ConsPlusNormal"/>
        <w:widowControl/>
        <w:ind w:firstLine="540"/>
        <w:jc w:val="both"/>
        <w:rPr/>
      </w:pPr>
      <w:r>
        <w:rPr/>
        <w:t>Бухгалтерский финансовый учет участия российских организаций в совместной деятельности значительно приближен к регламентациям МСФО 31 после принятия ПБУ 20/03 "Информация об участии в совместной деятельности". Разработанное во исполнение Программы реформирования отечественного бухгалтерского учета в соответствии с международными стандартами ПБУ 20/03 в большинстве случаев следует правилам и рекомендациям, изложенным в МСФО 31, хотя в некоторых ситуациях имеются и различия между ними.</w:t>
      </w:r>
    </w:p>
    <w:p>
      <w:pPr>
        <w:pStyle w:val="ConsPlusNormal"/>
        <w:widowControl/>
        <w:ind w:firstLine="540"/>
        <w:jc w:val="both"/>
        <w:rPr/>
      </w:pPr>
      <w:r>
        <w:rPr/>
        <w:t>Под совместной деятельностью в ПБУ 20/03 понимается деятельность организации совместно с другими организациями или индивидуальными предпринимателями путем объединения вкладов или совместных действий с целью извлечения экономических выгод без образования юридического лица. Аналогично МСФО 31 в ПБУ 20/03 приведены три варианта отражения в бухгалтерском финансовом учете и финансовой отчетности хозяйственных операций, связанных с участием в договоре о совместной деятельности, в зависимости от конкретных условий заключения договора:</w:t>
      </w:r>
    </w:p>
    <w:p>
      <w:pPr>
        <w:pStyle w:val="ConsPlusNormal"/>
        <w:widowControl/>
        <w:ind w:firstLine="540"/>
        <w:jc w:val="both"/>
        <w:rPr/>
      </w:pPr>
      <w:r>
        <w:rPr/>
        <w:t>- совместно осуществляемые операции;</w:t>
      </w:r>
    </w:p>
    <w:p>
      <w:pPr>
        <w:pStyle w:val="ConsPlusNormal"/>
        <w:widowControl/>
        <w:ind w:firstLine="540"/>
        <w:jc w:val="both"/>
        <w:rPr/>
      </w:pPr>
      <w:r>
        <w:rPr/>
        <w:t>- совместно используемые активы;</w:t>
      </w:r>
    </w:p>
    <w:p>
      <w:pPr>
        <w:pStyle w:val="ConsPlusNormal"/>
        <w:widowControl/>
        <w:ind w:firstLine="540"/>
        <w:jc w:val="both"/>
        <w:rPr/>
      </w:pPr>
      <w:r>
        <w:rPr/>
        <w:t>- совместная деятельность.</w:t>
      </w:r>
    </w:p>
    <w:p>
      <w:pPr>
        <w:pStyle w:val="ConsPlusNormal"/>
        <w:widowControl/>
        <w:ind w:firstLine="540"/>
        <w:jc w:val="both"/>
        <w:rPr/>
      </w:pPr>
      <w:r>
        <w:rPr/>
        <w:t>Показатели финансовой отчетности по совместно осуществляемым операциям и совместно используемым активам, в соответствии с ПБУ 20/03, формируются путем построчного суммирования соответствующих показателей в части активов, обязательств, доходов и расходов. Такой подход аналогичен способу пропорционального свода данных о доле участия предпринимателя в совместно контролируемой компании. Формирование финансовой отчетности о совместной деятельности по ПБУ 20/03 по сути аналогично подходу, основанному на оценке инвестиций по долевому участию.</w:t>
      </w:r>
    </w:p>
    <w:p>
      <w:pPr>
        <w:pStyle w:val="ConsPlusNormal"/>
        <w:widowControl/>
        <w:ind w:firstLine="540"/>
        <w:jc w:val="both"/>
        <w:rPr/>
      </w:pPr>
      <w:r>
        <w:rPr/>
        <w:t>В отличие от МСФО 31 ПБУ 20/03 не вводит для совместных компаний требования установления совместного контроля, а также не допускает возможности для совместной компании, образованной в форме совместно контролируемой компании, выступать в качестве юридического лица. Причиной указанного расхождения ПБУ 20/03 и МСФО 31 является то, что отечественный стандарт разработан в соответствии с нормами гл. 55 "Простое товарищество" ГК РФ, имеющими ряд отличий от положений западного права. Ввиду отсутствия в ГК РФ понятия "совместный контроль" в текст ПБУ 20/03 это понятие не введено, а только определены условия совместного контроля, установленные договором о совместной деятельности, в соответствии с которыми между участниками распределяются обязанности по финансовой или иной совместно осуществляемой деятельности. Напомним, что по МСФО 31 контроль означает возможность управлять финансовой и хозяйственной политикой совместной компании, а совместный контроль обеспечивает согласованное распределение функций такого контроля.</w:t>
      </w:r>
    </w:p>
    <w:p>
      <w:pPr>
        <w:pStyle w:val="ConsPlusNormal"/>
        <w:widowControl/>
        <w:ind w:firstLine="540"/>
        <w:jc w:val="both"/>
        <w:rPr/>
      </w:pPr>
      <w:r>
        <w:rPr/>
        <w:t>Как видно из данных, представленных в таблице 4.9, между российскими и международными стандартами бухгалтерского финансового учета инвестиций в дочерние и зависимые общества и совместной деятельности имеются существенные различия. Во многом это обусловлено отсутствием отдельных российских стандартов по учету инвестиций в дочерние и зависимые общества. Несмотря на это, сближение отечественных нормативов с МСФО достигнуто тем, что отечественным предприятиям, заинтересованным в представлении отчетности по МСФО, такое право предоставлено: они могут составлять сводную отчетность как по российским стандартам, так и по МСФО 27 и МСФО 28. Значительно приближен к рекомендациям МСФО 31 учет совместной деятельности российских предприятий благодаря принятию ПБУ 20/03.</w:t>
      </w:r>
    </w:p>
    <w:p>
      <w:pPr>
        <w:pStyle w:val="ConsPlusNormal"/>
        <w:widowControl/>
        <w:ind w:firstLine="540"/>
        <w:jc w:val="both"/>
        <w:rPr/>
      </w:pPr>
      <w:r>
        <w:rPr/>
      </w:r>
    </w:p>
    <w:p>
      <w:pPr>
        <w:pStyle w:val="ConsPlusNormal"/>
        <w:widowControl/>
        <w:ind w:hanging="0"/>
        <w:jc w:val="right"/>
        <w:rPr/>
      </w:pPr>
      <w:r>
        <w:rPr/>
        <w:t>Таблица 4.9</w:t>
      </w:r>
    </w:p>
    <w:p>
      <w:pPr>
        <w:pStyle w:val="ConsPlusNormal"/>
        <w:widowControl/>
        <w:ind w:firstLine="540"/>
        <w:jc w:val="both"/>
        <w:rPr/>
      </w:pPr>
      <w:r>
        <w:rPr/>
      </w:r>
    </w:p>
    <w:p>
      <w:pPr>
        <w:pStyle w:val="ConsPlusNormal"/>
        <w:widowControl/>
        <w:ind w:hanging="0"/>
        <w:jc w:val="center"/>
        <w:rPr/>
      </w:pPr>
      <w:r>
        <w:rPr/>
        <w:t>Сравнительная характеристика учета инвестиций в дочерние и зависимые общества</w:t>
      </w:r>
    </w:p>
    <w:p>
      <w:pPr>
        <w:pStyle w:val="ConsPlusNormal"/>
        <w:widowControl/>
        <w:ind w:hanging="0"/>
        <w:jc w:val="center"/>
        <w:rPr/>
      </w:pPr>
      <w:r>
        <w:rPr/>
        <w:t>и совместную деятельность по международным и российским стандартам</w:t>
      </w:r>
    </w:p>
    <w:tbl>
      <w:tblPr>
        <w:tblW w:w="10065" w:type="dxa"/>
        <w:jc w:val="left"/>
        <w:tblInd w:w="-7" w:type="dxa"/>
        <w:tblLayout w:type="fixed"/>
        <w:tblCellMar>
          <w:top w:w="0" w:type="dxa"/>
          <w:left w:w="70" w:type="dxa"/>
          <w:bottom w:w="0" w:type="dxa"/>
          <w:right w:w="70" w:type="dxa"/>
        </w:tblCellMar>
      </w:tblPr>
      <w:tblGrid>
        <w:gridCol w:w="2694"/>
        <w:gridCol w:w="3543"/>
        <w:gridCol w:w="3828"/>
      </w:tblGrid>
      <w:tr>
        <w:trPr>
          <w:trHeight w:val="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сравнения   </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ство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ия       </w:t>
            </w:r>
          </w:p>
        </w:tc>
      </w:tr>
      <w:tr>
        <w:trPr>
          <w:trHeight w:val="16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ология    </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одержание термина "инвестиции в дочерние компании (общества)"   </w:t>
              <w:br/>
              <w:t xml:space="preserve">2) Идентичность терминов "инвестиции в ассоциированные компании" в МСФО 28 и "инвестиции в зависимые общества" в российских нормативах             </w:t>
              <w:br/>
              <w:t>3) Использование термина "совместная деятельность"</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в российских нормативах понятия "совместный контроль"  </w:t>
            </w:r>
          </w:p>
        </w:tc>
      </w:tr>
      <w:tr>
        <w:trPr>
          <w:trHeight w:val="180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регламентирующих стандартов      </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алогия ПБУ 20/03 и МСФО 3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тсутствие в российских нормативных документах отдельного стандарта по учету инвестиций в дочерние общества (аналога МСФО 27)               </w:t>
              <w:br/>
              <w:t>2) Отсутствие в российских нормативных документах отдельного стандарта по учету инвестиций в зависимые общества (аналога МСФО 28)</w:t>
            </w:r>
          </w:p>
        </w:tc>
      </w:tr>
      <w:tr>
        <w:trPr>
          <w:trHeight w:val="9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инвестиций      </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граничение инвестиций по условиям влияния инвестора на инвестируемую компанию, процентам приобретенных акций и долям собственного капитала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ьшая степень конкретизации в МСФО 27, МСФО 28 и МСФО 31 условий влияния на инвестируемую компанию </w:t>
            </w:r>
          </w:p>
        </w:tc>
      </w:tr>
      <w:tr>
        <w:trPr>
          <w:trHeight w:val="132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ка инвестиций в индивидуальной отчетности инвестора</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ценка инвестиций по фактической себестоимости </w:t>
              <w:br/>
              <w:t xml:space="preserve">2) Оценка инвестиций по рыночной стоимости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тсутствие показателя справедливой стоимости в российских учетных стандартах </w:t>
              <w:br/>
              <w:t xml:space="preserve">2) Отсутствие в российских нормативах оценки инвестиций в дочерние и зависимые общества по долевому участию </w:t>
            </w:r>
          </w:p>
        </w:tc>
      </w:tr>
      <w:tr>
        <w:trPr>
          <w:trHeight w:val="10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составления сводной отчетности </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ость формирования сводной отчетности российскими предприятиями непосредственно по правилам МСФО 27 и МСФО 28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ичие правил составления сводной отчетности в Методических рекомендациях по составлению сводной отчетности в России от МСФО 27 и МСФО 28 </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о совместной деятельности </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ение методов пропорционального свода данных и оценки инвестиций по долевому участию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ьшая степень детализации информации в соответствии с регламентациями МСФО 31</w:t>
            </w:r>
          </w:p>
        </w:tc>
      </w:tr>
    </w:tbl>
    <w:p>
      <w:pPr>
        <w:pStyle w:val="ConsPlusNormal"/>
        <w:widowControl/>
        <w:ind w:firstLine="540"/>
        <w:jc w:val="both"/>
        <w:rPr/>
      </w:pPr>
      <w:r>
        <w:rPr/>
      </w:r>
    </w:p>
    <w:p>
      <w:pPr>
        <w:pStyle w:val="ConsPlusNormal"/>
        <w:widowControl/>
        <w:ind w:hanging="0"/>
        <w:jc w:val="center"/>
        <w:rPr/>
      </w:pPr>
      <w:r>
        <w:rPr/>
        <w:t>4.5. Резюме</w:t>
      </w:r>
    </w:p>
    <w:p>
      <w:pPr>
        <w:pStyle w:val="ConsPlusNormal"/>
        <w:widowControl/>
        <w:ind w:firstLine="540"/>
        <w:jc w:val="both"/>
        <w:rPr/>
      </w:pPr>
      <w:r>
        <w:rPr/>
        <w:t>МСФО 11, 17, 21, 23, 27, 28, 31, 32, 39 регулируют наиболее важные аспекты бухгалтерского финансового учета хозяйственных операций по аренде имущества, капитальному строительству, займам и кредитам, валютных, связанных с формированием финансовых инструментов, инвестициями и совместной деятельностью.</w:t>
      </w:r>
    </w:p>
    <w:p>
      <w:pPr>
        <w:pStyle w:val="ConsPlusNormal"/>
        <w:widowControl/>
        <w:ind w:firstLine="540"/>
        <w:jc w:val="both"/>
        <w:rPr/>
      </w:pPr>
      <w:r>
        <w:rPr/>
        <w:t>В соответствии с МСФО 17 арендные операции подразделяются на операционную и финансовую аренду. При операционной аренде имущество учитывается на балансе арендодателя, при финансовой - на балансе арендатора. В последнем случае арендные платежи распределяются в течение срока аренды в зависимости от ставки процента на остаток неоплаченного обязательства.</w:t>
      </w:r>
    </w:p>
    <w:p>
      <w:pPr>
        <w:pStyle w:val="ConsPlusNormal"/>
        <w:widowControl/>
        <w:ind w:firstLine="540"/>
        <w:jc w:val="both"/>
        <w:rPr/>
      </w:pPr>
      <w:r>
        <w:rPr/>
        <w:t>Ключевым вопросом учета договоров подряда, предусматривающих сооружение объектов или их комплексов, является распределение доходов и затрат по отчетным периодам, в которых производились работы. По МСФО 11 доходы и затраты по договору подряда признаются поэтапно, в соответствии со стадией завершения, если его результат может быть надежно оценен. В противном случае доход признается только в той степени, в какой имеется уверенность, что понесенные затраты будут возмещены.</w:t>
      </w:r>
    </w:p>
    <w:p>
      <w:pPr>
        <w:pStyle w:val="ConsPlusNormal"/>
        <w:widowControl/>
        <w:ind w:firstLine="540"/>
        <w:jc w:val="both"/>
        <w:rPr/>
      </w:pPr>
      <w:r>
        <w:rPr/>
        <w:t>МСФО 23 допускает два варианта учета затрат по займам и кредитам. Основной порядок требует отнесения их на расходы того периода, в котором они понесены, альтернативный - предусматривает возможность включения их части в стоимость квалифицируемого актива. Под квалифицируемым активом понимается актив, подготовка которого к использованию или продаже требует значительного времени.</w:t>
      </w:r>
    </w:p>
    <w:p>
      <w:pPr>
        <w:pStyle w:val="ConsPlusNormal"/>
        <w:widowControl/>
        <w:ind w:firstLine="540"/>
        <w:jc w:val="both"/>
        <w:rPr/>
      </w:pPr>
      <w:r>
        <w:rPr/>
        <w:t>Операции в иностранной валюте по МСФО 21 должны учитываться в национальной валюте. Пересчет осуществляется по фактическому валютному курсу на дату операции. Курсовые разницы признаются в качестве доходов или расходов в периоде их формирования.</w:t>
      </w:r>
    </w:p>
    <w:p>
      <w:pPr>
        <w:pStyle w:val="ConsPlusNormal"/>
        <w:widowControl/>
        <w:ind w:firstLine="540"/>
        <w:jc w:val="both"/>
        <w:rPr/>
      </w:pPr>
      <w:r>
        <w:rPr/>
        <w:t>Под финансовым инструментом в МСФО 32 понимается договор, в результате которого возникает финансовый актив у одного предприятия и финансовое обязательство - у другого. По МСФО 39 при первоначальном признании финансовые активы и финансовые обязательства оцениваются по справедливой стоимости внесенного (поступившего) за них возмещения. В зависимости от принадлежности финансовых активов и финансовых обязательств к соответствующим классификационным группам в качестве их последующей оценки используется: справедливая стоимость - для последующей оценки финансовых активов, предназначенных для торговли и имеющихся в наличии для продажи, а также торговых финансовых обязательств; амортизированная стоимость - для последующей оценки инвестиций, удерживаемых до погашения, займов и дебиторской задолженности, а также прочих финансовых обязательств.</w:t>
      </w:r>
    </w:p>
    <w:p>
      <w:pPr>
        <w:pStyle w:val="ConsPlusNormal"/>
        <w:widowControl/>
        <w:ind w:firstLine="540"/>
        <w:jc w:val="both"/>
        <w:rPr/>
      </w:pPr>
      <w:r>
        <w:rPr/>
        <w:t>Материнская компания, имеющая инвестиции в дочерние компании, в соответствии с МСФО 27, должна составлять консолидированную отчетность. Формирование консолидированной отчетности состоит в сложении аналогичных статей активов, обязательств, капитала, доходов и расходов в финансовой отчетности материнской и дочерних компаний, за исключением внутренних операций между ними. Инвестиции в ассоциированные компании, в соответствии с МСФО 28, учитываются по долевому участию. Если инвестиция приобретена для продажи в ближайшем будущем, в качестве ее оценки может использоваться фактическая себестоимость. Участие в совместной деятельности регламентируется МСФО 31, рекомендующим составлять сводную отчетность совместно контролируемых компаний способом пропорционального свода данных.</w:t>
      </w:r>
    </w:p>
    <w:p>
      <w:pPr>
        <w:pStyle w:val="ConsPlusNormal"/>
        <w:widowControl/>
        <w:ind w:firstLine="540"/>
        <w:jc w:val="both"/>
        <w:rPr/>
      </w:pPr>
      <w:r>
        <w:rPr/>
        <w:t>В России наиболее близки к МСФО правила бухгалтерского финансового учета договоров подряда, затрат по кредитам и займам и операций в валюте, изложенные в ПБУ 2/94, ПБУ 3/2000, ПБУ 15/01, которые можно считать некоторыми аналогами МСФО 11, МСФО 21 и МСФО 23. Ряд аспектов учета, изложенных в МСФО 32 и 39, регулируется ПБУ 19/02. Вместе с тем в состав финансовых вложений, регламентируемых ПБУ 19/02, включена лишь часть объектов, учитываемых в качестве финансовых активов по МСФО 32 и 39. Не урегулированы в российском стандарте и правила учета финансовых обязательств, являющихся неизбежным следствием использования финансовых инструментов. Различны требования к классификации и оценке финансовых инструментов и финансовых вложений в международных и российском стандартах. Вследствие отсутствия российских аналогов МСФО 17, 27, 28 сохраняются существенные отличия отечественного учета арендных операций, инвестиций в дочерние и зависимые компании от регламентаций международных стандартов. Таким образом, пока еще нельзя говорить о полной адаптации к МСФО правил отечественного учета многих хозяйственных операций.</w:t>
      </w:r>
    </w:p>
    <w:p>
      <w:pPr>
        <w:pStyle w:val="ConsPlusNormal"/>
        <w:widowControl/>
        <w:ind w:firstLine="540"/>
        <w:jc w:val="both"/>
        <w:rPr/>
      </w:pPr>
      <w:r>
        <w:rPr/>
      </w:r>
    </w:p>
    <w:p>
      <w:pPr>
        <w:pStyle w:val="ConsPlusNormal"/>
        <w:widowControl/>
        <w:ind w:hanging="0"/>
        <w:jc w:val="center"/>
        <w:rPr/>
      </w:pPr>
      <w:r>
        <w:rPr/>
        <w:t>4.6. Контрольные вопросы</w:t>
      </w:r>
    </w:p>
    <w:p>
      <w:pPr>
        <w:pStyle w:val="ConsPlusNormal"/>
        <w:widowControl/>
        <w:ind w:firstLine="540"/>
        <w:jc w:val="both"/>
        <w:rPr/>
      </w:pPr>
      <w:r>
        <w:rPr/>
        <w:t>4.1. Что понимается в МСФО под финансовой арендой?</w:t>
      </w:r>
    </w:p>
    <w:p>
      <w:pPr>
        <w:pStyle w:val="ConsPlusNormal"/>
        <w:widowControl/>
        <w:ind w:firstLine="540"/>
        <w:jc w:val="both"/>
        <w:rPr/>
      </w:pPr>
      <w:r>
        <w:rPr/>
        <w:t>4.2. Могут ли согласно МСФО объекты, переданные в финансовую аренду, учитываться на балансе арендодателя?</w:t>
      </w:r>
    </w:p>
    <w:p>
      <w:pPr>
        <w:pStyle w:val="ConsPlusNormal"/>
        <w:widowControl/>
        <w:ind w:firstLine="540"/>
        <w:jc w:val="both"/>
        <w:rPr/>
      </w:pPr>
      <w:r>
        <w:rPr/>
        <w:t>4.3. Каким международным стандартом регламентируется учет договоров подряда?</w:t>
      </w:r>
    </w:p>
    <w:p>
      <w:pPr>
        <w:pStyle w:val="ConsPlusNormal"/>
        <w:widowControl/>
        <w:ind w:firstLine="540"/>
        <w:jc w:val="both"/>
        <w:rPr/>
      </w:pPr>
      <w:r>
        <w:rPr/>
        <w:t>4.4. Относятся ли согласно МСФО к затратам по договору подряда общие административные расходы?</w:t>
      </w:r>
    </w:p>
    <w:p>
      <w:pPr>
        <w:pStyle w:val="ConsPlusNormal"/>
        <w:widowControl/>
        <w:ind w:firstLine="540"/>
        <w:jc w:val="both"/>
        <w:rPr/>
      </w:pPr>
      <w:r>
        <w:rPr/>
        <w:t>4.5. Включаются ли по МСФО в себестоимость активов проценты по кредитам и займам?</w:t>
      </w:r>
    </w:p>
    <w:p>
      <w:pPr>
        <w:pStyle w:val="ConsPlusNormal"/>
        <w:widowControl/>
        <w:ind w:firstLine="540"/>
        <w:jc w:val="both"/>
        <w:rPr/>
      </w:pPr>
      <w:r>
        <w:rPr/>
        <w:t>4.6. Что понимается под квалифицируемым активом?</w:t>
      </w:r>
    </w:p>
    <w:p>
      <w:pPr>
        <w:pStyle w:val="ConsPlusNormal"/>
        <w:widowControl/>
        <w:ind w:firstLine="540"/>
        <w:jc w:val="both"/>
        <w:rPr/>
      </w:pPr>
      <w:r>
        <w:rPr/>
        <w:t>4.7. В каких денежных единицах согласно МСФО должны учитываться операции в иностранной валюте?</w:t>
      </w:r>
    </w:p>
    <w:p>
      <w:pPr>
        <w:pStyle w:val="ConsPlusNormal"/>
        <w:widowControl/>
        <w:ind w:firstLine="540"/>
        <w:jc w:val="both"/>
        <w:rPr/>
      </w:pPr>
      <w:r>
        <w:rPr/>
        <w:t>4.8. Могут ли в соответствии с МСФО включаться в стоимость активов курсовые разницы?</w:t>
      </w:r>
    </w:p>
    <w:p>
      <w:pPr>
        <w:pStyle w:val="ConsPlusNormal"/>
        <w:widowControl/>
        <w:ind w:firstLine="540"/>
        <w:jc w:val="both"/>
        <w:rPr/>
      </w:pPr>
      <w:r>
        <w:rPr/>
        <w:t>4.9. Что понимается под финансовым инструментом?</w:t>
      </w:r>
    </w:p>
    <w:p>
      <w:pPr>
        <w:pStyle w:val="ConsPlusNormal"/>
        <w:widowControl/>
        <w:ind w:firstLine="540"/>
        <w:jc w:val="both"/>
        <w:rPr/>
      </w:pPr>
      <w:r>
        <w:rPr/>
        <w:t>4.10. Обязательно ли согласно МСФО деление финансовых активов на долгосрочные и краткосрочные?</w:t>
      </w:r>
    </w:p>
    <w:p>
      <w:pPr>
        <w:pStyle w:val="ConsPlusNormal"/>
        <w:widowControl/>
        <w:ind w:firstLine="540"/>
        <w:jc w:val="both"/>
        <w:rPr/>
      </w:pPr>
      <w:r>
        <w:rPr/>
        <w:t>4.11. Должны ли в соответствии с МСФО переоцениваться вложения в ценные бумаги в случае их обесценивания?</w:t>
      </w:r>
    </w:p>
    <w:p>
      <w:pPr>
        <w:pStyle w:val="ConsPlusNormal"/>
        <w:widowControl/>
        <w:ind w:firstLine="540"/>
        <w:jc w:val="both"/>
        <w:rPr/>
      </w:pPr>
      <w:r>
        <w:rPr/>
        <w:t>4.12. Каким международным стандартом регламентируется учет инвестиций в дочерние и ассоциированные компании?</w:t>
      </w:r>
    </w:p>
    <w:p>
      <w:pPr>
        <w:pStyle w:val="ConsPlusNormal"/>
        <w:widowControl/>
        <w:ind w:firstLine="540"/>
        <w:jc w:val="both"/>
        <w:rPr/>
      </w:pPr>
      <w:r>
        <w:rPr/>
        <w:t>4.13. Используется ли оценка по долевому участию для учета совместной деятельности?</w:t>
      </w:r>
    </w:p>
    <w:p>
      <w:pPr>
        <w:pStyle w:val="ConsPlusNormal"/>
        <w:widowControl/>
        <w:ind w:firstLine="540"/>
        <w:jc w:val="both"/>
        <w:rPr/>
      </w:pPr>
      <w:r>
        <w:rPr/>
      </w:r>
    </w:p>
    <w:p>
      <w:pPr>
        <w:pStyle w:val="ConsPlusNormal"/>
        <w:widowControl/>
        <w:ind w:hanging="0"/>
        <w:jc w:val="center"/>
        <w:rPr/>
      </w:pPr>
      <w:r>
        <w:rPr/>
        <w:t>4.7. Тесты</w:t>
      </w:r>
    </w:p>
    <w:p>
      <w:pPr>
        <w:pStyle w:val="ConsPlusNormal"/>
        <w:widowControl/>
        <w:ind w:firstLine="540"/>
        <w:jc w:val="both"/>
        <w:rPr/>
      </w:pPr>
      <w:r>
        <w:rPr/>
        <w:t>4.1. Финансовая аренда по МСФО 17 отличается от операционной:</w:t>
      </w:r>
    </w:p>
    <w:p>
      <w:pPr>
        <w:pStyle w:val="ConsPlusNormal"/>
        <w:widowControl/>
        <w:ind w:firstLine="540"/>
        <w:jc w:val="both"/>
        <w:rPr/>
      </w:pPr>
      <w:r>
        <w:rPr/>
        <w:t>а) степенью передачи рисков и выгод арендатору;</w:t>
      </w:r>
    </w:p>
    <w:p>
      <w:pPr>
        <w:pStyle w:val="ConsPlusNormal"/>
        <w:widowControl/>
        <w:ind w:firstLine="540"/>
        <w:jc w:val="both"/>
        <w:rPr/>
      </w:pPr>
      <w:r>
        <w:rPr/>
        <w:t>б) сроками аренды имущества;</w:t>
      </w:r>
    </w:p>
    <w:p>
      <w:pPr>
        <w:pStyle w:val="ConsPlusNormal"/>
        <w:widowControl/>
        <w:ind w:firstLine="540"/>
        <w:jc w:val="both"/>
        <w:rPr/>
      </w:pPr>
      <w:r>
        <w:rPr/>
        <w:t>в) условиями договора.</w:t>
      </w:r>
    </w:p>
    <w:p>
      <w:pPr>
        <w:pStyle w:val="ConsPlusNormal"/>
        <w:widowControl/>
        <w:ind w:firstLine="540"/>
        <w:jc w:val="both"/>
        <w:rPr/>
      </w:pPr>
      <w:r>
        <w:rPr/>
        <w:t>4.2. На балансе арендодателя может учитываться имущество:</w:t>
      </w:r>
    </w:p>
    <w:p>
      <w:pPr>
        <w:pStyle w:val="ConsPlusNormal"/>
        <w:widowControl/>
        <w:ind w:firstLine="540"/>
        <w:jc w:val="both"/>
        <w:rPr/>
      </w:pPr>
      <w:r>
        <w:rPr/>
        <w:t>а) переданное в операционную и финансовую аренду;</w:t>
      </w:r>
    </w:p>
    <w:p>
      <w:pPr>
        <w:pStyle w:val="ConsPlusNormal"/>
        <w:widowControl/>
        <w:ind w:firstLine="540"/>
        <w:jc w:val="both"/>
        <w:rPr/>
      </w:pPr>
      <w:r>
        <w:rPr/>
        <w:t>б) переданное только в операционную аренду;</w:t>
      </w:r>
    </w:p>
    <w:p>
      <w:pPr>
        <w:pStyle w:val="ConsPlusNormal"/>
        <w:widowControl/>
        <w:ind w:firstLine="540"/>
        <w:jc w:val="both"/>
        <w:rPr/>
      </w:pPr>
      <w:r>
        <w:rPr/>
        <w:t>в) переданное только в финансовую аренду.</w:t>
      </w:r>
    </w:p>
    <w:p>
      <w:pPr>
        <w:pStyle w:val="ConsPlusNormal"/>
        <w:widowControl/>
        <w:ind w:firstLine="540"/>
        <w:jc w:val="both"/>
        <w:rPr/>
      </w:pPr>
      <w:r>
        <w:rPr/>
        <w:t>4.3. По МСФО 11 совокупность контрактов:</w:t>
      </w:r>
    </w:p>
    <w:p>
      <w:pPr>
        <w:pStyle w:val="ConsPlusNormal"/>
        <w:widowControl/>
        <w:ind w:firstLine="540"/>
        <w:jc w:val="both"/>
        <w:rPr/>
      </w:pPr>
      <w:r>
        <w:rPr/>
        <w:t>а) может отражаться как единый договор, если контракты представляют собой тесно связанные части единого целого;</w:t>
      </w:r>
    </w:p>
    <w:p>
      <w:pPr>
        <w:pStyle w:val="ConsPlusNormal"/>
        <w:widowControl/>
        <w:ind w:firstLine="540"/>
        <w:jc w:val="both"/>
        <w:rPr/>
      </w:pPr>
      <w:r>
        <w:rPr/>
        <w:t>б) не может отражаться как единый договор;</w:t>
      </w:r>
    </w:p>
    <w:p>
      <w:pPr>
        <w:pStyle w:val="ConsPlusNormal"/>
        <w:widowControl/>
        <w:ind w:firstLine="540"/>
        <w:jc w:val="both"/>
        <w:rPr/>
      </w:pPr>
      <w:r>
        <w:rPr/>
        <w:t>в) может отражаться как единый договор на основании суждения бухгалтера предприятия.</w:t>
      </w:r>
    </w:p>
    <w:p>
      <w:pPr>
        <w:pStyle w:val="ConsPlusNormal"/>
        <w:widowControl/>
        <w:ind w:firstLine="540"/>
        <w:jc w:val="both"/>
        <w:rPr/>
      </w:pPr>
      <w:r>
        <w:rPr/>
        <w:t>4.4. Доходы и затраты по договору подряда, согласно МСФО 11, признаются:</w:t>
      </w:r>
    </w:p>
    <w:p>
      <w:pPr>
        <w:pStyle w:val="ConsPlusNormal"/>
        <w:widowControl/>
        <w:ind w:firstLine="540"/>
        <w:jc w:val="both"/>
        <w:rPr/>
      </w:pPr>
      <w:r>
        <w:rPr/>
        <w:t>а) по завершении объема работ в целом;</w:t>
      </w:r>
    </w:p>
    <w:p>
      <w:pPr>
        <w:pStyle w:val="ConsPlusNormal"/>
        <w:widowControl/>
        <w:ind w:firstLine="540"/>
        <w:jc w:val="both"/>
        <w:rPr/>
      </w:pPr>
      <w:r>
        <w:rPr/>
        <w:t>б) в соответствии со стадией завершения работ;</w:t>
      </w:r>
    </w:p>
    <w:p>
      <w:pPr>
        <w:pStyle w:val="ConsPlusNormal"/>
        <w:widowControl/>
        <w:ind w:firstLine="540"/>
        <w:jc w:val="both"/>
        <w:rPr/>
      </w:pPr>
      <w:r>
        <w:rPr/>
        <w:t>в) в соответствии со стадией завершения работ, если результат договора подряда может быть надежно оценен.</w:t>
      </w:r>
    </w:p>
    <w:p>
      <w:pPr>
        <w:pStyle w:val="ConsPlusNormal"/>
        <w:widowControl/>
        <w:ind w:firstLine="540"/>
        <w:jc w:val="both"/>
        <w:rPr/>
      </w:pPr>
      <w:r>
        <w:rPr/>
        <w:t>4.5. По МСФО 23 затраты по займам:</w:t>
      </w:r>
    </w:p>
    <w:p>
      <w:pPr>
        <w:pStyle w:val="ConsPlusNormal"/>
        <w:widowControl/>
        <w:ind w:firstLine="540"/>
        <w:jc w:val="both"/>
        <w:rPr/>
      </w:pPr>
      <w:r>
        <w:rPr/>
        <w:t>а) включаются в стоимость актива в обязательном порядке;</w:t>
      </w:r>
    </w:p>
    <w:p>
      <w:pPr>
        <w:pStyle w:val="ConsPlusNormal"/>
        <w:widowControl/>
        <w:ind w:firstLine="540"/>
        <w:jc w:val="both"/>
        <w:rPr/>
      </w:pPr>
      <w:r>
        <w:rPr/>
        <w:t>б) не могут включаться в стоимость актива;</w:t>
      </w:r>
    </w:p>
    <w:p>
      <w:pPr>
        <w:pStyle w:val="ConsPlusNormal"/>
        <w:widowControl/>
        <w:ind w:firstLine="540"/>
        <w:jc w:val="both"/>
        <w:rPr/>
      </w:pPr>
      <w:r>
        <w:rPr/>
        <w:t>в) могут включаться в стоимость квалифицируемого актива.</w:t>
      </w:r>
    </w:p>
    <w:p>
      <w:pPr>
        <w:pStyle w:val="ConsPlusNormal"/>
        <w:widowControl/>
        <w:ind w:firstLine="540"/>
        <w:jc w:val="both"/>
        <w:rPr/>
      </w:pPr>
      <w:r>
        <w:rPr/>
        <w:t>4.6. В соответствии с основным порядком учета МСФО 23 затраты по кредитам и займам включаются:</w:t>
      </w:r>
    </w:p>
    <w:p>
      <w:pPr>
        <w:pStyle w:val="ConsPlusNormal"/>
        <w:widowControl/>
        <w:ind w:firstLine="540"/>
        <w:jc w:val="both"/>
        <w:rPr/>
      </w:pPr>
      <w:r>
        <w:rPr/>
        <w:t>а) в стоимость основных средств до момента их ввода в эксплуатацию;</w:t>
      </w:r>
    </w:p>
    <w:p>
      <w:pPr>
        <w:pStyle w:val="ConsPlusNormal"/>
        <w:widowControl/>
        <w:ind w:firstLine="540"/>
        <w:jc w:val="both"/>
        <w:rPr/>
      </w:pPr>
      <w:r>
        <w:rPr/>
        <w:t>б) в расходы отчетного периода;</w:t>
      </w:r>
    </w:p>
    <w:p>
      <w:pPr>
        <w:pStyle w:val="ConsPlusNormal"/>
        <w:widowControl/>
        <w:ind w:firstLine="540"/>
        <w:jc w:val="both"/>
        <w:rPr/>
      </w:pPr>
      <w:r>
        <w:rPr/>
        <w:t>в) в стоимость квалифицируемого актива.</w:t>
      </w:r>
    </w:p>
    <w:p>
      <w:pPr>
        <w:pStyle w:val="ConsPlusNormal"/>
        <w:widowControl/>
        <w:ind w:firstLine="540"/>
        <w:jc w:val="both"/>
        <w:rPr/>
      </w:pPr>
      <w:r>
        <w:rPr/>
        <w:t>4.7. По МСФО 21 активы и обязательства в иностранной валюте:</w:t>
      </w:r>
    </w:p>
    <w:p>
      <w:pPr>
        <w:pStyle w:val="ConsPlusNormal"/>
        <w:widowControl/>
        <w:ind w:firstLine="540"/>
        <w:jc w:val="both"/>
        <w:rPr/>
      </w:pPr>
      <w:r>
        <w:rPr/>
        <w:t>а) не пересчитываются;</w:t>
      </w:r>
    </w:p>
    <w:p>
      <w:pPr>
        <w:pStyle w:val="ConsPlusNormal"/>
        <w:widowControl/>
        <w:ind w:firstLine="540"/>
        <w:jc w:val="both"/>
        <w:rPr/>
      </w:pPr>
      <w:r>
        <w:rPr/>
        <w:t>б) пересчитываются по курсу ЦБ РФ;</w:t>
      </w:r>
    </w:p>
    <w:p>
      <w:pPr>
        <w:pStyle w:val="ConsPlusNormal"/>
        <w:widowControl/>
        <w:ind w:firstLine="540"/>
        <w:jc w:val="both"/>
        <w:rPr/>
      </w:pPr>
      <w:r>
        <w:rPr/>
        <w:t>в) пересчитываются по курсу, действующему на валютном рынке.</w:t>
      </w:r>
    </w:p>
    <w:p>
      <w:pPr>
        <w:pStyle w:val="ConsPlusNormal"/>
        <w:widowControl/>
        <w:ind w:firstLine="540"/>
        <w:jc w:val="both"/>
        <w:rPr/>
      </w:pPr>
      <w:r>
        <w:rPr/>
        <w:t>4.8. Курсовая разница по МСФО 21:</w:t>
      </w:r>
    </w:p>
    <w:p>
      <w:pPr>
        <w:pStyle w:val="ConsPlusNormal"/>
        <w:widowControl/>
        <w:ind w:firstLine="540"/>
        <w:jc w:val="both"/>
        <w:rPr/>
      </w:pPr>
      <w:r>
        <w:rPr/>
        <w:t>а) может включаться в стоимость актива в случае девальвации;</w:t>
      </w:r>
    </w:p>
    <w:p>
      <w:pPr>
        <w:pStyle w:val="ConsPlusNormal"/>
        <w:widowControl/>
        <w:ind w:firstLine="540"/>
        <w:jc w:val="both"/>
        <w:rPr/>
      </w:pPr>
      <w:r>
        <w:rPr/>
        <w:t>б) включается в стоимость квалифицируемого актива;</w:t>
      </w:r>
    </w:p>
    <w:p>
      <w:pPr>
        <w:pStyle w:val="ConsPlusNormal"/>
        <w:widowControl/>
        <w:ind w:firstLine="540"/>
        <w:jc w:val="both"/>
        <w:rPr/>
      </w:pPr>
      <w:r>
        <w:rPr/>
        <w:t>в) может относиться только на расходы отчетного периода.</w:t>
      </w:r>
    </w:p>
    <w:p>
      <w:pPr>
        <w:pStyle w:val="ConsPlusNormal"/>
        <w:widowControl/>
        <w:ind w:firstLine="540"/>
        <w:jc w:val="both"/>
        <w:rPr/>
      </w:pPr>
      <w:r>
        <w:rPr/>
        <w:t>4.9. Финансовый инструмент по МСФО 32 - это:</w:t>
      </w:r>
    </w:p>
    <w:p>
      <w:pPr>
        <w:pStyle w:val="ConsPlusNormal"/>
        <w:widowControl/>
        <w:ind w:firstLine="540"/>
        <w:jc w:val="both"/>
        <w:rPr/>
      </w:pPr>
      <w:r>
        <w:rPr/>
        <w:t>а) финансовые вложения в ценные бумаги других предприятий;</w:t>
      </w:r>
    </w:p>
    <w:p>
      <w:pPr>
        <w:pStyle w:val="ConsPlusNormal"/>
        <w:widowControl/>
        <w:ind w:firstLine="540"/>
        <w:jc w:val="both"/>
        <w:rPr/>
      </w:pPr>
      <w:r>
        <w:rPr/>
        <w:t>б) договор займа или кредита;</w:t>
      </w:r>
    </w:p>
    <w:p>
      <w:pPr>
        <w:pStyle w:val="ConsPlusNormal"/>
        <w:widowControl/>
        <w:ind w:firstLine="540"/>
        <w:jc w:val="both"/>
        <w:rPr/>
      </w:pPr>
      <w:r>
        <w:rPr/>
        <w:t>в) договор, в результате которого у одного предприятия возникает финансовый актив, у другого - финансовое обязательство.</w:t>
      </w:r>
    </w:p>
    <w:p>
      <w:pPr>
        <w:pStyle w:val="ConsPlusNormal"/>
        <w:widowControl/>
        <w:ind w:firstLine="540"/>
        <w:jc w:val="both"/>
        <w:rPr/>
      </w:pPr>
      <w:r>
        <w:rPr/>
        <w:t>4.10. К финансовым активам не относятся:</w:t>
      </w:r>
    </w:p>
    <w:p>
      <w:pPr>
        <w:pStyle w:val="ConsPlusNormal"/>
        <w:widowControl/>
        <w:ind w:firstLine="540"/>
        <w:jc w:val="both"/>
        <w:rPr/>
      </w:pPr>
      <w:r>
        <w:rPr/>
        <w:t>а) облигации других предприятий;</w:t>
      </w:r>
    </w:p>
    <w:p>
      <w:pPr>
        <w:pStyle w:val="ConsPlusNormal"/>
        <w:widowControl/>
        <w:ind w:firstLine="540"/>
        <w:jc w:val="both"/>
        <w:rPr/>
      </w:pPr>
      <w:r>
        <w:rPr/>
        <w:t>б) денежные средства;</w:t>
      </w:r>
    </w:p>
    <w:p>
      <w:pPr>
        <w:pStyle w:val="ConsPlusNormal"/>
        <w:widowControl/>
        <w:ind w:firstLine="540"/>
        <w:jc w:val="both"/>
        <w:rPr/>
      </w:pPr>
      <w:r>
        <w:rPr/>
        <w:t>в) дебиторская задолженность;</w:t>
      </w:r>
    </w:p>
    <w:p>
      <w:pPr>
        <w:pStyle w:val="ConsPlusNormal"/>
        <w:widowControl/>
        <w:ind w:firstLine="540"/>
        <w:jc w:val="both"/>
        <w:rPr/>
      </w:pPr>
      <w:r>
        <w:rPr/>
        <w:t>г) собственные акции, выкупленные у акционеров;</w:t>
      </w:r>
    </w:p>
    <w:p>
      <w:pPr>
        <w:pStyle w:val="ConsPlusNormal"/>
        <w:widowControl/>
        <w:ind w:firstLine="540"/>
        <w:jc w:val="both"/>
        <w:rPr/>
      </w:pPr>
      <w:r>
        <w:rPr/>
        <w:t>д) акции других предприятий.</w:t>
      </w:r>
    </w:p>
    <w:p>
      <w:pPr>
        <w:pStyle w:val="ConsPlusNormal"/>
        <w:widowControl/>
        <w:ind w:firstLine="540"/>
        <w:jc w:val="both"/>
        <w:rPr/>
      </w:pPr>
      <w:r>
        <w:rPr/>
        <w:t>4.11. При формировании сводной отчетности исключаются:</w:t>
      </w:r>
    </w:p>
    <w:p>
      <w:pPr>
        <w:pStyle w:val="ConsPlusNormal"/>
        <w:widowControl/>
        <w:ind w:firstLine="540"/>
        <w:jc w:val="both"/>
        <w:rPr/>
      </w:pPr>
      <w:r>
        <w:rPr/>
        <w:t>а) инвестиции материнской компании в дочерние;</w:t>
      </w:r>
    </w:p>
    <w:p>
      <w:pPr>
        <w:pStyle w:val="ConsPlusNormal"/>
        <w:widowControl/>
        <w:ind w:firstLine="540"/>
        <w:jc w:val="both"/>
        <w:rPr/>
      </w:pPr>
      <w:r>
        <w:rPr/>
        <w:t>б) инвестиции в уставные капиталы других предприятий;</w:t>
      </w:r>
    </w:p>
    <w:p>
      <w:pPr>
        <w:pStyle w:val="ConsPlusNormal"/>
        <w:widowControl/>
        <w:ind w:firstLine="540"/>
        <w:jc w:val="both"/>
        <w:rPr/>
      </w:pPr>
      <w:r>
        <w:rPr/>
        <w:t>в) инвестиции в основные средства.</w:t>
      </w:r>
    </w:p>
    <w:p>
      <w:pPr>
        <w:pStyle w:val="ConsPlusNormal"/>
        <w:widowControl/>
        <w:ind w:firstLine="540"/>
        <w:jc w:val="both"/>
        <w:rPr/>
      </w:pPr>
      <w:r>
        <w:rPr/>
        <w:t>4.12. Инвестиции в ассоциированные компании учитываются в оценке по:</w:t>
      </w:r>
    </w:p>
    <w:p>
      <w:pPr>
        <w:pStyle w:val="ConsPlusNormal"/>
        <w:widowControl/>
        <w:ind w:firstLine="540"/>
        <w:jc w:val="both"/>
        <w:rPr/>
      </w:pPr>
      <w:r>
        <w:rPr/>
        <w:t>а) дисконтированной стоимости;</w:t>
      </w:r>
    </w:p>
    <w:p>
      <w:pPr>
        <w:pStyle w:val="ConsPlusNormal"/>
        <w:widowControl/>
        <w:ind w:firstLine="540"/>
        <w:jc w:val="both"/>
        <w:rPr/>
      </w:pPr>
      <w:r>
        <w:rPr/>
        <w:t>б) долевому участию;</w:t>
      </w:r>
    </w:p>
    <w:p>
      <w:pPr>
        <w:pStyle w:val="ConsPlusNormal"/>
        <w:widowControl/>
        <w:ind w:firstLine="540"/>
        <w:jc w:val="both"/>
        <w:rPr/>
      </w:pPr>
      <w:r>
        <w:rPr/>
        <w:t>в) возмещаемой стоимости.</w:t>
      </w:r>
    </w:p>
    <w:p>
      <w:pPr>
        <w:pStyle w:val="ConsPlusNormal"/>
        <w:widowControl/>
        <w:ind w:firstLine="540"/>
        <w:jc w:val="both"/>
        <w:rPr/>
      </w:pPr>
      <w:r>
        <w:rPr/>
        <w:t>4.13. Сводная отчетность при совместной деятельности составляется способом:</w:t>
      </w:r>
    </w:p>
    <w:p>
      <w:pPr>
        <w:pStyle w:val="ConsPlusNormal"/>
        <w:widowControl/>
        <w:ind w:firstLine="540"/>
        <w:jc w:val="both"/>
        <w:rPr/>
      </w:pPr>
      <w:r>
        <w:rPr/>
        <w:t>а) ФИФО;</w:t>
      </w:r>
    </w:p>
    <w:p>
      <w:pPr>
        <w:pStyle w:val="ConsPlusNormal"/>
        <w:widowControl/>
        <w:ind w:firstLine="540"/>
        <w:jc w:val="both"/>
        <w:rPr/>
      </w:pPr>
      <w:r>
        <w:rPr/>
        <w:t>б) уменьшаемого остатка;</w:t>
      </w:r>
    </w:p>
    <w:p>
      <w:pPr>
        <w:pStyle w:val="ConsPlusNormal"/>
        <w:widowControl/>
        <w:ind w:firstLine="540"/>
        <w:jc w:val="both"/>
        <w:rPr/>
      </w:pPr>
      <w:r>
        <w:rPr/>
        <w:t>в) пропорционального свода данных.</w:t>
      </w:r>
    </w:p>
    <w:p>
      <w:pPr>
        <w:pStyle w:val="ConsPlusNormal"/>
        <w:widowControl/>
        <w:ind w:firstLine="540"/>
        <w:jc w:val="both"/>
        <w:rPr/>
      </w:pPr>
      <w:r>
        <w:rPr/>
      </w:r>
    </w:p>
    <w:p>
      <w:pPr>
        <w:pStyle w:val="ConsPlusTitle"/>
        <w:widowControl/>
        <w:jc w:val="center"/>
        <w:rPr/>
      </w:pPr>
      <w:r>
        <w:rPr/>
        <w:t>ГЛАВА 5. ПРЕДСТАВЛЕНИЕ ИНФОРМАЦИИ В ФИНАНСОВОЙ ОТЧЕТНОСТИ</w:t>
      </w:r>
    </w:p>
    <w:p>
      <w:pPr>
        <w:pStyle w:val="ConsPlusTitle"/>
        <w:widowControl/>
        <w:jc w:val="center"/>
        <w:rPr/>
      </w:pPr>
      <w:r>
        <w:rPr/>
        <w:t>ПО МЕЖДУНАРОДНЫМ И РОССИЙСКИМ СТАНДАРТАМ</w:t>
      </w:r>
    </w:p>
    <w:p>
      <w:pPr>
        <w:pStyle w:val="ConsPlusNormal"/>
        <w:widowControl/>
        <w:ind w:firstLine="540"/>
        <w:jc w:val="both"/>
        <w:rPr/>
      </w:pPr>
      <w:r>
        <w:rPr/>
        <w:t>В гл. 5 рассматриваются требования международных стандартов к форме представления финансовой отчетности. Регламентации МСФО к представлению бухгалтерского баланса, отчета о прибылях и убытках, отчета об изменениях капитала, отчета о движении денежных средств сопоставлены с требованиями российских нормативных документов к аналогичным формам отчетности.</w:t>
      </w:r>
    </w:p>
    <w:p>
      <w:pPr>
        <w:pStyle w:val="ConsPlusNormal"/>
        <w:widowControl/>
        <w:ind w:firstLine="540"/>
        <w:jc w:val="both"/>
        <w:rPr/>
      </w:pPr>
      <w:r>
        <w:rPr/>
        <w:t>Изучив эту главу, Вы будете знать:</w:t>
      </w:r>
    </w:p>
    <w:p>
      <w:pPr>
        <w:pStyle w:val="ConsPlusNormal"/>
        <w:widowControl/>
        <w:ind w:firstLine="540"/>
        <w:jc w:val="both"/>
        <w:rPr/>
      </w:pPr>
      <w:r>
        <w:rPr/>
        <w:t>- требования МСФО к представлению бухгалтерского баланса;</w:t>
      </w:r>
    </w:p>
    <w:p>
      <w:pPr>
        <w:pStyle w:val="ConsPlusNormal"/>
        <w:widowControl/>
        <w:ind w:firstLine="540"/>
        <w:jc w:val="both"/>
        <w:rPr/>
      </w:pPr>
      <w:r>
        <w:rPr/>
        <w:t>- требования МСФО к представлению отчета о прибылях и убытках;</w:t>
      </w:r>
    </w:p>
    <w:p>
      <w:pPr>
        <w:pStyle w:val="ConsPlusNormal"/>
        <w:widowControl/>
        <w:ind w:firstLine="540"/>
        <w:jc w:val="both"/>
        <w:rPr/>
      </w:pPr>
      <w:r>
        <w:rPr/>
        <w:t>- требования МСФО к представлению отчета об изменениях капитала;</w:t>
      </w:r>
    </w:p>
    <w:p>
      <w:pPr>
        <w:pStyle w:val="ConsPlusNormal"/>
        <w:widowControl/>
        <w:ind w:firstLine="540"/>
        <w:jc w:val="both"/>
        <w:rPr/>
      </w:pPr>
      <w:r>
        <w:rPr/>
        <w:t>- требования МСФО к представлению отчета о движении денежных средств;</w:t>
      </w:r>
    </w:p>
    <w:p>
      <w:pPr>
        <w:pStyle w:val="ConsPlusNormal"/>
        <w:widowControl/>
        <w:ind w:firstLine="540"/>
        <w:jc w:val="both"/>
        <w:rPr/>
      </w:pPr>
      <w:r>
        <w:rPr/>
        <w:t>- регламентации МСФО к составлению примечаний к отчетности:</w:t>
      </w:r>
    </w:p>
    <w:p>
      <w:pPr>
        <w:pStyle w:val="ConsPlusNormal"/>
        <w:widowControl/>
        <w:ind w:firstLine="540"/>
        <w:jc w:val="both"/>
        <w:rPr/>
      </w:pPr>
      <w:r>
        <w:rPr/>
        <w:t>- регламентации МСФО по пересчету показателей отчетности в условиях гиперинфляции;</w:t>
      </w:r>
    </w:p>
    <w:p>
      <w:pPr>
        <w:pStyle w:val="ConsPlusNormal"/>
        <w:widowControl/>
        <w:ind w:firstLine="540"/>
        <w:jc w:val="both"/>
        <w:rPr/>
      </w:pPr>
      <w:r>
        <w:rPr/>
        <w:t>- степень соответствия требованиям МСФО форм представления финансовой отчетности в России.</w:t>
      </w:r>
    </w:p>
    <w:p>
      <w:pPr>
        <w:pStyle w:val="ConsPlusNormal"/>
        <w:widowControl/>
        <w:ind w:firstLine="540"/>
        <w:jc w:val="both"/>
        <w:rPr/>
      </w:pPr>
      <w:r>
        <w:rPr/>
      </w:r>
    </w:p>
    <w:p>
      <w:pPr>
        <w:pStyle w:val="ConsPlusNormal"/>
        <w:widowControl/>
        <w:ind w:hanging="0"/>
        <w:jc w:val="center"/>
        <w:rPr/>
      </w:pPr>
      <w:r>
        <w:rPr/>
        <w:t>5.1. Формы финансовой отчетности по международным и российским стандартам.</w:t>
      </w:r>
    </w:p>
    <w:p>
      <w:pPr>
        <w:pStyle w:val="ConsPlusNormal"/>
        <w:widowControl/>
        <w:ind w:hanging="0"/>
        <w:jc w:val="center"/>
        <w:rPr/>
      </w:pPr>
      <w:r>
        <w:rPr/>
        <w:t>Бухгалтерский баланс</w:t>
      </w:r>
    </w:p>
    <w:p>
      <w:pPr>
        <w:pStyle w:val="ConsPlusNormal"/>
        <w:widowControl/>
        <w:ind w:firstLine="540"/>
        <w:jc w:val="both"/>
        <w:rPr/>
      </w:pPr>
      <w:r>
        <w:rPr/>
      </w:r>
    </w:p>
    <w:p>
      <w:pPr>
        <w:pStyle w:val="ConsPlusNormal"/>
        <w:widowControl/>
        <w:ind w:hanging="0"/>
        <w:jc w:val="center"/>
        <w:rPr/>
      </w:pPr>
      <w:r>
        <w:rPr/>
        <w:t>Комплект форм финансовой отчетности</w:t>
      </w:r>
    </w:p>
    <w:p>
      <w:pPr>
        <w:pStyle w:val="ConsPlusNormal"/>
        <w:widowControl/>
        <w:ind w:hanging="0"/>
        <w:jc w:val="center"/>
        <w:rPr/>
      </w:pPr>
      <w:r>
        <w:rPr/>
        <w:t>по МСФО и российским нормативным документам</w:t>
      </w:r>
    </w:p>
    <w:p>
      <w:pPr>
        <w:pStyle w:val="ConsPlusNormal"/>
        <w:widowControl/>
        <w:ind w:firstLine="540"/>
        <w:jc w:val="both"/>
        <w:rPr/>
      </w:pPr>
      <w:r>
        <w:rPr/>
        <w:t>Общие требования МСФО к формам финансовой отчетности. В международных стандартах уделяется немало внимания формам финансовой отчетности. Общие подходы к ним изложены в МСФО 1 "Представление финансовой отчетности".</w:t>
      </w:r>
    </w:p>
    <w:p>
      <w:pPr>
        <w:pStyle w:val="ConsPlusNormal"/>
        <w:widowControl/>
        <w:ind w:firstLine="540"/>
        <w:jc w:val="both"/>
        <w:rPr/>
      </w:pPr>
      <w:r>
        <w:rPr/>
        <w:t>В качестве отчетного периода по МСФО 1, как правило, принимается один календарный год. В исключительных случаях период, за который представляется отчетность, может быть продолжительнее или короче, чем один год. Это может иметь место, например, при приобретении одной компанией другой компании с иной отчетной датой. В этом случае в отчетности необходимо указать причину использования периода, отличающегося от одного года, и указать на тот факт, что сравнительные суммы для отчетов о прибылях и убытках, изменениях капитала и движении денежных средств несопоставимы.</w:t>
      </w:r>
    </w:p>
    <w:p>
      <w:pPr>
        <w:pStyle w:val="ConsPlusNormal"/>
        <w:widowControl/>
        <w:ind w:firstLine="540"/>
        <w:jc w:val="both"/>
        <w:rPr/>
      </w:pPr>
      <w:r>
        <w:rPr/>
        <w:t>В зарубежной практике финансовая отчетность обычно составляется за один год, хотя некоторые компании представляют ее за период, исчисляемый неделями. В этом случае отчетный период составит 52 недели, то есть 364, а не 365 дней, как это имеет место в календарном году. Однако такое отклонение от календарного года признается несущественным и считается по МСФО обычным периодом, равным году.</w:t>
      </w:r>
    </w:p>
    <w:p>
      <w:pPr>
        <w:pStyle w:val="ConsPlusNormal"/>
        <w:widowControl/>
        <w:ind w:firstLine="540"/>
        <w:jc w:val="both"/>
        <w:rPr/>
      </w:pPr>
      <w:r>
        <w:rPr/>
        <w:t>В соответствии с МСФО 1 формы отчетности должны обеспечивать структурированное представление о финансовом положении, операциях и результатах деятельности организации. Поскольку, как уже отмечалось ранее, финансовое положение организации характеризуется активами, обязательствами и капиталом, а финансовые результаты - доходами и расходами, финансовая отчетность должна содержать формы, обеспечивающие информацию относительно:</w:t>
      </w:r>
    </w:p>
    <w:p>
      <w:pPr>
        <w:pStyle w:val="ConsPlusNormal"/>
        <w:widowControl/>
        <w:ind w:firstLine="540"/>
        <w:jc w:val="both"/>
        <w:rPr/>
      </w:pPr>
      <w:r>
        <w:rPr/>
        <w:t>- активов;</w:t>
      </w:r>
    </w:p>
    <w:p>
      <w:pPr>
        <w:pStyle w:val="ConsPlusNormal"/>
        <w:widowControl/>
        <w:ind w:firstLine="540"/>
        <w:jc w:val="both"/>
        <w:rPr/>
      </w:pPr>
      <w:r>
        <w:rPr/>
        <w:t>- обязательств;</w:t>
      </w:r>
    </w:p>
    <w:p>
      <w:pPr>
        <w:pStyle w:val="ConsPlusNormal"/>
        <w:widowControl/>
        <w:ind w:firstLine="540"/>
        <w:jc w:val="both"/>
        <w:rPr/>
      </w:pPr>
      <w:r>
        <w:rPr/>
        <w:t>- капитала;</w:t>
      </w:r>
    </w:p>
    <w:p>
      <w:pPr>
        <w:pStyle w:val="ConsPlusNormal"/>
        <w:widowControl/>
        <w:ind w:firstLine="540"/>
        <w:jc w:val="both"/>
        <w:rPr/>
      </w:pPr>
      <w:r>
        <w:rPr/>
        <w:t>- доходов;</w:t>
      </w:r>
    </w:p>
    <w:p>
      <w:pPr>
        <w:pStyle w:val="ConsPlusNormal"/>
        <w:widowControl/>
        <w:ind w:firstLine="540"/>
        <w:jc w:val="both"/>
        <w:rPr/>
      </w:pPr>
      <w:r>
        <w:rPr/>
        <w:t>- расходов.</w:t>
      </w:r>
    </w:p>
    <w:p>
      <w:pPr>
        <w:pStyle w:val="ConsPlusNormal"/>
        <w:widowControl/>
        <w:ind w:firstLine="540"/>
        <w:jc w:val="both"/>
        <w:rPr/>
      </w:pPr>
      <w:r>
        <w:rPr/>
        <w:t>Бухгалтерский учет доходов и расходов обеспечивает информацию о финансовых результатах:</w:t>
      </w:r>
    </w:p>
    <w:p>
      <w:pPr>
        <w:pStyle w:val="ConsPlusNormal"/>
        <w:widowControl/>
        <w:ind w:firstLine="540"/>
        <w:jc w:val="both"/>
        <w:rPr/>
      </w:pPr>
      <w:r>
        <w:rPr/>
        <w:t>- прибылях;</w:t>
      </w:r>
    </w:p>
    <w:p>
      <w:pPr>
        <w:pStyle w:val="ConsPlusNormal"/>
        <w:widowControl/>
        <w:ind w:firstLine="540"/>
        <w:jc w:val="both"/>
        <w:rPr/>
      </w:pPr>
      <w:r>
        <w:rPr/>
        <w:t>- убытках.</w:t>
      </w:r>
    </w:p>
    <w:p>
      <w:pPr>
        <w:pStyle w:val="ConsPlusNormal"/>
        <w:widowControl/>
        <w:ind w:firstLine="540"/>
        <w:jc w:val="both"/>
        <w:rPr/>
      </w:pPr>
      <w:r>
        <w:rPr/>
        <w:t>При отражении активов особое значение в МСФО 1 придается информации, характеризующей движение денежных средств.</w:t>
      </w:r>
    </w:p>
    <w:p>
      <w:pPr>
        <w:pStyle w:val="ConsPlusNormal"/>
        <w:widowControl/>
        <w:ind w:firstLine="540"/>
        <w:jc w:val="both"/>
        <w:rPr/>
      </w:pPr>
      <w:r>
        <w:rPr/>
        <w:t>Для формирования указанной выше учетной информации необходим полный комплект бухгалтерской отчетности, который по МСФО 1 включает в себя:</w:t>
      </w:r>
    </w:p>
    <w:p>
      <w:pPr>
        <w:pStyle w:val="ConsPlusNormal"/>
        <w:widowControl/>
        <w:ind w:firstLine="540"/>
        <w:jc w:val="both"/>
        <w:rPr/>
      </w:pPr>
      <w:r>
        <w:rPr/>
        <w:t>- бухгалтерский баланс;</w:t>
      </w:r>
    </w:p>
    <w:p>
      <w:pPr>
        <w:pStyle w:val="ConsPlusNormal"/>
        <w:widowControl/>
        <w:ind w:firstLine="540"/>
        <w:jc w:val="both"/>
        <w:rPr/>
      </w:pPr>
      <w:r>
        <w:rPr/>
        <w:t>- отчет о прибылях и убытках;</w:t>
      </w:r>
    </w:p>
    <w:p>
      <w:pPr>
        <w:pStyle w:val="ConsPlusNormal"/>
        <w:widowControl/>
        <w:ind w:firstLine="540"/>
        <w:jc w:val="both"/>
        <w:rPr/>
      </w:pPr>
      <w:r>
        <w:rPr/>
        <w:t>- отчет об изменениях в капитале;</w:t>
      </w:r>
    </w:p>
    <w:p>
      <w:pPr>
        <w:pStyle w:val="ConsPlusNormal"/>
        <w:widowControl/>
        <w:ind w:firstLine="540"/>
        <w:jc w:val="both"/>
        <w:rPr/>
      </w:pPr>
      <w:r>
        <w:rPr/>
        <w:t>- отчет о движении денежных средств;</w:t>
      </w:r>
    </w:p>
    <w:p>
      <w:pPr>
        <w:pStyle w:val="ConsPlusNormal"/>
        <w:widowControl/>
        <w:ind w:firstLine="540"/>
        <w:jc w:val="both"/>
        <w:rPr/>
      </w:pPr>
      <w:r>
        <w:rPr/>
        <w:t>- учетную политику и пояснительные примечания.</w:t>
      </w:r>
    </w:p>
    <w:p>
      <w:pPr>
        <w:pStyle w:val="ConsPlusNormal"/>
        <w:widowControl/>
        <w:ind w:firstLine="540"/>
        <w:jc w:val="both"/>
        <w:rPr/>
      </w:pPr>
      <w:r>
        <w:rPr/>
        <w:t>Этот комплект отчетности МСФО 1 рекомендует дополнить информацией, обеспечивающей объяснения показателей отчетности. Объяснению подлежат в первую очередь данные, полученные на основании анализа факторов, перечень которых приводится упомянутым стандартом:</w:t>
      </w:r>
    </w:p>
    <w:p>
      <w:pPr>
        <w:pStyle w:val="ConsPlusNormal"/>
        <w:widowControl/>
        <w:ind w:firstLine="540"/>
        <w:jc w:val="both"/>
        <w:rPr/>
      </w:pPr>
      <w:r>
        <w:rPr/>
        <w:t>- изменения среды, в которой действует организация;</w:t>
      </w:r>
    </w:p>
    <w:p>
      <w:pPr>
        <w:pStyle w:val="ConsPlusNormal"/>
        <w:widowControl/>
        <w:ind w:firstLine="540"/>
        <w:jc w:val="both"/>
        <w:rPr/>
      </w:pPr>
      <w:r>
        <w:rPr/>
        <w:t>- изменения инвестиционной политики организации;</w:t>
      </w:r>
    </w:p>
    <w:p>
      <w:pPr>
        <w:pStyle w:val="ConsPlusNormal"/>
        <w:widowControl/>
        <w:ind w:firstLine="540"/>
        <w:jc w:val="both"/>
        <w:rPr/>
      </w:pPr>
      <w:r>
        <w:rPr/>
        <w:t>- изменения источников финансирования организации;</w:t>
      </w:r>
    </w:p>
    <w:p>
      <w:pPr>
        <w:pStyle w:val="ConsPlusNormal"/>
        <w:widowControl/>
        <w:ind w:firstLine="540"/>
        <w:jc w:val="both"/>
        <w:rPr/>
      </w:pPr>
      <w:r>
        <w:rPr/>
        <w:t>- достоинства ресурсов, ценность которых не отражена по тем или иным причинам в балансе.</w:t>
      </w:r>
    </w:p>
    <w:p>
      <w:pPr>
        <w:pStyle w:val="ConsPlusNormal"/>
        <w:widowControl/>
        <w:ind w:firstLine="540"/>
        <w:jc w:val="both"/>
        <w:rPr/>
      </w:pPr>
      <w:r>
        <w:rPr/>
        <w:t>МСФО 1 указывает также на целесообразность составления помимо финансовой отчетности дополнительных отчетов по расходам на охрану окружающей среды и суммам начисленной и использованной добавленной стоимости.</w:t>
      </w:r>
    </w:p>
    <w:p>
      <w:pPr>
        <w:pStyle w:val="ConsPlusNormal"/>
        <w:widowControl/>
        <w:ind w:firstLine="540"/>
        <w:jc w:val="both"/>
        <w:rPr/>
      </w:pPr>
      <w:r>
        <w:rPr/>
        <w:t>Целесообразность этих отчетов определяется руководством и основана на их полезности для принятия пользователями текущих и стратегических решений в отношении компании. Например, отчеты по вопросам охраны окружающей среды целесообразны в тех отраслях экономики, где фактор защиты окружающей среды можно оценить как существенный.</w:t>
      </w:r>
    </w:p>
    <w:p>
      <w:pPr>
        <w:pStyle w:val="ConsPlusNormal"/>
        <w:widowControl/>
        <w:ind w:firstLine="540"/>
        <w:jc w:val="both"/>
        <w:rPr/>
      </w:pPr>
      <w:r>
        <w:rPr/>
        <w:t>Принятые в последнее время изменения к МСФО 1 усиливают требования стандарта к подробной информации для пользователей финансовой отчетности. Новая редакция МСФО 1, действующая с 1 января 2005 г., подчеркивает важность раскрытия в отчетности информации о характере основополагающих допущений даже в отношении будущего, а также о факторах неопределенности и о влиянии изменения оценочных значений переменных факторов деятельности организации на величину соответствующих элементов финансовой отчетности.</w:t>
      </w:r>
    </w:p>
    <w:p>
      <w:pPr>
        <w:pStyle w:val="ConsPlusNormal"/>
        <w:widowControl/>
        <w:ind w:firstLine="540"/>
        <w:jc w:val="both"/>
        <w:rPr/>
      </w:pPr>
      <w:r>
        <w:rPr/>
        <w:t>МСФО 1 формулирует ряд требований к составлению финансовой отчетности, среди которых к основным можно отнести:</w:t>
      </w:r>
    </w:p>
    <w:p>
      <w:pPr>
        <w:pStyle w:val="ConsPlusNormal"/>
        <w:widowControl/>
        <w:ind w:firstLine="540"/>
        <w:jc w:val="both"/>
        <w:rPr/>
      </w:pPr>
      <w:r>
        <w:rPr/>
        <w:t>- определение форм отчетности;</w:t>
      </w:r>
    </w:p>
    <w:p>
      <w:pPr>
        <w:pStyle w:val="ConsPlusNormal"/>
        <w:widowControl/>
        <w:ind w:firstLine="540"/>
        <w:jc w:val="both"/>
        <w:rPr/>
      </w:pPr>
      <w:r>
        <w:rPr/>
        <w:t>- указание названия отчитывающейся компании;</w:t>
      </w:r>
    </w:p>
    <w:p>
      <w:pPr>
        <w:pStyle w:val="ConsPlusNormal"/>
        <w:widowControl/>
        <w:ind w:firstLine="540"/>
        <w:jc w:val="both"/>
        <w:rPr/>
      </w:pPr>
      <w:r>
        <w:rPr/>
        <w:t>- отражение информации о том, охватывает ли финансовая отчетность отдельную компанию или группу компаний;</w:t>
      </w:r>
    </w:p>
    <w:p>
      <w:pPr>
        <w:pStyle w:val="ConsPlusNormal"/>
        <w:widowControl/>
        <w:ind w:firstLine="540"/>
        <w:jc w:val="both"/>
        <w:rPr/>
      </w:pPr>
      <w:r>
        <w:rPr/>
        <w:t>- указание даты или периода, за который представляется финансовая отчетность;</w:t>
      </w:r>
    </w:p>
    <w:p>
      <w:pPr>
        <w:pStyle w:val="ConsPlusNormal"/>
        <w:widowControl/>
        <w:ind w:firstLine="540"/>
        <w:jc w:val="both"/>
        <w:rPr/>
      </w:pPr>
      <w:r>
        <w:rPr/>
        <w:t>- представление валюты отчетности;</w:t>
      </w:r>
    </w:p>
    <w:p>
      <w:pPr>
        <w:pStyle w:val="ConsPlusNormal"/>
        <w:widowControl/>
        <w:ind w:firstLine="540"/>
        <w:jc w:val="both"/>
        <w:rPr/>
      </w:pPr>
      <w:r>
        <w:rPr/>
        <w:t>- отражение информации об уровне точности суммовых показателей в финансовой отчетности.</w:t>
      </w:r>
    </w:p>
    <w:p>
      <w:pPr>
        <w:pStyle w:val="ConsPlusNormal"/>
        <w:widowControl/>
        <w:ind w:firstLine="540"/>
        <w:jc w:val="both"/>
        <w:rPr/>
      </w:pPr>
      <w:r>
        <w:rPr/>
        <w:t>В соответствии с рекомендациями МСФО 1 каждая существенная статья представляется в финансовой отчетности обособленно. Несущественные суммы необходимо объединять с аналогичными суммами по их назначению или экономическому содержанию. При этом информация признается существенной, если ее отсутствие или недостаточное раскрытие может оказать влияние на решения, принимаемые пользователями финансовой отчетности.</w:t>
      </w:r>
    </w:p>
    <w:p>
      <w:pPr>
        <w:pStyle w:val="ConsPlusNormal"/>
        <w:widowControl/>
        <w:ind w:firstLine="540"/>
        <w:jc w:val="both"/>
        <w:rPr/>
      </w:pPr>
      <w:r>
        <w:rPr/>
        <w:t>Активы, обязательства, доходы и расходы не подлежат взаимозачету, поскольку это снижает понимание пользователями финансового состояния предприятия, уменьшает возможности прогнозирования будущих денежных потоков и результатов деятельности. Взаимозачет возможен лишь в случае, когда:</w:t>
      </w:r>
    </w:p>
    <w:p>
      <w:pPr>
        <w:pStyle w:val="ConsPlusNormal"/>
        <w:widowControl/>
        <w:ind w:firstLine="540"/>
        <w:jc w:val="both"/>
        <w:rPr/>
      </w:pPr>
      <w:r>
        <w:rPr/>
        <w:t>- этого требует или допускает конкретный стандарт;</w:t>
      </w:r>
    </w:p>
    <w:p>
      <w:pPr>
        <w:pStyle w:val="ConsPlusNormal"/>
        <w:widowControl/>
        <w:ind w:firstLine="540"/>
        <w:jc w:val="both"/>
        <w:rPr/>
      </w:pPr>
      <w:r>
        <w:rPr/>
        <w:t>- статьи доходов и расходов возникают по одной и той же операции и не являются существенными.</w:t>
      </w:r>
    </w:p>
    <w:p>
      <w:pPr>
        <w:pStyle w:val="ConsPlusNormal"/>
        <w:widowControl/>
        <w:ind w:firstLine="540"/>
        <w:jc w:val="both"/>
        <w:rPr/>
      </w:pPr>
      <w:r>
        <w:rPr/>
        <w:t>Например, прибыли и убытки от продажи долгосрочных активов представляются в финансовой отчетности путем вычитания из выручки балансовой стоимости активов и соответствующих расходов на продажу. Затраты, возмещаемые по условиям договорного соглашения с третьей стороной, зачитываются против соответствующего возмещения. Результаты чрезвычайных обстоятельств могут представляться за вычетом соответствующих налогов.</w:t>
      </w:r>
    </w:p>
    <w:p>
      <w:pPr>
        <w:pStyle w:val="ConsPlusNormal"/>
        <w:widowControl/>
        <w:ind w:firstLine="540"/>
        <w:jc w:val="both"/>
        <w:rPr/>
      </w:pPr>
      <w:r>
        <w:rPr/>
        <w:t>Требования к формам отчетности в российских стандартах. Рассмотрев общие требования к формам представления финансовой отчетности по МСФО, сопоставим их с требованиями российских нормативных документов в области бухгалтерского учета.</w:t>
      </w:r>
    </w:p>
    <w:p>
      <w:pPr>
        <w:pStyle w:val="ConsPlusNormal"/>
        <w:widowControl/>
        <w:ind w:firstLine="540"/>
        <w:jc w:val="both"/>
        <w:rPr/>
      </w:pPr>
      <w:r>
        <w:rPr/>
        <w:t>Перечень форм, составляющих портфель финансовой отчетности в соответствии с МСФО, по их наименованиям и многим показателям не отличается от регламентаций отечественных нормативов, что является результатом целенаправленного сближения российской финансовой отчетности с составляемой по правилами МСФО. Перечень форм финансовой отчетности в Российской Федерации регламентируется ПБУ 4/99 "Бухгалтерская отчетность организаций" и дополнен в 2003 г. Приказом Министерства финансов РФ "О формах бухгалтерской отчетности организаций". И все-таки, хотя все формы отчетности, предусмотренные МСФО 1, указаны в приведенных выше российских нормативных документах, учетная практика выявила отнюдь не одинаковое отношение к ним.</w:t>
      </w:r>
    </w:p>
    <w:p>
      <w:pPr>
        <w:pStyle w:val="ConsPlusNormal"/>
        <w:widowControl/>
        <w:ind w:firstLine="540"/>
        <w:jc w:val="both"/>
        <w:rPr/>
      </w:pPr>
      <w:r>
        <w:rPr/>
        <w:t>По МСФО 1 все формы отчетности являются основными и требуются в обязательном порядке. В российском законодательстве отчет об изменениях капитала и отчет о движении денежных средств рассматриваются лишь в качестве пояснений к бухгалтерскому балансу и отчету о прибылях и убытках. Если бухгалтерский баланс и отчет о прибылях и убытках требуются в обязательном порядке, то другие формы таковыми в отдельных случаях не являются. Например, субъекты малого предпринимательства могут не представлять отчеты об изменениях капитала, о движении денежных средств и другие формы пояснений. Эти же отчеты не включаются в состав промежуточной отчетности.</w:t>
      </w:r>
    </w:p>
    <w:p>
      <w:pPr>
        <w:pStyle w:val="ConsPlusNormal"/>
        <w:widowControl/>
        <w:ind w:firstLine="540"/>
        <w:jc w:val="both"/>
        <w:rPr/>
      </w:pPr>
      <w:r>
        <w:rPr/>
        <w:t>Следующее отличие международных и российских стандартов касается отчетного периода. Если в соответствии с МСФО 1 отчетный период, как правило, представляет собой календарный год, то в российской учетной практике составляется отчетность и на внутригодовые даты: за месяц, квартал, полугодие. Согласно МСФО 1, как говорилось ранее, отчетный период также может отличаться от года, причем как в меньшую, так и в большую сторону. Однако это является исключением из правила, пример которого приведен выше. При этом причины отличия отчетного периода от календарного года по МСФО 1 раскрываются в отчетности, чего не требуют отечественные нормативные документы. В российской учетной практике отчетный период регламентирован и исключена всякая возможность установления администрацией предприятия альтернативных дат представления финансовой отчетности.</w:t>
      </w:r>
    </w:p>
    <w:p>
      <w:pPr>
        <w:pStyle w:val="ConsPlusNormal"/>
        <w:widowControl/>
        <w:ind w:firstLine="540"/>
        <w:jc w:val="both"/>
        <w:rPr/>
      </w:pPr>
      <w:r>
        <w:rPr/>
        <w:t>В отличие от МСФО 1 отчетная информация, регламентируемая отечественными нормативными документами, не обеспечивает того качества экономического анализа, которое необходимо для принятия решений пользователями в отношении предприятия. Напомним, что в МСФО 1 предусмотрено представление специальной аналитической информации о влиянии определенных факторов на финансовое положение и результаты деятельности организации, что отсутствует в российских стандартах.</w:t>
      </w:r>
    </w:p>
    <w:p>
      <w:pPr>
        <w:pStyle w:val="ConsPlusNormal"/>
        <w:widowControl/>
        <w:ind w:firstLine="540"/>
        <w:jc w:val="both"/>
        <w:rPr/>
      </w:pPr>
      <w:r>
        <w:rPr/>
      </w:r>
    </w:p>
    <w:p>
      <w:pPr>
        <w:pStyle w:val="ConsPlusNormal"/>
        <w:widowControl/>
        <w:ind w:hanging="0"/>
        <w:jc w:val="center"/>
        <w:rPr/>
      </w:pPr>
      <w:r>
        <w:rPr/>
        <w:t>Бухгалтерский баланс по МСФО 1</w:t>
      </w:r>
    </w:p>
    <w:p>
      <w:pPr>
        <w:pStyle w:val="ConsPlusNormal"/>
        <w:widowControl/>
        <w:ind w:hanging="0"/>
        <w:jc w:val="center"/>
        <w:rPr/>
      </w:pPr>
      <w:r>
        <w:rPr/>
        <w:t>и в российских нормативных документах</w:t>
      </w:r>
    </w:p>
    <w:p>
      <w:pPr>
        <w:pStyle w:val="ConsPlusNormal"/>
        <w:widowControl/>
        <w:ind w:firstLine="540"/>
        <w:jc w:val="both"/>
        <w:rPr/>
      </w:pPr>
      <w:r>
        <w:rPr/>
        <w:t>Требования к представлению бухгалтерского баланса в МСФО 1.</w:t>
      </w:r>
    </w:p>
    <w:p>
      <w:pPr>
        <w:pStyle w:val="ConsPlusNormal"/>
        <w:widowControl/>
        <w:ind w:firstLine="540"/>
        <w:jc w:val="both"/>
        <w:rPr/>
      </w:pPr>
      <w:r>
        <w:rPr/>
        <w:t>Напомним, что именно в форме отчетности "Бухгалтерский баланс" отражаются элементы, характеризующие финансовое положение организации: активы, обязательства и капитал. В МСФО 1 перечислены общие правила составления бухгалтерского баланса, при этом отсутствуют жесткие требования к его форме: конкретная форма разрабатывается каждой компанией самостоятельно. В указанном стандарте не регламентированы исчерпывающий перечень статей баланса, порядок их расположения, не приводятся их названия, но предписан перечень статей, которые должны раскрываться в бухгалтерском балансе как минимум. Этот перечень составляют статьи:</w:t>
      </w:r>
    </w:p>
    <w:p>
      <w:pPr>
        <w:pStyle w:val="ConsPlusNormal"/>
        <w:widowControl/>
        <w:ind w:firstLine="540"/>
        <w:jc w:val="both"/>
        <w:rPr/>
      </w:pPr>
      <w:r>
        <w:rPr/>
        <w:t>- основные средства;</w:t>
      </w:r>
    </w:p>
    <w:p>
      <w:pPr>
        <w:pStyle w:val="ConsPlusNormal"/>
        <w:widowControl/>
        <w:ind w:firstLine="540"/>
        <w:jc w:val="both"/>
        <w:rPr/>
      </w:pPr>
      <w:r>
        <w:rPr/>
        <w:t>- нематериальные активы;</w:t>
      </w:r>
    </w:p>
    <w:p>
      <w:pPr>
        <w:pStyle w:val="ConsPlusNormal"/>
        <w:widowControl/>
        <w:ind w:firstLine="540"/>
        <w:jc w:val="both"/>
        <w:rPr/>
      </w:pPr>
      <w:r>
        <w:rPr/>
        <w:t>- финансовые активы:</w:t>
      </w:r>
    </w:p>
    <w:p>
      <w:pPr>
        <w:pStyle w:val="ConsPlusNormal"/>
        <w:widowControl/>
        <w:ind w:firstLine="540"/>
        <w:jc w:val="both"/>
        <w:rPr/>
      </w:pPr>
      <w:r>
        <w:rPr/>
        <w:t>инвестиции, учтенные по методу участия,</w:t>
      </w:r>
    </w:p>
    <w:p>
      <w:pPr>
        <w:pStyle w:val="ConsPlusNormal"/>
        <w:widowControl/>
        <w:ind w:firstLine="540"/>
        <w:jc w:val="both"/>
        <w:rPr/>
      </w:pPr>
      <w:r>
        <w:rPr/>
        <w:t>задолженность покупателей и заказчиков и другая дебиторская задолженность,</w:t>
      </w:r>
    </w:p>
    <w:p>
      <w:pPr>
        <w:pStyle w:val="ConsPlusNormal"/>
        <w:widowControl/>
        <w:ind w:firstLine="540"/>
        <w:jc w:val="both"/>
        <w:rPr/>
      </w:pPr>
      <w:r>
        <w:rPr/>
        <w:t>денежные средства и их эквиваленты и др.;</w:t>
      </w:r>
    </w:p>
    <w:p>
      <w:pPr>
        <w:pStyle w:val="ConsPlusNormal"/>
        <w:widowControl/>
        <w:ind w:firstLine="540"/>
        <w:jc w:val="both"/>
        <w:rPr/>
      </w:pPr>
      <w:r>
        <w:rPr/>
        <w:t>- запасы;</w:t>
      </w:r>
    </w:p>
    <w:p>
      <w:pPr>
        <w:pStyle w:val="ConsPlusNormal"/>
        <w:widowControl/>
        <w:ind w:firstLine="540"/>
        <w:jc w:val="both"/>
        <w:rPr/>
      </w:pPr>
      <w:r>
        <w:rPr/>
        <w:t>- торговые и другие кредиторские задолженности;</w:t>
      </w:r>
    </w:p>
    <w:p>
      <w:pPr>
        <w:pStyle w:val="ConsPlusNormal"/>
        <w:widowControl/>
        <w:ind w:firstLine="540"/>
        <w:jc w:val="both"/>
        <w:rPr/>
      </w:pPr>
      <w:r>
        <w:rPr/>
        <w:t>- налоговые обязательства и требования;</w:t>
      </w:r>
    </w:p>
    <w:p>
      <w:pPr>
        <w:pStyle w:val="ConsPlusNormal"/>
        <w:widowControl/>
        <w:ind w:firstLine="540"/>
        <w:jc w:val="both"/>
        <w:rPr/>
      </w:pPr>
      <w:r>
        <w:rPr/>
        <w:t>- резервы;</w:t>
      </w:r>
    </w:p>
    <w:p>
      <w:pPr>
        <w:pStyle w:val="ConsPlusNormal"/>
        <w:widowControl/>
        <w:ind w:firstLine="540"/>
        <w:jc w:val="both"/>
        <w:rPr/>
      </w:pPr>
      <w:r>
        <w:rPr/>
        <w:t>- долгосрочные обязательства, включающие выплату процентов;</w:t>
      </w:r>
    </w:p>
    <w:p>
      <w:pPr>
        <w:pStyle w:val="ConsPlusNormal"/>
        <w:widowControl/>
        <w:ind w:firstLine="540"/>
        <w:jc w:val="both"/>
        <w:rPr/>
      </w:pPr>
      <w:r>
        <w:rPr/>
        <w:t>- доля меньшинства;</w:t>
      </w:r>
    </w:p>
    <w:p>
      <w:pPr>
        <w:pStyle w:val="ConsPlusNormal"/>
        <w:widowControl/>
        <w:ind w:firstLine="540"/>
        <w:jc w:val="both"/>
        <w:rPr/>
      </w:pPr>
      <w:r>
        <w:rPr/>
        <w:t>- выпущенный капитал и резервы.</w:t>
      </w:r>
    </w:p>
    <w:p>
      <w:pPr>
        <w:pStyle w:val="ConsPlusNormal"/>
        <w:widowControl/>
        <w:ind w:firstLine="540"/>
        <w:jc w:val="both"/>
        <w:rPr/>
      </w:pPr>
      <w:r>
        <w:rPr/>
        <w:t>Поясним некоторые термины в приведенном перечне. Напомним, что под финансовыми активами понимаются следующие активы:</w:t>
      </w:r>
    </w:p>
    <w:p>
      <w:pPr>
        <w:pStyle w:val="ConsPlusNormal"/>
        <w:widowControl/>
        <w:ind w:firstLine="540"/>
        <w:jc w:val="both"/>
        <w:rPr/>
      </w:pPr>
      <w:r>
        <w:rPr/>
        <w:t>1) денежные средства;</w:t>
      </w:r>
    </w:p>
    <w:p>
      <w:pPr>
        <w:pStyle w:val="ConsPlusNormal"/>
        <w:widowControl/>
        <w:ind w:firstLine="540"/>
        <w:jc w:val="both"/>
        <w:rPr/>
      </w:pPr>
      <w:r>
        <w:rPr/>
        <w:t>2) право на получение денежных средств или других финансовых активов от другой компании, обусловленное договором, иными словами - дебиторская задолженность;</w:t>
      </w:r>
    </w:p>
    <w:p>
      <w:pPr>
        <w:pStyle w:val="ConsPlusNormal"/>
        <w:widowControl/>
        <w:ind w:firstLine="540"/>
        <w:jc w:val="both"/>
        <w:rPr/>
      </w:pPr>
      <w:r>
        <w:rPr/>
        <w:t>3) право на обмен финансовыми инструментами с другой компанией на потенциально выгодных условиях, обусловленное договором;</w:t>
      </w:r>
    </w:p>
    <w:p>
      <w:pPr>
        <w:pStyle w:val="ConsPlusNormal"/>
        <w:widowControl/>
        <w:ind w:firstLine="540"/>
        <w:jc w:val="both"/>
        <w:rPr/>
      </w:pPr>
      <w:r>
        <w:rPr/>
        <w:t>4) долевые инструменты другой компании - инвестиции, учтенные по методу участия.</w:t>
      </w:r>
    </w:p>
    <w:p>
      <w:pPr>
        <w:pStyle w:val="ConsPlusNormal"/>
        <w:widowControl/>
        <w:ind w:firstLine="540"/>
        <w:jc w:val="both"/>
        <w:rPr/>
      </w:pPr>
      <w:r>
        <w:rPr/>
        <w:t>Термин "доля меньшинства" означает часть в капитале и чистых результатах материнской компании, приходящуюся на долю дочерних компаний, которой материнская компания не владеет напрямую или косвенно через дочерние компании.</w:t>
      </w:r>
    </w:p>
    <w:p>
      <w:pPr>
        <w:pStyle w:val="ConsPlusNormal"/>
        <w:widowControl/>
        <w:ind w:firstLine="540"/>
        <w:jc w:val="both"/>
        <w:rPr/>
      </w:pPr>
      <w:r>
        <w:rPr/>
        <w:t>Под термином "капитал и резервы" понимается собственный капитал, который состоит из двух частей: вложенного капитала, накопленной прибыли.</w:t>
      </w:r>
    </w:p>
    <w:p>
      <w:pPr>
        <w:pStyle w:val="ConsPlusNormal"/>
        <w:widowControl/>
        <w:ind w:firstLine="540"/>
        <w:jc w:val="both"/>
        <w:rPr/>
      </w:pPr>
      <w:r>
        <w:rPr/>
        <w:t>Под вложенным капиталом в мировой практике понимаются инвестиции, сделанные акционерами или иными участниками капитала. В акционерном обществе вложенный капитал раскрывается по количеству разрешенных к выпуску, выпущенных, оплаченных полностью и частично, находящихся в обращении акций. Под накопленной прибылью понимается чистая прибыль предприятия, которая не распределена между акционерами. Часть нераспределенной прибыли может отчисляться в резервы, сумма которых также учитывается по статье "Капитал и резервы". Создание данных резервов может предусматриваться национальным законодательством или собственными намерениями предприятия с целью дополнительной защиты кредиторов и страхования от возможных будущих убытков. В некоторых странах национальное законодательство по налогообложению предусматривает освобождение от налогов или их снижение при переводе средств нераспределенной прибыли в указанные резервы.</w:t>
      </w:r>
    </w:p>
    <w:p>
      <w:pPr>
        <w:pStyle w:val="ConsPlusNormal"/>
        <w:widowControl/>
        <w:ind w:firstLine="540"/>
        <w:jc w:val="both"/>
        <w:rPr/>
      </w:pPr>
      <w:r>
        <w:rPr/>
        <w:t>В отличие от резервов, сформированных за счет нераспределенной прибыли и учитываемых по статье "Капитал и резервы", в статье "Резервы" могут быть отражены такие резервы, суммы которых признаются затратами на производство и продажи.</w:t>
      </w:r>
    </w:p>
    <w:p>
      <w:pPr>
        <w:pStyle w:val="ConsPlusNormal"/>
        <w:widowControl/>
        <w:ind w:firstLine="540"/>
        <w:jc w:val="both"/>
        <w:rPr/>
      </w:pPr>
      <w:r>
        <w:rPr/>
        <w:t>Перечисленные выше статьи бухгалтерского баланса в МСФО 1 называются линейными. Кроме линейных статей, по усмотрению администрации хозяйствующего субъекта в балансе могут представляться и другие. МСФО 1 рекомендует при решении вопроса о предоставлении дополнительных линейных статей принимать во внимание характер и существенность активов (целесообразно, например, раздельно отражать деловую репутацию и расходы на разработки); функции активов в рамках компании (для некоторых компаний, например, целесообразно раздельно представлять различные финансовые активы); размер, характер и вид обязательств (например, в некоторых случаях может быть целесообразным раздельное представление процентных и беспроцентных обязательств).</w:t>
      </w:r>
    </w:p>
    <w:p>
      <w:pPr>
        <w:pStyle w:val="ConsPlusNormal"/>
        <w:widowControl/>
        <w:ind w:firstLine="540"/>
        <w:jc w:val="both"/>
        <w:rPr/>
      </w:pPr>
      <w:r>
        <w:rPr/>
        <w:t>Линейные статьи, в соответствии с характером компании, могут разбиваться на подклассы. Статьи, относящиеся к подклассам, МСФО 1 рекомендует раскрывать в балансе и в примечаниях к нему. При этом классификация статей в подклассах может производиться в зависимости от рекомендаций МСФО, регламентирующих учет конкретных объектов (например, основных средств, запасов и т.д.), или от характера операций по усмотрению руководства компаний. Например, в линейных статьях:</w:t>
      </w:r>
    </w:p>
    <w:p>
      <w:pPr>
        <w:pStyle w:val="ConsPlusNormal"/>
        <w:widowControl/>
        <w:ind w:firstLine="540"/>
        <w:jc w:val="both"/>
        <w:rPr/>
      </w:pPr>
      <w:r>
        <w:rPr/>
        <w:t>"Основные средства" может представляться общая учетная стоимость подклассов, практикуемых в соответствии с классификацией основных средств, рекомендуемой МСФО 16;</w:t>
      </w:r>
    </w:p>
    <w:p>
      <w:pPr>
        <w:pStyle w:val="ConsPlusNormal"/>
        <w:widowControl/>
        <w:ind w:firstLine="540"/>
        <w:jc w:val="both"/>
        <w:rPr/>
      </w:pPr>
      <w:r>
        <w:rPr/>
        <w:t>"Дебиторская задолженность" - учитываться суммы задолженности покупателей и заказчиков, дочерних компаний, выданных авансов и т.п.;</w:t>
      </w:r>
    </w:p>
    <w:p>
      <w:pPr>
        <w:pStyle w:val="ConsPlusNormal"/>
        <w:widowControl/>
        <w:ind w:firstLine="540"/>
        <w:jc w:val="both"/>
        <w:rPr/>
      </w:pPr>
      <w:r>
        <w:rPr/>
        <w:t>"Запасы" - представляться группировки на подклассы в соответствии с МСФО 2 (например, сырье и материалы, готовая и незавершенная продукция, товары, хранящиеся для перепродажи);</w:t>
      </w:r>
    </w:p>
    <w:p>
      <w:pPr>
        <w:pStyle w:val="ConsPlusNormal"/>
        <w:widowControl/>
        <w:ind w:firstLine="540"/>
        <w:jc w:val="both"/>
        <w:rPr/>
      </w:pPr>
      <w:r>
        <w:rPr/>
        <w:t>"Резервы" - обобщаться суммы резервов на пенсионное обеспечение и прочих резервов;</w:t>
      </w:r>
    </w:p>
    <w:p>
      <w:pPr>
        <w:pStyle w:val="ConsPlusNormal"/>
        <w:widowControl/>
        <w:ind w:firstLine="540"/>
        <w:jc w:val="both"/>
        <w:rPr/>
      </w:pPr>
      <w:r>
        <w:rPr/>
        <w:t>"Капитал и резервы" можно детализировать по различным классам оплаченного капитала и эмиссионного дохода.</w:t>
      </w:r>
    </w:p>
    <w:p>
      <w:pPr>
        <w:pStyle w:val="ConsPlusNormal"/>
        <w:widowControl/>
        <w:ind w:firstLine="540"/>
        <w:jc w:val="both"/>
        <w:rPr/>
      </w:pPr>
      <w:r>
        <w:rPr/>
        <w:t>Помимо перечисленных статей в бухгалтерском балансе или в примечаниях необходимо раскрыть информацию об акциях или долях уставного капитала:</w:t>
      </w:r>
    </w:p>
    <w:p>
      <w:pPr>
        <w:pStyle w:val="ConsPlusNormal"/>
        <w:widowControl/>
        <w:ind w:firstLine="540"/>
        <w:jc w:val="both"/>
        <w:rPr/>
      </w:pPr>
      <w:r>
        <w:rPr/>
        <w:t>- количестве акций, разрешенных к выпуску;</w:t>
      </w:r>
    </w:p>
    <w:p>
      <w:pPr>
        <w:pStyle w:val="ConsPlusNormal"/>
        <w:widowControl/>
        <w:ind w:firstLine="540"/>
        <w:jc w:val="both"/>
        <w:rPr/>
      </w:pPr>
      <w:r>
        <w:rPr/>
        <w:t>- количестве выпущенных и полностью оплаченных акций, а также выпущенных, но не полностью оплаченных акций;</w:t>
      </w:r>
    </w:p>
    <w:p>
      <w:pPr>
        <w:pStyle w:val="ConsPlusNormal"/>
        <w:widowControl/>
        <w:ind w:firstLine="540"/>
        <w:jc w:val="both"/>
        <w:rPr/>
      </w:pPr>
      <w:r>
        <w:rPr/>
        <w:t>- номинальной стоимости акций (или указать на то, что акции не имеют номинальной стоимости);</w:t>
      </w:r>
    </w:p>
    <w:p>
      <w:pPr>
        <w:pStyle w:val="ConsPlusNormal"/>
        <w:widowControl/>
        <w:ind w:firstLine="540"/>
        <w:jc w:val="both"/>
        <w:rPr/>
      </w:pPr>
      <w:r>
        <w:rPr/>
        <w:t>- сверенном (проинвентаризированном) количестве акций в обращении на начало и конец года;</w:t>
      </w:r>
    </w:p>
    <w:p>
      <w:pPr>
        <w:pStyle w:val="ConsPlusNormal"/>
        <w:widowControl/>
        <w:ind w:firstLine="540"/>
        <w:jc w:val="both"/>
        <w:rPr/>
      </w:pPr>
      <w:r>
        <w:rPr/>
        <w:t>- правах, привилегиях и ограничениях, связанных с соответствующим классом акций, в том числе ограничениях на распределение дивидендов и возмещение капитала;</w:t>
      </w:r>
    </w:p>
    <w:p>
      <w:pPr>
        <w:pStyle w:val="ConsPlusNormal"/>
        <w:widowControl/>
        <w:ind w:firstLine="540"/>
        <w:jc w:val="both"/>
        <w:rPr/>
      </w:pPr>
      <w:r>
        <w:rPr/>
        <w:t>- акциях, принадлежащих компании или ее дочерним или ассоциированным компаниям;</w:t>
      </w:r>
    </w:p>
    <w:p>
      <w:pPr>
        <w:pStyle w:val="ConsPlusNormal"/>
        <w:widowControl/>
        <w:ind w:firstLine="540"/>
        <w:jc w:val="both"/>
        <w:rPr/>
      </w:pPr>
      <w:r>
        <w:rPr/>
        <w:t>- акциях, зарезервированных для выпуска по договорам опциона или продажи, включая условия и суммы.</w:t>
      </w:r>
    </w:p>
    <w:p>
      <w:pPr>
        <w:pStyle w:val="ConsPlusNormal"/>
        <w:widowControl/>
        <w:ind w:firstLine="540"/>
        <w:jc w:val="both"/>
        <w:rPr/>
      </w:pPr>
      <w:r>
        <w:rPr/>
        <w:t>МСФО 1 уточняет, что аналогичную информацию, но не об акциях, а о долях в капитале раскрывают и компании, не являющиеся акционерными обществами, например товарищества.</w:t>
      </w:r>
    </w:p>
    <w:p>
      <w:pPr>
        <w:pStyle w:val="ConsPlusNormal"/>
        <w:widowControl/>
        <w:ind w:firstLine="540"/>
        <w:jc w:val="both"/>
        <w:rPr/>
      </w:pPr>
      <w:r>
        <w:rPr/>
        <w:t>Вместе с информацией об акциях или долях капитала в бухгалтерском балансе или в примечаниях необходимо поместить:</w:t>
      </w:r>
    </w:p>
    <w:p>
      <w:pPr>
        <w:pStyle w:val="ConsPlusNormal"/>
        <w:widowControl/>
        <w:ind w:firstLine="540"/>
        <w:jc w:val="both"/>
        <w:rPr/>
      </w:pPr>
      <w:r>
        <w:rPr/>
        <w:t>- описание структуры и целей каждого резерва в рамках капитала владельцев;</w:t>
      </w:r>
    </w:p>
    <w:p>
      <w:pPr>
        <w:pStyle w:val="ConsPlusNormal"/>
        <w:widowControl/>
        <w:ind w:firstLine="540"/>
        <w:jc w:val="both"/>
        <w:rPr/>
      </w:pPr>
      <w:r>
        <w:rPr/>
        <w:t>- данные о суммах, включенных в обязательства, в случае, когда дивиденды были предложены, но не были официально утверждены к выплате;</w:t>
      </w:r>
    </w:p>
    <w:p>
      <w:pPr>
        <w:pStyle w:val="ConsPlusNormal"/>
        <w:widowControl/>
        <w:ind w:firstLine="540"/>
        <w:jc w:val="both"/>
        <w:rPr/>
      </w:pPr>
      <w:r>
        <w:rPr/>
        <w:t>- сообщения о суммах любых непризнанных дивидендов по привилегированным кумулятивным акциям.</w:t>
      </w:r>
    </w:p>
    <w:p>
      <w:pPr>
        <w:pStyle w:val="ConsPlusNormal"/>
        <w:widowControl/>
        <w:ind w:firstLine="540"/>
        <w:jc w:val="both"/>
        <w:rPr/>
      </w:pPr>
      <w:r>
        <w:rPr/>
        <w:t>Раскрываемые в балансе статьи активов и обязательств могут группироваться в зависимости от срока и разделяться на краткосрочные и долгосрочные. Однако МСФО 1 не предписывает подобное деление активов и обязательств, и решение о его применении определяется мнением администрации хозяйствующего субъекта. Если такое деление не признается целесообразным, то активы и обязательства представляются в порядке их ликвидности, но независимо от принятого порядка представления статей бухгалтерского баланса суммы по статьям активов и обязательств, погашение или возмещение которых ожидается до и после 12 месяцев, учитываются отдельно.</w:t>
      </w:r>
    </w:p>
    <w:p>
      <w:pPr>
        <w:pStyle w:val="ConsPlusNormal"/>
        <w:widowControl/>
        <w:ind w:firstLine="540"/>
        <w:jc w:val="both"/>
        <w:rPr/>
      </w:pPr>
      <w:r>
        <w:rPr/>
        <w:t>В таблице 5.1 приведена форма бухгалтерского баланса, соответствующего требованиям МСФО 1.</w:t>
      </w:r>
    </w:p>
    <w:p>
      <w:pPr>
        <w:pStyle w:val="ConsPlusNormal"/>
        <w:widowControl/>
        <w:ind w:hanging="0"/>
        <w:jc w:val="right"/>
        <w:rPr/>
      </w:pPr>
      <w:r>
        <w:rPr/>
        <w:t>Таблица 5.1</w:t>
      </w:r>
    </w:p>
    <w:p>
      <w:pPr>
        <w:pStyle w:val="ConsPlusNormal"/>
        <w:widowControl/>
        <w:ind w:hanging="0"/>
        <w:jc w:val="center"/>
        <w:rPr>
          <w:sz w:val="16"/>
          <w:szCs w:val="16"/>
        </w:rPr>
      </w:pPr>
      <w:r>
        <w:rPr>
          <w:sz w:val="16"/>
          <w:szCs w:val="16"/>
        </w:rPr>
        <w:t>Сводный баланс, соответствующий МСФО</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 · 2│20 · 2│20 · 1│20 · 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ктивы                              │      │      │      │      │</w:t>
      </w:r>
    </w:p>
    <w:p>
      <w:pPr>
        <w:pStyle w:val="ConsPlusNonformat"/>
        <w:widowControl/>
        <w:jc w:val="both"/>
        <w:rPr>
          <w:sz w:val="16"/>
          <w:szCs w:val="16"/>
        </w:rPr>
      </w:pPr>
      <w:r>
        <w:rPr>
          <w:sz w:val="16"/>
          <w:szCs w:val="16"/>
        </w:rPr>
        <w:t>│</w:t>
      </w:r>
      <w:r>
        <w:rPr>
          <w:sz w:val="16"/>
          <w:szCs w:val="16"/>
        </w:rPr>
        <w:t>Долгосрочные активы                 │      │      │      │      │</w:t>
      </w:r>
    </w:p>
    <w:p>
      <w:pPr>
        <w:pStyle w:val="ConsPlusNonformat"/>
        <w:widowControl/>
        <w:jc w:val="both"/>
        <w:rPr>
          <w:sz w:val="16"/>
          <w:szCs w:val="16"/>
        </w:rPr>
      </w:pPr>
      <w:r>
        <w:rPr>
          <w:sz w:val="16"/>
          <w:szCs w:val="16"/>
        </w:rPr>
        <w:t>│</w:t>
      </w:r>
      <w:r>
        <w:rPr>
          <w:sz w:val="16"/>
          <w:szCs w:val="16"/>
        </w:rPr>
        <w:t>Основные средства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ловая репутация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изводственные лицензии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нвестиции в ассоциированные        │   x  │      │   x  │      │</w:t>
      </w:r>
    </w:p>
    <w:p>
      <w:pPr>
        <w:pStyle w:val="ConsPlusNonformat"/>
        <w:widowControl/>
        <w:jc w:val="both"/>
        <w:rPr>
          <w:sz w:val="16"/>
          <w:szCs w:val="16"/>
        </w:rPr>
      </w:pPr>
      <w:r>
        <w:rPr>
          <w:sz w:val="16"/>
          <w:szCs w:val="16"/>
        </w:rPr>
        <w:t>│</w:t>
      </w:r>
      <w:r>
        <w:rPr>
          <w:sz w:val="16"/>
          <w:szCs w:val="16"/>
        </w:rPr>
        <w:t>компани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чие финансовые активы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ммарные долгосрочные акти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аткосрочные активы                │      │      │      │      │</w:t>
      </w:r>
    </w:p>
    <w:p>
      <w:pPr>
        <w:pStyle w:val="ConsPlusNonformat"/>
        <w:widowControl/>
        <w:jc w:val="both"/>
        <w:rPr>
          <w:sz w:val="16"/>
          <w:szCs w:val="16"/>
        </w:rPr>
      </w:pPr>
      <w:r>
        <w:rPr>
          <w:sz w:val="16"/>
          <w:szCs w:val="16"/>
        </w:rPr>
        <w:t>│</w:t>
      </w:r>
      <w:r>
        <w:rPr>
          <w:sz w:val="16"/>
          <w:szCs w:val="16"/>
        </w:rPr>
        <w:t>Запасы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олженность покупателей и         │   x  │      │   x  │      │</w:t>
      </w:r>
    </w:p>
    <w:p>
      <w:pPr>
        <w:pStyle w:val="ConsPlusNonformat"/>
        <w:widowControl/>
        <w:jc w:val="both"/>
        <w:rPr>
          <w:sz w:val="16"/>
          <w:szCs w:val="16"/>
        </w:rPr>
      </w:pPr>
      <w:r>
        <w:rPr>
          <w:sz w:val="16"/>
          <w:szCs w:val="16"/>
        </w:rPr>
        <w:t>│</w:t>
      </w:r>
      <w:r>
        <w:rPr>
          <w:sz w:val="16"/>
          <w:szCs w:val="16"/>
        </w:rPr>
        <w:t>заказчиков и прочие дебиторские     │      │      │      │      │</w:t>
      </w:r>
    </w:p>
    <w:p>
      <w:pPr>
        <w:pStyle w:val="ConsPlusNonformat"/>
        <w:widowControl/>
        <w:jc w:val="both"/>
        <w:rPr>
          <w:sz w:val="16"/>
          <w:szCs w:val="16"/>
        </w:rPr>
      </w:pPr>
      <w:r>
        <w:rPr>
          <w:sz w:val="16"/>
          <w:szCs w:val="16"/>
        </w:rPr>
        <w:t>│</w:t>
      </w:r>
      <w:r>
        <w:rPr>
          <w:sz w:val="16"/>
          <w:szCs w:val="16"/>
        </w:rPr>
        <w:t>задолженност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едоплаты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нежные средства и их эквиваленты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ммарные краткосрочные акти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   x  │</w:t>
      </w:r>
    </w:p>
    <w:p>
      <w:pPr>
        <w:pStyle w:val="ConsPlusNonformat"/>
        <w:widowControl/>
        <w:jc w:val="both"/>
        <w:rPr>
          <w:sz w:val="16"/>
          <w:szCs w:val="16"/>
        </w:rPr>
      </w:pPr>
      <w:r>
        <w:rPr>
          <w:sz w:val="16"/>
          <w:szCs w:val="16"/>
        </w:rPr>
        <w:t>│</w:t>
      </w:r>
      <w:r>
        <w:rPr>
          <w:sz w:val="16"/>
          <w:szCs w:val="16"/>
        </w:rPr>
        <w:t>Суммарные акти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апитал и обязательства             │      │      │      │      │</w:t>
      </w:r>
    </w:p>
    <w:p>
      <w:pPr>
        <w:pStyle w:val="ConsPlusNonformat"/>
        <w:widowControl/>
        <w:jc w:val="both"/>
        <w:rPr>
          <w:sz w:val="16"/>
          <w:szCs w:val="16"/>
        </w:rPr>
      </w:pPr>
      <w:r>
        <w:rPr>
          <w:sz w:val="16"/>
          <w:szCs w:val="16"/>
        </w:rPr>
        <w:t>│</w:t>
      </w:r>
      <w:r>
        <w:rPr>
          <w:sz w:val="16"/>
          <w:szCs w:val="16"/>
        </w:rPr>
        <w:t>Капитал и резервы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пущенный капитал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онды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копленная прибыль (убытки)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питал и резервы всего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меньшинства                    │      │   x  │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госрочные обязательств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ймы, включающие выплату процентов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тложенные налоги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нсионные обязательства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лгосрочные обязательства всего│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аткосрочные обязательства         │      │      │      │      │</w:t>
      </w:r>
    </w:p>
    <w:p>
      <w:pPr>
        <w:pStyle w:val="ConsPlusNonformat"/>
        <w:widowControl/>
        <w:jc w:val="both"/>
        <w:rPr>
          <w:sz w:val="16"/>
          <w:szCs w:val="16"/>
        </w:rPr>
      </w:pPr>
      <w:r>
        <w:rPr>
          <w:sz w:val="16"/>
          <w:szCs w:val="16"/>
        </w:rPr>
        <w:t>│</w:t>
      </w:r>
      <w:r>
        <w:rPr>
          <w:sz w:val="16"/>
          <w:szCs w:val="16"/>
        </w:rPr>
        <w:t>Кредиторская задолженность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аткосрочные займы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кущая часть займов, включая       │   x  │      │   x  │      │</w:t>
      </w:r>
    </w:p>
    <w:p>
      <w:pPr>
        <w:pStyle w:val="ConsPlusNonformat"/>
        <w:widowControl/>
        <w:jc w:val="both"/>
        <w:rPr>
          <w:sz w:val="16"/>
          <w:szCs w:val="16"/>
        </w:rPr>
      </w:pPr>
      <w:r>
        <w:rPr>
          <w:sz w:val="16"/>
          <w:szCs w:val="16"/>
        </w:rPr>
        <w:t>│</w:t>
      </w:r>
      <w:r>
        <w:rPr>
          <w:sz w:val="16"/>
          <w:szCs w:val="16"/>
        </w:rPr>
        <w:t>выплату проценто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езерв по гарантиям                 │   x  │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ткосрочные обязательства     │      │   x  │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сего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   x  │</w:t>
      </w:r>
    </w:p>
    <w:p>
      <w:pPr>
        <w:pStyle w:val="ConsPlusNonformat"/>
        <w:widowControl/>
        <w:jc w:val="both"/>
        <w:rPr>
          <w:sz w:val="16"/>
          <w:szCs w:val="16"/>
        </w:rPr>
      </w:pPr>
      <w:r>
        <w:rPr>
          <w:sz w:val="16"/>
          <w:szCs w:val="16"/>
        </w:rPr>
        <w:t>│</w:t>
      </w:r>
      <w:r>
        <w:rPr>
          <w:sz w:val="16"/>
          <w:szCs w:val="16"/>
        </w:rPr>
        <w:t>Итого капитал и обязательства       │      │   =  │      │   =  │</w:t>
      </w:r>
    </w:p>
    <w:p>
      <w:pPr>
        <w:pStyle w:val="ConsPlusNonformat"/>
        <w:widowControl/>
        <w:jc w:val="both"/>
        <w:rPr>
          <w:sz w:val="16"/>
          <w:szCs w:val="16"/>
        </w:rPr>
      </w:pPr>
      <w:r>
        <w:rPr>
          <w:sz w:val="16"/>
          <w:szCs w:val="16"/>
        </w:rPr>
        <w:t>└────────────────────────────────────┴──────┴──────┴──────┴──────┘</w:t>
      </w:r>
    </w:p>
    <w:p>
      <w:pPr>
        <w:pStyle w:val="ConsPlusNormal"/>
        <w:widowControl/>
        <w:ind w:firstLine="540"/>
        <w:jc w:val="both"/>
        <w:rPr/>
      </w:pPr>
      <w:r>
        <w:rPr/>
        <w:t>Форма "Бухгалтерский баланс" в российских нормативных документах.</w:t>
      </w:r>
    </w:p>
    <w:p>
      <w:pPr>
        <w:pStyle w:val="ConsPlusNormal"/>
        <w:widowControl/>
        <w:ind w:firstLine="540"/>
        <w:jc w:val="both"/>
        <w:rPr/>
      </w:pPr>
      <w:r>
        <w:rPr/>
        <w:t>Сравнение номенклатуры статей бухгалтерского баланса, представленной в Приказе Министерства финансов РФ "О формах бухгалтерской отчетности организаций", с регламентациями МСФО 1 свидетельствует об очевидности ее сходства с линейными статьями бухгалтерского баланса, составляемого по правилам МСФО 1. В таблице 5.2 приведено соотношение статей отечественной формы N 1 "Бухгалтерский баланс" с линейными статьями, предусмотренными МСФО 1.</w:t>
      </w:r>
    </w:p>
    <w:p>
      <w:pPr>
        <w:pStyle w:val="ConsPlusNormal"/>
        <w:widowControl/>
        <w:ind w:hanging="0"/>
        <w:jc w:val="right"/>
        <w:rPr/>
      </w:pPr>
      <w:r>
        <w:rPr/>
        <w:t>Таблица 5.2</w:t>
      </w:r>
    </w:p>
    <w:tbl>
      <w:tblPr>
        <w:tblW w:w="9781" w:type="dxa"/>
        <w:jc w:val="left"/>
        <w:tblInd w:w="-7" w:type="dxa"/>
        <w:tblLayout w:type="fixed"/>
        <w:tblCellMar>
          <w:top w:w="0" w:type="dxa"/>
          <w:left w:w="70" w:type="dxa"/>
          <w:bottom w:w="0" w:type="dxa"/>
          <w:right w:w="70" w:type="dxa"/>
        </w:tblCellMar>
      </w:tblPr>
      <w:tblGrid>
        <w:gridCol w:w="4320"/>
        <w:gridCol w:w="5461"/>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СФО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N 1 (РФ)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е активы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е актив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стиции, учтенные по методу участия</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и краткосрочные финансовые влож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окупателей и заказчиков и другая дебиторская задолженность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иторская задолженность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и их эквиваленты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говые и другие кредиторские задолженности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ская задолженность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обязательства и требования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о налогам и сборам, отложенные налоговые обязательства, отложенные налоговые актив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ы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ы предстоящих расхо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обязательства, включающие выплату процентов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обязательства, займы и креди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меньшинства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ущенный капитал и резервы   </w:t>
            </w:r>
          </w:p>
        </w:tc>
        <w:tc>
          <w:tcPr>
            <w:tcW w:w="5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капитал, добавочный капитал, резервный капитал, нераспределенная прибыль        </w:t>
            </w:r>
          </w:p>
        </w:tc>
      </w:tr>
    </w:tbl>
    <w:p>
      <w:pPr>
        <w:pStyle w:val="ConsPlusNormal"/>
        <w:widowControl/>
        <w:ind w:firstLine="540"/>
        <w:jc w:val="both"/>
        <w:rPr/>
      </w:pPr>
      <w:r>
        <w:rPr/>
        <w:t>Как видно из приведенной таблицы, в отечественном бухгалтерском балансе имеются практически все линейные статьи, регламентируемые МСФО 1. Исключение составляет статья "Доля меньшинства".</w:t>
      </w:r>
    </w:p>
    <w:p>
      <w:pPr>
        <w:pStyle w:val="ConsPlusNormal"/>
        <w:widowControl/>
        <w:ind w:firstLine="540"/>
        <w:jc w:val="both"/>
        <w:rPr/>
      </w:pPr>
      <w:r>
        <w:rPr/>
        <w:t>Статья "Выпущенный капитал и резервы" бухгалтерского баланса по МСФО 1 характеризует собственный капитал предприятия. В российской форме N 1 ей соответствуют статьи "Уставный капитал", "Добавочный капитал", "Резервный капитал", "Нераспределенная прибыль". Как говорилось выше, согласно МСФО 1 резервы, учитываемые по статье "Выпущенный капитал и резервы", формируются за счет нераспределенной прибыли. В соответствии с российским законодательством за счет нераспределенной прибыли в обязательном порядке должен создаваться резервный капитал в акционерных обществах и совместных предприятиях. Другие отечественные организации могут формировать его по своему усмотрению. По статье "Резервный капитал" формы N 1 показываются резервы, образованные в соответствии с законодательством и учредительными документами, что соответствует регламентациям МСФО 1 относительно содержания статьи бухгалтерского баланса "Выпущенный капитал и резервы".</w:t>
      </w:r>
    </w:p>
    <w:p>
      <w:pPr>
        <w:pStyle w:val="ConsPlusNormal"/>
        <w:widowControl/>
        <w:ind w:firstLine="540"/>
        <w:jc w:val="both"/>
        <w:rPr/>
      </w:pPr>
      <w:r>
        <w:rPr/>
        <w:t>Статья "Резервы" бухгалтерского баланса, составленного по МСФО 1, характеризует резервы, суммы которых включены в затраты на производство продукции и продажи. В отечественной форме N 1 к ним относятся резервы предстоящих расходов. Оценочные резервы - по сомнительным долгам, под снижение стоимости материально-производственных запасов и ценных бумаг - как в российской, так и в международной практике в бухгалтерском балансе отдельно не отражаются, но включаются в нетто-оценку соответствующих активов.</w:t>
      </w:r>
    </w:p>
    <w:p>
      <w:pPr>
        <w:pStyle w:val="ConsPlusNormal"/>
        <w:widowControl/>
        <w:ind w:firstLine="540"/>
        <w:jc w:val="both"/>
        <w:rPr/>
      </w:pPr>
      <w:r>
        <w:rPr/>
        <w:t>Более подробный перечень статей в форме N 1 не противоречит МСФО 1, поскольку последним допускается деление линейных статей на подклассы. Форма N 1 бухгалтерского баланса приводится как рекомендуемый образец, следовательно, российские предприятия вправе разрабатывать собственные формы отчетности. При этом Приказом Министерства финансов РФ "О формах бухгалтерской отчетности организаций" рекомендуется сохранять коды итоговых строк, разделов и групп статей, а потому, если предприятием принято решение об использовании собственной формы бухгалтерского баланса, соотношение, показанное в таблице 5.2, не нарушится.</w:t>
      </w:r>
    </w:p>
    <w:p>
      <w:pPr>
        <w:pStyle w:val="ConsPlusNormal"/>
        <w:widowControl/>
        <w:ind w:firstLine="540"/>
        <w:jc w:val="both"/>
        <w:rPr/>
      </w:pPr>
      <w:r>
        <w:rPr/>
        <w:t>Тем не менее ряд расхождений между отечественными и международными стандартами в части отражения положения хозяйствующего субъекта в бухгалтерском балансе остается. В форме N 1 в составе запасов выделена самостоятельная статья "Товары отгруженные", что не свойственно для МСФО, так как это всего лишь разновидность товаров. Остается в форме N 1 статья "Налог на добавленную стоимость по приобретенным ценностям", которая отсутствует в бухгалтерском балансе, регламентируемом МСФО 1. Ранее уже говорилось о том, что согласно МСФО 12 "Налоги на прибыль" возможны взаимозачет текущих налоговых требований и текущих налоговых обязательств и отражение в балансе сальдированного платежа по НДС в обязательствах перед бюджетом; при этом НДС по приобретенным ценностям характеризуется в примечаниях к финансовой отчетности. В форме N 1 отсутствует статья "Доля меньшинства", не раскрывается предусматриваемая МСФО 1 информация о категориях акций и долях капитала.</w:t>
      </w:r>
    </w:p>
    <w:p>
      <w:pPr>
        <w:pStyle w:val="ConsPlusNormal"/>
        <w:widowControl/>
        <w:ind w:firstLine="540"/>
        <w:jc w:val="both"/>
        <w:rPr/>
      </w:pPr>
      <w:r>
        <w:rPr/>
      </w:r>
    </w:p>
    <w:p>
      <w:pPr>
        <w:pStyle w:val="ConsPlusNormal"/>
        <w:widowControl/>
        <w:ind w:hanging="0"/>
        <w:jc w:val="center"/>
        <w:rPr/>
      </w:pPr>
      <w:r>
        <w:rPr/>
        <w:t>5.2. Отчет о прибылях и убытках и отчет об изменениях капитала по МСФО</w:t>
      </w:r>
    </w:p>
    <w:p>
      <w:pPr>
        <w:pStyle w:val="ConsPlusNormal"/>
        <w:widowControl/>
        <w:ind w:hanging="0"/>
        <w:jc w:val="center"/>
        <w:rPr/>
      </w:pPr>
      <w:r>
        <w:rPr/>
        <w:t>и российским стандартам</w:t>
      </w:r>
    </w:p>
    <w:p>
      <w:pPr>
        <w:pStyle w:val="ConsPlusNormal"/>
        <w:widowControl/>
        <w:ind w:firstLine="540"/>
        <w:jc w:val="both"/>
        <w:rPr/>
      </w:pPr>
      <w:r>
        <w:rPr/>
      </w:r>
    </w:p>
    <w:p>
      <w:pPr>
        <w:pStyle w:val="ConsPlusNormal"/>
        <w:widowControl/>
        <w:ind w:hanging="0"/>
        <w:jc w:val="center"/>
        <w:rPr/>
      </w:pPr>
      <w:r>
        <w:rPr/>
        <w:t>Требования к отчету о прибылях и убытках</w:t>
      </w:r>
    </w:p>
    <w:p>
      <w:pPr>
        <w:pStyle w:val="ConsPlusNormal"/>
        <w:widowControl/>
        <w:ind w:hanging="0"/>
        <w:jc w:val="center"/>
        <w:rPr/>
      </w:pPr>
      <w:r>
        <w:rPr/>
        <w:t>по международным и российским учетным стандартам</w:t>
      </w:r>
    </w:p>
    <w:p>
      <w:pPr>
        <w:pStyle w:val="ConsPlusNormal"/>
        <w:widowControl/>
        <w:ind w:firstLine="540"/>
        <w:jc w:val="both"/>
        <w:rPr/>
      </w:pPr>
      <w:r>
        <w:rPr/>
        <w:t>Составление отчета о прибылях и убытках по МСФО 1. Для отражения финансовых результатов организации в соответствии с МСФО предназначена форма "Отчет о прибылях и убытках". Порядок раскрытия финансовых результатов в отчетности подробно рассмотрен в МСФО 1 "Представление финансовой отчетности", а также еще в одном стандарте - МСФО 8 "Учетная политика, изменения в бухгалтерских расчетах и ошибки".</w:t>
      </w:r>
    </w:p>
    <w:p>
      <w:pPr>
        <w:pStyle w:val="ConsPlusNormal"/>
        <w:widowControl/>
        <w:ind w:firstLine="540"/>
        <w:jc w:val="both"/>
        <w:rPr/>
      </w:pPr>
      <w:r>
        <w:rPr/>
        <w:t>В МСФО 1 перечислены общие требования к составлению отчета о прибылях и убытках. Так же как для бухгалтерского баланса, МСФО 1 не предъявляются жесткие требования к форме отчета о прибылях и убытках: конкретная форма разрабатывается хозяйствующим субъектом самостоятельно. Отсутствует исчерпывающий перечень статей отчета о прибылях и убытках, не регламентированы их расположение и названия. Однако регламентирован перечень линейных статей, которые должны раскрываться как минимум:</w:t>
      </w:r>
    </w:p>
    <w:p>
      <w:pPr>
        <w:pStyle w:val="ConsPlusNormal"/>
        <w:widowControl/>
        <w:ind w:firstLine="540"/>
        <w:jc w:val="both"/>
        <w:rPr/>
      </w:pPr>
      <w:r>
        <w:rPr/>
        <w:t>- выручка;</w:t>
      </w:r>
    </w:p>
    <w:p>
      <w:pPr>
        <w:pStyle w:val="ConsPlusNormal"/>
        <w:widowControl/>
        <w:ind w:firstLine="540"/>
        <w:jc w:val="both"/>
        <w:rPr/>
      </w:pPr>
      <w:r>
        <w:rPr/>
        <w:t>- результаты операционной деятельности;</w:t>
      </w:r>
    </w:p>
    <w:p>
      <w:pPr>
        <w:pStyle w:val="ConsPlusNormal"/>
        <w:widowControl/>
        <w:ind w:firstLine="540"/>
        <w:jc w:val="both"/>
        <w:rPr/>
      </w:pPr>
      <w:r>
        <w:rPr/>
        <w:t>- затраты по финансированию;</w:t>
      </w:r>
    </w:p>
    <w:p>
      <w:pPr>
        <w:pStyle w:val="ConsPlusNormal"/>
        <w:widowControl/>
        <w:ind w:firstLine="540"/>
        <w:jc w:val="both"/>
        <w:rPr/>
      </w:pPr>
      <w:r>
        <w:rPr/>
        <w:t>- доля прибылей и убытков ассоциированных компаний и совместной деятельности, учитываемых по методу участия;</w:t>
      </w:r>
    </w:p>
    <w:p>
      <w:pPr>
        <w:pStyle w:val="ConsPlusNormal"/>
        <w:widowControl/>
        <w:ind w:firstLine="540"/>
        <w:jc w:val="both"/>
        <w:rPr/>
      </w:pPr>
      <w:r>
        <w:rPr/>
        <w:t>- расходы по налогу;</w:t>
      </w:r>
    </w:p>
    <w:p>
      <w:pPr>
        <w:pStyle w:val="ConsPlusNormal"/>
        <w:widowControl/>
        <w:ind w:firstLine="540"/>
        <w:jc w:val="both"/>
        <w:rPr/>
      </w:pPr>
      <w:r>
        <w:rPr/>
        <w:t>- прибыль и убыток от обычной деятельности;</w:t>
      </w:r>
    </w:p>
    <w:p>
      <w:pPr>
        <w:pStyle w:val="ConsPlusNormal"/>
        <w:widowControl/>
        <w:ind w:firstLine="540"/>
        <w:jc w:val="both"/>
        <w:rPr/>
      </w:pPr>
      <w:r>
        <w:rPr/>
        <w:t>- доля меньшинства;</w:t>
      </w:r>
    </w:p>
    <w:p>
      <w:pPr>
        <w:pStyle w:val="ConsPlusNormal"/>
        <w:widowControl/>
        <w:ind w:firstLine="540"/>
        <w:jc w:val="both"/>
        <w:rPr/>
      </w:pPr>
      <w:r>
        <w:rPr/>
        <w:t>- чистая прибыль или убыток за период.</w:t>
      </w:r>
    </w:p>
    <w:p>
      <w:pPr>
        <w:pStyle w:val="ConsPlusNormal"/>
        <w:widowControl/>
        <w:ind w:firstLine="540"/>
        <w:jc w:val="both"/>
        <w:rPr/>
      </w:pPr>
      <w:r>
        <w:rPr/>
        <w:t>По статье "Выручка" отражаются доходы от продажи, проката, аренды при обычной деятельности. Данные по статье "Результаты операционной деятельности" формируются путем сложения доходов и вычитания из полученной суммы всех расходов по осуществленным операциям, например, расходов на продажу продукции, административных расходов и т.п. Статья "Затраты по финансированию" характеризует расходы, связанные с привлечением средств, например, кредитов и займов. В случае наличия у предприятия инвестиций в ассоциированные или совместные компании доля прибылей и убытков последних учитывается по методу участия, который был подробно изложен в гл. 4. Если предприятие имеет дочерние компании, их доля в финансовых результатах показывается в отчете о прибылях и убытках по статье "Доля меньшинства".</w:t>
      </w:r>
    </w:p>
    <w:p>
      <w:pPr>
        <w:pStyle w:val="ConsPlusNormal"/>
        <w:widowControl/>
        <w:ind w:firstLine="540"/>
        <w:jc w:val="both"/>
        <w:rPr/>
      </w:pPr>
      <w:r>
        <w:rPr/>
        <w:t>Кроме изложенного выше перечня, МСФО 1 требует раскрытия в отчете о прибылях и убытках или в примечаниях суммы дивидендов на акцию, объявленных за период.</w:t>
      </w:r>
    </w:p>
    <w:p>
      <w:pPr>
        <w:pStyle w:val="ConsPlusNormal"/>
        <w:widowControl/>
        <w:ind w:firstLine="540"/>
        <w:jc w:val="both"/>
        <w:rPr/>
      </w:pPr>
      <w:r>
        <w:rPr/>
        <w:t>Перечисленные линейные статьи в отчете о прибылях и убытках рекомендуется группировать по подклассам, что должно обеспечить пользователю возможность качественного анализа доходов и расходов. Согласно МСФО 1 указанные группировки можно представлять как в отчете о прибылях и убытках, так и в примечаниях к нему. Однако более предпочтительно, как указывается в МСФО 1, представлять такой анализ в отчете о прибылях и убытках. Группировка статей отчета о прибылях и убытках на подклассы для анализа доходов и расходов может осуществляться одним из следующих двух методов: характера затрат или функции затрат.</w:t>
      </w:r>
    </w:p>
    <w:p>
      <w:pPr>
        <w:pStyle w:val="ConsPlusNormal"/>
        <w:widowControl/>
        <w:ind w:firstLine="540"/>
        <w:jc w:val="both"/>
        <w:rPr/>
      </w:pPr>
      <w:r>
        <w:rPr/>
        <w:t>При методе характера затрат в отчете о прибылях и убытках расходы объединяются в соответствии с их характером или целевым назначением, например, амортизация, закупка материалов, транспортные расходы, заработная плата и жалованье, затраты на рекламу. В таблице 5.3 приводится фрагмент отчета о прибылях и убытках, в котором доходы и расходы от основной деятельности представлены с помощью метода характера затрат.</w:t>
      </w:r>
    </w:p>
    <w:p>
      <w:pPr>
        <w:pStyle w:val="ConsPlusNormal"/>
        <w:widowControl/>
        <w:ind w:firstLine="540"/>
        <w:jc w:val="both"/>
        <w:rPr/>
      </w:pPr>
      <w:r>
        <w:rPr/>
      </w:r>
    </w:p>
    <w:p>
      <w:pPr>
        <w:pStyle w:val="ConsPlusNormal"/>
        <w:widowControl/>
        <w:ind w:hanging="0"/>
        <w:jc w:val="right"/>
        <w:rPr/>
      </w:pPr>
      <w:r>
        <w:rPr/>
        <w:t>Таблица 5.3</w:t>
      </w:r>
    </w:p>
    <w:tbl>
      <w:tblPr>
        <w:tblW w:w="9653" w:type="dxa"/>
        <w:jc w:val="left"/>
        <w:tblInd w:w="-7" w:type="dxa"/>
        <w:tblLayout w:type="fixed"/>
        <w:tblCellMar>
          <w:top w:w="0" w:type="dxa"/>
          <w:left w:w="70" w:type="dxa"/>
          <w:bottom w:w="0" w:type="dxa"/>
          <w:right w:w="70" w:type="dxa"/>
        </w:tblCellMar>
      </w:tblPr>
      <w:tblGrid>
        <w:gridCol w:w="7655"/>
        <w:gridCol w:w="1053"/>
        <w:gridCol w:w="945"/>
      </w:tblGrid>
      <w:tr>
        <w:trPr>
          <w:trHeight w:val="36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тьи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стро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й операционный доход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1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я в запасах готовой продукции (увеличение +, уменьшение -)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x (x)</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ные сырье и материалы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аботная плата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амортизацию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операционные расходы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101"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ые операционные расходы (+/- стр. 3 +стр. 4 + стр. 5 + стр. 6 + стр. 7)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от операционной деятельности (стр. 1 +стр. 2 - стр. 8)</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bl>
    <w:p>
      <w:pPr>
        <w:pStyle w:val="ConsPlusNormal"/>
        <w:widowControl/>
        <w:ind w:firstLine="540"/>
        <w:jc w:val="both"/>
        <w:rPr/>
      </w:pPr>
      <w:r>
        <w:rPr/>
        <w:t>Примечание к таблице: x - увеличивает прибыль; (x) - уменьшает прибыль.</w:t>
      </w:r>
    </w:p>
    <w:p>
      <w:pPr>
        <w:pStyle w:val="ConsPlusNormal"/>
        <w:widowControl/>
        <w:ind w:firstLine="540"/>
        <w:jc w:val="both"/>
        <w:rPr/>
      </w:pPr>
      <w:r>
        <w:rPr/>
      </w:r>
    </w:p>
    <w:p>
      <w:pPr>
        <w:pStyle w:val="ConsPlusNormal"/>
        <w:widowControl/>
        <w:ind w:firstLine="540"/>
        <w:jc w:val="both"/>
        <w:rPr/>
      </w:pPr>
      <w:r>
        <w:rPr/>
        <w:t>При методе функции затрат или "себестоимости продаж" расходы классифицируются в соответствии с их функцией как часть себестоимости продаж или административной деятельности. Приведем фрагмент отчета о прибылях и убытках, в котором доходы и расходы от основной деятельности представлены с помощью метода функции затрат (таблица 5.4).</w:t>
      </w:r>
    </w:p>
    <w:p>
      <w:pPr>
        <w:pStyle w:val="ConsPlusNormal"/>
        <w:widowControl/>
        <w:ind w:hanging="0"/>
        <w:jc w:val="right"/>
        <w:rPr/>
      </w:pPr>
      <w:r>
        <w:rPr/>
        <w:t>Таблица 5.4</w:t>
      </w:r>
    </w:p>
    <w:tbl>
      <w:tblPr>
        <w:tblW w:w="9936" w:type="dxa"/>
        <w:jc w:val="left"/>
        <w:tblInd w:w="-7" w:type="dxa"/>
        <w:tblLayout w:type="fixed"/>
        <w:tblCellMar>
          <w:top w:w="0" w:type="dxa"/>
          <w:left w:w="70" w:type="dxa"/>
          <w:bottom w:w="0" w:type="dxa"/>
          <w:right w:w="70" w:type="dxa"/>
        </w:tblCellMar>
      </w:tblPr>
      <w:tblGrid>
        <w:gridCol w:w="7938"/>
        <w:gridCol w:w="1053"/>
        <w:gridCol w:w="945"/>
      </w:tblGrid>
      <w:tr>
        <w:trPr>
          <w:trHeight w:val="65"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тьи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стро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продаж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прибыль (стр. 1 - стр. 2)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й операционный доход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продажу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ые расходы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операционные расходы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92"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от операционной деятельности (стр. 3 +/- стр. 4 - стр. 5 - стр. 6 - стр. 7)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bl>
    <w:p>
      <w:pPr>
        <w:pStyle w:val="ConsPlusNormal"/>
        <w:widowControl/>
        <w:ind w:firstLine="540"/>
        <w:jc w:val="both"/>
        <w:rPr/>
      </w:pPr>
      <w:r>
        <w:rPr/>
        <w:t>Примечание к таблице: x - увеличивает прибыль; (x) - уменьшает прибыль.</w:t>
      </w:r>
    </w:p>
    <w:p>
      <w:pPr>
        <w:pStyle w:val="ConsPlusNormal"/>
        <w:widowControl/>
        <w:ind w:firstLine="540"/>
        <w:jc w:val="both"/>
        <w:rPr/>
      </w:pPr>
      <w:r>
        <w:rPr/>
      </w:r>
    </w:p>
    <w:p>
      <w:pPr>
        <w:pStyle w:val="ConsPlusNormal"/>
        <w:widowControl/>
        <w:ind w:firstLine="540"/>
        <w:jc w:val="both"/>
        <w:rPr/>
      </w:pPr>
      <w:r>
        <w:rPr/>
        <w:t>Группировка по подклассам, собственно, определяет форму отчета о прибылях и убытках. Выбор метода классификации статей прибылей и убытков зависит от традиций, отраслевых факторов и характера деятельности предприятия. МСФО 1 требует выбирать такой метод классификации, который наиболее точно представляет составляющие финансовых результатов организации. Таким образом, хозяйствующие субъекты имеют право выбирать один из двух методов классификации по собственному усмотрению. При этом информация, раскрываемая при использовании метода характера затрат, считается МСФО 1 существенной для пользователей и рекомендуется в качестве дополнительной при использовании метода функции затрат. В связи с этим МСФО 1 выдвинуто требование при использовании классификации расходов по функции раскрывать дополнительную информацию о характере расходов, включая расходы на амортизацию и оплату труда.</w:t>
      </w:r>
    </w:p>
    <w:p>
      <w:pPr>
        <w:pStyle w:val="ConsPlusNormal"/>
        <w:widowControl/>
        <w:ind w:firstLine="540"/>
        <w:jc w:val="both"/>
        <w:rPr/>
      </w:pPr>
      <w:r>
        <w:rPr/>
        <w:t>В таблицах 5.5, 5.6 приведены формы отчетов о прибылях и убытках, сформированные с использованием методов характера затрат и функции затрат.</w:t>
      </w:r>
    </w:p>
    <w:p>
      <w:pPr>
        <w:pStyle w:val="ConsPlusNormal"/>
        <w:widowControl/>
        <w:ind w:hanging="0"/>
        <w:jc w:val="right"/>
        <w:rPr/>
      </w:pPr>
      <w:r>
        <w:rPr/>
        <w:t>Таблица 5.5</w:t>
      </w:r>
    </w:p>
    <w:p>
      <w:pPr>
        <w:pStyle w:val="ConsPlusNormal"/>
        <w:widowControl/>
        <w:ind w:hanging="0"/>
        <w:jc w:val="center"/>
        <w:rPr/>
      </w:pPr>
      <w:r>
        <w:rPr>
          <w:sz w:val="16"/>
          <w:szCs w:val="16"/>
        </w:rPr>
        <w:t>Отчет о прибылях и убытках за год, составленный в соответствии с МСФО 1,</w:t>
      </w:r>
    </w:p>
    <w:p>
      <w:pPr>
        <w:pStyle w:val="ConsPlusNormal"/>
        <w:widowControl/>
        <w:ind w:hanging="0"/>
        <w:jc w:val="center"/>
        <w:rPr>
          <w:sz w:val="16"/>
          <w:szCs w:val="16"/>
        </w:rPr>
      </w:pPr>
      <w:r>
        <w:rPr>
          <w:sz w:val="16"/>
          <w:szCs w:val="16"/>
        </w:rPr>
        <w:t>иллюстрирующий классификацию расходов по их характеру</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тель                    │20 · 2│20 · 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ручка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чий операционный доход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менения в запасах готовой продукции и           │  (x) │  (x) │</w:t>
      </w:r>
    </w:p>
    <w:p>
      <w:pPr>
        <w:pStyle w:val="ConsPlusNonformat"/>
        <w:widowControl/>
        <w:jc w:val="both"/>
        <w:rPr>
          <w:sz w:val="16"/>
          <w:szCs w:val="16"/>
        </w:rPr>
      </w:pPr>
      <w:r>
        <w:rPr>
          <w:sz w:val="16"/>
          <w:szCs w:val="16"/>
        </w:rPr>
        <w:t>│</w:t>
      </w:r>
      <w:r>
        <w:rPr>
          <w:sz w:val="16"/>
          <w:szCs w:val="16"/>
        </w:rPr>
        <w:t>незавершенного производств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бота, выполненная компанией и капитализированная│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спользованное сырье и потребляемые материалы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работная плата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сходы на амортизацию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чие операционные расходы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ь от операций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траты на финансирование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x  │</w:t>
      </w:r>
    </w:p>
    <w:p>
      <w:pPr>
        <w:pStyle w:val="ConsPlusNonformat"/>
        <w:widowControl/>
        <w:jc w:val="both"/>
        <w:rPr>
          <w:sz w:val="16"/>
          <w:szCs w:val="16"/>
        </w:rPr>
      </w:pPr>
      <w:r>
        <w:rPr>
          <w:sz w:val="16"/>
          <w:szCs w:val="16"/>
        </w:rPr>
        <w:t>│</w:t>
      </w:r>
      <w:r>
        <w:rPr>
          <w:sz w:val="16"/>
          <w:szCs w:val="16"/>
        </w:rPr>
        <w:t>Доход от ассоциированных компаний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ь до вычета налогов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x) │</w:t>
      </w:r>
    </w:p>
    <w:p>
      <w:pPr>
        <w:pStyle w:val="ConsPlusNonformat"/>
        <w:widowControl/>
        <w:jc w:val="both"/>
        <w:rPr>
          <w:sz w:val="16"/>
          <w:szCs w:val="16"/>
        </w:rPr>
      </w:pPr>
      <w:r>
        <w:rPr>
          <w:sz w:val="16"/>
          <w:szCs w:val="16"/>
        </w:rPr>
        <w:t>│</w:t>
      </w:r>
      <w:r>
        <w:rPr>
          <w:sz w:val="16"/>
          <w:szCs w:val="16"/>
        </w:rPr>
        <w:t>Отчисление на налоги на прибыл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ь после вычета налогов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x) │</w:t>
      </w:r>
    </w:p>
    <w:p>
      <w:pPr>
        <w:pStyle w:val="ConsPlusNonformat"/>
        <w:widowControl/>
        <w:jc w:val="both"/>
        <w:rPr>
          <w:sz w:val="16"/>
          <w:szCs w:val="16"/>
        </w:rPr>
      </w:pPr>
      <w:r>
        <w:rPr>
          <w:sz w:val="16"/>
          <w:szCs w:val="16"/>
        </w:rPr>
        <w:t>│</w:t>
      </w:r>
      <w:r>
        <w:rPr>
          <w:sz w:val="16"/>
          <w:szCs w:val="16"/>
        </w:rPr>
        <w:t>Доля меньшинств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ая прибыль или убыток от обычной деятельности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x) │</w:t>
      </w:r>
    </w:p>
    <w:p>
      <w:pPr>
        <w:pStyle w:val="ConsPlusNonformat"/>
        <w:widowControl/>
        <w:jc w:val="both"/>
        <w:rPr>
          <w:sz w:val="16"/>
          <w:szCs w:val="16"/>
        </w:rPr>
      </w:pPr>
      <w:r>
        <w:rPr>
          <w:sz w:val="16"/>
          <w:szCs w:val="16"/>
        </w:rPr>
        <w:t>│</w:t>
      </w:r>
      <w:r>
        <w:rPr>
          <w:sz w:val="16"/>
          <w:szCs w:val="16"/>
        </w:rPr>
        <w:t>Чистая прибыль за период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римечание к таблице: (x) - вычитание; ---   -  равно; ===   -</w:t>
      </w:r>
    </w:p>
    <w:p>
      <w:pPr>
        <w:pStyle w:val="ConsPlusNonformat"/>
        <w:widowControl/>
        <w:rPr>
          <w:sz w:val="16"/>
          <w:szCs w:val="16"/>
        </w:rPr>
      </w:pPr>
      <w:r>
        <w:rPr>
          <w:sz w:val="16"/>
          <w:szCs w:val="16"/>
        </w:rPr>
        <w:t>общий итог.</w:t>
      </w:r>
    </w:p>
    <w:p>
      <w:pPr>
        <w:pStyle w:val="ConsPlusNormal"/>
        <w:widowControl/>
        <w:ind w:firstLine="540"/>
        <w:jc w:val="both"/>
        <w:rPr>
          <w:sz w:val="16"/>
          <w:szCs w:val="16"/>
        </w:rPr>
      </w:pPr>
      <w:r>
        <w:rPr>
          <w:sz w:val="16"/>
          <w:szCs w:val="16"/>
        </w:rPr>
      </w:r>
    </w:p>
    <w:p>
      <w:pPr>
        <w:pStyle w:val="ConsPlusNormal"/>
        <w:widowControl/>
        <w:ind w:hanging="0"/>
        <w:jc w:val="right"/>
        <w:rPr>
          <w:sz w:val="16"/>
          <w:szCs w:val="16"/>
        </w:rPr>
      </w:pPr>
      <w:r>
        <w:rPr>
          <w:sz w:val="16"/>
          <w:szCs w:val="16"/>
        </w:rPr>
        <w:t>Таблица 5.6</w:t>
      </w:r>
    </w:p>
    <w:p>
      <w:pPr>
        <w:pStyle w:val="ConsPlusNormal"/>
        <w:widowControl/>
        <w:ind w:hanging="0"/>
        <w:jc w:val="center"/>
        <w:rPr/>
      </w:pPr>
      <w:r>
        <w:rPr>
          <w:sz w:val="16"/>
          <w:szCs w:val="16"/>
        </w:rPr>
        <w:t>Отчет о прибылях и убытках за год, составленный в соответствии с МСФО 1,</w:t>
      </w:r>
    </w:p>
    <w:p>
      <w:pPr>
        <w:pStyle w:val="ConsPlusNormal"/>
        <w:widowControl/>
        <w:ind w:hanging="0"/>
        <w:jc w:val="center"/>
        <w:rPr>
          <w:sz w:val="16"/>
          <w:szCs w:val="16"/>
        </w:rPr>
      </w:pPr>
      <w:r>
        <w:rPr>
          <w:sz w:val="16"/>
          <w:szCs w:val="16"/>
        </w:rPr>
        <w:t>иллюстрирующий классификацию расходов по их функции</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тель                    │20 · 2│20 · 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ручка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x) │</w:t>
      </w:r>
    </w:p>
    <w:p>
      <w:pPr>
        <w:pStyle w:val="ConsPlusNonformat"/>
        <w:widowControl/>
        <w:jc w:val="both"/>
        <w:rPr>
          <w:sz w:val="16"/>
          <w:szCs w:val="16"/>
        </w:rPr>
      </w:pPr>
      <w:r>
        <w:rPr>
          <w:sz w:val="16"/>
          <w:szCs w:val="16"/>
        </w:rPr>
        <w:t>│</w:t>
      </w:r>
      <w:r>
        <w:rPr>
          <w:sz w:val="16"/>
          <w:szCs w:val="16"/>
        </w:rPr>
        <w:t>Себестоимость продаж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аловая прибыль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чий операционный доход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траты на распространение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дминистративные расходы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x) │  (x) │</w:t>
      </w:r>
    </w:p>
    <w:p>
      <w:pPr>
        <w:pStyle w:val="ConsPlusNonformat"/>
        <w:widowControl/>
        <w:jc w:val="both"/>
        <w:rPr>
          <w:sz w:val="16"/>
          <w:szCs w:val="16"/>
        </w:rPr>
      </w:pPr>
      <w:r>
        <w:rPr>
          <w:sz w:val="16"/>
          <w:szCs w:val="16"/>
        </w:rPr>
        <w:t>│</w:t>
      </w:r>
      <w:r>
        <w:rPr>
          <w:sz w:val="16"/>
          <w:szCs w:val="16"/>
        </w:rPr>
        <w:t>Прочие операционные расходы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ь от операций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траты на финансирование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ход от ассоциированных компаний                 │   x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ь до вычета налогов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тчисление на налоги на прибыль                   │  (x)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быль после вычета налогов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меньшинства                                  │  (x)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ая прибыль от обычной деятельности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ая прибыль за период                          │  (x) │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римечание к таблице: (x) - вычитание; ---   -  равно; ===   -</w:t>
      </w:r>
    </w:p>
    <w:p>
      <w:pPr>
        <w:pStyle w:val="ConsPlusNonformat"/>
        <w:widowControl/>
        <w:rPr>
          <w:sz w:val="16"/>
          <w:szCs w:val="16"/>
        </w:rPr>
      </w:pPr>
      <w:r>
        <w:rPr>
          <w:sz w:val="16"/>
          <w:szCs w:val="16"/>
        </w:rPr>
        <w:t>общий итог.</w:t>
      </w:r>
    </w:p>
    <w:p>
      <w:pPr>
        <w:pStyle w:val="ConsPlusNormal"/>
        <w:widowControl/>
        <w:ind w:firstLine="540"/>
        <w:jc w:val="both"/>
        <w:rPr>
          <w:sz w:val="16"/>
          <w:szCs w:val="16"/>
        </w:rPr>
      </w:pPr>
      <w:r>
        <w:rPr>
          <w:sz w:val="16"/>
          <w:szCs w:val="16"/>
        </w:rPr>
      </w:r>
    </w:p>
    <w:p>
      <w:pPr>
        <w:pStyle w:val="ConsPlusNormal"/>
        <w:widowControl/>
        <w:ind w:firstLine="540"/>
        <w:jc w:val="both"/>
        <w:rPr/>
      </w:pPr>
      <w:r>
        <w:rPr/>
        <w:t>Формирование отчета о прибылях и убытках (форма N 2) по российским нормативным документам. Отчет о прибылях и убытках является обязательным как в российской, так и в зарубежной практике бухгалтерского учета. Название его совпадает в отечественных стандартах и в МСФО 1.</w:t>
      </w:r>
    </w:p>
    <w:p>
      <w:pPr>
        <w:pStyle w:val="ConsPlusNormal"/>
        <w:widowControl/>
        <w:ind w:firstLine="540"/>
        <w:jc w:val="both"/>
        <w:rPr/>
      </w:pPr>
      <w:r>
        <w:rPr/>
        <w:t>Сравнение требований Приказа Министерства финансов РФ "О формах бухгалтерской отчетности организаций" к форме отчетности "Отчет о прибылях и убытках" с требованиями МСФО 1 показывает аналогию статей указанного отчета с перечнем линейных статей отчета о прибылях и убытках, регламентированным МСФО 1. В таблице 5.7 приведены сравнительные характеристики статей отечественной формы N 2 и линейных статей, регламентируемых МСФО 1.</w:t>
      </w:r>
    </w:p>
    <w:p>
      <w:pPr>
        <w:pStyle w:val="ConsPlusNormal"/>
        <w:widowControl/>
        <w:ind w:hanging="0"/>
        <w:jc w:val="right"/>
        <w:rPr/>
      </w:pPr>
      <w:r>
        <w:rPr/>
        <w:t>Таблица 5.7</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ации МСФО 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N 2 (РФ)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нетто) от продажи товаров, продукции, работ, услуг</w:t>
            </w:r>
          </w:p>
        </w:tc>
      </w:tr>
      <w:tr>
        <w:trPr>
          <w:trHeight w:val="1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операционной деятель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убыток) от продаж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о финансированию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реализации товаров, продукции, работ, услуг Коммерческие расходы Управленческие расходы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прибылей и убытков ассоциированных компаний и совместной деятельности, учитываемых по методу участ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участия в других организациях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по налогу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ий налог на прибыль Отложенные налоговые активы Отложенные налоговые обязательства   </w:t>
            </w:r>
          </w:p>
        </w:tc>
      </w:tr>
      <w:tr>
        <w:trPr>
          <w:trHeight w:val="14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и убыток от обычной деятельности</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убыток) от продаж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меньшин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или убыток за пери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нераспределенная прибыль) (убыток) отчетного периода</w:t>
            </w:r>
          </w:p>
        </w:tc>
      </w:tr>
    </w:tbl>
    <w:p>
      <w:pPr>
        <w:pStyle w:val="ConsPlusNormal"/>
        <w:widowControl/>
        <w:ind w:firstLine="540"/>
        <w:jc w:val="both"/>
        <w:rPr/>
      </w:pPr>
      <w:r>
        <w:rPr/>
        <w:t>Из таблицы 5.7 видно, что названия некоторых статей, рекомендуемых МСФО 1, отличаются от названий статей в российском отчете о прибылях и убытках, но большинство показателей, являющихся обязательными по МСФО 1, имеются в отечественной форме N 2 "Отчет о прибылях и убытках". Это не относится лишь к статье "Доля меньшинства", которой в названном отчете нет. Вместе с тем в соответствии с упомянутым Приказом Министерства финансов РФ российские предприятия вправе представлять дополнительную информацию, сопутствующую финансовой отчетности, если считают ее полезной для заинтересованных пользователей. Таким образом, можно сделать вывод, что рекомендации МСФО 1 в определенной мере реализуются в отечественном отчете о прибылях и убытках.</w:t>
      </w:r>
    </w:p>
    <w:p>
      <w:pPr>
        <w:pStyle w:val="ConsPlusNormal"/>
        <w:widowControl/>
        <w:ind w:firstLine="540"/>
        <w:jc w:val="both"/>
        <w:rPr/>
      </w:pPr>
      <w:r>
        <w:rPr/>
        <w:t>Кроме изложенного в таблице 5.7 перечня, МСФО 1 требует отражения в отчете о прибылях и убытках или в примечаниях суммы дивидендов на акцию. Аналогичная информация формируется и в отечественной форме N 2.</w:t>
      </w:r>
    </w:p>
    <w:p>
      <w:pPr>
        <w:pStyle w:val="ConsPlusNormal"/>
        <w:widowControl/>
        <w:ind w:firstLine="540"/>
        <w:jc w:val="both"/>
        <w:rPr/>
      </w:pPr>
      <w:r>
        <w:rPr/>
        <w:t>Общим для отечественной формы N 2 и формы отчета о прибылях и убытках по МСФО 1 является раздельное отражение доходов и расходов по обычной и прочим видам деятельности. При этом доходы и расходы по обычным видам деятельности отражаются в российской форме N 2, пользуясь терминологией МСФО, методом функции затрат; метод характера затрат, как правило, игнорируется. Таким образом, если по МСФО 1 предоставляется возможность выбора между допустимыми методами, то по российским нормативным документам альтернатива методу функции затрат не допускается. При использовании метода функции затрат МСФО 1 рекомендует организации раскрывать дополнительную информацию о характере расходов, то же предусмотрено российскими нормативными документами: информация о характере расходов раскрывается в приложениях к бухгалтерскому балансу.</w:t>
      </w:r>
    </w:p>
    <w:p>
      <w:pPr>
        <w:pStyle w:val="ConsPlusNormal"/>
        <w:widowControl/>
        <w:ind w:firstLine="540"/>
        <w:jc w:val="both"/>
        <w:rPr/>
      </w:pPr>
      <w:r>
        <w:rPr/>
        <w:t>Отчет о прибылях и убытках по российским стандартам отличается от аналогичного отчета по международным стандартам классификацией доходов и расходов от прочих видов деятельности. Доходы и расходы от прочих видов деятельности в отечественном отчете делятся на операционные и внереализационные доходы и расходы, тогда как такие группировки МСФО 1 не предусмотрены. Более того, результаты от операционной деятельности, согласно МСФО 1, являются частью общего финансового результата от обычной деятельности, а принципиальное различие имеется лишь между результатами от обычной и прочей деятельности, поэтому в бухгалтерском учете формируются лишь две составляющие прибылей или убытков за период.</w:t>
      </w:r>
    </w:p>
    <w:p>
      <w:pPr>
        <w:pStyle w:val="ConsPlusNormal"/>
        <w:widowControl/>
        <w:ind w:firstLine="540"/>
        <w:jc w:val="both"/>
        <w:rPr/>
      </w:pPr>
      <w:r>
        <w:rPr/>
        <w:t>Из изложенного можно сделать вывод о том, что правила составления отечественного отчета о прибылях и убытках существенно отличаются от правил формирования информации указанного отчета, предусмотренных МСФО 1.</w:t>
      </w:r>
    </w:p>
    <w:p>
      <w:pPr>
        <w:pStyle w:val="ConsPlusNormal"/>
        <w:widowControl/>
        <w:ind w:firstLine="540"/>
        <w:jc w:val="both"/>
        <w:rPr/>
      </w:pPr>
      <w:r>
        <w:rPr/>
      </w:r>
    </w:p>
    <w:p>
      <w:pPr>
        <w:pStyle w:val="ConsPlusNormal"/>
        <w:widowControl/>
        <w:ind w:hanging="0"/>
        <w:jc w:val="center"/>
        <w:rPr/>
      </w:pPr>
      <w:r>
        <w:rPr/>
        <w:t>Отчет об изменениях капитала по МСФО</w:t>
      </w:r>
    </w:p>
    <w:p>
      <w:pPr>
        <w:pStyle w:val="ConsPlusNormal"/>
        <w:widowControl/>
        <w:ind w:hanging="0"/>
        <w:jc w:val="center"/>
        <w:rPr/>
      </w:pPr>
      <w:r>
        <w:rPr/>
        <w:t>и российским нормативным документам</w:t>
      </w:r>
    </w:p>
    <w:p>
      <w:pPr>
        <w:pStyle w:val="ConsPlusNormal"/>
        <w:widowControl/>
        <w:ind w:firstLine="540"/>
        <w:jc w:val="both"/>
        <w:rPr/>
      </w:pPr>
      <w:r>
        <w:rPr/>
        <w:t>Отчет об изменениях капитала по МСФО 1 рассматривается в качестве основного; он составляется за каждый период, в котором представляется финансовая отчетность.</w:t>
      </w:r>
    </w:p>
    <w:p>
      <w:pPr>
        <w:pStyle w:val="ConsPlusNormal"/>
        <w:widowControl/>
        <w:ind w:firstLine="540"/>
        <w:jc w:val="both"/>
        <w:rPr/>
      </w:pPr>
      <w:r>
        <w:rPr/>
        <w:t>Как было сказано ранее, в МСФО 1 капитал определяется как часть активов компании, остающаяся после вычета из них всех ее обязательств, иначе говоря, представляет собой стоимость чистых активов организации. Капитал может группироваться по подклассам, например, в корпоративной компании могут отражаться такие подклассы, как:</w:t>
      </w:r>
    </w:p>
    <w:p>
      <w:pPr>
        <w:pStyle w:val="ConsPlusNormal"/>
        <w:widowControl/>
        <w:ind w:firstLine="540"/>
        <w:jc w:val="both"/>
        <w:rPr/>
      </w:pPr>
      <w:r>
        <w:rPr/>
        <w:t>- капитал, вложенный акционерами;</w:t>
      </w:r>
    </w:p>
    <w:p>
      <w:pPr>
        <w:pStyle w:val="ConsPlusNormal"/>
        <w:widowControl/>
        <w:ind w:firstLine="540"/>
        <w:jc w:val="both"/>
        <w:rPr/>
      </w:pPr>
      <w:r>
        <w:rPr/>
        <w:t>- нераспределенная прибыль;</w:t>
      </w:r>
    </w:p>
    <w:p>
      <w:pPr>
        <w:pStyle w:val="ConsPlusNormal"/>
        <w:widowControl/>
        <w:ind w:firstLine="540"/>
        <w:jc w:val="both"/>
        <w:rPr/>
      </w:pPr>
      <w:r>
        <w:rPr/>
        <w:t>- резервы, сформированные за счет нераспределенной прибыли.</w:t>
      </w:r>
    </w:p>
    <w:p>
      <w:pPr>
        <w:pStyle w:val="ConsPlusNormal"/>
        <w:widowControl/>
        <w:ind w:firstLine="540"/>
        <w:jc w:val="both"/>
        <w:rPr/>
      </w:pPr>
      <w:r>
        <w:rPr/>
        <w:t>Изменения в капитале между двумя отчетными датами отражают увеличение или уменьшение чистых активов и представляют собой суммарные прибыли и убытки, возникшие в результате деятельности компании в течение периода, а также результаты операций с акционерами, таких, как внесение капитала и выплата дивидендов. Напомним, что МСФО 8 "Учетная политика, изменения в бухгалтерских расчетах и ошибки" обусловлено, что все суммы доходов и расходов, признанных за период, включаются в определение чистой прибыли или убытка и отражаются в отчете о прибылях и убытках. Исключение из этого правила составляют те прибыли или убытки, которые не признаются в отчете о прибылях и убытках, а отражаются непосредственно в капитале. К ним относятся:</w:t>
      </w:r>
    </w:p>
    <w:p>
      <w:pPr>
        <w:pStyle w:val="ConsPlusNormal"/>
        <w:widowControl/>
        <w:ind w:firstLine="540"/>
        <w:jc w:val="both"/>
        <w:rPr/>
      </w:pPr>
      <w:r>
        <w:rPr/>
        <w:t>- результаты переоценки основных средств;</w:t>
      </w:r>
    </w:p>
    <w:p>
      <w:pPr>
        <w:pStyle w:val="ConsPlusNormal"/>
        <w:widowControl/>
        <w:ind w:firstLine="540"/>
        <w:jc w:val="both"/>
        <w:rPr/>
      </w:pPr>
      <w:r>
        <w:rPr/>
        <w:t>- результаты переоценки инвестиций;</w:t>
      </w:r>
    </w:p>
    <w:p>
      <w:pPr>
        <w:pStyle w:val="ConsPlusNormal"/>
        <w:widowControl/>
        <w:ind w:firstLine="540"/>
        <w:jc w:val="both"/>
        <w:rPr/>
      </w:pPr>
      <w:r>
        <w:rPr/>
        <w:t>- курсовые разницы от пересчета финансовой отчетности иностранных подразделений или дочерних организаций.</w:t>
      </w:r>
    </w:p>
    <w:p>
      <w:pPr>
        <w:pStyle w:val="ConsPlusNormal"/>
        <w:widowControl/>
        <w:ind w:firstLine="540"/>
        <w:jc w:val="both"/>
        <w:rPr/>
      </w:pPr>
      <w:r>
        <w:rPr/>
        <w:t>Информация о перечисленных составляющих не раскрывается в отчете о прибылях и убытках, поэтому МСФО 1 регламентируется в обязательном порядке составление отдельной части финансовой отчетности - отчета об изменениях в капитале, призванного раскрыть те изменения капитала, которые не отражаются в отчете о прибылях и убытках.</w:t>
      </w:r>
    </w:p>
    <w:p>
      <w:pPr>
        <w:pStyle w:val="ConsPlusNormal"/>
        <w:widowControl/>
        <w:ind w:firstLine="540"/>
        <w:jc w:val="both"/>
        <w:rPr/>
      </w:pPr>
      <w:r>
        <w:rPr/>
        <w:t>В отчете об изменениях капитала должны быть отражены изменения в результате двух качественно различных ситуаций:</w:t>
      </w:r>
    </w:p>
    <w:p>
      <w:pPr>
        <w:pStyle w:val="ConsPlusNormal"/>
        <w:widowControl/>
        <w:ind w:firstLine="540"/>
        <w:jc w:val="both"/>
        <w:rPr/>
      </w:pPr>
      <w:r>
        <w:rPr/>
        <w:t>- операций с акционерами при внесении капитала и выплате дивидендов;</w:t>
      </w:r>
    </w:p>
    <w:p>
      <w:pPr>
        <w:pStyle w:val="ConsPlusNormal"/>
        <w:widowControl/>
        <w:ind w:firstLine="540"/>
        <w:jc w:val="both"/>
        <w:rPr/>
      </w:pPr>
      <w:r>
        <w:rPr/>
        <w:t>- полученных прибылей или убытков, не признанных в отчете о прибылях и убытках.</w:t>
      </w:r>
    </w:p>
    <w:p>
      <w:pPr>
        <w:pStyle w:val="ConsPlusNormal"/>
        <w:widowControl/>
        <w:ind w:firstLine="540"/>
        <w:jc w:val="both"/>
        <w:rPr/>
      </w:pPr>
      <w:r>
        <w:rPr/>
        <w:t>Операции с акционерами связаны с операциями по эмиссии акций и внесению капитала собственниками, а также с распределением части прибыли в пользу владельцев, т.е. выплатой дивидендов. Прибыли и убытки, не признанные в отчете о прибылях и убытках и отражаемые непосредственно в капитале, перечислены выше.</w:t>
      </w:r>
    </w:p>
    <w:p>
      <w:pPr>
        <w:pStyle w:val="ConsPlusNormal"/>
        <w:widowControl/>
        <w:ind w:firstLine="540"/>
        <w:jc w:val="both"/>
        <w:rPr/>
      </w:pPr>
      <w:r>
        <w:rPr/>
        <w:t>Отчет об изменениях капитала может быть составлен в двух вариантах:</w:t>
      </w:r>
    </w:p>
    <w:p>
      <w:pPr>
        <w:pStyle w:val="ConsPlusNormal"/>
        <w:widowControl/>
        <w:ind w:firstLine="540"/>
        <w:jc w:val="both"/>
        <w:rPr/>
      </w:pPr>
      <w:r>
        <w:rPr/>
        <w:t>- с отражением всех изменений в капитале (вызванных как операциями с акционерами при внесении капитала и выплате дивидендов, так и прибылями и убытками, не признанными в отчете о прибылях и убытках);</w:t>
      </w:r>
    </w:p>
    <w:p>
      <w:pPr>
        <w:pStyle w:val="ConsPlusNormal"/>
        <w:widowControl/>
        <w:ind w:firstLine="540"/>
        <w:jc w:val="both"/>
        <w:rPr/>
      </w:pPr>
      <w:r>
        <w:rPr/>
        <w:t>- с отражением только тех изменений в капитале, которые обусловлены прибылями и убытками, не признанными в отчете о прибылях и убытках.</w:t>
      </w:r>
    </w:p>
    <w:p>
      <w:pPr>
        <w:pStyle w:val="ConsPlusNormal"/>
        <w:widowControl/>
        <w:ind w:firstLine="540"/>
        <w:jc w:val="both"/>
        <w:rPr/>
      </w:pPr>
      <w:r>
        <w:rPr/>
        <w:t>В отчете, отражающем все изменения в капитале, формируется следующая информация:</w:t>
      </w:r>
    </w:p>
    <w:p>
      <w:pPr>
        <w:pStyle w:val="ConsPlusNormal"/>
        <w:widowControl/>
        <w:ind w:firstLine="540"/>
        <w:jc w:val="both"/>
        <w:rPr/>
      </w:pPr>
      <w:r>
        <w:rPr/>
        <w:t>- чистая прибыль или убыток за период;</w:t>
      </w:r>
    </w:p>
    <w:p>
      <w:pPr>
        <w:pStyle w:val="ConsPlusNormal"/>
        <w:widowControl/>
        <w:ind w:firstLine="540"/>
        <w:jc w:val="both"/>
        <w:rPr/>
      </w:pPr>
      <w:r>
        <w:rPr/>
        <w:t>- величина доходов и расходов, прибылей и убытков, которые не признаны в отчете о прибылях и убытках;</w:t>
      </w:r>
    </w:p>
    <w:p>
      <w:pPr>
        <w:pStyle w:val="ConsPlusNormal"/>
        <w:widowControl/>
        <w:ind w:firstLine="540"/>
        <w:jc w:val="both"/>
        <w:rPr/>
      </w:pPr>
      <w:r>
        <w:rPr/>
        <w:t>- изменения в учетной политике и корректировка фундаментальных ошибок;</w:t>
      </w:r>
    </w:p>
    <w:p>
      <w:pPr>
        <w:pStyle w:val="ConsPlusNormal"/>
        <w:widowControl/>
        <w:ind w:firstLine="540"/>
        <w:jc w:val="both"/>
        <w:rPr/>
      </w:pPr>
      <w:r>
        <w:rPr/>
        <w:t>- стоимость операций с акционерами при внесении капитала и выплате дивидендов;</w:t>
      </w:r>
    </w:p>
    <w:p>
      <w:pPr>
        <w:pStyle w:val="ConsPlusNormal"/>
        <w:widowControl/>
        <w:ind w:firstLine="540"/>
        <w:jc w:val="both"/>
        <w:rPr/>
      </w:pPr>
      <w:r>
        <w:rPr/>
        <w:t>- сальдо накопленной прибыли (убытка) на начало периода и на отчетную дату и ее изменение за период;</w:t>
      </w:r>
    </w:p>
    <w:p>
      <w:pPr>
        <w:pStyle w:val="ConsPlusNormal"/>
        <w:widowControl/>
        <w:ind w:firstLine="540"/>
        <w:jc w:val="both"/>
        <w:rPr/>
      </w:pPr>
      <w:r>
        <w:rPr/>
        <w:t>- сверка балансовой стоимости каждого класса акционерного капитала, эмиссионного дохода и каждого резерва на начало и конец периода.</w:t>
      </w:r>
    </w:p>
    <w:p>
      <w:pPr>
        <w:pStyle w:val="ConsPlusNormal"/>
        <w:widowControl/>
        <w:ind w:firstLine="540"/>
        <w:jc w:val="both"/>
        <w:rPr/>
      </w:pPr>
      <w:r>
        <w:rPr/>
        <w:t>Пример отчета об изменениях капитала, отражающего указанную информацию, представлен в таблице 5.8.</w:t>
      </w:r>
    </w:p>
    <w:p>
      <w:pPr>
        <w:pStyle w:val="ConsPlusNormal"/>
        <w:widowControl/>
        <w:ind w:firstLine="540"/>
        <w:jc w:val="both"/>
        <w:rPr/>
      </w:pPr>
      <w:r>
        <w:rPr/>
      </w:r>
    </w:p>
    <w:p>
      <w:pPr>
        <w:pStyle w:val="ConsPlusNormal"/>
        <w:widowControl/>
        <w:ind w:hanging="0"/>
        <w:jc w:val="right"/>
        <w:rPr/>
      </w:pPr>
      <w:r>
        <w:rPr/>
        <w:t>Таблица 5.8</w:t>
      </w:r>
    </w:p>
    <w:p>
      <w:pPr>
        <w:pStyle w:val="ConsPlusNormal"/>
        <w:widowControl/>
        <w:ind w:hanging="0"/>
        <w:jc w:val="center"/>
        <w:rPr/>
      </w:pPr>
      <w:r>
        <w:rPr/>
        <w:t>Отчет об изменениях в капитале, отражающий все изменения в капитале</w:t>
      </w:r>
    </w:p>
    <w:tbl>
      <w:tblPr>
        <w:tblW w:w="9855" w:type="dxa"/>
        <w:jc w:val="left"/>
        <w:tblInd w:w="-7" w:type="dxa"/>
        <w:tblLayout w:type="fixed"/>
        <w:tblCellMar>
          <w:top w:w="0" w:type="dxa"/>
          <w:left w:w="70" w:type="dxa"/>
          <w:bottom w:w="0" w:type="dxa"/>
          <w:right w:w="70" w:type="dxa"/>
        </w:tblCellMar>
      </w:tblPr>
      <w:tblGrid>
        <w:gridCol w:w="1890"/>
        <w:gridCol w:w="1080"/>
        <w:gridCol w:w="1620"/>
        <w:gridCol w:w="1485"/>
        <w:gridCol w:w="1350"/>
        <w:gridCol w:w="1620"/>
        <w:gridCol w:w="810"/>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он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 (резерв) переоцен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 (резерв) пере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пленная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на 31 декабря   </w:t>
              <w:br/>
              <w:t xml:space="preserve">20 · 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я в учетной политик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считанное сальд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дооценки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дефицит) от переоценки инвести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b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9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совые разницы от пересчета финансовой отчетности иностранных подразде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и и убытки, не признанные в отчете о прибылях и убытк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br/>
              <w:t xml:space="preserve">(x)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за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виден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иссия а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на 31 декабря   </w:t>
              <w:br/>
              <w:t xml:space="preserve">20 ·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дефицит) от переоценки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дефицит) от переоценки инвести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br/>
              <w:t xml:space="preserve">(x) </w:t>
            </w:r>
          </w:p>
        </w:tc>
      </w:tr>
      <w:tr>
        <w:trPr>
          <w:trHeight w:val="9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совые разницы от пересчета финансовой отчетности иностранных подразде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и и убытки, не признанные в отчете о прибылях и убытк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br/>
              <w:t xml:space="preserve">(x)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за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виден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иссия а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на 31 декабря </w:t>
            </w:r>
          </w:p>
          <w:p>
            <w:pPr>
              <w:pStyle w:val="ConsPlusNormal"/>
              <w:widowControl/>
              <w:ind w:hanging="0"/>
              <w:rPr/>
            </w:pPr>
            <w:r>
              <w:rPr/>
              <w:t xml:space="preserve">20 ·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bl>
    <w:p>
      <w:pPr>
        <w:pStyle w:val="ConsPlusNormal"/>
        <w:widowControl/>
        <w:ind w:firstLine="540"/>
        <w:jc w:val="both"/>
        <w:rPr/>
      </w:pPr>
      <w:r>
        <w:rPr/>
        <w:t>Примечание к таблице: x - означает увеличение показателя; (x) - означает уменьшение показателя.</w:t>
      </w:r>
    </w:p>
    <w:p>
      <w:pPr>
        <w:pStyle w:val="ConsPlusNormal"/>
        <w:widowControl/>
        <w:ind w:firstLine="540"/>
        <w:jc w:val="both"/>
        <w:rPr/>
      </w:pPr>
      <w:r>
        <w:rPr/>
      </w:r>
    </w:p>
    <w:p>
      <w:pPr>
        <w:pStyle w:val="ConsPlusNormal"/>
        <w:widowControl/>
        <w:ind w:firstLine="540"/>
        <w:jc w:val="both"/>
        <w:rPr/>
      </w:pPr>
      <w:r>
        <w:rPr/>
        <w:t>Отчет, представленный в таблице 5.8, составлен в традиционном для зарубежного учета столбцовом формате, когда для каждого элемента собственного капитала приводится самостоятельный столбец. Курсовая разница от пересчета валют возникает при составлении сводного отчета в случае обобщения показателей дочерних компаний, сформированных в валютах, отличных от валюты сводного отчета об изменениях в капитале. Чистая прибыль за отчетный период приводится как конечный показатель отчета о прибылях и убытках за данный период.</w:t>
      </w:r>
    </w:p>
    <w:p>
      <w:pPr>
        <w:pStyle w:val="ConsPlusNormal"/>
        <w:widowControl/>
        <w:ind w:firstLine="540"/>
        <w:jc w:val="both"/>
        <w:rPr/>
      </w:pPr>
      <w:r>
        <w:rPr/>
        <w:t>В отчете, показывающем только те изменения в капитале, которые обусловлены прибылями и убытками, не признанными в отчете о прибылях и убытках, отражаются:</w:t>
      </w:r>
    </w:p>
    <w:p>
      <w:pPr>
        <w:pStyle w:val="ConsPlusNormal"/>
        <w:widowControl/>
        <w:ind w:firstLine="540"/>
        <w:jc w:val="both"/>
        <w:rPr/>
      </w:pPr>
      <w:r>
        <w:rPr/>
        <w:t>- чистая прибыль или убыток за период;</w:t>
      </w:r>
    </w:p>
    <w:p>
      <w:pPr>
        <w:pStyle w:val="ConsPlusNormal"/>
        <w:widowControl/>
        <w:ind w:firstLine="540"/>
        <w:jc w:val="both"/>
        <w:rPr/>
      </w:pPr>
      <w:r>
        <w:rPr/>
        <w:t>- каждая статья доходов и расходов, прибылей и убытков, которая признается непосредственно в капитале, и сумма таких статей;</w:t>
      </w:r>
    </w:p>
    <w:p>
      <w:pPr>
        <w:pStyle w:val="ConsPlusNormal"/>
        <w:widowControl/>
        <w:ind w:firstLine="540"/>
        <w:jc w:val="both"/>
        <w:rPr/>
      </w:pPr>
      <w:r>
        <w:rPr/>
        <w:t>- кумулятивный эффект изменений в учетной политике и корректировка фундаментальных ошибок.</w:t>
      </w:r>
    </w:p>
    <w:p>
      <w:pPr>
        <w:pStyle w:val="ConsPlusNormal"/>
        <w:widowControl/>
        <w:ind w:firstLine="540"/>
        <w:jc w:val="both"/>
        <w:rPr/>
      </w:pPr>
      <w:r>
        <w:rPr/>
        <w:t>Стоимость операций с акционерами при внесении капитала и выплате дивидендов, сальдо накопленной прибыли (убытка) на начало периода и на отчетную дату, ее изменение за период, сверка балансовой стоимости каждого класса акционерного капитала, эмиссионного дохода и каждого резерва на начало и конец периода отражаются не в отчете об изменениях капитала, а в примечаниях.</w:t>
      </w:r>
    </w:p>
    <w:p>
      <w:pPr>
        <w:pStyle w:val="ConsPlusNormal"/>
        <w:widowControl/>
        <w:ind w:firstLine="540"/>
        <w:jc w:val="both"/>
        <w:rPr/>
      </w:pPr>
      <w:r>
        <w:rPr/>
        <w:t>Пример составления указанного отчета представлен в таблице 5.9.</w:t>
      </w:r>
    </w:p>
    <w:p>
      <w:pPr>
        <w:pStyle w:val="ConsPlusNormal"/>
        <w:widowControl/>
        <w:ind w:hanging="0"/>
        <w:jc w:val="right"/>
        <w:rPr/>
      </w:pPr>
      <w:r>
        <w:rPr/>
        <w:t>Таблица 5.9</w:t>
      </w:r>
    </w:p>
    <w:p>
      <w:pPr>
        <w:pStyle w:val="ConsPlusNormal"/>
        <w:widowControl/>
        <w:ind w:hanging="0"/>
        <w:jc w:val="center"/>
        <w:rPr/>
      </w:pPr>
      <w:r>
        <w:rPr/>
        <w:t>Отчет об изменениях капитала, отражающий изменения за счет прибылей и убытков</w:t>
      </w:r>
    </w:p>
    <w:tbl>
      <w:tblPr>
        <w:tblW w:w="8775" w:type="dxa"/>
        <w:jc w:val="left"/>
        <w:tblInd w:w="-7" w:type="dxa"/>
        <w:tblLayout w:type="fixed"/>
        <w:tblCellMar>
          <w:top w:w="0" w:type="dxa"/>
          <w:left w:w="70" w:type="dxa"/>
          <w:bottom w:w="0" w:type="dxa"/>
          <w:right w:w="70" w:type="dxa"/>
        </w:tblCellMar>
      </w:tblPr>
      <w:tblGrid>
        <w:gridCol w:w="6885"/>
        <w:gridCol w:w="945"/>
        <w:gridCol w:w="945"/>
      </w:tblGrid>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1</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дефицит) от переоценки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дефицит) от переоценки инвести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овые разницы от пересчета валю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65"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не отраженная в отчете о прибылях и убытк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за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ризнанные прибыли и убы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ицы от пересчета валю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ействия изменений в учетной полит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r>
    </w:tbl>
    <w:p>
      <w:pPr>
        <w:pStyle w:val="ConsPlusNormal"/>
        <w:widowControl/>
        <w:ind w:firstLine="540"/>
        <w:jc w:val="both"/>
        <w:rPr/>
      </w:pPr>
      <w:r>
        <w:rPr/>
        <w:t>Примечание к таблице: x - означает увеличение показателя; (x) - означает уменьшение показателя.</w:t>
      </w:r>
    </w:p>
    <w:p>
      <w:pPr>
        <w:pStyle w:val="ConsPlusNormal"/>
        <w:widowControl/>
        <w:ind w:firstLine="540"/>
        <w:jc w:val="both"/>
        <w:rPr/>
      </w:pPr>
      <w:r>
        <w:rPr/>
      </w:r>
    </w:p>
    <w:p>
      <w:pPr>
        <w:pStyle w:val="ConsPlusNormal"/>
        <w:widowControl/>
        <w:ind w:firstLine="540"/>
        <w:jc w:val="both"/>
        <w:rPr/>
      </w:pPr>
      <w:r>
        <w:rPr/>
        <w:t>Составление отчета об изменениях капитала по российским нормативным документам. В Концепции бухгалтерского учета в рыночной экономике России капитал определяется как вклад собственников, увеличенный на сумму прибыли, и рассчитывается как разница между активами и обязательствами. В российских нормативных документах отсутствует определение капитала. В отечественной практике его стоимость может значительно отличаться от стоимости, исчисляемой по регламентациям МСФО 1. Это предопределяется, в первую очередь, существенным отличием способов оценки уставного капитала, стоимости имущества, внесенного в оплату акций, выкупленных собственных акций, начисления оценочных резервов, предусмотренных отечественными и международными учетными стандартами. Далеко не одинаковы суммы прибыли, исчисленной по российским и международным стандартам. Более того, по ряду причин прибыль, учтенная в отечественной бухгалтерской отчетности, зачастую переходит в убыток в отчетности, составленной по МСФО. Таким образом, обе составляющие капитала - и вклад собственников, и прибыль в отчетности, составленной по российским стандартам, отличаются от соответствующих составляющих в отчетности, составленной по МСФО.</w:t>
      </w:r>
    </w:p>
    <w:p>
      <w:pPr>
        <w:pStyle w:val="ConsPlusNormal"/>
        <w:widowControl/>
        <w:ind w:firstLine="540"/>
        <w:jc w:val="both"/>
        <w:rPr/>
      </w:pPr>
      <w:r>
        <w:rPr/>
        <w:t>В качестве примера таких расхождений в таблице 5.10 приведено сопоставление некоторых показателей финансовой отчетности РАО "Газпром" по российским стандартам и МСФО (по данным бюллетеня МЦРСБУ за 1999 - 2002 гг.).</w:t>
      </w:r>
    </w:p>
    <w:p>
      <w:pPr>
        <w:pStyle w:val="ConsPlusNormal"/>
        <w:widowControl/>
        <w:ind w:firstLine="540"/>
        <w:jc w:val="both"/>
        <w:rPr/>
      </w:pPr>
      <w:r>
        <w:rPr/>
      </w:r>
    </w:p>
    <w:p>
      <w:pPr>
        <w:pStyle w:val="ConsPlusNormal"/>
        <w:widowControl/>
        <w:ind w:hanging="0"/>
        <w:jc w:val="right"/>
        <w:rPr/>
      </w:pPr>
      <w:r>
        <w:rPr/>
        <w:t>Таблица 5.10</w:t>
      </w:r>
    </w:p>
    <w:p>
      <w:pPr>
        <w:pStyle w:val="ConsPlusNormal"/>
        <w:widowControl/>
        <w:ind w:hanging="0"/>
        <w:jc w:val="center"/>
        <w:rPr/>
      </w:pPr>
      <w:r>
        <w:rPr/>
        <w:t>Примеры расхождений в показателях финансовой отчетности РАО "Газпром",</w:t>
      </w:r>
    </w:p>
    <w:p>
      <w:pPr>
        <w:pStyle w:val="ConsPlusNormal"/>
        <w:widowControl/>
        <w:ind w:hanging="0"/>
        <w:jc w:val="center"/>
        <w:rPr/>
      </w:pPr>
      <w:r>
        <w:rPr/>
        <w:t>подготовленной по российским стандартам и МСФО (млрд руб.)</w:t>
      </w:r>
    </w:p>
    <w:tbl>
      <w:tblPr>
        <w:tblW w:w="10065" w:type="dxa"/>
        <w:jc w:val="left"/>
        <w:tblInd w:w="-7" w:type="dxa"/>
        <w:tblLayout w:type="fixed"/>
        <w:tblCellMar>
          <w:top w:w="0" w:type="dxa"/>
          <w:left w:w="70" w:type="dxa"/>
          <w:bottom w:w="0" w:type="dxa"/>
          <w:right w:w="70" w:type="dxa"/>
        </w:tblCellMar>
      </w:tblPr>
      <w:tblGrid>
        <w:gridCol w:w="1755"/>
        <w:gridCol w:w="1620"/>
        <w:gridCol w:w="1620"/>
        <w:gridCol w:w="2376"/>
        <w:gridCol w:w="2694"/>
      </w:tblGrid>
      <w:tr>
        <w:trPr>
          <w:trHeight w:val="9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ый убыто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тносящаяся на капита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относящаяся на расходы</w:t>
            </w:r>
          </w:p>
        </w:tc>
        <w:tc>
          <w:tcPr>
            <w:tcW w:w="2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ждение в определении резервов (кроме резерва по сомнительным долгам)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ждение в определении резерва по сомнительным долгам   </w:t>
            </w:r>
          </w:p>
        </w:tc>
      </w:tr>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0 (42,49 по правилам РФ и 147,22 по МСФ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5 (признается по правилам РФ, не признается в МСФ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 (не признается по правилам РФ, признается по МСФО)</w:t>
            </w:r>
          </w:p>
        </w:tc>
        <w:tc>
          <w:tcPr>
            <w:tcW w:w="2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4 (сумма резервов по правилам РФ меньше, чем по МСФО)</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6 (сумма резервов по правилам РФ меньше, чем по МСФО)     </w:t>
            </w:r>
          </w:p>
        </w:tc>
      </w:tr>
    </w:tbl>
    <w:p>
      <w:pPr>
        <w:pStyle w:val="ConsPlusNormal"/>
        <w:widowControl/>
        <w:ind w:firstLine="540"/>
        <w:jc w:val="both"/>
        <w:rPr/>
      </w:pPr>
      <w:r>
        <w:rPr/>
        <w:t>Таким образом, стоимостные показатели отчетов об изменениях капитала, составленных по российским и международным стандартам, неодинаковы.</w:t>
      </w:r>
    </w:p>
    <w:p>
      <w:pPr>
        <w:pStyle w:val="ConsPlusNormal"/>
        <w:widowControl/>
        <w:ind w:firstLine="540"/>
        <w:jc w:val="both"/>
        <w:rPr/>
      </w:pPr>
      <w:r>
        <w:rPr/>
        <w:t>Включение в состав годовой отчетности в России отчета, отражающего изменения капитала, является позитивным результатом реформирования бухгалтерского учета в России, поскольку до 1997 г. данная форма отсутствовала в составе отчетности, хотя информация об изменениях в капитале отражалась в пояснениях к бухгалтерскому балансу. Форма отчета об изменениях капитала претерпела значительные изменения на основании Приказа Минфина России от 22 июля 2003 г. "О формах бухгалтерской отчетности организаций". Впервые вместо традиционного постатейного изложения отчет об изменениях капитала представлен в рекомендованном МСФО 1 столбцовом формате. В основу построения положены предыдущий и текущий периоды. В отечественный отчет включены показатели, оказывающие влияние на величину нераспределенной прибыли в период между 31 декабря предыдущего года и 1 января текущего отчетного года. В таблице 5.11 приведены сравнительные характеристики статей отечественной формы N 3 и статей отчета об изменениях капитала, регламентируемых МСФО 1.</w:t>
      </w:r>
    </w:p>
    <w:p>
      <w:pPr>
        <w:pStyle w:val="ConsPlusNormal"/>
        <w:widowControl/>
        <w:ind w:firstLine="540"/>
        <w:jc w:val="both"/>
        <w:rPr/>
      </w:pPr>
      <w:r>
        <w:rPr/>
      </w:r>
    </w:p>
    <w:p>
      <w:pPr>
        <w:pStyle w:val="ConsPlusNormal"/>
        <w:widowControl/>
        <w:ind w:hanging="0"/>
        <w:jc w:val="right"/>
        <w:rPr/>
      </w:pPr>
      <w:r>
        <w:rPr/>
        <w:t>Таблица 5.11</w:t>
      </w:r>
    </w:p>
    <w:tbl>
      <w:tblPr>
        <w:tblW w:w="10065" w:type="dxa"/>
        <w:jc w:val="left"/>
        <w:tblInd w:w="-7" w:type="dxa"/>
        <w:tblLayout w:type="fixed"/>
        <w:tblCellMar>
          <w:top w:w="0" w:type="dxa"/>
          <w:left w:w="70" w:type="dxa"/>
          <w:bottom w:w="0" w:type="dxa"/>
          <w:right w:w="70" w:type="dxa"/>
        </w:tblCellMar>
      </w:tblPr>
      <w:tblGrid>
        <w:gridCol w:w="4962"/>
        <w:gridCol w:w="5103"/>
      </w:tblGrid>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ации МСФО 1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N 3 (РФ)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я в учетной политике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я в учетной политике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дооценки имущества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от переоценки объектов основных средств    </w:t>
            </w:r>
          </w:p>
        </w:tc>
      </w:tr>
      <w:tr>
        <w:trPr>
          <w:trHeight w:val="81"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 (дефицит) от переоценки инвестиций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овые разницы от пересчета финансовой отчетности иностранных подразделений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 от пересчета иностранных валют</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за период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виденды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виденды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иссия акций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величины капитала за счет дополнительного выпуска акций </w:t>
            </w:r>
          </w:p>
        </w:tc>
      </w:tr>
    </w:tbl>
    <w:p>
      <w:pPr>
        <w:pStyle w:val="ConsPlusNormal"/>
        <w:widowControl/>
        <w:ind w:firstLine="540"/>
        <w:jc w:val="both"/>
        <w:rPr/>
      </w:pPr>
      <w:r>
        <w:rPr/>
        <w:t>Из таблицы 5.11 видно, что названия некоторых статей, рекомендуемых МСФО 1, отличаются от названий статей в российском отчете об изменениях капитала, но большинство показателей, являющихся обязательными по МСФО 1, присутствуют и в отечественной форме N 3 "Отчет об изменениях капитала". Исключение составляет лишь статья "Прирост (дефицит) от переоценки инвестиций", которой в названном отчете нет.</w:t>
      </w:r>
    </w:p>
    <w:p>
      <w:pPr>
        <w:pStyle w:val="ConsPlusNormal"/>
        <w:widowControl/>
        <w:ind w:firstLine="540"/>
        <w:jc w:val="both"/>
        <w:rPr/>
      </w:pPr>
      <w:r>
        <w:rPr/>
        <w:t>Кроме перечисленных показателей, отечественный отчет об изменениях капитала содержит информацию об изменениях резервов, образованных в соответствии с законодательством, учредительными документами, оценочных и предстоящих расходах, которая не предусмотрена МСФО 1. Такая информация дублирует данные баланса. Неясно также, какое отношение к изменениям капитала имеют представленные в отечественной форме N 3 резервы предстоящих расходов и платежей. Они, как известно, создаются с целью более равномерного включения некоторых затрат в себестоимость продукции и не затрагивают собственный капитал. К тому же отчет по форме N 3 противоречит форме N 1 "Бухгалтерский баланс", в которой резервы предстоящих расходов и платежей отражаются не в разделе "Капитал и резервы", а в разделе "Краткосрочные обязательства", что вполне соответствует их экономическому содержанию.</w:t>
      </w:r>
    </w:p>
    <w:p>
      <w:pPr>
        <w:pStyle w:val="ConsPlusNormal"/>
        <w:widowControl/>
        <w:ind w:firstLine="540"/>
        <w:jc w:val="both"/>
        <w:rPr/>
      </w:pPr>
      <w:r>
        <w:rPr/>
        <w:t>В отличие от МСФО 1 в соответствии с российскими бухгалтерскими стандартами отчет об изменениях капитала рассматривается лишь как часть пояснений к годовой отчетности.</w:t>
      </w:r>
    </w:p>
    <w:p>
      <w:pPr>
        <w:pStyle w:val="ConsPlusNormal"/>
        <w:widowControl/>
        <w:ind w:firstLine="540"/>
        <w:jc w:val="both"/>
        <w:rPr/>
      </w:pPr>
      <w:r>
        <w:rPr/>
        <w:t>В то же время многое в подходе к составлению отечественного отчета об изменениях в капитале соответствует рекомендациям МСФО 1. Приведены в соответствие с МСФО 1 название и структура формы; выделены и отдельно раскрыты основные составляющие изменений капитала - от операций с акционерами и доходов и расходов, относящихся непосредственно на увеличение или уменьшение капитала.</w:t>
      </w:r>
    </w:p>
    <w:p>
      <w:pPr>
        <w:pStyle w:val="ConsPlusNormal"/>
        <w:widowControl/>
        <w:ind w:hanging="0"/>
        <w:jc w:val="center"/>
        <w:rPr/>
      </w:pPr>
      <w:r>
        <w:rPr/>
      </w:r>
    </w:p>
    <w:p>
      <w:pPr>
        <w:pStyle w:val="ConsPlusNormal"/>
        <w:widowControl/>
        <w:ind w:hanging="0"/>
        <w:jc w:val="center"/>
        <w:rPr/>
      </w:pPr>
      <w:r>
        <w:rPr/>
        <w:t>5.3. Отчет о движении денежных средств по МСФО и российским стандартам.</w:t>
      </w:r>
    </w:p>
    <w:p>
      <w:pPr>
        <w:pStyle w:val="ConsPlusNormal"/>
        <w:widowControl/>
        <w:ind w:hanging="0"/>
        <w:jc w:val="center"/>
        <w:rPr/>
      </w:pPr>
      <w:r>
        <w:rPr/>
        <w:t>Примечания к финансовой отчетности. Пересчет показателей отчетности</w:t>
      </w:r>
    </w:p>
    <w:p>
      <w:pPr>
        <w:pStyle w:val="ConsPlusNormal"/>
        <w:widowControl/>
        <w:ind w:hanging="0"/>
        <w:jc w:val="center"/>
        <w:rPr/>
      </w:pPr>
      <w:r>
        <w:rPr/>
        <w:t>в условиях гиперинфляции</w:t>
      </w:r>
    </w:p>
    <w:p>
      <w:pPr>
        <w:pStyle w:val="ConsPlusNormal"/>
        <w:widowControl/>
        <w:ind w:hanging="0"/>
        <w:jc w:val="center"/>
        <w:rPr/>
      </w:pPr>
      <w:r>
        <w:rPr/>
      </w:r>
    </w:p>
    <w:p>
      <w:pPr>
        <w:pStyle w:val="ConsPlusNormal"/>
        <w:widowControl/>
        <w:ind w:hanging="0"/>
        <w:jc w:val="center"/>
        <w:rPr/>
      </w:pPr>
      <w:r>
        <w:rPr/>
        <w:t>Отчет о движении денежных средств по регламентациям МСФО</w:t>
      </w:r>
    </w:p>
    <w:p>
      <w:pPr>
        <w:pStyle w:val="ConsPlusNormal"/>
        <w:widowControl/>
        <w:ind w:hanging="0"/>
        <w:jc w:val="center"/>
        <w:rPr/>
      </w:pPr>
      <w:r>
        <w:rPr/>
        <w:t>и российских нормативных документов</w:t>
      </w:r>
    </w:p>
    <w:p>
      <w:pPr>
        <w:pStyle w:val="ConsPlusNormal"/>
        <w:widowControl/>
        <w:ind w:firstLine="540"/>
        <w:jc w:val="both"/>
        <w:rPr/>
      </w:pPr>
      <w:r>
        <w:rPr/>
        <w:t>Отчет о движении денежных средств по МСФО 7. Согласно МСФО отчет о движении денежных средств входит в число обязательных; ему посвящен отдельный стандарт "Отчеты о движении денежных средств" (МСФО 7).</w:t>
      </w:r>
    </w:p>
    <w:p>
      <w:pPr>
        <w:pStyle w:val="ConsPlusNormal"/>
        <w:widowControl/>
        <w:ind w:firstLine="540"/>
        <w:jc w:val="both"/>
        <w:rPr/>
      </w:pPr>
      <w:r>
        <w:rPr/>
        <w:t>В поток денежных средств, по МСФО 7, включаются денежные средства и их эквиваленты.</w:t>
      </w:r>
    </w:p>
    <w:p>
      <w:pPr>
        <w:pStyle w:val="ConsPlusNormal"/>
        <w:widowControl/>
        <w:ind w:firstLine="540"/>
        <w:jc w:val="both"/>
        <w:rPr/>
      </w:pPr>
      <w:r>
        <w:rPr/>
        <w:t>Эквиваленты денежных средств - это краткосрочные, высоколиквидные вложения, легко обратимые в определенную сумму денежных средств и подвергающиеся незначительному риску изменения ценности. Обычно в мировой практике в качестве эквивалентов денежных средств рассматриваются финансовые вложения сроком до трех месяцев.</w:t>
      </w:r>
    </w:p>
    <w:p>
      <w:pPr>
        <w:pStyle w:val="ConsPlusNormal"/>
        <w:widowControl/>
        <w:ind w:firstLine="540"/>
        <w:jc w:val="both"/>
        <w:rPr/>
      </w:pPr>
      <w:r>
        <w:rPr/>
        <w:t>Потоки денежных средств, в соответствии с МСФО 7, учитываются по различным видам деятельности предприятия:</w:t>
      </w:r>
    </w:p>
    <w:p>
      <w:pPr>
        <w:pStyle w:val="ConsPlusNormal"/>
        <w:widowControl/>
        <w:ind w:firstLine="540"/>
        <w:jc w:val="both"/>
        <w:rPr/>
      </w:pPr>
      <w:r>
        <w:rPr/>
        <w:t>- операционной;</w:t>
      </w:r>
    </w:p>
    <w:p>
      <w:pPr>
        <w:pStyle w:val="ConsPlusNormal"/>
        <w:widowControl/>
        <w:ind w:firstLine="540"/>
        <w:jc w:val="both"/>
        <w:rPr/>
      </w:pPr>
      <w:r>
        <w:rPr/>
        <w:t>- инвестиционной;</w:t>
      </w:r>
    </w:p>
    <w:p>
      <w:pPr>
        <w:pStyle w:val="ConsPlusNormal"/>
        <w:widowControl/>
        <w:ind w:firstLine="540"/>
        <w:jc w:val="both"/>
        <w:rPr/>
      </w:pPr>
      <w:r>
        <w:rPr/>
        <w:t>- финансовой.</w:t>
      </w:r>
    </w:p>
    <w:p>
      <w:pPr>
        <w:pStyle w:val="ConsPlusNormal"/>
        <w:widowControl/>
        <w:ind w:firstLine="540"/>
        <w:jc w:val="both"/>
        <w:rPr/>
      </w:pPr>
      <w:r>
        <w:rPr/>
        <w:t>Операционная - это основная, регулярно осуществляемая деятельность предприятия, а также прочая деятельность, не относящаяся к инвестиционной и финансовой. Денежные потоки по операционной деятельности представляют собой:</w:t>
      </w:r>
    </w:p>
    <w:p>
      <w:pPr>
        <w:pStyle w:val="ConsPlusNormal"/>
        <w:widowControl/>
        <w:ind w:firstLine="540"/>
        <w:jc w:val="both"/>
        <w:rPr/>
      </w:pPr>
      <w:r>
        <w:rPr/>
        <w:t>- денежные поступления от продаж товаров и предоставления услуг;</w:t>
      </w:r>
    </w:p>
    <w:p>
      <w:pPr>
        <w:pStyle w:val="ConsPlusNormal"/>
        <w:widowControl/>
        <w:ind w:firstLine="540"/>
        <w:jc w:val="both"/>
        <w:rPr/>
      </w:pPr>
      <w:r>
        <w:rPr/>
        <w:t>- денежные поступления от аренды, гонорары, комиссионные и другие доходы;</w:t>
      </w:r>
    </w:p>
    <w:p>
      <w:pPr>
        <w:pStyle w:val="ConsPlusNormal"/>
        <w:widowControl/>
        <w:ind w:firstLine="540"/>
        <w:jc w:val="both"/>
        <w:rPr/>
      </w:pPr>
      <w:r>
        <w:rPr/>
        <w:t>- денежные платежи поставщикам за товары и услуги;</w:t>
      </w:r>
    </w:p>
    <w:p>
      <w:pPr>
        <w:pStyle w:val="ConsPlusNormal"/>
        <w:widowControl/>
        <w:ind w:firstLine="540"/>
        <w:jc w:val="both"/>
        <w:rPr/>
      </w:pPr>
      <w:r>
        <w:rPr/>
        <w:t>- денежные платежи служащим и от их лица;</w:t>
      </w:r>
    </w:p>
    <w:p>
      <w:pPr>
        <w:pStyle w:val="ConsPlusNormal"/>
        <w:widowControl/>
        <w:ind w:firstLine="540"/>
        <w:jc w:val="both"/>
        <w:rPr/>
      </w:pPr>
      <w:r>
        <w:rPr/>
        <w:t>- денежные выплаты или компенсации налога на прибыль, если только они не могут быть увязаны с финансовой или инвестиционной деятельностью; и другие.</w:t>
      </w:r>
    </w:p>
    <w:p>
      <w:pPr>
        <w:pStyle w:val="ConsPlusNormal"/>
        <w:widowControl/>
        <w:ind w:firstLine="540"/>
        <w:jc w:val="both"/>
        <w:rPr/>
      </w:pPr>
      <w:r>
        <w:rPr/>
        <w:t>Инвестиционная - деятельность, связанная с приобретением и реализацией долгосрочных активов и других инвестиций, не относящихся к денежным эквивалентам. Денежными потоками по инвестиционной деятельности являются:</w:t>
      </w:r>
    </w:p>
    <w:p>
      <w:pPr>
        <w:pStyle w:val="ConsPlusNormal"/>
        <w:widowControl/>
        <w:ind w:firstLine="540"/>
        <w:jc w:val="both"/>
        <w:rPr/>
      </w:pPr>
      <w:r>
        <w:rPr/>
        <w:t>- денежные платежи для приобретения основных средств, нематериальных и других долгосрочных активов;</w:t>
      </w:r>
    </w:p>
    <w:p>
      <w:pPr>
        <w:pStyle w:val="ConsPlusNormal"/>
        <w:widowControl/>
        <w:ind w:firstLine="540"/>
        <w:jc w:val="both"/>
        <w:rPr/>
      </w:pPr>
      <w:r>
        <w:rPr/>
        <w:t>- денежные поступления от продажи основных средств, нематериальных и других долгосрочных активов;</w:t>
      </w:r>
    </w:p>
    <w:p>
      <w:pPr>
        <w:pStyle w:val="ConsPlusNormal"/>
        <w:widowControl/>
        <w:ind w:firstLine="540"/>
        <w:jc w:val="both"/>
        <w:rPr/>
      </w:pPr>
      <w:r>
        <w:rPr/>
        <w:t>- денежные платежи для приобретения долевых или долговых инструментов других компаний и долей участия в совместных компаниях;</w:t>
      </w:r>
    </w:p>
    <w:p>
      <w:pPr>
        <w:pStyle w:val="ConsPlusNormal"/>
        <w:widowControl/>
        <w:ind w:firstLine="540"/>
        <w:jc w:val="both"/>
        <w:rPr/>
      </w:pPr>
      <w:r>
        <w:rPr/>
        <w:t>- денежные поступления от продаж долевых или долговых инструментов других компаний и долей участия в совместных компаниях;</w:t>
      </w:r>
    </w:p>
    <w:p>
      <w:pPr>
        <w:pStyle w:val="ConsPlusNormal"/>
        <w:widowControl/>
        <w:ind w:firstLine="540"/>
        <w:jc w:val="both"/>
        <w:rPr/>
      </w:pPr>
      <w:r>
        <w:rPr/>
        <w:t>- авансовые денежные платежи и кредиты, предоставленные другим сторонам (кроме авансовых платежей и кредитов, предоставляемых финансовыми компаниями); и другие.</w:t>
      </w:r>
    </w:p>
    <w:p>
      <w:pPr>
        <w:pStyle w:val="ConsPlusNormal"/>
        <w:widowControl/>
        <w:ind w:firstLine="540"/>
        <w:jc w:val="both"/>
        <w:rPr/>
      </w:pPr>
      <w:r>
        <w:rPr/>
        <w:t>Финансовая - деятельность, которая приводит к изменениям в размере и составе собственного капитала и заемных средств компании. К денежным потокам по финансовой деятельности относятся:</w:t>
      </w:r>
    </w:p>
    <w:p>
      <w:pPr>
        <w:pStyle w:val="ConsPlusNormal"/>
        <w:widowControl/>
        <w:ind w:firstLine="540"/>
        <w:jc w:val="both"/>
        <w:rPr/>
      </w:pPr>
      <w:r>
        <w:rPr/>
        <w:t>- денежные поступления от эмиссии акций или других долевых инструментов;</w:t>
      </w:r>
    </w:p>
    <w:p>
      <w:pPr>
        <w:pStyle w:val="ConsPlusNormal"/>
        <w:widowControl/>
        <w:ind w:firstLine="540"/>
        <w:jc w:val="both"/>
        <w:rPr/>
      </w:pPr>
      <w:r>
        <w:rPr/>
        <w:t>- денежные выплаты владельцам для приобретения или для погашения акций компании;</w:t>
      </w:r>
    </w:p>
    <w:p>
      <w:pPr>
        <w:pStyle w:val="ConsPlusNormal"/>
        <w:widowControl/>
        <w:ind w:firstLine="540"/>
        <w:jc w:val="both"/>
        <w:rPr/>
      </w:pPr>
      <w:r>
        <w:rPr/>
        <w:t>- денежные поступления от выпуска необеспеченных облигаций, займов, векселей, обеспеченных облигаций, закладных и других краткосрочных и долгосрочных кредитов;</w:t>
      </w:r>
    </w:p>
    <w:p>
      <w:pPr>
        <w:pStyle w:val="ConsPlusNormal"/>
        <w:widowControl/>
        <w:ind w:firstLine="540"/>
        <w:jc w:val="both"/>
        <w:rPr/>
      </w:pPr>
      <w:r>
        <w:rPr/>
        <w:t>- денежные погашения кредитных сумм; другие.</w:t>
      </w:r>
    </w:p>
    <w:p>
      <w:pPr>
        <w:pStyle w:val="ConsPlusNormal"/>
        <w:widowControl/>
        <w:ind w:firstLine="540"/>
        <w:jc w:val="both"/>
        <w:rPr/>
      </w:pPr>
      <w:r>
        <w:rPr/>
        <w:t>МСФО 7 дает возможность выбора метода представления потоков денежных средств по операционной деятельности, что определяет в конечном итоге содержание отчета о движении денежных средств: прямого или косвенного метода.</w:t>
      </w:r>
    </w:p>
    <w:p>
      <w:pPr>
        <w:pStyle w:val="ConsPlusNormal"/>
        <w:widowControl/>
        <w:ind w:firstLine="540"/>
        <w:jc w:val="both"/>
        <w:rPr/>
      </w:pPr>
      <w:r>
        <w:rPr/>
        <w:t>При использовании прямого метода раскрываются основные виды валовых денежных поступлений и валовых денежных платежей. Примером, иллюстрирующим упомянутый метод учета потока денежных средств от операционной деятельности, может служить фрагмент отчета о движении денежных средств, представленный в таблице 5.12.</w:t>
      </w:r>
    </w:p>
    <w:p>
      <w:pPr>
        <w:pStyle w:val="ConsPlusNormal"/>
        <w:widowControl/>
        <w:ind w:firstLine="540"/>
        <w:jc w:val="both"/>
        <w:rPr/>
      </w:pPr>
      <w:r>
        <w:rPr/>
      </w:r>
    </w:p>
    <w:p>
      <w:pPr>
        <w:pStyle w:val="ConsPlusNormal"/>
        <w:widowControl/>
        <w:ind w:hanging="0"/>
        <w:jc w:val="right"/>
        <w:rPr/>
      </w:pPr>
      <w:r>
        <w:rPr/>
        <w:t>Таблица 5.12</w:t>
      </w:r>
    </w:p>
    <w:tbl>
      <w:tblPr>
        <w:tblW w:w="10206" w:type="dxa"/>
        <w:jc w:val="left"/>
        <w:tblInd w:w="-7" w:type="dxa"/>
        <w:tblLayout w:type="fixed"/>
        <w:tblCellMar>
          <w:top w:w="0" w:type="dxa"/>
          <w:left w:w="70" w:type="dxa"/>
          <w:bottom w:w="0" w:type="dxa"/>
          <w:right w:w="70" w:type="dxa"/>
        </w:tblCellMar>
      </w:tblPr>
      <w:tblGrid>
        <w:gridCol w:w="709"/>
        <w:gridCol w:w="7513"/>
        <w:gridCol w:w="1984"/>
      </w:tblGrid>
      <w:tr>
        <w:trPr>
          <w:trHeight w:val="17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отчета о движении денежных средст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млн руб.)</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поступления от клиен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150  </w:t>
            </w:r>
          </w:p>
        </w:tc>
      </w:tr>
      <w:tr>
        <w:trPr>
          <w:trHeight w:val="7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выплачиваемые поставщикам и служащим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600) </w:t>
            </w:r>
          </w:p>
        </w:tc>
      </w:tr>
      <w:tr>
        <w:trPr>
          <w:trHeight w:val="12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от операционной деятельности (стр. 1 - стр. 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55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ные процент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ный налог на прибыл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денежные средства от операционной деятельности (стр. 3 - стр. 4 - стр. 5)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80  </w:t>
            </w:r>
          </w:p>
        </w:tc>
      </w:tr>
    </w:tbl>
    <w:p>
      <w:pPr>
        <w:pStyle w:val="ConsPlusNormal"/>
        <w:widowControl/>
        <w:ind w:firstLine="540"/>
        <w:jc w:val="both"/>
        <w:rPr/>
      </w:pPr>
      <w:r>
        <w:rPr/>
        <w:t>При использовании косвенного метода информация о движении денежных средств от операционной деятельности раскрывается путем корректировки чистой прибыли или убытка на суммы амортизационных отчислений, изменений в запасах, дебиторской и кредиторской задолженности, поступлений от реализации собственных акций, облигаций, полученных и выплаченных дивидендов и т.п. Примером, иллюстрирующим данный метод для отражения потока денежных средств от операционной деятельности, может служить фрагмент отчета о движении денежных средств, представленный в таблице 5.13.</w:t>
      </w:r>
    </w:p>
    <w:p>
      <w:pPr>
        <w:pStyle w:val="ConsPlusNormal"/>
        <w:widowControl/>
        <w:ind w:hanging="0"/>
        <w:jc w:val="right"/>
        <w:rPr/>
      </w:pPr>
      <w:r>
        <w:rPr/>
      </w:r>
    </w:p>
    <w:p>
      <w:pPr>
        <w:pStyle w:val="ConsPlusNormal"/>
        <w:widowControl/>
        <w:ind w:hanging="0"/>
        <w:jc w:val="right"/>
        <w:rPr/>
      </w:pPr>
      <w:r>
        <w:rPr/>
        <w:t>Таблица 5.13</w:t>
      </w:r>
    </w:p>
    <w:tbl>
      <w:tblPr>
        <w:tblW w:w="10173" w:type="dxa"/>
        <w:jc w:val="left"/>
        <w:tblInd w:w="-7" w:type="dxa"/>
        <w:tblLayout w:type="fixed"/>
        <w:tblCellMar>
          <w:top w:w="0" w:type="dxa"/>
          <w:left w:w="70" w:type="dxa"/>
          <w:bottom w:w="0" w:type="dxa"/>
          <w:right w:w="70" w:type="dxa"/>
        </w:tblCellMar>
      </w:tblPr>
      <w:tblGrid>
        <w:gridCol w:w="709"/>
        <w:gridCol w:w="7540"/>
        <w:gridCol w:w="1924"/>
      </w:tblGrid>
      <w:tr>
        <w:trPr>
          <w:trHeight w:val="23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отчета о движении денежных средств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млн руб.)</w:t>
            </w:r>
          </w:p>
        </w:tc>
      </w:tr>
      <w:tr>
        <w:trPr>
          <w:trHeight w:val="28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до налогообложения и зачета результатов чрезвычайных обстоятельств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и на суммы: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и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овых убытков (курсовой разницы)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онного дохода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ов на выплату процентов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прибыль до изменения оборотного капитала (стр. 1 + стр. 2 + стр. 3 - стр. 4 + стр. 5)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40   </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дебиторской задолженности покупателей и прочей дебиторской задолженности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запасов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кредиторской задолженности поставщикам</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0)  </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от операционной деятельности (стр. 6 - стр. 7 + стр. 8 - стр. 9)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ченные проценты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ченный налог на прибыль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r>
      <w:tr>
        <w:trPr>
          <w:trHeight w:val="23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денежные средства от операционной деятельности (стр. 10 - стр. 11 - стр. 12)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0   </w:t>
            </w:r>
          </w:p>
        </w:tc>
      </w:tr>
    </w:tbl>
    <w:p>
      <w:pPr>
        <w:pStyle w:val="ConsPlusNormal"/>
        <w:widowControl/>
        <w:ind w:firstLine="540"/>
        <w:jc w:val="both"/>
        <w:rPr/>
      </w:pPr>
      <w:r>
        <w:rPr/>
        <w:t>Как видно из приведенных примеров, несмотря на различную последовательность вычислений, при прямом и косвенном методах в итоге получается одна и та же сумма показателя чистых денежных средств от операционной деятельности. В обоих из приведенных фрагментов отчетности этот показатель составляет 1380 млн руб.</w:t>
      </w:r>
    </w:p>
    <w:p>
      <w:pPr>
        <w:pStyle w:val="ConsPlusNormal"/>
        <w:widowControl/>
        <w:ind w:firstLine="540"/>
        <w:jc w:val="both"/>
        <w:rPr/>
      </w:pPr>
      <w:r>
        <w:rPr/>
        <w:t>Необходимо отметить, что при кажущейся громоздкости и непривычности для российского пользователя косвенный метод имеет достаточно широкое распространение в мировой практике. МСФО 7, однако, отдает предпочтение прямому методу, хотя не исключает и использование косвенного метода.</w:t>
      </w:r>
    </w:p>
    <w:p>
      <w:pPr>
        <w:pStyle w:val="ConsPlusNormal"/>
        <w:widowControl/>
        <w:ind w:firstLine="540"/>
        <w:jc w:val="both"/>
        <w:rPr/>
      </w:pPr>
      <w:r>
        <w:rPr/>
        <w:t>Выбранный метод отражения движения денежных средств от операционной деятельности определяет и всю форму отчета о движении денежных средств. В таблице 5.14 приведен пример отчета о движении денежных средств, составленного прямым методом.</w:t>
      </w:r>
    </w:p>
    <w:p>
      <w:pPr>
        <w:pStyle w:val="ConsPlusNormal"/>
        <w:widowControl/>
        <w:ind w:firstLine="540"/>
        <w:jc w:val="both"/>
        <w:rPr>
          <w:sz w:val="16"/>
          <w:szCs w:val="16"/>
        </w:rPr>
      </w:pPr>
      <w:r>
        <w:rPr>
          <w:sz w:val="16"/>
          <w:szCs w:val="16"/>
        </w:rPr>
      </w:r>
    </w:p>
    <w:p>
      <w:pPr>
        <w:pStyle w:val="ConsPlusNormal"/>
        <w:widowControl/>
        <w:ind w:hanging="0"/>
        <w:jc w:val="right"/>
        <w:rPr>
          <w:sz w:val="16"/>
          <w:szCs w:val="16"/>
        </w:rPr>
      </w:pPr>
      <w:r>
        <w:rPr>
          <w:sz w:val="16"/>
          <w:szCs w:val="16"/>
        </w:rPr>
        <w:t>Таблица 5.14</w:t>
      </w:r>
    </w:p>
    <w:p>
      <w:pPr>
        <w:pStyle w:val="ConsPlusNormal"/>
        <w:widowControl/>
        <w:ind w:hanging="0"/>
        <w:jc w:val="center"/>
        <w:rPr/>
      </w:pPr>
      <w:r>
        <w:rPr>
          <w:sz w:val="16"/>
          <w:szCs w:val="16"/>
        </w:rPr>
        <w:t>Отчет о движении денежных средств, составленный с использованием прямого метод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тель                      │ 20 · 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оки денежных средств от операционной деятельности   │        │</w:t>
      </w:r>
    </w:p>
    <w:p>
      <w:pPr>
        <w:pStyle w:val="ConsPlusNonformat"/>
        <w:widowControl/>
        <w:jc w:val="both"/>
        <w:rPr>
          <w:sz w:val="16"/>
          <w:szCs w:val="16"/>
        </w:rPr>
      </w:pPr>
      <w:r>
        <w:rPr>
          <w:sz w:val="16"/>
          <w:szCs w:val="16"/>
        </w:rPr>
        <w:t>│</w:t>
      </w:r>
      <w:r>
        <w:rPr>
          <w:sz w:val="16"/>
          <w:szCs w:val="16"/>
        </w:rPr>
        <w:t>Денежные поступления от клиентов                       │ 30 1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7 600)│</w:t>
      </w:r>
    </w:p>
    <w:p>
      <w:pPr>
        <w:pStyle w:val="ConsPlusNonformat"/>
        <w:widowControl/>
        <w:jc w:val="both"/>
        <w:rPr>
          <w:sz w:val="16"/>
          <w:szCs w:val="16"/>
        </w:rPr>
      </w:pPr>
      <w:r>
        <w:rPr>
          <w:sz w:val="16"/>
          <w:szCs w:val="16"/>
        </w:rPr>
        <w:t>│</w:t>
      </w:r>
      <w:r>
        <w:rPr>
          <w:sz w:val="16"/>
          <w:szCs w:val="16"/>
        </w:rPr>
        <w:t>Денежные средства, выплачиваемые поставщикам и служащим│────────│</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нежные средства от операционной деятельности         │  2 5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плаченные проценты                                   │   (27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00)│</w:t>
      </w:r>
    </w:p>
    <w:p>
      <w:pPr>
        <w:pStyle w:val="ConsPlusNonformat"/>
        <w:widowControl/>
        <w:jc w:val="both"/>
        <w:rPr>
          <w:sz w:val="16"/>
          <w:szCs w:val="16"/>
        </w:rPr>
      </w:pPr>
      <w:r>
        <w:rPr>
          <w:sz w:val="16"/>
          <w:szCs w:val="16"/>
        </w:rPr>
        <w:t>│</w:t>
      </w:r>
      <w:r>
        <w:rPr>
          <w:sz w:val="16"/>
          <w:szCs w:val="16"/>
        </w:rPr>
        <w:t>Уплаченный налог на прибыль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ые денежные средства от операционной деятельности  │  1 38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оки денежных средств от инвестиционной деятельности │        │</w:t>
      </w:r>
    </w:p>
    <w:p>
      <w:pPr>
        <w:pStyle w:val="ConsPlusNonformat"/>
        <w:widowControl/>
        <w:jc w:val="both"/>
        <w:rPr>
          <w:sz w:val="16"/>
          <w:szCs w:val="16"/>
        </w:rPr>
      </w:pPr>
      <w:r>
        <w:rPr>
          <w:sz w:val="16"/>
          <w:szCs w:val="16"/>
        </w:rPr>
        <w:t>│</w:t>
      </w:r>
      <w:r>
        <w:rPr>
          <w:sz w:val="16"/>
          <w:szCs w:val="16"/>
        </w:rPr>
        <w:t>Приобретение дочерней компании "А", за вычетом         │   (550)│</w:t>
      </w:r>
    </w:p>
    <w:p>
      <w:pPr>
        <w:pStyle w:val="ConsPlusNonformat"/>
        <w:widowControl/>
        <w:jc w:val="both"/>
        <w:rPr>
          <w:sz w:val="16"/>
          <w:szCs w:val="16"/>
        </w:rPr>
      </w:pPr>
      <w:r>
        <w:rPr>
          <w:sz w:val="16"/>
          <w:szCs w:val="16"/>
        </w:rPr>
        <w:t>│</w:t>
      </w:r>
      <w:r>
        <w:rPr>
          <w:sz w:val="16"/>
          <w:szCs w:val="16"/>
        </w:rPr>
        <w:t>приобретенных денежных средст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купка основных средств                               │   (35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ручка от продажи оборудования                        │     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лученные проценты                                    │    2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 │</w:t>
      </w:r>
    </w:p>
    <w:p>
      <w:pPr>
        <w:pStyle w:val="ConsPlusNonformat"/>
        <w:widowControl/>
        <w:jc w:val="both"/>
        <w:rPr>
          <w:sz w:val="16"/>
          <w:szCs w:val="16"/>
        </w:rPr>
      </w:pPr>
      <w:r>
        <w:rPr>
          <w:sz w:val="16"/>
          <w:szCs w:val="16"/>
        </w:rPr>
        <w:t>│</w:t>
      </w:r>
      <w:r>
        <w:rPr>
          <w:sz w:val="16"/>
          <w:szCs w:val="16"/>
        </w:rPr>
        <w:t>Полученные дивиденд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ые денежные средства, использованные в             │   (480)│</w:t>
      </w:r>
    </w:p>
    <w:p>
      <w:pPr>
        <w:pStyle w:val="ConsPlusNonformat"/>
        <w:widowControl/>
        <w:jc w:val="both"/>
        <w:rPr>
          <w:sz w:val="16"/>
          <w:szCs w:val="16"/>
        </w:rPr>
      </w:pPr>
      <w:r>
        <w:rPr>
          <w:sz w:val="16"/>
          <w:szCs w:val="16"/>
        </w:rPr>
        <w:t>│</w:t>
      </w:r>
      <w:r>
        <w:rPr>
          <w:sz w:val="16"/>
          <w:szCs w:val="16"/>
        </w:rPr>
        <w:t>инвестиционн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оки денежных средств от финансовой деятельности     │        │</w:t>
      </w:r>
    </w:p>
    <w:p>
      <w:pPr>
        <w:pStyle w:val="ConsPlusNonformat"/>
        <w:widowControl/>
        <w:jc w:val="both"/>
        <w:rPr>
          <w:sz w:val="16"/>
          <w:szCs w:val="16"/>
        </w:rPr>
      </w:pPr>
      <w:r>
        <w:rPr>
          <w:sz w:val="16"/>
          <w:szCs w:val="16"/>
        </w:rPr>
        <w:t>│</w:t>
      </w:r>
      <w:r>
        <w:rPr>
          <w:sz w:val="16"/>
          <w:szCs w:val="16"/>
        </w:rPr>
        <w:t>Поступления от выпуска акций                           │    2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ступления от долгосрочных займов                     │    2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плата обязательств по финансовой аренде              │    (9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плаченные дивиденды                                  │ (1 20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ые денежные средства, использованные в финансовой  │   (790)│</w:t>
      </w:r>
    </w:p>
    <w:p>
      <w:pPr>
        <w:pStyle w:val="ConsPlusNonformat"/>
        <w:widowControl/>
        <w:jc w:val="both"/>
        <w:rPr>
          <w:sz w:val="16"/>
          <w:szCs w:val="16"/>
        </w:rPr>
      </w:pPr>
      <w:r>
        <w:rPr>
          <w:sz w:val="16"/>
          <w:szCs w:val="16"/>
        </w:rPr>
        <w:t>│</w:t>
      </w:r>
      <w:r>
        <w:rPr>
          <w:sz w:val="16"/>
          <w:szCs w:val="16"/>
        </w:rPr>
        <w:t>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ое увеличение денежных средств и их эквивалентов   │    29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0 │</w:t>
      </w:r>
    </w:p>
    <w:p>
      <w:pPr>
        <w:pStyle w:val="ConsPlusNonformat"/>
        <w:widowControl/>
        <w:jc w:val="both"/>
        <w:rPr>
          <w:sz w:val="16"/>
          <w:szCs w:val="16"/>
        </w:rPr>
      </w:pPr>
      <w:r>
        <w:rPr>
          <w:sz w:val="16"/>
          <w:szCs w:val="16"/>
        </w:rPr>
        <w:t>│</w:t>
      </w:r>
      <w:r>
        <w:rPr>
          <w:sz w:val="16"/>
          <w:szCs w:val="16"/>
        </w:rPr>
        <w:t>Денежные средства и их эквиваленты на начало перио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 │</w:t>
      </w:r>
    </w:p>
    <w:p>
      <w:pPr>
        <w:pStyle w:val="ConsPlusNonformat"/>
        <w:widowControl/>
        <w:jc w:val="both"/>
        <w:rPr>
          <w:sz w:val="16"/>
          <w:szCs w:val="16"/>
        </w:rPr>
      </w:pPr>
      <w:r>
        <w:rPr>
          <w:sz w:val="16"/>
          <w:szCs w:val="16"/>
        </w:rPr>
        <w:t>│</w:t>
      </w:r>
      <w:r>
        <w:rPr>
          <w:sz w:val="16"/>
          <w:szCs w:val="16"/>
        </w:rPr>
        <w:t>Денежные средства и их эквиваленты на конец периода    │    ===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к таблице: суммы в скобках вычитаются; ___ - равно;</w:t>
      </w:r>
    </w:p>
    <w:p>
      <w:pPr>
        <w:pStyle w:val="ConsPlusNonformat"/>
        <w:widowControl/>
        <w:rPr>
          <w:sz w:val="16"/>
          <w:szCs w:val="16"/>
        </w:rPr>
      </w:pPr>
      <w:r>
        <w:rPr>
          <w:sz w:val="16"/>
          <w:szCs w:val="16"/>
        </w:rPr>
        <w:t>=== - общий итог.</w:t>
      </w:r>
    </w:p>
    <w:p>
      <w:pPr>
        <w:pStyle w:val="ConsPlusNormal"/>
        <w:widowControl/>
        <w:ind w:firstLine="540"/>
        <w:jc w:val="both"/>
        <w:rPr/>
      </w:pPr>
      <w:r>
        <w:rPr/>
        <w:t>Пример отчета о движении денежных средств, составленного косвенным методом, приведен в таблице 5.15.</w:t>
      </w:r>
    </w:p>
    <w:p>
      <w:pPr>
        <w:pStyle w:val="ConsPlusNormal"/>
        <w:widowControl/>
        <w:ind w:hanging="0"/>
        <w:jc w:val="right"/>
        <w:rPr>
          <w:sz w:val="16"/>
          <w:szCs w:val="16"/>
        </w:rPr>
      </w:pPr>
      <w:r>
        <w:rPr>
          <w:sz w:val="16"/>
          <w:szCs w:val="16"/>
        </w:rPr>
        <w:t>Таблица 5.15</w:t>
      </w:r>
    </w:p>
    <w:p>
      <w:pPr>
        <w:pStyle w:val="ConsPlusNormal"/>
        <w:widowControl/>
        <w:ind w:hanging="0"/>
        <w:jc w:val="center"/>
        <w:rPr/>
      </w:pPr>
      <w:r>
        <w:rPr>
          <w:sz w:val="16"/>
          <w:szCs w:val="16"/>
        </w:rPr>
        <w:t>Отчет о движении денежных средств, составленный с использованием косвенного метод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тель                      │ 20 · 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оки денежных средств от операционной деятельности   │        │</w:t>
      </w:r>
    </w:p>
    <w:p>
      <w:pPr>
        <w:pStyle w:val="ConsPlusNonformat"/>
        <w:widowControl/>
        <w:jc w:val="both"/>
        <w:rPr>
          <w:sz w:val="16"/>
          <w:szCs w:val="16"/>
        </w:rPr>
      </w:pPr>
      <w:r>
        <w:rPr>
          <w:sz w:val="16"/>
          <w:szCs w:val="16"/>
        </w:rPr>
        <w:t>│</w:t>
      </w:r>
      <w:r>
        <w:rPr>
          <w:sz w:val="16"/>
          <w:szCs w:val="16"/>
        </w:rPr>
        <w:t>Чистая прибыль до налогообложения                      │  33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рректировки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мортизацию                                        │   4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урсовой убыток                                    │    4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вестиционный доход                               │  (5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ходы на выплату процентов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перационная прибыль до изменения оборотного капитала  │  374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величение дебиторской задолженности покупателей и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ей дебиторской задолжен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меньшение запасов                                 │  10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7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меньшение кредиторской задолженности поставщика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нежные средства от операционной деятельности         │  25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плаченные проценты                                   │  (27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00) │</w:t>
      </w:r>
    </w:p>
    <w:p>
      <w:pPr>
        <w:pStyle w:val="ConsPlusNonformat"/>
        <w:widowControl/>
        <w:jc w:val="both"/>
        <w:rPr>
          <w:sz w:val="16"/>
          <w:szCs w:val="16"/>
        </w:rPr>
      </w:pPr>
      <w:r>
        <w:rPr>
          <w:sz w:val="16"/>
          <w:szCs w:val="16"/>
        </w:rPr>
        <w:t>│</w:t>
      </w:r>
      <w:r>
        <w:rPr>
          <w:sz w:val="16"/>
          <w:szCs w:val="16"/>
        </w:rPr>
        <w:t>Уплаченный налог на прибыль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ые денежные средства от операционной деятельности  │  138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оки денежных средств от инвестиционной деятельности │        │</w:t>
      </w:r>
    </w:p>
    <w:p>
      <w:pPr>
        <w:pStyle w:val="ConsPlusNonformat"/>
        <w:widowControl/>
        <w:jc w:val="both"/>
        <w:rPr>
          <w:sz w:val="16"/>
          <w:szCs w:val="16"/>
        </w:rPr>
      </w:pPr>
      <w:r>
        <w:rPr>
          <w:sz w:val="16"/>
          <w:szCs w:val="16"/>
        </w:rPr>
        <w:t>│</w:t>
      </w:r>
      <w:r>
        <w:rPr>
          <w:sz w:val="16"/>
          <w:szCs w:val="16"/>
        </w:rPr>
        <w:t>Покупка дочерней компании "А", за вычетом приобретенных│  (550) │</w:t>
      </w:r>
    </w:p>
    <w:p>
      <w:pPr>
        <w:pStyle w:val="ConsPlusNonformat"/>
        <w:widowControl/>
        <w:jc w:val="both"/>
        <w:rPr>
          <w:sz w:val="16"/>
          <w:szCs w:val="16"/>
        </w:rPr>
      </w:pPr>
      <w:r>
        <w:rPr>
          <w:sz w:val="16"/>
          <w:szCs w:val="16"/>
        </w:rPr>
        <w:t>│</w:t>
      </w:r>
      <w:r>
        <w:rPr>
          <w:sz w:val="16"/>
          <w:szCs w:val="16"/>
        </w:rPr>
        <w:t>денежных средст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купка основных средств                               │  (3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ступления от продажи оборудования                    │    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лученные проценты                                    │   2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  │</w:t>
      </w:r>
    </w:p>
    <w:p>
      <w:pPr>
        <w:pStyle w:val="ConsPlusNonformat"/>
        <w:widowControl/>
        <w:jc w:val="both"/>
        <w:rPr>
          <w:sz w:val="16"/>
          <w:szCs w:val="16"/>
        </w:rPr>
      </w:pPr>
      <w:r>
        <w:rPr>
          <w:sz w:val="16"/>
          <w:szCs w:val="16"/>
        </w:rPr>
        <w:t>│</w:t>
      </w:r>
      <w:r>
        <w:rPr>
          <w:sz w:val="16"/>
          <w:szCs w:val="16"/>
        </w:rPr>
        <w:t>Полученные дивиденд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ые денежные средства, использованные в             │  (480) │</w:t>
      </w:r>
    </w:p>
    <w:p>
      <w:pPr>
        <w:pStyle w:val="ConsPlusNonformat"/>
        <w:widowControl/>
        <w:jc w:val="both"/>
        <w:rPr>
          <w:sz w:val="16"/>
          <w:szCs w:val="16"/>
        </w:rPr>
      </w:pPr>
      <w:r>
        <w:rPr>
          <w:sz w:val="16"/>
          <w:szCs w:val="16"/>
        </w:rPr>
        <w:t>│</w:t>
      </w:r>
      <w:r>
        <w:rPr>
          <w:sz w:val="16"/>
          <w:szCs w:val="16"/>
        </w:rPr>
        <w:t>инвестиционной деятельност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оки денежных средств от финансовой деятельности     │        │</w:t>
      </w:r>
    </w:p>
    <w:p>
      <w:pPr>
        <w:pStyle w:val="ConsPlusNonformat"/>
        <w:widowControl/>
        <w:jc w:val="both"/>
        <w:rPr>
          <w:sz w:val="16"/>
          <w:szCs w:val="16"/>
        </w:rPr>
      </w:pPr>
      <w:r>
        <w:rPr>
          <w:sz w:val="16"/>
          <w:szCs w:val="16"/>
        </w:rPr>
        <w:t>│</w:t>
      </w:r>
      <w:r>
        <w:rPr>
          <w:sz w:val="16"/>
          <w:szCs w:val="16"/>
        </w:rPr>
        <w:t>Поступления от выпуска акций                           │   2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ступления от долгосрочных займов                     │   2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плата обязательств по финансовой аренде              │   (9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00) │</w:t>
      </w:r>
    </w:p>
    <w:p>
      <w:pPr>
        <w:pStyle w:val="ConsPlusNonformat"/>
        <w:widowControl/>
        <w:jc w:val="both"/>
        <w:rPr>
          <w:sz w:val="16"/>
          <w:szCs w:val="16"/>
        </w:rPr>
      </w:pPr>
      <w:r>
        <w:rPr>
          <w:sz w:val="16"/>
          <w:szCs w:val="16"/>
        </w:rPr>
        <w:t>│</w:t>
      </w:r>
      <w:r>
        <w:rPr>
          <w:sz w:val="16"/>
          <w:szCs w:val="16"/>
        </w:rPr>
        <w:t>Выплаченные дивиденд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ые денежные средства, использованные в финансовой  │  (790) │</w:t>
      </w:r>
    </w:p>
    <w:p>
      <w:pPr>
        <w:pStyle w:val="ConsPlusNonformat"/>
        <w:widowControl/>
        <w:jc w:val="both"/>
        <w:rPr>
          <w:sz w:val="16"/>
          <w:szCs w:val="16"/>
        </w:rPr>
      </w:pPr>
      <w:r>
        <w:rPr>
          <w:sz w:val="16"/>
          <w:szCs w:val="16"/>
        </w:rPr>
        <w:t>│</w:t>
      </w:r>
      <w:r>
        <w:rPr>
          <w:sz w:val="16"/>
          <w:szCs w:val="16"/>
        </w:rPr>
        <w:t>деятельно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ое увеличение денежных средств и их эквивалентов   │   29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0  │</w:t>
      </w:r>
    </w:p>
    <w:p>
      <w:pPr>
        <w:pStyle w:val="ConsPlusNonformat"/>
        <w:widowControl/>
        <w:jc w:val="both"/>
        <w:rPr>
          <w:sz w:val="16"/>
          <w:szCs w:val="16"/>
        </w:rPr>
      </w:pPr>
      <w:r>
        <w:rPr>
          <w:sz w:val="16"/>
          <w:szCs w:val="16"/>
        </w:rPr>
        <w:t>│</w:t>
      </w:r>
      <w:r>
        <w:rPr>
          <w:sz w:val="16"/>
          <w:szCs w:val="16"/>
        </w:rPr>
        <w:t>Денежные средства и их эквиваленты на начало перио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  │</w:t>
      </w:r>
    </w:p>
    <w:p>
      <w:pPr>
        <w:pStyle w:val="ConsPlusNonformat"/>
        <w:widowControl/>
        <w:jc w:val="both"/>
        <w:rPr>
          <w:sz w:val="16"/>
          <w:szCs w:val="16"/>
        </w:rPr>
      </w:pPr>
      <w:r>
        <w:rPr>
          <w:sz w:val="16"/>
          <w:szCs w:val="16"/>
        </w:rPr>
        <w:t>│</w:t>
      </w:r>
      <w:r>
        <w:rPr>
          <w:sz w:val="16"/>
          <w:szCs w:val="16"/>
        </w:rPr>
        <w:t>Денежные средства и их эквиваленты на конец периода    │   ===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е к таблице: суммы в скобках вычитаются; ___ - равно;</w:t>
      </w:r>
    </w:p>
    <w:p>
      <w:pPr>
        <w:pStyle w:val="ConsPlusNonformat"/>
        <w:widowControl/>
        <w:rPr>
          <w:sz w:val="16"/>
          <w:szCs w:val="16"/>
        </w:rPr>
      </w:pPr>
      <w:r>
        <w:rPr>
          <w:sz w:val="16"/>
          <w:szCs w:val="16"/>
        </w:rPr>
        <w:t>=== - общий итог.</w:t>
      </w:r>
    </w:p>
    <w:p>
      <w:pPr>
        <w:pStyle w:val="ConsPlusNormal"/>
        <w:widowControl/>
        <w:ind w:firstLine="540"/>
        <w:jc w:val="both"/>
        <w:rPr>
          <w:sz w:val="16"/>
          <w:szCs w:val="16"/>
        </w:rPr>
      </w:pPr>
      <w:r>
        <w:rPr>
          <w:sz w:val="16"/>
          <w:szCs w:val="16"/>
        </w:rPr>
      </w:r>
    </w:p>
    <w:p>
      <w:pPr>
        <w:pStyle w:val="ConsPlusNormal"/>
        <w:widowControl/>
        <w:ind w:firstLine="540"/>
        <w:jc w:val="both"/>
        <w:rPr/>
      </w:pPr>
      <w:r>
        <w:rPr/>
        <w:t>Формирование отчета о движении денежных средств по российским нормативным документам. В соответствии с ПБУ 4/99 "Бухгалтерская отчетность организации" в бухгалтерской отчетности должны быть раскрыты данные о движении денежных средств в отчетном периоде, характеризующие наличие, поступление и расходование денежных средств на предприятии. К потоку денежных средств по российским учетным стандартам относятся переводы в пути, денежные средства в кассе, на расчетном, валютном и специальных счетах. В отличие от МСФО 7 в поток денежных средств при формировании отчетности не включаются эквиваленты денежных средств.</w:t>
      </w:r>
    </w:p>
    <w:p>
      <w:pPr>
        <w:pStyle w:val="ConsPlusNormal"/>
        <w:widowControl/>
        <w:ind w:firstLine="540"/>
        <w:jc w:val="both"/>
        <w:rPr/>
      </w:pPr>
      <w:r>
        <w:rPr/>
        <w:t>Потоки денежных средств как в российских, так и в международных стандартах отражаются по различным видам деятельности предприятия. В соответствии с Приказом Минфина России от 22 июля 2003 г. "О формах бухгалтерской отчетности организаций" в российском отчете о движении денежных средств (форма N 4) потоки денежных средств учитываются по группам текущей, инвестиционной и финансовой деятельности. Напомним, что по МСФО 7 потоки денежных средств представляются в классификации по операционной, инвестиционной и финансовой деятельности. Сопоставление содержания перечисленных терминов представлено в таблице 5.16.</w:t>
      </w:r>
    </w:p>
    <w:p>
      <w:pPr>
        <w:pStyle w:val="ConsPlusNormal"/>
        <w:widowControl/>
        <w:ind w:firstLine="540"/>
        <w:jc w:val="both"/>
        <w:rPr/>
      </w:pPr>
      <w:r>
        <w:rPr/>
      </w:r>
    </w:p>
    <w:p>
      <w:pPr>
        <w:pStyle w:val="ConsPlusNormal"/>
        <w:widowControl/>
        <w:ind w:hanging="0"/>
        <w:jc w:val="right"/>
        <w:rPr/>
      </w:pPr>
      <w:r>
        <w:rPr/>
        <w:t>Таблица 5.16</w:t>
      </w:r>
    </w:p>
    <w:p>
      <w:pPr>
        <w:pStyle w:val="ConsPlusNormal"/>
        <w:widowControl/>
        <w:ind w:hanging="0"/>
        <w:jc w:val="center"/>
        <w:rPr/>
      </w:pPr>
      <w:r>
        <w:rPr/>
        <w:t>Сопоставление экономического содержания классификации потоков денежных средств,</w:t>
      </w:r>
    </w:p>
    <w:p>
      <w:pPr>
        <w:pStyle w:val="ConsPlusNormal"/>
        <w:widowControl/>
        <w:ind w:hanging="0"/>
        <w:jc w:val="center"/>
        <w:rPr/>
      </w:pPr>
      <w:r>
        <w:rPr/>
        <w:t>используемой при формировании отчета о движении денежных средств,</w:t>
      </w:r>
    </w:p>
    <w:p>
      <w:pPr>
        <w:pStyle w:val="ConsPlusNormal"/>
        <w:widowControl/>
        <w:ind w:hanging="0"/>
        <w:jc w:val="center"/>
        <w:rPr/>
      </w:pPr>
      <w:r>
        <w:rPr/>
        <w:t>по российским и международным стандартам</w:t>
      </w:r>
    </w:p>
    <w:tbl>
      <w:tblPr>
        <w:tblW w:w="10065" w:type="dxa"/>
        <w:jc w:val="left"/>
        <w:tblInd w:w="-7" w:type="dxa"/>
        <w:tblLayout w:type="fixed"/>
        <w:tblCellMar>
          <w:top w:w="0" w:type="dxa"/>
          <w:left w:w="70" w:type="dxa"/>
          <w:bottom w:w="0" w:type="dxa"/>
          <w:right w:w="70" w:type="dxa"/>
        </w:tblCellMar>
      </w:tblPr>
      <w:tblGrid>
        <w:gridCol w:w="4111"/>
        <w:gridCol w:w="5954"/>
      </w:tblGrid>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еятельности по российским стандартам </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еятельности по МСФО 7   </w:t>
            </w:r>
          </w:p>
        </w:tc>
      </w:tr>
      <w:tr>
        <w:trPr>
          <w:trHeight w:val="1944" w:hRule="atLeast"/>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ая - деятельность в соответствии с предметом и целями деятельности, т.е. производство промышленной продукции, выполнение строительных работ, сельское хозяйство, продажа товаров, оказание услуг общественного питания, заготовка сельскохозяйственной продукции, сдача имущества в аренду и др. </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 основная приносящая доход и прочая деятельность компании, кроме инвестиционной и финансовой деятельности: денежные поступления от продаж товаров и предоставления услуг; денежные поступления от аренды, гонорары, комиссионные и другие доходы; денежные платежи поставщикам за товары и услуги; денежные платежи служащим и от их лица; денежные выплаты или компенсации налога на прибыль, если только они не могут быть увязаны с финансовой или инвестиционной деятельностью; и др. </w:t>
            </w:r>
          </w:p>
        </w:tc>
      </w:tr>
      <w:tr>
        <w:trPr>
          <w:trHeight w:val="3451" w:hRule="atLeast"/>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онная деятельность:   </w:t>
              <w:br/>
              <w:t xml:space="preserve">приобретение или продажа земельных участков, недвижимости, оборудования, нематериальных и других внеоборотных активов; осуществление собственного строительства, научно-исследовательских, опытно-конструкторских и технологических разработок; финансовые вложения в другие организации, в том числе приобретение долговых ценных бумаг других организаций, вклады в уставные (складочные) капиталы других организаций, предоставление займов другим предприятиям и т.п. </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онная - представляет деятельность, связанную с приобретением и продажей долгосрочных активов и финансовых вложений, не относящихся к денежным эквивалентам: денежные платежи для приобретения основных средств, нематериальных и других долгосрочных активов; денежные поступления от продажи основных средств, нематериальных и других долгосрочных активов; денежные платежи для приобретения долевых или долговых инструментов других компаний и долей участия в совместных компаниях; денежные поступления от продаж долевых или долговых инструментов других компаний и долей участия в совместных компаниях; авансовые денежные платежи и кредиты, предоставленные другим сторонам (кроме авансовых платежей и кредитов, предоставляемых финансовыми компаниями); и др. </w:t>
            </w:r>
          </w:p>
        </w:tc>
      </w:tr>
      <w:tr>
        <w:trPr>
          <w:trHeight w:val="1845" w:hRule="atLeast"/>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 деятельность, в результате которой изменяются величина и состав собственного капитала и заемных средств: </w:t>
              <w:br/>
              <w:t xml:space="preserve">выпуск акций и облигаций; получение займов от других предприятий; погашение заемных средств; другие подобные операции       </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 деятельность, которая приводит к изменениям в размере и составе собственного капитала и заемных средств компании: денежные поступления от эмиссии акций или других долевых инструментов; денежные выплаты владельцам для приобретения или для погашения акций компании; денежные поступления от выпуска необеспеченных облигаций, займов, векселей, обеспеченных облигаций, закладных и других краткосрочных и долгосрочных кредитов; денежные погашения кредитных сумм; другие подобные операции </w:t>
            </w:r>
          </w:p>
        </w:tc>
      </w:tr>
    </w:tbl>
    <w:p>
      <w:pPr>
        <w:pStyle w:val="ConsPlusNormal"/>
        <w:widowControl/>
        <w:ind w:firstLine="540"/>
        <w:jc w:val="both"/>
        <w:rPr/>
      </w:pPr>
      <w:r>
        <w:rPr/>
      </w:r>
    </w:p>
    <w:p>
      <w:pPr>
        <w:pStyle w:val="ConsPlusNormal"/>
        <w:widowControl/>
        <w:ind w:firstLine="540"/>
        <w:jc w:val="both"/>
        <w:rPr/>
      </w:pPr>
      <w:r>
        <w:rPr/>
        <w:t>Анализируя данные таблицы 5.16, можно сделать вывод, что, несмотря на некоторые различия в терминологии, содержание группировок потоков денежных средств в российских учетных стандартах и МСФО 7 идентично. Российская классификация потоков денежных средств в разрезе текущей, инвестиционной и финансовой деятельности является свидетельством сближения отечественных учетных стандартов с международными. Однако отсутствие в составе потока денежных средств денежных эквивалентов приводит к тому, что отчет о движении денежных средств в отечественной отчетности дает информацию, отличную от той, которая должна быть представлена в данном отчете в соответствии с МСФО 7.</w:t>
      </w:r>
    </w:p>
    <w:p>
      <w:pPr>
        <w:pStyle w:val="ConsPlusNormal"/>
        <w:widowControl/>
        <w:ind w:firstLine="540"/>
        <w:jc w:val="both"/>
        <w:rPr/>
      </w:pPr>
      <w:r>
        <w:rPr/>
        <w:t>Различаются также способы составления отчета о движении денежных средств. Если МСФО 7 разрешает использовать как прямой, так и косвенный способы формирования информации указанного отчета, то в России используется лишь прямой способ.</w:t>
      </w:r>
    </w:p>
    <w:p>
      <w:pPr>
        <w:pStyle w:val="ConsPlusNormal"/>
        <w:widowControl/>
        <w:ind w:firstLine="540"/>
        <w:jc w:val="both"/>
        <w:rPr/>
      </w:pPr>
      <w:r>
        <w:rPr/>
        <w:t>Отличия от регламентаций МСФО 7 и МСФО 1 касаются и значимости отчета о движении денежных средств в комплекте форм отчетности. Если в соответствии с российским законодательством отчет о движении денежных средств рассматривается лишь как часть пояснений к годовой отчетности и может не представляться в составе промежуточной отчетности, то по МСФО 7 и МСФО 1 он является основным.</w:t>
      </w:r>
    </w:p>
    <w:p>
      <w:pPr>
        <w:pStyle w:val="ConsPlusNormal"/>
        <w:widowControl/>
        <w:ind w:firstLine="540"/>
        <w:jc w:val="both"/>
        <w:rPr/>
      </w:pPr>
      <w:r>
        <w:rPr/>
        <w:t>Из изложенного можно сделать вывод о том, что правила составления отечественного отчета о движении денежных средств приближены к регламентациям МСФО 1 и МСФО 7, однако имеют и ряд существенных отличий от последних.</w:t>
      </w:r>
    </w:p>
    <w:p>
      <w:pPr>
        <w:pStyle w:val="ConsPlusNormal"/>
        <w:widowControl/>
        <w:ind w:firstLine="540"/>
        <w:jc w:val="both"/>
        <w:rPr/>
      </w:pPr>
      <w:r>
        <w:rPr/>
      </w:r>
    </w:p>
    <w:p>
      <w:pPr>
        <w:pStyle w:val="ConsPlusNormal"/>
        <w:widowControl/>
        <w:ind w:hanging="0"/>
        <w:jc w:val="center"/>
        <w:rPr/>
      </w:pPr>
      <w:r>
        <w:rPr/>
        <w:t>Пояснительные примечания к финансовой отчетности</w:t>
      </w:r>
    </w:p>
    <w:p>
      <w:pPr>
        <w:pStyle w:val="ConsPlusNormal"/>
        <w:widowControl/>
        <w:ind w:firstLine="540"/>
        <w:jc w:val="both"/>
        <w:rPr/>
      </w:pPr>
      <w:r>
        <w:rPr/>
        <w:t>В соответствии с МСФО 1 одним из компонентов комплекта финансовой отчетности являются пояснительные примечания, которые предусматривают:</w:t>
      </w:r>
    </w:p>
    <w:p>
      <w:pPr>
        <w:pStyle w:val="ConsPlusNormal"/>
        <w:widowControl/>
        <w:ind w:firstLine="540"/>
        <w:jc w:val="both"/>
        <w:rPr/>
      </w:pPr>
      <w:r>
        <w:rPr/>
        <w:t>- предоставление информации об учетной политике, выбранной предприятием;</w:t>
      </w:r>
    </w:p>
    <w:p>
      <w:pPr>
        <w:pStyle w:val="ConsPlusNormal"/>
        <w:widowControl/>
        <w:ind w:firstLine="540"/>
        <w:jc w:val="both"/>
        <w:rPr/>
      </w:pPr>
      <w:r>
        <w:rPr/>
        <w:t>- раскрытие информации, которая требуется в соответствии с отдельными МСФО, но не предоставляется в других отчетных формах;</w:t>
      </w:r>
    </w:p>
    <w:p>
      <w:pPr>
        <w:pStyle w:val="ConsPlusNormal"/>
        <w:widowControl/>
        <w:ind w:firstLine="540"/>
        <w:jc w:val="both"/>
        <w:rPr/>
      </w:pPr>
      <w:r>
        <w:rPr/>
        <w:t>- отражение дополнительной информации, которая, по мнению составителя отчетности, интересна для пользователей.</w:t>
      </w:r>
    </w:p>
    <w:p>
      <w:pPr>
        <w:pStyle w:val="ConsPlusNormal"/>
        <w:widowControl/>
        <w:ind w:firstLine="540"/>
        <w:jc w:val="both"/>
        <w:rPr/>
      </w:pPr>
      <w:r>
        <w:rPr/>
        <w:t>При раскрытии учетной политики необходимо указать правила оценки, переоценки и амортизации материальных и нематериальных активов; способы отражения в учете финансовых инструментов, арендованного имущества, договоров подряда; порядок признания в отчетности выручки; методику формирования резервов; принципы составления консолидированной отчетности; методы отражения совместной деятельности и объединения компаний; порядок пересчета иностранной валюты; методику учета инфляционного фактора.</w:t>
      </w:r>
    </w:p>
    <w:p>
      <w:pPr>
        <w:pStyle w:val="ConsPlusNormal"/>
        <w:widowControl/>
        <w:ind w:firstLine="540"/>
        <w:jc w:val="both"/>
        <w:rPr/>
      </w:pPr>
      <w:r>
        <w:rPr/>
        <w:t>В примечаниях может отражаться дополнительная информация о подклассах линейных статей бухгалтерского баланса, отчетов о прибылях и убытках, изменениях капитала и движении денежных средств. МСФО 1 требует, чтобы примечания к финансовой отчетности были представлены в упорядоченном виде. Это означает, что линейные статьи в указанных отчетных формах должны содержать ссылки на примечания, если в них приведена соответствующая аналитическая информация. Каждому примечанию рекомендуется присваивать цифровой код, который указывается в соответствующем отчете против линейной статьи, раскрываемой в этом примечании. К раскрытию той или иной статьи могут иметь отношение несколько примечаний. В этом случае все их коды указываются против этой статьи.</w:t>
      </w:r>
    </w:p>
    <w:p>
      <w:pPr>
        <w:pStyle w:val="ConsPlusNormal"/>
        <w:widowControl/>
        <w:ind w:firstLine="540"/>
        <w:jc w:val="both"/>
        <w:rPr/>
      </w:pPr>
      <w:r>
        <w:rPr/>
        <w:t>Обычно информация в примечаниях располагается в следующем порядке:</w:t>
      </w:r>
    </w:p>
    <w:p>
      <w:pPr>
        <w:pStyle w:val="ConsPlusNormal"/>
        <w:widowControl/>
        <w:ind w:firstLine="540"/>
        <w:jc w:val="both"/>
        <w:rPr/>
      </w:pPr>
      <w:r>
        <w:rPr/>
        <w:t>- указание на то, что финансовая отчетность составляется в соответствии с МСФО;</w:t>
      </w:r>
    </w:p>
    <w:p>
      <w:pPr>
        <w:pStyle w:val="ConsPlusNormal"/>
        <w:widowControl/>
        <w:ind w:firstLine="540"/>
        <w:jc w:val="both"/>
        <w:rPr/>
      </w:pPr>
      <w:r>
        <w:rPr/>
        <w:t>- учетная политика (оценки, использованные для подготовки отчетности, специализированные вопросы бухгалтерского учета и финансовой отчетности);</w:t>
      </w:r>
    </w:p>
    <w:p>
      <w:pPr>
        <w:pStyle w:val="ConsPlusNormal"/>
        <w:widowControl/>
        <w:ind w:firstLine="540"/>
        <w:jc w:val="both"/>
        <w:rPr/>
      </w:pPr>
      <w:r>
        <w:rPr/>
        <w:t>- вспомогательная информация, составленная по линейным статьям форм финансовой отчетности;</w:t>
      </w:r>
    </w:p>
    <w:p>
      <w:pPr>
        <w:pStyle w:val="ConsPlusNormal"/>
        <w:widowControl/>
        <w:ind w:firstLine="540"/>
        <w:jc w:val="both"/>
        <w:rPr/>
      </w:pPr>
      <w:r>
        <w:rPr/>
        <w:t>- прочая информация (условные события, операции нефинансового характера и т.д.).</w:t>
      </w:r>
    </w:p>
    <w:p>
      <w:pPr>
        <w:pStyle w:val="ConsPlusNormal"/>
        <w:widowControl/>
        <w:ind w:firstLine="540"/>
        <w:jc w:val="both"/>
        <w:rPr/>
      </w:pPr>
      <w:r>
        <w:rPr/>
        <w:t>Пояснения к финансовой отчетности по российским нормативным документам. В соответствии с ПБУ 4/99 "Бухгалтерская отчетность организации" в состав бухгалтерской отчетности, кроме бухгалтерского баланса (форма N 1) и отчета о прибылях и убытках (форма N 2), входят приложения к ним и пояснительная записка. Приложения к бухгалтерскому балансу и отчету о прибылях и убытках включают отчет об изменениях капитала (форма N 3), отчет о движении денежных средств (форма N 4), приложение к бухгалтерскому балансу (форма N 5) и отчет о целевом использовании полученных средств (форма N 6). Указанные приложения и пояснительная записка именуются пояснениями к бухгалтерскому балансу и отчету о прибылях и убытках. Пояснения к российскому бухгалтерскому балансу и отчету о прибылях и убытках можно считать некоторым аналогом примечаний к отчетности, регламентируемых МСФО 1. Отметим, что, в отличие от рекомендаций международных стандартов, в состав отечественных пояснений включены отчеты об изменениях капитала и движении денежных средств, являющиеся самостоятельными формами в соответствии с МСФО 1.</w:t>
      </w:r>
    </w:p>
    <w:p>
      <w:pPr>
        <w:pStyle w:val="ConsPlusNormal"/>
        <w:widowControl/>
        <w:ind w:firstLine="540"/>
        <w:jc w:val="both"/>
        <w:rPr/>
      </w:pPr>
      <w:r>
        <w:rPr/>
        <w:t>Вместе с тем наиболее существенные регламентации МСФО 1 в отношении формирования примечаний к финансовой отчетности отсутствуют и в ПБУ 4/99, требующем в пояснениях к бухгалтерскому балансу и отчету о прибылях и убытках раскрытия:</w:t>
      </w:r>
    </w:p>
    <w:p>
      <w:pPr>
        <w:pStyle w:val="ConsPlusNormal"/>
        <w:widowControl/>
        <w:ind w:firstLine="540"/>
        <w:jc w:val="both"/>
        <w:rPr/>
      </w:pPr>
      <w:r>
        <w:rPr/>
        <w:t>- информации, относящейся к учетной политике;</w:t>
      </w:r>
    </w:p>
    <w:p>
      <w:pPr>
        <w:pStyle w:val="ConsPlusNormal"/>
        <w:widowControl/>
        <w:ind w:firstLine="540"/>
        <w:jc w:val="both"/>
        <w:rPr/>
      </w:pPr>
      <w:r>
        <w:rPr/>
        <w:t>- дополнительной информации, необходимой пользователям, но не включенной в бухгалтерский баланс и отчет о прибылях и убытках.</w:t>
      </w:r>
    </w:p>
    <w:p>
      <w:pPr>
        <w:pStyle w:val="ConsPlusNormal"/>
        <w:widowControl/>
        <w:ind w:firstLine="540"/>
        <w:jc w:val="both"/>
        <w:rPr/>
      </w:pPr>
      <w:r>
        <w:rPr/>
        <w:t>К отечественным пояснениям предъявляются и многие требования МСФО 1 к предоставлению дополнительной информации о дебиторской и кредиторской задолженности, амортизируемом имуществе, движении заемных средств, инвестициях, расходах по обычной деятельности и т.д.</w:t>
      </w:r>
    </w:p>
    <w:p>
      <w:pPr>
        <w:pStyle w:val="ConsPlusNormal"/>
        <w:widowControl/>
        <w:ind w:firstLine="540"/>
        <w:jc w:val="both"/>
        <w:rPr/>
      </w:pPr>
      <w:r>
        <w:rPr/>
      </w:r>
    </w:p>
    <w:p>
      <w:pPr>
        <w:pStyle w:val="ConsPlusNormal"/>
        <w:widowControl/>
        <w:ind w:hanging="0"/>
        <w:jc w:val="center"/>
        <w:rPr/>
      </w:pPr>
      <w:r>
        <w:rPr/>
        <w:t>Пересчет показателей отчетности</w:t>
      </w:r>
    </w:p>
    <w:p>
      <w:pPr>
        <w:pStyle w:val="ConsPlusNormal"/>
        <w:widowControl/>
        <w:ind w:hanging="0"/>
        <w:jc w:val="center"/>
        <w:rPr/>
      </w:pPr>
      <w:r>
        <w:rPr/>
        <w:t>в условиях гиперинфляции</w:t>
      </w:r>
    </w:p>
    <w:p>
      <w:pPr>
        <w:pStyle w:val="ConsPlusNormal"/>
        <w:widowControl/>
        <w:ind w:firstLine="540"/>
        <w:jc w:val="both"/>
        <w:rPr/>
      </w:pPr>
      <w:r>
        <w:rPr/>
        <w:t>Условия, свидетельствующие о гиперинфляции. В условиях гиперинфляции денежные средства снижают свою покупательную способность в таких темпах, что сравнение сумм, полученных в результате продаж продуктов труда и других доходных операций одного и того же отчетного периода, становится невозможным без коррекции их на уровень инфляции.</w:t>
      </w:r>
    </w:p>
    <w:p>
      <w:pPr>
        <w:pStyle w:val="ConsPlusNormal"/>
        <w:widowControl/>
        <w:ind w:firstLine="540"/>
        <w:jc w:val="both"/>
        <w:rPr/>
      </w:pPr>
      <w:r>
        <w:rPr/>
        <w:t>Правила пересчета показателей финансовой отчетности в условиях гиперинфляции изложены в МСФО 29 "Финансовая отчетность в условиях гиперинфляции". Этим стандартом не регламентируется абсолютное значение темпа инфляции, при котором экономику страны можно считать гиперинфляционной. Необходимость пересмотра финансовой отчетности относится к компетенции руководства хозяйствующего субъекта. На наличие гиперинфляции могут указывать типичные для такого процесса характеристики состояния экономической среды:</w:t>
      </w:r>
    </w:p>
    <w:p>
      <w:pPr>
        <w:pStyle w:val="ConsPlusNormal"/>
        <w:widowControl/>
        <w:ind w:firstLine="540"/>
        <w:jc w:val="both"/>
        <w:rPr/>
      </w:pPr>
      <w:r>
        <w:rPr/>
        <w:t>- население в целом предпочитает хранить свои сбережения в неденежной форме или в относительно стабильной иностранной валюте; суммы в местной валюте вкладчики стремятся как можно скорее инвестировать для сохранения их покупательной способности;</w:t>
      </w:r>
    </w:p>
    <w:p>
      <w:pPr>
        <w:pStyle w:val="ConsPlusNormal"/>
        <w:widowControl/>
        <w:ind w:firstLine="540"/>
        <w:jc w:val="both"/>
        <w:rPr/>
      </w:pPr>
      <w:r>
        <w:rPr/>
        <w:t>- денежные суммы в местной валюте зачастую оцениваются по курсу устойчивой иностранной валюты, по которому устанавливаются даже цены на товары и услуги;</w:t>
      </w:r>
    </w:p>
    <w:p>
      <w:pPr>
        <w:pStyle w:val="ConsPlusNormal"/>
        <w:widowControl/>
        <w:ind w:firstLine="540"/>
        <w:jc w:val="both"/>
        <w:rPr/>
      </w:pPr>
      <w:r>
        <w:rPr/>
        <w:t>- покупки товаров и услуг в кредит производятся по ценам, компенсирующим прогнозируемую потерю покупательной способности денежных средств как при долгосрочном, так и при краткосрочном кредитовании;</w:t>
      </w:r>
    </w:p>
    <w:p>
      <w:pPr>
        <w:pStyle w:val="ConsPlusNormal"/>
        <w:widowControl/>
        <w:ind w:firstLine="540"/>
        <w:jc w:val="both"/>
        <w:rPr/>
      </w:pPr>
      <w:r>
        <w:rPr/>
        <w:t>- процентные ставки по вкладам, заработная плата и цены на товары и услуги связаны с индексом цен;</w:t>
      </w:r>
    </w:p>
    <w:p>
      <w:pPr>
        <w:pStyle w:val="ConsPlusNormal"/>
        <w:widowControl/>
        <w:ind w:firstLine="540"/>
        <w:jc w:val="both"/>
        <w:rPr/>
      </w:pPr>
      <w:r>
        <w:rPr/>
        <w:t>- совокупный рост инфляции за три года приближается или превосходит 100%.</w:t>
      </w:r>
    </w:p>
    <w:p>
      <w:pPr>
        <w:pStyle w:val="ConsPlusNormal"/>
        <w:widowControl/>
        <w:ind w:firstLine="540"/>
        <w:jc w:val="both"/>
        <w:rPr/>
      </w:pPr>
      <w:r>
        <w:rPr/>
        <w:t>Порядок пересчета показателей форм отчетности в условиях гиперинфляции. Для обеспечения сопоставимости показателей финансовой отчетности, составляемой в условиях гиперинфляции, МСФО 29 регламентирует пересчет стоимостных показателей отчетности за предыдущие периоды в денежных единицах, действующих на отчетную дату. Для пересчета показателей финансовой отчетности должен использоваться индекс цен, который наилучшим образом отражает изменения общей покупательной способности отчетной валюты. В большинстве стран для этой цели принято использовать индекс потребительских цен, который публикуется ежемесячно, а в условиях гиперинфляции - еженедельно.</w:t>
      </w:r>
    </w:p>
    <w:p>
      <w:pPr>
        <w:pStyle w:val="ConsPlusNormal"/>
        <w:widowControl/>
        <w:ind w:firstLine="540"/>
        <w:jc w:val="both"/>
        <w:rPr/>
      </w:pPr>
      <w:r>
        <w:rPr/>
        <w:t>Например, в январе 2002 г. приобретены основные средства стоимостью 100 тыс. ден. ед. Индекс инфляции за 2002 г. составил 1,365. Для пересчета первоначальной стоимости основных средств в цены на 31 декабря 2002 г. следует умножить 100 тыс. ден. ед. на 1,365. Полученное значение - 136,5 тыс. ден. ед. - будет представлять собой первоначальную стоимость основных средств в ценах на 31 декабря 2002 г.</w:t>
      </w:r>
    </w:p>
    <w:p>
      <w:pPr>
        <w:pStyle w:val="ConsPlusNormal"/>
        <w:widowControl/>
        <w:ind w:firstLine="540"/>
        <w:jc w:val="both"/>
        <w:rPr/>
      </w:pPr>
      <w:r>
        <w:rPr/>
        <w:t>Правила пересчета показателей финансовой отчетности в условиях гиперинфляции, регламентируемые МСФО 29, различаются для: денежных и неденежных статей; статей, отраженных по фактической или восстановительной стоимости.</w:t>
      </w:r>
    </w:p>
    <w:p>
      <w:pPr>
        <w:pStyle w:val="ConsPlusNormal"/>
        <w:widowControl/>
        <w:ind w:firstLine="540"/>
        <w:jc w:val="both"/>
        <w:rPr/>
      </w:pPr>
      <w:r>
        <w:rPr/>
        <w:t>Денежными статьями являются деньги или активы и обязательства, предназначенные к получению или выплате деньгами. К денежным активам относятся денежные средства в кассе и на счетах в банке, дебиторская задолженность, соответствующая определению денежных статей, рыночные долговые бумаги и т.п. Денежные обязательства включают заемные средства, налоги к выплате, векселя к оплате, прочую кредиторскую задолженность, соответствующую определению денежных статей.</w:t>
      </w:r>
    </w:p>
    <w:p>
      <w:pPr>
        <w:pStyle w:val="ConsPlusNormal"/>
        <w:widowControl/>
        <w:ind w:firstLine="540"/>
        <w:jc w:val="both"/>
        <w:rPr/>
      </w:pPr>
      <w:r>
        <w:rPr/>
        <w:t>К неденежным статьям относятся основные средства, нематериальные активы, материально-производственные запасы, долевые ценные бумаги, акционерный капитал, резервы, отложенные налоговые обязательства и требования и т.п.</w:t>
      </w:r>
    </w:p>
    <w:p>
      <w:pPr>
        <w:pStyle w:val="ConsPlusNormal"/>
        <w:widowControl/>
        <w:ind w:firstLine="540"/>
        <w:jc w:val="both"/>
        <w:rPr/>
      </w:pPr>
      <w:r>
        <w:rPr/>
        <w:t>Правила пересчета статей финансовой отчетности по МСФО 29 состоят в следующем:</w:t>
      </w:r>
    </w:p>
    <w:p>
      <w:pPr>
        <w:pStyle w:val="ConsPlusNormal"/>
        <w:widowControl/>
        <w:ind w:firstLine="540"/>
        <w:jc w:val="both"/>
        <w:rPr/>
      </w:pPr>
      <w:r>
        <w:rPr/>
        <w:t>- денежные статьи не пересчитываются;</w:t>
      </w:r>
    </w:p>
    <w:p>
      <w:pPr>
        <w:pStyle w:val="ConsPlusNormal"/>
        <w:widowControl/>
        <w:ind w:firstLine="540"/>
        <w:jc w:val="both"/>
        <w:rPr/>
      </w:pPr>
      <w:r>
        <w:rPr/>
        <w:t>- неденежные статьи, учитываемые по фактической стоимости, пересчитываются с применением к ним индекса цен;</w:t>
      </w:r>
    </w:p>
    <w:p>
      <w:pPr>
        <w:pStyle w:val="ConsPlusNormal"/>
        <w:widowControl/>
        <w:ind w:firstLine="540"/>
        <w:jc w:val="both"/>
        <w:rPr/>
      </w:pPr>
      <w:r>
        <w:rPr/>
        <w:t>- неденежные статьи, учитываемые по восстановительной стоимости, по возможной цене продажи или рыночной стоимости, не подлежат корректировке, поскольку они уже выражены в единицах измерения, действующих на отчетную дату.</w:t>
      </w:r>
    </w:p>
    <w:p>
      <w:pPr>
        <w:pStyle w:val="ConsPlusNormal"/>
        <w:widowControl/>
        <w:ind w:firstLine="540"/>
        <w:jc w:val="both"/>
        <w:rPr/>
      </w:pPr>
      <w:r>
        <w:rPr/>
        <w:t>В соответствии с МСФО 29 стоимость основных средств, инвестиций, запасов сырья и товаров, деловой репутации, патентов, торговых марок и аналогичных активов, учитываемых по фактической себестоимости, корректируется на величину изменения индекса цен, которое произошло с даты их покупки до отчетной даты; стоимость готовой продукции и незавершенного производства - на величину изменения индекса цен с даты возникновения затрат на обработку до отчетной даты. Стоимость активов, приобретенных по соглашению, предполагающему отсрочку платежа без уплаты дополнительно начисленных процентов, корректируется на величину изменения индекса цен, произошедшего за период с даты платежа (а не покупки) до даты составления финансовой отчетности.</w:t>
      </w:r>
    </w:p>
    <w:p>
      <w:pPr>
        <w:pStyle w:val="ConsPlusNormal"/>
        <w:widowControl/>
        <w:ind w:firstLine="540"/>
        <w:jc w:val="both"/>
        <w:rPr/>
      </w:pPr>
      <w:r>
        <w:rPr/>
        <w:t>Если основные средства и нематериальные активы учитываются в бухгалтерском балансе по остаточной стоимости, равной первоначальной стоимости за вычетом амортизации, пересчету подлежит остаточная стоимость указанных активов. Скорректированное значение остаточной стоимости определяется путем корректировки их первоначальной стоимости и накопленной амортизации на величину изменения индекса цен, произошедшего с даты приобретения активов до отчетной даты.</w:t>
      </w:r>
    </w:p>
    <w:p>
      <w:pPr>
        <w:pStyle w:val="ConsPlusNormal"/>
        <w:widowControl/>
        <w:ind w:firstLine="540"/>
        <w:jc w:val="both"/>
        <w:rPr/>
      </w:pPr>
      <w:r>
        <w:rPr/>
        <w:t>Элементы капитала корректируются на величину изменения индекса цен с начала периода или даты взносов учредителей (если последняя окажется более поздней) до даты составления финансовой отчетности.</w:t>
      </w:r>
    </w:p>
    <w:p>
      <w:pPr>
        <w:pStyle w:val="ConsPlusNormal"/>
        <w:widowControl/>
        <w:ind w:firstLine="540"/>
        <w:jc w:val="both"/>
        <w:rPr/>
      </w:pPr>
      <w:r>
        <w:rPr/>
        <w:t>Доходы и расходы учитываются в отчете о прибылях и убытках в единицах измерения, действующих на отчетную дату, поэтому они пересчитываются на величину изменения индекса цен, произошедшего за период с даты первоначального признания дохода или расхода в бухгалтерском финансовом учете по отчетную дату.</w:t>
      </w:r>
    </w:p>
    <w:p>
      <w:pPr>
        <w:pStyle w:val="ConsPlusNormal"/>
        <w:widowControl/>
        <w:ind w:firstLine="540"/>
        <w:jc w:val="both"/>
        <w:rPr/>
      </w:pPr>
      <w:r>
        <w:rPr/>
        <w:t>Если активы и обязательства связаны с изменением цен по договору, например, индексные облигации, кредиты и займы, то в финансовой отчетности они учитываются в оценке, скорректированной в соответствии с этим договором. Часть затрат по займам, которая компенсирует инфляцию, признается расходом в периоде их возникновения.</w:t>
      </w:r>
    </w:p>
    <w:p>
      <w:pPr>
        <w:pStyle w:val="ConsPlusNormal"/>
        <w:widowControl/>
        <w:ind w:firstLine="540"/>
        <w:jc w:val="both"/>
        <w:rPr/>
      </w:pPr>
      <w:r>
        <w:rPr/>
        <w:t>По МСФО 29 прибыль или убыток, возникающие в связи с пересчетом активов, обязательств, капитала, доходов и расходов в период инфляции, включаются в чистую прибыль или убыток отчетного периода.</w:t>
      </w:r>
    </w:p>
    <w:p>
      <w:pPr>
        <w:pStyle w:val="ConsPlusNormal"/>
        <w:widowControl/>
        <w:ind w:firstLine="540"/>
        <w:jc w:val="both"/>
        <w:rPr/>
      </w:pPr>
      <w:r>
        <w:rPr/>
        <w:t>Перечисленные корректировки элементов финансовой отчетности могут привести к возникновению различий между налогооблагаемой и бухгалтерской прибылью, учет которых регламентирован рассмотренным ранее МСФО 12 "Налоги на прибыль".</w:t>
      </w:r>
    </w:p>
    <w:p>
      <w:pPr>
        <w:pStyle w:val="ConsPlusNormal"/>
        <w:widowControl/>
        <w:ind w:firstLine="540"/>
        <w:jc w:val="both"/>
        <w:rPr/>
      </w:pPr>
      <w:r>
        <w:rPr/>
        <w:t>В российской системе национальных стандартов по бухгалтерскому учету нет аналога МСФО 29, однако требование сопоставимости (сравнимости) отчетных данных провозглашено в Концепции бухгалтерского учета в рыночной экономике России. Вопрос о необходимости пересчета показателей бухгалтерской отчетности отечественных предприятий в соответствии с изменением индекса цен остается дискуссионным. В 90-х годах XX в. в России действительно имелись признаки гиперинфляции, которые, однако, заметно уменьшились в последние годы. В таблице 5.17 приведены показатели среднегодового уровня инфляции в России с 1990 г. по 2002 г. и прогноз ее уровня до 2010 г. (по данным Госкомстата России).</w:t>
      </w:r>
    </w:p>
    <w:p>
      <w:pPr>
        <w:pStyle w:val="ConsPlusNormal"/>
        <w:widowControl/>
        <w:ind w:hanging="0"/>
        <w:jc w:val="right"/>
        <w:rPr/>
      </w:pPr>
      <w:r>
        <w:rPr/>
        <w:t>Таблица 5.17</w:t>
      </w:r>
    </w:p>
    <w:p>
      <w:pPr>
        <w:pStyle w:val="ConsPlusNormal"/>
        <w:widowControl/>
        <w:ind w:hanging="0"/>
        <w:jc w:val="center"/>
        <w:rPr/>
      </w:pPr>
      <w:r>
        <w:rPr/>
        <w:t>Динамика среднегодового уровня инфляции в России</w:t>
      </w:r>
    </w:p>
    <w:tbl>
      <w:tblPr>
        <w:tblW w:w="8775" w:type="dxa"/>
        <w:jc w:val="left"/>
        <w:tblInd w:w="-7" w:type="dxa"/>
        <w:tblLayout w:type="fixed"/>
        <w:tblCellMar>
          <w:top w:w="0" w:type="dxa"/>
          <w:left w:w="70" w:type="dxa"/>
          <w:bottom w:w="0" w:type="dxa"/>
          <w:right w:w="70" w:type="dxa"/>
        </w:tblCellMar>
      </w:tblPr>
      <w:tblGrid>
        <w:gridCol w:w="2160"/>
        <w:gridCol w:w="2160"/>
        <w:gridCol w:w="2160"/>
        <w:gridCol w:w="2295"/>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ляция (%)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ляция (%)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4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8,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4,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 12,0 &lt;*&gt;</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 11,0 &lt;*&gt;</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 20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lt;**&gt;</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огноз.</w:t>
      </w:r>
    </w:p>
    <w:p>
      <w:pPr>
        <w:pStyle w:val="ConsPlusNormal"/>
        <w:widowControl/>
        <w:ind w:firstLine="540"/>
        <w:jc w:val="both"/>
        <w:rPr/>
      </w:pPr>
      <w:r>
        <w:rPr/>
        <w:t>&lt;**&gt; В среднем за период.</w:t>
      </w:r>
    </w:p>
    <w:p>
      <w:pPr>
        <w:pStyle w:val="ConsPlusNormal"/>
        <w:widowControl/>
        <w:ind w:firstLine="540"/>
        <w:jc w:val="both"/>
        <w:rPr/>
      </w:pPr>
      <w:r>
        <w:rPr/>
      </w:r>
    </w:p>
    <w:p>
      <w:pPr>
        <w:pStyle w:val="ConsPlusNormal"/>
        <w:widowControl/>
        <w:ind w:firstLine="540"/>
        <w:jc w:val="both"/>
        <w:rPr/>
      </w:pPr>
      <w:r>
        <w:rPr/>
        <w:t>Как видно из таблицы 5.17, совокупный прирост инфляции за любые три года начиная с 1999 г. составляет величину, значительно меньшую 100%, что указывает на отсутствие одного из наиболее существенных условий гиперинфляции. Вместе с тем по сравнению с экономически развитыми странами (таблица 5.18) темпы инфляции в России все еще высоки.</w:t>
      </w:r>
    </w:p>
    <w:p>
      <w:pPr>
        <w:pStyle w:val="ConsPlusNormal"/>
        <w:widowControl/>
        <w:ind w:hanging="0"/>
        <w:jc w:val="right"/>
        <w:rPr/>
      </w:pPr>
      <w:r>
        <w:rPr/>
        <w:t>Таблица 5.18</w:t>
      </w:r>
    </w:p>
    <w:p>
      <w:pPr>
        <w:pStyle w:val="ConsPlusNormal"/>
        <w:widowControl/>
        <w:ind w:hanging="0"/>
        <w:jc w:val="center"/>
        <w:rPr/>
      </w:pPr>
      <w:r>
        <w:rPr/>
        <w:t>Уровень инфляции в странах Европейского союза</w:t>
      </w:r>
    </w:p>
    <w:tbl>
      <w:tblPr>
        <w:tblW w:w="8775" w:type="dxa"/>
        <w:jc w:val="left"/>
        <w:tblInd w:w="-7" w:type="dxa"/>
        <w:tblLayout w:type="fixed"/>
        <w:tblCellMar>
          <w:top w:w="0" w:type="dxa"/>
          <w:left w:w="70" w:type="dxa"/>
          <w:bottom w:w="0" w:type="dxa"/>
          <w:right w:w="70" w:type="dxa"/>
        </w:tblCellMar>
      </w:tblPr>
      <w:tblGrid>
        <w:gridCol w:w="3375"/>
        <w:gridCol w:w="1350"/>
        <w:gridCol w:w="1350"/>
        <w:gridCol w:w="1350"/>
        <w:gridCol w:w="135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8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г.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ан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ь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ст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е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сембур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лянд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а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уга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дерлан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кобри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ланд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bl>
    <w:p>
      <w:pPr>
        <w:pStyle w:val="ConsPlusNormal"/>
        <w:widowControl/>
        <w:ind w:firstLine="540"/>
        <w:jc w:val="both"/>
        <w:rPr/>
      </w:pPr>
      <w:r>
        <w:rPr/>
        <w:t>На основании сравнения таблиц 5.17 и 5.18 можно сделать вывод, что темпы роста инфляции в России значительно превышают ее темпы в странах Европейского Союза. Это говорит о том, что регламентации МСФО 29 актуальны для отечественных предприятий.</w:t>
      </w:r>
    </w:p>
    <w:p>
      <w:pPr>
        <w:pStyle w:val="ConsPlusNormal"/>
        <w:widowControl/>
        <w:ind w:firstLine="540"/>
        <w:jc w:val="both"/>
        <w:rPr/>
      </w:pPr>
      <w:r>
        <w:rPr/>
      </w:r>
    </w:p>
    <w:p>
      <w:pPr>
        <w:pStyle w:val="ConsPlusNormal"/>
        <w:widowControl/>
        <w:ind w:hanging="0"/>
        <w:jc w:val="center"/>
        <w:rPr/>
      </w:pPr>
      <w:r>
        <w:rPr/>
        <w:t>5.4. Резюме</w:t>
      </w:r>
    </w:p>
    <w:p>
      <w:pPr>
        <w:pStyle w:val="ConsPlusNormal"/>
        <w:widowControl/>
        <w:ind w:firstLine="540"/>
        <w:jc w:val="both"/>
        <w:rPr/>
      </w:pPr>
      <w:r>
        <w:rPr/>
        <w:t>В соответствии с МСФО 1 формы отчетности должны обеспечивать структурированное представление о финансовом положении, операциях и результатах деятельности предприятия. Для формирования указанной учетной информации необходим полный комплект бухгалтерской отчетности, который включает в себя бухгалтерский баланс, отчет о прибылях и убытках, отчет об изменениях капитала, отчет о движении денежных средств, учетную политику и пояснительные примечания. МСФО 1 не регламентированы исчерпывающий перечень, порядок расположения и названия статей указанных форм отчетности, но предписан перечень линейных статей, которые должны раскрываться как минимум. Кроме линейных статей, по усмотрению хозяйствующего субъекта в формах отчетности могут представляться и другие.</w:t>
      </w:r>
    </w:p>
    <w:p>
      <w:pPr>
        <w:pStyle w:val="ConsPlusNormal"/>
        <w:widowControl/>
        <w:ind w:firstLine="540"/>
        <w:jc w:val="both"/>
        <w:rPr/>
      </w:pPr>
      <w:r>
        <w:rPr/>
        <w:t>Раскрываемые в балансе статьи активов и обязательств могут группироваться в зависимости от срока и разделяться на краткосрочные и долгосрочные. Однако по МСФО 1 подобное деление активов и обязательств не является обязательным, и решение о его применении определяется мнением администрации хозяйствующего субъекта. Группировка статей отчета о прибылях и убытках на подклассы для анализа доходов и расходов осуществляется методом характера затрат или функции затрат. Отчет об изменениях капитала может по усмотрению хозяйствующего субъекта отражать все изменения в капитале или только те, которые обусловлены прибылями и убытками, не признанными в отчете о прибылях и убытках. В отчете о движении денежных средств, по МСФО 7, характеризуются потоки денежных средств и их эквивалентов по операционной, инвестиционной и финансовой деятельности. Отчет о движении денежных средств может составляться прямым или косвенным методом.</w:t>
      </w:r>
    </w:p>
    <w:p>
      <w:pPr>
        <w:pStyle w:val="ConsPlusNormal"/>
        <w:widowControl/>
        <w:ind w:firstLine="540"/>
        <w:jc w:val="both"/>
        <w:rPr/>
      </w:pPr>
      <w:r>
        <w:rPr/>
        <w:t>Для обеспечения сопоставимости показателей финансовой отчетности, составляемой в условиях гиперинфляции, МСФО 29 регламентирует пересчет стоимостных показателей отчетности за предыдущие периоды в денежных единицах, действующих на отчетную дату.</w:t>
      </w:r>
    </w:p>
    <w:p>
      <w:pPr>
        <w:pStyle w:val="ConsPlusNormal"/>
        <w:widowControl/>
        <w:ind w:firstLine="540"/>
        <w:jc w:val="both"/>
        <w:rPr/>
      </w:pPr>
      <w:r>
        <w:rPr/>
        <w:t>Порядок составления финансовой отчетности по российским национальным стандартам в определенной мере отличается от регламентаций МСФО. Отчет об изменениях капитала и отчет о движении денежных средств рассматриваются лишь в качестве пояснений к бухгалтерскому балансу и отчету о прибылях и убытках и могут не представляться субъектами малого предпринимательства, в то время как по МСФО 1 все формы отчетности составляются в обязательном порядке. Отечественные формы отчетности регламентированы более жестко, чем это рекомендовано международными стандартами, не предусмотрена вариантность способов их составления.</w:t>
      </w:r>
    </w:p>
    <w:p>
      <w:pPr>
        <w:pStyle w:val="ConsPlusNormal"/>
        <w:widowControl/>
        <w:ind w:firstLine="540"/>
        <w:jc w:val="both"/>
        <w:rPr/>
      </w:pPr>
      <w:r>
        <w:rPr/>
        <w:t>Вместе с тем изменения в российском законодательстве по бухгалтерскому учету привели к тому, что формы финансовой отчетности отечественных организаций во многих аспектах приближены к требованиям МСФО 1 и МСФО 7.</w:t>
      </w:r>
    </w:p>
    <w:p>
      <w:pPr>
        <w:pStyle w:val="ConsPlusNormal"/>
        <w:widowControl/>
        <w:ind w:firstLine="540"/>
        <w:jc w:val="both"/>
        <w:rPr/>
      </w:pPr>
      <w:r>
        <w:rPr/>
        <w:t>В отличие от МСФО 29 в российских нормативных документах по бухгалтерскому учету не предусмотрены правила представления учетной информации в условиях гиперинфляции.</w:t>
      </w:r>
    </w:p>
    <w:p>
      <w:pPr>
        <w:pStyle w:val="ConsPlusNormal"/>
        <w:widowControl/>
        <w:ind w:firstLine="540"/>
        <w:jc w:val="both"/>
        <w:rPr/>
      </w:pPr>
      <w:r>
        <w:rPr/>
      </w:r>
    </w:p>
    <w:p>
      <w:pPr>
        <w:pStyle w:val="ConsPlusNormal"/>
        <w:widowControl/>
        <w:ind w:hanging="0"/>
        <w:jc w:val="center"/>
        <w:rPr/>
      </w:pPr>
      <w:r>
        <w:rPr/>
        <w:t>5.5. Контрольные вопросы</w:t>
      </w:r>
    </w:p>
    <w:p>
      <w:pPr>
        <w:pStyle w:val="ConsPlusNormal"/>
        <w:widowControl/>
        <w:ind w:firstLine="540"/>
        <w:jc w:val="both"/>
        <w:rPr/>
      </w:pPr>
      <w:r>
        <w:rPr/>
        <w:t>5.1. Устанавливают ли МСФО единый порядок и наименования статей баланса?</w:t>
      </w:r>
    </w:p>
    <w:p>
      <w:pPr>
        <w:pStyle w:val="ConsPlusNormal"/>
        <w:widowControl/>
        <w:ind w:firstLine="540"/>
        <w:jc w:val="both"/>
        <w:rPr/>
      </w:pPr>
      <w:r>
        <w:rPr/>
        <w:t>5.2. Какие статьи должны раскрываться в балансе, составленном в соответствии с МСФО, в обязательном порядке?</w:t>
      </w:r>
    </w:p>
    <w:p>
      <w:pPr>
        <w:pStyle w:val="ConsPlusNormal"/>
        <w:widowControl/>
        <w:ind w:firstLine="540"/>
        <w:jc w:val="both"/>
        <w:rPr/>
      </w:pPr>
      <w:r>
        <w:rPr/>
        <w:t>5.3. Обязательно ли в соответствии с МСФО деление статей баланса на долгосрочные и краткосрочные?</w:t>
      </w:r>
    </w:p>
    <w:p>
      <w:pPr>
        <w:pStyle w:val="ConsPlusNormal"/>
        <w:widowControl/>
        <w:ind w:firstLine="540"/>
        <w:jc w:val="both"/>
        <w:rPr/>
      </w:pPr>
      <w:r>
        <w:rPr/>
        <w:t>5.4. В каком разделе баланса, составленного в соответствии с МСФО, должна показываться доля меньшинства?</w:t>
      </w:r>
    </w:p>
    <w:p>
      <w:pPr>
        <w:pStyle w:val="ConsPlusNormal"/>
        <w:widowControl/>
        <w:ind w:firstLine="540"/>
        <w:jc w:val="both"/>
        <w:rPr/>
      </w:pPr>
      <w:r>
        <w:rPr/>
        <w:t>5.5. Устанавливают ли МСФО единый порядок и наименования статей отчета о прибылях и убытках?</w:t>
      </w:r>
    </w:p>
    <w:p>
      <w:pPr>
        <w:pStyle w:val="ConsPlusNormal"/>
        <w:widowControl/>
        <w:ind w:firstLine="540"/>
        <w:jc w:val="both"/>
        <w:rPr/>
      </w:pPr>
      <w:r>
        <w:rPr/>
        <w:t>5.6. Обязательно ли в соответствии с МСФО деление статей отчета о прибылях и убытках на результаты от обычной и прочих видов деятельности?</w:t>
      </w:r>
    </w:p>
    <w:p>
      <w:pPr>
        <w:pStyle w:val="ConsPlusNormal"/>
        <w:widowControl/>
        <w:ind w:firstLine="540"/>
        <w:jc w:val="both"/>
        <w:rPr/>
      </w:pPr>
      <w:r>
        <w:rPr/>
        <w:t>5.7. Какими методами могут быть отражены расходы в отчете о прибылях и убытках, составленном в соответствии с МСФО?</w:t>
      </w:r>
    </w:p>
    <w:p>
      <w:pPr>
        <w:pStyle w:val="ConsPlusNormal"/>
        <w:widowControl/>
        <w:ind w:firstLine="540"/>
        <w:jc w:val="both"/>
        <w:rPr/>
      </w:pPr>
      <w:r>
        <w:rPr/>
        <w:t>5.8. Обязательно ли представление в отчетности, составленной в соответствии с МСФО, форм "Отчет о движении денежных средств" и "Отчет об изменениях капитала"?</w:t>
      </w:r>
    </w:p>
    <w:p>
      <w:pPr>
        <w:pStyle w:val="ConsPlusNormal"/>
        <w:widowControl/>
        <w:ind w:firstLine="540"/>
        <w:jc w:val="both"/>
        <w:rPr/>
      </w:pPr>
      <w:r>
        <w:rPr/>
        <w:t>5.9. Какими методами может быть составлен в соответствии с МСФО отчет о движении денежных средств?</w:t>
      </w:r>
    </w:p>
    <w:p>
      <w:pPr>
        <w:pStyle w:val="ConsPlusNormal"/>
        <w:widowControl/>
        <w:ind w:firstLine="540"/>
        <w:jc w:val="both"/>
        <w:rPr/>
      </w:pPr>
      <w:r>
        <w:rPr/>
        <w:t>5.10. Какой период считается отчетным в соответствии с МСФО?</w:t>
      </w:r>
    </w:p>
    <w:p>
      <w:pPr>
        <w:pStyle w:val="ConsPlusNormal"/>
        <w:widowControl/>
        <w:ind w:firstLine="540"/>
        <w:jc w:val="both"/>
        <w:rPr/>
      </w:pPr>
      <w:r>
        <w:rPr/>
        <w:t>5.11. Каким международным стандартом регламентируется учет в условиях гиперинфляции?</w:t>
      </w:r>
    </w:p>
    <w:p>
      <w:pPr>
        <w:pStyle w:val="ConsPlusNormal"/>
        <w:widowControl/>
        <w:ind w:firstLine="540"/>
        <w:jc w:val="both"/>
        <w:rPr/>
      </w:pPr>
      <w:r>
        <w:rPr/>
      </w:r>
    </w:p>
    <w:p>
      <w:pPr>
        <w:pStyle w:val="ConsPlusNormal"/>
        <w:widowControl/>
        <w:ind w:hanging="0"/>
        <w:jc w:val="center"/>
        <w:rPr/>
      </w:pPr>
      <w:r>
        <w:rPr/>
        <w:t>5.6. Тесты</w:t>
      </w:r>
    </w:p>
    <w:p>
      <w:pPr>
        <w:pStyle w:val="ConsPlusNormal"/>
        <w:widowControl/>
        <w:ind w:firstLine="540"/>
        <w:jc w:val="both"/>
        <w:rPr/>
      </w:pPr>
      <w:r>
        <w:rPr/>
        <w:t>5.1. По МСФО 1 обязательными формами отчетности являются:</w:t>
      </w:r>
    </w:p>
    <w:p>
      <w:pPr>
        <w:pStyle w:val="ConsPlusNormal"/>
        <w:widowControl/>
        <w:ind w:firstLine="540"/>
        <w:jc w:val="both"/>
        <w:rPr/>
      </w:pPr>
      <w:r>
        <w:rPr/>
        <w:t>а) бухгалтерский баланс;</w:t>
      </w:r>
    </w:p>
    <w:p>
      <w:pPr>
        <w:pStyle w:val="ConsPlusNormal"/>
        <w:widowControl/>
        <w:ind w:firstLine="540"/>
        <w:jc w:val="both"/>
        <w:rPr/>
      </w:pPr>
      <w:r>
        <w:rPr/>
        <w:t>б) бухгалтерский баланс и отчет о прибылях и убытках;</w:t>
      </w:r>
    </w:p>
    <w:p>
      <w:pPr>
        <w:pStyle w:val="ConsPlusNormal"/>
        <w:widowControl/>
        <w:ind w:firstLine="540"/>
        <w:jc w:val="both"/>
        <w:rPr/>
      </w:pPr>
      <w:r>
        <w:rPr/>
        <w:t>в) бухгалтерский баланс и отчет о прибылях и убытках, отчет об изменениях капитала, отчет о движении денежных средств;</w:t>
      </w:r>
    </w:p>
    <w:p>
      <w:pPr>
        <w:pStyle w:val="ConsPlusNormal"/>
        <w:widowControl/>
        <w:ind w:firstLine="540"/>
        <w:jc w:val="both"/>
        <w:rPr/>
      </w:pPr>
      <w:r>
        <w:rPr/>
        <w:t>г) бухгалтерский баланс и отчет о прибылях и убытках, отчет об изменениях капитала, отчет о движении денежных средств, пояснительная записка.</w:t>
      </w:r>
    </w:p>
    <w:p>
      <w:pPr>
        <w:pStyle w:val="ConsPlusNormal"/>
        <w:widowControl/>
        <w:ind w:firstLine="540"/>
        <w:jc w:val="both"/>
        <w:rPr/>
      </w:pPr>
      <w:r>
        <w:rPr/>
        <w:t>5.2. Согласно МСФО 1 отчетный период, как правило, составляет:</w:t>
      </w:r>
    </w:p>
    <w:p>
      <w:pPr>
        <w:pStyle w:val="ConsPlusNormal"/>
        <w:widowControl/>
        <w:ind w:firstLine="540"/>
        <w:jc w:val="both"/>
        <w:rPr/>
      </w:pPr>
      <w:r>
        <w:rPr/>
        <w:t>а) год;</w:t>
      </w:r>
    </w:p>
    <w:p>
      <w:pPr>
        <w:pStyle w:val="ConsPlusNormal"/>
        <w:widowControl/>
        <w:ind w:firstLine="540"/>
        <w:jc w:val="both"/>
        <w:rPr/>
      </w:pPr>
      <w:r>
        <w:rPr/>
        <w:t>б) полугодие;</w:t>
      </w:r>
    </w:p>
    <w:p>
      <w:pPr>
        <w:pStyle w:val="ConsPlusNormal"/>
        <w:widowControl/>
        <w:ind w:firstLine="540"/>
        <w:jc w:val="both"/>
        <w:rPr/>
      </w:pPr>
      <w:r>
        <w:rPr/>
        <w:t>в) квартал.</w:t>
      </w:r>
    </w:p>
    <w:p>
      <w:pPr>
        <w:pStyle w:val="ConsPlusNormal"/>
        <w:widowControl/>
        <w:ind w:firstLine="540"/>
        <w:jc w:val="both"/>
        <w:rPr/>
      </w:pPr>
      <w:r>
        <w:rPr/>
        <w:t>5.3. По МСФО 1 форма баланса:</w:t>
      </w:r>
    </w:p>
    <w:p>
      <w:pPr>
        <w:pStyle w:val="ConsPlusNormal"/>
        <w:widowControl/>
        <w:ind w:firstLine="540"/>
        <w:jc w:val="both"/>
        <w:rPr/>
      </w:pPr>
      <w:r>
        <w:rPr/>
        <w:t>а) жестко регламентирована;</w:t>
      </w:r>
    </w:p>
    <w:p>
      <w:pPr>
        <w:pStyle w:val="ConsPlusNormal"/>
        <w:widowControl/>
        <w:ind w:firstLine="540"/>
        <w:jc w:val="both"/>
        <w:rPr/>
      </w:pPr>
      <w:r>
        <w:rPr/>
        <w:t>б) определен перечень элементов, которые должны быть отражены как минимум;</w:t>
      </w:r>
    </w:p>
    <w:p>
      <w:pPr>
        <w:pStyle w:val="ConsPlusNormal"/>
        <w:widowControl/>
        <w:ind w:firstLine="540"/>
        <w:jc w:val="both"/>
        <w:rPr/>
      </w:pPr>
      <w:r>
        <w:rPr/>
        <w:t>в) не регламентирована.</w:t>
      </w:r>
    </w:p>
    <w:p>
      <w:pPr>
        <w:pStyle w:val="ConsPlusNormal"/>
        <w:widowControl/>
        <w:ind w:firstLine="540"/>
        <w:jc w:val="both"/>
        <w:rPr/>
      </w:pPr>
      <w:r>
        <w:rPr/>
        <w:t>5.4. В бухгалтерском балансе согласно МСФО 1 не отражаются:</w:t>
      </w:r>
    </w:p>
    <w:p>
      <w:pPr>
        <w:pStyle w:val="ConsPlusNormal"/>
        <w:widowControl/>
        <w:ind w:firstLine="540"/>
        <w:jc w:val="both"/>
        <w:rPr/>
      </w:pPr>
      <w:r>
        <w:rPr/>
        <w:t>а) отложенные налоговые обязательства;</w:t>
      </w:r>
    </w:p>
    <w:p>
      <w:pPr>
        <w:pStyle w:val="ConsPlusNormal"/>
        <w:widowControl/>
        <w:ind w:firstLine="540"/>
        <w:jc w:val="both"/>
        <w:rPr/>
      </w:pPr>
      <w:r>
        <w:rPr/>
        <w:t>б) доля меньшинства;</w:t>
      </w:r>
    </w:p>
    <w:p>
      <w:pPr>
        <w:pStyle w:val="ConsPlusNormal"/>
        <w:widowControl/>
        <w:ind w:firstLine="540"/>
        <w:jc w:val="both"/>
        <w:rPr/>
      </w:pPr>
      <w:r>
        <w:rPr/>
        <w:t>в) административные расходы;</w:t>
      </w:r>
    </w:p>
    <w:p>
      <w:pPr>
        <w:pStyle w:val="ConsPlusNormal"/>
        <w:widowControl/>
        <w:ind w:firstLine="540"/>
        <w:jc w:val="both"/>
        <w:rPr/>
      </w:pPr>
      <w:r>
        <w:rPr/>
        <w:t>г) финансовые активы.</w:t>
      </w:r>
    </w:p>
    <w:p>
      <w:pPr>
        <w:pStyle w:val="ConsPlusNormal"/>
        <w:widowControl/>
        <w:ind w:firstLine="540"/>
        <w:jc w:val="both"/>
        <w:rPr/>
      </w:pPr>
      <w:r>
        <w:rPr/>
        <w:t>5.5. Доля меньшинства по МСФО 1 - это:</w:t>
      </w:r>
    </w:p>
    <w:p>
      <w:pPr>
        <w:pStyle w:val="ConsPlusNormal"/>
        <w:widowControl/>
        <w:ind w:firstLine="540"/>
        <w:jc w:val="both"/>
        <w:rPr/>
      </w:pPr>
      <w:r>
        <w:rPr/>
        <w:t>а) часть капитала, принадлежащая материнской компании;</w:t>
      </w:r>
    </w:p>
    <w:p>
      <w:pPr>
        <w:pStyle w:val="ConsPlusNormal"/>
        <w:widowControl/>
        <w:ind w:firstLine="540"/>
        <w:jc w:val="both"/>
        <w:rPr/>
      </w:pPr>
      <w:r>
        <w:rPr/>
        <w:t>б) доля в капитале и чистых результатах, которая принадлежит дочерним компаниям и которой материнская компания не владеет напрямую;</w:t>
      </w:r>
    </w:p>
    <w:p>
      <w:pPr>
        <w:pStyle w:val="ConsPlusNormal"/>
        <w:widowControl/>
        <w:ind w:firstLine="540"/>
        <w:jc w:val="both"/>
        <w:rPr/>
      </w:pPr>
      <w:r>
        <w:rPr/>
        <w:t>в) часть капитала, не принадлежащая материнской компании.</w:t>
      </w:r>
    </w:p>
    <w:p>
      <w:pPr>
        <w:pStyle w:val="ConsPlusNormal"/>
        <w:widowControl/>
        <w:ind w:firstLine="540"/>
        <w:jc w:val="both"/>
        <w:rPr/>
      </w:pPr>
      <w:r>
        <w:rPr/>
        <w:t>5.6. В отчете о прибылях и убытках по МСФО 1 характеризуются:</w:t>
      </w:r>
    </w:p>
    <w:p>
      <w:pPr>
        <w:pStyle w:val="ConsPlusNormal"/>
        <w:widowControl/>
        <w:ind w:firstLine="540"/>
        <w:jc w:val="both"/>
        <w:rPr/>
      </w:pPr>
      <w:r>
        <w:rPr/>
        <w:t>а) финансовое положение предприятия;</w:t>
      </w:r>
    </w:p>
    <w:p>
      <w:pPr>
        <w:pStyle w:val="ConsPlusNormal"/>
        <w:widowControl/>
        <w:ind w:firstLine="540"/>
        <w:jc w:val="both"/>
        <w:rPr/>
      </w:pPr>
      <w:r>
        <w:rPr/>
        <w:t>б) финансовые результаты деятельности предприятия;</w:t>
      </w:r>
    </w:p>
    <w:p>
      <w:pPr>
        <w:pStyle w:val="ConsPlusNormal"/>
        <w:widowControl/>
        <w:ind w:firstLine="540"/>
        <w:jc w:val="both"/>
        <w:rPr/>
      </w:pPr>
      <w:r>
        <w:rPr/>
        <w:t>в) доходы и расходы.</w:t>
      </w:r>
    </w:p>
    <w:p>
      <w:pPr>
        <w:pStyle w:val="ConsPlusNormal"/>
        <w:widowControl/>
        <w:ind w:firstLine="540"/>
        <w:jc w:val="both"/>
        <w:rPr/>
      </w:pPr>
      <w:r>
        <w:rPr/>
        <w:t>5.7. Метод отражения расходов по характеру затрат используется при составлении:</w:t>
      </w:r>
    </w:p>
    <w:p>
      <w:pPr>
        <w:pStyle w:val="ConsPlusNormal"/>
        <w:widowControl/>
        <w:ind w:firstLine="540"/>
        <w:jc w:val="both"/>
        <w:rPr/>
      </w:pPr>
      <w:r>
        <w:rPr/>
        <w:t>а) отчета о прибылях и убытках;</w:t>
      </w:r>
    </w:p>
    <w:p>
      <w:pPr>
        <w:pStyle w:val="ConsPlusNormal"/>
        <w:widowControl/>
        <w:ind w:firstLine="540"/>
        <w:jc w:val="both"/>
        <w:rPr/>
      </w:pPr>
      <w:r>
        <w:rPr/>
        <w:t>б) отчета о движении денежных средств;</w:t>
      </w:r>
    </w:p>
    <w:p>
      <w:pPr>
        <w:pStyle w:val="ConsPlusNormal"/>
        <w:widowControl/>
        <w:ind w:firstLine="540"/>
        <w:jc w:val="both"/>
        <w:rPr/>
      </w:pPr>
      <w:r>
        <w:rPr/>
        <w:t>в) баланса.</w:t>
      </w:r>
    </w:p>
    <w:p>
      <w:pPr>
        <w:pStyle w:val="ConsPlusNormal"/>
        <w:widowControl/>
        <w:ind w:firstLine="540"/>
        <w:jc w:val="both"/>
        <w:rPr/>
      </w:pPr>
      <w:r>
        <w:rPr/>
        <w:t>5.8. В отчет об изменениях капитала по МСФО 1 не включается информация о:</w:t>
      </w:r>
    </w:p>
    <w:p>
      <w:pPr>
        <w:pStyle w:val="ConsPlusNormal"/>
        <w:widowControl/>
        <w:ind w:firstLine="540"/>
        <w:jc w:val="both"/>
        <w:rPr/>
      </w:pPr>
      <w:r>
        <w:rPr/>
        <w:t>а) резервном капитале;</w:t>
      </w:r>
    </w:p>
    <w:p>
      <w:pPr>
        <w:pStyle w:val="ConsPlusNormal"/>
        <w:widowControl/>
        <w:ind w:firstLine="540"/>
        <w:jc w:val="both"/>
        <w:rPr/>
      </w:pPr>
      <w:r>
        <w:rPr/>
        <w:t>б) результатах переоценки внеоборотных активов;</w:t>
      </w:r>
    </w:p>
    <w:p>
      <w:pPr>
        <w:pStyle w:val="ConsPlusNormal"/>
        <w:widowControl/>
        <w:ind w:firstLine="540"/>
        <w:jc w:val="both"/>
        <w:rPr/>
      </w:pPr>
      <w:r>
        <w:rPr/>
        <w:t>в) резервах предстоящих расходов и платежей.</w:t>
      </w:r>
    </w:p>
    <w:p>
      <w:pPr>
        <w:pStyle w:val="ConsPlusNormal"/>
        <w:widowControl/>
        <w:ind w:firstLine="540"/>
        <w:jc w:val="both"/>
        <w:rPr/>
      </w:pPr>
      <w:r>
        <w:rPr/>
        <w:t>5.9. Денежные эквиваленты - это:</w:t>
      </w:r>
    </w:p>
    <w:p>
      <w:pPr>
        <w:pStyle w:val="ConsPlusNormal"/>
        <w:widowControl/>
        <w:ind w:firstLine="540"/>
        <w:jc w:val="both"/>
        <w:rPr/>
      </w:pPr>
      <w:r>
        <w:rPr/>
        <w:t>а) деньги в кассе;</w:t>
      </w:r>
    </w:p>
    <w:p>
      <w:pPr>
        <w:pStyle w:val="ConsPlusNormal"/>
        <w:widowControl/>
        <w:ind w:firstLine="540"/>
        <w:jc w:val="both"/>
        <w:rPr/>
      </w:pPr>
      <w:r>
        <w:rPr/>
        <w:t>б) краткосрочные высоколиквидные финансовые вложения;</w:t>
      </w:r>
    </w:p>
    <w:p>
      <w:pPr>
        <w:pStyle w:val="ConsPlusNormal"/>
        <w:widowControl/>
        <w:ind w:firstLine="540"/>
        <w:jc w:val="both"/>
        <w:rPr/>
      </w:pPr>
      <w:r>
        <w:rPr/>
        <w:t>в) средства на расчетном счете;</w:t>
      </w:r>
    </w:p>
    <w:p>
      <w:pPr>
        <w:pStyle w:val="ConsPlusNormal"/>
        <w:widowControl/>
        <w:ind w:firstLine="540"/>
        <w:jc w:val="both"/>
        <w:rPr/>
      </w:pPr>
      <w:r>
        <w:rPr/>
        <w:t>г) краткосрочные займы.</w:t>
      </w:r>
    </w:p>
    <w:p>
      <w:pPr>
        <w:pStyle w:val="ConsPlusNormal"/>
        <w:widowControl/>
        <w:ind w:firstLine="540"/>
        <w:jc w:val="both"/>
        <w:rPr/>
      </w:pPr>
      <w:r>
        <w:rPr/>
        <w:t>5.10. Согласно МСФО 7 отчет о движении денежных средств может составляться:</w:t>
      </w:r>
    </w:p>
    <w:p>
      <w:pPr>
        <w:pStyle w:val="ConsPlusNormal"/>
        <w:widowControl/>
        <w:ind w:firstLine="540"/>
        <w:jc w:val="both"/>
        <w:rPr/>
      </w:pPr>
      <w:r>
        <w:rPr/>
        <w:t>а) методом функции затрат;</w:t>
      </w:r>
    </w:p>
    <w:p>
      <w:pPr>
        <w:pStyle w:val="ConsPlusNormal"/>
        <w:widowControl/>
        <w:ind w:firstLine="540"/>
        <w:jc w:val="both"/>
        <w:rPr/>
      </w:pPr>
      <w:r>
        <w:rPr/>
        <w:t>б) только прямым методом;</w:t>
      </w:r>
    </w:p>
    <w:p>
      <w:pPr>
        <w:pStyle w:val="ConsPlusNormal"/>
        <w:widowControl/>
        <w:ind w:firstLine="540"/>
        <w:jc w:val="both"/>
        <w:rPr/>
      </w:pPr>
      <w:r>
        <w:rPr/>
        <w:t>в) прямым или косвенным методом.</w:t>
      </w:r>
    </w:p>
    <w:p>
      <w:pPr>
        <w:pStyle w:val="ConsPlusNormal"/>
        <w:widowControl/>
        <w:ind w:firstLine="540"/>
        <w:jc w:val="both"/>
        <w:rPr/>
      </w:pPr>
      <w:r>
        <w:rPr/>
        <w:t>5.11. Приобретение долгосрочных облигаций по МСФО 7 относится к:</w:t>
      </w:r>
    </w:p>
    <w:p>
      <w:pPr>
        <w:pStyle w:val="ConsPlusNormal"/>
        <w:widowControl/>
        <w:ind w:firstLine="540"/>
        <w:jc w:val="both"/>
        <w:rPr/>
      </w:pPr>
      <w:r>
        <w:rPr/>
        <w:t>а) операционной деятельности;</w:t>
      </w:r>
    </w:p>
    <w:p>
      <w:pPr>
        <w:pStyle w:val="ConsPlusNormal"/>
        <w:widowControl/>
        <w:ind w:firstLine="540"/>
        <w:jc w:val="both"/>
        <w:rPr/>
      </w:pPr>
      <w:r>
        <w:rPr/>
        <w:t>б) финансовой деятельности;</w:t>
      </w:r>
    </w:p>
    <w:p>
      <w:pPr>
        <w:pStyle w:val="ConsPlusNormal"/>
        <w:widowControl/>
        <w:ind w:firstLine="540"/>
        <w:jc w:val="both"/>
        <w:rPr/>
      </w:pPr>
      <w:r>
        <w:rPr/>
        <w:t>в) инвестиционной деятельности.</w:t>
      </w:r>
    </w:p>
    <w:p>
      <w:pPr>
        <w:pStyle w:val="ConsPlusNormal"/>
        <w:widowControl/>
        <w:ind w:firstLine="540"/>
        <w:jc w:val="both"/>
        <w:rPr/>
      </w:pPr>
      <w:r>
        <w:rPr/>
        <w:t>5.12. МСФО 29:</w:t>
      </w:r>
    </w:p>
    <w:p>
      <w:pPr>
        <w:pStyle w:val="ConsPlusNormal"/>
        <w:widowControl/>
        <w:ind w:firstLine="540"/>
        <w:jc w:val="both"/>
        <w:rPr/>
      </w:pPr>
      <w:r>
        <w:rPr/>
        <w:t>а) определяет условия переоценки внеоборотных активов;</w:t>
      </w:r>
    </w:p>
    <w:p>
      <w:pPr>
        <w:pStyle w:val="ConsPlusNormal"/>
        <w:widowControl/>
        <w:ind w:firstLine="540"/>
        <w:jc w:val="both"/>
        <w:rPr/>
      </w:pPr>
      <w:r>
        <w:rPr/>
        <w:t>б) требует корректировки на изменение индекса цен всех активов предприятия;</w:t>
      </w:r>
    </w:p>
    <w:p>
      <w:pPr>
        <w:pStyle w:val="ConsPlusNormal"/>
        <w:widowControl/>
        <w:ind w:firstLine="540"/>
        <w:jc w:val="both"/>
        <w:rPr/>
      </w:pPr>
      <w:r>
        <w:rPr/>
        <w:t>в) определяет порядок пересчета показателей отчетности в условиях гиперинфляции.</w:t>
      </w:r>
    </w:p>
    <w:p>
      <w:pPr>
        <w:pStyle w:val="ConsPlusNormal"/>
        <w:widowControl/>
        <w:ind w:firstLine="540"/>
        <w:jc w:val="both"/>
        <w:rPr/>
      </w:pPr>
      <w:r>
        <w:rPr/>
        <w:t>5.13. Денежные активы согласно МСФО 29:</w:t>
      </w:r>
    </w:p>
    <w:p>
      <w:pPr>
        <w:pStyle w:val="ConsPlusNormal"/>
        <w:widowControl/>
        <w:ind w:firstLine="540"/>
        <w:jc w:val="both"/>
        <w:rPr/>
      </w:pPr>
      <w:r>
        <w:rPr/>
        <w:t>а) не пересчитываются на отчетную дату;</w:t>
      </w:r>
    </w:p>
    <w:p>
      <w:pPr>
        <w:pStyle w:val="ConsPlusNormal"/>
        <w:widowControl/>
        <w:ind w:firstLine="540"/>
        <w:jc w:val="both"/>
        <w:rPr/>
      </w:pPr>
      <w:r>
        <w:rPr/>
        <w:t>б) пересчитываются средства только на валютных счетах;</w:t>
      </w:r>
    </w:p>
    <w:p>
      <w:pPr>
        <w:pStyle w:val="ConsPlusNormal"/>
        <w:widowControl/>
        <w:ind w:firstLine="540"/>
        <w:jc w:val="both"/>
        <w:rPr/>
      </w:pPr>
      <w:r>
        <w:rPr/>
        <w:t>в) пересчитываются с учетом изменения индекса цен.</w:t>
      </w:r>
    </w:p>
    <w:p>
      <w:pPr>
        <w:pStyle w:val="ConsPlusNormal"/>
        <w:widowControl/>
        <w:ind w:firstLine="540"/>
        <w:jc w:val="both"/>
        <w:rPr/>
      </w:pPr>
      <w:r>
        <w:rPr/>
      </w:r>
    </w:p>
    <w:p>
      <w:pPr>
        <w:pStyle w:val="ConsPlusTitle"/>
        <w:widowControl/>
        <w:jc w:val="center"/>
        <w:rPr/>
      </w:pPr>
      <w:r>
        <w:rPr/>
        <w:t>ГЛОССАРИЙ</w:t>
      </w:r>
    </w:p>
    <w:p>
      <w:pPr>
        <w:pStyle w:val="ConsPlusNormal"/>
        <w:widowControl/>
        <w:ind w:firstLine="540"/>
        <w:jc w:val="both"/>
        <w:rPr/>
      </w:pPr>
      <w:r>
        <w:rPr/>
      </w:r>
    </w:p>
    <w:tbl>
      <w:tblPr>
        <w:tblW w:w="10206" w:type="dxa"/>
        <w:jc w:val="left"/>
        <w:tblInd w:w="-7" w:type="dxa"/>
        <w:tblLayout w:type="fixed"/>
        <w:tblCellMar>
          <w:top w:w="0" w:type="dxa"/>
          <w:left w:w="70" w:type="dxa"/>
          <w:bottom w:w="0" w:type="dxa"/>
          <w:right w:w="70" w:type="dxa"/>
        </w:tblCellMar>
      </w:tblPr>
      <w:tblGrid>
        <w:gridCol w:w="4320"/>
        <w:gridCol w:w="5886"/>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й уче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incom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ая 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че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mode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ая (бухгалтерская) моде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peri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ый пери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polic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ая полити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princip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 бухгалтерского уче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pro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ая 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ing standar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учет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s/Financial State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ая/Финансовая отчет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s pay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ская задолжен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ounts receiv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иторская задолжен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rual basi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начисл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rual basis of accoun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по методу начисл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rued expen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ые расхо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rued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ое обязатель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rued reven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ная выруч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umulated depreci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пленная амортиз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umulated lo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пленный убыто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umulated pro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пленная прибыл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cumulating compensated absenc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апливаемые оплачиваемые отпуск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quire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ная, приобретаемая комп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quisi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ие, покупка           </w:t>
            </w:r>
          </w:p>
        </w:tc>
      </w:tr>
      <w:tr>
        <w:trPr>
          <w:trHeight w:val="29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ctuarial present value of promised retirement bene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уарная дисконтированная стоимость причитающихся пенси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tuarial valu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уарная оцен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tuarial valuation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актуарной оценки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ditional paid-in capit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о оплаченная часть акционерного капитал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justing entr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ующая провод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jus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ministrative expen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ые расходы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v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овые платежи, аванс, авансирова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llow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очный резер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Allowance for doubtful account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по сомнительным долгам   </w:t>
            </w:r>
          </w:p>
        </w:tc>
      </w:tr>
      <w:tr>
        <w:trPr>
          <w:trHeight w:val="6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llowed alternative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ный альтернативный подход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llowed alternative trea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й альтернативный порядок уче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ortiz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ortization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начисления амортиза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ortisation peri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амортизаци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mortised cost of a financial asset or financial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ируемая стоимость финансового актива или финансового обязатель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ount of inventor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запас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ount of shares issue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выпущенных акций     </w:t>
            </w:r>
          </w:p>
        </w:tc>
      </w:tr>
      <w:tr>
        <w:trPr>
          <w:trHeight w:val="37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mounts recognised in the balance sheet and income stat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ы, признанные в балансе и отчете о прибылях и убытках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nual repor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ой отче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nu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нуите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ppropriatene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стност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m's length transac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делка между независимыми друг от друга сторонам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king pri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предлож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ser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вержд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se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sociat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социированная компания        </w:t>
            </w:r>
          </w:p>
        </w:tc>
      </w:tr>
      <w:tr>
        <w:trPr>
          <w:trHeight w:val="15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t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ебестоимости, по первоначальной стоимости        </w:t>
            </w:r>
          </w:p>
        </w:tc>
      </w:tr>
      <w:tr>
        <w:trPr>
          <w:trHeight w:val="9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vailable-for-sale financial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нансовые активы, имеющиеся в наличии для продажи</w:t>
            </w:r>
          </w:p>
        </w:tc>
      </w:tr>
      <w:tr>
        <w:trPr>
          <w:trHeight w:val="18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verage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стоимость, средние затраты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Balance between benefit and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между выгодами и затратам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lance she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й баланс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lance sheet dat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да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sic accounting equ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е балансовое равен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sic earnings per sha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прибыль на акцию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ginning inventor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на начало период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nchmark trea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порядок уче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neficiar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годоприобретате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ne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года, польза, выпла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ll of lad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ладная, коносамент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nding sale agre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о продаже, имеющее обязательную сил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onds pay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игации к оплате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onu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нус, дополнительная выплата, премиальные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ook value (Carrying am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овая стоимость (учетная стоимость)      </w:t>
            </w:r>
          </w:p>
        </w:tc>
      </w:tr>
      <w:tr>
        <w:trPr>
          <w:trHeight w:val="11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Book value of a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овая стоимость обязатель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Book value of an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овая стоимость акти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orrowing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о займ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orrowing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емные средств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oker's commiss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ссионное вознаграждение брокер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usiness combin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динение бизнес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usiness seg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зяйственный сегме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ll op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цион покупател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та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оборотный акти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 expenditur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тальные затра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 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а основных средст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 mainten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держание капита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 stock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ционерный капита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 surplu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очный капита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isation of intere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тализация процент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pitalised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тализируемые затраты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Carryforward of unused tax credit</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 неиспользованных налоговых кредитов на будущий период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rrying amount (Book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етная стоимость (балансовая стоимость)</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commit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обязатель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equival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виваленты денежных средств    </w:t>
            </w:r>
          </w:p>
        </w:tc>
      </w:tr>
      <w:tr>
        <w:trPr>
          <w:trHeight w:val="21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Cash flow statement (Statement of cash flow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 о движении денежных средств</w:t>
            </w:r>
          </w:p>
        </w:tc>
      </w:tr>
      <w:tr>
        <w:trPr>
          <w:trHeight w:val="14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flow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й поток, движение денежных средст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inflow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е денежных средст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ый мет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on han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ежные средства в кассе, касс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outflows (pay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тие денежных средств        </w:t>
            </w:r>
          </w:p>
        </w:tc>
      </w:tr>
      <w:tr>
        <w:trPr>
          <w:trHeight w:val="8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pay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платежи, выплаты, расче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procee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поступлен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sh receipts from customer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е денежных средств от клиентов</w:t>
            </w:r>
          </w:p>
        </w:tc>
      </w:tr>
      <w:tr>
        <w:trPr>
          <w:trHeight w:val="13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ash received on account with a disc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ежные средства, полученные с учетом скидк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rtificate of depos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зитный сертифика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anges in accounting polic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я в учетной политик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anges in equ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я в капитал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anges in financial posi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я финансового полож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ass of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актив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assific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ient's acc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 клиен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ient's fun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клиент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osing rat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ный курс на отчетную дату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miss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ссионные, вознаграждение, комиссионные вознагражд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modity contra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кт на поставку товар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mon stock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ыкновенные акци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munic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отчетности, информации (заинтересованным пользователя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ar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оставимост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omparable financial statement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оставимая финансовая отчет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arativ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ые показател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il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информа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ilation engag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ание по подготовке информации</w:t>
            </w:r>
          </w:p>
        </w:tc>
      </w:tr>
      <w:tr>
        <w:trPr>
          <w:trHeight w:val="13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leted contract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чета результата проекта по его окончан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letene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li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ветствие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on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онент, составляющая, часть, статья  </w:t>
            </w:r>
          </w:p>
        </w:tc>
      </w:tr>
      <w:tr>
        <w:trPr>
          <w:trHeight w:val="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ound financial instru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бинированный финансовый инструмент</w:t>
            </w:r>
          </w:p>
        </w:tc>
      </w:tr>
      <w:tr>
        <w:trPr>
          <w:trHeight w:val="12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rehensive basis of accoun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основы бухгалтерского учета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rehensive incom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й доход, включая все изменения в чистых активах, за исключением тех средств, которые являются результатом операций с собственниками компан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ut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че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ervatis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 консерватизм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ider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ещ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rol procedur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а проверки контрол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pens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енсация (пла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ign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игн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istenc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овательност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olidated financial state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финансовая отчетност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olidated group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редставляющая сводную отчет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olid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е, консолид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truc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truction contra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 на строитель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truction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строительство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tructive oblig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ство, вытекающее из практики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ulting servi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алтинг, консультационные услуги                          </w:t>
            </w:r>
          </w:p>
        </w:tc>
      </w:tr>
      <w:tr>
        <w:trPr>
          <w:trHeight w:val="20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ingenc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факт хозяйственной деятельн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ingent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акти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ingent gai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дох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ingent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обязатель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ingent lo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убыто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ingent r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ая арендная плата         </w:t>
            </w:r>
          </w:p>
        </w:tc>
      </w:tr>
      <w:tr>
        <w:trPr>
          <w:trHeight w:val="10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ontinuing accounting significance</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ая учетная значимость   </w:t>
            </w:r>
          </w:p>
        </w:tc>
      </w:tr>
      <w:tr>
        <w:trPr>
          <w:trHeight w:val="33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ributed surplu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зносы в капитал компании со стороны акционеров (участников) и прочих лиц, а также эмиссионный доход</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tribution from owne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ад (взнос) собственника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vey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дача прав собственности (на месторождение полезных ископаемых)</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e deposit intangib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зитные средства в распоряжении компании; разница между суммой страхового взноса и суммой, причитающейся к возврату на определенных условиях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porate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поративные актив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porate govern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поративное управл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responding figur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ветствующие показател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robor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                   </w:t>
            </w:r>
          </w:p>
        </w:tc>
      </w:tr>
      <w:tr>
        <w:trPr>
          <w:trHeight w:val="8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себестоимость, затра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cente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 затрат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 учета по фактической стоимости приобретения</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acquisi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приобрет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an inves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ая стоимость инвестиции</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Cost of an item of property, plant and equipment</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ая стоимость единицы основных средств</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ost of asset acquired in exchange for dissimilar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 актива, приобретенного в обмен на другой, отличный от первого, актив</w:t>
            </w:r>
          </w:p>
        </w:tc>
      </w:tr>
      <w:tr>
        <w:trPr>
          <w:trHeight w:val="16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convers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на переработку, затраты на производство</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dispos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выбытие              </w:t>
            </w:r>
          </w:p>
        </w:tc>
      </w:tr>
      <w:tr>
        <w:trPr>
          <w:trHeight w:val="13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Cost of goods available for sale</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стоимость товаров для продажи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goods purchase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стоимость купленных товаров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goods sol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стоимость проданных товар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inventor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запас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purch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приобрет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 of sa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продаж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ts and revenu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и выруч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edi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способ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edit risk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ный риск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edito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кредитующая организ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mulative effe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мулятивный эффек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cy risk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ный рис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ный актив                 </w:t>
            </w:r>
          </w:p>
        </w:tc>
      </w:tr>
      <w:tr>
        <w:trPr>
          <w:trHeight w:val="20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кущая стоимость, текущие затраты</w:t>
            </w:r>
          </w:p>
        </w:tc>
      </w:tr>
      <w:tr>
        <w:trPr>
          <w:trHeight w:val="14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urrent cost approach</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ход, основанный на текущих затратах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cost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чета по текущим затратам </w:t>
            </w:r>
          </w:p>
        </w:tc>
      </w:tr>
      <w:tr>
        <w:trPr>
          <w:trHeight w:val="12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urrent exchange rate method</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 учета по текущему валютному курсу</w:t>
            </w:r>
          </w:p>
        </w:tc>
      </w:tr>
      <w:tr>
        <w:trPr>
          <w:trHeight w:val="1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urrent expenditures (revenue expenditure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ие расхо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inves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ая инвести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liabil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обязательс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ratio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текущей ликвидности </w:t>
            </w:r>
          </w:p>
        </w:tc>
      </w:tr>
      <w:tr>
        <w:trPr>
          <w:trHeight w:val="21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recovery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ая восстановительная стоим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service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текущих услуг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tax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ие налоговые платеж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rrent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ая стоимость               </w:t>
            </w:r>
          </w:p>
        </w:tc>
      </w:tr>
      <w:tr>
        <w:trPr>
          <w:trHeight w:val="1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Cutoff (of financial year, of reporting period)</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рытие (финансового года, отчетного период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ate of acquisi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иобрет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bt instru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вые инструмен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bt secur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вые ценные бумаг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bto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итор, должник                </w:t>
            </w:r>
          </w:p>
        </w:tc>
      </w:tr>
      <w:tr>
        <w:trPr>
          <w:trHeight w:val="17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clining balance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меньшаемого остатка (амортиз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Deductible temporary difference</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читаемая временная разниц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incom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ая 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pay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роченный платеж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payment term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отсрочки платеж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reven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ая выруч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tax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й налог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tax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требован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tax liabil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обязатель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tax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й расход по налог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erred tax incom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ое возмещение налога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ined benefit oblig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ство по пенсионному плану с установленными выплатами</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ined benefit pla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ый план с установленными выплатами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fined contribution pla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ый план с установленными взносами </w:t>
            </w:r>
          </w:p>
        </w:tc>
      </w:tr>
      <w:tr>
        <w:trPr>
          <w:trHeight w:val="6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lay rental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арендные платежи собственнику при задержке начала рабо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preciable am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ируемая стоим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preciable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ируемый акти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preciable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ируемые затра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preci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основных средст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preciation charg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онные отчислен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preciation cost per un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амортизацию в расчете на единицу продукции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recogni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кращение признания, списание с баланс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Derivative financial instrument</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финансовые инструменты, дериватив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velop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velopment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разработк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minishing balance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бывающего остатка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rect acquisition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ямые затраты на приобретение, прямые затраты на заключение договоров страхования (аквизиционные расходы)</w:t>
            </w:r>
          </w:p>
        </w:tc>
      </w:tr>
      <w:tr>
        <w:trPr>
          <w:trHeight w:val="17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rect cos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есение постоянных производственных расходов непосредственно на счет прибылей и убытков </w:t>
            </w:r>
          </w:p>
        </w:tc>
      </w:tr>
      <w:tr>
        <w:trPr>
          <w:trHeight w:val="13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Direct method of reporting cash flow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ямой способ составления отчета о движении денежных средст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sclosu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крытие информа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scontinuing oper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кращаемая деятель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smantlement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о демонтаж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spos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т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sposal consider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ещение при выбытии (продаже)</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sposal of subsidiar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а дочерней компан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sposal procee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я от выбытия (активов)</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stribution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сбыт продук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viden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виден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visible surplu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лежащий распределению остаток</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ocument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conomic benefi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ические выго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conomic ent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ическая организац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conomic lif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эффективного использован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ffective interest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эффективной ставки процен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ffective interest rat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фективная ставка процент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ffective tax rat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действующая) налоговая став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mployee bene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награждение работник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nding inventor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на конец период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nd-of-period rat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курс) на конец период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nterpri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ntr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одк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quity compensation bene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енсационные выплаты долевыми инструментами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quity compensation pla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 компенсационных выплат долевыми инструментам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quip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qu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та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quity instru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евой инструме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quity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долевого участ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quity secur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евые ценные бумаг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ro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valu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v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е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Events occurring after the balance sheet date</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я после отчетной да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change differ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овая разниц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change rat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енный курс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ected disposals of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ое выбытие актив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ected erro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ая ошибк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ected exit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жидаемая конечная стоимость ("стоимость выход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enditu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enditures carried forwar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ереносимые на будущие перио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en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w:t>
            </w:r>
          </w:p>
        </w:tc>
      </w:tr>
      <w:tr>
        <w:trPr>
          <w:trHeight w:val="15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licit discounting comput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ы на основании явных методов дисконтирован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ternal service produc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онняя организация по оказанию услуг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traordinary effe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фект чрезвычайных обстоятельст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traordinary item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резвычайные статьи, результаты чрезвычайных обстоятельств      </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traordinary pro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от чрезвычайных обстоятельств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actoring of receivab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инг дебиторской задолженн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air present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ивное представл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air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едливая стоимост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aithful represent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дивое (достоверное) представление                   </w:t>
            </w:r>
          </w:p>
        </w:tc>
      </w:tr>
      <w:tr>
        <w:trPr>
          <w:trHeight w:val="12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FO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ФИФО (первый - приход, первый - выбыт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e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финансирова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e 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аренд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ial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й актив                </w:t>
            </w:r>
          </w:p>
        </w:tc>
      </w:tr>
      <w:tr>
        <w:trPr>
          <w:trHeight w:val="29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Financial asset or liability held for trading</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нансовый актив или обязательство, предназначенное для торговли</w:t>
            </w:r>
          </w:p>
        </w:tc>
      </w:tr>
      <w:tr>
        <w:trPr>
          <w:trHeight w:val="26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Financial assets and liabilities available for sa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нансовые активы и обязательства, имеющиеся в наличии для продаж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ial instru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й инструме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ial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ое обязатель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ial peri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ial posi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ое полож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ial repor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ial state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ancing activ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деятель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ished goo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товая продукц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rm commi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ое соглашение, твердое обязатель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scal peri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пери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xed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е сред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xed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ые затра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xed price contra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 с фиксированной ценой   </w:t>
            </w:r>
          </w:p>
        </w:tc>
      </w:tr>
      <w:tr>
        <w:trPr>
          <w:trHeight w:val="18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xed production overhea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ые накладные производственные расхо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currenc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ая валют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currency loan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ймы и кредиты в иностранной валюте</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currency transaction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и с иностранной валюто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ent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убежное предприят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exchange differ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овая разница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exchange gai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жительная курсовая разница; прибыль, полученная в результате изменения величины курса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exchange lo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ицательная курсовая разница; убыток, полученный в результате изменения величины курса </w:t>
            </w:r>
          </w:p>
        </w:tc>
      </w:tr>
      <w:tr>
        <w:trPr>
          <w:trHeight w:val="9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oper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убежная деятельность, зарубежные опера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oreign source of incom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убежный источник доход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ull cost accoun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чета по полным затрат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undamental erro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даментальная ошиб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und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uture economic bene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дущая экономическая выгода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GAAP (Generally accepted accounting princip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принятые принципы бухгалтерского учета (стандарты ГААП)</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i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in (loss) on sa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убыток) от продажи       </w:t>
            </w:r>
          </w:p>
        </w:tc>
      </w:tr>
      <w:tr>
        <w:trPr>
          <w:trHeight w:val="13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in on dispos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ыбытия (актива, оборудования и т.д.)</w:t>
            </w:r>
          </w:p>
        </w:tc>
      </w:tr>
      <w:tr>
        <w:trPr>
          <w:trHeight w:val="8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neral disclosu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требования к раскрытию информаци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neral ledge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бухгалтерская книга     </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General purchasing power approach</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ход, основанный на общей покупательной способност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neral standar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стандар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ographical seg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ческий сегме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oing concer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ерывность деятельности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oing concern assump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щение непрерывности деятельности предприятия</w:t>
            </w:r>
          </w:p>
        </w:tc>
      </w:tr>
      <w:tr>
        <w:trPr>
          <w:trHeight w:val="18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oing concern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активов компании, основанная на допущении непрерывности ее деятельн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oodwil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двил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overn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overnment gra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субсид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Gross investment in the 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ые инвестиции в аренд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ross margi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маржа (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ross pro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прибыль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Gross revenue approach (to unit-of-production depreci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валовых доходов (применительно к начислению амортизации пропорционально объему продук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roup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Group administration (employee benefit) plan</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местно управляемый пенсионный план</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roup financial statements/ accou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ая отчетность группы    </w:t>
            </w:r>
          </w:p>
        </w:tc>
      </w:tr>
      <w:tr>
        <w:trPr>
          <w:trHeight w:val="19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uaranteed residual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арантированная ликвидационная стоимость</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eld-to-maturity inves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я, удерживаемая до погаш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ire-purchase contra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 аренды с правом выкупа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istorical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ая стоимость, фактическая стоимость приобретени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istorical cost accoun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по первоначальной стоимости, по фактической стоимости приобрет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olding compan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динговая комп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yperinfl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перинфляци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dentifiable assets and liabilitie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тифицируемые активы и обязательства (соответствующие определенным требованиям)</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mpair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ценение, снижение сто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mpairment lo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от обесценен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mparity princip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ет в соответствии с принципом обесценивания</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ception of the 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о срока аренды             </w:t>
            </w:r>
          </w:p>
        </w:tc>
      </w:tr>
      <w:tr>
        <w:trPr>
          <w:trHeight w:val="9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ncidental (indirect) acquisition cost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бочные (косвенные) затраты на приобрет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com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come and expenditure acc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 доходов и расходов         </w:t>
            </w:r>
          </w:p>
        </w:tc>
      </w:tr>
      <w:tr>
        <w:trPr>
          <w:trHeight w:val="10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come distributions to owner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ение прибыли (дохода) между собственникам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come stat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о прибылях и убытках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come tax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по налогу на прибыль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Incremental borrowing rate of interest (lesse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ная ставка процента на заемный капитал (арендатор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cremental sa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а с платежом в рассрочку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demnity reinsur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страхование возмещения ущерб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direct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венный метод                 </w:t>
            </w:r>
          </w:p>
        </w:tc>
      </w:tr>
      <w:tr>
        <w:trPr>
          <w:trHeight w:val="13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dividual accou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ая отчетность (счета) компан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dividual evaluation concep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 индивидуальной оценки   </w:t>
            </w:r>
          </w:p>
        </w:tc>
      </w:tr>
      <w:tr>
        <w:trPr>
          <w:trHeight w:val="11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ndustry and geographical segment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слевые и географические сегменты</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dustry seg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слевой сегме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ferred mineral resourc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варительно оцененные запасы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Initial disclosure event (for a discontinuing oper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ытие, определяющее момент первоначального раскрытия (для прекращаемой деятельност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angible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й актив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egral foreign oper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грированная зарубежная деятель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egrated enterpri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грированная комп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egr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остность                     </w:t>
            </w:r>
          </w:p>
        </w:tc>
      </w:tr>
      <w:tr>
        <w:trPr>
          <w:trHeight w:val="15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ntercompany balances (transaction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групповые остатки (операци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Interest cost (for an employee benefit plan)</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проценты (для пенсионного плана с установленными выплатам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erest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выплату процентов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erest in joint ventu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участия в совместной деятельн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erest pay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о процентам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Interest rate implicit in a 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ная процентная ставка по договору аренды</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Interim financial reporting/ statements/inform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финансовая отчетность/информ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erim peri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ый период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nternational Accounting Standards (IA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дународные стандарты финансовой отчетности (МСФО)</w:t>
            </w:r>
          </w:p>
        </w:tc>
      </w:tr>
      <w:tr>
        <w:trPr>
          <w:trHeight w:val="29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International Accounting Standards Board (IASB)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вление Комитета по международным стандартам финансовой отчетности (Правление КМСФО)</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International Financial Reporting Standards (IFR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дународные стандарты финансовой отчетности (МСФО)</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ntor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e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инвестици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ment activ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онная деятель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я, инвестирова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ment obje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инвестиров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ment proper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и в недвижим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ment secur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онные ценные бумаги    </w:t>
            </w:r>
          </w:p>
        </w:tc>
      </w:tr>
      <w:tr>
        <w:trPr>
          <w:trHeight w:val="35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ment-linked contra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 страхования, обязательства по которому связаны с результатами инвестиций</w:t>
            </w:r>
          </w:p>
        </w:tc>
      </w:tr>
      <w:tr>
        <w:trPr>
          <w:trHeight w:val="11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ments held to matur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стиции, удерживаемые до погашения</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esto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ор                        </w:t>
            </w:r>
          </w:p>
        </w:tc>
      </w:tr>
      <w:tr>
        <w:trPr>
          <w:trHeight w:val="10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Investor in a joint ventu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ор в совместную деятель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voi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фактур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te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объек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oint contro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местный контрол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oint operating agre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глашение о совместной деятельност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oint produc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местно производимая продукция</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oint ventu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местная деятельность         </w:t>
            </w:r>
          </w:p>
        </w:tc>
      </w:tr>
      <w:tr>
        <w:trPr>
          <w:trHeight w:val="10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oint venture agre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 (соглашение) о совместной деятельности</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ointly controlled ent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местно контролируемая комп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ourn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учетный регистр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ренд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ase ter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арен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gal merge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ое слия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gal oblig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ое обязательство       </w:t>
            </w:r>
          </w:p>
        </w:tc>
      </w:tr>
      <w:tr>
        <w:trPr>
          <w:trHeight w:val="13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egal right of set-off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ое право на зачет требований </w:t>
            </w:r>
          </w:p>
        </w:tc>
      </w:tr>
      <w:tr>
        <w:trPr>
          <w:trHeight w:val="17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gal tit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о собственности, правовой титу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tter of attorne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веренность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veraged lea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ный лизинг; аренда, частично финансируемая за счет креди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ability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обязательств              </w:t>
            </w:r>
          </w:p>
        </w:tc>
      </w:tr>
      <w:tr>
        <w:trPr>
          <w:trHeight w:val="9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FO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 ЛИФО (последний - поступление, первый - выбытие)</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mitation on scop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аничение объема              </w:t>
            </w:r>
          </w:p>
        </w:tc>
      </w:tr>
      <w:tr>
        <w:trPr>
          <w:trHeight w:val="21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sted compan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я, акции которой котируются на бирже Зарегистрированная на бирже компания </w:t>
            </w:r>
          </w:p>
        </w:tc>
      </w:tr>
      <w:tr>
        <w:trPr>
          <w:trHeight w:val="36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oans and receivables originated by the enterpri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уды и дебиторская задолженность, предоставленные компанией                       </w:t>
            </w:r>
          </w:p>
        </w:tc>
      </w:tr>
      <w:tr>
        <w:trPr>
          <w:trHeight w:val="14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ong-term assets and liabil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активы и обязательств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ng-term employee benefi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обязательства по выплатам сотрудник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ng-term inves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ая инвестиция         </w:t>
            </w:r>
          </w:p>
        </w:tc>
      </w:tr>
      <w:tr>
        <w:trPr>
          <w:trHeight w:val="7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ng-term receivab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ая дебиторская задолжен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ss on dispos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 от выбытия (актива, оборудования и т.д.)</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oss on sale of equip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от продажи оборудов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ss recognition te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й признания убыт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in produ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продук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keup produ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енсационная продук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nag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ство, менеджме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nagement of chang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изменениям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rket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ночная стоим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rketable (adj)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ночный                        </w:t>
            </w:r>
          </w:p>
        </w:tc>
      </w:tr>
      <w:tr>
        <w:trPr>
          <w:trHeight w:val="7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tching concep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пция соотнесения доходов и расход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Matching of costs with revenue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есение затрат и выручк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terial (adj)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ы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terial inconsistenc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ое несоотве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terial misstatement of fac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ое искажение фак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terial weaknes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ые недостатк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teria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ен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teriality leve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существенности          </w:t>
            </w:r>
          </w:p>
        </w:tc>
      </w:tr>
      <w:tr>
        <w:trPr>
          <w:trHeight w:val="9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asured mineral resources (reserv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енные запасы (полезных ископаемых)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asured reliabl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ежно оцененны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asur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измере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asurement of chang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изменени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rchandise Inventor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варные запас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rchandising compan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говая комп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rge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я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rger accoun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при слиян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ineral rights (intere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а на разработку недр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inimum lease pay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арендные платеж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inority intere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меньшинства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ismatch risk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ск несопоставимости (несоотнес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isstat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ажение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itigat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компесация влияния фактор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netary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актив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Monetary financial assets and financial liabil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ежные финансовые активы и финансовые обязательств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netary financial instru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й финансовый инструме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netary ite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ая статья                 </w:t>
            </w:r>
          </w:p>
        </w:tc>
      </w:tr>
      <w:tr>
        <w:trPr>
          <w:trHeight w:val="12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ulty-employer (benefit) pla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ый план группы работодателе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tional practic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практи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tional standar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ые стандар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gative goodwil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ицательный гудвил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активы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Net assets available for benefit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активы пенсионного план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cash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денежные сред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cash inves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денежные инвести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current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текущие актив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defic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дефици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equ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капитал                  </w:t>
            </w:r>
          </w:p>
        </w:tc>
      </w:tr>
      <w:tr>
        <w:trPr>
          <w:trHeight w:val="10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Net investment in a foreign entity</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ые инвестиции в зарубежное предприятие</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Net investment in a 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инвестиции в аренд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lo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убыто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purcha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покупки                  </w:t>
            </w:r>
          </w:p>
        </w:tc>
      </w:tr>
      <w:tr>
        <w:trPr>
          <w:trHeight w:val="1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realisable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ая чистая стоимость продаж </w:t>
            </w:r>
          </w:p>
        </w:tc>
      </w:tr>
      <w:tr>
        <w:trPr>
          <w:trHeight w:val="23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Net revenue approach (to unit-of-production depreci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чистого (нетто) дохода (применительно к начислению амортизации пропорционально объему продук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sa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продаж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t selling pri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цена продаж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utra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аль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n-cancellable 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аннулируемая аренда           </w:t>
            </w:r>
          </w:p>
        </w:tc>
      </w:tr>
      <w:tr>
        <w:trPr>
          <w:trHeight w:val="13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Non-cash charges and credi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и поступления в неденежной форм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n-cash ite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денежная статья               </w:t>
            </w:r>
          </w:p>
        </w:tc>
      </w:tr>
      <w:tr>
        <w:trPr>
          <w:trHeight w:val="9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ncommercial proper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ущественный комплекс некоммерческого знач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ncompli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оотве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n-curr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й (внеоборотны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n-current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ое обязательство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Normal capacity of production facil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производственная мощность оборудов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tes pay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а к оплат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tes to the accou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яснения к отчетн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tional am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ая сумм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bjectiv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ив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blig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bsolesc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альный износ, устарева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ff-balance-sheet ite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лансовая стать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ff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аимозаче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n-balance-sheet ite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овая стать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ening bal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ое сальд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erating activ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деятель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erating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ые затра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erating cyc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ый цик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erating expen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ые расхо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erating incom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ый дох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erating lea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аренд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erating pro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p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цион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rdinary activ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ычная деятель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rdinary sha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ыкновенная акция              </w:t>
            </w:r>
          </w:p>
        </w:tc>
      </w:tr>
      <w:tr>
        <w:trPr>
          <w:trHeight w:val="8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riginated loans and receivab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выданных займов и дебиторской задолженност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id in cash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ы денежных средст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id-in capit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ченный капита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r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стоим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rent compan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нская компания            </w:t>
            </w:r>
          </w:p>
        </w:tc>
      </w:tr>
      <w:tr>
        <w:trPr>
          <w:trHeight w:val="13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articipant of a retirement benefit pla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ник пенсионного плана      </w:t>
            </w:r>
          </w:p>
        </w:tc>
      </w:tr>
      <w:tr>
        <w:trPr>
          <w:trHeight w:val="8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st service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рошлых услуг работник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yab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ская задолжен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y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nsion plan settl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по пенсионному план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rform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деятельн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rformance stat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 о результатах деятельност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rmanent differ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ая разница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lant assets (Property, Plant and Equipment), fixed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nt assets disposal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тие основных средст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oling of capital (intere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динение капитала (интересов)</w:t>
            </w:r>
          </w:p>
        </w:tc>
      </w:tr>
      <w:tr>
        <w:trPr>
          <w:trHeight w:val="21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oling of interests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 консолидации при объединении интересов</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st balance sheet ev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ытия после отчетной даты     </w:t>
            </w:r>
          </w:p>
        </w:tc>
      </w:tr>
      <w:tr>
        <w:trPr>
          <w:trHeight w:val="19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st-employment bene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награждение по окончании трудовой деятельности </w:t>
            </w:r>
          </w:p>
        </w:tc>
      </w:tr>
      <w:tr>
        <w:trPr>
          <w:trHeight w:val="14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st-employment benefit pla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 вознаграждений по окончании трудовой деятельност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epaid expen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будущих период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epay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пла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esent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контированная стоимость      </w:t>
            </w:r>
          </w:p>
        </w:tc>
      </w:tr>
      <w:tr>
        <w:trPr>
          <w:trHeight w:val="31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resent value of a defined benefit oblig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контированная стоимость обязательств по пенсионному плану с установленными выплатам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esent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информации)      </w:t>
            </w:r>
          </w:p>
        </w:tc>
      </w:tr>
      <w:tr>
        <w:trPr>
          <w:trHeight w:val="7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esentation and disclosur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ление и раскрытие информаци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imary financial instru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ый финансовый инструме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cee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duction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себестоим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fit and loss acc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 прибылей и убытк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fit before tax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до налогообложения      </w:t>
            </w:r>
          </w:p>
        </w:tc>
      </w:tr>
      <w:tr>
        <w:trPr>
          <w:trHeight w:val="13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fit from operation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от операций, прибыль от основной деятельности</w:t>
            </w:r>
          </w:p>
        </w:tc>
      </w:tr>
      <w:tr>
        <w:trPr>
          <w:trHeight w:val="22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jected unit credit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прогнозируемой условной единиц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perty, plant and equip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vis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ovision for taxes pay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по налогам к уплат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ud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ительность, осторожность  </w:t>
            </w:r>
          </w:p>
        </w:tc>
      </w:tr>
      <w:tr>
        <w:trPr>
          <w:trHeight w:val="13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udence concep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 осмотрительности, осторожности </w:t>
            </w:r>
          </w:p>
        </w:tc>
      </w:tr>
      <w:tr>
        <w:trPr>
          <w:trHeight w:val="37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blicly traded compan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ания, акции которой свободно обращаются на открытом рынке ценных бумаг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rchase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покупк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Qualified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цируемый актив; актив, удовлетворяющий критерия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tio estim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очное значение коэффициен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w materi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ь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alisable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ая стоимость реализа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alisable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ая стоимость продаж      </w:t>
            </w:r>
          </w:p>
        </w:tc>
      </w:tr>
      <w:tr>
        <w:trPr>
          <w:trHeight w:val="18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alised/unrealised gai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лизованная/нереализованная прибыль</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ceivab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иторская задолжен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cogni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cognition and measur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ие и оцен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cognition criteria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й призн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cord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ие в учете, запис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coverable am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ещаемая сумма/стоимость     </w:t>
            </w:r>
          </w:p>
        </w:tc>
      </w:tr>
      <w:tr>
        <w:trPr>
          <w:trHeight w:val="15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Redemption of the long-term loan</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гашение долгосрочного креди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lated par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язанные стороны               </w:t>
            </w:r>
          </w:p>
        </w:tc>
      </w:tr>
      <w:tr>
        <w:trPr>
          <w:trHeight w:val="15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lated party disclosur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крытие информации о связанных сторонах</w:t>
            </w:r>
          </w:p>
        </w:tc>
      </w:tr>
      <w:tr>
        <w:trPr>
          <w:trHeight w:val="9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lated party transac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и между связанными сторонам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lev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ст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ежн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nt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аренд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pairs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ремон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porting currenc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валю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porting dat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ая да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porting enterpri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аяся комп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porting peri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ный пери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search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search and development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исследования и разработки, затраты на научно-исследовательские и опытно-конструкторские разработки (НИОКР)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serv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ы (резерв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sidual value (Salvage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квидационная стоим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stat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сче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tail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чета по розничным цен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tained earning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распределенная 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tirement benefit pla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сионный план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tire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ие (основных средст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turn on invest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на инвестицию             </w:t>
            </w:r>
          </w:p>
        </w:tc>
      </w:tr>
      <w:tr>
        <w:trPr>
          <w:trHeight w:val="1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turn on plan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на активы пенсионного плана</w:t>
            </w:r>
          </w:p>
        </w:tc>
      </w:tr>
      <w:tr>
        <w:trPr>
          <w:trHeight w:val="10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Returns on equity securities (dividend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на долевые ценные бумаги (дивиденд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turns on loans (intere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 ссудам (процент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valu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valuation reserv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 переоценки               </w:t>
            </w:r>
          </w:p>
        </w:tc>
      </w:tr>
      <w:tr>
        <w:trPr>
          <w:trHeight w:val="17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valuation surplu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рост стоимости имущества от переоценк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Revalued amount of an ass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енная стоимость акти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ven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амер. - доход)         </w:t>
            </w:r>
          </w:p>
        </w:tc>
      </w:tr>
      <w:tr>
        <w:trPr>
          <w:trHeight w:val="13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versal of impairment lo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версирование (восстановление) убытка от обесценения</w:t>
            </w:r>
          </w:p>
        </w:tc>
      </w:tr>
      <w:tr>
        <w:trPr>
          <w:trHeight w:val="9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versal of temporary differ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версирование (восстановление) временной разницы</w:t>
            </w:r>
          </w:p>
        </w:tc>
      </w:tr>
      <w:tr>
        <w:trPr>
          <w:trHeight w:val="7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Reward associated with a leased asset</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награждение, связанное с арендой актива</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Reward associated with financial asset</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награждение, связанное с финансовым активом</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aries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оплату труд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aries pay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о оплате труда   </w:t>
            </w:r>
          </w:p>
        </w:tc>
      </w:tr>
      <w:tr>
        <w:trPr>
          <w:trHeight w:val="17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e and leaseback transac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ажа с обратной арендой (лизингом)</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ale of merchandise on cred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а товаров в креди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es discou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идки при продаж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es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продаж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ales of goods and servic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жа товаров и услуг         </w:t>
            </w:r>
          </w:p>
        </w:tc>
      </w:tr>
      <w:tr>
        <w:trPr>
          <w:trHeight w:val="131"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es returns and allowanc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и уценка проданных товар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es reven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от продаж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gment asse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сегмен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gment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сегмен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gment inform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по сегмент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gment resul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сегмен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gment reven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сегмен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lling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о сбыту (продаже)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lling expen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ерческие расходы (расходы по продаже)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ervice (risk) contract (agreement)</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кт (соглашение) на предоставление услуг (с риском) или сервис-контрак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rvice reven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учка от реализации услуг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t-off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чет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ttle ne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уществить зачет встречных требовани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ttlem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егулирование, погашение       </w:t>
            </w:r>
          </w:p>
        </w:tc>
      </w:tr>
      <w:tr>
        <w:trPr>
          <w:trHeight w:val="1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Settlement of employee benefit obligation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 по обязательствам пенсионного план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ttlement val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погаш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hare capit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ционерный капитал             </w:t>
            </w:r>
          </w:p>
        </w:tc>
      </w:tr>
      <w:tr>
        <w:trPr>
          <w:trHeight w:val="18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hare premiu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миссионный доход, премия на акцию</w:t>
            </w:r>
          </w:p>
        </w:tc>
      </w:tr>
      <w:tr>
        <w:trPr>
          <w:trHeight w:val="13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hareholders' equity (interests)</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й капита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hares outstanding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ции в обращении               </w:t>
            </w:r>
          </w:p>
        </w:tc>
      </w:tr>
      <w:tr>
        <w:trPr>
          <w:trHeight w:val="10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Sharing arrangement (pooling of capit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 о разделе (слияние капитала)</w:t>
            </w:r>
          </w:p>
        </w:tc>
      </w:tr>
      <w:tr>
        <w:trPr>
          <w:trHeight w:val="6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hort-term employee bene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ое вознаграждение работник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ificant influ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ительное влия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all ent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е предприят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olvenc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еспособность              </w:t>
            </w:r>
          </w:p>
        </w:tc>
      </w:tr>
      <w:tr>
        <w:trPr>
          <w:trHeight w:val="9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ndard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ая себестоимость, затраты</w:t>
            </w:r>
          </w:p>
        </w:tc>
      </w:tr>
      <w:tr>
        <w:trPr>
          <w:trHeight w:val="11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te (employee benefit) pla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пенсионный) план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tement of cash flow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 о движении денежных средств</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ock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ая бумаг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ock c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нтаризац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ockholder-owned insure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ционерная страховая компан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traight-line (depreciation) method</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ый метод (амортиза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ubsequent ev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ующее событ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ubsidiar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черняя комп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ubstance over form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ритет содержания над формой </w:t>
            </w:r>
          </w:p>
        </w:tc>
      </w:tr>
      <w:tr>
        <w:trPr>
          <w:trHeight w:val="34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Sum-of-the-year-digils (depreciation) method</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амортизации по сумме числа лет срока полезного использов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upplier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щи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uppl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 alloc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ение налогов           </w:t>
            </w:r>
          </w:p>
        </w:tc>
      </w:tr>
      <w:tr>
        <w:trPr>
          <w:trHeight w:val="15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Tax base of asset or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ая база актива или обязательств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по налог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ства по налог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 lo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убыток                </w:t>
            </w:r>
          </w:p>
        </w:tc>
      </w:tr>
      <w:tr>
        <w:trPr>
          <w:trHeight w:val="16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 loss carryback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нос налогового убытка на прошлый период</w:t>
            </w:r>
          </w:p>
        </w:tc>
      </w:tr>
      <w:tr>
        <w:trPr>
          <w:trHeight w:val="7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 loss carryforwar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й убыток, перенесенный на будущие периоды</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 on incom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прибыл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able pro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облагаемая прибыл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able temporary differ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облагаемая временная разница</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es pay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о налога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mporal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ой мет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mporary/timing differe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ая разниц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mporary investmen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инвести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rmination benef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ые пособ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imeline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евременност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otal operating expens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еличина операционных расходов </w:t>
            </w:r>
          </w:p>
        </w:tc>
      </w:tr>
      <w:tr>
        <w:trPr>
          <w:trHeight w:val="15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ade li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еред поставщиками и подрядчиками </w:t>
            </w:r>
          </w:p>
        </w:tc>
      </w:tr>
      <w:tr>
        <w:trPr>
          <w:trHeight w:val="13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ade receiv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олженность покупателей и заказчиков</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ansac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делк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ansaction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по сделке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Transitional liability (defined benefit plan)</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ходные обязательства (по пенсионному плану на основе трудового участия)</w:t>
            </w:r>
          </w:p>
        </w:tc>
      </w:tr>
      <w:tr>
        <w:trPr>
          <w:trHeight w:val="14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easury stock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ственные выкупленные акции (дол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ial balanc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бный (проверочный) баланс</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True and fair view/fair presentation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стоверное и объективное представление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ust activitie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ерации доверительного управления</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uste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верительный управляющий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derstandabil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нятность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earned re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рендная плата, полученная авансом</w:t>
            </w:r>
          </w:p>
        </w:tc>
      </w:tr>
      <w:tr>
        <w:trPr>
          <w:trHeight w:val="17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earned revenu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заработанные доходы (доходы будущих периодов)</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i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продук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it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единицы продукци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it of accoun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учет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iting of intere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динение интересов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it-of-production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ие стоимости пропорционально объему производства продукци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its and goods avail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количество товар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its of activity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продукции                 </w:t>
            </w:r>
          </w:p>
        </w:tc>
      </w:tr>
      <w:tr>
        <w:trPr>
          <w:trHeight w:val="18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its-of-activity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 списания пропорционально объему продукци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seful lif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олезного использова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alue in u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ость от использования       </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alue in use concep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пция ценности от использования</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ariable cost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менные затраты              </w:t>
            </w:r>
          </w:p>
        </w:tc>
      </w:tr>
      <w:tr>
        <w:trPr>
          <w:trHeight w:val="23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ariable production overhead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менные производственные накладные расходы</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ages payabl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о оплате труда </w:t>
            </w:r>
          </w:p>
        </w:tc>
      </w:tr>
      <w:tr>
        <w:trPr>
          <w:trHeight w:val="11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arranty expense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ы по гарантийному обслуживанию</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eighted average cost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взвешенная стоимость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eighted average cost method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 средневзвешенной стоимости</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ork in progress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авершенное производств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orking capital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ные средств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rite-off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rite-up                       </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ышение стоимости             </w:t>
            </w:r>
          </w:p>
        </w:tc>
      </w:tr>
    </w:tbl>
    <w:p>
      <w:pPr>
        <w:pStyle w:val="ConsPlusNormal"/>
        <w:widowControl/>
        <w:ind w:firstLine="540"/>
        <w:jc w:val="both"/>
        <w:rPr/>
      </w:pPr>
      <w:r>
        <w:rPr/>
      </w:r>
    </w:p>
    <w:p>
      <w:pPr>
        <w:pStyle w:val="ConsPlusTitle"/>
        <w:widowControl/>
        <w:jc w:val="center"/>
        <w:rPr/>
      </w:pPr>
      <w:r>
        <w:rPr/>
        <w:t>ОТВЕТЫ НА КОНТРОЛЬНЫЕ ВОПРОСЫ</w:t>
      </w:r>
    </w:p>
    <w:p>
      <w:pPr>
        <w:pStyle w:val="ConsPlusNormal"/>
        <w:widowControl/>
        <w:ind w:hanging="0"/>
        <w:jc w:val="center"/>
        <w:rPr/>
      </w:pPr>
      <w:r>
        <w:rPr/>
        <w:t>К главе 1</w:t>
      </w:r>
    </w:p>
    <w:p>
      <w:pPr>
        <w:pStyle w:val="ConsPlusNormal"/>
        <w:widowControl/>
        <w:ind w:firstLine="540"/>
        <w:jc w:val="both"/>
        <w:rPr/>
      </w:pPr>
      <w:r>
        <w:rPr/>
        <w:t>1.1. Потребность в сопоставимости показателей отчетности компаний разных стран в процессе глобализации экономик стран мира. 1.2. К англо-американской. 1.3. К континентальной. 1.4. Нет. 1.5. Близка к континентальной. 1.6. Может обусловливать гиперинфляционную бухгалтерию. 1.7. Комитет по международным стандартам финансовой отчетности. 1.8. Директивы ЕС. 1.9. Нет. 1.10. Используются.</w:t>
      </w:r>
    </w:p>
    <w:p>
      <w:pPr>
        <w:pStyle w:val="ConsPlusNormal"/>
        <w:widowControl/>
        <w:ind w:firstLine="540"/>
        <w:jc w:val="both"/>
        <w:rPr/>
      </w:pPr>
      <w:r>
        <w:rPr/>
      </w:r>
    </w:p>
    <w:p>
      <w:pPr>
        <w:pStyle w:val="ConsPlusNormal"/>
        <w:widowControl/>
        <w:ind w:hanging="0"/>
        <w:jc w:val="center"/>
        <w:rPr/>
      </w:pPr>
      <w:r>
        <w:rPr/>
        <w:t>К главе 2</w:t>
      </w:r>
    </w:p>
    <w:p>
      <w:pPr>
        <w:pStyle w:val="ConsPlusNormal"/>
        <w:widowControl/>
        <w:ind w:firstLine="540"/>
        <w:jc w:val="both"/>
        <w:rPr/>
      </w:pPr>
      <w:r>
        <w:rPr/>
        <w:t>2.1. В главе "Принципы" МСФО. 2.2. Метод начисления и непрерывность деятельности предприятия. 2.3. Согласно этому методу результаты операций и прочих событий признаются по факту их совершения. 2.4. Предполагается, что компания будет действовать в обозримом будущем. 2.5. Качественными характеристиками являются полнота, уместность, надежность и сопоставимость, существенность, правдивое представление, преобладание сущности над формой, нейтральность, осмотрительность. 2.6. Не устанавливают. 2.7. Активы и доходы не должны быть завышены, а обязательства и расходы - занижены. 2.8. Отражение событий в соответствии с их сущностью, а не только с их юридической формой. 2.9. Следование принципам и требованиям МСФО. 2.10. Активами, обязательствами, капиталом. 2.11. Доходами и расходами. 2.12. Условия включения элемента в финансовую отчетность. 2.13. Процесс определения денежной суммы, по которой элемент признается в отчетности.</w:t>
      </w:r>
    </w:p>
    <w:p>
      <w:pPr>
        <w:pStyle w:val="ConsPlusNormal"/>
        <w:widowControl/>
        <w:ind w:firstLine="540"/>
        <w:jc w:val="both"/>
        <w:rPr/>
      </w:pPr>
      <w:r>
        <w:rPr/>
      </w:r>
    </w:p>
    <w:p>
      <w:pPr>
        <w:pStyle w:val="ConsPlusNormal"/>
        <w:widowControl/>
        <w:ind w:hanging="0"/>
        <w:jc w:val="center"/>
        <w:rPr/>
      </w:pPr>
      <w:r>
        <w:rPr/>
        <w:t>К главе 3</w:t>
      </w:r>
    </w:p>
    <w:p>
      <w:pPr>
        <w:pStyle w:val="ConsPlusNormal"/>
        <w:widowControl/>
        <w:ind w:firstLine="540"/>
        <w:jc w:val="both"/>
        <w:rPr/>
      </w:pPr>
      <w:r>
        <w:rPr/>
        <w:t>3.1. Не устанавливают. 3.2. Допускается альтернативным порядком. 3.3. Соответствуют. 3.4. Относятся лицензии, не относятся организационные расходы. 3.5. Не признаются результаты научно-исследовательских работ, могут признаваться результаты опытно-конструкторских работ. 3.6. Допускается альтернативным порядком. 3.7. По наименьшей из себестоимости и возможной чистой цены продаж. 3.8. Допускается альтернативным порядком. 3.9. Признаются. 3.10. Не используется. 3.11. Суммы налога на прибыль, подлежащие уплате в будущих периодах. 3.12. Влияет. 3.13. Может.</w:t>
      </w:r>
    </w:p>
    <w:p>
      <w:pPr>
        <w:pStyle w:val="ConsPlusNormal"/>
        <w:widowControl/>
        <w:ind w:firstLine="540"/>
        <w:jc w:val="both"/>
        <w:rPr/>
      </w:pPr>
      <w:r>
        <w:rPr/>
      </w:r>
    </w:p>
    <w:p>
      <w:pPr>
        <w:pStyle w:val="ConsPlusNormal"/>
        <w:widowControl/>
        <w:ind w:hanging="0"/>
        <w:jc w:val="center"/>
        <w:rPr/>
      </w:pPr>
      <w:r>
        <w:rPr/>
        <w:t>К главе 4</w:t>
      </w:r>
    </w:p>
    <w:p>
      <w:pPr>
        <w:pStyle w:val="ConsPlusNormal"/>
        <w:widowControl/>
        <w:ind w:firstLine="540"/>
        <w:jc w:val="both"/>
        <w:rPr/>
      </w:pPr>
      <w:r>
        <w:rPr/>
        <w:t>4.1. Аренда, при которой происходит существенный перенос рисков и выгод к арендатору. 4.2. Нет. 4.3. МСФО 11. 4.4. Нет. 4.5. Включаются по альтернативному порядку в стоимость квалифицируемого актива. 4.6. Актив, требующий длительного времени для подготовки к использованию. 4.7. В национальных денежных единицах. 4.8. Могут по альтернативному порядку в случае серьезной девальвации. 4.9. Договор, в результате которого у одной стороны возникает финансовый актив, а у другой - финансовое обязательство. 4.10. Нет. 4.11. Да. 4.12. МСФО 27 и МСФО 28. 4.13. Допускается.</w:t>
      </w:r>
    </w:p>
    <w:p>
      <w:pPr>
        <w:pStyle w:val="ConsPlusNormal"/>
        <w:widowControl/>
        <w:ind w:firstLine="540"/>
        <w:jc w:val="both"/>
        <w:rPr/>
      </w:pPr>
      <w:r>
        <w:rPr/>
      </w:r>
    </w:p>
    <w:p>
      <w:pPr>
        <w:pStyle w:val="ConsPlusNormal"/>
        <w:widowControl/>
        <w:ind w:hanging="0"/>
        <w:jc w:val="center"/>
        <w:rPr/>
      </w:pPr>
      <w:r>
        <w:rPr/>
        <w:t>К главе 5</w:t>
      </w:r>
    </w:p>
    <w:p>
      <w:pPr>
        <w:pStyle w:val="ConsPlusNormal"/>
        <w:widowControl/>
        <w:ind w:firstLine="540"/>
        <w:jc w:val="both"/>
        <w:rPr/>
      </w:pPr>
      <w:r>
        <w:rPr/>
        <w:t>5.1. Не устанавливают. 5.2. Основные средства; нематериальные активы; финансовые активы; запасы; торговые и другие кредиторские задолженности; налоговые обязательства и требования; резервы; долгосрочные обязательства, включающие выплату процентов; доля меньшинства; выпущенный капитал и резервы. 5.3. Не обязательно. 5.4. Должна показываться отдельно. 5.5. Не устанавливают. 5.6. Обязательно. 5.7. Методом функции затрат и методом характера затрат. 5.8. Обязательно. 5.9. Прямым и косвенным. 5.10. Год. 5.11. МСФО 29.</w:t>
      </w:r>
    </w:p>
    <w:p>
      <w:pPr>
        <w:pStyle w:val="ConsPlusNormal"/>
        <w:widowControl/>
        <w:ind w:firstLine="540"/>
        <w:jc w:val="both"/>
        <w:rPr/>
      </w:pPr>
      <w:r>
        <w:rPr/>
      </w:r>
    </w:p>
    <w:p>
      <w:pPr>
        <w:pStyle w:val="ConsPlusTitle"/>
        <w:widowControl/>
        <w:jc w:val="center"/>
        <w:rPr/>
      </w:pPr>
      <w:r>
        <w:rPr/>
        <w:t>ОТВЕТЫ НА ТЕСТЫ</w:t>
      </w:r>
    </w:p>
    <w:p>
      <w:pPr>
        <w:pStyle w:val="ConsPlusNormal"/>
        <w:widowControl/>
        <w:ind w:firstLine="540"/>
        <w:jc w:val="both"/>
        <w:rPr/>
      </w:pPr>
      <w:r>
        <w:rPr/>
      </w:r>
    </w:p>
    <w:p>
      <w:pPr>
        <w:pStyle w:val="ConsPlusNormal"/>
        <w:widowControl/>
        <w:ind w:hanging="0"/>
        <w:jc w:val="center"/>
        <w:rPr/>
      </w:pPr>
      <w:r>
        <w:rPr/>
        <w:t>К главе 1</w:t>
      </w:r>
    </w:p>
    <w:p>
      <w:pPr>
        <w:pStyle w:val="ConsPlusNormal"/>
        <w:widowControl/>
        <w:ind w:firstLine="540"/>
        <w:jc w:val="both"/>
        <w:rPr/>
      </w:pPr>
      <w:r>
        <w:rPr/>
        <w:t>1.1. в), 1.2. в), 1.3. а), 1.4. б), 1.5. в), 1.6. б), 1.7. в), 1.8. в), 1.9. б), 1.10. а).</w:t>
      </w:r>
    </w:p>
    <w:p>
      <w:pPr>
        <w:pStyle w:val="ConsPlusNormal"/>
        <w:widowControl/>
        <w:ind w:firstLine="540"/>
        <w:jc w:val="both"/>
        <w:rPr/>
      </w:pPr>
      <w:r>
        <w:rPr/>
      </w:r>
    </w:p>
    <w:p>
      <w:pPr>
        <w:pStyle w:val="ConsPlusNormal"/>
        <w:widowControl/>
        <w:ind w:hanging="0"/>
        <w:jc w:val="center"/>
        <w:rPr/>
      </w:pPr>
      <w:r>
        <w:rPr/>
        <w:t>К главе 2</w:t>
      </w:r>
    </w:p>
    <w:p>
      <w:pPr>
        <w:pStyle w:val="ConsPlusNormal"/>
        <w:widowControl/>
        <w:ind w:firstLine="540"/>
        <w:jc w:val="both"/>
        <w:rPr/>
      </w:pPr>
      <w:r>
        <w:rPr/>
        <w:t>2.1. б), 2.2. а), 2.3. в), 2.4. а), 2.5. б), 2.6. а), 2.7. б), 2.8. а), 2.9. б), 2.10. а).</w:t>
      </w:r>
    </w:p>
    <w:p>
      <w:pPr>
        <w:pStyle w:val="ConsPlusNormal"/>
        <w:widowControl/>
        <w:ind w:firstLine="540"/>
        <w:jc w:val="both"/>
        <w:rPr/>
      </w:pPr>
      <w:r>
        <w:rPr/>
      </w:r>
    </w:p>
    <w:p>
      <w:pPr>
        <w:pStyle w:val="ConsPlusNormal"/>
        <w:widowControl/>
        <w:ind w:hanging="0"/>
        <w:jc w:val="center"/>
        <w:rPr/>
      </w:pPr>
      <w:r>
        <w:rPr/>
        <w:t>К главе 3</w:t>
      </w:r>
    </w:p>
    <w:p>
      <w:pPr>
        <w:pStyle w:val="ConsPlusNormal"/>
        <w:widowControl/>
        <w:ind w:firstLine="540"/>
        <w:jc w:val="both"/>
        <w:rPr/>
      </w:pPr>
      <w:r>
        <w:rPr/>
        <w:t>3.1. а), 3.2. в), 3.3. а), 3.4. б), 3.5. г), 3.6. б), 3.7. а), 3.8. г), 3.9. в), 3.10. а), 3.11. в), 3.12. а), 3.13. б).</w:t>
      </w:r>
    </w:p>
    <w:p>
      <w:pPr>
        <w:pStyle w:val="ConsPlusNormal"/>
        <w:widowControl/>
        <w:ind w:firstLine="540"/>
        <w:jc w:val="both"/>
        <w:rPr/>
      </w:pPr>
      <w:r>
        <w:rPr/>
      </w:r>
    </w:p>
    <w:p>
      <w:pPr>
        <w:pStyle w:val="ConsPlusNormal"/>
        <w:widowControl/>
        <w:ind w:hanging="0"/>
        <w:jc w:val="center"/>
        <w:rPr/>
      </w:pPr>
      <w:r>
        <w:rPr/>
        <w:t>К главе 4</w:t>
      </w:r>
    </w:p>
    <w:p>
      <w:pPr>
        <w:pStyle w:val="ConsPlusNormal"/>
        <w:widowControl/>
        <w:ind w:firstLine="540"/>
        <w:jc w:val="both"/>
        <w:rPr/>
      </w:pPr>
      <w:r>
        <w:rPr/>
        <w:t>4.1. а), 4.2. б), 4.3. а), 4.4. в), 4.5. в), 4.6. б), 4.7. в), 4.8. а), 4.9. в), 4.10. г), 4.11. а), 4.12. б), 4.13. в).</w:t>
      </w:r>
    </w:p>
    <w:p>
      <w:pPr>
        <w:pStyle w:val="ConsPlusNormal"/>
        <w:widowControl/>
        <w:ind w:firstLine="540"/>
        <w:jc w:val="both"/>
        <w:rPr/>
      </w:pPr>
      <w:r>
        <w:rPr/>
      </w:r>
    </w:p>
    <w:p>
      <w:pPr>
        <w:pStyle w:val="ConsPlusNormal"/>
        <w:widowControl/>
        <w:ind w:hanging="0"/>
        <w:jc w:val="center"/>
        <w:rPr/>
      </w:pPr>
      <w:r>
        <w:rPr/>
        <w:t>К главе 5</w:t>
      </w:r>
    </w:p>
    <w:p>
      <w:pPr>
        <w:pStyle w:val="ConsPlusNormal"/>
        <w:widowControl/>
        <w:ind w:firstLine="540"/>
        <w:jc w:val="both"/>
        <w:rPr/>
      </w:pPr>
      <w:r>
        <w:rPr/>
        <w:t>5.1. г), 5.2. а), 5.3. б), 5.4. в), 5.5. б), 5.6. б), 5.7. а), 5.8. в), 5.9. б), 5.10. в), 5.11. в), 5.12. в), 5.13. а).</w:t>
      </w:r>
    </w:p>
    <w:p>
      <w:pPr>
        <w:pStyle w:val="ConsPlusNormal"/>
        <w:widowControl/>
        <w:ind w:firstLine="540"/>
        <w:jc w:val="both"/>
        <w:rPr/>
      </w:pPr>
      <w:r>
        <w:rPr/>
      </w:r>
    </w:p>
    <w:p>
      <w:pPr>
        <w:pStyle w:val="ConsPlusNormal"/>
        <w:widowControl/>
        <w:ind w:hanging="0"/>
        <w:jc w:val="right"/>
        <w:rPr>
          <w:sz w:val="16"/>
          <w:szCs w:val="16"/>
        </w:rPr>
      </w:pPr>
      <w:r>
        <w:rPr>
          <w:sz w:val="16"/>
          <w:szCs w:val="16"/>
        </w:rPr>
        <w:t>Приложение 1</w:t>
      </w:r>
    </w:p>
    <w:p>
      <w:pPr>
        <w:pStyle w:val="ConsPlusNormal"/>
        <w:widowControl/>
        <w:ind w:firstLine="540"/>
        <w:jc w:val="both"/>
        <w:rPr>
          <w:sz w:val="16"/>
          <w:szCs w:val="16"/>
        </w:rPr>
      </w:pPr>
      <w:r>
        <w:rPr>
          <w:sz w:val="16"/>
          <w:szCs w:val="16"/>
        </w:rPr>
      </w:r>
    </w:p>
    <w:p>
      <w:pPr>
        <w:pStyle w:val="ConsPlusNormal"/>
        <w:widowControl/>
        <w:ind w:hanging="0"/>
        <w:jc w:val="center"/>
        <w:rPr/>
      </w:pPr>
      <w:r>
        <w:rPr>
          <w:sz w:val="16"/>
          <w:szCs w:val="16"/>
        </w:rPr>
        <w:t>Сводная бухгалтерская отчетность организации, подготовленная в соответствии</w:t>
      </w:r>
    </w:p>
    <w:p>
      <w:pPr>
        <w:pStyle w:val="ConsPlusNormal"/>
        <w:widowControl/>
        <w:ind w:hanging="0"/>
        <w:jc w:val="center"/>
        <w:rPr/>
      </w:pPr>
      <w:r>
        <w:rPr>
          <w:sz w:val="16"/>
          <w:szCs w:val="16"/>
        </w:rPr>
        <w:t>с российскими стандартами бухгалтерского учета, за 2003 год</w:t>
      </w:r>
    </w:p>
    <w:p>
      <w:pPr>
        <w:pStyle w:val="ConsPlusNormal"/>
        <w:widowControl/>
        <w:ind w:hanging="0"/>
        <w:jc w:val="center"/>
        <w:rPr/>
      </w:pPr>
      <w:r>
        <w:rPr>
          <w:sz w:val="16"/>
          <w:szCs w:val="16"/>
        </w:rPr>
        <w:t>Сводный бухгалтерский баланс на 31 декабря 2003 года (тыс. руб.)</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ив                   │На начало│ На конец│</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риода │ перио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Внеоборотные активы                      │         │         │</w:t>
      </w:r>
    </w:p>
    <w:p>
      <w:pPr>
        <w:pStyle w:val="ConsPlusNonformat"/>
        <w:widowControl/>
        <w:jc w:val="both"/>
        <w:rPr>
          <w:sz w:val="16"/>
          <w:szCs w:val="16"/>
        </w:rPr>
      </w:pPr>
      <w:r>
        <w:rPr>
          <w:sz w:val="16"/>
          <w:szCs w:val="16"/>
        </w:rPr>
        <w:t>│</w:t>
      </w:r>
      <w:r>
        <w:rPr>
          <w:sz w:val="16"/>
          <w:szCs w:val="16"/>
        </w:rPr>
        <w:t>Нематериальные активы                       │     790 │      928│</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ганизационные расходы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атенты, лицензии, товарные знаки (знаки│     231 │      23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служивания), иные аналогичные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ечисленными права и активы           │         │         │</w:t>
      </w:r>
    </w:p>
    <w:p>
      <w:pPr>
        <w:pStyle w:val="ConsPlusNonformat"/>
        <w:widowControl/>
        <w:jc w:val="both"/>
        <w:rPr>
          <w:sz w:val="16"/>
          <w:szCs w:val="16"/>
        </w:rPr>
      </w:pPr>
      <w:r>
        <w:rPr>
          <w:sz w:val="16"/>
          <w:szCs w:val="16"/>
        </w:rPr>
        <w:t>│</w:t>
      </w:r>
      <w:r>
        <w:rPr>
          <w:sz w:val="16"/>
          <w:szCs w:val="16"/>
        </w:rPr>
        <w:t>Основные средства                           │ 658 912 │  641 339│</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емельные участки и объекты             │      62 │       1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родопольз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дания, сооружения, машины и            │ 646 092 │  629 7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орудование                            │         │         │</w:t>
      </w:r>
    </w:p>
    <w:p>
      <w:pPr>
        <w:pStyle w:val="ConsPlusNonformat"/>
        <w:widowControl/>
        <w:jc w:val="both"/>
        <w:rPr>
          <w:sz w:val="16"/>
          <w:szCs w:val="16"/>
        </w:rPr>
      </w:pPr>
      <w:r>
        <w:rPr>
          <w:sz w:val="16"/>
          <w:szCs w:val="16"/>
        </w:rPr>
        <w:t>│</w:t>
      </w:r>
      <w:r>
        <w:rPr>
          <w:sz w:val="16"/>
          <w:szCs w:val="16"/>
        </w:rPr>
        <w:t>Незавершенное строительство                 │  75 775 │   82 153│</w:t>
      </w:r>
    </w:p>
    <w:p>
      <w:pPr>
        <w:pStyle w:val="ConsPlusNonformat"/>
        <w:widowControl/>
        <w:jc w:val="both"/>
        <w:rPr>
          <w:sz w:val="16"/>
          <w:szCs w:val="16"/>
        </w:rPr>
      </w:pPr>
      <w:r>
        <w:rPr>
          <w:sz w:val="16"/>
          <w:szCs w:val="16"/>
        </w:rPr>
        <w:t>│</w:t>
      </w:r>
      <w:r>
        <w:rPr>
          <w:sz w:val="16"/>
          <w:szCs w:val="16"/>
        </w:rPr>
        <w:t>Долгосрочные финансовые вложения            │  22 235 │   32 282│</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вестиции в дочерние общества          │   9 935 │   16 89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вестиции в зависимые общества         │   2 944 │    2 72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вестиции в другие организации         │   1 642 │    2 36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ймы, предоставленные организациям на  │   3 226 │    3 24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рок более 12 месяц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долгосрочные финансовые вложения │   4 488 │    7 048│</w:t>
      </w:r>
    </w:p>
    <w:p>
      <w:pPr>
        <w:pStyle w:val="ConsPlusNonformat"/>
        <w:widowControl/>
        <w:jc w:val="both"/>
        <w:rPr>
          <w:sz w:val="16"/>
          <w:szCs w:val="16"/>
        </w:rPr>
      </w:pPr>
      <w:r>
        <w:rPr>
          <w:sz w:val="16"/>
          <w:szCs w:val="16"/>
        </w:rPr>
        <w:t>│</w:t>
      </w:r>
      <w:r>
        <w:rPr>
          <w:sz w:val="16"/>
          <w:szCs w:val="16"/>
        </w:rPr>
        <w:t>Отложенные налоговые активы                 │    -    │    -    │</w:t>
      </w:r>
    </w:p>
    <w:p>
      <w:pPr>
        <w:pStyle w:val="ConsPlusNonformat"/>
        <w:widowControl/>
        <w:jc w:val="both"/>
        <w:rPr>
          <w:sz w:val="16"/>
          <w:szCs w:val="16"/>
        </w:rPr>
      </w:pPr>
      <w:r>
        <w:rPr>
          <w:sz w:val="16"/>
          <w:szCs w:val="16"/>
        </w:rPr>
        <w:t>│</w:t>
      </w:r>
      <w:r>
        <w:rPr>
          <w:sz w:val="16"/>
          <w:szCs w:val="16"/>
        </w:rPr>
        <w:t>Прочие внеоборотные активы                  │     471 │      460│</w:t>
      </w:r>
    </w:p>
    <w:p>
      <w:pPr>
        <w:pStyle w:val="ConsPlusNonformat"/>
        <w:widowControl/>
        <w:jc w:val="both"/>
        <w:rPr>
          <w:sz w:val="16"/>
          <w:szCs w:val="16"/>
        </w:rPr>
      </w:pPr>
      <w:r>
        <w:rPr>
          <w:sz w:val="16"/>
          <w:szCs w:val="16"/>
        </w:rPr>
        <w:t>│</w:t>
      </w:r>
      <w:r>
        <w:rPr>
          <w:sz w:val="16"/>
          <w:szCs w:val="16"/>
        </w:rPr>
        <w:t>Итого по разд. 1                            │ 758 183 │  757 16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Оборотные активы                         │         │         │</w:t>
      </w:r>
    </w:p>
    <w:p>
      <w:pPr>
        <w:pStyle w:val="ConsPlusNonformat"/>
        <w:widowControl/>
        <w:jc w:val="both"/>
        <w:rPr>
          <w:sz w:val="16"/>
          <w:szCs w:val="16"/>
        </w:rPr>
      </w:pPr>
      <w:r>
        <w:rPr>
          <w:sz w:val="16"/>
          <w:szCs w:val="16"/>
        </w:rPr>
        <w:t>│</w:t>
      </w:r>
      <w:r>
        <w:rPr>
          <w:sz w:val="16"/>
          <w:szCs w:val="16"/>
        </w:rPr>
        <w:t>Запасы                                      │  26 144 │   27 340│</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ырье, материалы и другие аналогичные   │  14 782 │   14 70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цен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животные на выращивании и откорме       │     289 │      18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траты в незавершенном производстве    │     904 │    1 05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товая продукция и товары для          │   8 576 │    9 59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епродаж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овары отгруженные                      │     153 │      3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ходы будущих периодов                │     345 │      4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запасы и затраты                 │   1 095 │    1 057│</w:t>
      </w:r>
    </w:p>
    <w:p>
      <w:pPr>
        <w:pStyle w:val="ConsPlusNonformat"/>
        <w:widowControl/>
        <w:jc w:val="both"/>
        <w:rPr>
          <w:sz w:val="16"/>
          <w:szCs w:val="16"/>
        </w:rPr>
      </w:pPr>
      <w:r>
        <w:rPr>
          <w:sz w:val="16"/>
          <w:szCs w:val="16"/>
        </w:rPr>
        <w:t>│</w:t>
      </w:r>
      <w:r>
        <w:rPr>
          <w:sz w:val="16"/>
          <w:szCs w:val="16"/>
        </w:rPr>
        <w:t>Налог на добавленную стоимость по           │  21 079 │   26 959│</w:t>
      </w:r>
    </w:p>
    <w:p>
      <w:pPr>
        <w:pStyle w:val="ConsPlusNonformat"/>
        <w:widowControl/>
        <w:jc w:val="both"/>
        <w:rPr>
          <w:sz w:val="16"/>
          <w:szCs w:val="16"/>
        </w:rPr>
      </w:pPr>
      <w:r>
        <w:rPr>
          <w:sz w:val="16"/>
          <w:szCs w:val="16"/>
        </w:rPr>
        <w:t>│</w:t>
      </w:r>
      <w:r>
        <w:rPr>
          <w:sz w:val="16"/>
          <w:szCs w:val="16"/>
        </w:rPr>
        <w:t>приобретенным ценностям                     │         │         │</w:t>
      </w:r>
    </w:p>
    <w:p>
      <w:pPr>
        <w:pStyle w:val="ConsPlusNonformat"/>
        <w:widowControl/>
        <w:jc w:val="both"/>
        <w:rPr>
          <w:sz w:val="16"/>
          <w:szCs w:val="16"/>
        </w:rPr>
      </w:pPr>
      <w:r>
        <w:rPr>
          <w:sz w:val="16"/>
          <w:szCs w:val="16"/>
        </w:rPr>
        <w:t>│</w:t>
      </w:r>
      <w:r>
        <w:rPr>
          <w:sz w:val="16"/>
          <w:szCs w:val="16"/>
        </w:rPr>
        <w:t>Дебиторская задолженность (платежи по       │   2 397 │    3 033│</w:t>
      </w:r>
    </w:p>
    <w:p>
      <w:pPr>
        <w:pStyle w:val="ConsPlusNonformat"/>
        <w:widowControl/>
        <w:jc w:val="both"/>
        <w:rPr>
          <w:sz w:val="16"/>
          <w:szCs w:val="16"/>
        </w:rPr>
      </w:pPr>
      <w:r>
        <w:rPr>
          <w:sz w:val="16"/>
          <w:szCs w:val="16"/>
        </w:rPr>
        <w:t>│</w:t>
      </w:r>
      <w:r>
        <w:rPr>
          <w:sz w:val="16"/>
          <w:szCs w:val="16"/>
        </w:rPr>
        <w:t>которой ожидаются более чем через 12 месяцев│         │         │</w:t>
      </w:r>
    </w:p>
    <w:p>
      <w:pPr>
        <w:pStyle w:val="ConsPlusNonformat"/>
        <w:widowControl/>
        <w:jc w:val="both"/>
        <w:rPr>
          <w:sz w:val="16"/>
          <w:szCs w:val="16"/>
        </w:rPr>
      </w:pPr>
      <w:r>
        <w:rPr>
          <w:sz w:val="16"/>
          <w:szCs w:val="16"/>
        </w:rPr>
        <w:t>│</w:t>
      </w:r>
      <w:r>
        <w:rPr>
          <w:sz w:val="16"/>
          <w:szCs w:val="16"/>
        </w:rPr>
        <w:t>после отчетной даты)                        │         │         │</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упатели и заказчики                  │   2 054 │    2 67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екселя к получени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долженность дочерних и зависим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ще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ансы выданные                         │     238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дебиторы                         │     105 │      358│</w:t>
      </w:r>
    </w:p>
    <w:p>
      <w:pPr>
        <w:pStyle w:val="ConsPlusNonformat"/>
        <w:widowControl/>
        <w:jc w:val="both"/>
        <w:rPr>
          <w:sz w:val="16"/>
          <w:szCs w:val="16"/>
        </w:rPr>
      </w:pPr>
      <w:r>
        <w:rPr>
          <w:sz w:val="16"/>
          <w:szCs w:val="16"/>
        </w:rPr>
        <w:t>│</w:t>
      </w:r>
      <w:r>
        <w:rPr>
          <w:sz w:val="16"/>
          <w:szCs w:val="16"/>
        </w:rPr>
        <w:t>Дебиторская задолженность (платежи по       │ 141 528 │  174 224│</w:t>
      </w:r>
    </w:p>
    <w:p>
      <w:pPr>
        <w:pStyle w:val="ConsPlusNonformat"/>
        <w:widowControl/>
        <w:jc w:val="both"/>
        <w:rPr>
          <w:sz w:val="16"/>
          <w:szCs w:val="16"/>
        </w:rPr>
      </w:pPr>
      <w:r>
        <w:rPr>
          <w:sz w:val="16"/>
          <w:szCs w:val="16"/>
        </w:rPr>
        <w:t>│</w:t>
      </w:r>
      <w:r>
        <w:rPr>
          <w:sz w:val="16"/>
          <w:szCs w:val="16"/>
        </w:rPr>
        <w:t>которой ожидаются в течение 12 месяцев после│         │         │</w:t>
      </w:r>
    </w:p>
    <w:p>
      <w:pPr>
        <w:pStyle w:val="ConsPlusNonformat"/>
        <w:widowControl/>
        <w:jc w:val="both"/>
        <w:rPr>
          <w:sz w:val="16"/>
          <w:szCs w:val="16"/>
        </w:rPr>
      </w:pPr>
      <w:r>
        <w:rPr>
          <w:sz w:val="16"/>
          <w:szCs w:val="16"/>
        </w:rPr>
        <w:t>│</w:t>
      </w:r>
      <w:r>
        <w:rPr>
          <w:sz w:val="16"/>
          <w:szCs w:val="16"/>
        </w:rPr>
        <w:t>отчетной даты)                              │         │         │</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упатели и заказчики                  │ 104 700 │  128 0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екселя к получению                     │   5 620 │    8 28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долженность дочерних и зависим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ще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долженность участников (учредителе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взносам в уставный капита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ансы выданные                         │   2 782 │    2 68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дебиторы                         │  28 426 │   35 224│</w:t>
      </w:r>
    </w:p>
    <w:p>
      <w:pPr>
        <w:pStyle w:val="ConsPlusNonformat"/>
        <w:widowControl/>
        <w:jc w:val="both"/>
        <w:rPr>
          <w:sz w:val="16"/>
          <w:szCs w:val="16"/>
        </w:rPr>
      </w:pPr>
      <w:r>
        <w:rPr>
          <w:sz w:val="16"/>
          <w:szCs w:val="16"/>
        </w:rPr>
        <w:t>│</w:t>
      </w:r>
      <w:r>
        <w:rPr>
          <w:sz w:val="16"/>
          <w:szCs w:val="16"/>
        </w:rPr>
        <w:t>Краткосрочные финансовые вложения           │   4 461 │    4 879│</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вестиции в зависимые общества         │      87 │       7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бственные акции, выкупленные у        │   1 602 │      38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ционе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краткосрочные финансовые вложения│   2 772 │    4 427│</w:t>
      </w:r>
    </w:p>
    <w:p>
      <w:pPr>
        <w:pStyle w:val="ConsPlusNonformat"/>
        <w:widowControl/>
        <w:jc w:val="both"/>
        <w:rPr>
          <w:sz w:val="16"/>
          <w:szCs w:val="16"/>
        </w:rPr>
      </w:pPr>
      <w:r>
        <w:rPr>
          <w:sz w:val="16"/>
          <w:szCs w:val="16"/>
        </w:rPr>
        <w:t>│</w:t>
      </w:r>
      <w:r>
        <w:rPr>
          <w:sz w:val="16"/>
          <w:szCs w:val="16"/>
        </w:rPr>
        <w:t>Денежные средства                           │   8 982 │    6 870│</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сса                                   │      18 │       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четные счета                         │     886 │      28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алютные счета                          │   4 254 │    2 16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денежные средства                │   3 824 │    4 407│</w:t>
      </w:r>
    </w:p>
    <w:p>
      <w:pPr>
        <w:pStyle w:val="ConsPlusNonformat"/>
        <w:widowControl/>
        <w:jc w:val="both"/>
        <w:rPr>
          <w:sz w:val="16"/>
          <w:szCs w:val="16"/>
        </w:rPr>
      </w:pPr>
      <w:r>
        <w:rPr>
          <w:sz w:val="16"/>
          <w:szCs w:val="16"/>
        </w:rPr>
        <w:t>│</w:t>
      </w:r>
      <w:r>
        <w:rPr>
          <w:sz w:val="16"/>
          <w:szCs w:val="16"/>
        </w:rPr>
        <w:t>Прочие оборотные активы                     │      57 │       54│</w:t>
      </w:r>
    </w:p>
    <w:p>
      <w:pPr>
        <w:pStyle w:val="ConsPlusNonformat"/>
        <w:widowControl/>
        <w:jc w:val="both"/>
        <w:rPr>
          <w:sz w:val="16"/>
          <w:szCs w:val="16"/>
        </w:rPr>
      </w:pPr>
      <w:r>
        <w:rPr>
          <w:sz w:val="16"/>
          <w:szCs w:val="16"/>
        </w:rPr>
        <w:t>│</w:t>
      </w:r>
      <w:r>
        <w:rPr>
          <w:sz w:val="16"/>
          <w:szCs w:val="16"/>
        </w:rPr>
        <w:t>Итого по разд. 2                            │ 204 648 │  243 359│</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аланс                                      │ 962 831 │1 000 52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ассив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Капитал и резервы                        │         │         │</w:t>
      </w:r>
    </w:p>
    <w:p>
      <w:pPr>
        <w:pStyle w:val="ConsPlusNonformat"/>
        <w:widowControl/>
        <w:jc w:val="both"/>
        <w:rPr>
          <w:sz w:val="16"/>
          <w:szCs w:val="16"/>
        </w:rPr>
      </w:pPr>
      <w:r>
        <w:rPr>
          <w:sz w:val="16"/>
          <w:szCs w:val="16"/>
        </w:rPr>
        <w:t>│</w:t>
      </w:r>
      <w:r>
        <w:rPr>
          <w:sz w:val="16"/>
          <w:szCs w:val="16"/>
        </w:rPr>
        <w:t>Уставный капитал                            │     237 │      237│</w:t>
      </w:r>
    </w:p>
    <w:p>
      <w:pPr>
        <w:pStyle w:val="ConsPlusNonformat"/>
        <w:widowControl/>
        <w:jc w:val="both"/>
        <w:rPr>
          <w:sz w:val="16"/>
          <w:szCs w:val="16"/>
        </w:rPr>
      </w:pPr>
      <w:r>
        <w:rPr>
          <w:sz w:val="16"/>
          <w:szCs w:val="16"/>
        </w:rPr>
        <w:t>│</w:t>
      </w:r>
      <w:r>
        <w:rPr>
          <w:sz w:val="16"/>
          <w:szCs w:val="16"/>
        </w:rPr>
        <w:t>Добавочный капитал                          │ 721 959 │  720 993│</w:t>
      </w:r>
    </w:p>
    <w:p>
      <w:pPr>
        <w:pStyle w:val="ConsPlusNonformat"/>
        <w:widowControl/>
        <w:jc w:val="both"/>
        <w:rPr>
          <w:sz w:val="16"/>
          <w:szCs w:val="16"/>
        </w:rPr>
      </w:pPr>
      <w:r>
        <w:rPr>
          <w:sz w:val="16"/>
          <w:szCs w:val="16"/>
        </w:rPr>
        <w:t>│</w:t>
      </w:r>
      <w:r>
        <w:rPr>
          <w:sz w:val="16"/>
          <w:szCs w:val="16"/>
        </w:rPr>
        <w:t>Резервный капитал                           │      59 │       51│</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зервные фонды, образованные в         │      36 │       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ответствии с законодательств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зервы, образованные в соответствии с  │      23 │       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чредительными документами              │         │         │</w:t>
      </w:r>
    </w:p>
    <w:p>
      <w:pPr>
        <w:pStyle w:val="ConsPlusNonformat"/>
        <w:widowControl/>
        <w:jc w:val="both"/>
        <w:rPr>
          <w:sz w:val="16"/>
          <w:szCs w:val="16"/>
        </w:rPr>
      </w:pPr>
      <w:r>
        <w:rPr>
          <w:sz w:val="16"/>
          <w:szCs w:val="16"/>
        </w:rPr>
        <w:t>│</w:t>
      </w:r>
      <w:r>
        <w:rPr>
          <w:sz w:val="16"/>
          <w:szCs w:val="16"/>
        </w:rPr>
        <w:t>Целевые финансирование и поступления        │   1 523 │    1 100│</w:t>
      </w:r>
    </w:p>
    <w:p>
      <w:pPr>
        <w:pStyle w:val="ConsPlusNonformat"/>
        <w:widowControl/>
        <w:jc w:val="both"/>
        <w:rPr>
          <w:sz w:val="16"/>
          <w:szCs w:val="16"/>
        </w:rPr>
      </w:pPr>
      <w:r>
        <w:rPr>
          <w:sz w:val="16"/>
          <w:szCs w:val="16"/>
        </w:rPr>
        <w:t>│</w:t>
      </w:r>
      <w:r>
        <w:rPr>
          <w:sz w:val="16"/>
          <w:szCs w:val="16"/>
        </w:rPr>
        <w:t>Нераспределенная прибыль прошлых лет        │  22 851 │   33 384│</w:t>
      </w:r>
    </w:p>
    <w:p>
      <w:pPr>
        <w:pStyle w:val="ConsPlusNonformat"/>
        <w:widowControl/>
        <w:jc w:val="both"/>
        <w:rPr>
          <w:sz w:val="16"/>
          <w:szCs w:val="16"/>
        </w:rPr>
      </w:pPr>
      <w:r>
        <w:rPr>
          <w:sz w:val="16"/>
          <w:szCs w:val="16"/>
        </w:rPr>
        <w:t>│</w:t>
      </w:r>
      <w:r>
        <w:rPr>
          <w:sz w:val="16"/>
          <w:szCs w:val="16"/>
        </w:rPr>
        <w:t>Нераспределенная прибыль отчетного периода  │  10 831 │   18 766│</w:t>
      </w:r>
    </w:p>
    <w:p>
      <w:pPr>
        <w:pStyle w:val="ConsPlusNonformat"/>
        <w:widowControl/>
        <w:jc w:val="both"/>
        <w:rPr>
          <w:sz w:val="16"/>
          <w:szCs w:val="16"/>
        </w:rPr>
      </w:pPr>
      <w:r>
        <w:rPr>
          <w:sz w:val="16"/>
          <w:szCs w:val="16"/>
        </w:rPr>
        <w:t>│</w:t>
      </w:r>
      <w:r>
        <w:rPr>
          <w:sz w:val="16"/>
          <w:szCs w:val="16"/>
        </w:rPr>
        <w:t>Итого по разд. 3                            │ 757 460 │  774 531│</w:t>
      </w:r>
    </w:p>
    <w:p>
      <w:pPr>
        <w:pStyle w:val="ConsPlusNonformat"/>
        <w:widowControl/>
        <w:jc w:val="both"/>
        <w:rPr>
          <w:sz w:val="16"/>
          <w:szCs w:val="16"/>
        </w:rPr>
      </w:pPr>
      <w:r>
        <w:rPr>
          <w:sz w:val="16"/>
          <w:szCs w:val="16"/>
        </w:rPr>
        <w:t>│</w:t>
      </w:r>
      <w:r>
        <w:rPr>
          <w:sz w:val="16"/>
          <w:szCs w:val="16"/>
        </w:rPr>
        <w:t>Доля меньшинства                            │   2 377 │    1 667│</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Долгосрочные обязательства               │         │         │</w:t>
      </w:r>
    </w:p>
    <w:p>
      <w:pPr>
        <w:pStyle w:val="ConsPlusNonformat"/>
        <w:widowControl/>
        <w:jc w:val="both"/>
        <w:rPr>
          <w:sz w:val="16"/>
          <w:szCs w:val="16"/>
        </w:rPr>
      </w:pPr>
      <w:r>
        <w:rPr>
          <w:sz w:val="16"/>
          <w:szCs w:val="16"/>
        </w:rPr>
        <w:t>│</w:t>
      </w:r>
      <w:r>
        <w:rPr>
          <w:sz w:val="16"/>
          <w:szCs w:val="16"/>
        </w:rPr>
        <w:t>Заемные средства                            │  45 334 │   53 372│</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едиты банков, подлежащие погашению    │  45 063 │   53 09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олее чем через 12 месяцев по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четной дат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займы, подлежащие погашению более│     271 │      27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м через 12 месяцев после отчетной даты│         │         │</w:t>
      </w:r>
    </w:p>
    <w:p>
      <w:pPr>
        <w:pStyle w:val="ConsPlusNonformat"/>
        <w:widowControl/>
        <w:jc w:val="both"/>
        <w:rPr>
          <w:sz w:val="16"/>
          <w:szCs w:val="16"/>
        </w:rPr>
      </w:pPr>
      <w:r>
        <w:rPr>
          <w:sz w:val="16"/>
          <w:szCs w:val="16"/>
        </w:rPr>
        <w:t>│</w:t>
      </w:r>
      <w:r>
        <w:rPr>
          <w:sz w:val="16"/>
          <w:szCs w:val="16"/>
        </w:rPr>
        <w:t>Отложенные налоговые обязательства          │    -    │    -    │</w:t>
      </w:r>
    </w:p>
    <w:p>
      <w:pPr>
        <w:pStyle w:val="ConsPlusNonformat"/>
        <w:widowControl/>
        <w:jc w:val="both"/>
        <w:rPr>
          <w:sz w:val="16"/>
          <w:szCs w:val="16"/>
        </w:rPr>
      </w:pPr>
      <w:r>
        <w:rPr>
          <w:sz w:val="16"/>
          <w:szCs w:val="16"/>
        </w:rPr>
        <w:t>│</w:t>
      </w:r>
      <w:r>
        <w:rPr>
          <w:sz w:val="16"/>
          <w:szCs w:val="16"/>
        </w:rPr>
        <w:t>Прочие долгосрочные обязательства           │    -    │    -    │</w:t>
      </w:r>
    </w:p>
    <w:p>
      <w:pPr>
        <w:pStyle w:val="ConsPlusNonformat"/>
        <w:widowControl/>
        <w:jc w:val="both"/>
        <w:rPr>
          <w:sz w:val="16"/>
          <w:szCs w:val="16"/>
        </w:rPr>
      </w:pPr>
      <w:r>
        <w:rPr>
          <w:sz w:val="16"/>
          <w:szCs w:val="16"/>
        </w:rPr>
        <w:t>│</w:t>
      </w:r>
      <w:r>
        <w:rPr>
          <w:sz w:val="16"/>
          <w:szCs w:val="16"/>
        </w:rPr>
        <w:t>Итого по разд. 4                            │  45 334 │   53 37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Краткосрочные обязательства              │         │         │</w:t>
      </w:r>
    </w:p>
    <w:p>
      <w:pPr>
        <w:pStyle w:val="ConsPlusNonformat"/>
        <w:widowControl/>
        <w:jc w:val="both"/>
        <w:rPr>
          <w:sz w:val="16"/>
          <w:szCs w:val="16"/>
        </w:rPr>
      </w:pPr>
      <w:r>
        <w:rPr>
          <w:sz w:val="16"/>
          <w:szCs w:val="16"/>
        </w:rPr>
        <w:t>│</w:t>
      </w:r>
      <w:r>
        <w:rPr>
          <w:sz w:val="16"/>
          <w:szCs w:val="16"/>
        </w:rPr>
        <w:t>Заемные средства                            │   5 205 │    4 868│</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едиты банков                          │   4 553 │    4 5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займы                            │     652 │      334│</w:t>
      </w:r>
    </w:p>
    <w:p>
      <w:pPr>
        <w:pStyle w:val="ConsPlusNonformat"/>
        <w:widowControl/>
        <w:jc w:val="both"/>
        <w:rPr>
          <w:sz w:val="16"/>
          <w:szCs w:val="16"/>
        </w:rPr>
      </w:pPr>
      <w:r>
        <w:rPr>
          <w:sz w:val="16"/>
          <w:szCs w:val="16"/>
        </w:rPr>
        <w:t>│</w:t>
      </w:r>
      <w:r>
        <w:rPr>
          <w:sz w:val="16"/>
          <w:szCs w:val="16"/>
        </w:rPr>
        <w:t>Кредиторская задолженность                  │ 150 467 │  163 868│</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ставщики и подрядчики                 │  26 975 │   29 95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екселя к уплате                        │   3 427 │    5 65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долженность перед дочерними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висимыми обществ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оплате труда                         │   2 000 │    2 8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социальному страхованию и обеспечению│   5 997 │    6 4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долженность перед бюджетом            │  45 676 │   37 73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ансы полученные                       │     912 │      68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кредиторы                        │  65 489 │   80 602│</w:t>
      </w:r>
    </w:p>
    <w:p>
      <w:pPr>
        <w:pStyle w:val="ConsPlusNonformat"/>
        <w:widowControl/>
        <w:jc w:val="both"/>
        <w:rPr>
          <w:sz w:val="16"/>
          <w:szCs w:val="16"/>
        </w:rPr>
      </w:pPr>
      <w:r>
        <w:rPr>
          <w:sz w:val="16"/>
          <w:szCs w:val="16"/>
        </w:rPr>
        <w:t>│</w:t>
      </w:r>
      <w:r>
        <w:rPr>
          <w:sz w:val="16"/>
          <w:szCs w:val="16"/>
        </w:rPr>
        <w:t>Расчеты по дивидендам                       │     246 │      401│</w:t>
      </w:r>
    </w:p>
    <w:p>
      <w:pPr>
        <w:pStyle w:val="ConsPlusNonformat"/>
        <w:widowControl/>
        <w:jc w:val="both"/>
        <w:rPr>
          <w:sz w:val="16"/>
          <w:szCs w:val="16"/>
        </w:rPr>
      </w:pPr>
      <w:r>
        <w:rPr>
          <w:sz w:val="16"/>
          <w:szCs w:val="16"/>
        </w:rPr>
        <w:t>│</w:t>
      </w:r>
      <w:r>
        <w:rPr>
          <w:sz w:val="16"/>
          <w:szCs w:val="16"/>
        </w:rPr>
        <w:t>Доходы будущих периодов                     │     455 │      454│</w:t>
      </w:r>
    </w:p>
    <w:p>
      <w:pPr>
        <w:pStyle w:val="ConsPlusNonformat"/>
        <w:widowControl/>
        <w:jc w:val="both"/>
        <w:rPr>
          <w:sz w:val="16"/>
          <w:szCs w:val="16"/>
        </w:rPr>
      </w:pPr>
      <w:r>
        <w:rPr>
          <w:sz w:val="16"/>
          <w:szCs w:val="16"/>
        </w:rPr>
        <w:t>│</w:t>
      </w:r>
      <w:r>
        <w:rPr>
          <w:sz w:val="16"/>
          <w:szCs w:val="16"/>
        </w:rPr>
        <w:t>Резервы предстоящих расходов и платежей     │   1 278 │    1 360│</w:t>
      </w:r>
    </w:p>
    <w:p>
      <w:pPr>
        <w:pStyle w:val="ConsPlusNonformat"/>
        <w:widowControl/>
        <w:jc w:val="both"/>
        <w:rPr>
          <w:sz w:val="16"/>
          <w:szCs w:val="16"/>
        </w:rPr>
      </w:pPr>
      <w:r>
        <w:rPr>
          <w:sz w:val="16"/>
          <w:szCs w:val="16"/>
        </w:rPr>
        <w:t>│</w:t>
      </w:r>
      <w:r>
        <w:rPr>
          <w:sz w:val="16"/>
          <w:szCs w:val="16"/>
        </w:rPr>
        <w:t>Прочие краткосрочные обязательства          │    -    │    -    │</w:t>
      </w:r>
    </w:p>
    <w:p>
      <w:pPr>
        <w:pStyle w:val="ConsPlusNonformat"/>
        <w:widowControl/>
        <w:jc w:val="both"/>
        <w:rPr>
          <w:sz w:val="16"/>
          <w:szCs w:val="16"/>
        </w:rPr>
      </w:pPr>
      <w:r>
        <w:rPr>
          <w:sz w:val="16"/>
          <w:szCs w:val="16"/>
        </w:rPr>
        <w:t>│</w:t>
      </w:r>
      <w:r>
        <w:rPr>
          <w:sz w:val="16"/>
          <w:szCs w:val="16"/>
        </w:rPr>
        <w:t>Итого по разд. 5                            │ 157 660 │  170 95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аланс                                      │ 962 831 │1 000 521│</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center"/>
        <w:rPr>
          <w:sz w:val="16"/>
          <w:szCs w:val="16"/>
        </w:rPr>
      </w:pPr>
      <w:r>
        <w:rPr>
          <w:sz w:val="16"/>
          <w:szCs w:val="16"/>
        </w:rPr>
        <w:t>Сводный отчет о прибылях и убытках за 2003 г.(тыс. руб.)</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 отчетный │За аналогичны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риод    │    пери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шлого год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ручка от реализации товаров,    │    66 370    │    71 538    │</w:t>
      </w:r>
    </w:p>
    <w:p>
      <w:pPr>
        <w:pStyle w:val="ConsPlusNonformat"/>
        <w:widowControl/>
        <w:jc w:val="both"/>
        <w:rPr>
          <w:sz w:val="16"/>
          <w:szCs w:val="16"/>
        </w:rPr>
      </w:pPr>
      <w:r>
        <w:rPr>
          <w:sz w:val="16"/>
          <w:szCs w:val="16"/>
        </w:rPr>
        <w:t>│</w:t>
      </w:r>
      <w:r>
        <w:rPr>
          <w:sz w:val="16"/>
          <w:szCs w:val="16"/>
        </w:rPr>
        <w:t>продукции, работ, услуг (за       │              │              │</w:t>
      </w:r>
    </w:p>
    <w:p>
      <w:pPr>
        <w:pStyle w:val="ConsPlusNonformat"/>
        <w:widowControl/>
        <w:jc w:val="both"/>
        <w:rPr>
          <w:sz w:val="16"/>
          <w:szCs w:val="16"/>
        </w:rPr>
      </w:pPr>
      <w:r>
        <w:rPr>
          <w:sz w:val="16"/>
          <w:szCs w:val="16"/>
        </w:rPr>
        <w:t>│</w:t>
      </w:r>
      <w:r>
        <w:rPr>
          <w:sz w:val="16"/>
          <w:szCs w:val="16"/>
        </w:rPr>
        <w:t>минусом налога на добавленную     │              │              │</w:t>
      </w:r>
    </w:p>
    <w:p>
      <w:pPr>
        <w:pStyle w:val="ConsPlusNonformat"/>
        <w:widowControl/>
        <w:jc w:val="both"/>
        <w:rPr>
          <w:sz w:val="16"/>
          <w:szCs w:val="16"/>
        </w:rPr>
      </w:pPr>
      <w:r>
        <w:rPr>
          <w:sz w:val="16"/>
          <w:szCs w:val="16"/>
        </w:rPr>
        <w:t>│</w:t>
      </w:r>
      <w:r>
        <w:rPr>
          <w:sz w:val="16"/>
          <w:szCs w:val="16"/>
        </w:rPr>
        <w:t>стоимость, акцизов и аналогичных  │              │              │</w:t>
      </w:r>
    </w:p>
    <w:p>
      <w:pPr>
        <w:pStyle w:val="ConsPlusNonformat"/>
        <w:widowControl/>
        <w:jc w:val="both"/>
        <w:rPr>
          <w:sz w:val="16"/>
          <w:szCs w:val="16"/>
        </w:rPr>
      </w:pPr>
      <w:r>
        <w:rPr>
          <w:sz w:val="16"/>
          <w:szCs w:val="16"/>
        </w:rPr>
        <w:t>│</w:t>
      </w:r>
      <w:r>
        <w:rPr>
          <w:sz w:val="16"/>
          <w:szCs w:val="16"/>
        </w:rPr>
        <w:t>обязательных платежей)            │              │              │</w:t>
      </w:r>
    </w:p>
    <w:p>
      <w:pPr>
        <w:pStyle w:val="ConsPlusNonformat"/>
        <w:widowControl/>
        <w:jc w:val="both"/>
        <w:rPr>
          <w:sz w:val="16"/>
          <w:szCs w:val="16"/>
        </w:rPr>
      </w:pPr>
      <w:r>
        <w:rPr>
          <w:sz w:val="16"/>
          <w:szCs w:val="16"/>
        </w:rPr>
        <w:t>│</w:t>
      </w:r>
      <w:r>
        <w:rPr>
          <w:sz w:val="16"/>
          <w:szCs w:val="16"/>
        </w:rPr>
        <w:t>Себестоимость реализации товаров, │    44 487    │    37 813    │</w:t>
      </w:r>
    </w:p>
    <w:p>
      <w:pPr>
        <w:pStyle w:val="ConsPlusNonformat"/>
        <w:widowControl/>
        <w:jc w:val="both"/>
        <w:rPr>
          <w:sz w:val="16"/>
          <w:szCs w:val="16"/>
        </w:rPr>
      </w:pPr>
      <w:r>
        <w:rPr>
          <w:sz w:val="16"/>
          <w:szCs w:val="16"/>
        </w:rPr>
        <w:t>│</w:t>
      </w:r>
      <w:r>
        <w:rPr>
          <w:sz w:val="16"/>
          <w:szCs w:val="16"/>
        </w:rPr>
        <w:t>продукции, работ, услуг           │              │              │</w:t>
      </w:r>
    </w:p>
    <w:p>
      <w:pPr>
        <w:pStyle w:val="ConsPlusNonformat"/>
        <w:widowControl/>
        <w:jc w:val="both"/>
        <w:rPr>
          <w:sz w:val="16"/>
          <w:szCs w:val="16"/>
        </w:rPr>
      </w:pPr>
      <w:r>
        <w:rPr>
          <w:sz w:val="16"/>
          <w:szCs w:val="16"/>
        </w:rPr>
        <w:t>│</w:t>
      </w:r>
      <w:r>
        <w:rPr>
          <w:sz w:val="16"/>
          <w:szCs w:val="16"/>
        </w:rPr>
        <w:t>Валовая прибыль                   │    21 883    │    33 725    │</w:t>
      </w:r>
    </w:p>
    <w:p>
      <w:pPr>
        <w:pStyle w:val="ConsPlusNonformat"/>
        <w:widowControl/>
        <w:jc w:val="both"/>
        <w:rPr>
          <w:sz w:val="16"/>
          <w:szCs w:val="16"/>
        </w:rPr>
      </w:pPr>
      <w:r>
        <w:rPr>
          <w:sz w:val="16"/>
          <w:szCs w:val="16"/>
        </w:rPr>
        <w:t>│</w:t>
      </w:r>
      <w:r>
        <w:rPr>
          <w:sz w:val="16"/>
          <w:szCs w:val="16"/>
        </w:rPr>
        <w:t>Коммерческие расходы              │       407    │       435    │</w:t>
      </w:r>
    </w:p>
    <w:p>
      <w:pPr>
        <w:pStyle w:val="ConsPlusNonformat"/>
        <w:widowControl/>
        <w:jc w:val="both"/>
        <w:rPr>
          <w:sz w:val="16"/>
          <w:szCs w:val="16"/>
        </w:rPr>
      </w:pPr>
      <w:r>
        <w:rPr>
          <w:sz w:val="16"/>
          <w:szCs w:val="16"/>
        </w:rPr>
        <w:t>│</w:t>
      </w:r>
      <w:r>
        <w:rPr>
          <w:sz w:val="16"/>
          <w:szCs w:val="16"/>
        </w:rPr>
        <w:t>Управленческие расходы            │      -       │      -       │</w:t>
      </w:r>
    </w:p>
    <w:p>
      <w:pPr>
        <w:pStyle w:val="ConsPlusNonformat"/>
        <w:widowControl/>
        <w:jc w:val="both"/>
        <w:rPr>
          <w:sz w:val="16"/>
          <w:szCs w:val="16"/>
        </w:rPr>
      </w:pPr>
      <w:r>
        <w:rPr>
          <w:sz w:val="16"/>
          <w:szCs w:val="16"/>
        </w:rPr>
        <w:t>│</w:t>
      </w:r>
      <w:r>
        <w:rPr>
          <w:sz w:val="16"/>
          <w:szCs w:val="16"/>
        </w:rPr>
        <w:t>Прибыль от продаж                 │    21 476    │    33 290    │</w:t>
      </w:r>
    </w:p>
    <w:p>
      <w:pPr>
        <w:pStyle w:val="ConsPlusNonformat"/>
        <w:widowControl/>
        <w:jc w:val="both"/>
        <w:rPr>
          <w:sz w:val="16"/>
          <w:szCs w:val="16"/>
        </w:rPr>
      </w:pPr>
      <w:r>
        <w:rPr>
          <w:sz w:val="16"/>
          <w:szCs w:val="16"/>
        </w:rPr>
        <w:t>│</w:t>
      </w:r>
      <w:r>
        <w:rPr>
          <w:sz w:val="16"/>
          <w:szCs w:val="16"/>
        </w:rPr>
        <w:t>Прочие доходы и расходы           │              │              │</w:t>
      </w:r>
    </w:p>
    <w:p>
      <w:pPr>
        <w:pStyle w:val="ConsPlusNonformat"/>
        <w:widowControl/>
        <w:jc w:val="both"/>
        <w:rPr>
          <w:sz w:val="16"/>
          <w:szCs w:val="16"/>
        </w:rPr>
      </w:pPr>
      <w:r>
        <w:rPr>
          <w:sz w:val="16"/>
          <w:szCs w:val="16"/>
        </w:rPr>
        <w:t>│</w:t>
      </w:r>
      <w:r>
        <w:rPr>
          <w:sz w:val="16"/>
          <w:szCs w:val="16"/>
        </w:rPr>
        <w:t>Проценты к получению              │       266    │       226    │</w:t>
      </w:r>
    </w:p>
    <w:p>
      <w:pPr>
        <w:pStyle w:val="ConsPlusNonformat"/>
        <w:widowControl/>
        <w:jc w:val="both"/>
        <w:rPr>
          <w:sz w:val="16"/>
          <w:szCs w:val="16"/>
        </w:rPr>
      </w:pPr>
      <w:r>
        <w:rPr>
          <w:sz w:val="16"/>
          <w:szCs w:val="16"/>
        </w:rPr>
        <w:t>│</w:t>
      </w:r>
      <w:r>
        <w:rPr>
          <w:sz w:val="16"/>
          <w:szCs w:val="16"/>
        </w:rPr>
        <w:t>Проценты к уплате                 │       111    │       118    │</w:t>
      </w:r>
    </w:p>
    <w:p>
      <w:pPr>
        <w:pStyle w:val="ConsPlusNonformat"/>
        <w:widowControl/>
        <w:jc w:val="both"/>
        <w:rPr>
          <w:sz w:val="16"/>
          <w:szCs w:val="16"/>
        </w:rPr>
      </w:pPr>
      <w:r>
        <w:rPr>
          <w:sz w:val="16"/>
          <w:szCs w:val="16"/>
        </w:rPr>
        <w:t>│</w:t>
      </w:r>
      <w:r>
        <w:rPr>
          <w:sz w:val="16"/>
          <w:szCs w:val="16"/>
        </w:rPr>
        <w:t>Доходы от участия в других        │        67    │        37    │</w:t>
      </w:r>
    </w:p>
    <w:p>
      <w:pPr>
        <w:pStyle w:val="ConsPlusNonformat"/>
        <w:widowControl/>
        <w:jc w:val="both"/>
        <w:rPr>
          <w:sz w:val="16"/>
          <w:szCs w:val="16"/>
        </w:rPr>
      </w:pPr>
      <w:r>
        <w:rPr>
          <w:sz w:val="16"/>
          <w:szCs w:val="16"/>
        </w:rPr>
        <w:t>│</w:t>
      </w:r>
      <w:r>
        <w:rPr>
          <w:sz w:val="16"/>
          <w:szCs w:val="16"/>
        </w:rPr>
        <w:t>организациях                      │              │              │</w:t>
      </w:r>
    </w:p>
    <w:p>
      <w:pPr>
        <w:pStyle w:val="ConsPlusNonformat"/>
        <w:widowControl/>
        <w:jc w:val="both"/>
        <w:rPr>
          <w:sz w:val="16"/>
          <w:szCs w:val="16"/>
        </w:rPr>
      </w:pPr>
      <w:r>
        <w:rPr>
          <w:sz w:val="16"/>
          <w:szCs w:val="16"/>
        </w:rPr>
        <w:t>│</w:t>
      </w:r>
      <w:r>
        <w:rPr>
          <w:sz w:val="16"/>
          <w:szCs w:val="16"/>
        </w:rPr>
        <w:t>Прочие операционные доходы        │    54 085    │    52 207    │</w:t>
      </w:r>
    </w:p>
    <w:p>
      <w:pPr>
        <w:pStyle w:val="ConsPlusNonformat"/>
        <w:widowControl/>
        <w:jc w:val="both"/>
        <w:rPr>
          <w:sz w:val="16"/>
          <w:szCs w:val="16"/>
        </w:rPr>
      </w:pPr>
      <w:r>
        <w:rPr>
          <w:sz w:val="16"/>
          <w:szCs w:val="16"/>
        </w:rPr>
        <w:t>│</w:t>
      </w:r>
      <w:r>
        <w:rPr>
          <w:sz w:val="16"/>
          <w:szCs w:val="16"/>
        </w:rPr>
        <w:t>Прочие операционные расходы       │    57 450    │    53 843    │</w:t>
      </w:r>
    </w:p>
    <w:p>
      <w:pPr>
        <w:pStyle w:val="ConsPlusNonformat"/>
        <w:widowControl/>
        <w:jc w:val="both"/>
        <w:rPr>
          <w:sz w:val="16"/>
          <w:szCs w:val="16"/>
        </w:rPr>
      </w:pPr>
      <w:r>
        <w:rPr>
          <w:sz w:val="16"/>
          <w:szCs w:val="16"/>
        </w:rPr>
        <w:t>│</w:t>
      </w:r>
      <w:r>
        <w:rPr>
          <w:sz w:val="16"/>
          <w:szCs w:val="16"/>
        </w:rPr>
        <w:t>Внереализационные доходы          │     2 730    │     1 458    │</w:t>
      </w:r>
    </w:p>
    <w:p>
      <w:pPr>
        <w:pStyle w:val="ConsPlusNonformat"/>
        <w:widowControl/>
        <w:jc w:val="both"/>
        <w:rPr>
          <w:sz w:val="16"/>
          <w:szCs w:val="16"/>
        </w:rPr>
      </w:pPr>
      <w:r>
        <w:rPr>
          <w:sz w:val="16"/>
          <w:szCs w:val="16"/>
        </w:rPr>
        <w:t>│</w:t>
      </w:r>
      <w:r>
        <w:rPr>
          <w:sz w:val="16"/>
          <w:szCs w:val="16"/>
        </w:rPr>
        <w:t>Внереализационные расходы         │     2 746    │       817    │</w:t>
      </w:r>
    </w:p>
    <w:p>
      <w:pPr>
        <w:pStyle w:val="ConsPlusNonformat"/>
        <w:widowControl/>
        <w:jc w:val="both"/>
        <w:rPr>
          <w:sz w:val="16"/>
          <w:szCs w:val="16"/>
        </w:rPr>
      </w:pPr>
      <w:r>
        <w:rPr>
          <w:sz w:val="16"/>
          <w:szCs w:val="16"/>
        </w:rPr>
        <w:t>│</w:t>
      </w:r>
      <w:r>
        <w:rPr>
          <w:sz w:val="16"/>
          <w:szCs w:val="16"/>
        </w:rPr>
        <w:t>Капитализированный убыток         │        56    │        80    │</w:t>
      </w:r>
    </w:p>
    <w:p>
      <w:pPr>
        <w:pStyle w:val="ConsPlusNonformat"/>
        <w:widowControl/>
        <w:jc w:val="both"/>
        <w:rPr>
          <w:sz w:val="16"/>
          <w:szCs w:val="16"/>
        </w:rPr>
      </w:pPr>
      <w:r>
        <w:rPr>
          <w:sz w:val="16"/>
          <w:szCs w:val="16"/>
        </w:rPr>
        <w:t>│</w:t>
      </w:r>
      <w:r>
        <w:rPr>
          <w:sz w:val="16"/>
          <w:szCs w:val="16"/>
        </w:rPr>
        <w:t>зависимых обществ                 │              │              │</w:t>
      </w:r>
    </w:p>
    <w:p>
      <w:pPr>
        <w:pStyle w:val="ConsPlusNonformat"/>
        <w:widowControl/>
        <w:jc w:val="both"/>
        <w:rPr>
          <w:sz w:val="16"/>
          <w:szCs w:val="16"/>
        </w:rPr>
      </w:pPr>
      <w:r>
        <w:rPr>
          <w:sz w:val="16"/>
          <w:szCs w:val="16"/>
        </w:rPr>
        <w:t>│</w:t>
      </w:r>
      <w:r>
        <w:rPr>
          <w:sz w:val="16"/>
          <w:szCs w:val="16"/>
        </w:rPr>
        <w:t>Прибыль отчетного периода до      │    18 261    │    32 360    │</w:t>
      </w:r>
    </w:p>
    <w:p>
      <w:pPr>
        <w:pStyle w:val="ConsPlusNonformat"/>
        <w:widowControl/>
        <w:jc w:val="both"/>
        <w:rPr>
          <w:sz w:val="16"/>
          <w:szCs w:val="16"/>
        </w:rPr>
      </w:pPr>
      <w:r>
        <w:rPr>
          <w:sz w:val="16"/>
          <w:szCs w:val="16"/>
        </w:rPr>
        <w:t>│</w:t>
      </w:r>
      <w:r>
        <w:rPr>
          <w:sz w:val="16"/>
          <w:szCs w:val="16"/>
        </w:rPr>
        <w:t>налогообложения                   │              │              │</w:t>
      </w:r>
    </w:p>
    <w:p>
      <w:pPr>
        <w:pStyle w:val="ConsPlusNonformat"/>
        <w:widowControl/>
        <w:jc w:val="both"/>
        <w:rPr>
          <w:sz w:val="16"/>
          <w:szCs w:val="16"/>
        </w:rPr>
      </w:pPr>
      <w:r>
        <w:rPr>
          <w:sz w:val="16"/>
          <w:szCs w:val="16"/>
        </w:rPr>
        <w:t>│</w:t>
      </w:r>
      <w:r>
        <w:rPr>
          <w:sz w:val="16"/>
          <w:szCs w:val="16"/>
        </w:rPr>
        <w:t>Отложенные налоговые активы       │       -      │       -      │</w:t>
      </w:r>
    </w:p>
    <w:p>
      <w:pPr>
        <w:pStyle w:val="ConsPlusNonformat"/>
        <w:widowControl/>
        <w:jc w:val="both"/>
        <w:rPr>
          <w:sz w:val="16"/>
          <w:szCs w:val="16"/>
        </w:rPr>
      </w:pPr>
      <w:r>
        <w:rPr>
          <w:sz w:val="16"/>
          <w:szCs w:val="16"/>
        </w:rPr>
        <w:t>│</w:t>
      </w:r>
      <w:r>
        <w:rPr>
          <w:sz w:val="16"/>
          <w:szCs w:val="16"/>
        </w:rPr>
        <w:t>Отложенные налоговые обязательства│       -      │       -      │</w:t>
      </w:r>
    </w:p>
    <w:p>
      <w:pPr>
        <w:pStyle w:val="ConsPlusNonformat"/>
        <w:widowControl/>
        <w:jc w:val="both"/>
        <w:rPr>
          <w:sz w:val="16"/>
          <w:szCs w:val="16"/>
        </w:rPr>
      </w:pPr>
      <w:r>
        <w:rPr>
          <w:sz w:val="16"/>
          <w:szCs w:val="16"/>
        </w:rPr>
        <w:t>│</w:t>
      </w:r>
      <w:r>
        <w:rPr>
          <w:sz w:val="16"/>
          <w:szCs w:val="16"/>
        </w:rPr>
        <w:t>Налог на прибыль                  │     6 391    │     9 071    │</w:t>
      </w:r>
    </w:p>
    <w:p>
      <w:pPr>
        <w:pStyle w:val="ConsPlusNonformat"/>
        <w:widowControl/>
        <w:jc w:val="both"/>
        <w:rPr>
          <w:sz w:val="16"/>
          <w:szCs w:val="16"/>
        </w:rPr>
      </w:pPr>
      <w:r>
        <w:rPr>
          <w:sz w:val="16"/>
          <w:szCs w:val="16"/>
        </w:rPr>
        <w:t>│</w:t>
      </w:r>
      <w:r>
        <w:rPr>
          <w:sz w:val="16"/>
          <w:szCs w:val="16"/>
        </w:rPr>
        <w:t>Иные обязательные платежи         │     3 739    │     6 757    │</w:t>
      </w:r>
    </w:p>
    <w:p>
      <w:pPr>
        <w:pStyle w:val="ConsPlusNonformat"/>
        <w:widowControl/>
        <w:jc w:val="both"/>
        <w:rPr>
          <w:sz w:val="16"/>
          <w:szCs w:val="16"/>
        </w:rPr>
      </w:pPr>
      <w:r>
        <w:rPr>
          <w:sz w:val="16"/>
          <w:szCs w:val="16"/>
        </w:rPr>
        <w:t>│</w:t>
      </w:r>
      <w:r>
        <w:rPr>
          <w:sz w:val="16"/>
          <w:szCs w:val="16"/>
        </w:rPr>
        <w:t>Чистая прибыль отчетного периода  │     8 131    │    16 532    │</w:t>
      </w:r>
    </w:p>
    <w:p>
      <w:pPr>
        <w:pStyle w:val="ConsPlusNonformat"/>
        <w:widowControl/>
        <w:jc w:val="both"/>
        <w:rPr>
          <w:sz w:val="16"/>
          <w:szCs w:val="16"/>
        </w:rPr>
      </w:pPr>
      <w:r>
        <w:rPr>
          <w:sz w:val="16"/>
          <w:szCs w:val="16"/>
        </w:rPr>
        <w:t>│</w:t>
      </w:r>
      <w:r>
        <w:rPr>
          <w:sz w:val="16"/>
          <w:szCs w:val="16"/>
        </w:rPr>
        <w:t>без доли меньшинства              │              │              │</w:t>
      </w:r>
    </w:p>
    <w:p>
      <w:pPr>
        <w:pStyle w:val="ConsPlusNonformat"/>
        <w:widowControl/>
        <w:jc w:val="both"/>
        <w:rPr>
          <w:sz w:val="16"/>
          <w:szCs w:val="16"/>
        </w:rPr>
      </w:pPr>
      <w:r>
        <w:rPr>
          <w:sz w:val="16"/>
          <w:szCs w:val="16"/>
        </w:rPr>
        <w:t>│</w:t>
      </w:r>
      <w:r>
        <w:rPr>
          <w:sz w:val="16"/>
          <w:szCs w:val="16"/>
        </w:rPr>
        <w:t>Доля меньшинства в прибыли        │        13    │        43    │</w:t>
      </w:r>
    </w:p>
    <w:p>
      <w:pPr>
        <w:pStyle w:val="ConsPlusNonformat"/>
        <w:widowControl/>
        <w:jc w:val="both"/>
        <w:rPr>
          <w:sz w:val="16"/>
          <w:szCs w:val="16"/>
        </w:rPr>
      </w:pPr>
      <w:r>
        <w:rPr>
          <w:sz w:val="16"/>
          <w:szCs w:val="16"/>
        </w:rPr>
        <w:t>│</w:t>
      </w:r>
      <w:r>
        <w:rPr>
          <w:sz w:val="16"/>
          <w:szCs w:val="16"/>
        </w:rPr>
        <w:t>Чистая прибыль отчетного периода  │     8 144    │    16 575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firstLine="540"/>
        <w:jc w:val="both"/>
        <w:rPr/>
      </w:pPr>
      <w:r>
        <w:rPr/>
      </w:r>
    </w:p>
    <w:p>
      <w:pPr>
        <w:pStyle w:val="ConsPlusNormal"/>
        <w:widowControl/>
        <w:ind w:hanging="0"/>
        <w:jc w:val="center"/>
        <w:rPr/>
      </w:pPr>
      <w:r>
        <w:rPr>
          <w:sz w:val="16"/>
          <w:szCs w:val="16"/>
        </w:rPr>
        <w:t>Сводная бухгалтерская отчетность организации, подготовленная в соответствии с международными стандартами финансовой отчетности, за 2003 год</w:t>
      </w:r>
    </w:p>
    <w:p>
      <w:pPr>
        <w:pStyle w:val="ConsPlusNormal"/>
        <w:widowControl/>
        <w:ind w:hanging="0"/>
        <w:jc w:val="center"/>
        <w:rPr/>
      </w:pPr>
      <w:r>
        <w:rPr>
          <w:sz w:val="16"/>
          <w:szCs w:val="16"/>
        </w:rPr>
        <w:t>Консолидированный бухгалтерский баланс по МСФО (в тысячах российских рублей</w:t>
      </w:r>
    </w:p>
    <w:p>
      <w:pPr>
        <w:pStyle w:val="ConsPlusNormal"/>
        <w:widowControl/>
        <w:ind w:hanging="0"/>
        <w:jc w:val="center"/>
        <w:rPr/>
      </w:pPr>
      <w:r>
        <w:rPr>
          <w:sz w:val="16"/>
          <w:szCs w:val="16"/>
        </w:rPr>
        <w:t>с учетом покупательной способности рубля на 31 декабря 2003 год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31 декабря│На 31 декабр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3 г.   │   2002 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ктив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боротные активы                    │             │             │</w:t>
      </w:r>
    </w:p>
    <w:p>
      <w:pPr>
        <w:pStyle w:val="ConsPlusNonformat"/>
        <w:widowControl/>
        <w:jc w:val="both"/>
        <w:rPr>
          <w:sz w:val="16"/>
          <w:szCs w:val="16"/>
        </w:rPr>
      </w:pPr>
      <w:r>
        <w:rPr>
          <w:sz w:val="16"/>
          <w:szCs w:val="16"/>
        </w:rPr>
        <w:t>│</w:t>
      </w:r>
      <w:r>
        <w:rPr>
          <w:sz w:val="16"/>
          <w:szCs w:val="16"/>
        </w:rPr>
        <w:t>Денежные средства и их эквиваленты  │     7 640   │     9 286   │</w:t>
      </w:r>
    </w:p>
    <w:p>
      <w:pPr>
        <w:pStyle w:val="ConsPlusNonformat"/>
        <w:widowControl/>
        <w:jc w:val="both"/>
        <w:rPr>
          <w:sz w:val="16"/>
          <w:szCs w:val="16"/>
        </w:rPr>
      </w:pPr>
      <w:r>
        <w:rPr>
          <w:sz w:val="16"/>
          <w:szCs w:val="16"/>
        </w:rPr>
        <w:t>│</w:t>
      </w:r>
      <w:r>
        <w:rPr>
          <w:sz w:val="16"/>
          <w:szCs w:val="16"/>
        </w:rPr>
        <w:t>Дебиторская задолженность и авансы  │   132 879   │   107 967   │</w:t>
      </w:r>
    </w:p>
    <w:p>
      <w:pPr>
        <w:pStyle w:val="ConsPlusNonformat"/>
        <w:widowControl/>
        <w:jc w:val="both"/>
        <w:rPr>
          <w:sz w:val="16"/>
          <w:szCs w:val="16"/>
        </w:rPr>
      </w:pPr>
      <w:r>
        <w:rPr>
          <w:sz w:val="16"/>
          <w:szCs w:val="16"/>
        </w:rPr>
        <w:t>│</w:t>
      </w:r>
      <w:r>
        <w:rPr>
          <w:sz w:val="16"/>
          <w:szCs w:val="16"/>
        </w:rPr>
        <w:t>Товарно-материальные запасы         │    25 549   │    27 151   │</w:t>
      </w:r>
    </w:p>
    <w:p>
      <w:pPr>
        <w:pStyle w:val="ConsPlusNonformat"/>
        <w:widowControl/>
        <w:jc w:val="both"/>
        <w:rPr>
          <w:sz w:val="16"/>
          <w:szCs w:val="16"/>
        </w:rPr>
      </w:pPr>
      <w:r>
        <w:rPr>
          <w:sz w:val="16"/>
          <w:szCs w:val="16"/>
        </w:rPr>
        <w:t>│</w:t>
      </w:r>
      <w:r>
        <w:rPr>
          <w:sz w:val="16"/>
          <w:szCs w:val="16"/>
        </w:rPr>
        <w:t>Прочие текущие активы               │     6 476   │     6 069   │</w:t>
      </w:r>
    </w:p>
    <w:p>
      <w:pPr>
        <w:pStyle w:val="ConsPlusNonformat"/>
        <w:widowControl/>
        <w:jc w:val="both"/>
        <w:rPr>
          <w:sz w:val="16"/>
          <w:szCs w:val="16"/>
        </w:rPr>
      </w:pPr>
      <w:r>
        <w:rPr>
          <w:sz w:val="16"/>
          <w:szCs w:val="16"/>
        </w:rPr>
        <w:t>│</w:t>
      </w:r>
      <w:r>
        <w:rPr>
          <w:sz w:val="16"/>
          <w:szCs w:val="16"/>
        </w:rPr>
        <w:t>Долгосрочные активы                 │             │             │</w:t>
      </w:r>
    </w:p>
    <w:p>
      <w:pPr>
        <w:pStyle w:val="ConsPlusNonformat"/>
        <w:widowControl/>
        <w:jc w:val="both"/>
        <w:rPr>
          <w:sz w:val="16"/>
          <w:szCs w:val="16"/>
        </w:rPr>
      </w:pPr>
      <w:r>
        <w:rPr>
          <w:sz w:val="16"/>
          <w:szCs w:val="16"/>
        </w:rPr>
        <w:t>│</w:t>
      </w:r>
      <w:r>
        <w:rPr>
          <w:sz w:val="16"/>
          <w:szCs w:val="16"/>
        </w:rPr>
        <w:t>Основные средства                   │   430 362   │   434 542   │</w:t>
      </w:r>
    </w:p>
    <w:p>
      <w:pPr>
        <w:pStyle w:val="ConsPlusNonformat"/>
        <w:widowControl/>
        <w:jc w:val="both"/>
        <w:rPr>
          <w:sz w:val="16"/>
          <w:szCs w:val="16"/>
        </w:rPr>
      </w:pPr>
      <w:r>
        <w:rPr>
          <w:sz w:val="16"/>
          <w:szCs w:val="16"/>
        </w:rPr>
        <w:t>│</w:t>
      </w:r>
      <w:r>
        <w:rPr>
          <w:sz w:val="16"/>
          <w:szCs w:val="16"/>
        </w:rPr>
        <w:t>Финансовые вложения                 │    32 185   │    25 286   │</w:t>
      </w:r>
    </w:p>
    <w:p>
      <w:pPr>
        <w:pStyle w:val="ConsPlusNonformat"/>
        <w:widowControl/>
        <w:jc w:val="both"/>
        <w:rPr>
          <w:sz w:val="16"/>
          <w:szCs w:val="16"/>
        </w:rPr>
      </w:pPr>
      <w:r>
        <w:rPr>
          <w:sz w:val="16"/>
          <w:szCs w:val="16"/>
        </w:rPr>
        <w:t>│</w:t>
      </w:r>
      <w:r>
        <w:rPr>
          <w:sz w:val="16"/>
          <w:szCs w:val="16"/>
        </w:rPr>
        <w:t>Отложенный налог на прибыль         │     4 231   │     7 540   │</w:t>
      </w:r>
    </w:p>
    <w:p>
      <w:pPr>
        <w:pStyle w:val="ConsPlusNonformat"/>
        <w:widowControl/>
        <w:jc w:val="both"/>
        <w:rPr>
          <w:sz w:val="16"/>
          <w:szCs w:val="16"/>
        </w:rPr>
      </w:pPr>
      <w:r>
        <w:rPr>
          <w:sz w:val="16"/>
          <w:szCs w:val="16"/>
        </w:rPr>
        <w:t>│</w:t>
      </w:r>
      <w:r>
        <w:rPr>
          <w:sz w:val="16"/>
          <w:szCs w:val="16"/>
        </w:rPr>
        <w:t>Прочие долгосрочные активы          │     3 682   │     2 880   │</w:t>
      </w:r>
    </w:p>
    <w:p>
      <w:pPr>
        <w:pStyle w:val="ConsPlusNonformat"/>
        <w:widowControl/>
        <w:jc w:val="both"/>
        <w:rPr>
          <w:sz w:val="16"/>
          <w:szCs w:val="16"/>
        </w:rPr>
      </w:pPr>
      <w:r>
        <w:rPr>
          <w:sz w:val="16"/>
          <w:szCs w:val="16"/>
        </w:rPr>
        <w:t>│</w:t>
      </w:r>
      <w:r>
        <w:rPr>
          <w:sz w:val="16"/>
          <w:szCs w:val="16"/>
        </w:rPr>
        <w:t>Итого по активам                    │   643 004   │   620 72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бязательства и акционерный капита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аткосрочные обязательства         │             │             │</w:t>
      </w:r>
    </w:p>
    <w:p>
      <w:pPr>
        <w:pStyle w:val="ConsPlusNonformat"/>
        <w:widowControl/>
        <w:jc w:val="both"/>
        <w:rPr>
          <w:sz w:val="16"/>
          <w:szCs w:val="16"/>
        </w:rPr>
      </w:pPr>
      <w:r>
        <w:rPr>
          <w:sz w:val="16"/>
          <w:szCs w:val="16"/>
        </w:rPr>
        <w:t>│</w:t>
      </w:r>
      <w:r>
        <w:rPr>
          <w:sz w:val="16"/>
          <w:szCs w:val="16"/>
        </w:rPr>
        <w:t>Кредиторская задолженность и        │    51 940   │    45 869   │</w:t>
      </w:r>
    </w:p>
    <w:p>
      <w:pPr>
        <w:pStyle w:val="ConsPlusNonformat"/>
        <w:widowControl/>
        <w:jc w:val="both"/>
        <w:rPr>
          <w:sz w:val="16"/>
          <w:szCs w:val="16"/>
        </w:rPr>
      </w:pPr>
      <w:r>
        <w:rPr>
          <w:sz w:val="16"/>
          <w:szCs w:val="16"/>
        </w:rPr>
        <w:t>│</w:t>
      </w:r>
      <w:r>
        <w:rPr>
          <w:sz w:val="16"/>
          <w:szCs w:val="16"/>
        </w:rPr>
        <w:t>начисленные обязательства           │             │             │</w:t>
      </w:r>
    </w:p>
    <w:p>
      <w:pPr>
        <w:pStyle w:val="ConsPlusNonformat"/>
        <w:widowControl/>
        <w:jc w:val="both"/>
        <w:rPr>
          <w:sz w:val="16"/>
          <w:szCs w:val="16"/>
        </w:rPr>
      </w:pPr>
      <w:r>
        <w:rPr>
          <w:sz w:val="16"/>
          <w:szCs w:val="16"/>
        </w:rPr>
        <w:t>│</w:t>
      </w:r>
      <w:r>
        <w:rPr>
          <w:sz w:val="16"/>
          <w:szCs w:val="16"/>
        </w:rPr>
        <w:t>Обязательства по уплате налогов     │    77 001   │    65 412   │</w:t>
      </w:r>
    </w:p>
    <w:p>
      <w:pPr>
        <w:pStyle w:val="ConsPlusNonformat"/>
        <w:widowControl/>
        <w:jc w:val="both"/>
        <w:rPr>
          <w:sz w:val="16"/>
          <w:szCs w:val="16"/>
        </w:rPr>
      </w:pPr>
      <w:r>
        <w:rPr>
          <w:sz w:val="16"/>
          <w:szCs w:val="16"/>
        </w:rPr>
        <w:t>│</w:t>
      </w:r>
      <w:r>
        <w:rPr>
          <w:sz w:val="16"/>
          <w:szCs w:val="16"/>
        </w:rPr>
        <w:t>Краткосрочные заемные средства и    │    10 741   │     7 982   │</w:t>
      </w:r>
    </w:p>
    <w:p>
      <w:pPr>
        <w:pStyle w:val="ConsPlusNonformat"/>
        <w:widowControl/>
        <w:jc w:val="both"/>
        <w:rPr>
          <w:sz w:val="16"/>
          <w:szCs w:val="16"/>
        </w:rPr>
      </w:pPr>
      <w:r>
        <w:rPr>
          <w:sz w:val="16"/>
          <w:szCs w:val="16"/>
        </w:rPr>
        <w:t>│</w:t>
      </w:r>
      <w:r>
        <w:rPr>
          <w:sz w:val="16"/>
          <w:szCs w:val="16"/>
        </w:rPr>
        <w:t>текущая часть обязательств по       │             │             │</w:t>
      </w:r>
    </w:p>
    <w:p>
      <w:pPr>
        <w:pStyle w:val="ConsPlusNonformat"/>
        <w:widowControl/>
        <w:jc w:val="both"/>
        <w:rPr>
          <w:sz w:val="16"/>
          <w:szCs w:val="16"/>
        </w:rPr>
      </w:pPr>
      <w:r>
        <w:rPr>
          <w:sz w:val="16"/>
          <w:szCs w:val="16"/>
        </w:rPr>
        <w:t>│</w:t>
      </w:r>
      <w:r>
        <w:rPr>
          <w:sz w:val="16"/>
          <w:szCs w:val="16"/>
        </w:rPr>
        <w:t>долгосрочным займам                 │             │             │</w:t>
      </w:r>
    </w:p>
    <w:p>
      <w:pPr>
        <w:pStyle w:val="ConsPlusNonformat"/>
        <w:widowControl/>
        <w:jc w:val="both"/>
        <w:rPr>
          <w:sz w:val="16"/>
          <w:szCs w:val="16"/>
        </w:rPr>
      </w:pPr>
      <w:r>
        <w:rPr>
          <w:sz w:val="16"/>
          <w:szCs w:val="16"/>
        </w:rPr>
        <w:t>│</w:t>
      </w:r>
      <w:r>
        <w:rPr>
          <w:sz w:val="16"/>
          <w:szCs w:val="16"/>
        </w:rPr>
        <w:t>Долгосрочные обязательства          │             │             │</w:t>
      </w:r>
    </w:p>
    <w:p>
      <w:pPr>
        <w:pStyle w:val="ConsPlusNonformat"/>
        <w:widowControl/>
        <w:jc w:val="both"/>
        <w:rPr>
          <w:sz w:val="16"/>
          <w:szCs w:val="16"/>
        </w:rPr>
      </w:pPr>
      <w:r>
        <w:rPr>
          <w:sz w:val="16"/>
          <w:szCs w:val="16"/>
        </w:rPr>
        <w:t>│</w:t>
      </w:r>
      <w:r>
        <w:rPr>
          <w:sz w:val="16"/>
          <w:szCs w:val="16"/>
        </w:rPr>
        <w:t>Долгосрочные долговые обязательства │    53 380   │    47 123   │</w:t>
      </w:r>
    </w:p>
    <w:p>
      <w:pPr>
        <w:pStyle w:val="ConsPlusNonformat"/>
        <w:widowControl/>
        <w:jc w:val="both"/>
        <w:rPr>
          <w:sz w:val="16"/>
          <w:szCs w:val="16"/>
        </w:rPr>
      </w:pPr>
      <w:r>
        <w:rPr>
          <w:sz w:val="16"/>
          <w:szCs w:val="16"/>
        </w:rPr>
        <w:t>│</w:t>
      </w:r>
      <w:r>
        <w:rPr>
          <w:sz w:val="16"/>
          <w:szCs w:val="16"/>
        </w:rPr>
        <w:t>к уплате                            │             │             │</w:t>
      </w:r>
    </w:p>
    <w:p>
      <w:pPr>
        <w:pStyle w:val="ConsPlusNonformat"/>
        <w:widowControl/>
        <w:jc w:val="both"/>
        <w:rPr>
          <w:sz w:val="16"/>
          <w:szCs w:val="16"/>
        </w:rPr>
      </w:pPr>
      <w:r>
        <w:rPr>
          <w:sz w:val="16"/>
          <w:szCs w:val="16"/>
        </w:rPr>
        <w:t>│</w:t>
      </w:r>
      <w:r>
        <w:rPr>
          <w:sz w:val="16"/>
          <w:szCs w:val="16"/>
        </w:rPr>
        <w:t>Резервы предстоящих расходов и      │     3 191   │     3 168   │</w:t>
      </w:r>
    </w:p>
    <w:p>
      <w:pPr>
        <w:pStyle w:val="ConsPlusNonformat"/>
        <w:widowControl/>
        <w:jc w:val="both"/>
        <w:rPr>
          <w:sz w:val="16"/>
          <w:szCs w:val="16"/>
        </w:rPr>
      </w:pPr>
      <w:r>
        <w:rPr>
          <w:sz w:val="16"/>
          <w:szCs w:val="16"/>
        </w:rPr>
        <w:t>│</w:t>
      </w:r>
      <w:r>
        <w:rPr>
          <w:sz w:val="16"/>
          <w:szCs w:val="16"/>
        </w:rPr>
        <w:t>платежей                            │             │             │</w:t>
      </w:r>
    </w:p>
    <w:p>
      <w:pPr>
        <w:pStyle w:val="ConsPlusNonformat"/>
        <w:widowControl/>
        <w:jc w:val="both"/>
        <w:rPr>
          <w:sz w:val="16"/>
          <w:szCs w:val="16"/>
        </w:rPr>
      </w:pPr>
      <w:r>
        <w:rPr>
          <w:sz w:val="16"/>
          <w:szCs w:val="16"/>
        </w:rPr>
        <w:t>│</w:t>
      </w:r>
      <w:r>
        <w:rPr>
          <w:sz w:val="16"/>
          <w:szCs w:val="16"/>
        </w:rPr>
        <w:t>Доля меньшинства в дочерних         │     2 077   │     2 214   │</w:t>
      </w:r>
    </w:p>
    <w:p>
      <w:pPr>
        <w:pStyle w:val="ConsPlusNonformat"/>
        <w:widowControl/>
        <w:jc w:val="both"/>
        <w:rPr>
          <w:sz w:val="16"/>
          <w:szCs w:val="16"/>
        </w:rPr>
      </w:pPr>
      <w:r>
        <w:rPr>
          <w:sz w:val="16"/>
          <w:szCs w:val="16"/>
        </w:rPr>
        <w:t>│</w:t>
      </w:r>
      <w:r>
        <w:rPr>
          <w:sz w:val="16"/>
          <w:szCs w:val="16"/>
        </w:rPr>
        <w:t>предприятиях                        │             │             │</w:t>
      </w:r>
    </w:p>
    <w:p>
      <w:pPr>
        <w:pStyle w:val="ConsPlusNonformat"/>
        <w:widowControl/>
        <w:jc w:val="both"/>
        <w:rPr>
          <w:sz w:val="16"/>
          <w:szCs w:val="16"/>
        </w:rPr>
      </w:pPr>
      <w:r>
        <w:rPr>
          <w:sz w:val="16"/>
          <w:szCs w:val="16"/>
        </w:rPr>
        <w:t>│</w:t>
      </w:r>
      <w:r>
        <w:rPr>
          <w:sz w:val="16"/>
          <w:szCs w:val="16"/>
        </w:rPr>
        <w:t>Акционерный капитал                 │             │             │</w:t>
      </w:r>
    </w:p>
    <w:p>
      <w:pPr>
        <w:pStyle w:val="ConsPlusNonformat"/>
        <w:widowControl/>
        <w:jc w:val="both"/>
        <w:rPr>
          <w:sz w:val="16"/>
          <w:szCs w:val="16"/>
        </w:rPr>
      </w:pPr>
      <w:r>
        <w:rPr>
          <w:sz w:val="16"/>
          <w:szCs w:val="16"/>
        </w:rPr>
        <w:t>│</w:t>
      </w:r>
      <w:r>
        <w:rPr>
          <w:sz w:val="16"/>
          <w:szCs w:val="16"/>
        </w:rPr>
        <w:t>Уставный капитал                    │       237   │       237   │</w:t>
      </w:r>
    </w:p>
    <w:p>
      <w:pPr>
        <w:pStyle w:val="ConsPlusNonformat"/>
        <w:widowControl/>
        <w:jc w:val="both"/>
        <w:rPr>
          <w:sz w:val="16"/>
          <w:szCs w:val="16"/>
        </w:rPr>
      </w:pPr>
      <w:r>
        <w:rPr>
          <w:sz w:val="16"/>
          <w:szCs w:val="16"/>
        </w:rPr>
        <w:t>│</w:t>
      </w:r>
      <w:r>
        <w:rPr>
          <w:sz w:val="16"/>
          <w:szCs w:val="16"/>
        </w:rPr>
        <w:t>Собственные акции                   │      (551)  │    (1 975)  │</w:t>
      </w:r>
    </w:p>
    <w:p>
      <w:pPr>
        <w:pStyle w:val="ConsPlusNonformat"/>
        <w:widowControl/>
        <w:jc w:val="both"/>
        <w:rPr>
          <w:sz w:val="16"/>
          <w:szCs w:val="16"/>
        </w:rPr>
      </w:pPr>
      <w:r>
        <w:rPr>
          <w:sz w:val="16"/>
          <w:szCs w:val="16"/>
        </w:rPr>
        <w:t>│</w:t>
      </w:r>
      <w:r>
        <w:rPr>
          <w:sz w:val="16"/>
          <w:szCs w:val="16"/>
        </w:rPr>
        <w:t>Нераспределенная прибыль и прочие   │   444 988   │   450 691   │</w:t>
      </w:r>
    </w:p>
    <w:p>
      <w:pPr>
        <w:pStyle w:val="ConsPlusNonformat"/>
        <w:widowControl/>
        <w:jc w:val="both"/>
        <w:rPr>
          <w:sz w:val="16"/>
          <w:szCs w:val="16"/>
        </w:rPr>
      </w:pPr>
      <w:r>
        <w:rPr>
          <w:sz w:val="16"/>
          <w:szCs w:val="16"/>
        </w:rPr>
        <w:t>│</w:t>
      </w:r>
      <w:r>
        <w:rPr>
          <w:sz w:val="16"/>
          <w:szCs w:val="16"/>
        </w:rPr>
        <w:t>резервы                             │             │             │</w:t>
      </w:r>
    </w:p>
    <w:p>
      <w:pPr>
        <w:pStyle w:val="ConsPlusNonformat"/>
        <w:widowControl/>
        <w:jc w:val="both"/>
        <w:rPr>
          <w:sz w:val="16"/>
          <w:szCs w:val="16"/>
        </w:rPr>
      </w:pPr>
      <w:r>
        <w:rPr>
          <w:sz w:val="16"/>
          <w:szCs w:val="16"/>
        </w:rPr>
        <w:t>│</w:t>
      </w:r>
      <w:r>
        <w:rPr>
          <w:sz w:val="16"/>
          <w:szCs w:val="16"/>
        </w:rPr>
        <w:t>Итого по обязательствам и           │   643 004   │   620 721   │</w:t>
      </w:r>
    </w:p>
    <w:p>
      <w:pPr>
        <w:pStyle w:val="ConsPlusNonformat"/>
        <w:widowControl/>
        <w:jc w:val="both"/>
        <w:rPr>
          <w:sz w:val="16"/>
          <w:szCs w:val="16"/>
        </w:rPr>
      </w:pPr>
      <w:r>
        <w:rPr>
          <w:sz w:val="16"/>
          <w:szCs w:val="16"/>
        </w:rPr>
        <w:t>│</w:t>
      </w:r>
      <w:r>
        <w:rPr>
          <w:sz w:val="16"/>
          <w:szCs w:val="16"/>
        </w:rPr>
        <w:t>акционерному капиталу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center"/>
        <w:rPr>
          <w:sz w:val="16"/>
          <w:szCs w:val="16"/>
        </w:rPr>
      </w:pPr>
      <w:r>
        <w:rPr>
          <w:sz w:val="16"/>
          <w:szCs w:val="16"/>
        </w:rPr>
        <w:t>Консолидированный отчет о прибылях и убытках по МСФО</w:t>
      </w:r>
    </w:p>
    <w:p>
      <w:pPr>
        <w:pStyle w:val="ConsPlusNormal"/>
        <w:widowControl/>
        <w:ind w:hanging="0"/>
        <w:jc w:val="center"/>
        <w:rPr>
          <w:sz w:val="16"/>
          <w:szCs w:val="16"/>
        </w:rPr>
      </w:pPr>
      <w:r>
        <w:rPr>
          <w:sz w:val="16"/>
          <w:szCs w:val="16"/>
        </w:rPr>
        <w:t>(в тысячах российских рублей</w:t>
      </w:r>
    </w:p>
    <w:p>
      <w:pPr>
        <w:pStyle w:val="ConsPlusNormal"/>
        <w:widowControl/>
        <w:ind w:hanging="0"/>
        <w:jc w:val="center"/>
        <w:rPr>
          <w:sz w:val="16"/>
          <w:szCs w:val="16"/>
        </w:rPr>
      </w:pPr>
      <w:r>
        <w:rPr>
          <w:sz w:val="16"/>
          <w:szCs w:val="16"/>
        </w:rPr>
        <w:t>с учетом покупательной способности рубля</w:t>
      </w:r>
    </w:p>
    <w:p>
      <w:pPr>
        <w:pStyle w:val="ConsPlusNormal"/>
        <w:widowControl/>
        <w:ind w:hanging="0"/>
        <w:jc w:val="center"/>
        <w:rPr>
          <w:sz w:val="16"/>
          <w:szCs w:val="16"/>
        </w:rPr>
      </w:pPr>
      <w:r>
        <w:rPr>
          <w:sz w:val="16"/>
          <w:szCs w:val="16"/>
        </w:rPr>
        <w:t>на 31 декабря 2003 год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угодие закончившее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0 июня   │    30 ию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3 г.   │    2002 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ручка от реализации             │    65 768    │    74 950    │</w:t>
      </w:r>
    </w:p>
    <w:p>
      <w:pPr>
        <w:pStyle w:val="ConsPlusNonformat"/>
        <w:widowControl/>
        <w:jc w:val="both"/>
        <w:rPr>
          <w:sz w:val="16"/>
          <w:szCs w:val="16"/>
        </w:rPr>
      </w:pPr>
      <w:r>
        <w:rPr>
          <w:sz w:val="16"/>
          <w:szCs w:val="16"/>
        </w:rPr>
        <w:t>│</w:t>
      </w:r>
      <w:r>
        <w:rPr>
          <w:sz w:val="16"/>
          <w:szCs w:val="16"/>
        </w:rPr>
        <w:t>Операционные затраты              │   (58 983)   │   (63 097)   │</w:t>
      </w:r>
    </w:p>
    <w:p>
      <w:pPr>
        <w:pStyle w:val="ConsPlusNonformat"/>
        <w:widowControl/>
        <w:jc w:val="both"/>
        <w:rPr>
          <w:sz w:val="16"/>
          <w:szCs w:val="16"/>
        </w:rPr>
      </w:pPr>
      <w:r>
        <w:rPr>
          <w:sz w:val="16"/>
          <w:szCs w:val="16"/>
        </w:rPr>
        <w:t>│</w:t>
      </w:r>
      <w:r>
        <w:rPr>
          <w:sz w:val="16"/>
          <w:szCs w:val="16"/>
        </w:rPr>
        <w:t>Прибыль от реализации             │     6 785    │    11 853    │</w:t>
      </w:r>
    </w:p>
    <w:p>
      <w:pPr>
        <w:pStyle w:val="ConsPlusNonformat"/>
        <w:widowControl/>
        <w:jc w:val="both"/>
        <w:rPr>
          <w:sz w:val="16"/>
          <w:szCs w:val="16"/>
        </w:rPr>
      </w:pPr>
      <w:r>
        <w:rPr>
          <w:sz w:val="16"/>
          <w:szCs w:val="16"/>
        </w:rPr>
        <w:t>│</w:t>
      </w:r>
      <w:r>
        <w:rPr>
          <w:sz w:val="16"/>
          <w:szCs w:val="16"/>
        </w:rPr>
        <w:t>Прочие чистые (расходы) доходы    │      (577)   │       176    │</w:t>
      </w:r>
    </w:p>
    <w:p>
      <w:pPr>
        <w:pStyle w:val="ConsPlusNonformat"/>
        <w:widowControl/>
        <w:jc w:val="both"/>
        <w:rPr>
          <w:sz w:val="16"/>
          <w:szCs w:val="16"/>
        </w:rPr>
      </w:pPr>
      <w:r>
        <w:rPr>
          <w:sz w:val="16"/>
          <w:szCs w:val="16"/>
        </w:rPr>
        <w:t>│</w:t>
      </w:r>
      <w:r>
        <w:rPr>
          <w:sz w:val="16"/>
          <w:szCs w:val="16"/>
        </w:rPr>
        <w:t>Доля чистых (расходов) доходов    │       (15)   │       (14)   │</w:t>
      </w:r>
    </w:p>
    <w:p>
      <w:pPr>
        <w:pStyle w:val="ConsPlusNonformat"/>
        <w:widowControl/>
        <w:jc w:val="both"/>
        <w:rPr>
          <w:sz w:val="16"/>
          <w:szCs w:val="16"/>
        </w:rPr>
      </w:pPr>
      <w:r>
        <w:rPr>
          <w:sz w:val="16"/>
          <w:szCs w:val="16"/>
        </w:rPr>
        <w:t>│</w:t>
      </w:r>
      <w:r>
        <w:rPr>
          <w:sz w:val="16"/>
          <w:szCs w:val="16"/>
        </w:rPr>
        <w:t>зависимых предприятий             │              │              │</w:t>
      </w:r>
    </w:p>
    <w:p>
      <w:pPr>
        <w:pStyle w:val="ConsPlusNonformat"/>
        <w:widowControl/>
        <w:jc w:val="both"/>
        <w:rPr>
          <w:sz w:val="16"/>
          <w:szCs w:val="16"/>
        </w:rPr>
      </w:pPr>
      <w:r>
        <w:rPr>
          <w:sz w:val="16"/>
          <w:szCs w:val="16"/>
        </w:rPr>
        <w:t>│</w:t>
      </w:r>
      <w:r>
        <w:rPr>
          <w:sz w:val="16"/>
          <w:szCs w:val="16"/>
        </w:rPr>
        <w:t>Прибыль до результата от          │     6 193    │    12 015    │</w:t>
      </w:r>
    </w:p>
    <w:p>
      <w:pPr>
        <w:pStyle w:val="ConsPlusNonformat"/>
        <w:widowControl/>
        <w:jc w:val="both"/>
        <w:rPr>
          <w:sz w:val="16"/>
          <w:szCs w:val="16"/>
        </w:rPr>
      </w:pPr>
      <w:r>
        <w:rPr>
          <w:sz w:val="16"/>
          <w:szCs w:val="16"/>
        </w:rPr>
        <w:t>│</w:t>
      </w:r>
      <w:r>
        <w:rPr>
          <w:sz w:val="16"/>
          <w:szCs w:val="16"/>
        </w:rPr>
        <w:t>использования денежных активов и  │              │              │</w:t>
      </w:r>
    </w:p>
    <w:p>
      <w:pPr>
        <w:pStyle w:val="ConsPlusNonformat"/>
        <w:widowControl/>
        <w:jc w:val="both"/>
        <w:rPr>
          <w:sz w:val="16"/>
          <w:szCs w:val="16"/>
        </w:rPr>
      </w:pPr>
      <w:r>
        <w:rPr>
          <w:sz w:val="16"/>
          <w:szCs w:val="16"/>
        </w:rPr>
        <w:t>│</w:t>
      </w:r>
      <w:r>
        <w:rPr>
          <w:sz w:val="16"/>
          <w:szCs w:val="16"/>
        </w:rPr>
        <w:t>пассивов и до налогообложения     │              │              │</w:t>
      </w:r>
    </w:p>
    <w:p>
      <w:pPr>
        <w:pStyle w:val="ConsPlusNonformat"/>
        <w:widowControl/>
        <w:jc w:val="both"/>
        <w:rPr>
          <w:sz w:val="16"/>
          <w:szCs w:val="16"/>
        </w:rPr>
      </w:pPr>
      <w:r>
        <w:rPr>
          <w:sz w:val="16"/>
          <w:szCs w:val="16"/>
        </w:rPr>
        <w:t>│</w:t>
      </w:r>
      <w:r>
        <w:rPr>
          <w:sz w:val="16"/>
          <w:szCs w:val="16"/>
        </w:rPr>
        <w:t>Результаты от использования       │    (1 816)   │    (4 058)   │</w:t>
      </w:r>
    </w:p>
    <w:p>
      <w:pPr>
        <w:pStyle w:val="ConsPlusNonformat"/>
        <w:widowControl/>
        <w:jc w:val="both"/>
        <w:rPr>
          <w:sz w:val="16"/>
          <w:szCs w:val="16"/>
        </w:rPr>
      </w:pPr>
      <w:r>
        <w:rPr>
          <w:sz w:val="16"/>
          <w:szCs w:val="16"/>
        </w:rPr>
        <w:t>│</w:t>
      </w:r>
      <w:r>
        <w:rPr>
          <w:sz w:val="16"/>
          <w:szCs w:val="16"/>
        </w:rPr>
        <w:t>денежных активов и пассивов       │              │              │</w:t>
      </w:r>
    </w:p>
    <w:p>
      <w:pPr>
        <w:pStyle w:val="ConsPlusNonformat"/>
        <w:widowControl/>
        <w:jc w:val="both"/>
        <w:rPr>
          <w:sz w:val="16"/>
          <w:szCs w:val="16"/>
        </w:rPr>
      </w:pPr>
      <w:r>
        <w:rPr>
          <w:sz w:val="16"/>
          <w:szCs w:val="16"/>
        </w:rPr>
        <w:t>│</w:t>
      </w:r>
      <w:r>
        <w:rPr>
          <w:sz w:val="16"/>
          <w:szCs w:val="16"/>
        </w:rPr>
        <w:t>Прибыль до налогообложения        │     4 377    │     7 957    │</w:t>
      </w:r>
    </w:p>
    <w:p>
      <w:pPr>
        <w:pStyle w:val="ConsPlusNonformat"/>
        <w:widowControl/>
        <w:jc w:val="both"/>
        <w:rPr>
          <w:sz w:val="16"/>
          <w:szCs w:val="16"/>
        </w:rPr>
      </w:pPr>
      <w:r>
        <w:rPr>
          <w:sz w:val="16"/>
          <w:szCs w:val="16"/>
        </w:rPr>
        <w:t>│</w:t>
      </w:r>
      <w:r>
        <w:rPr>
          <w:sz w:val="16"/>
          <w:szCs w:val="16"/>
        </w:rPr>
        <w:t>Налог на прибыль                  │    (9 466)   │   (10 575)   │</w:t>
      </w:r>
    </w:p>
    <w:p>
      <w:pPr>
        <w:pStyle w:val="ConsPlusNonformat"/>
        <w:widowControl/>
        <w:jc w:val="both"/>
        <w:rPr>
          <w:sz w:val="16"/>
          <w:szCs w:val="16"/>
        </w:rPr>
      </w:pPr>
      <w:r>
        <w:rPr>
          <w:sz w:val="16"/>
          <w:szCs w:val="16"/>
        </w:rPr>
        <w:t>│</w:t>
      </w:r>
      <w:r>
        <w:rPr>
          <w:sz w:val="16"/>
          <w:szCs w:val="16"/>
        </w:rPr>
        <w:t>Убыток после налогообложения без  │    (5 089)   │    (2 618)   │</w:t>
      </w:r>
    </w:p>
    <w:p>
      <w:pPr>
        <w:pStyle w:val="ConsPlusNonformat"/>
        <w:widowControl/>
        <w:jc w:val="both"/>
        <w:rPr>
          <w:sz w:val="16"/>
          <w:szCs w:val="16"/>
        </w:rPr>
      </w:pPr>
      <w:r>
        <w:rPr>
          <w:sz w:val="16"/>
          <w:szCs w:val="16"/>
        </w:rPr>
        <w:t>│</w:t>
      </w:r>
      <w:r>
        <w:rPr>
          <w:sz w:val="16"/>
          <w:szCs w:val="16"/>
        </w:rPr>
        <w:t>учета доли меньшинства            │              │              │</w:t>
      </w:r>
    </w:p>
    <w:p>
      <w:pPr>
        <w:pStyle w:val="ConsPlusNonformat"/>
        <w:widowControl/>
        <w:jc w:val="both"/>
        <w:rPr>
          <w:sz w:val="16"/>
          <w:szCs w:val="16"/>
        </w:rPr>
      </w:pPr>
      <w:r>
        <w:rPr>
          <w:sz w:val="16"/>
          <w:szCs w:val="16"/>
        </w:rPr>
        <w:t>│</w:t>
      </w:r>
      <w:r>
        <w:rPr>
          <w:sz w:val="16"/>
          <w:szCs w:val="16"/>
        </w:rPr>
        <w:t>Доля меньшинства                  │      (349)   │        46    │</w:t>
      </w:r>
    </w:p>
    <w:p>
      <w:pPr>
        <w:pStyle w:val="ConsPlusNonformat"/>
        <w:widowControl/>
        <w:jc w:val="both"/>
        <w:rPr>
          <w:sz w:val="16"/>
          <w:szCs w:val="16"/>
        </w:rPr>
      </w:pPr>
      <w:r>
        <w:rPr>
          <w:sz w:val="16"/>
          <w:szCs w:val="16"/>
        </w:rPr>
        <w:t>│</w:t>
      </w:r>
      <w:r>
        <w:rPr>
          <w:sz w:val="16"/>
          <w:szCs w:val="16"/>
        </w:rPr>
        <w:t>Чистый убыток                     │    (5 438)   │    (2 57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тый убыток в расчете на одну   │        (0,25)│        (0,12)│</w:t>
      </w:r>
    </w:p>
    <w:p>
      <w:pPr>
        <w:pStyle w:val="ConsPlusNonformat"/>
        <w:widowControl/>
        <w:jc w:val="both"/>
        <w:rPr>
          <w:sz w:val="16"/>
          <w:szCs w:val="16"/>
        </w:rPr>
      </w:pPr>
      <w:r>
        <w:rPr>
          <w:sz w:val="16"/>
          <w:szCs w:val="16"/>
        </w:rPr>
        <w:t>│</w:t>
      </w:r>
      <w:r>
        <w:rPr>
          <w:sz w:val="16"/>
          <w:szCs w:val="16"/>
        </w:rPr>
        <w:t>акцию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center"/>
        <w:rPr/>
      </w:pPr>
      <w:r>
        <w:rPr/>
        <w:t>Литература</w:t>
      </w:r>
    </w:p>
    <w:p>
      <w:pPr>
        <w:pStyle w:val="ConsPlusNormal"/>
        <w:widowControl/>
        <w:ind w:firstLine="540"/>
        <w:jc w:val="both"/>
        <w:rPr/>
      </w:pPr>
      <w:r>
        <w:rPr/>
      </w:r>
    </w:p>
    <w:p>
      <w:pPr>
        <w:pStyle w:val="ConsPlusNormal"/>
        <w:widowControl/>
        <w:ind w:firstLine="540"/>
        <w:jc w:val="both"/>
        <w:rPr/>
      </w:pPr>
      <w:r>
        <w:rPr/>
        <w:t>1. Федеральный закон от 21.11.1996 N 129-ФЗ "О бухгалтерском учете в Российской Федерации".</w:t>
      </w:r>
    </w:p>
    <w:p>
      <w:pPr>
        <w:pStyle w:val="ConsPlusNormal"/>
        <w:widowControl/>
        <w:ind w:firstLine="540"/>
        <w:jc w:val="both"/>
        <w:rPr/>
      </w:pPr>
      <w:r>
        <w:rPr/>
        <w:t>2. Положение по ведению бухгалтерского учета и бухгалтерской отчетности в Российской Федерации, утверждено Приказом Минфина России от 29.07.1998 N 34н.</w:t>
      </w:r>
    </w:p>
    <w:p>
      <w:pPr>
        <w:pStyle w:val="ConsPlusNormal"/>
        <w:widowControl/>
        <w:ind w:firstLine="540"/>
        <w:jc w:val="both"/>
        <w:rPr/>
      </w:pPr>
      <w:r>
        <w:rPr/>
        <w:t>3. Положение по бухгалтерскому учету "Учетная политика организации" (ПБУ 1/98), утверждено Приказом Минфина России от 09.12.1998 N 60н.</w:t>
      </w:r>
    </w:p>
    <w:p>
      <w:pPr>
        <w:pStyle w:val="ConsPlusNormal"/>
        <w:widowControl/>
        <w:ind w:firstLine="540"/>
        <w:jc w:val="both"/>
        <w:rPr/>
      </w:pPr>
      <w:r>
        <w:rPr/>
        <w:t>4. Положение по бухгалтерскому учету "Бухгалтерская отчетность организации" (ПБУ 4/99), утверждено Приказом Минфина России от 06.07.1999 N 43н.</w:t>
      </w:r>
    </w:p>
    <w:p>
      <w:pPr>
        <w:pStyle w:val="ConsPlusNormal"/>
        <w:widowControl/>
        <w:ind w:firstLine="540"/>
        <w:jc w:val="both"/>
        <w:rPr/>
      </w:pPr>
      <w:r>
        <w:rPr/>
        <w:t>5. Положение по бухгалтерскому учету "Доходы организации" (ПБУ 9/99), утверждено Приказом Минфина России от 06.05.1999 N 32н.</w:t>
      </w:r>
    </w:p>
    <w:p>
      <w:pPr>
        <w:pStyle w:val="ConsPlusNormal"/>
        <w:widowControl/>
        <w:ind w:firstLine="540"/>
        <w:jc w:val="both"/>
        <w:rPr/>
      </w:pPr>
      <w:r>
        <w:rPr/>
        <w:t>6. Положение по бухгалтерскому учету "Расходы организации" (ПБУ 10/99), утверждено Приказом Минфина России от 06.05.1999 N 33н.</w:t>
      </w:r>
    </w:p>
    <w:p>
      <w:pPr>
        <w:pStyle w:val="ConsPlusNormal"/>
        <w:widowControl/>
        <w:ind w:firstLine="540"/>
        <w:jc w:val="both"/>
        <w:rPr/>
      </w:pPr>
      <w:r>
        <w:rPr/>
        <w:t>7. Положение по бухгалтерскому учету "Учет материально-производственных запасов" (ПБУ 5/01), утверждено Приказом Минфина России от 09.06.2001 N 44н.</w:t>
      </w:r>
    </w:p>
    <w:p>
      <w:pPr>
        <w:pStyle w:val="ConsPlusNormal"/>
        <w:widowControl/>
        <w:ind w:firstLine="540"/>
        <w:jc w:val="both"/>
        <w:rPr/>
      </w:pPr>
      <w:r>
        <w:rPr/>
        <w:t>8. Положение по бухгалтерскому учету "Учет основных средств" (ПБУ 6/01), утверждено Приказом Минфина России от 30.03.2001 N 26н.</w:t>
      </w:r>
    </w:p>
    <w:p>
      <w:pPr>
        <w:pStyle w:val="ConsPlusNormal"/>
        <w:widowControl/>
        <w:ind w:firstLine="540"/>
        <w:jc w:val="both"/>
        <w:rPr/>
      </w:pPr>
      <w:r>
        <w:rPr/>
        <w:t>9. Положение по бухгалтерскому учету "Учет нематериальных активов" (ПБУ 14/2000), утверждено Приказом Минфина России от 16.10.2000 N 91н.</w:t>
      </w:r>
    </w:p>
    <w:p>
      <w:pPr>
        <w:pStyle w:val="ConsPlusNormal"/>
        <w:widowControl/>
        <w:ind w:firstLine="540"/>
        <w:jc w:val="both"/>
        <w:rPr/>
      </w:pPr>
      <w:r>
        <w:rPr/>
        <w:t>10. Концепция бухгалтерского учета в рыночной экономике России. Одобрена Методологическим советом по бухгалтерскому учету при Министерстве финансов РФ и Президентским советом Института профессиональных бухгалтеров 29.12.1997.</w:t>
      </w:r>
    </w:p>
    <w:p>
      <w:pPr>
        <w:pStyle w:val="ConsPlusNormal"/>
        <w:widowControl/>
        <w:ind w:firstLine="540"/>
        <w:jc w:val="both"/>
        <w:rPr/>
      </w:pPr>
      <w:r>
        <w:rPr/>
        <w:t>11. Бакаев А.С. О национальных особенностях, международных стандартах и здравом смысле // Экономика и жизнь. - 2002. - N 50.</w:t>
      </w:r>
    </w:p>
    <w:p>
      <w:pPr>
        <w:pStyle w:val="ConsPlusNormal"/>
        <w:widowControl/>
        <w:ind w:firstLine="540"/>
        <w:jc w:val="both"/>
        <w:rPr/>
      </w:pPr>
      <w:r>
        <w:rPr/>
        <w:t>12. Бархатов А.П. Международный учет. - М.: Издательско-книготорговый центр "Маркетинг", 2001.</w:t>
      </w:r>
    </w:p>
    <w:p>
      <w:pPr>
        <w:pStyle w:val="ConsPlusNormal"/>
        <w:widowControl/>
        <w:ind w:firstLine="540"/>
        <w:jc w:val="both"/>
        <w:rPr/>
      </w:pPr>
      <w:r>
        <w:rPr/>
        <w:t>13. Блейк Д., Амат О. Европейский бухгалтерский учет. - М.: Информационно-издательский дом "Филинъ", 1997.</w:t>
      </w:r>
    </w:p>
    <w:p>
      <w:pPr>
        <w:pStyle w:val="ConsPlusNormal"/>
        <w:widowControl/>
        <w:ind w:firstLine="540"/>
        <w:jc w:val="both"/>
        <w:rPr/>
      </w:pPr>
      <w:r>
        <w:rPr/>
        <w:t>14. Дружиловская Т.Ю. Международные стандарты финансовой отчетности и бухгалтерский учет в России (глава в кн.: Любушин Н.П., Жаринов В.В., Бородина Н.В. Теория бухгалтерского учета: Учеб. пособ. для вузов). - 2-е изд. - М.: ЮНИТИ-ДАНА, 2002.</w:t>
      </w:r>
    </w:p>
    <w:p>
      <w:pPr>
        <w:pStyle w:val="ConsPlusNormal"/>
        <w:widowControl/>
        <w:ind w:firstLine="540"/>
        <w:jc w:val="both"/>
        <w:rPr/>
      </w:pPr>
      <w:r>
        <w:rPr/>
        <w:t>15. Дружиловская Т.Ю. Достигнуто ли соответствие учета запасов в России требованиям МСФО? // Москва: Международный бухгалтерский учет. - 2002. - N 2.</w:t>
      </w:r>
    </w:p>
    <w:p>
      <w:pPr>
        <w:pStyle w:val="ConsPlusNormal"/>
        <w:widowControl/>
        <w:ind w:firstLine="540"/>
        <w:jc w:val="both"/>
        <w:rPr/>
      </w:pPr>
      <w:r>
        <w:rPr/>
        <w:t>16. Качалин В.В. Финансовый учет и отчетность в соответствии со стандартами GAAP. - М.: Дело, 1998.</w:t>
      </w:r>
    </w:p>
    <w:p>
      <w:pPr>
        <w:pStyle w:val="ConsPlusNormal"/>
        <w:widowControl/>
        <w:ind w:firstLine="540"/>
        <w:jc w:val="both"/>
        <w:rPr/>
      </w:pPr>
      <w:r>
        <w:rPr/>
        <w:t>17. Международные стандарты финансовой отчетности. - М.: Аскери-АССА, 1999.</w:t>
      </w:r>
    </w:p>
    <w:p>
      <w:pPr>
        <w:pStyle w:val="ConsPlusNormal"/>
        <w:widowControl/>
        <w:ind w:firstLine="540"/>
        <w:jc w:val="both"/>
        <w:rPr/>
      </w:pPr>
      <w:r>
        <w:rPr/>
        <w:t>18. Метьюс М.Р., Перера М.Х.Б. Теория бухгалтерского учета. - М.: Аудит, ЮНИТИ, 1999.</w:t>
      </w:r>
    </w:p>
    <w:p>
      <w:pPr>
        <w:pStyle w:val="ConsPlusNormal"/>
        <w:widowControl/>
        <w:ind w:firstLine="540"/>
        <w:jc w:val="both"/>
        <w:rPr/>
      </w:pPr>
      <w:r>
        <w:rPr/>
        <w:t>19. Мизиковский Е.А. Бухгалтерский учет: корреспонденция счетов. - М.: Финансы и статистика, 1999.</w:t>
      </w:r>
    </w:p>
    <w:p>
      <w:pPr>
        <w:pStyle w:val="ConsPlusNormal"/>
        <w:widowControl/>
        <w:ind w:firstLine="540"/>
        <w:jc w:val="both"/>
        <w:rPr/>
      </w:pPr>
      <w:r>
        <w:rPr/>
        <w:t>20. Мизиковский Е.А., Дружиловская Т.Ю. Сопоставление принципов бухгалтерской отчетности в российских и международных стандартах // Аудиторские ведомости. - 1999. - N 8.</w:t>
      </w:r>
    </w:p>
    <w:p>
      <w:pPr>
        <w:pStyle w:val="ConsPlusNormal"/>
        <w:widowControl/>
        <w:ind w:firstLine="540"/>
        <w:jc w:val="both"/>
        <w:rPr/>
      </w:pPr>
      <w:r>
        <w:rPr/>
        <w:t>21. Мизиковский Е.А., Дружиловская Т.Ю. Финансовые результаты предприятия: различные концепции // Финансовая газета. - 2000. - N N 33, 34.</w:t>
      </w:r>
    </w:p>
    <w:p>
      <w:pPr>
        <w:pStyle w:val="ConsPlusNormal"/>
        <w:widowControl/>
        <w:ind w:firstLine="540"/>
        <w:jc w:val="both"/>
        <w:rPr/>
      </w:pPr>
      <w:r>
        <w:rPr/>
        <w:t>22. Мизиковский Е.А., Дружиловская Т.Ю. Финансовое положение предприятия: различные концепции // Финансовая газета. - 2000. - N N 45, 46, 47.</w:t>
      </w:r>
    </w:p>
    <w:p>
      <w:pPr>
        <w:pStyle w:val="ConsPlusNormal"/>
        <w:widowControl/>
        <w:ind w:firstLine="540"/>
        <w:jc w:val="both"/>
        <w:rPr/>
      </w:pPr>
      <w:r>
        <w:rPr/>
        <w:t>23. Палий В.Ф. Международные стандарты финансовой отчетности. - М.: ИНФРА-М, 2002.</w:t>
      </w:r>
    </w:p>
    <w:p>
      <w:pPr>
        <w:pStyle w:val="ConsPlusNormal"/>
        <w:widowControl/>
        <w:ind w:firstLine="540"/>
        <w:jc w:val="both"/>
        <w:rPr/>
      </w:pPr>
      <w:r>
        <w:rPr/>
        <w:t>24. Рожнова О.В. Международные стандарты учета и финансовой отчетности: комментарии, разъяснения, примеры. - М.: Финансовая академия, 2000.</w:t>
      </w:r>
    </w:p>
    <w:p>
      <w:pPr>
        <w:pStyle w:val="ConsPlusNormal"/>
        <w:widowControl/>
        <w:ind w:firstLine="540"/>
        <w:jc w:val="both"/>
        <w:rPr/>
      </w:pPr>
      <w:r>
        <w:rPr/>
        <w:t>25. Стаханов А.Ю. Бухгалтерский баланс. Международные и российские стандарты. - М.: Бизнес-информ, 1999.</w:t>
      </w:r>
    </w:p>
    <w:p>
      <w:pPr>
        <w:pStyle w:val="ConsPlusNormal"/>
        <w:widowControl/>
        <w:ind w:firstLine="540"/>
        <w:jc w:val="both"/>
        <w:rPr/>
      </w:pPr>
      <w:r>
        <w:rPr/>
        <w:t>26. Соколов Я.В., Палий В.Ф., Ремизов Н.А. Реформа бухгалтерского учета. Российские и международные стандарты. - М.: Книжный мир, 1998.</w:t>
      </w:r>
    </w:p>
    <w:p>
      <w:pPr>
        <w:pStyle w:val="ConsPlusNormal"/>
        <w:widowControl/>
        <w:ind w:firstLine="540"/>
        <w:jc w:val="both"/>
        <w:rPr/>
      </w:pPr>
      <w:r>
        <w:rPr/>
        <w:t>27. Соколов Я.В. Бухгалтерский учет: от истоков до наших дней. - М.: Аудит, ЮНИТИ, 1996.</w:t>
      </w:r>
    </w:p>
    <w:p>
      <w:pPr>
        <w:pStyle w:val="ConsPlusNormal"/>
        <w:widowControl/>
        <w:ind w:firstLine="540"/>
        <w:jc w:val="both"/>
        <w:rPr/>
      </w:pPr>
      <w:r>
        <w:rPr/>
        <w:t>28. Стуков С.А., Стуков А.С. Международная стандартизация и гармонизация учета и отчетности. - М.: Финансы и статистика, 1998.</w:t>
      </w:r>
    </w:p>
    <w:p>
      <w:pPr>
        <w:pStyle w:val="ConsPlusNormal"/>
        <w:widowControl/>
        <w:ind w:firstLine="540"/>
        <w:jc w:val="both"/>
        <w:rPr/>
      </w:pPr>
      <w:r>
        <w:rPr/>
        <w:t>29. Терехова В.А. Международные стандарты бухгалтерского учета в российской практике. - М.: Перспектива, 1999.</w:t>
      </w:r>
    </w:p>
    <w:p>
      <w:pPr>
        <w:pStyle w:val="ConsPlusNormal"/>
        <w:widowControl/>
        <w:ind w:firstLine="540"/>
        <w:jc w:val="both"/>
        <w:rPr/>
      </w:pPr>
      <w:r>
        <w:rPr/>
        <w:t>30. Ткач В.И., Ткач М.В. Международная система учета и отчетности. - М.: Финансы и статистика, 1992.</w:t>
      </w:r>
    </w:p>
    <w:p>
      <w:pPr>
        <w:pStyle w:val="ConsPlusNormal"/>
        <w:widowControl/>
        <w:ind w:firstLine="540"/>
        <w:jc w:val="both"/>
        <w:rPr>
          <w:lang w:val="en-US"/>
        </w:rPr>
      </w:pPr>
      <w:r>
        <w:rPr>
          <w:lang w:val="en-US"/>
        </w:rPr>
        <w:t>31. Accounting Report, 2000. - N 3.3, 2001. - N N 4.3, 4.4, 2002. - N 5.1.</w:t>
      </w:r>
    </w:p>
    <w:p>
      <w:pPr>
        <w:pStyle w:val="ConsPlusNormal"/>
        <w:widowControl/>
        <w:ind w:firstLine="540"/>
        <w:jc w:val="both"/>
        <w:rPr>
          <w:lang w:val="en-US"/>
        </w:rPr>
      </w:pPr>
      <w:r>
        <w:rPr>
          <w:lang w:val="en-US"/>
        </w:rPr>
        <w:t>32. Bedford N. Income Determination Theory: An Accounting Framework. - Addison Wesley, 1965.</w:t>
      </w:r>
    </w:p>
    <w:p>
      <w:pPr>
        <w:pStyle w:val="ConsPlusNormal"/>
        <w:widowControl/>
        <w:ind w:firstLine="540"/>
        <w:jc w:val="both"/>
        <w:rPr>
          <w:lang w:val="en-US"/>
        </w:rPr>
      </w:pPr>
      <w:r>
        <w:rPr>
          <w:lang w:val="en-US"/>
        </w:rPr>
        <w:t>33. De Costa R.C, Bourgeois J.C. and Lawson W. A classification of international financial accounting practices. - International Journal of Accounting, 1978, Spring.</w:t>
      </w:r>
    </w:p>
    <w:p>
      <w:pPr>
        <w:pStyle w:val="ConsPlusNormal"/>
        <w:widowControl/>
        <w:ind w:firstLine="540"/>
        <w:jc w:val="both"/>
        <w:rPr>
          <w:lang w:val="en-US"/>
        </w:rPr>
      </w:pPr>
      <w:r>
        <w:rPr>
          <w:lang w:val="en-US"/>
        </w:rPr>
        <w:t>34. Edwards E.O. and Bell P.W. The Theory and Measurement of Business Income. - Los Angeles: University of California Press, 1961.</w:t>
      </w:r>
    </w:p>
    <w:p>
      <w:pPr>
        <w:pStyle w:val="ConsPlusNormal"/>
        <w:widowControl/>
        <w:ind w:firstLine="540"/>
        <w:jc w:val="both"/>
        <w:rPr>
          <w:lang w:val="en-US"/>
        </w:rPr>
      </w:pPr>
      <w:r>
        <w:rPr>
          <w:lang w:val="en-US"/>
        </w:rPr>
        <w:t>35. Feyerabend P. Against Method: Outline of An Anarchic Theory of Knowlenge. - London: New Left Books, 1975.</w:t>
      </w:r>
    </w:p>
    <w:p>
      <w:pPr>
        <w:pStyle w:val="ConsPlusNormal"/>
        <w:widowControl/>
        <w:ind w:firstLine="540"/>
        <w:jc w:val="both"/>
        <w:rPr>
          <w:lang w:val="en-US"/>
        </w:rPr>
      </w:pPr>
      <w:r>
        <w:rPr>
          <w:lang w:val="en-US"/>
        </w:rPr>
        <w:t>36. Hatfield H.R. Some variations in accounting practices in England, France Germany and the United States. - Journal of Accounting Research, 1966, Autumn.</w:t>
      </w:r>
    </w:p>
    <w:p>
      <w:pPr>
        <w:pStyle w:val="ConsPlusNormal"/>
        <w:widowControl/>
        <w:ind w:firstLine="540"/>
        <w:jc w:val="both"/>
        <w:rPr>
          <w:lang w:val="en-US"/>
        </w:rPr>
      </w:pPr>
      <w:r>
        <w:rPr>
          <w:lang w:val="en-US"/>
        </w:rPr>
        <w:t>37. Henderson H.S. and Peirson C.G. Financial Accounting Theory: Its Nature and Development. - Melbourne: Longman Cheshire, 1983.</w:t>
      </w:r>
    </w:p>
    <w:p>
      <w:pPr>
        <w:pStyle w:val="ConsPlusNormal"/>
        <w:widowControl/>
        <w:ind w:firstLine="540"/>
        <w:jc w:val="both"/>
        <w:rPr>
          <w:lang w:val="en-US"/>
        </w:rPr>
      </w:pPr>
      <w:r>
        <w:rPr>
          <w:lang w:val="en-US"/>
        </w:rPr>
        <w:t>38. Kuhn T. The Structure of Scientific Revolutions. - Chicago: Chicago University Press, 1970.</w:t>
      </w:r>
    </w:p>
    <w:p>
      <w:pPr>
        <w:pStyle w:val="ConsPlusNormal"/>
        <w:widowControl/>
        <w:ind w:firstLine="540"/>
        <w:jc w:val="both"/>
        <w:rPr>
          <w:lang w:val="en-US"/>
        </w:rPr>
      </w:pPr>
      <w:r>
        <w:rPr>
          <w:lang w:val="en-US"/>
        </w:rPr>
        <w:t>39. Mueller G. Accounting principles generally accepted in the United States versus those generally accepted elsewhere. - International Journal of Accounting, 1968, Spring.</w:t>
      </w:r>
    </w:p>
    <w:p>
      <w:pPr>
        <w:pStyle w:val="ConsPlusNormal"/>
        <w:widowControl/>
        <w:ind w:firstLine="540"/>
        <w:jc w:val="both"/>
        <w:rPr>
          <w:lang w:val="en-US"/>
        </w:rPr>
      </w:pPr>
      <w:r>
        <w:rPr>
          <w:lang w:val="en-US"/>
        </w:rPr>
        <w:t>40. Mueller G. International Accounting. Macmillan. - New York, 1967.</w:t>
      </w:r>
    </w:p>
    <w:p>
      <w:pPr>
        <w:pStyle w:val="ConsPlusNormal"/>
        <w:widowControl/>
        <w:ind w:firstLine="540"/>
        <w:jc w:val="both"/>
        <w:rPr>
          <w:lang w:val="en-US"/>
        </w:rPr>
      </w:pPr>
      <w:r>
        <w:rPr>
          <w:lang w:val="en-US"/>
        </w:rPr>
        <w:t>41. Nair R.D. Empirical guidelines for comparing international accounting date. - Journal of International Business Studies, 1982, Winter.</w:t>
      </w:r>
    </w:p>
    <w:p>
      <w:pPr>
        <w:pStyle w:val="ConsPlusNormal"/>
        <w:widowControl/>
        <w:ind w:firstLine="540"/>
        <w:jc w:val="both"/>
        <w:rPr>
          <w:lang w:val="en-US"/>
        </w:rPr>
      </w:pPr>
      <w:r>
        <w:rPr>
          <w:lang w:val="en-US"/>
        </w:rPr>
        <w:t>42. Nair R.D. and Frank W.G. The impact of disclosure and measurement practices on international accounting classifications. - Accounting Review, 1980, July.</w:t>
      </w:r>
    </w:p>
    <w:p>
      <w:pPr>
        <w:pStyle w:val="ConsPlusNormal"/>
        <w:widowControl/>
        <w:ind w:firstLine="540"/>
        <w:jc w:val="both"/>
        <w:rPr>
          <w:lang w:val="en-US"/>
        </w:rPr>
      </w:pPr>
      <w:r>
        <w:rPr>
          <w:lang w:val="en-US"/>
        </w:rPr>
        <w:t>43. Popper K.R. The Logic of Scientific Discovery. - London: Hutchinson, 1968.</w:t>
      </w:r>
    </w:p>
    <w:p>
      <w:pPr>
        <w:pStyle w:val="ConsPlusNormal"/>
        <w:widowControl/>
        <w:ind w:firstLine="540"/>
        <w:jc w:val="both"/>
        <w:rPr>
          <w:lang w:val="en-US"/>
        </w:rPr>
      </w:pPr>
      <w:r>
        <w:rPr>
          <w:lang w:val="en-US"/>
        </w:rPr>
        <w:t>44. Previts G.J. On the subject of methodology and models for international accountancy. - International Journal of Accounting, 1975, Spring.</w:t>
      </w:r>
    </w:p>
    <w:p>
      <w:pPr>
        <w:pStyle w:val="ConsPlusNormal"/>
        <w:widowControl/>
        <w:ind w:firstLine="540"/>
        <w:jc w:val="both"/>
        <w:rPr>
          <w:lang w:val="en-US"/>
        </w:rPr>
      </w:pPr>
      <w:r>
        <w:rPr>
          <w:lang w:val="en-US"/>
        </w:rPr>
        <w:t>45. Price Waterhouse. Accounting Principles and Reporting Practices: A Survey in 38 Countries, Institute of Chartered Accountants in England and Wales. 1973.</w:t>
      </w:r>
    </w:p>
    <w:p>
      <w:pPr>
        <w:pStyle w:val="ConsPlusNormal"/>
        <w:widowControl/>
        <w:ind w:firstLine="540"/>
        <w:jc w:val="both"/>
        <w:rPr>
          <w:lang w:val="en-US"/>
        </w:rPr>
      </w:pPr>
      <w:r>
        <w:rPr>
          <w:lang w:val="en-US"/>
        </w:rPr>
        <w:t>46. Price Waterhouse. Accounting Principles and Reporting Practices: A Survey in 46 Countries, Institute of Chartered Accountants in England and Wales. 1975.</w:t>
      </w:r>
    </w:p>
    <w:p>
      <w:pPr>
        <w:pStyle w:val="ConsPlusNormal"/>
        <w:widowControl/>
        <w:ind w:firstLine="540"/>
        <w:jc w:val="both"/>
        <w:rPr>
          <w:lang w:val="en-US"/>
        </w:rPr>
      </w:pPr>
      <w:r>
        <w:rPr>
          <w:lang w:val="en-US"/>
        </w:rPr>
        <w:t>47. Price Waterhouse. International Survey of Accounting Principles and Reporting Practices, Waterhouse. 1979.</w:t>
      </w:r>
    </w:p>
    <w:p>
      <w:pPr>
        <w:pStyle w:val="ConsPlusNormal"/>
        <w:widowControl/>
        <w:ind w:firstLine="540"/>
        <w:jc w:val="both"/>
        <w:rPr>
          <w:lang w:val="en-US"/>
        </w:rPr>
      </w:pPr>
      <w:r>
        <w:rPr>
          <w:lang w:val="en-US"/>
        </w:rPr>
        <w:t>48. Seidler L.J. International accounting - the ultimate theory course. - Accounting Review, 1967.</w:t>
      </w:r>
    </w:p>
    <w:p>
      <w:pPr>
        <w:pStyle w:val="ConsPlusNormal"/>
        <w:widowControl/>
        <w:ind w:firstLine="540"/>
        <w:jc w:val="both"/>
        <w:rPr>
          <w:lang w:val="en-US"/>
        </w:rPr>
      </w:pPr>
      <w:r>
        <w:rPr>
          <w:lang w:val="en-US"/>
        </w:rPr>
        <w:t>49. Watts R.L. and Zimmerman J.L. Positive Accounting Theory. Englewood Cliffs. - New Jersey: Prentice Hall, 1986.</w:t>
      </w:r>
    </w:p>
    <w:p>
      <w:pPr>
        <w:pStyle w:val="ConsPlusNormal"/>
        <w:widowControl/>
        <w:ind w:hanging="0"/>
        <w:rPr>
          <w:lang w:val="en-US"/>
        </w:rPr>
      </w:pPr>
      <w:r>
        <w:rPr>
          <w:lang w:val="en-US"/>
        </w:rPr>
      </w:r>
    </w:p>
    <w:p>
      <w:pPr>
        <w:pStyle w:val="ConsPlusNormal"/>
        <w:widowControl/>
        <w:ind w:hanging="0"/>
        <w:rPr/>
      </w:pPr>
      <w:r>
        <w:rPr/>
        <w:t>Подписано в печать</w:t>
      </w:r>
    </w:p>
    <w:p>
      <w:pPr>
        <w:pStyle w:val="ConsPlusNormal"/>
        <w:widowControl/>
        <w:ind w:hanging="0"/>
        <w:rPr>
          <w:lang w:val="en-US"/>
        </w:rPr>
      </w:pPr>
      <w:r>
        <w:rPr/>
        <w:t>01.11.2005</w:t>
      </w:r>
    </w:p>
    <w:p>
      <w:pPr>
        <w:pStyle w:val="ConsPlusNormal"/>
        <w:widowControl/>
        <w:ind w:hanging="0"/>
        <w:rPr>
          <w:lang w:val="en-US"/>
        </w:rPr>
      </w:pPr>
      <w:r>
        <w:rPr>
          <w:lang w:val="en-US"/>
        </w:rPr>
      </w:r>
    </w:p>
    <w:p>
      <w:pPr>
        <w:pStyle w:val="ConsPlusNormal"/>
        <w:widowControl/>
        <w:ind w:hanging="0"/>
        <w:rPr/>
      </w:pPr>
      <w:r>
        <w:rPr/>
        <w:drawing>
          <wp:inline distT="0" distB="0" distL="0" distR="0">
            <wp:extent cx="48895" cy="4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895" cy="45085"/>
                    </a:xfrm>
                    <a:prstGeom prst="rect">
                      <a:avLst/>
                    </a:prstGeom>
                  </pic:spPr>
                </pic:pic>
              </a:graphicData>
            </a:graphic>
          </wp:inline>
        </w:drawing>
      </w:r>
      <w:r>
        <w:rPr/>
        <w:drawing>
          <wp:inline distT="0" distB="0" distL="0" distR="0">
            <wp:extent cx="48895" cy="4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8895" cy="45085"/>
                    </a:xfrm>
                    <a:prstGeom prst="rect">
                      <a:avLst/>
                    </a:prstGeom>
                  </pic:spPr>
                </pic:pic>
              </a:graphicData>
            </a:graphic>
          </wp:inline>
        </w:drawing>
      </w:r>
      <w:r>
        <w:rPr/>
        <w:drawing>
          <wp:inline distT="0" distB="0" distL="0" distR="0">
            <wp:extent cx="48895" cy="4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8895" cy="45085"/>
                    </a:xfrm>
                    <a:prstGeom prst="rect">
                      <a:avLst/>
                    </a:prstGeom>
                  </pic:spPr>
                </pic:pic>
              </a:graphicData>
            </a:graphic>
          </wp:inline>
        </w:drawing>
      </w:r>
    </w:p>
    <w:sectPr>
      <w:type w:val="nextPage"/>
      <w:pgSz w:w="11906" w:h="16838"/>
      <w:pgMar w:left="851"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05:00Z</dcterms:created>
  <dc:creator>ConsultantPlus</dc:creator>
  <dc:description/>
  <cp:keywords/>
  <dc:language>en-US</dc:language>
  <cp:lastModifiedBy>Fedortsov_user</cp:lastModifiedBy>
  <dcterms:modified xsi:type="dcterms:W3CDTF">2013-10-09T10:49:00Z</dcterms:modified>
  <cp:revision>8</cp:revision>
  <dc:subject/>
  <dc:title>Название документа</dc:title>
</cp:coreProperties>
</file>