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 xml:space="preserve">ГЛАВА 11. КЕЙС-ТЕСТ </w:t>
      </w:r>
      <w:r>
        <w:rPr>
          <w:rFonts w:eastAsia="Symbol" w:cs="Symbol" w:ascii="Symbol" w:hAnsi="Symbol"/>
          <w:b/>
          <w:bCs/>
          <w:color w:val="000000"/>
          <w:sz w:val="28"/>
          <w:szCs w:val="26"/>
        </w:rPr>
        <w:t></w:t>
      </w:r>
      <w:r>
        <w:rPr>
          <w:b/>
          <w:bCs/>
          <w:color w:val="000000"/>
          <w:sz w:val="28"/>
          <w:szCs w:val="26"/>
        </w:rPr>
        <w:t xml:space="preserve"> НОВАЯ МЕТОДИК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6"/>
        </w:rPr>
        <w:t xml:space="preserve">ОЦЕНКИ И РАЗВИТИЯ ПОТЕНЦИАЛА </w:t>
      </w:r>
      <w:r>
        <w:rPr>
          <w:b/>
          <w:bCs/>
          <w:i/>
          <w:i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УПРАВЛЕНЦЕ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Ключевые </w:t>
      </w:r>
      <w:r>
        <w:rPr>
          <w:b/>
          <w:bCs/>
          <w:i/>
          <w:iCs/>
          <w:color w:val="000000"/>
          <w:sz w:val="24"/>
        </w:rPr>
        <w:t xml:space="preserve">понятия главы: </w:t>
      </w:r>
      <w:r>
        <w:rPr>
          <w:color w:val="000000"/>
          <w:sz w:val="24"/>
        </w:rPr>
        <w:t>метод кейсов, конкретные учебные ситуации, тестирование, прогностическая валидность, креативность управленца, «знаниевый» компонент компетенции, «опытный» компонент ком</w:t>
        <w:softHyphen/>
        <w:t>петенции, трансформационное лидерство, кейс-тест, диагностическая функция кейс-теста, развивающая функция кейс-тест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 кейсов, или, как у нас пишут, конкретных учебных ситуаций, повсеместно завоевывает все большую популярность. Он использует</w:t>
        <w:softHyphen/>
        <w:t>ся и при обучении менеджеров, и при их оценке, и при отборе кадров. Но, как показывает опыт, есть определенные трудности в распростра</w:t>
        <w:softHyphen/>
        <w:t>нении этого, на первый взгляд, необычайно перспективного инструмен</w:t>
        <w:softHyphen/>
        <w:t>та. Первая трудность связана с недостаточной операциональностью имеющихся в распоряжении кейсов. Пару лет назад Национальный Фонд подготовки управленческих кадров России выпустил объемный двух</w:t>
        <w:softHyphen/>
        <w:t>томник кейсов «Российский менеджмент», базирующийся в основном на отечественном опыте. Казалось бы, бери и используй. Однако, не все так гладко. Анализ опубликованных кейсов показал, что в двухтомнике в основном представлены две крайности: это либо очень длинные, стра</w:t>
        <w:softHyphen/>
        <w:t>ниц по 15</w:t>
      </w:r>
      <w:r>
        <w:rPr>
          <w:rFonts w:eastAsia="Symbol" w:cs="Symbol" w:ascii="Symbol" w:hAnsi="Symbol"/>
          <w:color w:val="000000"/>
          <w:sz w:val="24"/>
        </w:rPr>
        <w:t></w:t>
      </w:r>
      <w:r>
        <w:rPr>
          <w:color w:val="000000"/>
          <w:sz w:val="24"/>
        </w:rPr>
        <w:t>20, изложения производственных ситуаций, изучение кото</w:t>
        <w:softHyphen/>
        <w:t>рых требует не одного часа напряженной работы, либо короткие, на 1,5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>3 страницы учебные задачи для групповой работы, как правило, имеющие отдаленное сходство с реальностью. Кроме того, длинные кейсы имеют одно правильное решение. Соответственно, результат рабо</w:t>
        <w:softHyphen/>
        <w:t xml:space="preserve">ты с длинным кейсом однозначен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либо менеджер решает кейс правильно, либо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нет, несмотря на несколько часов изучения. Нет промежуточного контроля и дифференцированной оценки сделанных логических шагов и проявленных умений. И поэтому трудно сказать, какова причина неверного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 то же время психологи десятилетиями разрабатывали стандартные тесты для диагностики личностных черт и способностей, в которых достигли определенных успехов в объяснении причин неудачного результата испытуемого. Но практика показала, что прогностическая </w:t>
      </w:r>
      <w:r>
        <w:rPr>
          <w:i/>
          <w:iCs/>
          <w:color w:val="000000"/>
          <w:sz w:val="24"/>
        </w:rPr>
        <w:t xml:space="preserve">валидность </w:t>
      </w:r>
      <w:r>
        <w:rPr>
          <w:color w:val="000000"/>
          <w:sz w:val="24"/>
        </w:rPr>
        <w:t>тес</w:t>
        <w:softHyphen/>
        <w:t>тов, т.е. уровень предсказания на основе теста успешной работы, невысока. И невысока из-за слабой связи тестового материала с практичес</w:t>
        <w:softHyphen/>
        <w:t>кими профессиональными задачами. К тому же учить менеджеров успеш</w:t>
        <w:softHyphen/>
        <w:t>ному исполнению своей деятельности с помощью тестов невозмож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едостатки обоих подходов к оценке и обучению в настоящее время успешно преодолеваются в отечественной практике. Нам известны успешные разработки Центра «Гуманитарные технологии» при факульте</w:t>
        <w:softHyphen/>
        <w:t xml:space="preserve">те психологии МГУ (руководитель проф. А.Г. Шмелев), компании </w:t>
      </w:r>
      <w:r>
        <w:rPr>
          <w:color w:val="000000"/>
          <w:sz w:val="24"/>
          <w:lang w:val="en-US"/>
        </w:rPr>
        <w:t>SHL</w:t>
      </w:r>
      <w:r>
        <w:rPr>
          <w:color w:val="000000"/>
          <w:sz w:val="24"/>
        </w:rPr>
        <w:t xml:space="preserve"> (директор Ю.Ю. Шипков), группы разработчиков под руководством проф. Н.И. Конюхо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данной главе мы предлагаем свой подход к перспективной задаче интеграции преимуществ кейса и теста. В результате нашей экспериментальной разработки можно говорить о новом классе психолого-дидакти</w:t>
        <w:softHyphen/>
        <w:t xml:space="preserve">ческих инструментов, о «Кейс-тестах». Кейс-тест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это методика оценки и развития потенциала профессионала, сочетающая в себе преимущества и преодолевающая недостатки традиционных кейсов и тестов. Особенность нашего подхода состоит в том, чтобы, во-первых, предложить испытуемым решать кейс </w:t>
      </w:r>
      <w:r>
        <w:rPr>
          <w:i/>
          <w:iCs/>
          <w:color w:val="000000"/>
          <w:sz w:val="24"/>
        </w:rPr>
        <w:t xml:space="preserve">структурированно, </w:t>
      </w:r>
      <w:r>
        <w:rPr>
          <w:color w:val="000000"/>
          <w:sz w:val="24"/>
        </w:rPr>
        <w:t>т.е. сначала выдвинуть гипотезы, объясняю</w:t>
        <w:softHyphen/>
        <w:t>щие, почему ситуация развивается так, а не иначе, затем описать методы проверки своих гипотез и только после этого предлагать способы управ</w:t>
        <w:softHyphen/>
        <w:t>ленческого воздействия на ситуацию и ее участников. Соответственно, мы предлагаем отделить друг от друга проявления разных компетенции уп</w:t>
        <w:softHyphen/>
        <w:t>равленца: его креативные возможности, его методическую оснащенность и его опыт управленческих воздействий. Не исключено, что при таком ме</w:t>
        <w:softHyphen/>
        <w:t xml:space="preserve">тодическом приеме окажется, что сходные общие результаты в решении кейса опираются на разные конфигурации компетенции менеджера. Одни более креативны, чем опытны; други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совершенно не креативны, но бла</w:t>
        <w:softHyphen/>
        <w:t>годаря большому жизненному опыту с легкостью решают сложные психо</w:t>
        <w:softHyphen/>
        <w:t>логические проблемы; третьи успешно справляются с кейс-тестом за счет отличной методической подготовки. Такой результат оценки намного бо</w:t>
        <w:softHyphen/>
        <w:t>лее дифференцирован и точен. Он уже сам по себе мог бы использоваться как основа для кадрового решения. Усовершенствованные таким обра</w:t>
        <w:softHyphen/>
        <w:t>зом кейсы получили бы определенные преимущества даже по сравнению с популярным ныне методом Центра оценки. Мы обладали бы более объек</w:t>
        <w:softHyphen/>
        <w:t xml:space="preserve">тивными основаниями для принятия кадровых решений, чем нынешние методики, основанные на экспертной оценке. Таким образом, кейс-тест будет отличаться от обычных кейсов, во-первых, большей применимостью к ним критериев валидности и надежности, а во-вторых, более глубокой дифференцируемостью осуществляемой оценки. В отличие от тестов кейст-тест будет обладать высоким сходством с той деятельностью, на оценку которой он направлен, и дополнительной </w:t>
      </w:r>
      <w:r>
        <w:rPr>
          <w:i/>
          <w:iCs/>
          <w:color w:val="000000"/>
          <w:sz w:val="24"/>
        </w:rPr>
        <w:t xml:space="preserve">развивающей функцией. </w:t>
      </w:r>
      <w:r>
        <w:rPr>
          <w:color w:val="000000"/>
          <w:sz w:val="24"/>
        </w:rPr>
        <w:t>На пос</w:t>
        <w:softHyphen/>
        <w:t>ледней стоит остановиться подробнее. Довольно мало тестов, которые пре</w:t>
        <w:softHyphen/>
        <w:t>тендовали бы на развивающий эффект. Однако, в кейс-тесте он предус</w:t>
        <w:softHyphen/>
        <w:t>мотрен, поскольку в процессе выполнения менеджер знакомится с более прогрессивной техникой анализа ситуации и принятия решения, а после индивидуального выполнения и его оценки может идти групповое обсуж</w:t>
        <w:softHyphen/>
        <w:t>дение и принятие взвешенного группового решения. Каждый участник впра</w:t>
        <w:softHyphen/>
        <w:t>ве обсудить свои предложения, самостоятельно сравнить итоговое груп</w:t>
        <w:softHyphen/>
        <w:t>повое решение со своим первоначальным, осознать недостатки своей точки зрения. Иначе говоря, в итоговом варианте кейс-тест разворачи</w:t>
        <w:softHyphen/>
        <w:t>вается сначала как индивидуальная, а затем групповая методика. Оценка может раздельно осуществляться по каждой из стадий работы с кейс-тест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скольку первый вариант кейс-теста ориентирован на выявление креативности менеджеров как их важной черты, следует привлечь к рассмотрению некоторые модели креативности. В относительно новом исследовании, развивающем популярную концепцию транформационного лидерства (</w:t>
      </w:r>
      <w:r>
        <w:rPr>
          <w:color w:val="000000"/>
          <w:sz w:val="24"/>
          <w:lang w:val="en-US"/>
        </w:rPr>
        <w:t>Burns</w:t>
      </w:r>
      <w:r>
        <w:rPr>
          <w:color w:val="000000"/>
          <w:sz w:val="24"/>
        </w:rPr>
        <w:t xml:space="preserve">, 1974; </w:t>
      </w:r>
      <w:r>
        <w:rPr>
          <w:color w:val="000000"/>
          <w:sz w:val="24"/>
          <w:lang w:val="en-US"/>
        </w:rPr>
        <w:t>Trac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.&amp; </w:t>
      </w:r>
      <w:r>
        <w:rPr>
          <w:color w:val="000000"/>
          <w:sz w:val="24"/>
          <w:lang w:val="en-US"/>
        </w:rPr>
        <w:t>Hinkin</w:t>
      </w:r>
      <w:r>
        <w:rPr>
          <w:color w:val="000000"/>
          <w:sz w:val="24"/>
        </w:rPr>
        <w:t xml:space="preserve"> Т.Н., 1998; см. Главу 1) и базирующемся на факторном анализе, выявлено, что лидерство может быть оценено в пространстве трех факторов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«Нетривиальность решений»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«Забота» о последователях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«Видение» будущег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 крайней мере два из трех указанных факторов имеют непосредственное отношение к креативности. Именно поэтому нам представляет</w:t>
        <w:softHyphen/>
        <w:t>ся чрезвычайно важным выделить эту составляющую из общего про</w:t>
        <w:softHyphen/>
        <w:t>цесса принятия управленческого решения и разработать методику ее оценки, так сказать, в «чистом вид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Методика разработки кейс-тес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азработка проходила в два этапа с интервалом в год. Сначала исследовалась внутренняя структура кейс-теста, особенности реше</w:t>
        <w:softHyphen/>
        <w:t>ния кейсов группой испытуемых, выделение наиболее валидных пара</w:t>
        <w:softHyphen/>
        <w:t>метров оценки. Через год удалось воспроизвести процедуру кейс-те</w:t>
        <w:softHyphen/>
        <w:t>ста на другой группе испытуемых с целью определения его надежности. Основная процедура оценки была едина и состояла в том, что испыту</w:t>
        <w:softHyphen/>
        <w:t>емым предлагалось решать учебные случаи (кейсы) из практической деятельности (см. Приложения 1 и 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6"/>
        </w:rPr>
        <w:t>Первый этап разработ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ика состояла из пяти стад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>На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 xml:space="preserve">первой стадии </w:t>
      </w:r>
      <w:r>
        <w:rPr>
          <w:color w:val="000000"/>
          <w:sz w:val="24"/>
        </w:rPr>
        <w:t>его участники проходили подготовку к решению проблемы. Осуществлялись психологическая и коммуникативная подготовка участников, происходило формирование двух рабочих групп. Участники были обеспечены необходимой информацией, была разъяс</w:t>
        <w:softHyphen/>
        <w:t>нена логика, процедуры и правила игрового цикла. Происходило зна</w:t>
        <w:softHyphen/>
        <w:t>комство с инструментарием, предлагаемым для решения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 </w:t>
      </w:r>
      <w:r>
        <w:rPr>
          <w:b/>
          <w:bCs/>
          <w:i/>
          <w:iCs/>
          <w:color w:val="000000"/>
          <w:sz w:val="24"/>
        </w:rPr>
        <w:t xml:space="preserve">второй стади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иагностическо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участники выявляли характе</w:t>
        <w:softHyphen/>
        <w:t>ристики проблем, задач, ситуаций, представленных в кейсах, системати</w:t>
        <w:softHyphen/>
        <w:t>зировали информацию о действующих лицах ситуаций. Происходил пер</w:t>
        <w:softHyphen/>
        <w:t>вичный анализ поступков персонажей, как самих «ключевых фигур», так и непосредственного их окру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а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 xml:space="preserve">третьей стади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стадии решения кейс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участники осуществляли «прогнозирование» по отдельным аспектам случая с попытками обо</w:t>
        <w:softHyphen/>
        <w:t>снования собственного м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 </w:t>
      </w:r>
      <w:r>
        <w:rPr>
          <w:b/>
          <w:bCs/>
          <w:i/>
          <w:iCs/>
          <w:color w:val="000000"/>
          <w:sz w:val="24"/>
        </w:rPr>
        <w:t xml:space="preserve">четвертой стадии </w:t>
      </w:r>
      <w:r>
        <w:rPr>
          <w:color w:val="000000"/>
          <w:sz w:val="24"/>
        </w:rPr>
        <w:t>формировался так называемый «Полный сценарий» случая, когда отдельные проекты его участников сводились экспериментатором в общий для подведения предварительных итогов, выявления предпочтений и нахождения суммарных показателей. При этом отмечались необходимые планируемые изменения и инновации как при работе с анализом ситуации (проектный процесс), так и непосредственно во время принятия решений при ведении случ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а </w:t>
      </w:r>
      <w:r>
        <w:rPr>
          <w:b/>
          <w:bCs/>
          <w:color w:val="000000"/>
          <w:sz w:val="24"/>
        </w:rPr>
        <w:t xml:space="preserve">пятой </w:t>
      </w:r>
      <w:r>
        <w:rPr>
          <w:b/>
          <w:bCs/>
          <w:i/>
          <w:iCs/>
          <w:color w:val="000000"/>
          <w:sz w:val="24"/>
        </w:rPr>
        <w:t xml:space="preserve">стадии </w:t>
      </w:r>
      <w:r>
        <w:rPr>
          <w:color w:val="000000"/>
          <w:sz w:val="24"/>
        </w:rPr>
        <w:t>анализировался общий ход игры с целью закрепления полученных положительных результатов и навыков для использо</w:t>
        <w:softHyphen/>
        <w:t>вания их в повседневной практике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торы, разработчики и сами участники игрового цикла получали индивидуальную и групповую обратную связь. Формулирова</w:t>
        <w:softHyphen/>
        <w:t>лись вновь выявленные проблемы и определялись роли всех участни</w:t>
        <w:softHyphen/>
        <w:t>ков в их разрешении. Таким образом, игровой цикл был заверше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еред тем, как сосредоточить внимание непосредственно на эмпирической части нашего исследования, отметим ряд характерных черт игровых креативных упражнений, проводившихся непосредственно пе</w:t>
        <w:softHyphen/>
        <w:t>ред работой с кейс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о-первых, такие упражнения направлены на развитие воображения как главного компонента творческого мыш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о-вторых, упражнения по развитию воображения выполняются по специально разработанным алгоритмам в соответствии с требования</w:t>
        <w:softHyphen/>
        <w:t>ми системно-функционального подхода, что создает, помимо развива</w:t>
        <w:softHyphen/>
        <w:t>ющего еще и обучающий эффек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-третьих, для таких упражнений характерно наличие системы проблемных ситуаций на выявление противоречий. Решение этих проблем осуществляется по алгоритму решения проблемных ситуаций. В результа</w:t>
        <w:softHyphen/>
        <w:t>те подобных упражнений у слушателей формируются навыки творческо</w:t>
        <w:softHyphen/>
        <w:t>го мышления, применимого во всех диапазонах, а креативность (способ</w:t>
        <w:softHyphen/>
        <w:t>ность к творчеству) имеет общую основу независимо от сферы деятельности и, наработанная на одном материале, может быть перене</w:t>
        <w:softHyphen/>
        <w:t>сена на другой материал, что особенно важно в профессиональной дея</w:t>
        <w:softHyphen/>
        <w:t>тельности и в работе, для которой свойственен фрагментарно-ситуатив</w:t>
        <w:softHyphen/>
        <w:t>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Испытуемы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исследовании участвовали 23 слушателя факультета социального менеджмента и социальной работы Московской высшей школы соци</w:t>
        <w:softHyphen/>
        <w:t xml:space="preserve">альных и экономических наук в возрасте от 23 до 35 лет. Все испытуемые имели высшее образовани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шестеро мужчин и семнадцать женщин.</w:t>
      </w:r>
    </w:p>
    <w:p>
      <w:pPr>
        <w:pStyle w:val="Heading2"/>
        <w:ind w:firstLine="567"/>
        <w:jc w:val="center"/>
        <w:rPr>
          <w:szCs w:val="24"/>
        </w:rPr>
      </w:pPr>
      <w:r>
        <w:rPr/>
        <w:t xml:space="preserve">Экспериментальный  </w:t>
      </w:r>
      <w:r>
        <w:rPr>
          <w:bCs w:val="false"/>
        </w:rPr>
        <w:t>материал</w:t>
      </w:r>
    </w:p>
    <w:p>
      <w:pPr>
        <w:pStyle w:val="TextBodyIndent"/>
        <w:rPr/>
      </w:pPr>
      <w:r>
        <w:rPr/>
        <w:t xml:space="preserve">Теперь обратимся конкретно к кейсам, предложенным участникам эксперимента. В задачу испытуемых входило структурирование предполагаемой работы со случаем в определенной последовательности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комство с кейс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движение максимально возможного количества потенциальных гипотез относительно событий, изложенных в кейс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ложение наибольшего количества потенциальных методов проверки выдвинутых гипотез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пределение релевантных интервенций, путей вмешательства социального работника при решении проблемы, содержащейся в кейсе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>Первая процед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ервая процедура обследования проводилась в два периода: с 16 часов 00 минут до 16 часов 40 минут и с 16 часов 50 минут до 17 часов 30 минут. Всего в ней приняли участие 22 человека. Использовался Кейс 1. «Жильцов» (см. Приложение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спытуемые были разделены на 2 группы, контрольную и экспериментальную. В экспериментальной группе непосредственной ра</w:t>
        <w:softHyphen/>
        <w:t>боте с первым случаем предшествовало проведение креативного упражнения «Деревья». Членам группы (10 человек) было предло</w:t>
        <w:softHyphen/>
        <w:t>жено найти максимально возможное количество следствий ирреаль</w:t>
        <w:softHyphen/>
        <w:t>ной гипотезы: «Если бы деревья на Земле были высотой в 3 километ</w:t>
        <w:softHyphen/>
        <w:t>ра, то...». Участники эксперимента, образовав полукруг, приводили самые разнообразные последствия этого предположения. Упражне</w:t>
        <w:softHyphen/>
        <w:t>ние проводилось в течение 10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атем участники индивидуально ознакомились с кейсом и задани</w:t>
        <w:softHyphen/>
        <w:t>ем, которое им необходимо было выполни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ислить как можно больше гипотез, объясняющих поведе</w:t>
        <w:softHyphen/>
        <w:t>ние Михаила Семеновича Жильцова и его родствен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каждой гипотезе предложить последовательность действий для е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ислить меры, которые может предпринять семья совместно с социальными работниками для изменения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одлинная причина событий, описанных в кейсе,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старческое слабоумие (сенильная деменция) М.С. Жильцов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студентам не была сообще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контрольной группе из 12 человек работа со случаем проходила аналогично, с той же последовательностью заданий, за исключением того факта, что перед непосредственным знакомством с кейсом прове</w:t>
        <w:softHyphen/>
        <w:t>дение креативного упражнения отсутствовал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Участники эксперимента выдвинули в общей сложности 31 различ</w:t>
        <w:softHyphen/>
        <w:t>ную гипотезу, среди которых наиболее часто встречающимися предпо</w:t>
        <w:softHyphen/>
        <w:t>ложениями причин ситуации, представленной в кейсе, был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последствия профессиональной деятельности Жильцова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9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психические нарушения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8 человек;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ощущение Жильцовым своей ненужности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7 человек;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кризис пожилого возраста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7 человек;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желание своим поведением вернуть в семью дочь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7 </w:t>
      </w:r>
      <w:r>
        <w:rPr>
          <w:color w:val="000000"/>
          <w:sz w:val="24"/>
        </w:rPr>
        <w:t>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провоцирующее поведение жены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7 человек;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соматическое заболевание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алкоголизм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4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реди методов проверки обоснованности своих предположений (возможных методов диагностики) студенты выделили следующ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роведение медицинского/психического обследования Жильцо</w:t>
        <w:softHyphen/>
        <w:t xml:space="preserve">в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8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метод беседы (с родственникам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6 человек; с Жильцовым лич</w:t>
        <w:softHyphen/>
        <w:t xml:space="preserve">но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4 человек; с его жено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2 человек; с его бывшими коллегам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метод сбора и анализа документов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6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метод наблюде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 метод опроса соседе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2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группе предлагаемых способов осуществления вмешательства в ситуацию социальным работником преобладали такие, как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омещение Жильцова в стационар, медикаментозная помощь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>13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индивидуальное консультировани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8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семейный тренинг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6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 развод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еобходимо отметить, что в группе, проведению инновационной игры в которой предшествовало упражнение на развитие креативности, наблюдались неожиданные и нестандартные для такой ситуации ответы, например были сделаны следующие предположения и возможные перспективы для изменения ситуации к лучшему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это модель «созависимой» семь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у Жильцова присутствуют садо-мазохистические наклонност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возможное объединение семей решит эти проблемы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таблице 1 мы приводим детальные результаты эксперимента с первым случаем; в ней определено количество выдвинутых каждым слушателем гипотез, методов проверки, а также предложенных ин</w:t>
        <w:softHyphen/>
        <w:t>тервенций в каждой из групп; подсчитаны суммарные и средние по</w:t>
        <w:softHyphen/>
        <w:t>казате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атем с целью определения связи между полученными данными мы определили коэффициент корреляции. Результаты представлены в таблице 2.</w:t>
      </w:r>
    </w:p>
    <w:p>
      <w:pPr>
        <w:pStyle w:val="Heading3"/>
        <w:ind w:firstLine="567"/>
        <w:rPr>
          <w:szCs w:val="24"/>
        </w:rPr>
      </w:pPr>
      <w:r>
        <w:rPr/>
        <w:t>Таблица 1</w:t>
      </w:r>
    </w:p>
    <w:p>
      <w:pPr>
        <w:pStyle w:val="2"/>
        <w:rPr/>
      </w:pPr>
      <w:r>
        <w:rPr/>
        <w:t>Результаты предполагаемой работы со случаем, структурированные по экспериментальной и контрольной группам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17"/>
        </w:rPr>
        <w:t xml:space="preserve">Дата проведе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7"/>
        </w:rPr>
        <w:t xml:space="preserve"> 29 февраля 2000 года               </w:t>
      </w:r>
      <w:r>
        <w:rPr>
          <w:b/>
          <w:color w:val="000000"/>
          <w:sz w:val="24"/>
          <w:szCs w:val="17"/>
        </w:rPr>
        <w:t xml:space="preserve">Кейс 1. </w:t>
      </w:r>
      <w:r>
        <w:rPr>
          <w:b/>
          <w:i/>
          <w:iCs/>
          <w:color w:val="000000"/>
          <w:sz w:val="24"/>
          <w:szCs w:val="17"/>
        </w:rPr>
        <w:t>«Жильцов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89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4"/>
        <w:gridCol w:w="1922"/>
        <w:gridCol w:w="1480"/>
        <w:gridCol w:w="1418"/>
        <w:gridCol w:w="1275"/>
        <w:gridCol w:w="284"/>
        <w:gridCol w:w="1559"/>
      </w:tblGrid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№ </w:t>
            </w:r>
            <w:r>
              <w:rPr>
                <w:color w:val="000000"/>
                <w:sz w:val="24"/>
                <w:szCs w:val="17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 xml:space="preserve">Фамил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мя испытуемог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гипоте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методов провер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предлагае</w:t>
              <w:softHyphen/>
              <w:t>мых интер</w:t>
              <w:softHyphen/>
              <w:t>в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умма предло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Экспериментальная группа (с предварительным креативным упражнение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Время проведения: 16.0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  <w:szCs w:val="17"/>
              </w:rPr>
              <w:t>16.4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а-ева Екатер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ел-ва Екатер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и-</w:t>
            </w:r>
            <w:r>
              <w:rPr>
                <w:color w:val="000000"/>
                <w:sz w:val="24"/>
                <w:szCs w:val="17"/>
                <w:lang w:val="en-US"/>
              </w:rPr>
              <w:t>a</w:t>
            </w:r>
            <w:r>
              <w:rPr>
                <w:color w:val="000000"/>
                <w:sz w:val="24"/>
                <w:szCs w:val="17"/>
              </w:rPr>
              <w:t>р Окса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-ва  Ольг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ул-на Мир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а-ров Рома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Т-ин Владим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Ув-ова Ан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Фе-ев Александ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Я-ина Мар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7"/>
              </w:rPr>
              <w:t>= 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7"/>
              </w:rPr>
              <w:t>= 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7"/>
              </w:rPr>
              <w:t>=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7"/>
              </w:rPr>
              <w:t>= 132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>ср. = 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>ср. = 3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  <w:lang w:val="en-US"/>
              </w:rPr>
              <w:t>cp</w:t>
            </w:r>
            <w:r>
              <w:rPr>
                <w:color w:val="000000"/>
                <w:sz w:val="24"/>
                <w:szCs w:val="17"/>
              </w:rPr>
              <w:t>. = 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</w:t>
            </w:r>
            <w:r>
              <w:rPr>
                <w:color w:val="000000"/>
                <w:sz w:val="24"/>
                <w:szCs w:val="17"/>
              </w:rPr>
              <w:t>ср. = 13,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Контрольная группа (без предварительного креативного упражне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Время проведения: 16.5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  <w:szCs w:val="17"/>
              </w:rPr>
              <w:t>17.3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ра-сь Иван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Га-ров Арту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Дж-ян Сюзан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-ойцева Екатер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н-севич Татья</w:t>
              <w:softHyphen/>
              <w:t>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р-а Татья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Ме-ва Ларис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Мир-ова Ольг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и-на Ларис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о-ва Юл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е-анова Наталь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Ши-енко Еле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  <w:lang w:val="en-US"/>
              </w:rPr>
              <w:t>= 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  <w:lang w:val="en-US"/>
              </w:rPr>
              <w:t>= 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  <w:lang w:val="en-US"/>
              </w:rPr>
              <w:t>= 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  <w:lang w:val="en-US"/>
              </w:rPr>
              <w:t>= 157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</w:t>
            </w:r>
            <w:r>
              <w:rPr>
                <w:color w:val="000000"/>
                <w:sz w:val="24"/>
                <w:szCs w:val="17"/>
                <w:lang w:val="en-US"/>
              </w:rPr>
              <w:t>. = 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</w:t>
            </w:r>
            <w:r>
              <w:rPr>
                <w:color w:val="000000"/>
                <w:sz w:val="24"/>
                <w:szCs w:val="17"/>
                <w:lang w:val="en-US"/>
              </w:rPr>
              <w:t>. = 4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. = 3,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. = 13,08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ВСЕГО по контрольной и экспериментальной группам: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8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289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 =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5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.общ. =  = 4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.общ. = = 3,7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13,1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3"/>
        <w:ind w:firstLine="567"/>
        <w:rPr>
          <w:szCs w:val="22"/>
        </w:rPr>
      </w:pPr>
      <w:r>
        <w:rPr>
          <w:szCs w:val="22"/>
        </w:rPr>
        <w:t xml:space="preserve">Таблица 2 </w:t>
      </w:r>
    </w:p>
    <w:p>
      <w:pPr>
        <w:pStyle w:val="Heading1"/>
        <w:ind w:firstLine="567"/>
        <w:rPr>
          <w:szCs w:val="22"/>
        </w:rPr>
      </w:pPr>
      <w:r>
        <w:rPr>
          <w:szCs w:val="22"/>
        </w:rPr>
        <w:t>Значения коэффициентов корреляции</w:t>
      </w:r>
    </w:p>
    <w:p>
      <w:pPr>
        <w:pStyle w:val="Heading4"/>
        <w:ind w:firstLine="567"/>
        <w:rPr/>
      </w:pPr>
      <w:r>
        <w:rPr/>
        <w:t>Кейс 1. «Жильцов»</w:t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7"/>
        <w:gridCol w:w="1353"/>
        <w:gridCol w:w="1559"/>
        <w:gridCol w:w="1559"/>
        <w:gridCol w:w="1701"/>
      </w:tblGrid>
      <w:tr>
        <w:trPr>
          <w:trHeight w:val="114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гипоте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 xml:space="preserve">метод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едлага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нтервен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едложений</w:t>
            </w:r>
          </w:p>
        </w:tc>
      </w:tr>
      <w:tr>
        <w:trPr>
          <w:trHeight w:val="586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гипоте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методов провер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</w:t>
            </w:r>
            <w:r>
              <w:rPr>
                <w:color w:val="000000"/>
                <w:sz w:val="24"/>
                <w:szCs w:val="17"/>
              </w:rPr>
              <w:t>0,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7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предлагаемых интервенц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</w:t>
            </w:r>
            <w:r>
              <w:rPr>
                <w:color w:val="000000"/>
                <w:sz w:val="24"/>
                <w:szCs w:val="17"/>
              </w:rPr>
              <w:t>0,0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,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9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едложени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,4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,6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,68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ак видно из таблицы 2, коэффициент корреляции между количеством предложенных гипотез и количеством методов их проверки не является значимым, он равен </w:t>
      </w:r>
      <w:r>
        <w:rPr>
          <w:rFonts w:eastAsia="Symbol" w:cs="Symbol" w:ascii="Symbol" w:hAnsi="Symbol"/>
          <w:color w:val="000000"/>
          <w:sz w:val="24"/>
          <w:szCs w:val="17"/>
        </w:rPr>
        <w:t>-</w:t>
      </w:r>
      <w:r>
        <w:rPr>
          <w:color w:val="000000"/>
          <w:sz w:val="24"/>
        </w:rPr>
        <w:t>0,022. Коэффициент корреляции между количе</w:t>
        <w:softHyphen/>
        <w:t>ством гипотез и количеством предложенных вмешательств также незна</w:t>
        <w:softHyphen/>
        <w:t xml:space="preserve">чим: он составляет </w:t>
      </w:r>
      <w:r>
        <w:rPr>
          <w:rFonts w:eastAsia="Symbol" w:cs="Symbol" w:ascii="Symbol" w:hAnsi="Symbol"/>
          <w:color w:val="000000"/>
          <w:sz w:val="24"/>
          <w:szCs w:val="17"/>
        </w:rPr>
        <w:t>-</w:t>
      </w:r>
      <w:r>
        <w:rPr>
          <w:color w:val="000000"/>
          <w:sz w:val="24"/>
        </w:rPr>
        <w:t>0,007. Можно сделать следующее предположение: такой результат свидетельствует о том, что заданные параметры (коли</w:t>
        <w:softHyphen/>
        <w:t xml:space="preserve">чество гипотез, методов их проверки и предлагаемых интервенций)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изначально могут не находиться во взаимосвязи. Применительно к на</w:t>
        <w:softHyphen/>
        <w:t>шему исследованию можно сказать, что люди, различаясь степенью сво</w:t>
        <w:softHyphen/>
        <w:t>ей креативности, знаний и опыта, могут генерировать слишком большое число гипотез и при этом ограничиться минимумом методов их проверки и путей вмешательства в ситуацию (таблица 1, По-ва Юлия). Напротив, ситуация для человека может быть знакома теоретически или практичес</w:t>
        <w:softHyphen/>
        <w:t>ки, и в силу того, что у него уже имеется профессиональный опыт, он мо</w:t>
        <w:softHyphen/>
        <w:t>жет, используя свои знания, умения и навыки, привести в ответе на воп</w:t>
        <w:softHyphen/>
        <w:t>росы к кейсу приемы для стабилизации ситуации. При этом выработка гипотез может представлять для него определенные затруднения (табли</w:t>
        <w:softHyphen/>
        <w:t>ца 1, Ви-ар Оксана, Пи-на Ларис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роме того, на наш взгляд, количество выдвигаемых версий происходящего может быть детерминировано спецификой предложенного случая либо прямо и слишком, на первый взгляд, бросающейся в глаза степенью «активности» действий в кейсе отдельных персонажей и т.д.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в связи с чем в своей работе мы использовали кейсы, приблизительно одинаковые по динамичности и напряженности описываемых в них собы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нализируя результаты корреляционного анализа, нельзя исклю</w:t>
        <w:softHyphen/>
        <w:t>чать и тот факт, что свое влияние оказала и новизна выполняемого студентами за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енерирование гипотез происходящего, определение мотивов поведения, методов проверки предположений и способов вмешательства в ход событий представляют собой отдельные этапы, компоненты предлагаемой нами методики определения инновационного потенциала будущих специалистов по социальной работе. Таким образом, можно предположить, что </w:t>
      </w:r>
      <w:r>
        <w:rPr>
          <w:i/>
          <w:iCs/>
          <w:color w:val="000000"/>
          <w:sz w:val="24"/>
        </w:rPr>
        <w:t xml:space="preserve">отдельных </w:t>
      </w:r>
      <w:r>
        <w:rPr>
          <w:color w:val="000000"/>
          <w:sz w:val="24"/>
        </w:rPr>
        <w:t>таких шагов для комплексной оценки инновационного потенциала испытуемых было недостаточно. Для того чтобы иметь более прочные основания судить об этом потенциале с определенной степенью уверенности, необходимо принимать во вни</w:t>
        <w:softHyphen/>
        <w:t>мание результаты всех трех этапов диагнос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Достаточно высокие значения коэффициента корреляции наблюдают</w:t>
        <w:softHyphen/>
        <w:t xml:space="preserve">ся между количеством методов проверки и </w:t>
      </w:r>
      <w:r>
        <w:rPr>
          <w:i/>
          <w:iCs/>
          <w:color w:val="000000"/>
          <w:sz w:val="24"/>
        </w:rPr>
        <w:t xml:space="preserve">суммой </w:t>
      </w:r>
      <w:r>
        <w:rPr>
          <w:color w:val="000000"/>
          <w:sz w:val="24"/>
        </w:rPr>
        <w:t>предложений, а так</w:t>
        <w:softHyphen/>
        <w:t>же между количеством предложенных интервенций и суммой предложе</w:t>
        <w:softHyphen/>
        <w:t xml:space="preserve">ни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0,629 и 0,683 соответственно. Коэффициент значимости в данных случаях составляет 0,002 и даже 0,000 соответстве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езультат первого исследования означает, что предлагаемая методика одновременно и на разных эта пах выявляет различные аспекты профессионально значимых качеств. Итак, основной вывод первого этапа исследо</w:t>
        <w:softHyphen/>
        <w:t>вания состоит в необходимости проведения всех трех этапов диагност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>Вторая процед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торая процедура исследования (Кейс 2. «Крайнев») проводилась в два периода: с 16 часов 00 минут до 16 часов 35 минут и с 16 часов 45 минут до 17 часов 20 минут. Всего в нем приняли участие 21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еобходимо отметить, что состав испытуемых, принимавших участие во втором исследовании, по объективным причинам расходился с соста</w:t>
        <w:softHyphen/>
        <w:t>вом испытуемых в первой процедуре, был не одним и тем же. Нам при</w:t>
        <w:softHyphen/>
        <w:t>шлось учесть это при подведении общих итогов эксперимента, когда для дальнейших подсчетов коэффициентов корреляции были отобраны только те испытуемые (17 человек), которые принимали участие в обоих экспериментах. Ниже мы рассмотрим этот вопрос подробне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отличие от первого исследования, во втором креативное упраж</w:t>
        <w:softHyphen/>
        <w:t>нение предшествовало проведению возможной работы со случаем у второй подгруппы испытуемых, а первая подгруппа приступила к рабо</w:t>
        <w:softHyphen/>
        <w:t>те со случаем сразу, без этого упраж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Участникам эксперимента предлагалос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еречислить как можно больше гипотез, объясняющих поведение Владимира Савельевича Крайнева, его родственников и знакомы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к каждой гипотезе предложить последовательность действий для ее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еречислить меры, которые может предпринять семья совместно с социальными работниками для изменения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экспериментальной группе из 10 человек, как это уже было отмечено, проведению предполагаемой работы с кейсом предшествовало небольшое упражнение на развитие креатив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контрольной группе из 11 человек работа со случаем велась без предварительного проведения креативного упраж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сего участники эксперимента выдвинули 32 различные гипотезы. Ниже мы приводим как отдельные предположения, так и предположе</w:t>
        <w:softHyphen/>
        <w:t>ния, завоевавшие наибольшее предпочтен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Анна Юрьевна предпринимает различные  махинации с целью завладения жилой площадью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. Крайнева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9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Крайнев нуждается в опеке и заботе» (имелось в виду не обязательно только со стороны семьи)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2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это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любовь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0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недостаток внимания со стороны семьи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6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родственники хотят «подстраховаться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одиночество Крайнева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4 человека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недееспособность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4"/>
        </w:rPr>
        <w:t xml:space="preserve">«обида на родственников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«Крайневу нужна моральная поддержка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2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семья не считается с мнением Крайнева, морально игнорирует его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2 челове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«родственникам важно мнение окружающих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«семья не в состоянии заботиться о пожилом человеке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«дети ощущают реальную ответственность за своего отца»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еобходимо отметить, что во время анализа второго кейса испыту</w:t>
        <w:softHyphen/>
        <w:t>емые позволили себе взглянуть на ситуацию более широко, не зацикли</w:t>
        <w:softHyphen/>
        <w:t>ваться на главном персонаже, поэтому в качестве субъектов, чьи моти</w:t>
        <w:softHyphen/>
        <w:t>вы обсуждались, фигурируют дети Крайнева, его жена, сама Анна Юрьевна. Присутствует и морально-этическая окраска в трактовке со</w:t>
        <w:softHyphen/>
        <w:t xml:space="preserve">быти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так, например, 1 человек считает, что дети не могут простить отцу предательства матери. Таким образом, мы отмечаем большее раз</w:t>
        <w:softHyphen/>
        <w:t>нообразие среди высказанных испытуемыми гипоте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 основным из приемлемых в данной ситуации методов проверки обоснованности своих гипотез испытуемые отнесли следующи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роведение медицинского обследования Крайнев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3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сихиатрической экспертизы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 челове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 метод беседы (с семье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4 человек; с Анной Юрьевно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0 человек; с родственникам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8 человек; с врачом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4 человека; с юристом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2 человека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интервью с Крайневым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8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бследование материально-жилищных условий Анны Юрьевны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8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метод сбора и анализа документов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психологическое консультировани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наблюдени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2 челове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обследование материально-жилищных условий детей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2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реди мер, направленных на стабилизацию и разрешение проблем</w:t>
        <w:softHyphen/>
        <w:t>ной ситуации, испытуемые отметил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дальнейшее оказание психологической и психотерапевтической помощи семь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оказание юридической помощ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составление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. Крайневым завеща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фициальная регистрация отношений Владимира Савельевича и Анны Юрьевны с заключением между ними брачного договор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5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фициальная регистрация отношений Владимира Савельевича и Анны Юрьевны без заключения брачного договор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4 челове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омещение Крайнева в стационар, медицинское обследовани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попытка примирения родственников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формление опекунства Крайнева детьм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3 челове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консолидация родственников и их интересов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>1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Крайнев переезжает к Анне Юрьевне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 человек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наем новой сиделки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>1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Heading3"/>
        <w:ind w:firstLine="567"/>
        <w:rPr>
          <w:szCs w:val="19"/>
        </w:rPr>
      </w:pPr>
      <w:r>
        <w:rPr>
          <w:szCs w:val="19"/>
        </w:rPr>
        <w:t>Таблица 3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19"/>
        </w:rPr>
        <w:t xml:space="preserve">Результаты </w:t>
      </w:r>
      <w:r>
        <w:rPr>
          <w:b/>
          <w:i/>
          <w:color w:val="000000"/>
          <w:sz w:val="24"/>
          <w:szCs w:val="19"/>
        </w:rPr>
        <w:t xml:space="preserve">предполагаемой работы со случаем, структурированные по экспериментальной и контрольной </w:t>
      </w:r>
      <w:r>
        <w:rPr>
          <w:b/>
          <w:i/>
          <w:iCs/>
          <w:color w:val="000000"/>
          <w:sz w:val="24"/>
          <w:szCs w:val="19"/>
        </w:rPr>
        <w:t>группам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4"/>
          <w:szCs w:val="17"/>
        </w:rPr>
      </w:pPr>
      <w:r>
        <w:rPr>
          <w:b/>
          <w:i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17"/>
        </w:rPr>
        <w:t xml:space="preserve">Дата проведе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 xml:space="preserve">28 марта 2000 года                      </w:t>
      </w:r>
      <w:r>
        <w:rPr>
          <w:b/>
          <w:bCs/>
          <w:color w:val="000000"/>
          <w:sz w:val="24"/>
          <w:szCs w:val="17"/>
        </w:rPr>
        <w:t>Кейс 2. «Крайнев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2"/>
        <w:gridCol w:w="2160"/>
        <w:gridCol w:w="1526"/>
        <w:gridCol w:w="1417"/>
        <w:gridCol w:w="1560"/>
        <w:gridCol w:w="1559"/>
      </w:tblGrid>
      <w:tr>
        <w:trPr>
          <w:trHeight w:val="53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Фамилия, имя испытуем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гипоте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Количество методов пров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предлагаемых интерв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умма предложений</w:t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Контрольная группа (без предварительного креативного упражнения)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b/>
                <w:bCs/>
                <w:color w:val="000000"/>
                <w:sz w:val="24"/>
                <w:szCs w:val="17"/>
              </w:rPr>
              <w:t>11 человек</w:t>
            </w:r>
            <w:r>
              <w:rPr>
                <w:color w:val="000000"/>
                <w:sz w:val="24"/>
                <w:szCs w:val="17"/>
              </w:rPr>
              <w:t xml:space="preserve"> (факт.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Время проведения: 16.45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  <w:szCs w:val="17"/>
              </w:rPr>
              <w:t>17.2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ал-ва Екатери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е-ва Екатери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и-ар Окса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Ды-ская Ольга внов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/>
              <w:t>Ко-ва Ольг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ул-на Мира</w:t>
            </w:r>
          </w:p>
        </w:tc>
        <w:tc>
          <w:tcPr>
            <w:tcW w:w="6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ОТСУТСТВОВА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аз-ов Роман</w:t>
            </w:r>
          </w:p>
        </w:tc>
        <w:tc>
          <w:tcPr>
            <w:tcW w:w="6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6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Т-ин Владими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7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Ув-ова Ан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8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Фе-ев Александ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Ше-овский Конст. Внов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Як-вич Марина внов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.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Яр-на Мари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= 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5"/>
              </w:rPr>
              <w:t>= 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=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5"/>
              </w:rPr>
              <w:t>= 134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4"/>
                <w:lang w:val="en-US"/>
              </w:rPr>
              <w:t>cp</w:t>
            </w:r>
            <w:r>
              <w:rPr>
                <w:color w:val="000000"/>
                <w:sz w:val="24"/>
                <w:szCs w:val="14"/>
              </w:rPr>
              <w:t>.=5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>ср.= 3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.</w:t>
            </w:r>
            <w:r>
              <w:rPr>
                <w:color w:val="000000"/>
                <w:sz w:val="24"/>
                <w:szCs w:val="14"/>
              </w:rPr>
              <w:t xml:space="preserve"> = 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>ср. = 12,18</w:t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Экспериментальная группа (с предварительным креативным упражнением)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10 человек </w:t>
            </w:r>
            <w:r>
              <w:rPr>
                <w:color w:val="000000"/>
                <w:sz w:val="24"/>
                <w:szCs w:val="17"/>
              </w:rPr>
              <w:t xml:space="preserve">(факт.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Время проведения: 16.0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  <w:szCs w:val="17"/>
              </w:rPr>
              <w:t>16.35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р-усь Иванна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ОТСУТСТВОВАЛА</w:t>
            </w:r>
          </w:p>
        </w:tc>
      </w:tr>
      <w:tr>
        <w:trPr>
          <w:trHeight w:val="34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-ев Артур внов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Га-ров Арту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 xml:space="preserve">3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Дж-ян Сюзан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-цева Екатери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н-севич Татья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р-а Татья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Ме-ева Лариса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ОТСУТСТВОВАЛИ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Ми-нова Ольга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и-на Лари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о-ва Юл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е-нова Наталь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Ши-енко Еле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5"/>
              </w:rPr>
              <w:t>= 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5"/>
              </w:rPr>
              <w:t>= 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</w:t>
            </w:r>
            <w:r>
              <w:rPr>
                <w:color w:val="000000"/>
                <w:sz w:val="24"/>
                <w:szCs w:val="14"/>
              </w:rPr>
              <w:t xml:space="preserve">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5"/>
              </w:rPr>
              <w:t>= 122</w:t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>ср. = 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>ср.= 4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р. = 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>ср. = 12,20</w:t>
            </w:r>
          </w:p>
        </w:tc>
      </w:tr>
      <w:tr>
        <w:trPr>
          <w:trHeight w:val="192" w:hRule="atLeast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17"/>
              </w:rPr>
              <w:t>ВСЕГО по контрольной и экспериментальной группам:</w:t>
            </w:r>
          </w:p>
        </w:tc>
      </w:tr>
      <w:tr>
        <w:trPr>
          <w:trHeight w:val="34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 xml:space="preserve">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= 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256</w:t>
            </w:r>
          </w:p>
        </w:tc>
      </w:tr>
      <w:tr>
        <w:trPr>
          <w:trHeight w:val="37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5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= 4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4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3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12,19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таблице 3 мы приводим результаты предполагаемой работы участников эксперимента со вторым случаем; в ней определено количе</w:t>
        <w:softHyphen/>
        <w:t>ство выдвинутых каждым испытуемым гипотез, методов проверки, а также предложенных вмешательств в ситуацию в двух группах; подсчи</w:t>
        <w:softHyphen/>
        <w:t>таны суммарные и средние показате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атем с целью определения связи между полученными данными мы определили коэффициент корреляции. Результаты представлены в таб</w:t>
        <w:softHyphen/>
        <w:t>лице 4.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bCs/>
          <w:color w:val="000000"/>
          <w:sz w:val="24"/>
          <w:szCs w:val="22"/>
        </w:rPr>
        <w:t>Таблица 4</w:t>
      </w:r>
      <w:r>
        <w:rPr>
          <w:b/>
          <w:bCs/>
          <w:color w:val="000000"/>
          <w:sz w:val="24"/>
          <w:szCs w:val="22"/>
        </w:rPr>
        <w:t xml:space="preserve"> </w:t>
      </w:r>
    </w:p>
    <w:p>
      <w:pPr>
        <w:pStyle w:val="Heading1"/>
        <w:ind w:firstLine="567"/>
        <w:rPr>
          <w:iCs w:val="false"/>
          <w:szCs w:val="22"/>
        </w:rPr>
      </w:pPr>
      <w:r>
        <w:rPr>
          <w:iCs w:val="false"/>
          <w:szCs w:val="22"/>
        </w:rPr>
        <w:t>Значения коэффициентов корреляции</w:t>
      </w:r>
    </w:p>
    <w:p>
      <w:pPr>
        <w:pStyle w:val="Heading4"/>
        <w:ind w:firstLine="567"/>
        <w:rPr>
          <w:szCs w:val="20"/>
        </w:rPr>
      </w:pPr>
      <w:r>
        <w:rPr>
          <w:szCs w:val="20"/>
        </w:rPr>
        <w:t>Кейс 2. «Крайнев»</w:t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586"/>
        <w:gridCol w:w="1418"/>
        <w:gridCol w:w="1559"/>
        <w:gridCol w:w="1701"/>
      </w:tblGrid>
      <w:tr>
        <w:trPr>
          <w:trHeight w:val="114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гипоте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метод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редлага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интервен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редложений</w:t>
            </w:r>
          </w:p>
        </w:tc>
      </w:tr>
      <w:tr>
        <w:trPr>
          <w:trHeight w:val="58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9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 гипоте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методов провер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0,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редлагаем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интервенц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0,1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,30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умма предложе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0,7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,8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0,6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 проведении сравнения таблицы 4 и таблицы 2 можно заметить, что коэффициент корреляции между такими показателями, как коли</w:t>
        <w:softHyphen/>
        <w:t xml:space="preserve">чество гипотез и количество методов их проверки составляет 0,507 (после незначимого показателя, равного </w:t>
      </w:r>
      <w:r>
        <w:rPr>
          <w:rFonts w:eastAsia="Symbol" w:cs="Symbol" w:ascii="Symbol" w:hAnsi="Symbol"/>
          <w:color w:val="000000"/>
          <w:sz w:val="24"/>
          <w:szCs w:val="17"/>
        </w:rPr>
        <w:t>-</w:t>
      </w:r>
      <w:r>
        <w:rPr>
          <w:color w:val="000000"/>
          <w:sz w:val="24"/>
        </w:rPr>
        <w:t>0,022 по предваритель</w:t>
        <w:softHyphen/>
        <w:t>ным итогам первого исследования). Значительно возросли показате</w:t>
        <w:softHyphen/>
        <w:t>ли коэффициентов корреляции каждого из коррелируемых парамет</w:t>
        <w:softHyphen/>
        <w:t xml:space="preserve">ров с суммой предложений: для количества гипотез к = 0,738; для количества методов проверки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0,821; для количества предлагае</w:t>
        <w:softHyphen/>
        <w:t xml:space="preserve">мых интервенций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0,681. Коэффициенты значимости в этих случаях составляют 0,000; 0,000 и 0,001 соответственн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>Общие результаты первого этап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работки кейс-тес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ак было уже отмечено нами ранее, в конечном итоге, для обработки были взяты результаты предполагаемой работы со случаем только семнадцать участников эксперимента (первая групп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9"/>
        </w:rPr>
        <w:t xml:space="preserve"> 8 человек, вторая группа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9"/>
        </w:rPr>
        <w:t xml:space="preserve"> 9 человек)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9"/>
        </w:rPr>
        <w:t xml:space="preserve"> тех, кто принимал участие в обоих этапах его проведения (см. таблицы 5 и 7). Списки слушателей в этих таблицах построе</w:t>
        <w:softHyphen/>
        <w:t>ны в порядке убывания суммарных показателей (Сумма предложений).</w:t>
      </w:r>
    </w:p>
    <w:p>
      <w:pPr>
        <w:pStyle w:val="Heading3"/>
        <w:ind w:firstLine="567"/>
        <w:rPr>
          <w:szCs w:val="19"/>
        </w:rPr>
      </w:pPr>
      <w:r>
        <w:rPr>
          <w:szCs w:val="19"/>
        </w:rPr>
        <w:t>Таблица 5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19"/>
        </w:rPr>
        <w:t>(Сводная).</w:t>
      </w:r>
      <w:r>
        <w:rPr>
          <w:b/>
          <w:bCs/>
          <w:color w:val="000000"/>
          <w:sz w:val="24"/>
          <w:szCs w:val="19"/>
        </w:rPr>
        <w:t xml:space="preserve"> </w:t>
      </w:r>
      <w:r>
        <w:rPr>
          <w:b/>
          <w:bCs/>
          <w:i/>
          <w:iCs/>
          <w:color w:val="000000"/>
          <w:sz w:val="24"/>
          <w:szCs w:val="19"/>
        </w:rPr>
        <w:t>Результаты предполагаемой работы со случае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17"/>
        </w:rPr>
        <w:t xml:space="preserve">Дата проведе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7"/>
        </w:rPr>
        <w:t xml:space="preserve"> 29 февраля 2000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7"/>
        </w:rPr>
        <w:t xml:space="preserve">Время проведения: 16.00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7"/>
        </w:rPr>
        <w:t>17.30</w:t>
      </w:r>
    </w:p>
    <w:p>
      <w:pPr>
        <w:pStyle w:val="Heading6"/>
        <w:ind w:firstLine="567"/>
        <w:rPr/>
      </w:pPr>
      <w:r>
        <w:rPr/>
        <w:t>Кейс 1. «Жильцов»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94"/>
        <w:gridCol w:w="1476"/>
        <w:gridCol w:w="1417"/>
        <w:gridCol w:w="1559"/>
        <w:gridCol w:w="1560"/>
      </w:tblGrid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Фамилия, имя испытуем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</w:t>
              <w:softHyphen/>
              <w:t>ство гипоте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методов 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предлагае</w:t>
              <w:softHyphen/>
              <w:t>мых интер</w:t>
              <w:softHyphen/>
              <w:t>вен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умма предлож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17"/>
                <w:highlight w:val="lightGray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17"/>
                <w:highlight w:val="lightGray"/>
              </w:rPr>
              <w:t>Кол-ева Екатер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17"/>
                <w:highlight w:val="lightGray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17"/>
                <w:highlight w:val="lightGray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17"/>
                <w:highlight w:val="lightGray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17"/>
                <w:highlight w:val="lightGray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е-ва Екатер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е-нова Наталь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Ши-енко Еле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Дж-ян Сюзан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и-на Ларис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-ва Ольг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Ув-ва Ан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Фе-ев Александ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Яр-ина Мар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Га-ров Арту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Ба-ева Екатери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-вич Татья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р-а Татья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Т-ин Владими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о-ва Юл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Ви-ар Окса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5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b/>
                <w:bCs/>
                <w:color w:val="000000"/>
                <w:sz w:val="24"/>
                <w:szCs w:val="15"/>
              </w:rPr>
              <w:t>Всего по контрольной и экспериментальной группам: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9"/>
              </w:rPr>
              <w:t xml:space="preserve">общ. </w:t>
            </w:r>
            <w:r>
              <w:rPr>
                <w:color w:val="000000"/>
                <w:sz w:val="24"/>
                <w:szCs w:val="17"/>
              </w:rPr>
              <w:t>= 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22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4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>с</w:t>
            </w:r>
            <w:r>
              <w:rPr>
                <w:color w:val="000000"/>
                <w:sz w:val="24"/>
                <w:szCs w:val="17"/>
                <w:lang w:val="en-US"/>
              </w:rPr>
              <w:t>p</w:t>
            </w:r>
            <w:r>
              <w:rPr>
                <w:color w:val="000000"/>
                <w:sz w:val="24"/>
                <w:szCs w:val="17"/>
              </w:rPr>
              <w:t>. общ. = = 4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3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12,9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6065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5.55pt;margin-top:12.65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17"/>
        </w:rPr>
        <w:t>Условные обознач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 xml:space="preserve">Группа без предварительного креативного упражн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2730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2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 xml:space="preserve">Группа  с  предварительным креативным упражнением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аблица 6 представляет собой те же результаты работы с первым случаем, но взятые отдельно по группам:</w:t>
      </w:r>
    </w:p>
    <w:p>
      <w:pPr>
        <w:pStyle w:val="Heading3"/>
        <w:ind w:firstLine="567"/>
        <w:rPr>
          <w:szCs w:val="24"/>
        </w:rPr>
      </w:pPr>
      <w:r>
        <w:rPr/>
        <w:t>Таблица 6</w:t>
      </w:r>
    </w:p>
    <w:p>
      <w:pPr>
        <w:pStyle w:val="2"/>
        <w:rPr>
          <w:szCs w:val="24"/>
        </w:rPr>
      </w:pPr>
      <w:r>
        <w:rPr/>
        <w:t>Результаты предполагаемой работы со случаем, структурированные по экспериментальной и контрольной группа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ата проведе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8"/>
        </w:rPr>
        <w:t xml:space="preserve"> 29 февраля 2000 года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b/>
          <w:bCs/>
          <w:i/>
          <w:color w:val="000000"/>
          <w:sz w:val="24"/>
          <w:szCs w:val="22"/>
        </w:rPr>
        <w:t xml:space="preserve">Кейс 1. </w:t>
      </w:r>
      <w:r>
        <w:rPr>
          <w:b/>
          <w:bCs/>
          <w:i/>
          <w:iCs/>
          <w:color w:val="000000"/>
          <w:sz w:val="24"/>
          <w:szCs w:val="22"/>
        </w:rPr>
        <w:t>«Жильцов»</w:t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78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459"/>
        <w:gridCol w:w="1518"/>
        <w:gridCol w:w="1701"/>
        <w:gridCol w:w="1559"/>
      </w:tblGrid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Фамилия, Имя испытуем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оличество гипоте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 методов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оличество предлагае</w:t>
              <w:softHyphen/>
              <w:t>мых интер</w:t>
              <w:softHyphen/>
              <w:t>в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умма предлож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 xml:space="preserve">Экспериментальная группа (с предварительным креативны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18"/>
              </w:rPr>
              <w:t xml:space="preserve">упражнением)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szCs w:val="18"/>
              </w:rPr>
              <w:t>8 ч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Время проведения: 16.0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  <w:szCs w:val="18"/>
              </w:rPr>
              <w:t>16.4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Ба-ева Екатери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Бе-ва Екатери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Ви-ар Окс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о-ва Ольг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Т-ин Владими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Ув-ова Ан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Фе-в Александ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Яр-на Мари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6"/>
                <w:lang w:val="en-US"/>
              </w:rPr>
              <w:t>= 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=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=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= 10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>cp. = 4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>cp. = 3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>cp. = 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>cp</w:t>
            </w:r>
            <w:r>
              <w:rPr>
                <w:color w:val="000000"/>
                <w:sz w:val="24"/>
                <w:szCs w:val="16"/>
              </w:rPr>
              <w:t>. = 12,50</w:t>
            </w:r>
          </w:p>
        </w:tc>
      </w:tr>
      <w:tr>
        <w:trPr>
          <w:trHeight w:val="394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 xml:space="preserve">Контрольная группа (без предварительного креативного упражнения)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6"/>
              </w:rPr>
              <w:t>9 чел</w:t>
            </w:r>
            <w:r>
              <w:rPr>
                <w:color w:val="000000"/>
                <w:sz w:val="24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 xml:space="preserve">Время проведения: 16.5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  <w:r>
              <w:rPr>
                <w:color w:val="000000"/>
                <w:sz w:val="24"/>
                <w:szCs w:val="16"/>
              </w:rPr>
              <w:t>17.3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Га-ов Арту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Дж-ян Сюзан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о-цева Екатери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он-вич Татья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р-а Татья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Пи-на Ларис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По-ва Юл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е-нова Натал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Ши-енко Еле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= 4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6"/>
                <w:lang w:val="en-US"/>
              </w:rPr>
              <w:t>=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=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</w:t>
            </w:r>
            <w:r>
              <w:rPr>
                <w:color w:val="000000"/>
                <w:sz w:val="24"/>
                <w:szCs w:val="16"/>
                <w:lang w:val="en-US"/>
              </w:rPr>
              <w:t>12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>cp. = 5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>ср.= 4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>cp</w:t>
            </w:r>
            <w:r>
              <w:rPr>
                <w:color w:val="000000"/>
                <w:sz w:val="24"/>
                <w:szCs w:val="16"/>
              </w:rPr>
              <w:t>. = 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>ср.= 13,33</w:t>
            </w:r>
          </w:p>
        </w:tc>
      </w:tr>
      <w:tr>
        <w:trPr>
          <w:trHeight w:val="20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16"/>
              </w:rPr>
              <w:t>ВСЕГО по контрольной и экспериментальной группам: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 xml:space="preserve"> общ. = 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>общ. =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>общ. = 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>общ. =  22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= 4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>ср</w:t>
            </w:r>
            <w:r>
              <w:rPr>
                <w:color w:val="000000"/>
                <w:sz w:val="24"/>
                <w:szCs w:val="16"/>
                <w:lang w:val="en-US"/>
              </w:rPr>
              <w:t>.</w:t>
            </w:r>
            <w:r>
              <w:rPr>
                <w:color w:val="000000"/>
                <w:sz w:val="24"/>
                <w:szCs w:val="16"/>
              </w:rPr>
              <w:t>общ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= 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>ср</w:t>
            </w:r>
            <w:r>
              <w:rPr>
                <w:color w:val="000000"/>
                <w:sz w:val="24"/>
                <w:szCs w:val="16"/>
                <w:lang w:val="en-US"/>
              </w:rPr>
              <w:t>.</w:t>
            </w:r>
            <w:r>
              <w:rPr>
                <w:color w:val="000000"/>
                <w:sz w:val="24"/>
                <w:szCs w:val="16"/>
              </w:rPr>
              <w:t>общ</w:t>
            </w:r>
            <w:r>
              <w:rPr>
                <w:color w:val="000000"/>
                <w:sz w:val="24"/>
                <w:szCs w:val="16"/>
                <w:lang w:val="en-US"/>
              </w:rPr>
              <w:t xml:space="preserve">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= 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7"/>
              </w:rPr>
              <w:t>å</w:t>
            </w:r>
            <w:r>
              <w:rPr>
                <w:color w:val="000000"/>
                <w:sz w:val="24"/>
                <w:szCs w:val="16"/>
              </w:rPr>
              <w:t xml:space="preserve">ср.общ.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= 12,9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ак, по результатам первой процедуры эксперимента (Кейс 1), группа испытуемых из 8 человек предложила в сумме 37 гипотез, 31 метод для их дальнейшей проверки и 32 пути возможного «вмешательства» в ситу</w:t>
        <w:softHyphen/>
        <w:t>ацию. Группа испытуемых из 9 человек предложила 47 гипотез, 43 мето</w:t>
        <w:softHyphen/>
        <w:t>да их проверки и 30 релевантных интервенций. Всего же сумма различ</w:t>
        <w:softHyphen/>
        <w:t xml:space="preserve">ных предложений составила 100 и 120, а в среднем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12,50 и 13,33 соответстве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сле того как были подведены итоги ответов семнадцати испытуемых на вопросы ко второму кейсу, мы получили следующие результаты, представленные в таблице 7:</w:t>
      </w:r>
    </w:p>
    <w:p>
      <w:pPr>
        <w:pStyle w:val="Heading3"/>
        <w:ind w:firstLine="567"/>
        <w:rPr>
          <w:bCs/>
          <w:szCs w:val="22"/>
        </w:rPr>
      </w:pPr>
      <w:r>
        <w:rPr>
          <w:bCs/>
          <w:szCs w:val="22"/>
        </w:rPr>
        <w:t xml:space="preserve">Таблица 7 </w:t>
      </w:r>
    </w:p>
    <w:p>
      <w:pPr>
        <w:pStyle w:val="Heading1"/>
        <w:ind w:firstLine="567"/>
        <w:rPr>
          <w:iCs w:val="false"/>
          <w:szCs w:val="22"/>
        </w:rPr>
      </w:pPr>
      <w:r>
        <w:rPr>
          <w:iCs w:val="false"/>
          <w:szCs w:val="22"/>
        </w:rPr>
        <w:t>Результаты предполагаемой работы со случаем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18"/>
        </w:rPr>
        <w:t xml:space="preserve">Дата проведения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18"/>
        </w:rPr>
        <w:t xml:space="preserve">28 марта 2000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Время проведения: 16.00 </w:t>
      </w:r>
      <w:r>
        <w:rPr>
          <w:rFonts w:eastAsia="Symbol" w:cs="Symbol" w:ascii="Symbol" w:hAnsi="Symbol"/>
          <w:color w:val="000000"/>
          <w:sz w:val="24"/>
        </w:rPr>
        <w:t>¾</w:t>
      </w:r>
      <w:r>
        <w:rPr>
          <w:color w:val="000000"/>
          <w:sz w:val="24"/>
          <w:szCs w:val="18"/>
        </w:rPr>
        <w:t>17.20</w:t>
      </w:r>
    </w:p>
    <w:p>
      <w:pPr>
        <w:pStyle w:val="Heading4"/>
        <w:ind w:firstLine="567"/>
        <w:rPr>
          <w:iCs w:val="false"/>
        </w:rPr>
      </w:pPr>
      <w:r>
        <w:rPr>
          <w:iCs w:val="false"/>
        </w:rPr>
        <w:t>Кейс 2. «Крайнев»</w:t>
      </w:r>
    </w:p>
    <w:tbl>
      <w:tblPr>
        <w:tblW w:w="89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69"/>
        <w:gridCol w:w="1354"/>
        <w:gridCol w:w="64"/>
        <w:gridCol w:w="1417"/>
        <w:gridCol w:w="1559"/>
        <w:gridCol w:w="1843"/>
      </w:tblGrid>
      <w:tr>
        <w:trPr>
          <w:trHeight w:val="7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Фамилия, имя испытуем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</w:t>
              <w:softHyphen/>
              <w:t>ство гипоте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Количество методов 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 предлагае</w:t>
              <w:softHyphen/>
              <w:t>мых интер</w:t>
              <w:softHyphen/>
              <w:t>вен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умма предлож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right w:val="single" w:sz="6" w:space="0" w:color="000000"/>
              </w:pBdr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right w:val="single" w:sz="6" w:space="0" w:color="000000"/>
              </w:pBdr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-цева Екатер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right w:val="single" w:sz="6" w:space="0" w:color="000000"/>
              </w:pBdr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right w:val="single" w:sz="6" w:space="0" w:color="000000"/>
              </w:pBdr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right w:val="single" w:sz="6" w:space="0" w:color="000000"/>
              </w:pBdr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right w:val="single" w:sz="6" w:space="0" w:color="000000"/>
              </w:pBdr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-ва Ольг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Бе-ва Екатер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Фе-ев Александ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Ши-енко Еле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Ув-ова Ан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и-ина Ларис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Дж-рян Сюзан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 xml:space="preserve"> </w:t>
            </w: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н-евич Татья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Бал-ва Екатер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3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Га-ров Арту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е-нова Наталь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Т-ин Владими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о-ва Юл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Ви-ар Окса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р-а Татья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Яр-на Мар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ВСЕГО по контрольной и экспериментальной группам: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</w:t>
            </w:r>
            <w:r>
              <w:rPr>
                <w:color w:val="000000"/>
                <w:sz w:val="24"/>
                <w:szCs w:val="16"/>
              </w:rPr>
              <w:t>общ. =  8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</w:t>
            </w:r>
            <w:r>
              <w:rPr>
                <w:color w:val="000000"/>
                <w:sz w:val="24"/>
                <w:szCs w:val="16"/>
              </w:rPr>
              <w:t>общ. =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>общ. = 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>общ. = 212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>ср.общ. = = 4,8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= 4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= 3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= 12,47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Условные обозна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985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55pt;margin-top:5.5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16"/>
        </w:rPr>
        <w:t xml:space="preserve">Группа без предварительного креативного упражнения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8699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16"/>
        </w:rPr>
        <w:t>Группа с предварительным креативным упражнением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</w:rPr>
        <w:t>В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е второй процедуры эксперимента (Кейс 2) группа испытуемых из 8 человек выдвинула 42 гипотезы с 33 методами их дальнейшей проверки, предложив 27 вариантов влияния на ход событий. Груп</w:t>
        <w:softHyphen/>
        <w:t>па испытуемых из 9 человек сочла возможным предложить 41 гипотезу, 40 методов проверки и 29 путей воздействия на ситуацию, описанную в кейсе. В итоге сумма различных предложений составила 102 и 110 соответстве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таблице 8 представлены те же результаты работы со вторым случаем, но отдельно по групп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 обработке результатов первого этапа разработки были произведены вычисления коэффициентов корреляции и коэффициентов значимости заданных параметров при работе с двумя кейсами (Прило</w:t>
        <w:softHyphen/>
        <w:t xml:space="preserve">жения 1 и 2). Сводные значения коэффициентов корреляции приведены в таблице 9; коэффициентов их значимости </w:t>
      </w:r>
      <w:r>
        <w:rPr>
          <w:rFonts w:eastAsia="Symbol" w:cs="Symbol" w:ascii="Symbol" w:hAnsi="Symbol"/>
          <w:b/>
          <w:bCs/>
          <w:color w:val="000000"/>
          <w:sz w:val="28"/>
          <w:szCs w:val="26"/>
        </w:rPr>
        <w:t>¾</w:t>
      </w:r>
      <w:r>
        <w:rPr>
          <w:color w:val="000000"/>
          <w:sz w:val="24"/>
        </w:rPr>
        <w:t xml:space="preserve"> в таблице 1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ак видно из таблицы 9, наименьшие положительные и даже незначимые показатели коэффициентов корреляции наблюдаются между количеством гипотез (Кейс 1) и всеми остальными семью параметрами. Так, например, коэффициент корреляции между количеством гипотез (Кейс 1) и количествами предлагаемых интервенций в двух случаях со</w:t>
        <w:softHyphen/>
        <w:t xml:space="preserve">ставляет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0,276 и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0,228 соответстве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ероятнее всего, связь между этими параметрами несущественна, а проведение креативного упражнения, предшествующего вообража</w:t>
        <w:softHyphen/>
        <w:t>емой работе со случаем, не оказало ощутимого позитивного эффекта на количество гипотез, предложенных в результате анализа оценива</w:t>
        <w:softHyphen/>
        <w:t>емой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оказатель «количество гипотез во втором случае» неплохо коррелирует с показателем «количество методов проверки» в обоих случаях: так, в первом кейсе мы имеем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0,532, а во втором кейсе 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 = 0,56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Лучше всего коррелируют суммарные показатели предлагаемых вариантов (графы 4 и 8), что объясняется присутствием прямо пропорциональной зависимости между значением слагаемого и значением суммы. Так, как видно из таблицы 3, при определении коэффициента корреля</w:t>
        <w:softHyphen/>
        <w:t>ции между суммой предложений и количеством методов проверки гипо</w:t>
        <w:softHyphen/>
        <w:t>тез или количеством предлагаемых интервенций в первом случае, результат получается весьма значимым: 0,697 и 0,633 соответственно. Аналогично выглядит ситуация и во втором случае в ситуации с корреляцией итогового числа предложений и отдельно входящих в него показа</w:t>
        <w:softHyphen/>
        <w:t>телей. Значения коэффициента корреляции составляют 0,755 (с количе</w:t>
        <w:softHyphen/>
        <w:t>ством гипотез во втором кейсе); 0,835 (с количеством методов проверки) и 0,685 (с количеством предлагаемых интервенций).</w:t>
      </w:r>
    </w:p>
    <w:p>
      <w:pPr>
        <w:pStyle w:val="Heading3"/>
        <w:ind w:firstLine="567"/>
        <w:rPr>
          <w:szCs w:val="24"/>
        </w:rPr>
      </w:pPr>
      <w:r>
        <w:rPr/>
        <w:t>Таблица 8</w:t>
      </w:r>
    </w:p>
    <w:p>
      <w:pPr>
        <w:pStyle w:val="3"/>
        <w:rPr>
          <w:szCs w:val="24"/>
        </w:rPr>
      </w:pPr>
      <w:r>
        <w:rPr/>
        <w:t>Результаты предполагаемой работы со случаем, структурированные по экспериментальной и контрольной группа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Дата проведения  </w:t>
      </w:r>
      <w:r>
        <w:rPr>
          <w:rFonts w:eastAsia="Symbol" w:cs="Symbol" w:ascii="Symbol" w:hAnsi="Symbol"/>
          <w:b/>
          <w:bCs/>
          <w:color w:val="000000"/>
          <w:sz w:val="28"/>
          <w:szCs w:val="26"/>
        </w:rPr>
        <w:t>¾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color w:val="000000"/>
          <w:sz w:val="24"/>
          <w:szCs w:val="18"/>
        </w:rPr>
        <w:t>28 марта 2000 года</w:t>
      </w:r>
    </w:p>
    <w:p>
      <w:pPr>
        <w:pStyle w:val="Heading4"/>
        <w:ind w:firstLine="567"/>
        <w:rPr>
          <w:bCs w:val="false"/>
          <w:iCs w:val="false"/>
          <w:szCs w:val="23"/>
          <w:lang w:val="en-US"/>
        </w:rPr>
      </w:pPr>
      <w:r>
        <w:rPr>
          <w:bCs w:val="false"/>
          <w:iCs w:val="false"/>
          <w:szCs w:val="23"/>
        </w:rPr>
        <w:t>Кейс 2. «Крайнев»</w:t>
      </w:r>
    </w:p>
    <w:p>
      <w:pPr>
        <w:pStyle w:val="Normal"/>
        <w:rPr>
          <w:bCs/>
          <w:iCs/>
          <w:szCs w:val="23"/>
          <w:lang w:val="en-US"/>
        </w:rPr>
      </w:pPr>
      <w:r>
        <w:rPr>
          <w:bCs/>
          <w:iCs/>
          <w:szCs w:val="23"/>
          <w:lang w:val="en-US"/>
        </w:rPr>
      </w:r>
    </w:p>
    <w:tbl>
      <w:tblPr>
        <w:tblW w:w="8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417"/>
        <w:gridCol w:w="1418"/>
        <w:gridCol w:w="1559"/>
        <w:gridCol w:w="1559"/>
      </w:tblGrid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Фамилия, Имя испытуем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ичество гипоте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методов 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личество предлагае</w:t>
              <w:softHyphen/>
              <w:t>мых интер</w:t>
              <w:softHyphen/>
              <w:t>ве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умма предложений</w:t>
            </w:r>
          </w:p>
        </w:tc>
      </w:tr>
      <w:tr>
        <w:trPr>
          <w:trHeight w:val="605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Контрольная группа (без предварительного креативного упражнения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6"/>
              </w:rPr>
              <w:t>¾</w:t>
            </w:r>
            <w:r>
              <w:rPr>
                <w:b/>
                <w:bCs/>
                <w:color w:val="000000"/>
                <w:sz w:val="28"/>
                <w:szCs w:val="26"/>
              </w:rPr>
              <w:t xml:space="preserve"> 8 </w:t>
            </w:r>
            <w:r>
              <w:rPr>
                <w:b/>
                <w:bCs/>
                <w:color w:val="000000"/>
                <w:sz w:val="24"/>
                <w:szCs w:val="18"/>
              </w:rPr>
              <w:t xml:space="preserve"> челове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ремя проведения: 16.45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6"/>
              </w:rPr>
              <w:t>¾</w:t>
            </w:r>
            <w:r>
              <w:rPr>
                <w:sz w:val="24"/>
              </w:rPr>
              <w:t>17.2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Бал-ва Екате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Бе-ва Екате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Ви-ар Окс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-ва Оль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Т-ин Владим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Ув-ова Ан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Фе-ев Александ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Яр-ина Ма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8"/>
              </w:rPr>
              <w:t xml:space="preserve"> = 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102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>с</w:t>
            </w:r>
            <w:r>
              <w:rPr>
                <w:color w:val="000000"/>
                <w:sz w:val="24"/>
                <w:szCs w:val="23"/>
              </w:rPr>
              <w:t>р. =</w:t>
            </w:r>
            <w:r>
              <w:rPr>
                <w:color w:val="000000"/>
                <w:sz w:val="24"/>
                <w:szCs w:val="17"/>
              </w:rPr>
              <w:t xml:space="preserve"> 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  <w:lang w:val="en-US"/>
              </w:rPr>
              <w:t>cp</w:t>
            </w:r>
            <w:r>
              <w:rPr>
                <w:color w:val="000000"/>
                <w:sz w:val="24"/>
                <w:szCs w:val="17"/>
              </w:rPr>
              <w:t>.=  4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6"/>
              </w:rPr>
              <w:t>с</w:t>
            </w:r>
            <w:r>
              <w:rPr>
                <w:color w:val="000000"/>
                <w:sz w:val="24"/>
                <w:szCs w:val="17"/>
                <w:lang w:val="en-US"/>
              </w:rPr>
              <w:t>p</w:t>
            </w:r>
            <w:r>
              <w:rPr>
                <w:color w:val="000000"/>
                <w:sz w:val="24"/>
                <w:szCs w:val="17"/>
              </w:rPr>
              <w:t>. = 3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ср.= 12,75</w:t>
            </w:r>
          </w:p>
        </w:tc>
      </w:tr>
      <w:tr>
        <w:trPr>
          <w:trHeight w:val="605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Экспериментальная группа (с предварительным креативным упражнением)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6"/>
              </w:rPr>
              <w:t>¾</w:t>
            </w:r>
            <w:r>
              <w:rPr>
                <w:b/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</w:rPr>
              <w:t>9 челове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Время проведения: 16.00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6"/>
              </w:rPr>
              <w:t>¾</w:t>
            </w:r>
            <w:r>
              <w:rPr>
                <w:color w:val="000000"/>
                <w:sz w:val="24"/>
                <w:szCs w:val="18"/>
              </w:rPr>
              <w:t>16.3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Га-ов Арту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Дж-ян Сюзан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л-цева Екате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он-евич Татья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р-а Татья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и-на Лари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По-ва Ю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ел-нова Ната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Ши-енко Ел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 = 11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23"/>
              </w:rPr>
              <w:t>ср.</w:t>
            </w:r>
            <w:r>
              <w:rPr>
                <w:color w:val="000000"/>
                <w:sz w:val="24"/>
                <w:szCs w:val="17"/>
              </w:rPr>
              <w:t>= 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ср.=  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ср. = 3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ср.= 12,22</w:t>
            </w:r>
          </w:p>
        </w:tc>
      </w:tr>
      <w:tr>
        <w:trPr>
          <w:trHeight w:val="211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ВСЕГО по контрольной и экспериментальной группам</w:t>
            </w:r>
            <w:r>
              <w:rPr>
                <w:color w:val="000000"/>
                <w:sz w:val="24"/>
                <w:szCs w:val="18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общ. = 2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ср.общ. =  = 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>ср.общ. =  = 4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 =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16"/>
              </w:rPr>
              <w:t>å</w:t>
            </w:r>
            <w:r>
              <w:rPr>
                <w:color w:val="000000"/>
                <w:sz w:val="24"/>
                <w:szCs w:val="17"/>
              </w:rPr>
              <w:t xml:space="preserve">ср.общ. =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= 12,47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567"/>
        <w:rPr>
          <w:szCs w:val="24"/>
        </w:rPr>
      </w:pPr>
      <w:r>
        <w:rPr/>
        <w:t>Таблица 9</w:t>
      </w:r>
    </w:p>
    <w:p>
      <w:pPr>
        <w:pStyle w:val="Heading1"/>
        <w:ind w:firstLine="567"/>
        <w:rPr>
          <w:szCs w:val="21"/>
        </w:rPr>
      </w:pPr>
      <w:r>
        <w:rPr>
          <w:szCs w:val="21"/>
        </w:rPr>
      </w:r>
    </w:p>
    <w:p>
      <w:pPr>
        <w:pStyle w:val="Heading1"/>
        <w:ind w:firstLine="567"/>
        <w:rPr>
          <w:szCs w:val="21"/>
        </w:rPr>
      </w:pPr>
      <w:r>
        <w:rPr>
          <w:szCs w:val="21"/>
        </w:rPr>
        <w:t>Значения коэффициентов корреляции</w:t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  <w:t>(Кейс 1 &amp; Кейс 2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276"/>
        <w:gridCol w:w="992"/>
        <w:gridCol w:w="992"/>
        <w:gridCol w:w="1134"/>
        <w:gridCol w:w="99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оте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оте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методов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а-гаемых интер-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о-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о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в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предла-гаемых интер-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предло-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гипоте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в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предла-гаемых интер-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предло-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0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567"/>
        <w:rPr/>
      </w:pPr>
      <w:r>
        <w:rPr/>
        <w:t xml:space="preserve">Таблица 10 </w:t>
      </w:r>
    </w:p>
    <w:p>
      <w:pPr>
        <w:pStyle w:val="Heading1"/>
        <w:ind w:firstLine="567"/>
        <w:rPr>
          <w:szCs w:val="20"/>
        </w:rPr>
      </w:pPr>
      <w:r>
        <w:rPr>
          <w:szCs w:val="20"/>
        </w:rPr>
        <w:t>Значения коэффициентов значимости</w:t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Кейс 1 &amp; Кейс 2)</w:t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276"/>
        <w:gridCol w:w="992"/>
        <w:gridCol w:w="992"/>
        <w:gridCol w:w="1134"/>
        <w:gridCol w:w="99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оте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оте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методов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а-гаемых интер-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ло-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по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в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предла-гаемых интер-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предло-ж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гипоте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в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предла-гаемых интер-вен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предло-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есмотря на методические ухищрения за период работы со случаем, по времени составлявшем около 45 минут, испытуемые выдавали ста</w:t>
        <w:softHyphen/>
        <w:t>бильное число предложений в каждом из этапов работы. В среднем оно равнялось 1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13 и не изменялось от замены стимульного кейса. Количество вариантов по первому этапу в среднем равнялось 4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 xml:space="preserve">5, по второму </w:t>
      </w:r>
      <w:r>
        <w:rPr>
          <w:rFonts w:eastAsia="Symbol" w:cs="Symbol" w:ascii="Symbol" w:hAnsi="Symbol"/>
          <w:b/>
          <w:bCs/>
          <w:color w:val="000000"/>
          <w:sz w:val="28"/>
          <w:szCs w:val="26"/>
        </w:rPr>
        <w:t>¾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color w:val="000000"/>
          <w:sz w:val="24"/>
        </w:rPr>
        <w:t>4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5; по третьему 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4. Эти показатели могут быть признаны средними по выборке. В дальнейшем они могут использоваться как базовые показатели потрем компетенциям: уровню креативности, ме</w:t>
        <w:softHyphen/>
        <w:t>тодическим знаниям и опыту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Второй этап </w:t>
      </w:r>
      <w:r>
        <w:rPr>
          <w:b/>
          <w:bCs/>
          <w:i/>
          <w:iCs/>
          <w:color w:val="000000"/>
          <w:sz w:val="24"/>
          <w:szCs w:val="24"/>
        </w:rPr>
        <w:t xml:space="preserve">разработки. 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верка надеж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Через год после описанной выше серии исследований нам удалось повторить ее общую схему на новой группе испытуемых, состоящей из 18 человек. При этом одна подгруппа из 6 испытуемых решала кейс 1, а другая, состоящая из 12 человек </w:t>
      </w:r>
      <w:r>
        <w:rPr>
          <w:rFonts w:eastAsia="Symbol" w:cs="Symbol" w:ascii="Symbol" w:hAnsi="Symbol"/>
          <w:b/>
          <w:bCs/>
          <w:color w:val="000000"/>
          <w:sz w:val="28"/>
          <w:szCs w:val="26"/>
        </w:rPr>
        <w:t>¾</w:t>
      </w:r>
      <w:r>
        <w:rPr>
          <w:color w:val="000000"/>
          <w:sz w:val="24"/>
        </w:rPr>
        <w:t xml:space="preserve"> кейс 2. Результаты исследо</w:t>
        <w:softHyphen/>
        <w:t>вания приведены в таблице 11. Цель повторного измерения состоя</w:t>
        <w:softHyphen/>
        <w:t>ла в проверке того, насколько воспроизводятся результаты диаг</w:t>
        <w:softHyphen/>
        <w:t>ностики по предложенной выше методике. Если бы мы получили соотношения количества ответов по каждому из этапов решений, качественно отличающиеся от прошлогодних результатов, возник</w:t>
        <w:softHyphen/>
        <w:t>ли бы обоснованные сомнения в правомерности использования разрабатываемой процедуры оце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Для большей наглядности мы совместили основные прошлогодние и новые результаты в единой таблице. Результаты двух обследований мы приводим в таблице 12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Обсуждение результат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Чтобы избежать сложных статистических выкладок, для анализа полученных результатов мы использовали графический метод ана</w:t>
        <w:softHyphen/>
        <w:t xml:space="preserve">лиза. На диаграмме 1 изображены пять кривых, первые четыре из которых </w:t>
      </w:r>
      <w:r>
        <w:rPr>
          <w:rFonts w:eastAsia="Symbol" w:cs="Symbol" w:ascii="Symbol" w:hAnsi="Symbol"/>
          <w:b/>
          <w:bCs/>
          <w:color w:val="000000"/>
          <w:sz w:val="28"/>
          <w:szCs w:val="26"/>
        </w:rPr>
        <w:t>¾</w:t>
      </w:r>
      <w:r>
        <w:rPr>
          <w:color w:val="000000"/>
          <w:sz w:val="24"/>
        </w:rPr>
        <w:t xml:space="preserve"> профили средних ответов по кейсам 1 и 2 год назад и в настоящее время. Крайняя справа точка на все кривых демонстри</w:t>
        <w:softHyphen/>
        <w:t>рует среднее значение ответов по трем этапам решения. Пятая, са</w:t>
        <w:softHyphen/>
        <w:t>мая дальняя кривая демонстрирует среднее число ответов по всем четырем замерам.</w:t>
      </w:r>
    </w:p>
    <w:p>
      <w:pPr>
        <w:pStyle w:val="Heading3"/>
        <w:ind w:firstLine="567"/>
        <w:rPr>
          <w:szCs w:val="18"/>
        </w:rPr>
      </w:pPr>
      <w:r>
        <w:rPr>
          <w:szCs w:val="18"/>
        </w:rPr>
        <w:t xml:space="preserve">Таблица 11 </w:t>
      </w:r>
    </w:p>
    <w:p>
      <w:pPr>
        <w:pStyle w:val="2"/>
        <w:rPr>
          <w:bCs w:val="false"/>
          <w:iCs w:val="false"/>
        </w:rPr>
      </w:pPr>
      <w:r>
        <w:rPr>
          <w:bCs w:val="false"/>
          <w:iCs w:val="false"/>
        </w:rPr>
        <w:t>Результаты тестирования по мини-кейсам (19.02.01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4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1559"/>
        <w:gridCol w:w="1276"/>
        <w:gridCol w:w="1559"/>
        <w:gridCol w:w="992"/>
        <w:gridCol w:w="1276"/>
      </w:tblGrid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Этап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Испытуем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Гипотез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/>
              <w:t>Провер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/>
              <w:t>Интервен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место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ейс 2. Крайн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Д-ина 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,33 (3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Че-ева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(5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Хо-ин 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(4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Ло-ва 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(6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Ц</w:t>
            </w:r>
            <w:r>
              <w:rPr>
                <w:color w:val="000000"/>
                <w:sz w:val="24"/>
                <w:szCs w:val="18"/>
                <w:lang w:val="en-US"/>
              </w:rPr>
              <w:t>e</w:t>
            </w:r>
            <w:r>
              <w:rPr>
                <w:color w:val="000000"/>
                <w:sz w:val="24"/>
                <w:szCs w:val="18"/>
              </w:rPr>
              <w:t>-ин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7(1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Б-ай 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6,66 (2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9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ред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3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ейс 1. Жильц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За-ва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,7(1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Ве-нов 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(2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Гл-ов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,7(3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л-ко 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,3 (4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Гл-ва 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(3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л-ко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,3 (4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Во-ич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(5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Ве-нко 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,6 (6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18"/>
              </w:rPr>
              <w:t>Ш-т 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,3(7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Ол-вич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,7 (8)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Ми-ева 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,7 (8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Ро-ова 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,7(8)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0,3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ред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,86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Среднее по двум группа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,4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567"/>
        <w:rPr>
          <w:szCs w:val="24"/>
        </w:rPr>
      </w:pPr>
      <w:r>
        <w:rPr/>
        <w:t>Таблица 12</w:t>
      </w:r>
    </w:p>
    <w:p>
      <w:pPr>
        <w:pStyle w:val="Heading1"/>
        <w:ind w:firstLine="567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Проверка надежности кейсов 1 и 2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22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26"/>
        <w:gridCol w:w="1276"/>
        <w:gridCol w:w="1276"/>
        <w:gridCol w:w="1559"/>
        <w:gridCol w:w="1417"/>
      </w:tblGrid>
      <w:tr>
        <w:trPr>
          <w:trHeight w:val="3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ей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Гипоте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Интервен</w:t>
              <w:softHyphen/>
              <w:t>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Средние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ейс 1 (год наза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38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Кейс 1 (год спуст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,86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ейс 2 (год наза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06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Кейс 2 (год спуст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iCs/>
          <w:color w:val="000000"/>
          <w:sz w:val="24"/>
          <w:szCs w:val="19"/>
        </w:rPr>
      </w:pPr>
      <w:r>
        <w:rPr>
          <w:b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4"/>
          <w:szCs w:val="19"/>
        </w:rPr>
        <w:object w:dxaOrig="8295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224.2pt" filled="f" o:ole="">
            <v:imagedata r:id="rId3" o:title=""/>
          </v:shape>
          <o:OLEObject Type="Embed" ProgID="" ShapeID="ole_rId2" DrawAspect="Content" ObjectID="_999286936" r:id="rId2"/>
        </w:object>
      </w:r>
      <w:r>
        <w:rPr>
          <w:b/>
          <w:i/>
          <w:iCs/>
          <w:color w:val="000000"/>
          <w:sz w:val="24"/>
          <w:szCs w:val="19"/>
        </w:rPr>
        <w:t xml:space="preserve">Диаграмма </w:t>
      </w:r>
      <w:r>
        <w:rPr>
          <w:b/>
          <w:i/>
          <w:color w:val="000000"/>
          <w:sz w:val="24"/>
          <w:szCs w:val="19"/>
        </w:rPr>
        <w:t xml:space="preserve">1. </w:t>
      </w:r>
      <w:r>
        <w:rPr>
          <w:b/>
          <w:i/>
          <w:iCs/>
          <w:color w:val="000000"/>
          <w:sz w:val="24"/>
          <w:szCs w:val="19"/>
        </w:rPr>
        <w:t xml:space="preserve">Профили </w:t>
      </w:r>
      <w:r>
        <w:rPr>
          <w:b/>
          <w:bCs/>
          <w:i/>
          <w:iCs/>
          <w:color w:val="000000"/>
          <w:sz w:val="24"/>
          <w:szCs w:val="19"/>
        </w:rPr>
        <w:t>ответов по трем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19"/>
        </w:rPr>
        <w:t xml:space="preserve">фазам </w:t>
      </w:r>
      <w:r>
        <w:rPr>
          <w:b/>
          <w:bCs/>
          <w:i/>
          <w:color w:val="000000"/>
          <w:sz w:val="24"/>
          <w:szCs w:val="19"/>
        </w:rPr>
        <w:t>решения кейс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Итоги исследов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Анализируя полученную диаграмму, можно видеть, что практически все кривые имеют сходную конфигурацию. Самый высокий показатель на первой фазе решения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color w:val="000000"/>
          <w:sz w:val="24"/>
        </w:rPr>
        <w:t>при выдвижении гипотез, а затем постепен</w:t>
        <w:softHyphen/>
        <w:t>ное снижение числа предложений. Исключение составляет лишь одна точ</w:t>
        <w:softHyphen/>
        <w:t xml:space="preserve">ка на всех четырех кривых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число способов интервенции в кейсе 1 (из</w:t>
        <w:softHyphen/>
        <w:t>мерение год спустя). В этой же кривой среднее число гипотез также превышает показатели всех других групп. Это может быть объяснено бо</w:t>
        <w:softHyphen/>
        <w:t xml:space="preserve">лее солидной креативностью группы испытуемых и большим опытом их работы. В остальном можно с уверенностью сказать, что предложенная методика подтвердила свою высокую надежность. Кроме того, удалось скорректировать базовые показатели числа ответов. В соответствии с интегральными данными, зачетными могут считаться показатели по предложенным диагностическим кейсам: общее число предложений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14, ги</w:t>
        <w:softHyphen/>
        <w:t xml:space="preserve">потез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6, методов проверки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4, способов интервенции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4. Одновременно можно заключить, что оба кейса отличаются друг от друга незначительно и могут использоваться как взаимозаменяемые фор</w:t>
        <w:softHyphen/>
        <w:t>мы А и Б. Их совместное использование в значительной степени «раз</w:t>
        <w:softHyphen/>
        <w:t>вязывает руки» практикам, так как позволяет фиксировать компе</w:t>
        <w:softHyphen/>
        <w:t>тентность менеджеров перед каким-либо мероприятием или тренингом и после него и тем самым фиксировать влияние мероприятия, в частности, на креативность и психологическую компетентность менедже</w:t>
        <w:softHyphen/>
        <w:t>ров. Кроме того, становится возможным неоднократное измерение компетентности и креативности у одного человека, так как нивелиру</w:t>
        <w:softHyphen/>
        <w:t xml:space="preserve">ется фактор знакомости материала кейса. 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Заключительные комментар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писанная методика кейс-теста позволяет выявить некоторый «профиль» профессиональных способностей и компетенции управленца. В нашем случае, принимая во внимание триаду «гипотезы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етоды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интервенции», необходимо рассматривать эту методику как связку креативных, «знаниевых» и «опытных» компонентов компетенции специалиста. Это происходит потому, что, например, генерировать большое количество идей может человек с высоким уровнем креативности, а для того чтобы осу</w:t>
        <w:softHyphen/>
        <w:t>ществлять разнообразные и полноценные вмешательства в ситуацию, одной только креативности недостаточно. Необходимо быть социально, юридически и психологически компетентным, иметь достоверные пред</w:t>
        <w:softHyphen/>
        <w:t>ставления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о «подводных камнях» житейских ситу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едложенная методика адекватно моделирует цикл действий, которые должен предпринять управленец при реагировании на проблемную ситуацию и при осуществлении управленческой интервен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ейсы находят широкое распространение в менеджменте, медицине, юриспруденции, управлении персоналом. Кейсов очень много, они разнообразны, однако стандартизации оценки работы со случаем уделя</w:t>
        <w:softHyphen/>
        <w:t>ется недостаточно внимания. Нет точных индикаторов, которые бы оп</w:t>
        <w:softHyphen/>
        <w:t>ределяли, что «плохо», а что «хорошо» при работе с кейсом. Фазы решения кейса выделяются «на глаз». Следовательно, кейсы нуждаются в дальнейшей тщательной проработке. Необходимо связать ее с вы</w:t>
        <w:softHyphen/>
        <w:t>страиванием более строгих процедур в профессиональном отборе и подготовке управленцев. Проведение нашего исследования имело це</w:t>
        <w:softHyphen/>
        <w:t>лью разработку новой методики оценки и развития компетентности уп</w:t>
        <w:softHyphen/>
        <w:t>равления, основанную на стандартизации и углублении метода работы со случаем. В нашей методике работы с кейсом представлена, как не парадоксально это звучит, сокращенная модель целостной деятельнос</w:t>
        <w:softHyphen/>
        <w:t>ти по оценке проблемы, проверке гипотез и выработке управленчес</w:t>
        <w:softHyphen/>
        <w:t>кой интервенции. Кроме того, мы получили нормы успешности работы с нашими случаями, и каждый новый управленец, которому будет пред</w:t>
        <w:softHyphen/>
        <w:t>ложена разработанная нами методика кейс-теста, в считанные минуты может быть оценен с точки зрения его креативности и социально-психо</w:t>
        <w:softHyphen/>
        <w:t>логической компетент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нновационная деятельность как никакая другая основывается на раскрытии глубинных свойств человеческой личности, творчес</w:t>
        <w:softHyphen/>
        <w:t>ких, интеллектуальных возможностей каждого человека и нации в целом. Такие свойства личности, как способность к анализу и обоб</w:t>
        <w:softHyphen/>
        <w:t>щению, формированию новых идей и гипотез, изобретательность, предприимчивость, оправданный риск, независимость мышления и поступков могут раскрываться только при определенных социальных, экономических и политических условиях, адекватном моральном и нравственном климате. Кроме того, для активизации проявления на</w:t>
        <w:softHyphen/>
        <w:t>званных качеств их носители должны пользоваться в обществе дос</w:t>
        <w:softHyphen/>
        <w:t>таточно высоким престиж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арастание инновационных процессов в обществе приводит к ускоренному обновлению и изменению жизненной среды человека. Инновационные игры, являясь одним из элементов инновационных процессов, позволяю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развивать продуктивное мышление и способности к исследовательской работе, профессиональ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стимулировать выдвижение новых идей, разрушающих привыч</w:t>
        <w:softHyphen/>
        <w:t>ные стереотипы и общепринятые взгля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беспечивать оперативность и самостоятельность в принятии управленческих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зменение жизненной среды порождает новые стереотипы поведе</w:t>
        <w:softHyphen/>
        <w:t>ния и потребления, новые навыки, привычки, традиции, новую трудо</w:t>
        <w:softHyphen/>
        <w:t>вую мораль. В конце концов, возникает новая жизненная философия, носителем которой является новый человек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нновационный подход к подготовке кадров управления обнаруживает свою значимость как для развития профессиональных навыков, так и для развития личностно-ценностной, этическо-философской профессиональной позиции будущих менеджеров, позволяет раскры</w:t>
        <w:softHyphen/>
        <w:t>вать творческие возможности, повышать психологическую компетент</w:t>
        <w:softHyphen/>
        <w:t>ность и готовность к управленческой деятельности, к работе в команде специалис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 в конечном итоге использование инновационных методов в обучении, на наш взгляд, поможет в достижении следующих двух основных 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Эффективный подбор, распределение и использование челове</w:t>
        <w:softHyphen/>
        <w:t>ческих ресурсов. Это так называемая «внутренняя стратег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Адаптация к внешней среде, к конкретной ситуации, в которой специалисту приходится проявлять свои профессиональные ка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1"/>
        <w:ind w:firstLine="567"/>
        <w:rPr>
          <w:iCs w:val="false"/>
          <w:szCs w:val="22"/>
        </w:rPr>
      </w:pPr>
      <w:r>
        <w:rPr>
          <w:iCs w:val="false"/>
          <w:szCs w:val="22"/>
        </w:rPr>
        <w:t>Вопросы для самопровер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1. В чем состоят преимущества метода кёйсов при оценке компетентности менеджеров и их обучени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2. Каковы основные недостатки метода кейсов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 xml:space="preserve">3. В чем недостатки психологических тестов при оценке компетентности менеджеров?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4. Как объединить преимущества теста и кейса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 xml:space="preserve">5. Что такое кейс-тест?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 xml:space="preserve">6. Что такое прогностическая валидность?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2"/>
        </w:rPr>
        <w:t>7.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Как проверить надежность кейс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8. Что позволяет сравнивать результаты работы с кейсом разных менеджеров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9. Опишите основные этапы стандартизации кейс-те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10. Каково место креативности в деятельности менеджер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>11. В чем состоит развивающая функция кейс-теста?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кимова М.Л., Козлова В.Т., Ференс Н.А. Теоретические подходы к диагнос</w:t>
        <w:softHyphen/>
        <w:t>тике практического мышления // Вопросы психологии. 1999. N2 1. С. 2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3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лександров Л.В., Блинников В.И., Карпова Н.Н. Алфавитный аннотирован</w:t>
        <w:softHyphen/>
        <w:t xml:space="preserve">ный справочно-библиографический указатель принципов, методов, правил и приемов инженерного творче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ВНИИПИ, 1989. 4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льтшуллер Г.С. Алгоритм изобретения. 2-ое изд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осковский рабо</w:t>
        <w:softHyphen/>
        <w:t>чий, 197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льтшуллер Г.С. Творчество как точная нау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Советское радио, 1979. 17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льтшуллер Г.С. Найти идею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Издательство Наука (Сибирское отделение), 1986. 207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Амнуэль П. Р. Загадка для знатоко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Ананьев Б. Г. О проблемах современного человекозна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7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Баев Л. А., Шугуров В. Э. Системный подход к определению инновации //Современные технологии в социально-экономических системах. Челябинск: ЧГТУ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Баскаков В.Н., Баскакова М.Е. Социальные аспекты пенсионной рефор</w:t>
        <w:softHyphen/>
        <w:t>мы //Куда идет Россия?.. Трансформация социальной сферы и социальная по</w:t>
        <w:softHyphen/>
        <w:t xml:space="preserve">литика. /Под общ. ред. Т.И. Заславск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, 1998. С. 28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2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Бездудный Ф.Ф., Смирнова Г.А., Нечаева О.Д. Сущность понятия инновация и его классификация. Инновации. 1998. № 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3 (13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огданов А. И. Стратегическое управление научно-техническим прогрессом на предприят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уш Г.Я. Рождение изобретательских иде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Рига, 197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уш Г.Я. Стратегия эвриолог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Рига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апоненко Н. Инновации и инновационная политика на этапе перехода к новому технологическому порядку // Вопросы экономики. 1997. № 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ончаров В. В. Важнейшие критерии результативности управл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НИИПУ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унин В.Н., Баранчеев В. П., Устинов В. А., Ляпина С.Ю. Управление иннова</w:t>
        <w:softHyphen/>
        <w:t xml:space="preserve">циями / Модульная программа для менеджеро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ФРА-М, 199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усаков М.А., Максимов В. В., Румянцев А. А. Методология исследования про</w:t>
        <w:softHyphen/>
        <w:t xml:space="preserve">блем научной и инновационной деятельности в регион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С.-Петербург, 1996. 11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аль В. Толковый словарь живого великорусского языка. Том 3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5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Демографический потенциал России. Аналитическое обозрение. Серия «Со</w:t>
        <w:softHyphen/>
        <w:t xml:space="preserve">циология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Центр комплексных социальных исследований и маркетинга, 1996. Вып. 5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ернер Д. Логика неудачи: стратегическое мышление в сложных ситуация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Смысл, 1997. 243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рукер П. Рынок: как выйти в лидеры: Практика и принципы.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1"/>
        </w:rPr>
        <w:t>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удченко </w:t>
      </w:r>
      <w:r>
        <w:rPr>
          <w:color w:val="000000"/>
          <w:sz w:val="24"/>
          <w:szCs w:val="19"/>
          <w:lang w:val="en-US"/>
        </w:rPr>
        <w:t>B</w:t>
      </w:r>
      <w:r>
        <w:rPr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  <w:lang w:val="en-US"/>
        </w:rPr>
        <w:t>C</w:t>
      </w:r>
      <w:r>
        <w:rPr>
          <w:color w:val="000000"/>
          <w:sz w:val="24"/>
          <w:szCs w:val="19"/>
        </w:rPr>
        <w:t xml:space="preserve">. Основы инновационной методолог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а Воробьевых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удченко </w:t>
      </w:r>
      <w:r>
        <w:rPr>
          <w:color w:val="000000"/>
          <w:sz w:val="24"/>
          <w:szCs w:val="19"/>
          <w:lang w:val="en-US"/>
        </w:rPr>
        <w:t>B</w:t>
      </w:r>
      <w:r>
        <w:rPr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  <w:lang w:val="en-US"/>
        </w:rPr>
        <w:t>C</w:t>
      </w:r>
      <w:r>
        <w:rPr>
          <w:color w:val="000000"/>
          <w:sz w:val="24"/>
          <w:szCs w:val="19"/>
        </w:rPr>
        <w:t xml:space="preserve">. Программа инновационной игр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Таллинн: Валгус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Елютина М.Э. Благотворительность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последний пояс социальной защиты пожилых // Благотворительность и милосердие: Сб. науч. трудов / Под общ. ред. акад. В.Н. Ярской. Саратов, 1997. С.184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Завлин П.Н., Васильев А. В. Оценка эффективности инноваций. С.-Петер</w:t>
        <w:softHyphen/>
        <w:t>бург: Бизнес-Пресса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Завлин П.Н., Ипатов А. А., Кулагин А. С. Инновационная деятельность в усло</w:t>
        <w:softHyphen/>
        <w:t>виях рынка. С.-Петербург: Наука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Зинченко В.П. Проблема внешнего и внутреннего становления образа себя и мира как реализация сознания // Мир психологии. 1999. № 1. С. 9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0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Злотин Б.Л., Зусман А.В. Месяц под звездами фантазии: школа развития творческого воображ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Кишинев: 1988. 211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Зорин С.С. Творческие педагогические способности студентов педвузов и индивидуальный творческий стиль деятельности учителя // Прикладная психо</w:t>
        <w:softHyphen/>
        <w:t>логия. 1998. № 3. С. 6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7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Инновационная игра как метод исследования и развития организаций // В кн. Нововведения в организация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ВНИИСИ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Инновационная игра - метод перестройки сознания и деятельности // В кн. Интеллектуальное развитие организац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Новосибирск: Наука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Инновационный менеджмент: Учебник для вузов /С.Д. Ильенкова, Л.М. Гохберг, С.Ю. Ягудин и др. / Под ред. С.Д. Ильенков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Банки и биржи, ЮНИТИ.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алошина И.П. Структура и механизмы творческой деятельности (норма</w:t>
        <w:softHyphen/>
        <w:t>тивный подход). М.: Изд-во Моск. ун-та, 1983. 16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арль Ф. Постдипломное образование для социальных работников: приме</w:t>
        <w:softHyphen/>
        <w:t xml:space="preserve">нение Кассельской модели социальной геронтологии // Психология зрелости и стар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Центр Геронтолог. 1999. № 3 (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8). С. 10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0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совский Н.К., Ярославский В.В. Рефлексия для изобретений // Материа</w:t>
        <w:softHyphen/>
        <w:t xml:space="preserve">лы международного симпозиума «Рефлексивные процессы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парта</w:t>
        <w:softHyphen/>
        <w:t>мент образования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совский Н.К., Ярославский В.В. Игры для решения нестандартных задач // Деловые игры, методы активного обучения, исследования. Межвузовский сбор</w:t>
        <w:softHyphen/>
        <w:t xml:space="preserve">ник научных трудо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Челябинск: Изд-во ЧГТУ, 1995. С. 1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2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совский Н.К., Хитров Д.В. Информационная система эвристического по</w:t>
        <w:softHyphen/>
        <w:t>иска решений // Тезисы международной конференции «Математика, компью</w:t>
        <w:softHyphen/>
        <w:t xml:space="preserve">тер, образование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Дубна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ругликов А.Г. Системный анализ научно-технических нововведен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аука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Лапин Н.И., Пригожий А.И. Социальные инновации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новая методология в социальной психологии на Западе // Психологический журнал. 1982. № 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Лахтин Г.А., Миндели Л.Э. Трудные пути инноваций / Вестник РАН, 1998. Т. 68. № 4. С. 306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31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Литвак Б.Г. Разработка управленческого решения: Учеб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Дело, 2000. 39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енеджмент организации: Учеб. пособие / Под ред. З.М. Румянцевой,  И.А. Саломатина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 xml:space="preserve"> М.: ИНФРА-М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енеджмент социальной работы: Учеб. пособие для студ. высш. учеб. заведений / Под ред. Е.И. Комарова и А.И. Войтенк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Гуманит. изд. Центр ВЛАДОС, 1999. 28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оляко В.А. Проблемы психологии творчества и разработка подхода к изу</w:t>
        <w:softHyphen/>
        <w:t>чению одаренности // Вопросы психологии. 1994. № 5. С. 86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оргунов Е.Б. Социальная работа: мифы и фреймы // Куда идет Россия?.. Трансформация социальной сферы и социальная политика. Под общ. ред. Т.И. Заславск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Дело, 2000. С. 38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3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оргунов Е.Б. Управление персоналом: исследование, оценка, обуч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Интел-синтез, 2001. 26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сновы инновационного менеджмента. Теория и практика: Учебное посо</w:t>
        <w:softHyphen/>
        <w:t xml:space="preserve">бие / Под ред. П.Н. Завлина, А.К. Казанцева, Л.Э. Миндел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200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йа Д. Математическое открытие. М.: Наука, 1976. 24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ловинкин А.И. Методы инженерного творче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Волгоград: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номарев А.Я. Психология творчества: перспективы развития // Психоло</w:t>
        <w:softHyphen/>
        <w:t>гический журнал. 1994. № 6. С. 38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5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сталюк Н.Ю. Творческий стиль деятельност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Казань: 1989.16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гожин А.И. Нововведения: стимулы и препятств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азумникова О.М., Шемелина О.С. Личностные и когнитивные свойства при экспериментальном определении уровня креативности // Вопросы психоло</w:t>
        <w:softHyphen/>
        <w:t>гии, 1999. № 5. С. 130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3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усалов В.М., Полтавцева Л.И. Темперамент как предпосылка творческих способностей // Журн. высш. нервн. деят. 1997. Т. 47.№ 3. С. 45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45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Роках А.Г. Логика и эвристика научно-технических решен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Саратов: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азонов Б.В. Проблема построения общей теории инновационных процес</w:t>
        <w:softHyphen/>
        <w:t xml:space="preserve">сов // Инновационные процессы. ВНИИСИ, Труды семина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татистика науки и инноваций: Краткий терминологический словарь / Под ред. Л.М. Гохберга. М.: ЦИСН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тепанов С.Ю., Маслов С.Н., Яблокова Е.А. Управленческая инноватика: рефлепрактические мето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Луч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итов А.Б. Характеристика и принципы классификации инноваций // Спб. гос. ун-т эк. и фин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С.-Петербург, 1998. 2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Торшина К.А. Современные исследования проблемы креативности в зару</w:t>
        <w:softHyphen/>
        <w:t>бежной психологии // Вопросы психологии. 1998. № 4. С. 12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3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Тюрина В.Ю. Инновационная способность и инновационная восприимчи</w:t>
        <w:softHyphen/>
        <w:t>вость: Конспект лекций. Саратов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ринг И., Лейтуэйт Э. Как изобретать?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Уфнаровский В.А. Математический аквариум. Кишинев: Штиинца, 1987. 21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Холодная М.А. Психологические механизмы интеллектуальной одаренности // Вопросы психологии. 1993. № 1. С. 3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3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Холодная М.А. Психология интеллекта: парадоксы исследова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Томск: ИП РАН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Хотяшева 0. Социально-психологические аспекты инновационной деятель</w:t>
        <w:softHyphen/>
        <w:t xml:space="preserve">ности / Правила игры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1997. № 3. С. 1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Щуков В.Н. Инновационная деятельность: экономика, организация, управ</w:t>
        <w:softHyphen/>
        <w:t>ление: Учеб. пособие. Иваново: 1996. 9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Яковлева Е.Л. Психологические условия развития творческого потенциала у детей школьного возраста // Вопросы психологии. 1994. № 5. С. 3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4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</w:rPr>
        <w:t xml:space="preserve">Яковлева Е.Л. Развитие творческого потенциала личности школьника // Вопросы психологии. </w:t>
      </w:r>
      <w:r>
        <w:rPr>
          <w:color w:val="000000"/>
          <w:sz w:val="24"/>
          <w:szCs w:val="19"/>
          <w:lang w:val="en-US"/>
        </w:rPr>
        <w:t xml:space="preserve">1996. № 3. </w:t>
      </w:r>
      <w:r>
        <w:rPr>
          <w:color w:val="000000"/>
          <w:sz w:val="24"/>
          <w:szCs w:val="19"/>
        </w:rPr>
        <w:t>С</w:t>
      </w:r>
      <w:r>
        <w:rPr>
          <w:color w:val="000000"/>
          <w:sz w:val="24"/>
          <w:szCs w:val="19"/>
          <w:lang w:val="en-US"/>
        </w:rPr>
        <w:t>. 28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3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Amabile T.M. Social Psychology of Creativity: A Consensual Assessment Technique // Pers. &amp; Soc. Psychol. 1982. V. 43. PP. 99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101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Amabile T.M., Hennessey B.A. The Conditions of Creativity // R. Sternberg, T. Tardifs, Eds. The Nature of Creativity. Cambridge: Cambr. Press. 1988. PP. 1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4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Barron F., Harrington D. Creativity, Intelligence and Personality // Ann. Rev. of Psychol. V. 32. 1981. PP. 43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47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Brandt E.N. Research Administration in a Time of Change / SRA 3. 1997, Vol. 29. № 1/2. PP. 3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3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Creativity. P.E. Vernon, Ed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L: Penguin Books. 1970. 400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Eerola A. Creating and Communicationg Technology Foresight / Innovation Systems and Competitiveness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Helsinki: 1996. PP.18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1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Guiford 0. Three Faces of Intellect // Amer. Psychol. 1959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№ 14. PP. 46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47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Hamelink C.3. New Information and Communication Technologies, Social Development and Cultural Change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Geneva: UNRISD. 1997. 38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Murray L. Edward Imaginative Thinking and Human Existence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Pittsburgh, P.A.: Duquesne University Press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Torrance E.P. The Search for Satori and Creativity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N.Y.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Tracey J.B. and Hinkin T.R. Transformational Leadership or Effective Managerial Practice? Group and Organization Management. 1998. Vol. 23. № 3. PP. 220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23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Weisberg R. Problem Solving and Creativity // R. Sternberg, T. Tardifs, Eds. The Nature of Creativity. Cambridge: Cambr. Press. 1988. PP. 148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17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Woodman W.R., Sawyer E.O., Griffin W.R. Toward a Theory of Organizational Creativity // The Academy of Management Review. 1993. Vol. 18. № 2. PP. 29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321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3"/>
        <w:ind w:firstLine="567"/>
        <w:rPr>
          <w:szCs w:val="24"/>
        </w:rPr>
      </w:pPr>
      <w:r>
        <w:rPr/>
        <w:t>Приложение 1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18"/>
        </w:rPr>
        <w:t xml:space="preserve">Кейс 1. </w:t>
      </w:r>
      <w:r>
        <w:rPr>
          <w:b/>
          <w:bCs/>
          <w:i/>
          <w:iCs/>
          <w:color w:val="000000"/>
          <w:sz w:val="24"/>
          <w:szCs w:val="18"/>
        </w:rPr>
        <w:t>Жильцов (Форма 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Семья Жильцовых живет в собственном доме на окраине города К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Михаил Семенович Жильцов, </w:t>
      </w:r>
      <w:r>
        <w:rPr>
          <w:color w:val="000000"/>
          <w:sz w:val="24"/>
          <w:szCs w:val="18"/>
        </w:rPr>
        <w:t>пожилой мужчина, 74-х лет, бывший рабочий медеплавильного завода, временами становится невыносим. Всякий раз, если ситуация кажется ему неудовлетворительной, он начинает вести себя неадекватно и крайне агрессив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Вера Петровна, </w:t>
      </w:r>
      <w:r>
        <w:rPr>
          <w:color w:val="000000"/>
          <w:sz w:val="24"/>
          <w:szCs w:val="18"/>
        </w:rPr>
        <w:t>его жена, 70-ти лет, находится постоянно в подавленном со</w:t>
        <w:softHyphen/>
        <w:t>стоянии, ей всегда с большим трудом удается сдерживать своего мужа в периоды проявления подобной агрессии. Это приводит к тому, что Вера Петровна сама ста</w:t>
        <w:softHyphen/>
        <w:t>новится очень нервной, тревожной, начинает реагировать страхом и замешатель</w:t>
        <w:softHyphen/>
        <w:t>ством на его припадки ярости. Ссоры супругов со временем становятся все более и более ожесточенн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Зоя Михайловна, </w:t>
      </w:r>
      <w:r>
        <w:rPr>
          <w:color w:val="000000"/>
          <w:sz w:val="24"/>
          <w:szCs w:val="18"/>
        </w:rPr>
        <w:t>их взрослая дочь, 43-х лет, пытается помочь им. У Зои Ми</w:t>
        <w:softHyphen/>
        <w:t>хайловны есть своя семья (муж и сын 15 лет), которую она оставляет в любое время суток, если мать просит приехать. Дочь очень устает и выматывается, а ее муж, 45-ти лет, грозится оставить семью, так как терпеть подобную ситуацию ему надоел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Мать и дочь пытаются уговорить доктора поместить старого человека в госпи</w:t>
        <w:softHyphen/>
        <w:t>таль. Однако доктор отказывается идти против желания пациента..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8"/>
        </w:rPr>
      </w:pPr>
      <w:r>
        <w:rPr>
          <w:b/>
          <w:bCs/>
          <w:i/>
          <w:iCs/>
          <w:color w:val="000000"/>
          <w:sz w:val="24"/>
          <w:szCs w:val="18"/>
        </w:rPr>
      </w:r>
    </w:p>
    <w:p>
      <w:pPr>
        <w:pStyle w:val="2"/>
        <w:rPr>
          <w:szCs w:val="24"/>
        </w:rPr>
      </w:pPr>
      <w:r>
        <w:rPr/>
        <w:t>ЗАДАНИЕ (выполняется письменно и индивидуально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Этап 1: </w:t>
      </w:r>
      <w:r>
        <w:rPr>
          <w:color w:val="000000"/>
          <w:sz w:val="24"/>
          <w:szCs w:val="18"/>
        </w:rPr>
        <w:t>перечислить как можно больше гипотез, объясняющих поведение Ми</w:t>
        <w:softHyphen/>
        <w:t>хаила Семеновича и его родствен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Этап 2: </w:t>
      </w:r>
      <w:r>
        <w:rPr>
          <w:color w:val="000000"/>
          <w:sz w:val="24"/>
          <w:szCs w:val="18"/>
        </w:rPr>
        <w:t>к каждой гипотезе предложить последовательность действий для ее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18"/>
        </w:rPr>
        <w:t>Этап 3:</w:t>
      </w:r>
      <w:r>
        <w:rPr>
          <w:color w:val="000000"/>
          <w:sz w:val="24"/>
          <w:szCs w:val="18"/>
        </w:rPr>
        <w:t xml:space="preserve"> перечислить меры, которые может предпринять семья совместно с соци</w:t>
        <w:softHyphen/>
        <w:t>альными работниками для изменения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3"/>
        <w:ind w:firstLine="567"/>
        <w:rPr>
          <w:szCs w:val="21"/>
        </w:rPr>
      </w:pPr>
      <w:r>
        <w:rPr>
          <w:szCs w:val="21"/>
        </w:rPr>
        <w:t>Приложение 2</w:t>
      </w:r>
    </w:p>
    <w:p>
      <w:pPr>
        <w:pStyle w:val="2"/>
        <w:rPr>
          <w:szCs w:val="24"/>
        </w:rPr>
      </w:pPr>
      <w:r>
        <w:rPr/>
        <w:t>Кейс 2. Крайнев (Форма Б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Владимир Савельевич Крайнев, </w:t>
      </w:r>
      <w:r>
        <w:rPr>
          <w:color w:val="000000"/>
          <w:sz w:val="24"/>
          <w:szCs w:val="18"/>
        </w:rPr>
        <w:t>мужчина 77-ти лет, вдовец, ветеран Вели</w:t>
        <w:softHyphen/>
        <w:t>кой Отечественной войны. Живет один в приватизированной двухкомнатной квар</w:t>
        <w:softHyphen/>
        <w:t xml:space="preserve">тире уже 5 лет, с тех пор как умерла его жена. Четыре месяца назад он серьезно заболел, и его взрослые дети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8"/>
        </w:rPr>
        <w:t xml:space="preserve"> сын Сергей, 43-х лет и дочь Ирина, 47-ми лет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8"/>
        </w:rPr>
        <w:t>наняли для ухода за больным сиделку Анну Юрьевн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Анна Юрьевна, </w:t>
      </w:r>
      <w:r>
        <w:rPr>
          <w:color w:val="000000"/>
          <w:sz w:val="24"/>
          <w:szCs w:val="18"/>
        </w:rPr>
        <w:t>одинокая женщина, 56-ти лет, работает сиделкой около 10 лет. Она переехала в дом Владимира Савельевича. Благодаря ее заботе и опыту Край</w:t>
        <w:softHyphen/>
        <w:t>нев значительно улучшил здоровье. Через полтора месяца он сообщил детям, что платить Анне Юрьевне уже не надо и что через месяц они собираются пожен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Сергей и Ирина </w:t>
      </w:r>
      <w:r>
        <w:rPr>
          <w:color w:val="000000"/>
          <w:sz w:val="24"/>
          <w:szCs w:val="18"/>
        </w:rPr>
        <w:t>были чрезвычайно удивлены и затем, обсудив ситуацию, ре</w:t>
        <w:softHyphen/>
        <w:t>шили отнестись к такому решению крайне негативно. Сергей нанимает адвоката, который должен обратить внимание органов социальной защиты, судебных орга</w:t>
        <w:softHyphen/>
        <w:t>нов и общественности на недееспособность Владимира Савельевича и начать про</w:t>
        <w:softHyphen/>
        <w:t>цесс по оформлению опеки над Крайневым. Параллельно с этим сын и дочь просят знакомых и других родственников не обращать внимания на поведение отца, так как, по их мнению, старый человек не в состоянии решить, что для него лучш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Владимир Савельевич, узнав о происходящем, обиделся и начал интенсивно объезжать вместе с Анной Юрьевной знакомых и других родственников с визитами, чтобы убедить их в своем благополучии. Но затем простудился и заболел. Мнения «общественности» разделилис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ем временем адвокат дошел до Управления социальной защиты населения и специалистов по социально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8"/>
        </w:rPr>
      </w:pPr>
      <w:r>
        <w:rPr>
          <w:b/>
          <w:bCs/>
          <w:i/>
          <w:iCs/>
          <w:color w:val="000000"/>
          <w:sz w:val="24"/>
          <w:szCs w:val="18"/>
        </w:rPr>
      </w:r>
    </w:p>
    <w:p>
      <w:pPr>
        <w:pStyle w:val="2"/>
        <w:rPr>
          <w:szCs w:val="24"/>
        </w:rPr>
      </w:pPr>
      <w:r>
        <w:rPr/>
        <w:t>ЗАДАНИЕ (выполняется письменно и индивидуально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Этап 1: </w:t>
      </w:r>
      <w:r>
        <w:rPr>
          <w:color w:val="000000"/>
          <w:sz w:val="24"/>
          <w:szCs w:val="18"/>
        </w:rPr>
        <w:t>перечислить как можно больше гипотез, объясняющих поведение Вла</w:t>
        <w:softHyphen/>
        <w:t>димира Савельевича, его родственников и знаком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Этап 2: </w:t>
      </w:r>
      <w:r>
        <w:rPr>
          <w:color w:val="000000"/>
          <w:sz w:val="24"/>
          <w:szCs w:val="18"/>
        </w:rPr>
        <w:t>к каждой гипотезе предложить последовательность действий для ее провер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 xml:space="preserve">Этап 3: </w:t>
      </w:r>
      <w:r>
        <w:rPr>
          <w:color w:val="000000"/>
          <w:sz w:val="24"/>
          <w:szCs w:val="18"/>
        </w:rPr>
        <w:t>перечислить меры, которые может предпринять семья совместно с соци</w:t>
        <w:softHyphen/>
        <w:t>альными работниками для изменения ситу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9"/>
        </w:rPr>
        <w:t>К УЧЕБНОМУ ПОСОБИЮ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УЧЕБНЫЕ КУРСЫ ПРОГРАММЫ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ПОВЫШЕНИЯ КВАЛИФИКАЦИИ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«УПРАВЛЕНИЕ ПЕРСОНАЛОМ»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МОСКОВСКОЙ ШКОЛЫ СОЦИАЛЬНЫХ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И ЭКОНОМИЧЕСКИХ НАУК АКАДЕМИИ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НАРОДНОГО ХОЗЯЙСТВА ПР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ПРАВИТЕЛЬСТВЕ РФ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ПРИЛОЖЕ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 xml:space="preserve">РЕГЛАМЕНТ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нятий и написания итоговых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Аудиторные занят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анятия программы спланированы так, чтобы в минимальной сте</w:t>
        <w:softHyphen/>
        <w:t>пени нарушать распорядок работы слуша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бщий объем аудиторных часов не менее 132. Среднее число аудиторных часов в неделю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десять. Занятия проводятся два дня в неделю: вечером после работы в один из рабочих дней и полный учебный день по субботам. Продолжительность обучения на программ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один семест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Итоговые контрольные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тоговые работы две: письменный экзамен и самостоятельная письменная работа объемом не менее 12 машинописных страниц. Обе работы сдаются и оцениваются по окончании периода аудиторного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исьменный экзамен выполняется в МШСЭШ АНХ в течение двух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амостоятельная итоговая работа выполняется при консультаци</w:t>
        <w:softHyphen/>
        <w:t>онной поддержке одного из преподавателей и, как правило, касается анализа деятельности службы персонала организации, в которой ра</w:t>
        <w:softHyphen/>
        <w:t>ботает слушатель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мерный перечень тем самостоятельных итоговых рабо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Пути формирования корпоративной культуры в рекламном агентств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Методы поиска апликантов в рекрутинговом бизнес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Схемы материального стимулирования сотрудников на примере малого предприят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Мотивация к труду: методы и средства оптимизаци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Кадровый рост фирмы: преимущества и опасност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Разработка должностных инструкций для сотрудников телекомпани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Изменения на рынке труда для молодежи на примере деятельности молодежного центра занятости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Heading1"/>
        <w:ind w:firstLine="567"/>
        <w:rPr>
          <w:iCs w:val="false"/>
          <w:szCs w:val="19"/>
        </w:rPr>
      </w:pPr>
      <w:r>
        <w:rPr>
          <w:iCs w:val="false"/>
          <w:szCs w:val="19"/>
        </w:rPr>
        <w:t>Итоговый письменный экзамен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ыполняется письменно и содержит три блока вопросов. Каждый блок вопросов сформирован по одному из курсов учебной програм</w:t>
        <w:softHyphen/>
        <w:t>мы. Из пяти-шести вопросов блока слушатель выбирает и должен пись</w:t>
        <w:softHyphen/>
        <w:t xml:space="preserve">менно изложить один, по которому он считает свои знания наиболее полными. Ответ на один вопрос выполняется в течение сорока минут. Таким образом, общая продолжительность экзамена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два астроно</w:t>
        <w:softHyphen/>
        <w:t>мических ча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 условии аккуратного посещения аудиторных занятий и положительной оценке обеих итоговых работ выпускник программы получает государственное Свидетельство о повышении квалификации Академии народного хозяйства при Правительстве РФ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mallCaps/>
          <w:color w:val="000000"/>
          <w:sz w:val="24"/>
          <w:szCs w:val="37"/>
        </w:rPr>
      </w:pPr>
      <w:r>
        <w:rPr>
          <w:b/>
          <w:bCs/>
          <w:smallCaps/>
          <w:color w:val="000000"/>
          <w:sz w:val="24"/>
          <w:szCs w:val="3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mallCaps/>
          <w:color w:val="000000"/>
          <w:sz w:val="24"/>
          <w:szCs w:val="19"/>
        </w:rPr>
      </w:pPr>
      <w:r>
        <w:rPr>
          <w:b/>
          <w:bCs/>
          <w:i/>
          <w:iCs/>
          <w:smallCap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 xml:space="preserve">ПРОГРАММА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 xml:space="preserve">КУРСА «ДОКУМЕНТАЦИОННОЕ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 xml:space="preserve">ОБЕСПЕЧЕНИЕ ДЕЯТЕЛЬНОСТИ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ОРГАНИЗАЦИИ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Составитель: канд. историч. наук, доцент В.И. Андреева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Цели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Познакомить слушателей с основными требованиями к оформле</w:t>
        <w:softHyphen/>
        <w:t>нию кадровой докумен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Рассмотреть основные конфликтные ситуации и судебную практи</w:t>
        <w:softHyphen/>
        <w:t>ку решения трудовых сп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Познакомить слушателей с функциональными этапами работы с кадров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</w:rPr>
        <w:t xml:space="preserve">Методы обучения: </w:t>
      </w:r>
      <w:r>
        <w:rPr>
          <w:color w:val="000000"/>
          <w:sz w:val="24"/>
        </w:rPr>
        <w:t xml:space="preserve">лекции, разбор случаев из практик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Объем курса: </w:t>
      </w:r>
      <w:r>
        <w:rPr>
          <w:color w:val="000000"/>
          <w:sz w:val="24"/>
        </w:rPr>
        <w:t>21 академический час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Heading1"/>
        <w:ind w:firstLine="567"/>
        <w:rPr>
          <w:szCs w:val="23"/>
        </w:rPr>
      </w:pPr>
      <w:r>
        <w:rPr>
          <w:szCs w:val="23"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1. Организационные формы, структура и штатный состав современных служб, поддерживающих донументационное обеспечение организац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иды документов в организации. Варианты классификаций. Спосо</w:t>
        <w:softHyphen/>
        <w:t>бы разработки, утверждения, исполнения и хранения документов. Унич</w:t>
        <w:softHyphen/>
        <w:t>тожение и архивирование документов. Компьютерные технологии и документационное обеспечение деятельности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2. Основные требования к оформлению документации по </w:t>
      </w:r>
      <w:r>
        <w:rPr>
          <w:b/>
          <w:bCs/>
          <w:i/>
          <w:iCs/>
          <w:color w:val="000000"/>
          <w:sz w:val="24"/>
          <w:szCs w:val="23"/>
        </w:rPr>
        <w:t>личному состав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Состав и виды кадровой документации. Нормативно-методические материалы, регламентирующие работу с кадровой документацией. Реквизиты документов и правила их оформления. Требования к бланкам документов. Оформление доку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3. </w:t>
      </w:r>
      <w:r>
        <w:rPr>
          <w:b/>
          <w:bCs/>
          <w:i/>
          <w:iCs/>
          <w:color w:val="000000"/>
          <w:sz w:val="24"/>
          <w:szCs w:val="23"/>
        </w:rPr>
        <w:t xml:space="preserve">Документы, </w:t>
      </w:r>
      <w:r>
        <w:rPr>
          <w:b/>
          <w:bCs/>
          <w:i/>
          <w:color w:val="000000"/>
          <w:sz w:val="24"/>
          <w:szCs w:val="23"/>
        </w:rPr>
        <w:t xml:space="preserve">регламентирующие управление персоналом и деятельность кадровых </w:t>
      </w:r>
      <w:r>
        <w:rPr>
          <w:b/>
          <w:bCs/>
          <w:i/>
          <w:iCs/>
          <w:color w:val="000000"/>
          <w:sz w:val="24"/>
          <w:szCs w:val="23"/>
        </w:rPr>
        <w:t>служб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Штатное расписание. Правила внутреннего трудового распорядка. Положение о персонале. Положение о кадровой служб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>Тема 4. Трудовой договор (контракт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Общая структура и разделы трудового договора (контракта). Расторжение трудового договора (контракта) по инициативе администра</w:t>
        <w:softHyphen/>
        <w:t>ции. Основные и дополнительные основания для увольнения. Расторже</w:t>
        <w:softHyphen/>
        <w:t>ние трудового договора (контракта) по инициативе сотрудни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Практические занятия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>Тема 5. Документирование процессов движения кадров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>Тема 6. Документирование оценки деятельности работников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>Тема 7. Ведение трудовых книжек</w:t>
      </w:r>
    </w:p>
    <w:p>
      <w:pPr>
        <w:pStyle w:val="Heading2"/>
        <w:ind w:firstLine="567"/>
        <w:rPr>
          <w:iCs w:val="false"/>
          <w:szCs w:val="23"/>
        </w:rPr>
      </w:pPr>
      <w:r>
        <w:rPr>
          <w:iCs w:val="false"/>
          <w:szCs w:val="23"/>
        </w:rPr>
        <w:t>Тема 8. Формирование и ведение личных дел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>Тема 9. Ведение учетно-справочных карточек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10. Систематизация и хранение документов кадровой </w:t>
      </w:r>
      <w:r>
        <w:rPr>
          <w:b/>
          <w:bCs/>
          <w:i/>
          <w:iCs/>
          <w:color w:val="000000"/>
          <w:sz w:val="24"/>
          <w:szCs w:val="23"/>
        </w:rPr>
        <w:t>служб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Номенклатура дел кадровой службы. Формирование дел. Подготов</w:t>
        <w:softHyphen/>
        <w:t>ка дел к архивному хран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сновы законодательства Российской Федерации об Архивном фонде Рос</w:t>
        <w:softHyphen/>
        <w:t xml:space="preserve">сийской Федерации и архива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Государственная архивная служба России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становление правительства Москвы от 1.06.93 № 532 «Об утверждении программы и основных направлений совершенствования архивного дел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становление Правительства РСФСР от 5 декабря 1991 г. № 35 «О перечне сведений, которые не могут составлять коммерческую тайну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ОСТ 6.3*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90. Унифицированные системы документации. Система органи</w:t>
        <w:softHyphen/>
        <w:t>зационно-распорядительной документации. Требования к оформлению доку</w:t>
        <w:softHyphen/>
        <w:t xml:space="preserve">менто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зд-во стандартов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бщероссийский классификатор управленческой документации ОКОП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 xml:space="preserve">93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Госстандарт России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еречень типовых документов, образующихся в деятельности госкомите</w:t>
        <w:softHyphen/>
        <w:t xml:space="preserve">тов, министерств, ведомств и других учреждений, организаций, предприятий с указанием сроков хран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Главархив СССР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Инструкция о порядке ведения трудовых книжек на предприятиях, в учреж</w:t>
        <w:softHyphen/>
        <w:t>дениях и организациях //Бюллетень Госкомтруда СССР. 1986. № 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арифно-квалификационные характеристики общеотраслевых должностей служащих и общеотраслевых профессий рабочи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интруда РФ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борник нормативных материалов по вопросам работы с кадрам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инторг РСФСР,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авила составления и оформления служебных документо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оскнига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Андреева В.И. Делопроизводство в кадровой служб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Бизнес-школа «Интел-синтез»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Андреева В.И. Правила работы с кадровыми документами //Кадровая служ</w:t>
        <w:softHyphen/>
        <w:t>ба рыночной экономики: Сборники документов и рекомендаций в девяти вы</w:t>
        <w:softHyphen/>
        <w:t xml:space="preserve">пусках. Вып.4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осковский кадровый центр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Архипов В.А., Марков И.П., Сокова А.Н. Организационно-распорядительная документац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зд-во стандартов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аврилина А.К. Судебная практика по делам о восстановлении на работе // Комментарий судебной практики. Вып.1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Юридическая литература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Лазарев В.К., Полонов Ю.Г. Трудовые книжки рабочих и служащи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Юридическая литература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вчинникова Н.В., Свириденко Ю.П., Степанов Е.А. Организация и докумен</w:t>
        <w:softHyphen/>
        <w:t xml:space="preserve">тирование деятельности кадровой службы: Учеб. пособ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ИАИ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Фельзер А.Б., Миссерман М.М. Делопроизводство: Справочное пособие. Киев, 1989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ПРОГРАММ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«ОСНОВЫ ИНСТИТУЦИОНАЛЬНОЙ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ЭКОНОМИКИ»</w:t>
      </w:r>
    </w:p>
    <w:p>
      <w:pPr>
        <w:pStyle w:val="Heading2"/>
        <w:ind w:firstLine="567"/>
        <w:rPr>
          <w:iCs w:val="false"/>
          <w:szCs w:val="23"/>
        </w:rPr>
      </w:pPr>
      <w:r>
        <w:rPr>
          <w:iCs w:val="false"/>
          <w:szCs w:val="23"/>
        </w:rPr>
        <w:t>Составитель: докт. экон. наук, профессор Н.Р. Исправникова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. </w:t>
      </w:r>
      <w:r>
        <w:rPr>
          <w:b/>
          <w:i/>
          <w:iCs/>
          <w:color w:val="000000"/>
          <w:sz w:val="24"/>
          <w:szCs w:val="24"/>
        </w:rPr>
        <w:t>Краткая информация о курс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Объем курса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21 академический час, 14 часов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лекции, 7 часов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семинарские занятия. Занятия проводятся еженедельно. Форма заня</w:t>
        <w:softHyphen/>
        <w:t>тий: лекции, семинары, контрольные работы (2 в течение курса). По ито</w:t>
        <w:softHyphen/>
        <w:t xml:space="preserve">гам изучения курса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экзамен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Цель и задачи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) Освоить законы, принципы и проблемы институциональных основ российской экономики и предприним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) Научить слушателей корректно анализировать институциональные основы экономики в условиях конкретной социально-экономической и правовой ситуации, разных форм собственности и хозяйствовани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В процессе обучения слушатели изучают шесть основных тем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1. Тенденции корпоративиэации российской экономики </w:t>
      </w:r>
      <w:r>
        <w:rPr>
          <w:b/>
          <w:bCs/>
          <w:i/>
          <w:iCs/>
          <w:color w:val="000000"/>
          <w:sz w:val="24"/>
          <w:szCs w:val="23"/>
        </w:rPr>
        <w:t>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енденции обобществления и концентрации производства. Глобализация мировых экономических процессов. Развитие международных финансово-промышленных групп (ФПГ). Многоотраслевая кооперация и горизонтальная диверсификация капит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льтернатива государственной политики: антимонопольное законодательство или формирование конкурентоспособ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2. Перспективы </w:t>
      </w:r>
      <w:r>
        <w:rPr>
          <w:b/>
          <w:bCs/>
          <w:i/>
          <w:iCs/>
          <w:color w:val="000000"/>
          <w:sz w:val="24"/>
          <w:szCs w:val="23"/>
        </w:rPr>
        <w:t xml:space="preserve">развития </w:t>
      </w:r>
      <w:r>
        <w:rPr>
          <w:b/>
          <w:bCs/>
          <w:i/>
          <w:color w:val="000000"/>
          <w:sz w:val="24"/>
          <w:szCs w:val="23"/>
        </w:rPr>
        <w:t xml:space="preserve">естественных </w:t>
      </w:r>
      <w:r>
        <w:rPr>
          <w:b/>
          <w:bCs/>
          <w:i/>
          <w:iCs/>
          <w:color w:val="000000"/>
          <w:sz w:val="24"/>
          <w:szCs w:val="23"/>
        </w:rPr>
        <w:t>монополий 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Естественные российские монополии как национальное достояние, не имеющее аналогов в мире. Модели реформирования естественных монополий: соблюдение «статуса кво», введение конкурентных отно</w:t>
        <w:softHyphen/>
        <w:t>шений, «мягкое» реформир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3. Институциональные преобразования финансово-кредитной системы 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Экономический рост как цель развития финансово-кредитной сис</w:t>
        <w:softHyphen/>
        <w:t>темы. Критерии развития финансово-кредитной системы: единство с це</w:t>
        <w:softHyphen/>
        <w:t>лями развития экономики и упорядоченность финансовых инструмен</w:t>
        <w:softHyphen/>
        <w:t>тов. Интеграция различных сфер экономической деятельности и развитие целостных финансово-технологических комплек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рпоративное развитие финансовых организаций, усиление их гибкости и восприимчивости к динамике общеэкономической сред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4. Развитие фондового рынка 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Функции рынка ценных бумаг: инвестиционная и передела собственно</w:t>
        <w:softHyphen/>
        <w:t>сти. Рынок ценных бумаг и процессы инвестирования капитала. Механиз</w:t>
        <w:softHyphen/>
        <w:t>мы миграции капитала. Ценные бумаги как инструмент инвес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19"/>
        </w:rPr>
        <w:t xml:space="preserve">Тема 5. </w:t>
      </w:r>
      <w:r>
        <w:rPr>
          <w:b/>
          <w:bCs/>
          <w:i/>
          <w:iCs/>
          <w:color w:val="000000"/>
          <w:sz w:val="24"/>
          <w:szCs w:val="19"/>
        </w:rPr>
        <w:t>Роль и функции рынка государственных ценных бумаг 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Государственные ценные бумаги и рынок государственного долг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ханизм «замораживания» внутреннего государственного долга и «пирамида» ГК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6. Система малого предпринимательства (5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оль и функции малого предпринимательства в развитии современ</w:t>
        <w:softHyphen/>
        <w:t>ного социально-ориентированного рыночного хозяйства. Основы государственной политики поддержки и развития малого предпринимательства. Разработка научно обоснованных критериев и показателей эффективности малого предпринимательства. Критерии эффективнос</w:t>
        <w:softHyphen/>
        <w:t>ти и целевые функции предпринимательства: экономическая, соци</w:t>
        <w:softHyphen/>
        <w:t>альная, политическа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</w:rPr>
        <w:t>Требования к слушателям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Обязательное посещение всех заня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Активное участие в аудиторной работе (выступления, дискуссии, вопросы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Изучение рекомендуемой литерату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дготовка контрольных работ в установленные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Участие в оценке выступлений других слуша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8"/>
        </w:rPr>
        <w:t>3. Оценка успеваемости и мотива слушател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1. Максимальная оценка, получаемая слушателем по итогам кур</w:t>
        <w:softHyphen/>
        <w:t xml:space="preserve">са 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75 баллов. Промежуточные оценки производятся ежемесячно и сообщаются слушател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2. Максимальная оценка успеваемости складывается из оценки ответов слушателя на семинарских занятиях, дополнений к ответам и вопросов к выступающи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3. Максимальное количество баллов за 4 семинарских занятия может составить 28 баллов, по 7 за каждое семинарское занятие. Воз</w:t>
        <w:softHyphen/>
        <w:t>можно участие слушателей в оценке выступающих наряду с препода</w:t>
        <w:softHyphen/>
        <w:t>ва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4. Кроме того, каждая контрольная работа оценивается максималь</w:t>
        <w:softHyphen/>
        <w:t>но в 20 баллов, всего 40 баллов за 2 контрольные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5. Поощрительная оценка творческой активности слушателя может составить до 7 баллов за курс по решению преподава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6. Слушатель, набравший 75 баллов в течение участия в курсе, считается отлично успевающим и получает возможность отвечать на итоговом экзамене только на один из трех вопросов по своему выб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3.7. Слушатель, набравший не менее 60 баллов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отвечает на два вопроса, все остальны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на три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8. Слушатель, имеющий в итоге менее 50 баллов, считается неуспевающим и к экзамену не допускается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ражданский кодекс РФ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Указ Президента РФ «О поддержке малого предпринимательства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геев А.И. Предпринимательство: проблемы собственности и культур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: Наука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фонин Ю.А. Российский промышленный малый бизнес: социально-эко</w:t>
        <w:softHyphen/>
        <w:t xml:space="preserve">номические и духовные предпосылки становл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Самара: Самарская гос. ака</w:t>
        <w:softHyphen/>
        <w:t>демия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Баканов М.И., Шеремет А.Д. Теория экономического анализа: Учебник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Финансы и статистика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Блинов А.О. Малое предпринимательств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: «Ось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 xml:space="preserve">89», 1997.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Блинов А.О. Плакся В.И. Модель регионального центра поддержки пред</w:t>
        <w:softHyphen/>
        <w:t xml:space="preserve">приниматель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Луч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ункина М.К., Семенов </w:t>
      </w:r>
      <w:r>
        <w:rPr>
          <w:color w:val="000000"/>
          <w:sz w:val="24"/>
          <w:szCs w:val="19"/>
          <w:lang w:val="en-US"/>
        </w:rPr>
        <w:t>A</w:t>
      </w:r>
      <w:r>
        <w:rPr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  <w:lang w:val="en-US"/>
        </w:rPr>
        <w:t>M</w:t>
      </w:r>
      <w:r>
        <w:rPr>
          <w:color w:val="000000"/>
          <w:sz w:val="24"/>
          <w:szCs w:val="19"/>
        </w:rPr>
        <w:t xml:space="preserve">. Экономическая полити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Бизнес-школа «Интел-синтез», 199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уренин А.Н. Фьючерсные и опционные рынк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Тривола, 1994. 23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усыгин А.В. Предпринимательств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езависимый институт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ухалков М.И. Внутрифирменное планирование: Учебник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ФРА - М, 199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Виханский О.С., Наумов А.И. Менеджмент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У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Искусство администрирования: Практ. пособие /Под ред. Д. Олкок /Пер.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Финпресс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алое предпринимательство в России. Проблемы и перспективы (аналити</w:t>
        <w:softHyphen/>
        <w:t xml:space="preserve">ческий вестник)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РАМРП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Новиков В.А. Толковый словарь. Термины рыночной экономик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а</w:t>
        <w:softHyphen/>
        <w:t>ука, 1994. 23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сновы предпринимательского дела. /Под редакцией Осипова Ю.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У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лакся В.И., Блинов А.О., Бусыгин А.Е., Бабич </w:t>
      </w:r>
      <w:r>
        <w:rPr>
          <w:color w:val="000000"/>
          <w:sz w:val="24"/>
          <w:szCs w:val="19"/>
          <w:lang w:val="en-US"/>
        </w:rPr>
        <w:t>A</w:t>
      </w:r>
      <w:r>
        <w:rPr>
          <w:color w:val="000000"/>
          <w:sz w:val="24"/>
          <w:szCs w:val="19"/>
        </w:rPr>
        <w:t>.</w:t>
      </w:r>
      <w:r>
        <w:rPr>
          <w:color w:val="000000"/>
          <w:sz w:val="24"/>
          <w:szCs w:val="19"/>
          <w:lang w:val="en-US"/>
        </w:rPr>
        <w:t>M</w:t>
      </w:r>
      <w:r>
        <w:rPr>
          <w:color w:val="000000"/>
          <w:sz w:val="24"/>
          <w:szCs w:val="19"/>
        </w:rPr>
        <w:t>. Становление предприни</w:t>
        <w:softHyphen/>
        <w:t xml:space="preserve">мательства и политики занятост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Луч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лзиков С.Д. Пути развития современного предприниматель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Луч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айсберг Б.А., Лозовский Л.Ш., Стародубцева Е.Б. Современный экономи</w:t>
        <w:softHyphen/>
        <w:t xml:space="preserve">ческий словарь. 2-е изд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ФРА -М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Райсберг Б.А., Фатхутдинов Р.А. Управление экономикой: Учебник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Бизнес-школа «Интел-синтез», 199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Русинов Ф.М., Основы государственного управления смешанной рыночной экономик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Российская экон. академия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усинов Ф.М., Апишев А.А. Возрождение российского предприниматель</w:t>
        <w:softHyphen/>
        <w:t xml:space="preserve">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айкоп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истема поддержки и развития малого предпринимательства в Москве. /Под редакцией Абалкина Л.И., Мильнера Б.З., Дадашева А.З., Бафкилиной Г.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Э РАН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пиридонов И.А. Международная конкуренция и пути повышения конку</w:t>
        <w:softHyphen/>
        <w:t xml:space="preserve">рентоспособности экономики России: Учебное пособ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ФРА-М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ерн Э. Дж. Управление проектами: Руководство для менеджеров проектов разработки новой продук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Технологии управления Спайдер, 1999. 181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Шахмалов Ф.И. Новое российское предпринимательств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Экономика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Хоскинг А. Курс предприниматель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еждународные отношения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Экономика и бизнес /Под ред. В.Д. Камае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ТУ им. Баумана, 1993.</w:t>
      </w:r>
    </w:p>
    <w:p>
      <w:pPr>
        <w:pStyle w:val="2"/>
        <w:jc w:val="both"/>
        <w:rPr>
          <w:szCs w:val="24"/>
        </w:rPr>
      </w:pPr>
      <w:r>
        <w:rPr/>
        <w:t>Дополнительная и периодическая литература сообщается преподавателем на занятия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567"/>
        <w:rPr>
          <w:iCs w:val="false"/>
        </w:rPr>
      </w:pPr>
      <w:r>
        <w:rPr>
          <w:iCs w:val="false"/>
        </w:rPr>
        <w:t>Тематический план преподавания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834"/>
        <w:gridCol w:w="1276"/>
        <w:gridCol w:w="1559"/>
        <w:gridCol w:w="1701"/>
      </w:tblGrid>
      <w:tr>
        <w:trPr>
          <w:trHeight w:val="4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hd w:fill="auto" w:val="clea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Лекции (ча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Семина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31"/>
              </w:rPr>
              <w:t>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Контрольные работы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Тенденции корпоративизации российск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ерспективы развития естественных монопо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нституциональные преобразования финансово-кредит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тор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Развитие фондового ры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Роль и функции рынка государственных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истема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Две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ОГРАММ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7"/>
        </w:rPr>
        <w:t>«ТЕСТИРОВАНИЕ И ОЦЕНКА ПЕРСОНАЛА»</w:t>
      </w:r>
    </w:p>
    <w:p>
      <w:pPr>
        <w:pStyle w:val="Heading4"/>
        <w:ind w:firstLine="567"/>
        <w:rPr>
          <w:szCs w:val="24"/>
        </w:rPr>
      </w:pPr>
      <w:r>
        <w:rPr/>
        <w:t>Составитель Е.В. Вучетич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9"/>
        </w:rPr>
      </w:pPr>
      <w:r>
        <w:rPr>
          <w:b/>
          <w:bCs/>
          <w:i/>
          <w:iCs/>
          <w:color w:val="000000"/>
          <w:sz w:val="24"/>
          <w:szCs w:val="29"/>
        </w:rPr>
      </w:r>
    </w:p>
    <w:p>
      <w:pPr>
        <w:pStyle w:val="Heading1"/>
        <w:ind w:firstLine="567"/>
        <w:rPr>
          <w:szCs w:val="29"/>
        </w:rPr>
      </w:pPr>
      <w:r>
        <w:rPr>
          <w:szCs w:val="29"/>
        </w:rPr>
        <w:t>Цели и задачи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сновной целью курса является подготовка будущих специалистов в области психологии практическому использованию современных объективных методов отбора персонала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тестов способностей, лично</w:t>
        <w:softHyphen/>
        <w:t>стных опросников и структурированному интерв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урс включает в себ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знакомление со всеми аспектами профессионального тестиро</w:t>
        <w:softHyphen/>
        <w:t>вания и оценки персонала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тработку умений правильно администрировать процедуру тестирования, интерпретировать данные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сновы статистики, необходимые для понимания принципов создания психодиагностических тес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</w:rPr>
        <w:t xml:space="preserve">Объем курса: </w:t>
      </w:r>
      <w:r>
        <w:rPr>
          <w:color w:val="000000"/>
          <w:sz w:val="24"/>
        </w:rPr>
        <w:t xml:space="preserve">20 часов (лекции и практические занятия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Формы контроля: заче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8"/>
        </w:rPr>
        <w:t xml:space="preserve">Содержание </w:t>
      </w:r>
      <w:r>
        <w:rPr>
          <w:b/>
          <w:bCs/>
          <w:i/>
          <w:iCs/>
          <w:color w:val="000000"/>
          <w:sz w:val="24"/>
          <w:szCs w:val="28"/>
        </w:rPr>
        <w:t>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6"/>
        </w:rPr>
        <w:t xml:space="preserve">Модуль </w:t>
      </w:r>
      <w:r>
        <w:rPr>
          <w:b/>
          <w:bCs/>
          <w:i/>
          <w:iCs/>
          <w:color w:val="000000"/>
          <w:sz w:val="24"/>
          <w:szCs w:val="26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6"/>
        </w:rPr>
        <w:t>. Введение в тестир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Введ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Что такое профессиональный тес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Какие типы тестов существую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Зачем используются тес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Примеры тестов способностей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>Тема 1. Тестовые нор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Выбор нормативных групп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Частотные данны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Система нор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Ранговый порядок системы нор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5. Стандартные балл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6. Связь между наиболее общими системами норм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color w:val="000000"/>
          <w:sz w:val="24"/>
        </w:rPr>
        <w:t>Тема 2. Администрирование тестов и подсчет результатов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Введени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струкции администратору тест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Подсчет результат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firstLine="567"/>
        <w:rPr>
          <w:iCs w:val="false"/>
          <w:szCs w:val="24"/>
        </w:rPr>
      </w:pPr>
      <w:r>
        <w:rPr>
          <w:iCs w:val="false"/>
        </w:rPr>
        <w:t>Тема 3. Корреляц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Что такое корреляц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Скаттерграмм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Таблица вероятност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Коэффициент корреляции Спирмен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Интерпретация коэффициента корреляци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Статистическое значе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</w:t>
      </w:r>
      <w:r>
        <w:rPr>
          <w:b/>
          <w:bCs/>
          <w:i/>
          <w:iCs/>
          <w:color w:val="000000"/>
          <w:sz w:val="24"/>
        </w:rPr>
        <w:t xml:space="preserve">4. Обратная </w:t>
      </w:r>
      <w:r>
        <w:rPr>
          <w:b/>
          <w:bCs/>
          <w:i/>
          <w:color w:val="000000"/>
          <w:sz w:val="24"/>
        </w:rPr>
        <w:t>связ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Функции обратной связ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Подготов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Структура интервью с кандидато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Письменный отчет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</w:t>
      </w:r>
      <w:r>
        <w:rPr>
          <w:b/>
          <w:bCs/>
          <w:i/>
          <w:iCs/>
          <w:color w:val="000000"/>
          <w:sz w:val="24"/>
        </w:rPr>
        <w:t xml:space="preserve">5. </w:t>
      </w:r>
      <w:r>
        <w:rPr>
          <w:b/>
          <w:bCs/>
          <w:i/>
          <w:color w:val="000000"/>
          <w:sz w:val="24"/>
        </w:rPr>
        <w:t>Надежность тест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Концепция надежности тест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Методы оценки надежности тестов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. Учет ошибок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ing2"/>
        <w:ind w:firstLine="567"/>
        <w:rPr>
          <w:iCs w:val="false"/>
          <w:szCs w:val="24"/>
        </w:rPr>
      </w:pPr>
      <w:r>
        <w:rPr>
          <w:iCs w:val="false"/>
        </w:rPr>
        <w:t>Тема 6. Валид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Концепция валид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Использование конкурентной и предсказательной валид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Практические примеры использования валидност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7. Конструирование тест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Введени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Дизайн и планир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Описание задан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Проверка зада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Окончательная сборка тест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5"/>
        </w:rPr>
        <w:t xml:space="preserve">Модуль </w:t>
      </w:r>
      <w:r>
        <w:rPr>
          <w:b/>
          <w:bCs/>
          <w:i/>
          <w:iCs/>
          <w:color w:val="000000"/>
          <w:sz w:val="24"/>
          <w:szCs w:val="25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5"/>
        </w:rPr>
        <w:t>. Личностные тест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8. Обзор методик оценки лич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Факторный анализ лич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Тест Майерс-Бриггс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офессионально-личностный опросник </w:t>
      </w:r>
      <w:r>
        <w:rPr>
          <w:color w:val="000000"/>
          <w:sz w:val="24"/>
          <w:lang w:val="en-US"/>
        </w:rPr>
        <w:t>OPQ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Тест фрустрации Розенцвейг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</w:rPr>
        <w:t>Опросник Кеттел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5"/>
        </w:rPr>
        <w:t xml:space="preserve">Модуль </w:t>
      </w:r>
      <w:r>
        <w:rPr>
          <w:b/>
          <w:bCs/>
          <w:i/>
          <w:iCs/>
          <w:color w:val="000000"/>
          <w:sz w:val="24"/>
          <w:szCs w:val="25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5"/>
        </w:rPr>
        <w:t>. Структурированное интервью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9. Виды и процедуры интервью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Введение в структурированное интервью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Три основных вида интервью, используемых при отбор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Описание требований к рабочему мест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Оценка кандидатов и принятие решения о найм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5"/>
        </w:rPr>
        <w:t>Заключени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настази А. Психологическое тестирование. В 2-х тома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Педагогика, 198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регер О., Дьюсон Дж. Типы людей и бизнес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Персей Вече </w:t>
      </w:r>
      <w:r>
        <w:rPr>
          <w:smallCaps/>
          <w:color w:val="000000"/>
          <w:sz w:val="24"/>
          <w:lang w:val="en-US"/>
        </w:rPr>
        <w:t>act</w:t>
      </w:r>
      <w:r>
        <w:rPr>
          <w:smallCaps/>
          <w:color w:val="000000"/>
          <w:sz w:val="24"/>
        </w:rPr>
        <w:t xml:space="preserve">, </w:t>
      </w:r>
      <w:r>
        <w:rPr>
          <w:color w:val="000000"/>
          <w:sz w:val="24"/>
        </w:rPr>
        <w:t>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йли Р. Факторный анализ личности. В кн.: Психология индивидуальных различий /Под ред. Ю.Б. Гиппенрейтер, В.Я. Романо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8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тодические рекомендации по оценке перспективности использования работника в качестве линейного руководителя среднего звен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</w:rPr>
        <w:t xml:space="preserve">Рисуночный тест фрустрации Розенцвейг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lang w:val="en-US"/>
        </w:rPr>
        <w:t>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Cronbach L.J. Essentials of Psychological Testing. Fifth ed. Harper and Row.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Edenborough R. Using Psychometrics. A Practical Guied to Testing and Assessment. London. Kogan Page Limited.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Guilford J.P., FruchterB. FundumentalStstisticsin Psychology and Education. Sixth ed. McGraw Hill. 197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Assessment and Selection in Organizations. Heriot P., Ed. Wiley and Sons.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Holdworth R.F. Personnel Selection Testing. A Guide for British Managers. British Institute of Management. 197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Nyfield G. Assessing Skills for Office Work. Recruitment Report. Personnel Management. 1985. № 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Occupational Testing. Course Notes. Saville and Holdsworth Ltd.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Saville P. Psychological Testing and Personnel Selection. Oohn Tuzack Review. 1985. № 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Selection interviewing Skills. Course Notes. Saville and Holdsworth Ltd.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Smith M., Gregg M., Andrews D. Selection and Assessment: A New Appraisal. Pitman Publishing.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Advances in Selection and Assessment. Smith M., Robertson I.T., Eds. Wiley and Sons.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Smith M., Robertson I.T. The Theory and Practice of Systematic Staff Selection. MacMillan.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Toplis J., Dulewitcz V., Fletcher C. Psychological Testing: A Practical Guide. Lond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PM</w:t>
      </w:r>
      <w:r>
        <w:rPr>
          <w:color w:val="000000"/>
          <w:sz w:val="24"/>
        </w:rPr>
        <w:t>. 1989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РОГРАММ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«ОРГАНИЗАЦИОННАЯ ПСИХОЛОГИЯ»</w:t>
      </w:r>
    </w:p>
    <w:p>
      <w:pPr>
        <w:pStyle w:val="Heading2"/>
        <w:ind w:firstLine="567"/>
        <w:rPr>
          <w:szCs w:val="24"/>
        </w:rPr>
      </w:pPr>
      <w:r>
        <w:rPr/>
        <w:t>Составитель: канд. психол. наук, доцент Е.Б. Моргун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Объем</w:t>
      </w:r>
      <w:r>
        <w:rPr>
          <w:color w:val="000000"/>
          <w:sz w:val="24"/>
        </w:rPr>
        <w:t>: 28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Контроль за результатами обучения: </w:t>
      </w:r>
      <w:r>
        <w:rPr>
          <w:color w:val="000000"/>
          <w:sz w:val="24"/>
        </w:rPr>
        <w:t>подготовка докладов, письменный экзаме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Цель курса: </w:t>
      </w:r>
      <w:r>
        <w:rPr>
          <w:color w:val="000000"/>
          <w:sz w:val="24"/>
        </w:rPr>
        <w:t>познакомить слушателей с современными теориями организационной психологи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Основные </w:t>
      </w:r>
      <w:r>
        <w:rPr>
          <w:b/>
          <w:bCs/>
          <w:i/>
          <w:iCs/>
          <w:color w:val="000000"/>
          <w:sz w:val="24"/>
          <w:szCs w:val="23"/>
        </w:rPr>
        <w:t>задачи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) Рассмотреть практику управления организацией с позиций современной теории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) Проследить эволюцию взглядов на предмет организационной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) Провести логические связи между общей и организационной психологи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Heading1"/>
        <w:ind w:firstLine="567"/>
        <w:rPr>
          <w:szCs w:val="23"/>
        </w:rPr>
      </w:pPr>
      <w:r>
        <w:rPr>
          <w:szCs w:val="23"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1. Личность и организац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сихоанализ. Поведенческая психология. Гуманистическая психология. Теории личностных чер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</w:rPr>
        <w:t>Х</w:t>
      </w:r>
      <w:r>
        <w:rPr>
          <w:color w:val="000000"/>
          <w:sz w:val="24"/>
        </w:rPr>
        <w:t xml:space="preserve">- и </w:t>
      </w:r>
      <w:r>
        <w:rPr>
          <w:i/>
          <w:color w:val="000000"/>
          <w:sz w:val="24"/>
        </w:rPr>
        <w:t>У</w:t>
      </w:r>
      <w:r>
        <w:rPr>
          <w:color w:val="000000"/>
          <w:sz w:val="24"/>
        </w:rPr>
        <w:t xml:space="preserve">-теории личности. </w:t>
      </w:r>
      <w:r>
        <w:rPr>
          <w:i/>
          <w:color w:val="000000"/>
          <w:sz w:val="24"/>
          <w:lang w:val="en-US"/>
        </w:rPr>
        <w:t>Z</w:t>
      </w:r>
      <w:r>
        <w:rPr>
          <w:color w:val="000000"/>
          <w:sz w:val="24"/>
        </w:rPr>
        <w:t>-теория личности.</w:t>
      </w:r>
    </w:p>
    <w:p>
      <w:pPr>
        <w:pStyle w:val="TextBodyIndent"/>
        <w:rPr>
          <w:szCs w:val="24"/>
        </w:rPr>
      </w:pPr>
      <w:r>
        <w:rPr/>
        <w:t>Личность и роль. Ролевые конфликты по Р. Кану и Д. Вольф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радиционная классификация позиций: «генератор идей», «критик», «исполнитель», «искатель компромисс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зиции в организации: «связной» (Джейкобсон, Сишор, Шварц), «сторож» (К. Левин, Т. Аллен), «лидер мнения» (П. Лазарсфельд), «космополит» (Э. Род</w:t>
        <w:softHyphen/>
        <w:t>жерс). Факторы, определяющие удовлетворенность работой (Ч. Робе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Типы сотрудников по Майерс-Бригс. Параметры: экстраверсия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интроверсия, рациональность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эмоциональность, стратегия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тактика, оперативность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теоретич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2. Психология довер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перациональное определение доверия. Клиент и контрактор. До</w:t>
        <w:softHyphen/>
        <w:t xml:space="preserve">верие и делегирование. Делегирование без доверия. Презумпция «компетентности». Презумпция «желания». Функции контракт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567"/>
        <w:rPr>
          <w:iCs w:val="false"/>
          <w:szCs w:val="19"/>
        </w:rPr>
      </w:pPr>
      <w:r>
        <w:rPr>
          <w:iCs w:val="false"/>
          <w:szCs w:val="19"/>
        </w:rPr>
        <w:t>Тема 3. Командообраз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одель «пять больших личностных черт» (Дигман, МакКрэй) в диагностике сотрудников и командообразов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одель соотношения накопленных и различных личностных черт (Дж. Пойман и др.) в командообразов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еория самокатегоризации и социальная идентификация: привлекательность группы, деперсонализация, восприятие включенности в групповые отношения, межгрупповая конкуренция (Дж. Джексон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ведение, ориентированное на себя и на команду (Э. Шайн, 3. Стогдилл, К.Смит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Heading2"/>
        <w:ind w:firstLine="567"/>
        <w:rPr>
          <w:iCs w:val="false"/>
          <w:szCs w:val="22"/>
        </w:rPr>
      </w:pPr>
      <w:r>
        <w:rPr>
          <w:iCs w:val="false"/>
          <w:szCs w:val="22"/>
        </w:rPr>
        <w:t>Тема 4. Становление теорий лидерст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риложения теорий лидерства: житейские представления об удачливости. Формальное и неформальное лидерство. Успешное и эффектив</w:t>
        <w:softHyphen/>
        <w:t>ное лидерство по Б. Басс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Источники стремления к лидерству (А. Адлер, Э. Фромм). Теории лидер</w:t>
        <w:softHyphen/>
        <w:t>ства как отдельной личностной черты: когнитивный стиль (Струп-тест), уро</w:t>
        <w:softHyphen/>
        <w:t>вень интернальности (Роттер), А- и В-типы поведения, уровень самооце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Модель лидерства Р. Танненбаума и Шмидта. Четыре модели стиля лидерства по Р. Лайкерту. «Стимулирующий» и «предупреждающий» сти</w:t>
        <w:softHyphen/>
        <w:t>ли лидерства. Управленческая «решетка» Р. Блейка и Д. Моутон. Теория 3-D Теория лидерства Ф. Фидлера. Процедуры принятия управленчес</w:t>
        <w:softHyphen/>
        <w:t>кого решения по В. Врум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Heading2"/>
        <w:ind w:firstLine="567"/>
        <w:rPr>
          <w:iCs w:val="false"/>
          <w:szCs w:val="22"/>
        </w:rPr>
      </w:pPr>
      <w:r>
        <w:rPr>
          <w:iCs w:val="false"/>
          <w:szCs w:val="22"/>
        </w:rPr>
        <w:t>Тема 5. Современные представления о лидерств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Многофакторный опросник лидерства (Б. Басе и Б. Эволио) и Школа управленческой практики (Г. Юкл): конкуренция и схо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Независимость руководителя: плюсы и минусы (Дж. Вагнер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редпринимательское лидерство (Н. Никольсон): отличия от традиционных предста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Умения и навыки опытного управленца (Дж. Джианг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риложение поведенческого подхода в менеджменте к реалиям российского рынка (Ф. Лютенс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2"/>
        </w:rPr>
        <w:t xml:space="preserve">Тема 6. Теории </w:t>
      </w:r>
      <w:r>
        <w:rPr>
          <w:b/>
          <w:bCs/>
          <w:i/>
          <w:iCs/>
          <w:color w:val="000000"/>
          <w:sz w:val="24"/>
          <w:szCs w:val="22"/>
        </w:rPr>
        <w:t xml:space="preserve">мотивирования </w:t>
      </w:r>
      <w:r>
        <w:rPr>
          <w:b/>
          <w:bCs/>
          <w:i/>
          <w:color w:val="000000"/>
          <w:sz w:val="24"/>
          <w:szCs w:val="22"/>
        </w:rPr>
        <w:t>сотрудник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Ценности, потребности, мотивы, эмоции. Определение мотива, мотивации и мотив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Внешняя и внутренняя мотивация. Феномен полимотивирова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Иерархия потребностей по А. Маслоу. Теория</w:t>
      </w:r>
      <w:r>
        <w:rPr>
          <w:color w:val="000000"/>
          <w:sz w:val="24"/>
          <w:szCs w:val="21"/>
          <w:lang w:val="en-US"/>
        </w:rPr>
        <w:t xml:space="preserve"> </w:t>
      </w:r>
      <w:r>
        <w:rPr>
          <w:color w:val="000000"/>
          <w:sz w:val="24"/>
          <w:szCs w:val="21"/>
        </w:rPr>
        <w:t>потребностей</w:t>
      </w:r>
      <w:r>
        <w:rPr>
          <w:color w:val="000000"/>
          <w:sz w:val="24"/>
          <w:szCs w:val="21"/>
          <w:lang w:val="en-US"/>
        </w:rPr>
        <w:t xml:space="preserve"> </w:t>
      </w:r>
      <w:r>
        <w:rPr>
          <w:color w:val="000000"/>
          <w:sz w:val="24"/>
          <w:szCs w:val="21"/>
        </w:rPr>
        <w:t>С</w:t>
      </w:r>
      <w:r>
        <w:rPr>
          <w:color w:val="000000"/>
          <w:sz w:val="24"/>
          <w:szCs w:val="21"/>
          <w:lang w:val="en-US"/>
        </w:rPr>
        <w:t xml:space="preserve">. </w:t>
      </w:r>
      <w:r>
        <w:rPr>
          <w:color w:val="000000"/>
          <w:sz w:val="24"/>
          <w:szCs w:val="21"/>
        </w:rPr>
        <w:t>Альдерфера</w:t>
      </w:r>
      <w:r>
        <w:rPr>
          <w:color w:val="000000"/>
          <w:sz w:val="24"/>
          <w:szCs w:val="21"/>
          <w:lang w:val="en-US"/>
        </w:rPr>
        <w:t xml:space="preserve"> (Existence, Relatedness, Growth). </w:t>
      </w:r>
      <w:r>
        <w:rPr>
          <w:color w:val="000000"/>
          <w:sz w:val="24"/>
          <w:szCs w:val="21"/>
        </w:rPr>
        <w:t>Двухфакторная теория мотивации Герцберг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Теория ожидания В. Врума, Л. Портера и Е. Лоулера (усилия, ожидания, результаты </w:t>
      </w:r>
      <w:r>
        <w:rPr>
          <w:color w:val="000000"/>
          <w:sz w:val="24"/>
          <w:szCs w:val="21"/>
          <w:lang w:val="en-US"/>
        </w:rPr>
        <w:t>I</w:t>
      </w:r>
      <w:r>
        <w:rPr>
          <w:color w:val="000000"/>
          <w:sz w:val="24"/>
          <w:szCs w:val="21"/>
        </w:rPr>
        <w:t xml:space="preserve">-го и </w:t>
      </w:r>
      <w:r>
        <w:rPr>
          <w:color w:val="000000"/>
          <w:sz w:val="24"/>
          <w:szCs w:val="21"/>
          <w:lang w:val="en-US"/>
        </w:rPr>
        <w:t>II</w:t>
      </w:r>
      <w:r>
        <w:rPr>
          <w:color w:val="000000"/>
          <w:sz w:val="24"/>
          <w:szCs w:val="21"/>
        </w:rPr>
        <w:t>-го рода, мотивирующая сил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Методика мотивирования сотрудников фирмы «ЗМ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2"/>
          <w:lang w:val="en-US"/>
        </w:rPr>
      </w:pPr>
      <w:r>
        <w:rPr>
          <w:b/>
          <w:bCs/>
          <w:i/>
          <w:color w:val="000000"/>
          <w:sz w:val="24"/>
          <w:szCs w:val="22"/>
          <w:lang w:val="en-US"/>
        </w:rPr>
      </w:r>
    </w:p>
    <w:p>
      <w:pPr>
        <w:pStyle w:val="Heading2"/>
        <w:ind w:firstLine="567"/>
        <w:rPr>
          <w:iCs w:val="false"/>
          <w:szCs w:val="22"/>
        </w:rPr>
      </w:pPr>
      <w:r>
        <w:rPr>
          <w:iCs w:val="false"/>
          <w:szCs w:val="22"/>
        </w:rPr>
        <w:t>Тема 7. Общение сотрудник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Общение с точки зрения символического интеракционизма Г. Мида. Функции общения: коммуникативная, информационная, когнитивная, эмотивная, конативная, креативна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циометрическое исследование обще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вербальное об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еория транзакции Э. Бер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Эффекты межличностного восприятия. Модель межличностных отношений Д. Кислера. Половые различия в общ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нятие группы. Этапы групповой динамики. Межличностное восприятие. Феноменология межличностного восприятия. Роли в группе. Роль и личностные свойства. Модель Дж. Хоменс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8. </w:t>
      </w:r>
      <w:r>
        <w:rPr>
          <w:b/>
          <w:bCs/>
          <w:i/>
          <w:iCs/>
          <w:color w:val="000000"/>
          <w:sz w:val="24"/>
        </w:rPr>
        <w:t>Организационные климат и куль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ультура и цивилизация. Эмпирическое определение организаци</w:t>
        <w:softHyphen/>
        <w:t>онной культуры. Корпоративная культура. Эффективность организа</w:t>
        <w:softHyphen/>
        <w:t>ции и культу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мпоненты и уровни организационной культуры: мировоззрение, ценности, нормы, поведение, символы, организационный климат, награждение и наказ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ы исследования организационной культуры. Методы разви</w:t>
        <w:softHyphen/>
        <w:t>тия 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9. Самообучающиеся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араметры самообучающейся организации (М. Педлер и др.). Раз</w:t>
        <w:softHyphen/>
        <w:t>личия в оргкультуре, ведущие к разной стратегии и тактике самообучае</w:t>
        <w:softHyphen/>
        <w:t>мости (Дж. Кэрролл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еории микрополитики в обучении (Хойл, М. Вест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Почасовой план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1842"/>
        <w:gridCol w:w="1701"/>
      </w:tblGrid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9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ичность и организ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сихология дове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мандо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тановление теорий лиде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 час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овременные представления о лидерст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Теории мотивирования сотруд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, 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бщение сотруд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рганизационные климат и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амообучающиеся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аправления повышения самообучае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4 час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ауэр Р., КолларЭ., Дан В. Управление инвестиционным проектом. Опыт </w:t>
      </w:r>
      <w:r>
        <w:rPr>
          <w:color w:val="000000"/>
          <w:sz w:val="24"/>
          <w:szCs w:val="19"/>
          <w:lang w:val="en-US"/>
        </w:rPr>
        <w:t>IBM</w:t>
      </w:r>
      <w:r>
        <w:rPr>
          <w:color w:val="000000"/>
          <w:sz w:val="24"/>
          <w:szCs w:val="19"/>
        </w:rPr>
        <w:t xml:space="preserve">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ИНФРА-М, 1995. 20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Берк Д. Подготовка к собеседованию: как получить желанную работу: Учеб. пособ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КОНЭСКО, 1994. 9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Виханский О.С. Стратегическое управл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У, 1995. 25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Виханский О.С., Наумов А.И. Менеджмент: человек, стратегия, организация, процесс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У, 1995. 41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олгин Н.А. Кейзы как эффективная форма обучения экономистов и менед</w:t>
        <w:softHyphen/>
        <w:t xml:space="preserve">жеров: Феномен, методика составления и использова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РАУ, 1994.10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олгин Н.А., Николаев С.В. Доходы работника и результативность произ</w:t>
        <w:softHyphen/>
        <w:t>водства: Проблемы, реалии, перспективы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 xml:space="preserve"> М.: Универсум, 1994. 27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рукер П.Ф. Управление, нацеленное на результаты.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Технол. школа бизнеса, 1994. 191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ятлов С.А. Рабочая сила в системе рыночных отношен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С.-Петербург: УЭФ, 1992. 11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Зуб А.Т., Смирнов С.Г. Лидерство в менеджмент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Воскресенье, 1999. 21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Иванов В.Н. Социальные технологии в современном мир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Славянский диалог, 1996. 33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равченко А.И. Прикладная социология и менеджмент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У, 1995. 20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ураков Л.П., Краснов А.Г. Рынок труда: Вопросы теории. Чебоксары: АН ЧР, 1995. 11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ескон М., Альберт М., Хедоури Ф. Основы менеджмента.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ильнер Б.З. Теория организац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фра-М, 1998. 32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оргунов Е.Б. Управление персоналом: исследование, оценка, обуч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Бизнес-школа «Интелл-синтез», 2000. 26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оргунов Е.Б., Ромашкевич А. Разборка по правилам. БОСС: бизнес, органи</w:t>
        <w:softHyphen/>
        <w:t>зация, структуры, стратегии. 1999. № 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8. С. 58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6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ляков В.А. Технология карьеры: Практ. рук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 Лтд, 1995.12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оциальная психология и этика делового общения: Учеб. пособие для ву</w:t>
        <w:softHyphen/>
        <w:t xml:space="preserve">зов /В.Ю. Дорошенко, Л.И. Зотова, Н.А. Нартов и др.: Под общ. ред. В.Н. Лавриненк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Культура и спорт: ЮНИТИ, 1995. 16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правленческое консультирование. В 2-х томах //Под ред. М. Куб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Интерэксперт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Фрейд 3. О психоанализе. Пять лекций. Методика и техника психоанализа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С.-Петербург: Алетейя СПб, 1997. 22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Юксвярав Р.К., Хабакук М.Я., Лейманн Я.А. Управленческое консультирова</w:t>
        <w:softHyphen/>
        <w:t xml:space="preserve">ние: теория и практи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8. 24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Buhanan D.A.and Huczynski A.A. Organizational Behaviour. An Introduction Text. Prentice Hall Int. 198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Casey D. Managing Learning in Organizations. Buckinham. Open University Press. 1993. 102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Dictionary of Human Resources and Personnel Management. Ivanovic A. and Collin P.M., Eds. Peter Collins Publishing. 1997. 248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Flanagan H. and Spurgeon P. Public Sector Management Effectiveness. Theory and Practice in the National Health Service. Buckingham: Open University Press. 1996. 128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Hellriegel D., Slocum J.W. and Woodman R.W. Organizational Behavior.N.Y.: West Publishing Company.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Muchinsky P.M. Psychology Applied to Work. An Introduction to Industrial and Organizational Psychology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NY: Brook/Cole Publishing Company. 1997. 538 p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9"/>
          <w:lang w:val="en-US"/>
        </w:rPr>
      </w:pPr>
      <w:r>
        <w:rPr>
          <w:color w:val="000000"/>
          <w:sz w:val="24"/>
          <w:szCs w:val="19"/>
          <w:lang w:val="en-US"/>
        </w:rPr>
        <w:t>Pugh D.S. and Hickson DJ. Writers on Organizations. Penguin. 1996. 218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Schein E.H. Organizational Psychology. Prentice Hall Int.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  <w:lang w:val="en-US"/>
        </w:rPr>
        <w:t>Small Groups and Personal Change. P.B. Smith, Ed. Methuen</w:t>
      </w:r>
      <w:r>
        <w:rPr>
          <w:color w:val="000000"/>
          <w:sz w:val="24"/>
          <w:szCs w:val="19"/>
        </w:rPr>
        <w:t xml:space="preserve">. 1980. 262 </w:t>
      </w:r>
      <w:r>
        <w:rPr>
          <w:color w:val="000000"/>
          <w:sz w:val="24"/>
          <w:szCs w:val="19"/>
          <w:lang w:val="en-US"/>
        </w:rPr>
        <w:t>p</w:t>
      </w:r>
      <w:r>
        <w:rPr>
          <w:color w:val="000000"/>
          <w:sz w:val="24"/>
          <w:szCs w:val="19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ПРОГРАММА КУРСА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«ПСИХОЛОГИЯ ТРУДА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3"/>
        </w:rPr>
        <w:t>Составитель: канд. психол. наук, доцент Е.Б. Моргун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Цель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Познакомить слушателей с моделями и методами психологии труда и эрг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Задачи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1. Освоить основные понятия психологии труда, психологии профессий и эрг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2. Познакомиться с методами анализа и описания профессиональ</w:t>
        <w:softHyphen/>
        <w:t>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3. Освоить связь анализа работы и разработки должностных инструкц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4. Познакомиться с современными методами исследования и проектирования деятельности «человека-оператора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1"/>
        </w:rPr>
        <w:t xml:space="preserve">Объем программы: </w:t>
      </w:r>
      <w:r>
        <w:rPr>
          <w:color w:val="000000"/>
          <w:sz w:val="24"/>
          <w:szCs w:val="21"/>
        </w:rPr>
        <w:t xml:space="preserve">14 час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 xml:space="preserve">Формы обучения: </w:t>
      </w:r>
      <w:r>
        <w:rPr>
          <w:color w:val="000000"/>
          <w:sz w:val="24"/>
          <w:szCs w:val="21"/>
        </w:rPr>
        <w:t>лекции и практические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8"/>
        </w:rPr>
        <w:t xml:space="preserve">Содержание </w:t>
      </w:r>
      <w:r>
        <w:rPr>
          <w:b/>
          <w:bCs/>
          <w:i/>
          <w:iCs/>
          <w:color w:val="000000"/>
          <w:sz w:val="24"/>
          <w:szCs w:val="28"/>
        </w:rPr>
        <w:t>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3"/>
        </w:rPr>
        <w:t xml:space="preserve">Тема </w:t>
      </w:r>
      <w:r>
        <w:rPr>
          <w:b/>
          <w:bCs/>
          <w:i/>
          <w:color w:val="000000"/>
          <w:sz w:val="24"/>
          <w:szCs w:val="23"/>
        </w:rPr>
        <w:t xml:space="preserve">1. Тейлоризм </w:t>
      </w:r>
      <w:r>
        <w:rPr>
          <w:b/>
          <w:bCs/>
          <w:i/>
          <w:iCs/>
          <w:color w:val="000000"/>
          <w:sz w:val="24"/>
          <w:szCs w:val="23"/>
        </w:rPr>
        <w:t>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ри причины низкой производительности по Ф. Тейлору: солидарность, медлительность и отсутствие инструктажа. Принципы научной орга</w:t>
        <w:softHyphen/>
        <w:t>низации труда: классификация действий и операций, отбор сотрудни</w:t>
        <w:softHyphen/>
        <w:t>ков, материальное поощрение успехов, сотрудничество персонала, разделение труда. Понятие «урок» по Тейлор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</w:t>
      </w:r>
      <w:r>
        <w:rPr>
          <w:b/>
          <w:bCs/>
          <w:i/>
          <w:iCs/>
          <w:color w:val="000000"/>
          <w:sz w:val="24"/>
        </w:rPr>
        <w:t>2. Становление психологии труда 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азличия научной организации труда и психотехники. Направления пси</w:t>
        <w:softHyphen/>
        <w:t>хотехники по Г. Мюнстербергу. Проблемы хозяйственной психотехники. Три задачи психотехники: оценка профпригодности, повышение производитель</w:t>
        <w:softHyphen/>
        <w:t>ности труда, помощь в проявлении желательных психических эффек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офпригодность: профотбор, профконсультация, профориентация. Упражнение и кривая обучения. Субъективные и объективные пара</w:t>
        <w:softHyphen/>
        <w:t>метры утом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сто психологии труда среди наук о трудовой деятельности: эргономики, инженерной психологии, психологии профессий, физиологии тру</w:t>
        <w:softHyphen/>
        <w:t>да, НОТ, гигиены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3. Методы психологии труда </w:t>
      </w:r>
      <w:r>
        <w:rPr>
          <w:b/>
          <w:bCs/>
          <w:i/>
          <w:iCs/>
          <w:color w:val="000000"/>
          <w:sz w:val="24"/>
          <w:szCs w:val="23"/>
        </w:rPr>
        <w:t xml:space="preserve">(2 </w:t>
      </w:r>
      <w:r>
        <w:rPr>
          <w:b/>
          <w:bCs/>
          <w:i/>
          <w:color w:val="000000"/>
          <w:sz w:val="24"/>
          <w:szCs w:val="23"/>
        </w:rPr>
        <w:t>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ы анализа и проектирования деятельности. Опросные методы: интервью, анкета, фокус-группа. Аппаратные методы. Анализ документации. Методы анализа процессов и продуктов деятельности. Виды наблю</w:t>
        <w:softHyphen/>
        <w:t>дения. Методы анализа действий. Тестовые методы. Производственный и лабораторный эксперимент. Анализ рабочего пространства. Направле</w:t>
        <w:softHyphen/>
        <w:t>ния использования компьютера в исследов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офессиографический метод. Профессиограмма и психограмм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4. Функциональные состояния человека </w:t>
      </w:r>
      <w:r>
        <w:rPr>
          <w:b/>
          <w:bCs/>
          <w:i/>
          <w:iCs/>
          <w:color w:val="000000"/>
          <w:sz w:val="24"/>
          <w:szCs w:val="23"/>
        </w:rPr>
        <w:t>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нятие функционального состояния. Методы диагностики функциональных состояний. Функциональное состояние и шкала активации. Динамическое рассогласование. Адекватная мобилизация. Кривая работоспособности. Методы коррекции функциональных состоя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5. Описание рабочего места </w:t>
      </w:r>
      <w:r>
        <w:rPr>
          <w:b/>
          <w:bCs/>
          <w:i/>
          <w:iCs/>
          <w:color w:val="000000"/>
          <w:sz w:val="24"/>
          <w:szCs w:val="23"/>
        </w:rPr>
        <w:t>и должностная инструкция 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лгоритмический анализ деятельности. Оценка тяжести труда. Описание и анализ работ. Анализ работ и анализ заданий. Опреде</w:t>
        <w:softHyphen/>
        <w:t>ление задания. Непрерывные, дискретные и разветвленные за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Иерархический анализ заданий. Правило Р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едставление задания в списке, блок-схеме и графике слож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6. Классификации профессий (1 час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офессии первого и второго типа. Классификация профессий С.Г. Струмилина по уровню автоматизации. Перенос центра исследований с полуавтоматизированных видов деятельности на автоматизирован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офессионально важные ка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</w:t>
      </w:r>
      <w:r>
        <w:rPr>
          <w:b/>
          <w:bCs/>
          <w:i/>
          <w:iCs/>
          <w:color w:val="000000"/>
          <w:sz w:val="24"/>
        </w:rPr>
        <w:t>7. Основные понятия эргономики (3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нятие социотехнических систем. Классификация систем «человек-машина». Понятие «человек-оператор». Информационные модели и средства отображения информации. Типы информационных моделей. Компь</w:t>
        <w:softHyphen/>
        <w:t>ютерный пользовательский интерфейс как информационная модель. Методы эргономического анализа пользовательских интерфей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нципы эргономического анализа и проектирования деятельнос</w:t>
        <w:softHyphen/>
        <w:t>ти. Понятие внешних и внутренних средств деятельности человека-опе</w:t>
        <w:softHyphen/>
        <w:t>ратора. Образно-концептуальная модель. Когнитивная эргономика. Информационные модели и зрительный анализ. Модели переработки информации у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цепция П.А. Флоренского о технических устройствах как органо-проекциях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редства исполнительной деятельности (органы управления). Моде</w:t>
        <w:softHyphen/>
        <w:t>ли исполнительной деятельности. Концепция построения движений НА Бернштейна. Современные модели сенсомотор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Темы докладов на семинарских занятиях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еминар 1. Этапы становления наук о трудов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) Становление дисциплин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) Науки о труде и компьютерные техн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еминар 2. Методы психологии труд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) Профессиография и психограф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) Использование контрольных карт и перечне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еминар 3. Анализ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) Методы анализа рабочего мес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) Алгоритмический анализ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еминар 4. Функциональные состояния челове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) Методы оценки функционального состоя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Б) Методы коррекции функционального состоян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еминар 5. Эргономический анализ и проектир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) Классификации внешних и внутренних средств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) Процедуры проектирования деятельности человека-оператор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еминар 6. Когнитивная эргономи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) Методы анализа компьютерных интерфейс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) Схемы когнитивно-психологических эксперимент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ведение в практическую эргономику /Под ред. В.П. Зинченко, Е.Б. Моргу</w:t>
        <w:softHyphen/>
        <w:t xml:space="preserve">но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ИРЭА, 1990. 8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агаев А.А. Фактор НТП в современной рыночной экономик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Наука, 1994. 20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инченко В.П., Мунипов В.М. Эргономика: человеко-ориентированное про</w:t>
        <w:softHyphen/>
        <w:t xml:space="preserve">ектирова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Логос, 2000. 49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Зинченко В.П., Мунипов В.М. Основы эргономик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7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асти Дж. Большие системы. Связность, сложность и катастрофы. Пер. с англ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: Мир, 1982. 21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лимов Е.А. Введение в психологию. Пособие для самообразования работ</w:t>
        <w:softHyphen/>
        <w:t xml:space="preserve">ников службы занятост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92. 15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отелова Ю.В. Очерки по психологии труд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86. 12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ванова Е.М. Основы психологического изучения профессиональной дея</w:t>
        <w:softHyphen/>
        <w:t xml:space="preserve">тельност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87. 20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История советской психологии труда. Тексты /Под ред. В.П. Зинченко, В.М. Мунипова, О.Г. Носков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83. 36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Леонова А.Б. Психодиагностика функциональных состояний челове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: МГУ, 198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Лабораторный практикум по основам инженерной психологии /Под ред. Б.А. Душко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Высшая школа, 1983. 24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Леонова А.Б., Кузнецова А.С. Психопрофилактика неблагоприятных функ</w:t>
        <w:softHyphen/>
        <w:t xml:space="preserve">циональных состояний челове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ГУ,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Леонова А.Б., Чернышева О.Н. Хрестоматия по производственной психоло</w:t>
        <w:softHyphen/>
        <w:t xml:space="preserve">г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Лютенс Ф. Организационное повед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ИНФРА-М, 1999. 69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оделирование деятельности специалиста на основе комплексного иссле</w:t>
        <w:softHyphen/>
        <w:t xml:space="preserve">дования /Под ред. Е.Э. Смирнов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Л.: ЛГУ, 1984.17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оргунов Е.Б. Управление персоналом: исследование, оценка, обуч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Бизнес-школа «Интел-Синтез», 2000. 26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оргунов Е.Б. Человеческие факторы в компьютерных система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Тривола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оргунов Е.Б. Компьютер как органопроекция интеллекта //Вестн. высшей школы. 1988. № 10. С. 18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2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юнстерберг Г. Психология и экономическая жизнь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2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юнстерберг Г. Основы психотехники. В 2-х частя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2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</w:rPr>
        <w:t>192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Новая технократическая волна на Западе. Пер. с англ. /Под ред. П.С. Гуревич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гресс, 1986. 45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Носкова О.Г. История психологии труда в Росс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МГУ, 1997. 30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сновы инженерной психологии /Под ред. Б.М. Ломо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Высшая шко</w:t>
        <w:softHyphen/>
        <w:t>ла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актикум по инженерной психологии и психологии труда: Учебное посо</w:t>
        <w:softHyphen/>
        <w:t xml:space="preserve">бие. Зинченко Т.П., Суходольский Г.В., Дмитриева М.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Л.: ЛГУ, 1983. 20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олсо Р. Когнитивная психолог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Тривола, 1996. 59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йлор Ф. Научная организация труд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2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Флоренский П.А. Органопроекция //Декоративное искусство в СССР. 1969. № 1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</w:rPr>
        <w:t xml:space="preserve">Человеческий фактор. В 6-ти томах /Под ред. Г. Салвенд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</w:t>
      </w:r>
      <w:r>
        <w:rPr>
          <w:color w:val="000000"/>
          <w:sz w:val="24"/>
          <w:szCs w:val="19"/>
          <w:lang w:val="en-US"/>
        </w:rPr>
        <w:t xml:space="preserve">.: </w:t>
      </w:r>
      <w:r>
        <w:rPr>
          <w:color w:val="000000"/>
          <w:sz w:val="24"/>
          <w:szCs w:val="19"/>
        </w:rPr>
        <w:t>Мир</w:t>
      </w:r>
      <w:r>
        <w:rPr>
          <w:color w:val="000000"/>
          <w:sz w:val="24"/>
          <w:szCs w:val="19"/>
          <w:lang w:val="en-US"/>
        </w:rPr>
        <w:t>, 1990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szCs w:val="19"/>
          <w:lang w:val="en-US"/>
        </w:rPr>
        <w:t>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Kulka H. Ergonomie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wofur? Leipzig. VEB Fachbildungverlag. 1980. 232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Laurig W. Grundzuege der Ergonomie. Beuth Verlag GmbH. Berlin, Koeln. 198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Muchinsky P.M. Psychology Applied to Work. An Introduction to Industrial and Organizational Psychology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NY: Brook/Cole Publishing Company. 1997. 538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Pearn M, Kandola R. Job Analysis. A Practical Guide for Managers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  <w:lang w:val="en-US"/>
        </w:rPr>
        <w:t xml:space="preserve"> L: Institute of Personnel Management. 1988. 137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 xml:space="preserve">Ross R.R. Intervention in Occupational Stress. </w:t>
      </w:r>
      <w:r>
        <w:rPr>
          <w:color w:val="000000"/>
          <w:sz w:val="24"/>
        </w:rPr>
        <w:t>1994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ПРОГРАММА КУРСА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7"/>
        </w:rPr>
        <w:t>«МЕТОДЫ ОБУЧЕНИЯ ПЕРСОНАЛА»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Составитель </w:t>
      </w:r>
      <w:r>
        <w:rPr>
          <w:rFonts w:eastAsia="Symbol" w:cs="Symbol" w:ascii="Symbol" w:hAnsi="Symbol"/>
          <w:b/>
          <w:bCs/>
          <w:i/>
          <w:color w:val="000000"/>
          <w:sz w:val="24"/>
          <w:szCs w:val="26"/>
        </w:rPr>
        <w:t>¾</w:t>
      </w: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 xml:space="preserve">канд. пснхол. наук, доц. Е.Б. </w:t>
      </w:r>
      <w:r>
        <w:rPr>
          <w:b/>
          <w:bCs/>
          <w:i/>
          <w:color w:val="000000"/>
          <w:sz w:val="24"/>
        </w:rPr>
        <w:t>Моргун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</w:rPr>
        <w:t xml:space="preserve">Объем: </w:t>
      </w:r>
      <w:r>
        <w:rPr>
          <w:color w:val="000000"/>
          <w:sz w:val="24"/>
        </w:rPr>
        <w:t xml:space="preserve">21 час лекции, семинары и практические занят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Контроль за результатами обучения: </w:t>
      </w:r>
      <w:r>
        <w:rPr>
          <w:color w:val="000000"/>
          <w:sz w:val="24"/>
        </w:rPr>
        <w:t>подготовка докладов, письменный экзаме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4"/>
        </w:rPr>
        <w:t>Цель курса</w:t>
      </w:r>
      <w:r>
        <w:rPr>
          <w:color w:val="000000"/>
          <w:sz w:val="24"/>
        </w:rPr>
        <w:t xml:space="preserve">: ознакомить слушателей с технологиями и методами работы с малыми группами и с сообществам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Основные задачи курса</w:t>
      </w:r>
      <w:r>
        <w:rPr>
          <w:color w:val="000000"/>
          <w:sz w:val="24"/>
        </w:rPr>
        <w:t>:</w:t>
      </w:r>
    </w:p>
    <w:p>
      <w:pPr>
        <w:pStyle w:val="TextBodyIndent"/>
        <w:rPr>
          <w:szCs w:val="24"/>
        </w:rPr>
      </w:pPr>
      <w:r>
        <w:rPr/>
        <w:t>1) Ознакомить слушателей с интерактивными технологиями группо</w:t>
        <w:softHyphen/>
        <w:t>вой работы за рубеж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) Освоить методы работы с сообществами и экспер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) Познакомиться с методами работы в малых группах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Heading1"/>
        <w:ind w:firstLine="567"/>
        <w:rPr>
          <w:iCs w:val="false"/>
          <w:szCs w:val="28"/>
        </w:rPr>
      </w:pPr>
      <w:r>
        <w:rPr>
          <w:iCs w:val="false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1. Классификации методов групповой работы </w:t>
      </w:r>
      <w:r>
        <w:rPr>
          <w:b/>
          <w:bCs/>
          <w:i/>
          <w:iCs/>
          <w:color w:val="000000"/>
          <w:sz w:val="24"/>
          <w:szCs w:val="23"/>
        </w:rPr>
        <w:t>(1 час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черк истории групповой работы. Исследования и результаты, полученные в школе К. Леви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равнительный анализ индивидуальной и группов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нования классификации: по целям работы, по процессу работы, по феноменологии, по продуктам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2. </w:t>
      </w:r>
      <w:r>
        <w:rPr>
          <w:b/>
          <w:bCs/>
          <w:i/>
          <w:iCs/>
          <w:color w:val="000000"/>
          <w:sz w:val="24"/>
          <w:szCs w:val="23"/>
        </w:rPr>
        <w:t xml:space="preserve">Области приложения групповой работы </w:t>
      </w:r>
      <w:r>
        <w:rPr>
          <w:b/>
          <w:bCs/>
          <w:i/>
          <w:color w:val="000000"/>
          <w:sz w:val="24"/>
          <w:szCs w:val="23"/>
        </w:rPr>
        <w:t xml:space="preserve">как социальной технологии </w:t>
      </w:r>
      <w:r>
        <w:rPr>
          <w:b/>
          <w:bCs/>
          <w:i/>
          <w:iCs/>
          <w:color w:val="000000"/>
          <w:sz w:val="24"/>
          <w:szCs w:val="23"/>
        </w:rPr>
        <w:t>(7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1. Девиантное поведение и работа с осужденными (2 час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оциальные источники девиантного поведения. Исследования источников преступности в Чикагской социологической школе. Девиантное поведение и теории агре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лужба пробации как альтернатива тюремному заключению. Основные функции службы пробации. Отчет суду к вынесению пригов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вязь службы пробации с агентствами по трудоустройству и местны</w:t>
        <w:softHyphen/>
        <w:t>ми властными структур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лужба пробации между помощью и контро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2. Работа в сообществе и самопомощь (1 час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равнение традиционной помощи и самопомощи: социологический, психологический и финансовый аспек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амопомощь и наделение сило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труктура и функции территориальной системы самопомощ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3. Дельфийские группы (2 час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феры приложения дельфийских групп. Особенности технологии проведения. Отработка техн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4. </w:t>
      </w:r>
      <w:r>
        <w:rPr>
          <w:i/>
          <w:iCs/>
          <w:color w:val="000000"/>
          <w:sz w:val="24"/>
        </w:rPr>
        <w:t>Фокус-группы (2 час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стория возникновения фокус-групп. Сферы приложения. Особенности реализации. Отработка техн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3. Консультирование общественных организаций 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Экспертное и процессное консультирование. Фазы консультационного процесса. Организационная диагностика. Методы организационной диагнос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онное развитие. Стратегическое планир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19"/>
        </w:rPr>
      </w:pPr>
      <w:r>
        <w:rPr>
          <w:b/>
          <w:bCs/>
          <w:i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19"/>
        </w:rPr>
        <w:t xml:space="preserve">Тема </w:t>
      </w:r>
      <w:r>
        <w:rPr>
          <w:b/>
          <w:bCs/>
          <w:i/>
          <w:iCs/>
          <w:color w:val="000000"/>
          <w:sz w:val="24"/>
          <w:szCs w:val="19"/>
        </w:rPr>
        <w:t>4. Групповая динамика (2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нятие «малая группа». Верхняя и нижняя границы группы. Две координаты группы по Такмену: межличностная и содержательная. Независимые, промежуточные и результирующие переменные в модели Креча, Крачфилда и Беллен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зиционирование членов группы. Членство в группе и роль. Борьба за лидерство в группе. Этапы групповой динам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Тема 5. Проектирование групповой работы (1 час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оектирование работы в группе. Описание целей и действий. Выделение базальных проблем. Выбор стиля поведения ведущего. Параметры, принимаемые в расчет: размер группы, тип лидерства, уровень ра</w:t>
        <w:softHyphen/>
        <w:t>зогрева, содержание и смысл упражн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19"/>
        </w:rPr>
      </w:pPr>
      <w:r>
        <w:rPr>
          <w:b/>
          <w:bCs/>
          <w:i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19"/>
        </w:rPr>
        <w:t xml:space="preserve">Тема 6. </w:t>
      </w:r>
      <w:r>
        <w:rPr>
          <w:b/>
          <w:bCs/>
          <w:i/>
          <w:iCs/>
          <w:color w:val="000000"/>
          <w:sz w:val="24"/>
          <w:szCs w:val="19"/>
        </w:rPr>
        <w:t>Проблемы группового обучения (1 час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лассические теории обучения. Параметры классификации концеп</w:t>
        <w:softHyphen/>
        <w:t>ций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Сравнение активных форм обучения. Тренинг и кейс-стади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сход</w:t>
        <w:softHyphen/>
        <w:t>ства и различия. Обучение посредством личного опыта. Проблемное обучение. Технологии повышения креативности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19"/>
        </w:rPr>
      </w:pPr>
      <w:r>
        <w:rPr>
          <w:b/>
          <w:bCs/>
          <w:i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19"/>
        </w:rPr>
        <w:t xml:space="preserve">Тема 7. </w:t>
      </w:r>
      <w:r>
        <w:rPr>
          <w:b/>
          <w:bCs/>
          <w:i/>
          <w:iCs/>
          <w:color w:val="000000"/>
          <w:sz w:val="24"/>
          <w:szCs w:val="19"/>
        </w:rPr>
        <w:t>Процедуры групповой работы (6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Функции фасилитации. Функции модерации. Характеристики шеринга. Виды предоставления обратной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тработка процедур. Акценты внимания ведущего группы: группо</w:t>
        <w:softHyphen/>
        <w:t>вая динамика, уровень «разогрева», уровень директивности, управ</w:t>
        <w:softHyphen/>
        <w:t>ление лидер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едставлена в списках источников для семинарских занят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Почасовой план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468"/>
        <w:gridCol w:w="2126"/>
        <w:gridCol w:w="1701"/>
      </w:tblGrid>
      <w:tr>
        <w:trPr>
          <w:trHeight w:val="4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№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Формы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лассификации методов группов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Сферы приложения групповой работы. Девиантное поведе</w:t>
              <w:softHyphen/>
              <w:t>ние и работа с осужден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Работа в общине и самопо</w:t>
              <w:softHyphen/>
              <w:t>мощ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1час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Дельфийские 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Фокус групп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Консультирование обществен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 и 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Групповая дина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17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оектирование группов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 и 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облемы обучения социаль</w:t>
              <w:softHyphen/>
              <w:t>ны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ча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Модера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 xml:space="preserve">Практическое занят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Фасилитац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братная связ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 час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21 час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5"/>
        </w:rPr>
        <w:t>Семинарские занятия и тъюториалз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В </w:t>
      </w:r>
      <w:r>
        <w:rPr>
          <w:color w:val="000000"/>
          <w:sz w:val="24"/>
        </w:rPr>
        <w:t>течение обучения каждый слушатель должен подготовить презентацию одной статьи из списка (10 мин) и письменное резюме ста</w:t>
        <w:softHyphen/>
        <w:t>тьи (1стр.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2"/>
        <w:ind w:firstLine="567"/>
        <w:rPr>
          <w:iCs w:val="false"/>
          <w:szCs w:val="22"/>
        </w:rPr>
      </w:pPr>
      <w:r>
        <w:rPr>
          <w:iCs w:val="false"/>
          <w:szCs w:val="22"/>
        </w:rPr>
        <w:t>Семинар 1. Девиантное повед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Osgoo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l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Routine Activities and Individual Deviant Behavior. American Sociological Review. August 1996. Vol. 61. № 4. PP. 635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65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Wiber M.G. Everyday Forms of Violence: The Canadien Dairy Industry. Journal of Legal Pluralism and Unofficial Law. 1995. № 3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Mullender A. Domestic Violence and Social Work: The Challenge to Change. Critical Social Policy. February 1997. Vol. 17(1). Issue 50. PP. 5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7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Jacobs D. and Helms R.E. Toward a Political Model of Incarceration: A Time-Series Examination of Multiple Explanations for Prison Admission Rates. American Journal of Sociology. September 1996. Vol. 102. № 2. PP. 32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35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Aldridge M. and Eadie T. Manufacturing an Issue: The Case of Probation Officer Training. Critical Social Policy. 1997. Vol. 17(1). Issue 50. PP. </w:t>
      </w:r>
      <w:r>
        <w:rPr>
          <w:color w:val="000000"/>
          <w:sz w:val="24"/>
        </w:rPr>
        <w:t>11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121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2"/>
          <w:lang w:val="en-US"/>
        </w:rPr>
      </w:pPr>
      <w:r>
        <w:rPr>
          <w:b/>
          <w:bCs/>
          <w:i/>
          <w:color w:val="000000"/>
          <w:sz w:val="24"/>
          <w:szCs w:val="22"/>
          <w:lang w:val="en-US"/>
        </w:rPr>
      </w:r>
    </w:p>
    <w:p>
      <w:pPr>
        <w:pStyle w:val="Heading2"/>
        <w:ind w:firstLine="567"/>
        <w:rPr>
          <w:iCs w:val="false"/>
          <w:szCs w:val="22"/>
        </w:rPr>
      </w:pPr>
      <w:r>
        <w:rPr>
          <w:iCs w:val="false"/>
          <w:szCs w:val="22"/>
        </w:rPr>
        <w:t>Семинар 2. Работа с общино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  <w:lang w:val="en-US"/>
        </w:rPr>
        <w:t xml:space="preserve">Parkin A. Caring for Patients in the Community. The Modern Law Review. </w:t>
      </w:r>
      <w:r>
        <w:rPr>
          <w:color w:val="000000"/>
          <w:sz w:val="24"/>
          <w:szCs w:val="18"/>
        </w:rPr>
        <w:t>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Drew 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. A Hole Trinity? (A Local Goverment Association). Community Care. 1996. Number 1134 (22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28 August). PP. 1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2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Fontan M.-J. and Shragge E. Chic Resto-Pop: New Community Practice in Quebec. Community Development Journal. An International Forum. 1996. Vol. 31. № 4. PP. 29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30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Puddifoot J. Are Community Community Campaign Groups Representative? Community Development Journal. An International Forum. 1996. Vol. 31. № 4. PP. 35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35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Reviews of: Community Empowerment; Community Development and Networking. Community Development Journal. An International Forum. 1996. Vol. 31. </w:t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en-US"/>
        </w:rPr>
        <w:t>4. PP. 355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360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Heading2"/>
        <w:ind w:firstLine="567"/>
        <w:rPr>
          <w:bCs w:val="false"/>
          <w:szCs w:val="24"/>
        </w:rPr>
      </w:pPr>
      <w:r>
        <w:rPr>
          <w:bCs w:val="false"/>
        </w:rPr>
        <w:t>Семинар З. Психическое здоровь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</w:rPr>
        <w:t>Часть</w:t>
      </w:r>
      <w:r>
        <w:rPr>
          <w:i/>
          <w:iCs/>
          <w:color w:val="000000"/>
          <w:sz w:val="24"/>
          <w:lang w:val="en-US"/>
        </w:rPr>
        <w:t xml:space="preserve"> 1. </w:t>
      </w:r>
      <w:r>
        <w:rPr>
          <w:i/>
          <w:iCs/>
          <w:color w:val="000000"/>
          <w:sz w:val="24"/>
        </w:rPr>
        <w:t>Общие</w:t>
      </w:r>
      <w:r>
        <w:rPr>
          <w:i/>
          <w:iCs/>
          <w:color w:val="000000"/>
          <w:sz w:val="24"/>
          <w:lang w:val="en-US"/>
        </w:rPr>
        <w:t xml:space="preserve"> </w:t>
      </w:r>
      <w:r>
        <w:rPr>
          <w:i/>
          <w:iCs/>
          <w:color w:val="000000"/>
          <w:sz w:val="24"/>
        </w:rPr>
        <w:t>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Saswan R. Public Perception of Discharged Psychiatric Patients: A Community Survey. The International Journal of Social Psychiatry. 1996. Vol. 42. № 3. PP. 220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23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Daradkeh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К</w:t>
      </w:r>
      <w:r>
        <w:rPr>
          <w:color w:val="000000"/>
          <w:sz w:val="24"/>
          <w:lang w:val="en-US"/>
        </w:rPr>
        <w:t>. Stability of Psychiatric Diagnoses in Clinical Practice. The International Journal of Social Psychiatry. Autumn 1996. Vol. 42. № 3. PP. 20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213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</w:rPr>
        <w:t xml:space="preserve">Часть </w:t>
      </w:r>
      <w:r>
        <w:rPr>
          <w:i/>
          <w:iCs/>
          <w:color w:val="000000"/>
          <w:sz w:val="24"/>
        </w:rPr>
        <w:t>2. Исследования психического здоровь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Eisen S., Dickey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>. Mental Helth Outcome Assessment: The New Agenda. Psychotherapy. 1996. Vol. 33. № 2. PP. 18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1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Reynolds M. and Tamer N. Monitoring of Intrusions in Post-traumatic Stress Disorder: A Report of Single Case Studies. British Journal of Medical Psychology. December 1996. Vol. 69. Part 4. PP. 37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38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Powell R.A., Single H.M., and Lloyd K.R. Focus Groups in Mental Helth Research: Enhancing The Validity of User and Provider Questionnaires. The International Journal of Social Psychiatry. Autumn 1996. Vol. 42. № 3. PP. 19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20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Keith Sonnanburg. Meaningful Mesurement in Psychotherapy. Psychotherapy. Journal of the Division of Psychotherapy, American Psychological Association. Summer 1996. Vol. 33. PP. 15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160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</w:rPr>
        <w:t>Семинар</w:t>
      </w:r>
      <w:r>
        <w:rPr>
          <w:b/>
          <w:i/>
          <w:iCs/>
          <w:color w:val="000000"/>
          <w:sz w:val="24"/>
          <w:lang w:val="en-US"/>
        </w:rPr>
        <w:t xml:space="preserve"> 4. </w:t>
      </w:r>
      <w:r>
        <w:rPr>
          <w:b/>
          <w:i/>
          <w:iCs/>
          <w:color w:val="000000"/>
          <w:sz w:val="24"/>
        </w:rPr>
        <w:t>Межнациональное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</w:rPr>
        <w:t>взаимодейств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Bell C.Sh. Data on Race, Ethnicity and Gender: Caveats for The User, International Labour Review. 1996. Vol. 135. № 5. PP. 535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54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Hamberger J. and Hewstone M. Inter-Ethnic Contact As a Predictor of Blatant and Subtle Prejudice: Tests of a Model in Four European Nations. British Journal of Social Psychology. June 1997. Vol. 36. Part 2. PP</w:t>
      </w:r>
      <w:r>
        <w:rPr>
          <w:color w:val="000000"/>
          <w:sz w:val="24"/>
        </w:rPr>
        <w:t>. 173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191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Heading2"/>
        <w:ind w:firstLine="567"/>
        <w:rPr>
          <w:bCs w:val="false"/>
          <w:szCs w:val="24"/>
        </w:rPr>
      </w:pPr>
      <w:r>
        <w:rPr>
          <w:bCs w:val="false"/>
        </w:rPr>
        <w:t>Семинар 5. Работа с безработны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Byrne D. Social Exclusion and Capitalism: The Reserve Army across Time and Space. Critical Social Policy. February 1997. Vol. 17(1). Issue 50. PP. 27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5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Buck M. The Price of Poverty: Mental Health and Gender. Critical Social Policy. February 1997. Vol. 17(1). Issue 50. PP</w:t>
      </w:r>
      <w:r>
        <w:rPr>
          <w:color w:val="000000"/>
          <w:sz w:val="24"/>
        </w:rPr>
        <w:t>. 7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99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Семинар 6. Тендерные аспекты </w:t>
      </w:r>
      <w:r>
        <w:rPr>
          <w:b/>
          <w:bCs/>
          <w:i/>
          <w:iCs/>
          <w:color w:val="000000"/>
          <w:sz w:val="24"/>
        </w:rPr>
        <w:t>групповой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</w:rPr>
        <w:t>Часть</w:t>
      </w:r>
      <w:r>
        <w:rPr>
          <w:i/>
          <w:iCs/>
          <w:color w:val="000000"/>
          <w:sz w:val="24"/>
          <w:lang w:val="en-US"/>
        </w:rPr>
        <w:t xml:space="preserve"> 1. </w:t>
      </w:r>
      <w:r>
        <w:rPr>
          <w:i/>
          <w:iCs/>
          <w:color w:val="000000"/>
          <w:sz w:val="24"/>
        </w:rPr>
        <w:t>Общие</w:t>
      </w:r>
      <w:r>
        <w:rPr>
          <w:i/>
          <w:iCs/>
          <w:color w:val="000000"/>
          <w:sz w:val="24"/>
          <w:lang w:val="en-US"/>
        </w:rPr>
        <w:t xml:space="preserve"> </w:t>
      </w:r>
      <w:r>
        <w:rPr>
          <w:i/>
          <w:iCs/>
          <w:color w:val="000000"/>
          <w:sz w:val="24"/>
        </w:rPr>
        <w:t>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Birkelund G.E., Goodman L.A., and Rose D. The Latent Structure of Job Characteristics of Men and Women. American Journal of Sociology. July 1996. Vol. 102. № 1. PP. 80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11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Szyszczak E. Pregnancy Discrimination. The Modern Law Review. 1996. Vol. 59. № 4. PP. 58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5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Campbell A., Sapochnik M., and Muncer S. Sex Differences in Aggression: Does Social Representation Madiate Form of Aggression? British Journal of Social Psychology. June 1997. Vol. 36, Part 2. PP</w:t>
      </w:r>
      <w:r>
        <w:rPr>
          <w:color w:val="000000"/>
          <w:sz w:val="24"/>
        </w:rPr>
        <w:t>. 16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17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Часть 2. Одинокие матер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Barros R., Fox L., and Mendonca R. Femaile-Headed Household, Poverty, and Welfare of Children in Urban Brazil. Economic Development and Cultural Change. January 1997. Vol. 45. № 2. PP. 23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25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Edin K., Lein L. Work, Welfare, and Single Mothers' Economic Strategies. American Sociological Review. 1997. Vol. 62. № 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Hao L. and Brinton M.C. Productive Activities and Support Systems of Single Mothers. American Journal of Sociology. 1997. Vol. 102. № 5. PP. 1305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134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Marks M., Wieck A., Checkly S., and Kumar Ch. How Does Marriage Protect Women with Histiries of Affective Disorder from Post-Partun Relapse? British Journal of Medical Psychology, December 1996. Vol. 69. Part 4. PP. 329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343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</w:rPr>
        <w:t>Семинар</w:t>
      </w:r>
      <w:r>
        <w:rPr>
          <w:b/>
          <w:bCs/>
          <w:i/>
          <w:color w:val="000000"/>
          <w:sz w:val="24"/>
          <w:lang w:val="en-US"/>
        </w:rPr>
        <w:t xml:space="preserve"> 7. </w:t>
      </w:r>
      <w:r>
        <w:rPr>
          <w:b/>
          <w:bCs/>
          <w:i/>
          <w:color w:val="000000"/>
          <w:sz w:val="24"/>
        </w:rPr>
        <w:t>Социальный</w:t>
      </w:r>
      <w:r>
        <w:rPr>
          <w:b/>
          <w:bCs/>
          <w:i/>
          <w:color w:val="000000"/>
          <w:sz w:val="24"/>
          <w:lang w:val="en-US"/>
        </w:rPr>
        <w:t xml:space="preserve"> </w:t>
      </w:r>
      <w:r>
        <w:rPr>
          <w:b/>
          <w:bCs/>
          <w:i/>
          <w:color w:val="000000"/>
          <w:sz w:val="24"/>
        </w:rPr>
        <w:t>менеджмен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Nichols V. Contracting and The Voluntary Sector: A Critique of Impact of Markets on Mind Organizations. Critical Social Policy. 1997. Vol. 17 (2). Issue 51. PP. 101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11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Favennec-Hery F. Work and Training: A Blurring of The Edges. International Labour Review. 1996. Vol. 135. № 6. PP. 665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  <w:lang w:val="en-US"/>
        </w:rPr>
        <w:t>67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lang w:val="en-US"/>
        </w:rPr>
        <w:t xml:space="preserve">Warner M. and Robb C. Strategic Development Planning at The Community Level: A Modification To Participatory Planning. Community Development Journal. An International Forum. </w:t>
      </w:r>
      <w:r>
        <w:rPr>
          <w:color w:val="000000"/>
          <w:sz w:val="24"/>
        </w:rPr>
        <w:t xml:space="preserve">1996. </w:t>
      </w:r>
      <w:r>
        <w:rPr>
          <w:color w:val="000000"/>
          <w:sz w:val="24"/>
          <w:lang w:val="en-US"/>
        </w:rPr>
        <w:t>Vol</w:t>
      </w:r>
      <w:r>
        <w:rPr>
          <w:color w:val="000000"/>
          <w:sz w:val="24"/>
        </w:rPr>
        <w:t xml:space="preserve">. 31. № 4. </w:t>
      </w:r>
      <w:r>
        <w:rPr>
          <w:color w:val="000000"/>
          <w:sz w:val="24"/>
          <w:lang w:val="en-US"/>
        </w:rPr>
        <w:t>PP</w:t>
      </w:r>
      <w:r>
        <w:rPr>
          <w:color w:val="000000"/>
          <w:sz w:val="24"/>
        </w:rPr>
        <w:t>. 330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>343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ПРОГРАММ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«КОМПЬЮТЕРНЫЕ ТЕХНОЛОГИИ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В КАДРОВОМ МЕНЕДЖМЕНТЕ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оставитель А.П. Сосновы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</w:rPr>
        <w:t xml:space="preserve">Цель занятий: </w:t>
      </w:r>
      <w:r>
        <w:rPr>
          <w:color w:val="000000"/>
          <w:sz w:val="24"/>
        </w:rPr>
        <w:t xml:space="preserve">практическое знакомство слушателей с компьютерными методиками профессионального тестирования и психодиагностик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Задача: </w:t>
      </w:r>
      <w:r>
        <w:rPr>
          <w:color w:val="000000"/>
          <w:sz w:val="24"/>
        </w:rPr>
        <w:t>слушатели должны ознакомится с основными методиками Психодиагностики и тестирования (в компьютерном варианте), получить опыт применения методик, на конкретных методиках закрепить получен</w:t>
        <w:softHyphen/>
        <w:t>ные теоретические зн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Объем курса: </w:t>
      </w:r>
      <w:r>
        <w:rPr>
          <w:color w:val="000000"/>
          <w:sz w:val="24"/>
        </w:rPr>
        <w:t>20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</w:rPr>
        <w:t>Тема 1</w:t>
      </w:r>
      <w:r>
        <w:rPr>
          <w:b/>
          <w:bCs/>
          <w:i/>
          <w:color w:val="000000"/>
          <w:sz w:val="24"/>
        </w:rPr>
        <w:t xml:space="preserve">. </w:t>
      </w:r>
      <w:r>
        <w:rPr>
          <w:b/>
          <w:bCs/>
          <w:i/>
          <w:iCs/>
          <w:color w:val="000000"/>
          <w:sz w:val="24"/>
        </w:rPr>
        <w:t>Введение 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1. Особенности применение компьютерных технологий в психодиагнос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2. Преимущества компьютерных форм психодиагностических и тестовых метод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3. Ограничения в применении компьютерных форм в психодиагнос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4. Применение систем обработки данных и интерпретации результатов, системы поддержки принятия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2. Практическая работа с отдельными методиками и тестами (6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1. Тесты способностей и интеллекта на примере теста структуры интеллекта «Тест Амтхауэр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общая оценка интелле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 определение структуры интеллек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оценка девяти составляющих интеллек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2. Методики оценки лич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рактическая работа с «Тестом Люшера»: сравнение разных вариантов компьютерной реализации теста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процедуры тестирования, интер</w:t>
        <w:softHyphen/>
        <w:t>претация и сравнение результатов, выбор предпочтительного вариан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практическая работа с «Личностным опросником Кэттела»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сравнение вариантов реализации опросника (ранняя и поздняя версии), выбор предпочтительного вариан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3. Работа с системой профессионального тестирования и поддержки деятельности менеджера по </w:t>
      </w:r>
      <w:r>
        <w:rPr>
          <w:b/>
          <w:bCs/>
          <w:i/>
          <w:iCs/>
          <w:color w:val="000000"/>
          <w:sz w:val="24"/>
          <w:szCs w:val="23"/>
        </w:rPr>
        <w:t>персоналу (6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1. Преимущества применения системы перед отдельными методи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2. Работа с системой «Профессор» (демо-версия) в режимах тестирования и интерпрета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работа с батареей методик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«Биографический опросник», тест Люшера, тест на логическое мышление, семантический дифференциа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·</w:t>
      </w:r>
      <w:r>
        <w:rPr>
          <w:color w:val="000000"/>
          <w:sz w:val="24"/>
        </w:rPr>
        <w:t xml:space="preserve"> работа с режимом интерпретации данных и принятия решения по профессиональному отбор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4. Кадровые базы данных </w:t>
      </w:r>
      <w:r>
        <w:rPr>
          <w:b/>
          <w:bCs/>
          <w:i/>
          <w:iCs/>
          <w:color w:val="000000"/>
          <w:sz w:val="24"/>
        </w:rPr>
        <w:t>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1. Знакомство с основными системами психологического тестирования, экспертными системами по управлению персоналом, кадровой базой данных «БОСС-КАДРОВИК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ходе занятий слушатели получат дополнительную информацию об источниках получения программных средств, данные по фирмам-изготовителям специального программного обеспечения в области профессионального тестирования, дискету с отдельными компьютерными ме</w:t>
        <w:softHyphen/>
        <w:t>тодиками, информационные материалы по автоматизированным системам управления персонало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лавердов А.Р. Управление персоналом в коммерческом банк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оргунов Е.Б. Человеческие факторы в компьютерных система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бщая психодиагности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: МГУ,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ценка работников управления /Под ред. Г.Х. Попо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Московский рабочий, 197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сихологические аспекты подбора и проверки персонала /Составитель: Литвинцева Н.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Российский софт-97. Справочник по программному обеспечению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Самоукина Н.В. Искусство управления персоналом бан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емь нот менеджмента: настольная книга руководителя /Под ред. В. Красно</w:t>
        <w:softHyphen/>
        <w:t xml:space="preserve">в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Травин В.В., Дятлов В.А. Основы кадрового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Дело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Шекшня С.В. Управление персоналом современной организа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Биз</w:t>
        <w:softHyphen/>
        <w:t>нес-школа «Интел-синтез», 2000. 36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Шкатулла В.И. Настольная книга менеджера по кадра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8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ПРОГРАММ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«ПСИХОЛОГИЧЕСКОЕ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6"/>
        </w:rPr>
        <w:t>КОНСУЛЬТИРОВАНИЕ СОТРУДНИКОВ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Составитель: канд. психол. наук, доцент Б.Ю. Шапир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Цели и задачи </w:t>
      </w:r>
      <w:r>
        <w:rPr>
          <w:b/>
          <w:color w:val="000000"/>
          <w:sz w:val="24"/>
        </w:rPr>
        <w:t>курса</w:t>
      </w:r>
      <w:r>
        <w:rPr>
          <w:color w:val="000000"/>
          <w:sz w:val="24"/>
        </w:rPr>
        <w:t>: ознакомление слушателей с основами психологического консультирования, а также формирование базовых консультативных навы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Количество учебных часов: </w:t>
      </w:r>
      <w:r>
        <w:rPr>
          <w:color w:val="000000"/>
          <w:sz w:val="24"/>
        </w:rPr>
        <w:t xml:space="preserve">лекций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 xml:space="preserve">4, семинарско-практических занятий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 xml:space="preserve">4, тренингов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8 (всего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16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Формы обучения: </w:t>
      </w:r>
      <w:r>
        <w:rPr>
          <w:color w:val="000000"/>
          <w:sz w:val="24"/>
        </w:rPr>
        <w:t>лекции, семинарско-практические и тренинговые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Контроль результатов обучения: </w:t>
      </w:r>
      <w:r>
        <w:rPr>
          <w:color w:val="000000"/>
          <w:sz w:val="24"/>
        </w:rPr>
        <w:t>реферат, практическая рабо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firstLine="567"/>
        <w:rPr/>
      </w:pPr>
      <w:r>
        <w:rPr/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1. Психологическое консультирование: цели и формы (1час лекц.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сихологическое консультирование и его отличие от таких видов воздействия, как просветительская работа, психокоррекция и немеди</w:t>
        <w:softHyphen/>
        <w:t>цинская психотерап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лавная цель психологического консультирования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фасилитация личностного роста клиента с точки зрения возникновения у него чув</w:t>
        <w:softHyphen/>
        <w:t>ства перспективы, наделения/развития его способности к анализу и ви</w:t>
        <w:softHyphen/>
        <w:t>дению ситуаций в различных ракурсах, умения разрабатывать различ</w:t>
        <w:softHyphen/>
        <w:t>ные стратегии поведения и осознанно им следова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сновные виды и модусы консультирования: очно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заочное, экстренно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 xml:space="preserve">краткосрочно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долгосрочное, индивидуально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се</w:t>
        <w:softHyphen/>
        <w:t xml:space="preserve">мейно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группов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оль и задачи консультирования в деятельности менедже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Производственные вредности» в психологическом консультирова</w:t>
        <w:softHyphen/>
        <w:t>нии, их профилактика и преодо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2. Методологические основы и принципы консультирования (2час лекц.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новные подходы в практике психологического консультирования: психодинамические теории и глубинная психология, бихевиоральное направление, гуманистическое напра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Этический кодекс консультирования и личность консультан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Базовые принципы консультативной помощи: ориентация на нормы и ценности клиента, доброжелательное и безоценочное отношение к клиенту, разграничение личных и профессиональных отношений, зап</w:t>
        <w:softHyphen/>
        <w:t>рет давать советы, конфиденциальность или анонимность, включение клиента в процесс консультирования в рамках партнерски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Учет культурно-этнических и половозрастных детерминант в процессе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Учет индивидуально-типологических особенностей клиентов и их ожиданий по отношению к консультанту и процессу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3. Структура и этапы процесса консультирования </w:t>
      </w:r>
      <w:r>
        <w:rPr>
          <w:b/>
          <w:bCs/>
          <w:i/>
          <w:iCs/>
          <w:color w:val="000000"/>
          <w:sz w:val="24"/>
        </w:rPr>
        <w:t>(1 час лекц.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сультирование как обследование и его переменные: условия, цели, задачи, личность консультанта и личность консультируем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сультирование как взаимодействие. Виды и уровни взаимодействия. Проблема контроля в консультиров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сультирование как воздейств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сультирование как решение проблемы и как конфлик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4. Основные методы и техники консультирования </w:t>
      </w:r>
      <w:r>
        <w:rPr>
          <w:b/>
          <w:bCs/>
          <w:i/>
          <w:iCs/>
          <w:color w:val="000000"/>
          <w:sz w:val="24"/>
        </w:rPr>
        <w:t xml:space="preserve">(2 </w:t>
      </w:r>
      <w:r>
        <w:rPr>
          <w:b/>
          <w:bCs/>
          <w:i/>
          <w:color w:val="000000"/>
          <w:sz w:val="24"/>
        </w:rPr>
        <w:t>час сем.-практ.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ические приемы и вспомогательные средства организации процесса консультирования. Возможность использования психологи</w:t>
        <w:softHyphen/>
        <w:t>ческих тестов и вопросников в процессе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зиционный анализ процесса консультирования (пристройки «на равных», «сверху» и «снизу»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ехники слушания, убеждения, передачи рекомендаций и эмоционального контак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Языки тела» и его использование в ходе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обенности анонимного, телефонного и письменного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>Тема 5. Беседа (интервью) как основной метод индивидуального психологического консультирования (2 час сем.-практ. + 8 час тренинг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сультирование как беседа и как диалог. Классификации типов бесед: а) по целям и содержанию: анамнестическая, диагностическая и «рекомендующая»; б) по характеру организации: полностью контролируемые, частично контролируемые и свобод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нятия жалобы, запроса, самодиагноза и пр. Явный и скрытый локус за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новные стадии беседы «(интервью): 1) знакомство и достижение взаимопонимания; 2) сбор информации о контексте запроса, первич</w:t>
        <w:softHyphen/>
        <w:t>ная идентификация проблемы и оценка потенциальных личностных ре</w:t>
        <w:softHyphen/>
        <w:t>сурсов клиента; 3) определение желательного результата; 4) заключение «контракта» на совместную работу и выработка альтернативных решений; 5) обобщение предыдущих этапов и переход от обучения к ,   действиям; 6) завершающий эт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ение карты приема и фиксация процесса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обенности рекрутерской деятельности менеджера и технология работы с апплика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онятие успешности в консультировании. Подходы к измерению успешности консульт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16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брамова Г.С. Введение в практическую психологию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лешина Ю.Е. Индивидуальное и семейное психологическое консультиро</w:t>
        <w:softHyphen/>
        <w:t xml:space="preserve">ва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Атватер И. Я Вас слушаю..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Бодалев А.А. Восприятие и понимание человека человеко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 1988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>Бурмянская Г.В. и др. Возрастно-психологическое консультирование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 xml:space="preserve"> М., 1990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релов И.Н. Невербальные компоненты коммуника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8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Жариков Е.С. Психологические средства стрессоустойчивости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етровская Л.А. Компетентность в общен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етрушин В.И. Психология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из А. Язык жестов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Воронеж, 199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Тобиас Л. Психологическое консультирование и менеджмент: Взгляд клиницис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7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Шекшня С.В. Планирование персонала и прием на работу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9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</w:rPr>
        <w:t>Юри У. Преодолевая «нет», или переговоры с трудными людьми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>Ivey, A.E. Intentional Interviewing and Councelling: Facilitating Client Development. Pacific Grove: Brooks &amp; Cole.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Nelson-Jones, R. Practical Counselling and Helping Skills: How to Use the Lifeskills Helping Model. London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Cassell</w:t>
      </w:r>
      <w:r>
        <w:rPr>
          <w:color w:val="000000"/>
          <w:sz w:val="24"/>
        </w:rPr>
        <w:t>. 1993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ПРОГРАММА КУРСА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7"/>
        </w:rPr>
        <w:t>«СОЦИОЛОГИЯ ОРГАНИЗАЦИЙ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3"/>
        </w:rPr>
        <w:t xml:space="preserve">Составитель: канд. Социолог. наук, доцент Л. В. </w:t>
      </w:r>
      <w:r>
        <w:rPr>
          <w:b/>
          <w:i/>
          <w:iCs/>
          <w:color w:val="000000"/>
          <w:sz w:val="24"/>
          <w:szCs w:val="23"/>
        </w:rPr>
        <w:t>Шибут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19"/>
        </w:rPr>
      </w:pPr>
      <w:r>
        <w:rPr>
          <w:b/>
          <w:bCs/>
          <w:i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Цели и задачи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накомство слушателей с основами теории организаций, феноменом организации и источниками организованности, типологией организаций, целями, задачами, структурой и функциями организации, стадиями раз</w:t>
        <w:softHyphen/>
        <w:t>вития организаций, типами организационных патологий и способами их преодо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лушателям дается представление об организационных изменениях, инновационных технологиях, о консультировании организационного развития, о технологии и методах работы консультантов по упра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ходе курса совместно со слушателями отрабатываются некоторые методические приемы повышения эффективности деятельности менед</w:t>
        <w:softHyphen/>
        <w:t>жеров по работе с персона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Количество учебных часов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23"/>
        </w:rPr>
        <w:t xml:space="preserve"> 2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Формы обучения: лекции, семинарско-практические и тренинговые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нтроль результатов обучения: эссе, практическая рабо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8"/>
        </w:rPr>
        <w:t xml:space="preserve">Содержание </w:t>
      </w:r>
      <w:r>
        <w:rPr>
          <w:b/>
          <w:bCs/>
          <w:i/>
          <w:iCs/>
          <w:color w:val="000000"/>
          <w:sz w:val="24"/>
          <w:szCs w:val="28"/>
        </w:rPr>
        <w:t>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 w:val="24"/>
          <w:szCs w:val="23"/>
        </w:rPr>
      </w:pPr>
      <w:r>
        <w:rPr>
          <w:b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3"/>
        </w:rPr>
        <w:t xml:space="preserve">Тема 1. Социология организаций как специальная социологическая теория </w:t>
      </w:r>
      <w:r>
        <w:rPr>
          <w:b/>
          <w:i/>
          <w:iCs/>
          <w:color w:val="000000"/>
          <w:sz w:val="24"/>
          <w:szCs w:val="23"/>
        </w:rPr>
        <w:t>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бъект, предмет и статус социологии организаций. Специфика социологии организаций в сравнении с другими социолого-управленческими дисциплинами (социологией труда, социологией управления, социо</w:t>
        <w:softHyphen/>
        <w:t>логией менеджмента, а также социальным управлением, социальной инженерией, социальным планированием и проектированием). Теоре</w:t>
        <w:softHyphen/>
        <w:t>тико-методологический статус социологии организаций (Т. Парсонс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кладная функция социологии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сновные этапы в развитии социологии организаций. Потребность в организационно-управленческой проблематике в конце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столетия. Организационная проблематика в работах классиков социологии (М. Вебер, Э. Дюркгейм, К. Маркс, Т. Парсонс, Р. Мертон, Дж. Хоманс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бобщение опыта управленцев-практиков (Ф.У. Тейлор, Г. Форд, А. Файоль, Л. Урвик, П. Дракер и др.). Развитие общей и специальных психологических теорий (структура личности, когнитивный подход, мотивационная проблематика, групповая динамика, бихевиоризм), а также кибернетики, теории систем, ситуационного под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Институционализация социологии организаций. Развитие социоло</w:t>
        <w:softHyphen/>
        <w:t>гии организаций (Э. Мэйо, Ф. Ротлисбергер, Р. Лайкерт, К. Левин, А. Этциони, Ф. Селзник, К. Арджирис, Э. Шайн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Этапы развития отечественной социологии организ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Работы Д.М. Гвишиани, В.Г. Подмаркова, Н.И. Лапина, А.И. Пригожина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. Дудченко, В.В. Щербины, Г.П. Щедровицкого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азвитие социологии организаций как полемика и смена парадигм. Плюрализм концепций. Социология организаций в ожидании новой парадиг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19"/>
        </w:rPr>
      </w:pPr>
      <w:r>
        <w:rPr>
          <w:b/>
          <w:bCs/>
          <w:i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19"/>
        </w:rPr>
        <w:t xml:space="preserve">Тема </w:t>
      </w:r>
      <w:r>
        <w:rPr>
          <w:b/>
          <w:bCs/>
          <w:i/>
          <w:iCs/>
          <w:color w:val="000000"/>
          <w:sz w:val="24"/>
          <w:szCs w:val="19"/>
        </w:rPr>
        <w:t>2. Организации как объект изучения социологии 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бщество как самоорганизующаяся система. Феномен организованности. Человек как субъект и объект регламентации поведения. Общ</w:t>
        <w:softHyphen/>
        <w:t>ность и целевой продукт как итог процесса упорядо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как процесс, как универсальная функция социальных систем, как инструмент целедостижения, как социальный организм, как целевая общ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знаки организации: ориентация на социальные потребности, целенаправленность и целедостижимость, целостность и интегрированность, иерархия, власть, человеческий компонент-субъект и объект уп</w:t>
        <w:softHyphen/>
        <w:t>равления, наличие организационной 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Типы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заимоотношения организации с макросредой: взаимозависимость, сотрудничество, конкуренция. Среда как система финансовых ресур</w:t>
        <w:softHyphen/>
        <w:t>сов и сырья, как рынок сбыта товаров и услуг, как источник рабочей силы, как совокупность активных социальных субъек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Флуктуация среды и проблема эффективного функционирования организации как потребность в измен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19"/>
        </w:rPr>
      </w:pPr>
      <w:r>
        <w:rPr>
          <w:b/>
          <w:bCs/>
          <w:i/>
          <w:i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 xml:space="preserve">Тема </w:t>
      </w:r>
      <w:r>
        <w:rPr>
          <w:b/>
          <w:bCs/>
          <w:color w:val="000000"/>
          <w:sz w:val="24"/>
          <w:szCs w:val="19"/>
        </w:rPr>
        <w:t xml:space="preserve">3. </w:t>
      </w:r>
      <w:r>
        <w:rPr>
          <w:b/>
          <w:bCs/>
          <w:i/>
          <w:iCs/>
          <w:color w:val="000000"/>
          <w:sz w:val="24"/>
          <w:szCs w:val="19"/>
        </w:rPr>
        <w:t>Функционирование организаций (4 час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одель организации как открытой и закрытой систе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ризнаки организации как системы. Система как единство динамических и структурных компонентов. Структура как механизм, обеспечиваю</w:t>
        <w:softHyphen/>
        <w:t>щий воспроизводство и повторяемость. Типы структур (технологические, социальные, социально-профессиональные, социально-демографичес</w:t>
        <w:softHyphen/>
        <w:t>кие, организационные, групповые, формальные-неформальные, гори</w:t>
        <w:softHyphen/>
        <w:t>зонтальные-вертикальны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нутренняя среда организации. Цели, задачи, структуры, власть, технология. Разделение труда. Организация как система координ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Функционально-целевая природа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Динамика трудовых функций как источник изменения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Формальные и неформальные структуры. Вертикальные и горизонтальные структуры. Управление в организациях: целеполагание, стра</w:t>
        <w:softHyphen/>
        <w:t>тегия, планирование, организация, координация, контр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ласть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6"/>
        </w:rPr>
        <w:t>Темы рефератов к семинарским занятиям (9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1. Социология организаций: предмет, история, место среди гуманитарных наук и научных дисциплин по бизнесу и упра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 Управленческое консультирование как сфера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. Диагностика пред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4. Стадии развития организации и кризисы организационного 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5. Методы разработки проектов и принятия решений в организации: метод номинальных групп, сценарный метод, групповая работа 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6. Технология построения стратегии в организация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Аккофф Р. Искусство решения пробле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2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Аккофф Р. Планирование будущего корпора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5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Ансоф И. Стратегическое управл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8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Бир С. Кибернетика и управление производство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65.</w:t>
      </w:r>
      <w:r>
        <w:rPr>
          <w:i/>
          <w:iCs/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Бир С. Мозг фирм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3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Блау П.М. Исследование формальных организаций /Американская социология. Проблемы. Перспективы. Мето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7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Блейк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., Моутон Д.С. Научные методы управл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Киев, 199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>Бьюиджам А. Горизонтальный уровень организационной структуры и но</w:t>
        <w:softHyphen/>
        <w:t xml:space="preserve">вая технология/Новая технология и организационные структур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0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удкок М., Френсис Д. Раскрепощенный менеджер: Для руководителя-прак</w:t>
        <w:softHyphen/>
        <w:t xml:space="preserve">ти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Гаськов В.Н. Социальные проблемы взаимодействия в международных орга</w:t>
        <w:softHyphen/>
        <w:t xml:space="preserve">низационных система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9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Генов Ф. Психология управления. /Пер. с болг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2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Гвишиани Д.М. Организация и управл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72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Грейсон Дж., мл. Американский менеджмент на пороге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-го ве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1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Грачев М. Суперкадры. Управление персоналом в международной корпора</w:t>
        <w:softHyphen/>
        <w:t xml:space="preserve">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жонсон Р., Каст Ф., Розенцвейг Д. Системы и руководство /Теория систем и руководство системам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7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рукер П. Как выйти в лидер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рукер П. Управление, нацеленное на результат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Дудченко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. Основы инновационной методолог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Евенко Л.И. Организационные структуры управления промышленными кор</w:t>
        <w:softHyphen/>
        <w:t xml:space="preserve">порациям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Екатеринославский Ю.Ю. Управленческие ситуации. Анализ и реш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История буржуазной социологии первой половины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-го ве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7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арлоф Б. Деловая стратег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азмиренко В.П. Социальная психология организаций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Киев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Коржева Э.М., Лапин Н.И., Наумова Н.Ф., Пригожин А.И. Современные соци</w:t>
        <w:softHyphen/>
        <w:t>ологические подходы к исследованию и построению организационных сис</w:t>
        <w:softHyphen/>
        <w:t xml:space="preserve">те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7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равченко А.И. Прикладная социология и менеджмент /Уч. пособ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ритический анализ буржуазных теорий и практики управления /Под ред. Каменице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Кунц Г., О'Доннелл С. Управление: системный и ситуационный анализ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1. Кн. 1, 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агда В. Современные теории организации. Генезис, состояние, проблемы, перспективы. К.Д.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ртон Р. Явные и латентные функции /Американская социологическая мысль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Мескон М.Х., Альберт М., Хедоури М. Основы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: Дело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илз Т.М. О социологии малых групп /Американская социология. Перспек</w:t>
        <w:softHyphen/>
        <w:t xml:space="preserve">тивы. Проблемы. Мето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7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овейшие тенденции в современной немарксистской социологии. З.С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Нововведения в организациях /Под ред. Н.И. Лапин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Иванцевич Дж.М., Лобанов А.А. Человеческие ресурсы управл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Иванов В.И. Социальные технологии в современном мир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учи У. Методы организации производства: японский и американский под</w:t>
        <w:softHyphen/>
        <w:t xml:space="preserve">хо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Управленческое консультирование. В 2-х томах /Под ред. Милана Куб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М.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Уткин Э.А., Кочеткова А.И. Управление персоналом в малом и среднем бизне</w:t>
        <w:softHyphen/>
        <w:t xml:space="preserve">с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Павлова М.А. Методы диагностики, формирования и развития организаци</w:t>
        <w:softHyphen/>
        <w:t xml:space="preserve">онной культуры. К.Д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арсонс Т. Общий обзор //Американская социология. Перспективы. Про</w:t>
        <w:softHyphen/>
        <w:t xml:space="preserve">блемы. Мето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гресс, 197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арсонс Т. Система координат действия и общая теория систем /Американ</w:t>
        <w:softHyphen/>
        <w:t xml:space="preserve">ская социологическая мысль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ерлаки И. Нововведения в организация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итерс Т., Уотмен Р. В поисках эффективного управления: Опыт лучших кам</w:t>
        <w:softHyphen/>
        <w:t xml:space="preserve">пан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пов А.В. Теория и организация американского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пова Е.П. Западные концепции структурных изменений /Теоретический анализ/ К.Д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осадский А.П., Хайниш С.В. Консультационные услуги в России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гожин А.И. Организация: системы и люд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гожин А.И. Современная социология организац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Райт Дж.П. «Дженерал моторс» в истинном свет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аппопорт В.Ш. Диагностика управления: практический опыт и рекоменда</w:t>
        <w:softHyphen/>
        <w:t xml:space="preserve">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аймон Г. Науки о искусственно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7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оциологические методы управленческого консультирования /Материалы Всесоюзной конференц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Тольятти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котт Синк Д. Управление производительностью: планирование, измерение и оценка, контроль и повыш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мелзер Н. Социолог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йлор Ф.У. Менеджмент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ейлор Ф.У. Принципы научного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равин В.В., Дятлов В.Д. Основы кадрового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айоль А. Общее промышленное управл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ишер Р., Юри У. Путь к согласию. Переговоры без пораж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орд Г. Сегодня и завт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ранчук В.И. Основы построения организационных систе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Шкаратан О.И. Промышленное предприят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7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Щербина В.В. Социология организац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В кн.: Социология труда /Под ред. Н.И. Дряхлова, А.И. Кравченко, В.В. Щербин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Щербина В.В., Попова Е.П. Современные западные концепции структурных изменений в организации //Доцис. 1996. № 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Юксвярав Р.К., Хабакук М.Я., Лейман Я.А. Управленческое консультирова</w:t>
        <w:softHyphen/>
        <w:t xml:space="preserve">ние: теория и практи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Янг С. Системное управление организацие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7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Ядов В.А. Социологическое исследование: методология, программа, мето</w:t>
        <w:softHyphen/>
        <w:t xml:space="preserve">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Argyris </w:t>
      </w:r>
      <w:r>
        <w:rPr>
          <w:color w:val="000000"/>
          <w:sz w:val="24"/>
          <w:szCs w:val="19"/>
        </w:rPr>
        <w:t>С</w:t>
      </w:r>
      <w:r>
        <w:rPr>
          <w:color w:val="000000"/>
          <w:sz w:val="24"/>
          <w:szCs w:val="19"/>
          <w:lang w:val="en-US"/>
        </w:rPr>
        <w:t>. Management and Organizational Development: The Path from XA to YB. N.Y. 198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Barnard Ch. The Functions of the Executive. Cambridge. 193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Bennis W.G. Organization Development. Reading. Addisson-Wesley. 196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 xml:space="preserve">Burke W.W. Organization Development. A Normative Viev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  <w:lang w:val="en-US"/>
        </w:rPr>
        <w:t xml:space="preserve"> </w:t>
      </w:r>
      <w:r>
        <w:rPr>
          <w:color w:val="000000"/>
          <w:sz w:val="24"/>
          <w:szCs w:val="19"/>
          <w:lang w:val="en-US"/>
        </w:rPr>
        <w:t>N.Y.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9"/>
          <w:lang w:val="en-US"/>
        </w:rPr>
        <w:t>Child J., Kieser A. Development of Organization over time /Handbook of Organization Disign. Vol. 1. N.Y. Oxford. 1981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9"/>
          <w:lang w:val="en-US"/>
        </w:rPr>
      </w:pPr>
      <w:r>
        <w:rPr>
          <w:color w:val="000000"/>
          <w:sz w:val="24"/>
          <w:szCs w:val="19"/>
          <w:lang w:val="en-US"/>
        </w:rPr>
        <w:t xml:space="preserve">Corporate Cultures. Research Implications for Human Resource Development. J.C. Glidewell, Ed. Alexandria. 1986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  <w:lang w:val="en-US"/>
        </w:rPr>
        <w:t>Glassan A.M., Cummings T.G. Organization Development. Boston</w:t>
      </w:r>
      <w:r>
        <w:rPr>
          <w:color w:val="000000"/>
          <w:sz w:val="24"/>
          <w:szCs w:val="19"/>
        </w:rPr>
        <w:t>. 1991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7"/>
          <w:lang w:val="en-US"/>
        </w:rPr>
      </w:pPr>
      <w:r>
        <w:rPr>
          <w:b/>
          <w:bCs/>
          <w:color w:val="000000"/>
          <w:sz w:val="24"/>
          <w:szCs w:val="27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7"/>
          <w:lang w:val="en-US"/>
        </w:rPr>
      </w:pPr>
      <w:r>
        <w:rPr>
          <w:b/>
          <w:bCs/>
          <w:color w:val="000000"/>
          <w:sz w:val="24"/>
          <w:szCs w:val="27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7"/>
          <w:lang w:val="en-US"/>
        </w:rPr>
      </w:pPr>
      <w:r>
        <w:rPr>
          <w:b/>
          <w:bCs/>
          <w:color w:val="000000"/>
          <w:sz w:val="28"/>
          <w:szCs w:val="27"/>
        </w:rPr>
        <w:t xml:space="preserve">ПРОГРАММА КУРСА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7"/>
        </w:rPr>
        <w:t>«МЕТОДЫ РАЗВИТИЯ ПЕРСОНАЛА»</w:t>
      </w:r>
    </w:p>
    <w:p>
      <w:pPr>
        <w:pStyle w:val="Heading2"/>
        <w:ind w:firstLine="567"/>
        <w:rPr>
          <w:bCs w:val="false"/>
          <w:szCs w:val="24"/>
        </w:rPr>
      </w:pPr>
      <w:r>
        <w:rPr>
          <w:bCs w:val="false"/>
        </w:rPr>
        <w:t>Составитель: канд. социол. наук, доцент Л.В. Шибут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4"/>
          <w:szCs w:val="19"/>
        </w:rPr>
      </w:pPr>
      <w:r>
        <w:rPr>
          <w:bCs/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9"/>
        </w:rPr>
        <w:t>Цели и задачи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Знакомство слушателей с социальными технологиями по управле</w:t>
        <w:softHyphen/>
        <w:t>нию и развитию персонала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Отработка некоторых методических приемов повышения эффективности деятельности персонала и функционирования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В основу курса положена концепция </w:t>
      </w:r>
      <w:r>
        <w:rPr>
          <w:color w:val="000000"/>
          <w:sz w:val="24"/>
          <w:szCs w:val="19"/>
          <w:lang w:val="en-US"/>
        </w:rPr>
        <w:t>Organization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Development</w:t>
      </w:r>
      <w:r>
        <w:rPr>
          <w:color w:val="000000"/>
          <w:sz w:val="24"/>
          <w:szCs w:val="19"/>
        </w:rPr>
        <w:t>: развитие организации через развитие персонала. В связи с этим прово</w:t>
        <w:softHyphen/>
        <w:t>дится позиционирование места менеджера по персоналу в организа</w:t>
        <w:softHyphen/>
        <w:t>ции как внутреннего консультанта, инноватора и активного агента организационных измен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лушателям дается представление об управленческом консультировании как сфере деятельности, инновационных технологиях, о техно</w:t>
        <w:softHyphen/>
        <w:t>логии и методах консультирования организационных изменений, демонстрируется взаимосвязь непрерывного развития персонала и успешности деятельности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 ходе курса совместно со слушателями отрабатываются некоторые базовые консультационные навыки с целью повышения эффективности деятельности менеджера по персона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Формы обучения: лекции, семинарско-практические и тренинговые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оличество учебных часов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2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нтроль результатов обучения: эссе, практическая работа, се</w:t>
        <w:softHyphen/>
        <w:t>минар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8"/>
        </w:rPr>
        <w:t xml:space="preserve">Содержание </w:t>
      </w:r>
      <w:r>
        <w:rPr>
          <w:b/>
          <w:bCs/>
          <w:i/>
          <w:iCs/>
          <w:color w:val="000000"/>
          <w:sz w:val="24"/>
          <w:szCs w:val="28"/>
        </w:rPr>
        <w:t>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Heading1"/>
        <w:ind w:firstLine="567"/>
        <w:rPr>
          <w:szCs w:val="25"/>
        </w:rPr>
      </w:pPr>
      <w:r>
        <w:rPr>
          <w:szCs w:val="25"/>
        </w:rPr>
        <w:t>Раздел 1. Теории, методы и методики развития персонал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3"/>
        </w:rPr>
        <w:t xml:space="preserve">Тема 1. </w:t>
      </w:r>
      <w:r>
        <w:rPr>
          <w:b/>
          <w:bCs/>
          <w:i/>
          <w:color w:val="000000"/>
          <w:sz w:val="24"/>
          <w:szCs w:val="23"/>
        </w:rPr>
        <w:t xml:space="preserve">Управленческое консультирование </w:t>
      </w:r>
      <w:r>
        <w:rPr>
          <w:b/>
          <w:bCs/>
          <w:i/>
          <w:iCs/>
          <w:color w:val="000000"/>
          <w:sz w:val="24"/>
          <w:szCs w:val="23"/>
        </w:rPr>
        <w:t xml:space="preserve">(УК) как </w:t>
      </w:r>
      <w:r>
        <w:rPr>
          <w:b/>
          <w:bCs/>
          <w:i/>
          <w:color w:val="000000"/>
          <w:sz w:val="24"/>
          <w:szCs w:val="23"/>
        </w:rPr>
        <w:t>сфера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едмет, объект, роль и место УК в системе обществоведческих дисциплин. Специфика дисциплины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</w:rPr>
        <w:t xml:space="preserve"> развитие через практи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Этапы развития УК и его теоретических парадиг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Рынок консультационных услуг в России сегодня. Типология консультантов по управлению. Менеджер по персоналу как внутренний консультант организации. Специфика деятельности. Критерии успеш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2"/>
        </w:rPr>
        <w:t xml:space="preserve">Тема 2. </w:t>
      </w:r>
      <w:r>
        <w:rPr>
          <w:b/>
          <w:bCs/>
          <w:i/>
          <w:color w:val="000000"/>
          <w:sz w:val="24"/>
          <w:szCs w:val="22"/>
          <w:lang w:val="en-US"/>
        </w:rPr>
        <w:t>Organization</w:t>
      </w:r>
      <w:r>
        <w:rPr>
          <w:b/>
          <w:bCs/>
          <w:i/>
          <w:color w:val="000000"/>
          <w:sz w:val="24"/>
          <w:szCs w:val="22"/>
        </w:rPr>
        <w:t xml:space="preserve"> </w:t>
      </w:r>
      <w:r>
        <w:rPr>
          <w:b/>
          <w:bCs/>
          <w:i/>
          <w:iCs/>
          <w:color w:val="000000"/>
          <w:sz w:val="24"/>
          <w:szCs w:val="22"/>
          <w:lang w:val="en-US"/>
        </w:rPr>
        <w:t>Development</w:t>
      </w:r>
      <w:r>
        <w:rPr>
          <w:b/>
          <w:bCs/>
          <w:i/>
          <w:iCs/>
          <w:color w:val="000000"/>
          <w:sz w:val="24"/>
          <w:szCs w:val="22"/>
        </w:rPr>
        <w:t xml:space="preserve"> (</w:t>
      </w:r>
      <w:r>
        <w:rPr>
          <w:b/>
          <w:bCs/>
          <w:i/>
          <w:iCs/>
          <w:color w:val="000000"/>
          <w:sz w:val="24"/>
          <w:szCs w:val="22"/>
          <w:lang w:val="en-US"/>
        </w:rPr>
        <w:t>OD</w:t>
      </w:r>
      <w:r>
        <w:rPr>
          <w:b/>
          <w:bCs/>
          <w:i/>
          <w:iCs/>
          <w:color w:val="000000"/>
          <w:sz w:val="24"/>
          <w:szCs w:val="22"/>
        </w:rPr>
        <w:t xml:space="preserve">)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i/>
          <w:iCs/>
          <w:color w:val="000000"/>
          <w:sz w:val="24"/>
          <w:szCs w:val="22"/>
        </w:rPr>
        <w:t xml:space="preserve"> как методология развития </w:t>
      </w:r>
      <w:r>
        <w:rPr>
          <w:b/>
          <w:bCs/>
          <w:i/>
          <w:color w:val="000000"/>
          <w:sz w:val="24"/>
          <w:szCs w:val="22"/>
        </w:rPr>
        <w:t xml:space="preserve">организации через развитие </w:t>
      </w:r>
      <w:r>
        <w:rPr>
          <w:b/>
          <w:bCs/>
          <w:i/>
          <w:iCs/>
          <w:color w:val="000000"/>
          <w:sz w:val="24"/>
          <w:szCs w:val="22"/>
        </w:rPr>
        <w:t>персонал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OD</w:t>
      </w:r>
      <w:r>
        <w:rPr>
          <w:color w:val="000000"/>
          <w:sz w:val="24"/>
        </w:rPr>
        <w:t xml:space="preserve"> как планируемый процесс изменений с использованием теорий и моделей поведенческих наук (Берк, С. Барнард, У. Беннис, Ф. Селзник, К. Арджирис, Дж.Р. Френч, П.Белл, Беркхард, Липитт, Э. Шайн, Липперт и </w:t>
      </w:r>
      <w:r>
        <w:rPr>
          <w:color w:val="000000"/>
          <w:sz w:val="24"/>
          <w:szCs w:val="25"/>
        </w:rPr>
        <w:t>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новные психологические теории (психоанализ, бихевиоризм, тео</w:t>
        <w:softHyphen/>
        <w:t>рия мотиваций, групповая динамика, тренинги сензитивности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оциологические модели функционирования малых групп. К. Левин (теория поля, методики обратной связи, модель исследования действи</w:t>
        <w:softHyphen/>
        <w:t>ем). Модели партисипативного управления. Теория МакГрегора и тео</w:t>
        <w:softHyphen/>
        <w:t>рия «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» Оу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Специфика </w:t>
      </w:r>
      <w:r>
        <w:rPr>
          <w:color w:val="000000"/>
          <w:sz w:val="24"/>
          <w:lang w:val="en-US"/>
        </w:rPr>
        <w:t>OD</w:t>
      </w:r>
      <w:r>
        <w:rPr>
          <w:color w:val="000000"/>
          <w:sz w:val="24"/>
        </w:rPr>
        <w:t>-консультирования как процессного консультирования. Стадии процессного консультирования. Особенности его приме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3"/>
        </w:rPr>
      </w:pPr>
      <w:r>
        <w:rPr>
          <w:b/>
          <w:bCs/>
          <w:i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3"/>
        </w:rPr>
        <w:t xml:space="preserve">Тема 3. Стадии развития организаций и организационные </w:t>
      </w:r>
      <w:r>
        <w:rPr>
          <w:b/>
          <w:bCs/>
          <w:i/>
          <w:iCs/>
          <w:color w:val="000000"/>
          <w:sz w:val="24"/>
          <w:szCs w:val="23"/>
        </w:rPr>
        <w:t>пат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тадии (фазы) развития организации: рождение организации, дет</w:t>
        <w:softHyphen/>
        <w:t>ство и юность, зрелость, старение организации, возрождение органи</w:t>
        <w:softHyphen/>
        <w:t>зации. Основные задачи и проблемы организации на каждом этап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сновные организационные патологии и причины их возникнове</w:t>
        <w:softHyphen/>
        <w:t>ния. Патологии управленческих решений. Пути преодо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Heading2"/>
        <w:ind w:firstLine="567"/>
        <w:rPr>
          <w:szCs w:val="23"/>
        </w:rPr>
      </w:pPr>
      <w:r>
        <w:rPr>
          <w:szCs w:val="23"/>
        </w:rPr>
        <w:t>Тема 4. Организационная диагности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азначение оргдиагностики и ее основные виды. Структура оргдиагностики. Диагностические интервью. Отбор персон для интерв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ы работы с документами, ситуационный анализ, наблюдение за управленческой деятельностью. «Образ будущего». Построение поля проблем. Выявление точек напряженности и точек роста. Определение ключевой проблемы. Презентац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5. Технология процессного консультир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Стадии консультационного процесса. Предпроектная подготовка, диагностика, разработка проекта, консультационное сопровождение внедрения. Методы разработки проектов: фасилитация, модерация, игро</w:t>
        <w:softHyphen/>
        <w:t>вые методы, групповая работа, исследование действ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Групповая работа как метод разработки стратегических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тличие группы в </w:t>
      </w:r>
      <w:r>
        <w:rPr>
          <w:color w:val="000000"/>
          <w:sz w:val="24"/>
          <w:lang w:val="en-US"/>
        </w:rPr>
        <w:t>OD</w:t>
      </w:r>
      <w:r>
        <w:rPr>
          <w:color w:val="000000"/>
          <w:sz w:val="24"/>
        </w:rPr>
        <w:t>-консалтинге от группы в тренинге. Формы и методы групповой работы. Упражнения на групповую динамику и повышение мыслительной актив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</w:rPr>
        <w:t xml:space="preserve">Тема 6. </w:t>
      </w:r>
      <w:r>
        <w:rPr>
          <w:b/>
          <w:bCs/>
          <w:i/>
          <w:iCs/>
          <w:color w:val="000000"/>
          <w:sz w:val="24"/>
        </w:rPr>
        <w:t>Консультационные методы выработки управленческих решен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сто консультирования в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цессе выработке решений. Позиционный конфликт и экспресс-диагностика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</w:rPr>
        <w:t>как метод сбора информации для принятия решения. Понятие внутреннего эксперта и ньюсмейкера. Карты позицио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етоды: групповая работа, метод «номинальных» групп, сценарный метод, игровые методы, брейнсторминг и т.д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2"/>
        <w:rPr>
          <w:szCs w:val="25"/>
        </w:rPr>
      </w:pPr>
      <w:r>
        <w:rPr>
          <w:szCs w:val="25"/>
        </w:rPr>
        <w:t>Раздел 2. Консультирование реальных изменений в организациях (практические занятия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5"/>
        </w:rPr>
      </w:pPr>
      <w:r>
        <w:rPr>
          <w:b/>
          <w:bCs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7. Разработка стратегии и миссии организации (на примере организации слушателя группы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8. Разработка зарплатной политики в организациях (на примере организации слушателя группы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9. Разработка системы мотивации в организации и планирова</w:t>
        <w:softHyphen/>
        <w:t>ние индивидуальной карьеры (с использованием опыта голландских организаций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Тема 10. Методика согласования множественных интересов в органи</w:t>
        <w:softHyphen/>
        <w:t>зации (С использованием опыта израильского консультанта Риты Алоне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16"/>
        </w:rPr>
        <w:t>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Блейк Р., Моутон Д. Научные методы управления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Киев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Вудкок М., Френсис Д. Раскрепощенный менеджер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ричевский Р.Л. Если Вы руководитель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ерсер Д. ИБМ. Управление в самой преуспевающей корпорации ми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онден Я. «Тойота»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етоды эффективного управл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8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сновы управления персонало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айталайнен Т., Воутилайнен Э., Поренс П., Ниосинен И. Управление по ре</w:t>
        <w:softHyphen/>
        <w:t xml:space="preserve">зультата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инк Д.С. Управление производительностью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ишер Р., Юри У. Путь к согласию или Переговоры без пораж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19"/>
        </w:rPr>
        <w:t xml:space="preserve">Юри У. Преодолевая «нет», или Переговоры с трудными людьм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4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Яккока Л.Е. Карьера менедже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199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Яковенко Е.Г. Деловые переговор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Брест, 198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19"/>
        </w:rPr>
        <w:t xml:space="preserve">Кови С. Семь навыков высокоэффективных люде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ерс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фман Д.Даниэл. Вдохновение и качество в организация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ЛАС, 1992. 20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ончаров В.В. В поисках совершенства управления. Руководство для выс</w:t>
        <w:softHyphen/>
        <w:t xml:space="preserve">шего управленческого персонал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оримаса 0. Практический менеджмент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Токио, 1990. 243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отермен Р. Фактор обновления. Как сохраняют конкурентоспособность лучшие кампании /Пер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8. 36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остер Р. Обновление производства: атакующие выигрывают /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Прогресс, 1987. 27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оно Т. Стратегия и структура японских предприятий /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гресс, 1969. 48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Юксвярав Р.К., Хабакук М.Я., Лейманн Я.А. Управленческое консультирова</w:t>
        <w:softHyphen/>
        <w:t xml:space="preserve">ние: теория и практик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8. С. 24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адугин А.А., Радугин К.А. Введение в менеджмент: социология организа</w:t>
        <w:softHyphen/>
        <w:t xml:space="preserve">ций и управле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Воронеж, 1995. С. 19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азмиренко В.П. Социальная психология организац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Киев, 1993. С. 38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Травин В.В., Дятлов В.А. Основы кадрового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, 1995. 33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арлоф Б., Седерберг С. Вызов лидерам /Пер. со швед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, 1996. 35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правленческое консультирование. В 2-хт. /Под ред. М. Куб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терэк</w:t>
        <w:softHyphen/>
        <w:t xml:space="preserve">сперт, 1992. Т. 1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318 с.; Т. 2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34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Дункан У.Дж. Основополагающие идеи в менеджменте. Уроки основопо</w:t>
        <w:softHyphen/>
        <w:t xml:space="preserve">ложников менеджмента и управленческой практики /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, 1996. 27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рукер П.Ф. Рынок: как выйти в лидеры. Практика и принцип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, 1992. 35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Бойделл Т. Как улучшить управление организацией: Пособие для руководи</w:t>
        <w:softHyphen/>
        <w:t xml:space="preserve">тел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АО И НФРА-М, АОЗТ «Премьер», 1995. 20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изель П.М., Мак-Кинли Раньян У. Поведение человека в организации: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Фонд за экономическую грамотность, 1993. 27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Иванцевич Дж., Лобанов А.А. Человеческие ресурсы управления. Основы управления персоналом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Дело,1993. 30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Леонова А.Б., Чернышева О.Н. Психология труда и организационная психо</w:t>
        <w:softHyphen/>
        <w:t xml:space="preserve">лог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Радикс, 1995. 44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Шекшня С.В. Управление персоналом современной организации: Учебно-практическое пособ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Бизнес-школа «Интел-Синтез», 2000. 368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Азбука управленческого консультирования. Тезисы семинара «Консульти</w:t>
        <w:softHyphen/>
        <w:t>рование управления производством. Таллинн: ЭстНИИНТИ, 198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Дейнеко О.А. Современный организатор производст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Евенко Л.И. Организационные структуры управления промышленными кор</w:t>
        <w:softHyphen/>
        <w:t xml:space="preserve">порациями СШ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омплексная диагностика предприятия. Таллинн: Межотраслевой институт повышения квалификации ЭССР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Лейманн Я. Руководитель и специалист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взаимодействие /Об управленчес</w:t>
        <w:softHyphen/>
        <w:t xml:space="preserve">ком консультировании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Знание, 198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Организация управления: проблемы перестройки /Под ред. Д.М. Гвишиани, Б.З. Мильнер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ерлаки И. Нововведения в организациях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правленческие нововведения /Под ред. Ю.А. Ушаков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аука, 198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Хабакук М.Я. Использование консультантов в управлении. Таллинн: ЭстНИИНТИ, 1981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17"/>
        </w:rPr>
        <w:t>ТЕОРИИ УПРАВЛЕНИЯ И КОНСУЛЬТИР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Грейсон Дж., О'Делл К. Американский менеджмент на пороге </w:t>
      </w:r>
      <w:r>
        <w:rPr>
          <w:color w:val="000000"/>
          <w:sz w:val="24"/>
          <w:szCs w:val="19"/>
          <w:lang w:val="en-US"/>
        </w:rPr>
        <w:t>XXI</w:t>
      </w:r>
      <w:r>
        <w:rPr>
          <w:color w:val="000000"/>
          <w:sz w:val="24"/>
          <w:szCs w:val="19"/>
        </w:rPr>
        <w:t xml:space="preserve"> века.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91. 319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апиталистическое управление: уроки 80-х /Грачев М.В. и др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номика, 1991. 127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арлоф Б. Деловая стратегия.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91. 239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Кунц Г., О'Доннел С. Управление: системный и ситуационный анализ управ</w:t>
        <w:softHyphen/>
        <w:t xml:space="preserve">ленческих функций. В 2-х томах. Пер. с англ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гресс, 1981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хол И. Эффективность управленческих решений. Пер. с чешск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</w:t>
        <w:softHyphen/>
        <w:t>гресс, 1975. 195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Курицин А.Н. Управление в Японии: Организация и метод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аука, 1981. 231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Ладенко И.С., Поляков В.Г. Интеллект управления и консультировани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Новосибирск: Наука, Сиб. отд., 1992. 17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Лузин А.Е., Озира В.Ю. Консультационные фирмы капиталистических стран по управлению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75. 127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Мескон М.Х., Альберт М. Дедоури Ф. Основы менеджмента. Пер. с англ.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Дело, 1992. 70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Мильнер Б.З. и др. Системный поход к организации управл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</w:t>
        <w:softHyphen/>
        <w:t>номика, 1983. 22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Шоннеси Дж. Принципы организации управления фирмо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гресс, 1979. 42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ерлаки И. Нововведения в организациях. Пер. со словацког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</w:t>
        <w:softHyphen/>
        <w:t>мика, 1981. 144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Пригожин А.И. Нововведения: Стимулы и препятствия (Социальные про</w:t>
        <w:softHyphen/>
        <w:t xml:space="preserve">блемы инноватики)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олитиздат, 1989. 271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гожин А.И. Организация: системы и люди. Эффективность трудовых организаций в социалистическом обществе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олитиздат, 1983. 17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ригожин А.И. Социология организаций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b/>
          <w:bCs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19"/>
        </w:rPr>
        <w:t>М.: Наука, 1980. 257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Попов А.В. Теория и организация американского менеджмент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зд-во МГУ, 1991. 152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Раппорт В.Ш. Диагностика управления (практический опыт и рекоменда</w:t>
        <w:softHyphen/>
        <w:t xml:space="preserve">ции)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Экономика, 1988. 127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Секреты успеха: Уроки гениев бизнес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Интеллект-Экспресс, 1992. 176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правление по результатам. Пер. с финск. Лейманна Я.А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Прогресс, 1988. 320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Файоль А., Эмерсон Г., Тейлор Ф., Форд Г. Управление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это искусство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Республика, 1992. 351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правленческие игры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София, 1979. 404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Управленческие нововведения в США: Проблемы внедрения. </w:t>
      </w:r>
      <w:r>
        <w:rPr>
          <w:rFonts w:eastAsia="Symbol" w:cs="Symbol" w:ascii="Symbol" w:hAnsi="Symbol"/>
          <w:b/>
          <w:bCs/>
          <w:color w:val="000000"/>
          <w:sz w:val="24"/>
          <w:szCs w:val="26"/>
        </w:rPr>
        <w:t>¾</w:t>
      </w:r>
      <w:r>
        <w:rPr>
          <w:color w:val="000000"/>
          <w:sz w:val="24"/>
          <w:szCs w:val="19"/>
        </w:rPr>
        <w:t xml:space="preserve"> М.: Наука, 1986. 245 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оргунов Е.Б. Социальная работа: мифы и фреймы //Куда идет Россия?… Трансформация социальной сферы и социальная политика. Под общ. Ред. Т.И. Заславской. – М.: Дело, 2000. . 382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3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Фонотов А.Г. Россия: от мобилизационного общества к инновационному.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¾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bullet"/>
      <w:lvlText w:val="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67"/>
      <w:jc w:val="both"/>
      <w:outlineLvl w:val="1"/>
    </w:pPr>
    <w:rPr>
      <w:b/>
      <w:bCs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67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67"/>
      <w:jc w:val="right"/>
      <w:outlineLvl w:val="3"/>
    </w:pPr>
    <w:rPr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567"/>
      <w:jc w:val="right"/>
      <w:outlineLvl w:val="5"/>
    </w:pPr>
    <w:rPr>
      <w:b/>
      <w:bCs/>
      <w:color w:val="000000"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4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center"/>
    </w:pPr>
    <w:rPr>
      <w:b/>
      <w:bCs/>
      <w:i/>
      <w:iCs/>
      <w:color w:val="000000"/>
      <w:sz w:val="24"/>
      <w:szCs w:val="18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15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67"/>
      <w:jc w:val="center"/>
    </w:pPr>
    <w:rPr>
      <w:b/>
      <w:bCs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39:00Z</dcterms:created>
  <dc:creator>1</dc:creator>
  <dc:description/>
  <dc:language>en-US</dc:language>
  <cp:lastModifiedBy>1</cp:lastModifiedBy>
  <dcterms:modified xsi:type="dcterms:W3CDTF">2003-02-02T11:55:00Z</dcterms:modified>
  <cp:revision>25</cp:revision>
  <dc:subject/>
  <dc:title>Часть 3</dc:title>
</cp:coreProperties>
</file>