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0" w:hanging="12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Proiecte-tip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е проекты</w:t>
      </w:r>
    </w:p>
    <w:p>
      <w:pPr>
        <w:pStyle w:val="Normal"/>
        <w:numPr>
          <w:ilvl w:val="0"/>
          <w:numId w:val="0"/>
        </w:numPr>
        <w:ind w:left="0" w:hanging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стройство ответвлений к вводам в здания самонесущими    изолированными проводами от железобетонных опор ВЛ 0,4 Кв с неизолированными проводами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окладка кабелей напряжением до 35 кВ в траншея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рокладка проводов и кабелей в стальных трубах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Блочно-комплектные автоматизированные дизельные электростанции       мощностью 500 и 630 кВ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кладка силовых кабелей напряжением до 10кВ в траншеях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 Типовые проектные решения по проектированию устройств периметрального охран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Б-35 Заземления во взрывоопасных зонах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. Металлические опоры ВЛ 6(10) кВ из гнутого профиля для проводов типа АС и СИП-3 (SAX). Опоры. Рабочие чертежи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.  Металлические опоры ВЛ 6(10) кВ из гнутого профиля для проводов типа АС и СИП-3 (SAX). Конструкции металлические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0. Стальные опоры из гнутого профиля серии С10П для ВЛ с    изолированными опорами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овые чертежи нестандартизированных конструкц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Fedortov</dc:creator>
  <dc:description/>
  <cp:keywords/>
  <dc:language>en-US</dc:language>
  <cp:lastModifiedBy>Fedortov</cp:lastModifiedBy>
  <cp:lastPrinted>2011-03-30T16:07:00Z</cp:lastPrinted>
  <dcterms:modified xsi:type="dcterms:W3CDTF">2011-03-30T13:08:00Z</dcterms:modified>
  <cp:revision>9</cp:revision>
  <dc:subject/>
  <dc:title>            13</dc:title>
</cp:coreProperties>
</file>