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54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Normele şi reglementările</w:t>
      </w:r>
    </w:p>
    <w:p>
      <w:pPr>
        <w:pStyle w:val="Normal"/>
        <w:numPr>
          <w:ilvl w:val="0"/>
          <w:numId w:val="0"/>
        </w:numPr>
        <w:ind w:left="0" w:hanging="54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и инструкц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Н 123-90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ция по оформлению приемо-сдаточной документ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электромонтажным работа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ГЭСНп-2001-01  Сборник № 1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технические устрой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ГЭСНп-2001-07  Сборник № 7  Теплоэнергетическое оборудова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 Методических указаниях по допуску в эксплуатацию, новых и реконструированных электрических и тепловых энергоустаново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Д 34.20.185-94  изменения и дополнения раздела 2 «Расчетные электрические нагрузки» Инструкции по проектированию городских электрических сете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 введении в действие "временных указаний по применению узо в электроустановках жилых зданий"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РД 153-34.0-20.527-98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ящие указания по расчету токов короткого замыкания и выбору электрооборудо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. РМ-2559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нструкция по проектированию учета электропотреб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жилых и общественных здания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9. РМ-2696 инструкция по расчету электрических нагрузок жилых зданий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18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. ФЕРр-2001-67 Электромонтажные работ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борник № 6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54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1. О выполнении основной системы уравнивания потенциалов на вводе в зд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54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4:00Z</dcterms:created>
  <dc:creator>Fedortov</dc:creator>
  <dc:description/>
  <cp:keywords/>
  <dc:language>en-US</dc:language>
  <cp:lastModifiedBy>Fedortov</cp:lastModifiedBy>
  <cp:lastPrinted>2011-04-01T10:19:00Z</cp:lastPrinted>
  <dcterms:modified xsi:type="dcterms:W3CDTF">2011-04-01T07:23:00Z</dcterms:modified>
  <cp:revision>3</cp:revision>
  <dc:subject/>
  <dc:title>18</dc:title>
</cp:coreProperties>
</file>