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 Programe  pentru calcule inginereşti.                                                                                                                Программы для инженерных  расчётов</w:t>
      </w:r>
    </w:p>
    <w:p>
      <w:pPr>
        <w:pStyle w:val="Normal"/>
        <w:ind w:left="540" w:hanging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o-RO"/>
        </w:rPr>
        <w:t xml:space="preserve">1. Экзаменатор V1.05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Программа предназначена для проведения тестов, экзаменов и.т.п. по самым разным темам. Простой интерфейс с поддержкой мыши. Несложный формат исходных файлов с вопросами. Возможность ведения журнала тестирования. Возможность ограничения времени тестирования. Гибкая система оценок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>2. TestBuilder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[Программа предназначена для создания тестов (экзаменов) в формате "Экзаменатор V1.xx". Однако может быть полезна и для "Экзаменатор V2.xx", так как позволяет экспортировать результат работы и в этот формат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 xml:space="preserve">3. CU-Электрик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рограмма от alec (http://rzd2001.narod.ru/). Позволяет выполнить расчет сечения проводника, определить температуру, определить стоимость материала и стоимость работ и еще многое многое многое. Электрикам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Форма наряда допус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чёт токов короткого замы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C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.1 Расчёт сечения пров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4:00Z</dcterms:created>
  <dc:creator>Fedortov</dc:creator>
  <dc:description/>
  <cp:keywords/>
  <dc:language>en-US</dc:language>
  <cp:lastModifiedBy>Fedortov</cp:lastModifiedBy>
  <cp:lastPrinted>2011-04-01T11:47:00Z</cp:lastPrinted>
  <dcterms:modified xsi:type="dcterms:W3CDTF">2011-04-01T08:48:00Z</dcterms:modified>
  <cp:revision>3</cp:revision>
  <dc:subject/>
  <dc:title>24</dc:title>
</cp:coreProperties>
</file>