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Программа предназначена для вычисления веса 1 п.м., общего веса, метража, количества круглых труб по заданным характеристикам. В программе имеется база данных плотностей материалов труб в которой можно заносить, изменять и удалять за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0:00Z</dcterms:created>
  <dc:creator>Nistor</dc:creator>
  <dc:description/>
  <cp:keywords/>
  <dc:language>en-US</dc:language>
  <cp:lastModifiedBy>Nistor</cp:lastModifiedBy>
  <dcterms:modified xsi:type="dcterms:W3CDTF">2008-02-26T07:41:00Z</dcterms:modified>
  <cp:revision>1</cp:revision>
  <dc:subject/>
  <dc:title>Программа предназначена для вычисления веса 1 п</dc:title>
</cp:coreProperties>
</file>