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drawing>
          <wp:inline distT="0" distB="0" distL="0" distR="0">
            <wp:extent cx="5270500" cy="708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0500" cy="708088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pPr>
      <w:r>
        <w:rPr>
          <w:rFonts w:cs="Times New Roman" w:ascii="Times New Roman" w:hAnsi="Times New Roman"/>
          <w:color w:val="000000"/>
          <w:szCs w:val="22"/>
          <w:lang w:val="en-US"/>
        </w:rPr>
        <w:t>ISBN</w:t>
      </w:r>
      <w:r>
        <w:rPr>
          <w:rFonts w:cs="Times New Roman" w:ascii="Times New Roman" w:hAnsi="Times New Roman"/>
          <w:color w:val="000000"/>
          <w:szCs w:val="22"/>
        </w:rPr>
        <w:t xml:space="preserve"> 5-9506-0185-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ЭКОНОМИКО-КОНСУЛЬТАЦИОННЫЙ ЦЕНТР "ЭКОН"</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color w:val="000000"/>
          <w:szCs w:val="41"/>
        </w:rPr>
      </w:pPr>
      <w:r>
        <w:rPr>
          <w:rFonts w:cs="Times New Roman" w:ascii="Times New Roman" w:hAnsi="Times New Roman"/>
          <w:b/>
          <w:bCs/>
          <w:color w:val="000000"/>
          <w:szCs w:val="41"/>
        </w:rPr>
        <w:t>СПРАВОЧНИК ДОРОЖНЫХ ТЕРМИН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2005 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Материалы справочника рассматривают термины: по изысканиям и проектированию дорог, дорожно-строительным материалам и производственным предприятиям, по расчету и конструированию земляного полотна и дорожных одежд, по строительству и эксплуатации автомобильных дорог и искусственных сооружений, безопасности дорожного движения.</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Справочник предназначен для специалистов-дорожников, занимающихся вопросами проектирования, строительства и эксплуатации автомобильных дорог, мостов и труб. Может быть полезен для широкого круга научных работников, преподавателей, аспирантов и студентов дорожных вузов и факультет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Авторы: д.т.н. проф. В.В. Ушаков (предисловие, пп. 6.1-6.4); д.т.н. проф. П.И. Поспелов (раздел 1, раздел 2 совместно с проф. В.П. Залуга); к.т.н. проф. В.П. Залуга (п. 6.5); д.т.н. проф. П.М. Саламахин и к.т.н. с.н.с. И.Д. Сахарова, д.т.н. В.И. Шестериков (пп. 7.1-7.4); д.т.н. проф. Г.А. Федотов (п. 7.5); д.т.н. проф. Ю.М. Яковлев (пп. 4.3 и 4.4); д.т.н. проф. А.И. Васильев (раздел 8); к.т.н. доц. В.М. Ольховиков (пп. 3.1 и 5.1.); к.т.н. проф. В.В. Силкин (пп. 5.2 и 5.3); к.т.н. доц. Т.А. Ларина и к.т.н. доц. И.Б. Курденкова (раздел 3, кроме п. 3.1); инж. М.Ю. Расторгуев (пп. 4.1 и 4.2, алфавитный указатель).</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Общее редактирование справочника выполнено д.т.н. проф. В.В. Ушаковы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Предислови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В решениях второй всесоюзной дорожной научно-исследовательской конференции в 1932 году впервые был поставлен вопрос о разработке и установлении единой научно-обоснованной дорожной терминологии. В конце 30-х годов была создана комиссия по дорожной терминологии под председательством родоначальника российской дорожной науки д.т.н. проф. Г.Д. Дубелира. В состав комиссии вошли известные ученые-дорожники д.т.н. проф. Н.Н. Иванов, д.т.н. проф. А.И. Нохин, д.т.н. проф. А.К. Бируля, к.т.н. М.И. Вейцман и к.т.н. М.А. Зеленщ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В рамках международного сотрудничества с 1965 года в МАДИ и Союздорнии приступили к работе группы по составлению "Рекомендаций по терминологии в области дорожного дела". Первое издание "Словаря основных терминов" (1969 год) было предназначено для слушателей факультета усовершенствования руководящих и инженерно-технических работников и студентов Московского автомобильно-дорожного института. В составлении этого издания Словаря участвовали: доц. Е.П. Андрулионис, проф. В.Ф. Бабков, проф. А.М. Богуславский, проф. Е.Н. Гарманов, проф. Н.А. Зеленин, проф. Е.Е. Гибшман, проф. Н.Н. Иванов, проф. В.А. Киселев, проф. Б.И. Котов, проф. Н.Н. Маслов, проф. В.К. Некрасов, проф. В.Б. Ратинов, проф. И.М. Руденская, проф. С.М. Полосин-Никитин, проф. Н.И. Поливанов, проф. Н.А. Пуза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Через 8 лет на базе "Словаря основных терминов" вышло учебное пособие проф. В.К. Некрасова "Определение основных терминов, необходимых при проектировании, строительстве и эксплуатации автомобильных дорог". При обновлении и дополнении учебного пособия участие приняли: проф. Н.Н. Иванов, проф. В.Ф. Бабков, проф. В.И. Федоров, проф. В.В. Сильянов, проф. В.А. Киселев, проф. А.Я. Тулаев, проф. В.Б. Ратинов, проф. И.М. Руденская, проф. С.М. Полосин-Никитин, доц. Е.П. Андрулионис, доц. Н.В. Борисюк, проф. Е.Н. Гарманов, проф. М.С. Коганзон, доц. В.Н. Финашин, проф. Ю.М. Яковле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В 1985 году в издательстве "Транспорт" вышел справочник "Дорожная терминология" под редакцией М.И. Вейцмана. В справочнике были изложены материалы многолетнего труда группы разработчиков с привлечением в разное время в качестве консультантов большого числа крупных специалистов и ученых-дорожников. В справочник включены термины и определения по вопросам дорожного хозяйства, основанные на материалах соответствующих нормативно-технических документов, а также основных учебников ученых-дорожников Г.Д. Дубелира, А.К. Бируля, Н.Н. Иванова, Н.В. Орнатского, П.В. Сахарова, А.И. Анохина, Е.Е. Гибшмана, В.Ф. Бабкова, М.И. Волкова, В.В. Михайлова и др. В составлении справочника "Дорожная терминология" принимали участие: М.И. Вейцман, Н.Ф. Хорошилов, Н.С. Беззубик, Н.А. Калашников, И.Д. Сахарова, В.К. Некрасов, Н.Д. Доронина, В.А. Астров, Л.И. Горецк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Во всех странах мира вопросам унификации профессиональной терминологии, в частности дорожной, уделяют большое внимание. Это необходимо для систематизации и унификации профессионального языка, а также для улучшения взаимопонимания при интенсивно развивающемся международном сотрудничеств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Со времени издания справочника "Дорожная терминология" прошло 20 лет. За этот период произошли серьезные изменения, как в общественной жизни страны, так и в дорожной науке, технике и технологии. Появились новые термины, потребовалось уточнить некоторые понятия и определения. В связи с этим возникла необходимость подготовить данный "Справочник дорожных терми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Материалы справочника рассматривают термины: по изысканиям и проектированию дорог, дорожно-строительным материалам и производственным предприятиям, по расчету и конструированию земляного полотна и дорожных одежд, по строительству и эксплуатации автомобильных дорог и искусственных сооружений, безопасности дорожного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В каждом разделе справочника в соответствии с его темой приведены термины и определения на основе алфавитной гнездовой системы. На первое место поставлено слово, как правило, главное по смысл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Справочник предназначен для специалистов-дорожников, занимающихся вопросами проектирования, строительства и эксплуатации автомобильных дорог, мостов и труб. Может быть полезен для широкого круга научных работников, преподавателей, аспирантов и студентов дорожных вузов и факультетов, а также работников служб информации и издательств периодической и технической специальной литературы.</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t>Замечания, пожелания и предложения по содержанию справочника просьба направлять по адресу: 125319, Москва, Ленинградский проспект, 64, Московский автомобильно-дорожный институт (государственный технический университет).</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1. Общие сведения об автомобильных дорогах. </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Классификация автомобильных дорог</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pPr>
      <w:r>
        <w:rPr>
          <w:rFonts w:cs="Times New Roman" w:ascii="Times New Roman" w:hAnsi="Times New Roman"/>
          <w:b/>
          <w:bCs/>
          <w:color w:val="000000"/>
          <w:szCs w:val="17"/>
        </w:rPr>
        <w:t xml:space="preserve">Автомобильная дорога </w:t>
      </w:r>
      <w:r>
        <w:rPr>
          <w:rFonts w:cs="Times New Roman" w:ascii="Times New Roman" w:hAnsi="Times New Roman"/>
          <w:color w:val="000000"/>
          <w:szCs w:val="17"/>
        </w:rPr>
        <w:t>- инженерное сооружение, предназначенное для движения автомобилей. Основными элементами являются: земляное полотно, дорожная одежда, проезжая часть, обочины, искусственные и линейные сооружения и все виды об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ведомственная - </w:t>
      </w:r>
      <w:r>
        <w:rPr>
          <w:rFonts w:cs="Times New Roman" w:ascii="Times New Roman" w:hAnsi="Times New Roman"/>
          <w:color w:val="000000"/>
          <w:szCs w:val="17"/>
        </w:rPr>
        <w:t>дорога, находящаяся на балансе государственных предприятий и организаций и предназначенная для обслуживания их производственных, технологических перевозок, подъездов к производственным объектам и дорогам общей сети. Автомобильные ведомственные дороги подразделяются на подъездные, технологические, внутрихозяйственные, служебные, патрульные и др. Расположены на территории промышленного или другого предприятия (организации), находятся на его балансе, обслуживая его производственные, технологические перевозки и подъезды к нему. Проектируются на основе технических требований данного предприятия (орг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временная - </w:t>
      </w:r>
      <w:r>
        <w:rPr>
          <w:rFonts w:cs="Times New Roman" w:ascii="Times New Roman" w:hAnsi="Times New Roman"/>
          <w:color w:val="000000"/>
          <w:szCs w:val="17"/>
        </w:rPr>
        <w:t>дорога, сооружаемая на срок службы менее 5 лет и обеспечивающая движение автомобилей или строительных транспортных средств по обслуживанию грузовых и пассажирских перевозок в период сооружения новых объектов, реконструкции или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второстепенная - </w:t>
      </w:r>
      <w:r>
        <w:rPr>
          <w:rFonts w:cs="Times New Roman" w:ascii="Times New Roman" w:hAnsi="Times New Roman"/>
          <w:color w:val="000000"/>
          <w:szCs w:val="17"/>
        </w:rPr>
        <w:t>дорога, которая по своему значению, объемам перевозок и техническому решению уступает другой пересекающей ее или примыкающей к ней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главная </w:t>
      </w:r>
      <w:r>
        <w:rPr>
          <w:rFonts w:cs="Times New Roman" w:ascii="Times New Roman" w:hAnsi="Times New Roman"/>
          <w:color w:val="000000"/>
          <w:szCs w:val="17"/>
        </w:rPr>
        <w:t>- дорога, которая по своему значению, потокам движения, объемам перевозок или техническим решениям выше другой пересекающей ее или примыкающей к ней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горная </w:t>
      </w:r>
      <w:r>
        <w:rPr>
          <w:rFonts w:cs="Times New Roman" w:ascii="Times New Roman" w:hAnsi="Times New Roman"/>
          <w:color w:val="000000"/>
          <w:szCs w:val="17"/>
        </w:rPr>
        <w:t>- дорога, расположенная в горной местности, со значительными уклонами в продольном профиле, кривыми малых радиусов, серпантинами и инженерными сооружениями, предохраняющими ее от лавин, оползней, осыпей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зимняя (автозимник) - </w:t>
      </w:r>
      <w:r>
        <w:rPr>
          <w:rFonts w:cs="Times New Roman" w:ascii="Times New Roman" w:hAnsi="Times New Roman"/>
          <w:color w:val="000000"/>
          <w:szCs w:val="17"/>
        </w:rPr>
        <w:t>дорога с проезжей частью, построенной изо льда, намораживаемого послойно, или из уплотненного снега и льда, а также проложенная по замерзшему льду рек и озе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кольцевая </w:t>
      </w:r>
      <w:r>
        <w:rPr>
          <w:rFonts w:cs="Times New Roman" w:ascii="Times New Roman" w:hAnsi="Times New Roman"/>
          <w:color w:val="000000"/>
          <w:szCs w:val="17"/>
        </w:rPr>
        <w:t>- дорога, огибающая планировочную территорию города или другую территорию по замкнутой кривой, соединяющей дороги, входящие в город, и предназначенная для разгрузки пригородных дорог и городской уличной сети от транзитного движения автомоб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многополосная - </w:t>
      </w:r>
      <w:r>
        <w:rPr>
          <w:rFonts w:cs="Times New Roman" w:ascii="Times New Roman" w:hAnsi="Times New Roman"/>
          <w:color w:val="000000"/>
          <w:szCs w:val="17"/>
        </w:rPr>
        <w:t>дорога, обеспечивающая движение автомобилей по четырем и более полос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обходная </w:t>
      </w:r>
      <w:r>
        <w:rPr>
          <w:rFonts w:cs="Times New Roman" w:ascii="Times New Roman" w:hAnsi="Times New Roman"/>
          <w:color w:val="000000"/>
          <w:szCs w:val="17"/>
        </w:rPr>
        <w:t>- дорога, расположенная с внешней стороны территории города или другого населенного пункта на некотором удалении от него, предназначенная для обеспечения беспрепятственного пропуска транзитного движения автомобилей с минимальными затратами времени и разгрузки от него городской уличной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общего пользования - </w:t>
      </w:r>
      <w:r>
        <w:rPr>
          <w:rFonts w:cs="Times New Roman" w:ascii="Times New Roman" w:hAnsi="Times New Roman"/>
          <w:color w:val="000000"/>
          <w:szCs w:val="17"/>
        </w:rPr>
        <w:t>дорога, обеспечивающая движение автомобилей, отвечающих требованиям государственного стандарта (по нагрузкам и габаритам). Находится на балансе органов управления дорожным хозяйством. Дороги общего пользования по своему народнохозяйственному и административному значению подразделяются на дороги федеральные и территориаль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платная </w:t>
      </w:r>
      <w:r>
        <w:rPr>
          <w:rFonts w:cs="Times New Roman" w:ascii="Times New Roman" w:hAnsi="Times New Roman"/>
          <w:color w:val="000000"/>
          <w:szCs w:val="17"/>
        </w:rPr>
        <w:t>- дорога, обеспечивающая движение автомобилей с взиманием оплаты за проез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подъездная </w:t>
      </w:r>
      <w:r>
        <w:rPr>
          <w:rFonts w:cs="Times New Roman" w:ascii="Times New Roman" w:hAnsi="Times New Roman"/>
          <w:color w:val="000000"/>
          <w:szCs w:val="17"/>
        </w:rPr>
        <w:t>- дорога, обеспечивающая связь районов, городов, промышленных и сельскохозяйственных предприятий с железнодорожными узлами, речными и морскими портами, местами массового отдыха населения и соединяющая эти объекты с дорогой более высокой катего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территориальная - </w:t>
      </w:r>
      <w:r>
        <w:rPr>
          <w:rFonts w:cs="Times New Roman" w:ascii="Times New Roman" w:hAnsi="Times New Roman"/>
          <w:color w:val="000000"/>
          <w:szCs w:val="17"/>
        </w:rPr>
        <w:t>дорога, соединяющая: столицы республик; административные центры краев и областей, города республиканского, краевого и областного подчинения с административными центрами районов и автономных округов; административные центры районов и округов между собой, с железнодорожными станциями, аэропортами, речными портами, курортами, базами отдыха, спортивными комплексами и с дорогами федерального значения. Находится под управлением территориальных управлений дорожного хозя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федеральная - </w:t>
      </w:r>
      <w:r>
        <w:rPr>
          <w:rFonts w:cs="Times New Roman" w:ascii="Times New Roman" w:hAnsi="Times New Roman"/>
          <w:color w:val="000000"/>
          <w:szCs w:val="17"/>
        </w:rPr>
        <w:t>дорога, соединяющая: столицу Российской Федерации со столицами республик и важнейшими промышленными и культурными центрами страны, столицы республик и административные центры краев и областей; курорты, места массового отдыха и туризма, заповедники, исторические и культурные памятники, научные центры и подобные объекты федерального значения со столицами республик и административными центрами краев и областей, с ближайшими станциями железных дорог, аэропортами, морскими и речными портами. Обеспечивает также транспортные связи с зарубежными странами, объединяет все другие автомобильные дороги в единую сеть. Находится под управлением федерального органа управления дорожным хозяйст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дорога частная </w:t>
      </w:r>
      <w:r>
        <w:rPr>
          <w:rFonts w:cs="Times New Roman" w:ascii="Times New Roman" w:hAnsi="Times New Roman"/>
          <w:color w:val="000000"/>
          <w:szCs w:val="17"/>
        </w:rPr>
        <w:t>- дорога, расположенная на территории частных предприятий, хозяйств, угодий, или обеспечивающая подъезд к ним. Принадлежит частным компаниям или отдельным лицам и ими управляется. Проектируется по индивидуальным норм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ая магистраль </w:t>
      </w:r>
      <w:r>
        <w:rPr>
          <w:rFonts w:cs="Times New Roman" w:ascii="Times New Roman" w:hAnsi="Times New Roman"/>
          <w:color w:val="000000"/>
          <w:szCs w:val="17"/>
        </w:rPr>
        <w:t>- дорога высокой пропускной способности, предназначенная для скоростного движения автомобилей, не обслуживающая придорожной территории; имеет проезжие части, отделенные одна от другой по направлениям движения разделительной полосой. Все пересечения с другими путями (автомобильными, железнодорожными, трамвайными, пешеходными) выполнены в разных уровн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ный транспорт </w:t>
      </w:r>
      <w:r>
        <w:rPr>
          <w:rFonts w:cs="Times New Roman" w:ascii="Times New Roman" w:hAnsi="Times New Roman"/>
          <w:color w:val="000000"/>
          <w:szCs w:val="17"/>
        </w:rPr>
        <w:t>- один из важнейших видов транспорта единой транспортной системы страны, являющийся совокупностью наиболее мобильных и универсальных транспортных средств и сети автомобильных дорог. Обеспечивает относительно дешевые и быстрые перевозки грузов и пассажи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ремя сообщения </w:t>
      </w:r>
      <w:r>
        <w:rPr>
          <w:rFonts w:cs="Times New Roman" w:ascii="Times New Roman" w:hAnsi="Times New Roman"/>
          <w:color w:val="000000"/>
          <w:szCs w:val="17"/>
        </w:rPr>
        <w:t>- продолжительность движения по рассматриваемому маршруту (дороге) без учета остановок в пути. Учитываются только задержки, вызванные наличием других автомобилей и ожиданием на пересечениях. Измеряется в часах или мину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зонапряженность дороги (брутто) - </w:t>
      </w:r>
      <w:r>
        <w:rPr>
          <w:rFonts w:cs="Times New Roman" w:ascii="Times New Roman" w:hAnsi="Times New Roman"/>
          <w:color w:val="000000"/>
          <w:szCs w:val="17"/>
        </w:rPr>
        <w:t>суммарная масса грузов и автомобилей, прошедших по данному участку дороги в обоих направлениях в единицу времени. Измеряется в тоннах в год (или в су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зонапряженность дороги (нетто) - </w:t>
      </w:r>
      <w:r>
        <w:rPr>
          <w:rFonts w:cs="Times New Roman" w:ascii="Times New Roman" w:hAnsi="Times New Roman"/>
          <w:color w:val="000000"/>
          <w:szCs w:val="17"/>
        </w:rPr>
        <w:t>общая масса грузов, перевезенных по данному участку дороги в обоих направлениях в единицу времени. Применяется при проектировании дорог промышленных предприятий и для оценки работоспособности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зооборот </w:t>
      </w:r>
      <w:r>
        <w:rPr>
          <w:rFonts w:cs="Times New Roman" w:ascii="Times New Roman" w:hAnsi="Times New Roman"/>
          <w:color w:val="000000"/>
          <w:szCs w:val="17"/>
        </w:rPr>
        <w:t>- показатель транспортной работы при перевозке грузов, выражающийся произведением массы перевезенных грузов (в тоннах) на расстояние (в километ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рога лесозаготовительных предприятий (лесовозная) - </w:t>
      </w:r>
      <w:r>
        <w:rPr>
          <w:rFonts w:cs="Times New Roman" w:ascii="Times New Roman" w:hAnsi="Times New Roman"/>
          <w:color w:val="000000"/>
          <w:szCs w:val="17"/>
        </w:rPr>
        <w:t>автомобильная или тракторная дорога, предназначенная для вывозки леса и перевозки различных грузов в пределах зоны деятельности лесозаготовительного предприя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рожное хозяйство </w:t>
      </w:r>
      <w:r>
        <w:rPr>
          <w:rFonts w:cs="Times New Roman" w:ascii="Times New Roman" w:hAnsi="Times New Roman"/>
          <w:color w:val="000000"/>
          <w:szCs w:val="17"/>
        </w:rPr>
        <w:t>- часть отрасли материального производства, призванная совместно с автомобилями наиболее полно удовлетворять потребности народного хозяйства и населения в автомобильных перевозках. Включает сеть автомобильных дорог общего пользования со всеми сооружениями, необходимыми для ее нормальной эксплуатации, а также предприятия и организации по ремонту и содержанию эти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о-климатическая зона - </w:t>
      </w:r>
      <w:r>
        <w:rPr>
          <w:rFonts w:cs="Times New Roman" w:ascii="Times New Roman" w:hAnsi="Times New Roman"/>
          <w:color w:val="000000"/>
          <w:szCs w:val="18"/>
        </w:rPr>
        <w:t>см.</w:t>
      </w:r>
      <w:r>
        <w:rPr>
          <w:rFonts w:cs="Times New Roman" w:ascii="Times New Roman" w:hAnsi="Times New Roman"/>
          <w:b/>
          <w:bCs/>
          <w:color w:val="000000"/>
          <w:szCs w:val="18"/>
        </w:rPr>
        <w:t xml:space="preserve"> Дорожно-климатическое район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рожно-климатическое районирование - </w:t>
      </w:r>
      <w:r>
        <w:rPr>
          <w:rFonts w:cs="Times New Roman" w:ascii="Times New Roman" w:hAnsi="Times New Roman"/>
          <w:color w:val="000000"/>
          <w:szCs w:val="17"/>
        </w:rPr>
        <w:t>разделение территории на районы (зоны) с более или менее однородными климатическими условиями для целей проектирования и строительства дорог. В зависимости от степени увлажнения, глубины залегания грунтовых вод, глубины промерзания грунтов и среднегодового количества осадков территория Российской Федерации разделена на пять дорожно-климатически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рожные инженерные устройства </w:t>
      </w:r>
      <w:r>
        <w:rPr>
          <w:rFonts w:cs="Times New Roman" w:ascii="Times New Roman" w:hAnsi="Times New Roman"/>
          <w:color w:val="000000"/>
          <w:szCs w:val="17"/>
        </w:rPr>
        <w:t>- комплекс сооружений, предназначенных для обеспечения безопасности и непрерывности движения, обслуживания пассажиров, водителей и автомобилей в пути следования. Дорожные инженерные устройства включают: автобусные остановки, переходно-скоростные полосы; площадки для остановок и стоянок автомобилей; площадки отдыха и павильоны для ожидания автобусов; устройства для защиты дорог от снежных лавин, заносов; линии связи и освещение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тенсивность движения </w:t>
      </w:r>
      <w:r>
        <w:rPr>
          <w:rFonts w:cs="Times New Roman" w:ascii="Times New Roman" w:hAnsi="Times New Roman"/>
          <w:color w:val="000000"/>
          <w:szCs w:val="17"/>
        </w:rPr>
        <w:t>- количество автомобилей, проходящих через определенное сечение дороги в единицу времени (за сутки или за один ча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тенсивность движения приведенная - </w:t>
      </w:r>
      <w:r>
        <w:rPr>
          <w:rFonts w:cs="Times New Roman" w:ascii="Times New Roman" w:hAnsi="Times New Roman"/>
          <w:color w:val="000000"/>
          <w:szCs w:val="17"/>
        </w:rPr>
        <w:t>интенсивность движения автомобилей, приведенная к расчетному автомобил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тенсивность движения расчетная - </w:t>
      </w:r>
      <w:r>
        <w:rPr>
          <w:rFonts w:cs="Times New Roman" w:ascii="Times New Roman" w:hAnsi="Times New Roman"/>
          <w:color w:val="000000"/>
          <w:szCs w:val="17"/>
        </w:rPr>
        <w:t xml:space="preserve">среднегодовая суточная интенсивность движения автомобилей, устанавливаемая на определенный период и принимаемая за основу для назначения категории дороги и ее параметров при проектировании. См. также </w:t>
      </w:r>
      <w:r>
        <w:rPr>
          <w:rFonts w:cs="Times New Roman" w:ascii="Times New Roman" w:hAnsi="Times New Roman"/>
          <w:b/>
          <w:bCs/>
          <w:color w:val="000000"/>
          <w:szCs w:val="17"/>
        </w:rPr>
        <w:t xml:space="preserve">Прогнозирование интенсивности движения, </w:t>
      </w:r>
      <w:r>
        <w:rPr>
          <w:rFonts w:cs="Times New Roman" w:ascii="Times New Roman" w:hAnsi="Times New Roman"/>
          <w:color w:val="000000"/>
          <w:szCs w:val="17"/>
        </w:rPr>
        <w:t>разд. 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скусственные сооружения </w:t>
      </w:r>
      <w:r>
        <w:rPr>
          <w:rFonts w:cs="Times New Roman" w:ascii="Times New Roman" w:hAnsi="Times New Roman"/>
          <w:color w:val="000000"/>
          <w:szCs w:val="17"/>
        </w:rPr>
        <w:t>- сооружения, устраиваемые на дорогах при пересечении рек, оврагов, горных хребтов, дорог и других препятствий, снегозащитные, противообвальные. Основные искусственные сооружения: мосты, путепроводы, тоннели, эстакады, трубы, водоотводные устройства, галереи, подпорные стены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тегория дороги </w:t>
      </w:r>
      <w:r>
        <w:rPr>
          <w:rFonts w:cs="Times New Roman" w:ascii="Times New Roman" w:hAnsi="Times New Roman"/>
          <w:color w:val="000000"/>
          <w:szCs w:val="17"/>
        </w:rPr>
        <w:t>- критерий, характеризующий народно-хозяйственное значение автомобильной дороги в общей транспортной сети страны и определяемый интенсивностью движения на ней. В соответствии с категорией назначаются все технические параметры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лассификация автомобильных дорог - </w:t>
      </w:r>
      <w:r>
        <w:rPr>
          <w:rFonts w:cs="Times New Roman" w:ascii="Times New Roman" w:hAnsi="Times New Roman"/>
          <w:color w:val="000000"/>
          <w:szCs w:val="17"/>
        </w:rPr>
        <w:t xml:space="preserve">разделение существующих и проектируемых автомобильных дорог или отдельных их участков на категории - см. также </w:t>
      </w:r>
      <w:r>
        <w:rPr>
          <w:rFonts w:cs="Times New Roman" w:ascii="Times New Roman" w:hAnsi="Times New Roman"/>
          <w:b/>
          <w:bCs/>
          <w:color w:val="000000"/>
          <w:szCs w:val="17"/>
        </w:rPr>
        <w:t>Категория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приведения автомобилей </w:t>
      </w:r>
      <w:r>
        <w:rPr>
          <w:rFonts w:cs="Times New Roman" w:ascii="Times New Roman" w:hAnsi="Times New Roman"/>
          <w:color w:val="000000"/>
          <w:szCs w:val="17"/>
        </w:rPr>
        <w:t>- коэффициент для перехода от интенсивности движения с произвольной нагрузкой на ось к интенсивности движения автомобилей с расчетной нагрузкой на ось (расчетных автомоб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приведения интенсивности движения - </w:t>
      </w:r>
      <w:r>
        <w:rPr>
          <w:rFonts w:cs="Times New Roman" w:ascii="Times New Roman" w:hAnsi="Times New Roman"/>
          <w:color w:val="000000"/>
          <w:szCs w:val="17"/>
        </w:rPr>
        <w:t>коэффициент приведения автомобилей различной грузоподъемности к легковому автомобилю. Служит для определения количества полос движения на автомобильной дороге и уровня загрузки дороги дви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бъем перевозок </w:t>
      </w:r>
      <w:r>
        <w:rPr>
          <w:rFonts w:cs="Times New Roman" w:ascii="Times New Roman" w:hAnsi="Times New Roman"/>
          <w:color w:val="000000"/>
          <w:szCs w:val="17"/>
        </w:rPr>
        <w:t>- масса груза (в тоннах), перевозимая в единицу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ассажирооборот </w:t>
      </w:r>
      <w:r>
        <w:rPr>
          <w:rFonts w:cs="Times New Roman" w:ascii="Times New Roman" w:hAnsi="Times New Roman"/>
          <w:color w:val="000000"/>
          <w:szCs w:val="17"/>
        </w:rPr>
        <w:t>- число пассажиров, перевозимое по дороге на определенное расстояние за единицу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отность дорожной сети </w:t>
      </w:r>
      <w:r>
        <w:rPr>
          <w:rFonts w:cs="Times New Roman" w:ascii="Times New Roman" w:hAnsi="Times New Roman"/>
          <w:color w:val="000000"/>
          <w:szCs w:val="17"/>
        </w:rPr>
        <w:t>- отношение общей протяженности всех автомобильных дорог определенной области (района) к площади этой области (рай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ощадь городская </w:t>
      </w:r>
      <w:r>
        <w:rPr>
          <w:rFonts w:cs="Times New Roman" w:ascii="Times New Roman" w:hAnsi="Times New Roman"/>
          <w:color w:val="000000"/>
          <w:szCs w:val="17"/>
        </w:rPr>
        <w:t>- расширенная проезжая часть городских автомобильных дорог (улиц). В зависимости от назначения, расположения и окружающей застройки различают: главную площадь города или городского района; площадь жилого района; площадь перед общественными и торговыми зданиями, транспортную площадь, привокзальную площадь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возная способность дороги </w:t>
      </w:r>
      <w:r>
        <w:rPr>
          <w:rFonts w:cs="Times New Roman" w:ascii="Times New Roman" w:hAnsi="Times New Roman"/>
          <w:color w:val="000000"/>
          <w:szCs w:val="17"/>
        </w:rPr>
        <w:t>- максимальная масса грузов или количество пассажиров, которые могут быть перевезены через данный участок автомобильной дороги в единицу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езд боковой </w:t>
      </w:r>
      <w:r>
        <w:rPr>
          <w:rFonts w:cs="Times New Roman" w:ascii="Times New Roman" w:hAnsi="Times New Roman"/>
          <w:color w:val="000000"/>
          <w:szCs w:val="17"/>
        </w:rPr>
        <w:t>- разновидность городской автомобильной дороги. Служит для пропуска транспортного потока при ограниченной пропускной способности центральных проезжих частей магистральных ули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езд внутриквартальный </w:t>
      </w:r>
      <w:r>
        <w:rPr>
          <w:rFonts w:cs="Times New Roman" w:ascii="Times New Roman" w:hAnsi="Times New Roman"/>
          <w:color w:val="000000"/>
          <w:szCs w:val="17"/>
        </w:rPr>
        <w:t>- разновидность городской автомобильной дороги, обеспечивающая местную транспортную связь внутри кварталов, микрорайонов и с улицами местного значения, а также с магистральными улицами районного значения. Служит иногда подъездом к отдельным промышленным или строительным объект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пускная способность дороги </w:t>
      </w:r>
      <w:r>
        <w:rPr>
          <w:rFonts w:cs="Times New Roman" w:ascii="Times New Roman" w:hAnsi="Times New Roman"/>
          <w:color w:val="000000"/>
          <w:szCs w:val="17"/>
        </w:rPr>
        <w:t>- максимальное количество автомобилей, которое может пропустить данный участок дороги или дорога в целом в единицу времени. Обычно измеряется в легковых автомобилях в час (авт./ч).</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тяженность дороги </w:t>
      </w:r>
      <w:r>
        <w:rPr>
          <w:rFonts w:cs="Times New Roman" w:ascii="Times New Roman" w:hAnsi="Times New Roman"/>
          <w:color w:val="000000"/>
          <w:szCs w:val="17"/>
        </w:rPr>
        <w:t>- фактическая длина дороги между объектами или населенными пунк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витие сети дорог </w:t>
      </w:r>
      <w:r>
        <w:rPr>
          <w:rFonts w:cs="Times New Roman" w:ascii="Times New Roman" w:hAnsi="Times New Roman"/>
          <w:color w:val="000000"/>
          <w:szCs w:val="17"/>
        </w:rPr>
        <w:t>- осуществление плана перспективного размещения автомобильных дорог какого-либо региона в соответствии с потребностями народного хозяйства и населения в автомобильных перевоз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еть автомобильных дорог </w:t>
      </w:r>
      <w:r>
        <w:rPr>
          <w:rFonts w:cs="Times New Roman" w:ascii="Times New Roman" w:hAnsi="Times New Roman"/>
          <w:color w:val="000000"/>
          <w:szCs w:val="17"/>
        </w:rPr>
        <w:t>- совокупность всех дорог на территории страны, краев, областей или районов, обслуживающих все отрасли их комплексного хозя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корость движения расчетная </w:t>
      </w:r>
      <w:r>
        <w:rPr>
          <w:rFonts w:cs="Times New Roman" w:ascii="Times New Roman" w:hAnsi="Times New Roman"/>
          <w:color w:val="000000"/>
          <w:szCs w:val="17"/>
        </w:rPr>
        <w:t>- предельная безопасная скорость движения легкового автомобиля на сухом покрытии при достаточном расстоянии видимости, допускаемая на дороге определенной категории. На основе расчетной скорости нормируют геометрические элементы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лужба автотранспортная </w:t>
      </w:r>
      <w:r>
        <w:rPr>
          <w:rFonts w:cs="Times New Roman" w:ascii="Times New Roman" w:hAnsi="Times New Roman"/>
          <w:color w:val="000000"/>
          <w:szCs w:val="17"/>
        </w:rPr>
        <w:t>- совокупность подразделений, на которые возложены организация, диспетчеризация и обслуживание автомобильных грузовых и пассажирских перевозок и подвижного соста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лужба дорожная </w:t>
      </w:r>
      <w:r>
        <w:rPr>
          <w:rFonts w:cs="Times New Roman" w:ascii="Times New Roman" w:hAnsi="Times New Roman"/>
          <w:color w:val="000000"/>
          <w:szCs w:val="17"/>
        </w:rPr>
        <w:t>- совокупность подразделений, на которые возложены работы по содержанию и ремонту автомобильных дорог и дорожных сооружений, обеспечению безопасного движения автомобилей, повышению технического уровня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остав транспортного потока </w:t>
      </w:r>
      <w:r>
        <w:rPr>
          <w:rFonts w:cs="Times New Roman" w:ascii="Times New Roman" w:hAnsi="Times New Roman"/>
          <w:color w:val="000000"/>
          <w:szCs w:val="17"/>
        </w:rPr>
        <w:t>- качественное или процентное соотношение разных типов транспортных средств в составе транспортного потока, отличающихся грузоподъемностью, функциональным назначением и типом двигателя (дизельный, карбюраторный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хема развития автомобильных дорог - </w:t>
      </w:r>
      <w:r>
        <w:rPr>
          <w:rFonts w:cs="Times New Roman" w:ascii="Times New Roman" w:hAnsi="Times New Roman"/>
          <w:color w:val="000000"/>
          <w:szCs w:val="17"/>
        </w:rPr>
        <w:t>отраслевая схема общего комплекса схем развития и размещения отраслей народного хозяйства, отраслей промышленности и схем развития и размещения производительных сил по экономическим районам. Разработка схем развития автомобильных дорог, так же как и других отраслевых схем, осуществляется в два этапа. На первом этапе определяются задачи и основные показатели развития автомобильных дорог, на втором этапе в составе этих схем разрабатываются материалы с расчетами, обосновывающими целесообразность проектирования, строительства, реконструкции, и другие мероприятия по развитию и повышению технического уровня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анспортно-эксплуатационные показатели дороги - </w:t>
      </w:r>
      <w:r>
        <w:rPr>
          <w:rFonts w:cs="Times New Roman" w:ascii="Times New Roman" w:hAnsi="Times New Roman"/>
          <w:color w:val="000000"/>
          <w:szCs w:val="17"/>
        </w:rPr>
        <w:t>ряд параметров, определяющих технический уровень дороги и ее эксплуатационные возможности. В зависимости от значений показателей дорогу относят к той или иной категории. Основными показателями являются: скорость, интенсивность и состав движения, пропускная и провозная способности, уровень аварийности, качество дорожного покрытия, время сообщения, себестоимость перевозок автомобильным транспортом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зел автомобильных дорог </w:t>
      </w:r>
      <w:r>
        <w:rPr>
          <w:rFonts w:cs="Times New Roman" w:ascii="Times New Roman" w:hAnsi="Times New Roman"/>
          <w:color w:val="000000"/>
          <w:szCs w:val="17"/>
        </w:rPr>
        <w:t>- зона взаимодействия транспортных потоков двух или нескольких сходящихся дорог. В зависимости от характера этого взаимодействия узлы образуют пересечения или примыкания дорог, причем сходящиеся дороги могут быть расположены в одном или нескольких уровнях. Проложение дорог в разных уровнях, а также связь между этими дорогами осуществляются при помощи комплекса специальных инженер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лица </w:t>
      </w:r>
      <w:r>
        <w:rPr>
          <w:rFonts w:cs="Times New Roman" w:ascii="Times New Roman" w:hAnsi="Times New Roman"/>
          <w:color w:val="000000"/>
          <w:szCs w:val="17"/>
        </w:rPr>
        <w:t>- автомобильная городская дорога в пределах населенного пун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лица кольцевая </w:t>
      </w:r>
      <w:r>
        <w:rPr>
          <w:rFonts w:cs="Times New Roman" w:ascii="Times New Roman" w:hAnsi="Times New Roman"/>
          <w:color w:val="000000"/>
          <w:szCs w:val="17"/>
        </w:rPr>
        <w:t>- автомобильная городская дорога, которая проходит вокруг определенного района города или вокруг города, по его территории и представляет собой полное кольцо или его ча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лица магистральная </w:t>
      </w:r>
      <w:r>
        <w:rPr>
          <w:rFonts w:cs="Times New Roman" w:ascii="Times New Roman" w:hAnsi="Times New Roman"/>
          <w:color w:val="000000"/>
          <w:szCs w:val="17"/>
        </w:rPr>
        <w:t>- автомобильная городская дорога главной сети. Различают магистральные улицы общегородского значения (связь между жилыми, промышленными районами и общественными центрами с выходом, как правило, на загородные автомобильные дороги) и магистральные улицы районного значения (транспортная связь в пределах района и с магистральными улицами общегородского 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лица радиальная </w:t>
      </w:r>
      <w:r>
        <w:rPr>
          <w:rFonts w:cs="Times New Roman" w:ascii="Times New Roman" w:hAnsi="Times New Roman"/>
          <w:color w:val="000000"/>
          <w:szCs w:val="17"/>
        </w:rPr>
        <w:t>- автомобильная городская дорога, связывающая окраину города с его центральной ча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лица с односторонним движением - </w:t>
      </w:r>
      <w:r>
        <w:rPr>
          <w:rFonts w:cs="Times New Roman" w:ascii="Times New Roman" w:hAnsi="Times New Roman"/>
          <w:color w:val="000000"/>
          <w:szCs w:val="17"/>
        </w:rPr>
        <w:t>автомобильная городская дорога, на которой разрешено движение транспортных средств только в одном указанном направ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лица тангенциальная (хордовая) </w:t>
      </w:r>
      <w:r>
        <w:rPr>
          <w:rFonts w:cs="Times New Roman" w:ascii="Times New Roman" w:hAnsi="Times New Roman"/>
          <w:color w:val="000000"/>
          <w:szCs w:val="17"/>
        </w:rPr>
        <w:t>- автомобильная городская дорога, которая проходит по касательной к определенной территории района города и выполняет функции подвода и отвода движения, а также служит для обхода района.</w:t>
      </w:r>
    </w:p>
    <w:p>
      <w:pPr>
        <w:pStyle w:val="Normal"/>
        <w:shd w:fill="FFFFFF" w:val="clear"/>
        <w:ind w:firstLine="284"/>
        <w:jc w:val="both"/>
        <w:rPr/>
      </w:pPr>
      <w:r>
        <w:rPr>
          <w:rFonts w:cs="Times New Roman" w:ascii="Times New Roman" w:hAnsi="Times New Roman"/>
          <w:b/>
          <w:bCs/>
          <w:color w:val="000000"/>
          <w:szCs w:val="17"/>
        </w:rPr>
        <w:t xml:space="preserve">Уровень загрузки дороги движением - </w:t>
      </w:r>
      <w:r>
        <w:rPr>
          <w:rFonts w:cs="Times New Roman" w:ascii="Times New Roman" w:hAnsi="Times New Roman"/>
          <w:color w:val="000000"/>
          <w:szCs w:val="17"/>
        </w:rPr>
        <w:t>показатель, характеризующий условия и безопасность движения автомобилей и определяемый отношением интенсивности движения автомобилей к пропускной способности этого участк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2. Изыскания и проектирование автомобильных дорог</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атизация проектирования </w:t>
      </w:r>
      <w:r>
        <w:rPr>
          <w:rFonts w:cs="Times New Roman" w:ascii="Times New Roman" w:hAnsi="Times New Roman"/>
          <w:color w:val="000000"/>
          <w:szCs w:val="17"/>
        </w:rPr>
        <w:t>- проектирование автомобильных дорог и мостов с широким использованием компьютеров и математических методов. Позволяет ускорить процесс проектирования и принятие оптимальных решений на основе проработки большого числа вариа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эросъемка </w:t>
      </w:r>
      <w:r>
        <w:rPr>
          <w:rFonts w:cs="Times New Roman" w:ascii="Times New Roman" w:hAnsi="Times New Roman"/>
          <w:color w:val="000000"/>
          <w:szCs w:val="17"/>
        </w:rPr>
        <w:t>- процесс получения изображения местности с воздуха. Выполняется с помощью фотоаппаратов - аэрофотосъемка, специальных электронных устройств - цифровая аэрофотосъемка, радиолокационных аппаратов - радиолокационная аэрофотосъем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эрофотоизыскания </w:t>
      </w:r>
      <w:r>
        <w:rPr>
          <w:rFonts w:cs="Times New Roman" w:ascii="Times New Roman" w:hAnsi="Times New Roman"/>
          <w:color w:val="000000"/>
          <w:szCs w:val="17"/>
        </w:rPr>
        <w:t>- комплекс работ по изысканию трассы, выполняемый для проектирования дорог на основе аэрофотосъемок местности. По методам выполнения подразделяются на аэрофототопографические, стереофотограмметрические и комбинирован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лкон </w:t>
      </w:r>
      <w:r>
        <w:rPr>
          <w:rFonts w:cs="Times New Roman" w:ascii="Times New Roman" w:hAnsi="Times New Roman"/>
          <w:color w:val="000000"/>
          <w:szCs w:val="17"/>
        </w:rPr>
        <w:t>- поперечный профиль дороги в горной местности на подходах к мостам или участках с крутыми склонами, когда часть поперечного профиля расположена над скло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рханы </w:t>
      </w:r>
      <w:r>
        <w:rPr>
          <w:rFonts w:cs="Times New Roman" w:ascii="Times New Roman" w:hAnsi="Times New Roman"/>
          <w:color w:val="000000"/>
          <w:szCs w:val="17"/>
        </w:rPr>
        <w:t>- подвижные скопления песков, навеянных господствующими ветрами. Имеют серповидную в плане форму высотой до 150 м. Наветренный (выпуклый) склон пологий (5...14°) и длинный, подветренный (вогнутый) крутой (до 30°) и короткий, переходящий в заостренные "рога". При устойчивых ветрах в одном направлении происходит поступательное движение барханов, при ветрах противоположных направлений в зависимости от их скорости возможны колебательные или поступательно-колебательные движения. Скорость перемещения барханов находится в прямой зависимости от скорости ветра и в обратной от высоты барха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ссейн испарительный </w:t>
      </w:r>
      <w:r>
        <w:rPr>
          <w:rFonts w:cs="Times New Roman" w:ascii="Times New Roman" w:hAnsi="Times New Roman"/>
          <w:color w:val="000000"/>
          <w:szCs w:val="17"/>
        </w:rPr>
        <w:t>- искусственное или естественное понижение местности вдоль автомобильной дороги для сбора и последующего испарения поверхностных вод, в котором колебание уровня воды зависит от интенсивности испарения. Устраивается в степных районах и в равнинной местности, когда нельзя отвести воду от земляного полотна боковыми водоотводными кана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иклотоида </w:t>
      </w:r>
      <w:r>
        <w:rPr>
          <w:rFonts w:cs="Times New Roman" w:ascii="Times New Roman" w:hAnsi="Times New Roman"/>
          <w:color w:val="000000"/>
          <w:szCs w:val="17"/>
        </w:rPr>
        <w:t>- кривая из двух клотоид одинаковой кривизны, которые в точке сопряжения имеют одинаковые меньшие радиусы и общую касательну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иссектриса кривой </w:t>
      </w:r>
      <w:r>
        <w:rPr>
          <w:rFonts w:cs="Times New Roman" w:ascii="Times New Roman" w:hAnsi="Times New Roman"/>
          <w:color w:val="000000"/>
          <w:szCs w:val="17"/>
        </w:rPr>
        <w:t>- отрезок прямой, соединяющий вершину угла поворота трассы с серединой крив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ровка </w:t>
      </w:r>
      <w:r>
        <w:rPr>
          <w:rFonts w:cs="Times New Roman" w:ascii="Times New Roman" w:hAnsi="Times New Roman"/>
          <w:color w:val="000000"/>
          <w:szCs w:val="17"/>
        </w:rPr>
        <w:t>- линия пересечения плоскости откоса и поверхности земляного полотна в месте их сопряжения. По ней определяются рабочие отметки земляного полотна автомобильной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ариант трассы </w:t>
      </w:r>
      <w:r>
        <w:rPr>
          <w:rFonts w:cs="Times New Roman" w:ascii="Times New Roman" w:hAnsi="Times New Roman"/>
          <w:color w:val="000000"/>
          <w:szCs w:val="17"/>
        </w:rPr>
        <w:t>- одно из нескольких решений проложения тр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димость встречного автомобиля - </w:t>
      </w:r>
      <w:r>
        <w:rPr>
          <w:rFonts w:cs="Times New Roman" w:ascii="Times New Roman" w:hAnsi="Times New Roman"/>
          <w:color w:val="000000"/>
          <w:szCs w:val="17"/>
        </w:rPr>
        <w:t>минимальное расстояние, обеспечиваемое геометрическими элементами дорог, необходимое для выполнения безопасного маневра обг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димость расчетная </w:t>
      </w:r>
      <w:r>
        <w:rPr>
          <w:rFonts w:cs="Times New Roman" w:ascii="Times New Roman" w:hAnsi="Times New Roman"/>
          <w:color w:val="000000"/>
          <w:szCs w:val="17"/>
        </w:rPr>
        <w:t>- минимальное расстояние видимости встречного автомобиля или поверхности проезжей части автомобильной дороги, обеспечиваемое для заданной расчетной скорости ее геометрическими элемен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раж </w:t>
      </w:r>
      <w:r>
        <w:rPr>
          <w:rFonts w:cs="Times New Roman" w:ascii="Times New Roman" w:hAnsi="Times New Roman"/>
          <w:color w:val="000000"/>
          <w:szCs w:val="17"/>
        </w:rPr>
        <w:t>- односкатный поперечный профиль проезжей части с уклоном к центру кривой, устраиваемый на кривых малого радиуса. Устраивают для повышения устойчивости автомобиля на кривых. Возможно устройство ступенчатого виража с различными поперечными укло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здушная линия" </w:t>
      </w:r>
      <w:r>
        <w:rPr>
          <w:rFonts w:cs="Times New Roman" w:ascii="Times New Roman" w:hAnsi="Times New Roman"/>
          <w:color w:val="000000"/>
          <w:szCs w:val="18"/>
        </w:rPr>
        <w:t>- см.</w:t>
      </w:r>
      <w:r>
        <w:rPr>
          <w:rFonts w:cs="Times New Roman" w:ascii="Times New Roman" w:hAnsi="Times New Roman"/>
          <w:b/>
          <w:bCs/>
          <w:color w:val="000000"/>
          <w:szCs w:val="18"/>
        </w:rPr>
        <w:t xml:space="preserve"> Коэффициент развития (удлинения) тр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сстановление трассы </w:t>
      </w:r>
      <w:r>
        <w:rPr>
          <w:rFonts w:cs="Times New Roman" w:ascii="Times New Roman" w:hAnsi="Times New Roman"/>
          <w:color w:val="000000"/>
          <w:szCs w:val="17"/>
        </w:rPr>
        <w:t>- комплекс работ, выполняемых при закреплении на местности оси запроектированной трассы автомобильной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ставка прямая </w:t>
      </w:r>
      <w:r>
        <w:rPr>
          <w:rFonts w:cs="Times New Roman" w:ascii="Times New Roman" w:hAnsi="Times New Roman"/>
          <w:color w:val="000000"/>
          <w:szCs w:val="17"/>
        </w:rPr>
        <w:t>- прямой участок трассы между соседними кривыми в план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еорадар </w:t>
      </w:r>
      <w:r>
        <w:rPr>
          <w:rFonts w:cs="Times New Roman" w:ascii="Times New Roman" w:hAnsi="Times New Roman"/>
          <w:color w:val="000000"/>
          <w:szCs w:val="17"/>
        </w:rPr>
        <w:t>- переносной (передвижной) радиолокатор, применяемый для проведения геоакустического зондирования верхних слоев подповерхностных сре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мер </w:t>
      </w:r>
      <w:r>
        <w:rPr>
          <w:rFonts w:cs="Times New Roman" w:ascii="Times New Roman" w:hAnsi="Times New Roman"/>
          <w:color w:val="000000"/>
          <w:szCs w:val="17"/>
        </w:rPr>
        <w:t>- разность длины двух тангенсов и длины круговой кривой при ее вписывании в угол поворота трассы, вводимая при разбивке пикет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крепление трассы </w:t>
      </w:r>
      <w:r>
        <w:rPr>
          <w:rFonts w:cs="Times New Roman" w:ascii="Times New Roman" w:hAnsi="Times New Roman"/>
          <w:color w:val="000000"/>
          <w:szCs w:val="17"/>
        </w:rPr>
        <w:t>- комплекс работ по привязке точек трассы к существующим предметам на местности или специально установленным репер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ыскания автомобильных дорог инженерные - </w:t>
      </w:r>
      <w:r>
        <w:rPr>
          <w:rFonts w:cs="Times New Roman" w:ascii="Times New Roman" w:hAnsi="Times New Roman"/>
          <w:color w:val="000000"/>
          <w:szCs w:val="17"/>
        </w:rPr>
        <w:t>исследования экономических, технических и природных условий, в которых будут осуществляться строительство и эксплуатация автомобильной дороги, с целью определения оптимального технико-экономического решения для проектирования, строительства и эксплуатации автомобильной дороги. Различают изыскания для составления схемы развития дорог, проекта дороги и разработки рабочей документации. Изыскания делятся на экономические и технические. Включают следующие этапы: подготовительный, полевой, камеральны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ыскания камеральные </w:t>
      </w:r>
      <w:r>
        <w:rPr>
          <w:rFonts w:cs="Times New Roman" w:ascii="Times New Roman" w:hAnsi="Times New Roman"/>
          <w:color w:val="000000"/>
          <w:szCs w:val="17"/>
        </w:rPr>
        <w:t>- один из этапов проектно-изыскательских работ по изучению картографических материалов, справочных данных, позволяющих наметить общее направление тр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ыскания технические </w:t>
      </w:r>
      <w:r>
        <w:rPr>
          <w:rFonts w:cs="Times New Roman" w:ascii="Times New Roman" w:hAnsi="Times New Roman"/>
          <w:color w:val="000000"/>
          <w:szCs w:val="17"/>
        </w:rPr>
        <w:t>- комплекс изыскательских работ, включающий осмотр и инструментальную съемку местности, а также ее инженерно-геологическое обследование для установления направления трассы и разработки проекта дороги. Подразделяются на рекогносцировочные и подроб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ыскания технические подробные </w:t>
      </w:r>
      <w:r>
        <w:rPr>
          <w:rFonts w:cs="Times New Roman" w:ascii="Times New Roman" w:hAnsi="Times New Roman"/>
          <w:color w:val="000000"/>
          <w:szCs w:val="17"/>
        </w:rPr>
        <w:t>- комплекс детальных изыскательских работ, включающий производство на местности всех инструментальных съемок, измерений и обследований, необходимых для установления точного направления трассы и для составления проекта дороги со всеми сооружениями. При этом осуществляют трассирование, разбивку и закрепление на местности основного направления и вариантов трассы, выполняют инструментальные съемки намеченных планов и продольного профиля, производят подробные гидрологические, инженерно-геологические и грунтовые обследования, изыскания местных строительных материалов и базовых карьеров, собирают все данные для составления проекта организации работ и сметы, а также ведомостей отвода земель и сноса строений, осуществляют согласование трассы и отдельных проектных решений с заинтересованными организациями. Обычно подробные технические изыскания совмещают с разработкой про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зыскания технические рекогносцировочные - </w:t>
      </w:r>
      <w:r>
        <w:rPr>
          <w:rFonts w:cs="Times New Roman" w:ascii="Times New Roman" w:hAnsi="Times New Roman"/>
          <w:color w:val="000000"/>
          <w:szCs w:val="18"/>
        </w:rPr>
        <w:t>комплекс изыскательских работ по предварительному изучению местности вдоль трассы проектируемой дороги. При этом, как правило, прокладывают (по карте) предварительный вариант трассы с ориентировочным размещением дорожных сооружений, производят осмотр местности с установлением основных грунтовых и гидрогеологических условий трассы, а также занятости земель, намечают варианты трассы, расположение, конструкцию и размеры дорожных сооружений, определяют районы, подлежащие топографической съемке и аэрофотосъемке, собирают данные для предварительной оценки объема земля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зыскания экономические </w:t>
      </w:r>
      <w:r>
        <w:rPr>
          <w:rFonts w:cs="Times New Roman" w:ascii="Times New Roman" w:hAnsi="Times New Roman"/>
          <w:color w:val="000000"/>
          <w:szCs w:val="18"/>
        </w:rPr>
        <w:t>- комплекс работ по сбору, обработке, систематизации и анализу исходных данных для обоснования и установления экономической целесообразности, очередности и стадийности строительства или реконструкции отдельных объектов дорожного строительства. Подразделяются на комплексные, включающие работы по технико-экономическому обоснованию дорожной сети административного или экономического района, и титульные, включающие работы по технико-экономическому обоснованию проекта отдельного объекта, намеченного к постройке или ре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рст </w:t>
      </w:r>
      <w:r>
        <w:rPr>
          <w:rFonts w:cs="Times New Roman" w:ascii="Times New Roman" w:hAnsi="Times New Roman"/>
          <w:color w:val="000000"/>
          <w:szCs w:val="18"/>
        </w:rPr>
        <w:t>- процесс растворения и разрушения горных пород под воздействием движущихся подземных вод с образованием под поверхностью земли пустот и связанных с ними провальных яв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лотоида </w:t>
      </w:r>
      <w:r>
        <w:rPr>
          <w:rFonts w:cs="Times New Roman" w:ascii="Times New Roman" w:hAnsi="Times New Roman"/>
          <w:color w:val="000000"/>
          <w:szCs w:val="18"/>
        </w:rPr>
        <w:t>- кривая, кривизна которой возрастает обратно пропорционально ее длине (</w:t>
      </w:r>
      <w:r>
        <w:rPr>
          <w:rFonts w:cs="Times New Roman" w:ascii="Times New Roman" w:hAnsi="Times New Roman"/>
          <w:i/>
          <w:iCs/>
          <w:color w:val="000000"/>
          <w:szCs w:val="18"/>
          <w:lang w:val="en-US"/>
        </w:rPr>
        <w:t>R</w:t>
      </w:r>
      <w:r>
        <w:rPr>
          <w:rFonts w:cs="Times New Roman" w:ascii="Times New Roman" w:hAnsi="Times New Roman"/>
          <w:color w:val="000000"/>
          <w:szCs w:val="18"/>
        </w:rPr>
        <w:t xml:space="preserve"> = </w:t>
      </w:r>
      <w:r>
        <w:rPr>
          <w:rFonts w:cs="Times New Roman" w:ascii="Times New Roman" w:hAnsi="Times New Roman"/>
          <w:i/>
          <w:iCs/>
          <w:color w:val="000000"/>
          <w:szCs w:val="18"/>
        </w:rPr>
        <w:t>А</w:t>
      </w:r>
      <w:r>
        <w:rPr>
          <w:rFonts w:cs="Times New Roman" w:ascii="Times New Roman" w:hAnsi="Times New Roman"/>
          <w:color w:val="000000"/>
          <w:szCs w:val="18"/>
          <w:vertAlign w:val="superscript"/>
        </w:rPr>
        <w:t>2</w:t>
      </w:r>
      <w:r>
        <w:rPr>
          <w:rFonts w:cs="Times New Roman" w:ascii="Times New Roman" w:hAnsi="Times New Roman"/>
          <w:color w:val="000000"/>
          <w:szCs w:val="18"/>
        </w:rPr>
        <w:t>/</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См. также </w:t>
      </w:r>
      <w:r>
        <w:rPr>
          <w:rFonts w:cs="Times New Roman" w:ascii="Times New Roman" w:hAnsi="Times New Roman"/>
          <w:b/>
          <w:bCs/>
          <w:color w:val="000000"/>
          <w:szCs w:val="18"/>
        </w:rPr>
        <w:t>Биклотои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заложения </w:t>
      </w:r>
      <w:r>
        <w:rPr>
          <w:rFonts w:cs="Times New Roman" w:ascii="Times New Roman" w:hAnsi="Times New Roman"/>
          <w:color w:val="000000"/>
          <w:szCs w:val="18"/>
        </w:rPr>
        <w:t>- характеристика крутизны откоса - отношение высоты откоса к его горизонтальной проекции - залож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использования грузоподъемности - </w:t>
      </w:r>
      <w:r>
        <w:rPr>
          <w:rFonts w:cs="Times New Roman" w:ascii="Times New Roman" w:hAnsi="Times New Roman"/>
          <w:color w:val="000000"/>
          <w:szCs w:val="18"/>
        </w:rPr>
        <w:t>отношение фактически перевезенной массы грузов к номинальной грузоподъемности авто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неравномерности перевозок - </w:t>
      </w:r>
      <w:r>
        <w:rPr>
          <w:rFonts w:cs="Times New Roman" w:ascii="Times New Roman" w:hAnsi="Times New Roman"/>
          <w:color w:val="000000"/>
          <w:szCs w:val="18"/>
        </w:rPr>
        <w:t>отношение максимального объема перевозок за сутки или месяц к среднесуточным или среднемесячным размерам перевозок за г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пробега </w:t>
      </w:r>
      <w:r>
        <w:rPr>
          <w:rFonts w:cs="Times New Roman" w:ascii="Times New Roman" w:hAnsi="Times New Roman"/>
          <w:color w:val="000000"/>
          <w:szCs w:val="18"/>
        </w:rPr>
        <w:t>- отношение количества автомобилей с грузом (пассажирами) к общему количеству автомобилей данной модели, прошедших через данное сечение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развития (удлинения) трассы - </w:t>
      </w:r>
      <w:r>
        <w:rPr>
          <w:rFonts w:cs="Times New Roman" w:ascii="Times New Roman" w:hAnsi="Times New Roman"/>
          <w:color w:val="000000"/>
          <w:szCs w:val="18"/>
        </w:rPr>
        <w:t>отношение действительной длины трассы к длине прямой линии, соединяющей заданные пункты ("воздушной линии"). Является одним из показателей при сравнительной оценке вариантов тр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в плане </w:t>
      </w:r>
      <w:r>
        <w:rPr>
          <w:rFonts w:cs="Times New Roman" w:ascii="Times New Roman" w:hAnsi="Times New Roman"/>
          <w:color w:val="000000"/>
          <w:szCs w:val="18"/>
        </w:rPr>
        <w:t>- криволинейный участок дороги в плане, сооружаемый при изменении направления трассы. Может состоять из одной круговой кривой большего радиуса или нескольких кривых - круговой кривой и кривых с переменными радиусами (переходные кривые), которые, как правило, устраиваются при круговой кривой малого радиуса для улучшения условий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в продольном профиле (вертикальная) - </w:t>
      </w:r>
      <w:r>
        <w:rPr>
          <w:rFonts w:cs="Times New Roman" w:ascii="Times New Roman" w:hAnsi="Times New Roman"/>
          <w:color w:val="000000"/>
          <w:szCs w:val="18"/>
        </w:rPr>
        <w:t>кривая, сопрягающая перелом продольного профиля при изменении уклона. Различают кривые: вогнутые, применяемые при переходе от спуска к подъему, а также при уменьшении уклона на спуске или увеличении на подъеме; выпуклые, применяемые при переходе от подъема к спуску, а также при уменьшении уклона на подъеме или увеличении на спус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вспомогательная </w:t>
      </w:r>
      <w:r>
        <w:rPr>
          <w:rFonts w:cs="Times New Roman" w:ascii="Times New Roman" w:hAnsi="Times New Roman"/>
          <w:color w:val="000000"/>
          <w:szCs w:val="18"/>
        </w:rPr>
        <w:t>- кривая между прямолинейным направлением трассы и прямой вставкой серпант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коробовая </w:t>
      </w:r>
      <w:r>
        <w:rPr>
          <w:rFonts w:cs="Times New Roman" w:ascii="Times New Roman" w:hAnsi="Times New Roman"/>
          <w:color w:val="000000"/>
          <w:szCs w:val="18"/>
        </w:rPr>
        <w:t>- кривая, состоящая из ряда круговых кривых с кривизной одного направления, которые в точках соприкосновения имеют общие касатель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круговая </w:t>
      </w:r>
      <w:r>
        <w:rPr>
          <w:rFonts w:cs="Times New Roman" w:ascii="Times New Roman" w:hAnsi="Times New Roman"/>
          <w:color w:val="000000"/>
          <w:szCs w:val="18"/>
        </w:rPr>
        <w:t>- участок кривой в плане, представляющий собой дугу окру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основная </w:t>
      </w:r>
      <w:r>
        <w:rPr>
          <w:rFonts w:cs="Times New Roman" w:ascii="Times New Roman" w:hAnsi="Times New Roman"/>
          <w:color w:val="000000"/>
          <w:szCs w:val="18"/>
        </w:rPr>
        <w:t>- криволинейный участок серпантины, состоящий из круговой кривой и двух переходных, размещенных с внешней стороны угла поворо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переходная </w:t>
      </w:r>
      <w:r>
        <w:rPr>
          <w:rFonts w:cs="Times New Roman" w:ascii="Times New Roman" w:hAnsi="Times New Roman"/>
          <w:color w:val="000000"/>
          <w:szCs w:val="18"/>
        </w:rPr>
        <w:t>- кривая, располагаемая между прямолинейным участком дороги и кривой в плане. Предназначена для плавного изменения кривизны оси дороги от 0 на прямолинейном участке до 1/</w:t>
      </w:r>
      <w:r>
        <w:rPr>
          <w:rFonts w:cs="Times New Roman" w:ascii="Times New Roman" w:hAnsi="Times New Roman"/>
          <w:i/>
          <w:iCs/>
          <w:color w:val="000000"/>
          <w:szCs w:val="18"/>
          <w:lang w:val="en-US"/>
        </w:rPr>
        <w:t>R</w:t>
      </w:r>
      <w:r>
        <w:rPr>
          <w:rFonts w:cs="Times New Roman" w:ascii="Times New Roman" w:hAnsi="Times New Roman"/>
          <w:color w:val="000000"/>
          <w:szCs w:val="18"/>
        </w:rPr>
        <w:t xml:space="preserve"> в начальной точке круговой кривой с радиусом </w:t>
      </w:r>
      <w:r>
        <w:rPr>
          <w:rFonts w:cs="Times New Roman" w:ascii="Times New Roman" w:hAnsi="Times New Roman"/>
          <w:i/>
          <w:iCs/>
          <w:color w:val="000000"/>
          <w:szCs w:val="18"/>
          <w:lang w:val="en-US"/>
        </w:rPr>
        <w:t>R</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ые обратные </w:t>
      </w:r>
      <w:r>
        <w:rPr>
          <w:rFonts w:cs="Times New Roman" w:ascii="Times New Roman" w:hAnsi="Times New Roman"/>
          <w:color w:val="000000"/>
          <w:szCs w:val="18"/>
        </w:rPr>
        <w:t>- сопряженные кривые с различной по направлению кривиз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ые односторонние </w:t>
      </w:r>
      <w:r>
        <w:rPr>
          <w:rFonts w:cs="Times New Roman" w:ascii="Times New Roman" w:hAnsi="Times New Roman"/>
          <w:color w:val="000000"/>
          <w:szCs w:val="18"/>
        </w:rPr>
        <w:t>- сопряженные кривые с односторонней кривиз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омка проезжей части </w:t>
      </w:r>
      <w:r>
        <w:rPr>
          <w:rFonts w:cs="Times New Roman" w:ascii="Times New Roman" w:hAnsi="Times New Roman"/>
          <w:color w:val="000000"/>
          <w:szCs w:val="18"/>
        </w:rPr>
        <w:t>- линия, отделяющая проезжую часть от обо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иния воздушная </w:t>
      </w:r>
      <w:r>
        <w:rPr>
          <w:rFonts w:cs="Times New Roman" w:ascii="Times New Roman" w:hAnsi="Times New Roman"/>
          <w:color w:val="000000"/>
          <w:szCs w:val="18"/>
        </w:rPr>
        <w:t>- прямая, соединяющая начальную и конечную точку трассы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иния нулевых работ </w:t>
      </w:r>
      <w:r>
        <w:rPr>
          <w:rFonts w:cs="Times New Roman" w:ascii="Times New Roman" w:hAnsi="Times New Roman"/>
          <w:color w:val="000000"/>
          <w:szCs w:val="18"/>
        </w:rPr>
        <w:t>- вариант расположения трассы, при котором заданный проектный уклон дороги выдерживается без устройства насыпей и выем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иния поверхности земли </w:t>
      </w:r>
      <w:r>
        <w:rPr>
          <w:rFonts w:cs="Times New Roman" w:ascii="Times New Roman" w:hAnsi="Times New Roman"/>
          <w:color w:val="000000"/>
          <w:szCs w:val="18"/>
        </w:rPr>
        <w:t>- линия, изображающая на продольном профиле вертикальную проекцию естественной поверхности земли по оси тр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иния проектная </w:t>
      </w:r>
      <w:r>
        <w:rPr>
          <w:rFonts w:cs="Times New Roman" w:ascii="Times New Roman" w:hAnsi="Times New Roman"/>
          <w:color w:val="000000"/>
          <w:szCs w:val="18"/>
        </w:rPr>
        <w:t>- линия, изображающая положение бровки земляного полотна дороги на продольном профиле. Установление положения проектной линии по отношению к поверхности земли называется проектированием продольного профиля, или нанесением проектной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ари </w:t>
      </w:r>
      <w:r>
        <w:rPr>
          <w:rFonts w:cs="Times New Roman" w:ascii="Times New Roman" w:hAnsi="Times New Roman"/>
          <w:color w:val="000000"/>
          <w:szCs w:val="18"/>
        </w:rPr>
        <w:t>- болота, распространенные в районах вечной мерзлоты с границей на глубине 0,3-1,0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рзлотный пояс </w:t>
      </w:r>
      <w:r>
        <w:rPr>
          <w:rFonts w:cs="Times New Roman" w:ascii="Times New Roman" w:hAnsi="Times New Roman"/>
          <w:color w:val="000000"/>
          <w:szCs w:val="18"/>
        </w:rPr>
        <w:t>- мерзлотная перемычка, вызывающая образование наледи на пути притекающей воды в стороне от дороги на безопасном для нее расстоянии. Простейший тип - расчищенная от растительности полоса земли (3...10 м). Более эффективно устройство канавы глубиной 1 м и шириной по дну 2...3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чертание сети дорог </w:t>
      </w:r>
      <w:r>
        <w:rPr>
          <w:rFonts w:cs="Times New Roman" w:ascii="Times New Roman" w:hAnsi="Times New Roman"/>
          <w:color w:val="000000"/>
          <w:szCs w:val="18"/>
        </w:rPr>
        <w:t>- графическое изображение проектируемой сети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ивелирование </w:t>
      </w:r>
      <w:r>
        <w:rPr>
          <w:rFonts w:cs="Times New Roman" w:ascii="Times New Roman" w:hAnsi="Times New Roman"/>
          <w:color w:val="000000"/>
          <w:szCs w:val="18"/>
        </w:rPr>
        <w:t>- определение разности высот точек тр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ормы проектирования </w:t>
      </w:r>
      <w:r>
        <w:rPr>
          <w:rFonts w:cs="Times New Roman" w:ascii="Times New Roman" w:hAnsi="Times New Roman"/>
          <w:color w:val="000000"/>
          <w:szCs w:val="18"/>
        </w:rPr>
        <w:t>- допускаемые значения технико-экономических показателей и параметров основных элементов дороги. Нормы дифференцированы в зависимости от категории дороги и особенностей автомобилей. По мере роста автомобильного парка страны, накопления опыта и разви</w:t>
      </w:r>
      <w:r>
        <w:rPr>
          <w:rFonts w:cs="Times New Roman" w:ascii="Times New Roman" w:hAnsi="Times New Roman"/>
          <w:color w:val="000000"/>
          <w:szCs w:val="19"/>
        </w:rPr>
        <w:t>тия научной базы проектирования и строительства дорог нормы периодически пересматрив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Основная кривая серпантины </w:t>
      </w:r>
      <w:r>
        <w:rPr>
          <w:rFonts w:cs="Times New Roman" w:ascii="Times New Roman" w:hAnsi="Times New Roman"/>
          <w:color w:val="000000"/>
          <w:szCs w:val="19"/>
        </w:rPr>
        <w:t>- кривая, вписываемая в центральный угол серпант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Осыпь </w:t>
      </w:r>
      <w:r>
        <w:rPr>
          <w:rFonts w:cs="Times New Roman" w:ascii="Times New Roman" w:hAnsi="Times New Roman"/>
          <w:color w:val="000000"/>
          <w:szCs w:val="19"/>
        </w:rPr>
        <w:t>- длительное и непрерывное движение на крутых склонах массы продуктов выветривания скальных пород в виде крупнообломочного материала. Различают по степени подви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Ось автомобильной дороги </w:t>
      </w:r>
      <w:r>
        <w:rPr>
          <w:rFonts w:cs="Times New Roman" w:ascii="Times New Roman" w:hAnsi="Times New Roman"/>
          <w:color w:val="000000"/>
          <w:szCs w:val="19"/>
        </w:rPr>
        <w:t>- условная линия, проходящая по середине проезжей части или разделительной поло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Ответвление соединительное </w:t>
      </w:r>
      <w:r>
        <w:rPr>
          <w:rFonts w:cs="Times New Roman" w:ascii="Times New Roman" w:hAnsi="Times New Roman"/>
          <w:color w:val="000000"/>
          <w:szCs w:val="19"/>
        </w:rPr>
        <w:t>- элемент пересечения или примыкания дорог в разных уровнях, предназначенный для сопряжения проезжих частей дорог между собой и перехода движения с одной дороги на другую. Существуют соединительные ответвления в виде левоповоротных и правоповоротных съез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Отгон виража </w:t>
      </w:r>
      <w:r>
        <w:rPr>
          <w:rFonts w:cs="Times New Roman" w:ascii="Times New Roman" w:hAnsi="Times New Roman"/>
          <w:color w:val="000000"/>
          <w:szCs w:val="19"/>
        </w:rPr>
        <w:t>- участок дороги, предназначенный для перехода от двускатного поперечного профиля проезжей части на прямолинейных участках к односкатному поперечному профилю на вираж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Отметка нулевая </w:t>
      </w:r>
      <w:r>
        <w:rPr>
          <w:rFonts w:cs="Times New Roman" w:ascii="Times New Roman" w:hAnsi="Times New Roman"/>
          <w:color w:val="000000"/>
          <w:szCs w:val="19"/>
        </w:rPr>
        <w:t>- на продольном профиле точка с рабочей отметкой, равной нулю, - точка перехода продольного профиля дороги от насыпи к выем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Отметка поверхности земли </w:t>
      </w:r>
      <w:r>
        <w:rPr>
          <w:rFonts w:cs="Times New Roman" w:ascii="Times New Roman" w:hAnsi="Times New Roman"/>
          <w:color w:val="000000"/>
          <w:szCs w:val="19"/>
        </w:rPr>
        <w:t>- высота поверхности земли (в метрах и сантиметрах) над уровнем моря или некоторым условным уровн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Отметка проектная </w:t>
      </w:r>
      <w:r>
        <w:rPr>
          <w:rFonts w:cs="Times New Roman" w:ascii="Times New Roman" w:hAnsi="Times New Roman"/>
          <w:color w:val="000000"/>
          <w:szCs w:val="19"/>
        </w:rPr>
        <w:t>- высота проектной линии (бровки земляного полотна) на продольном профиле над уровнем моря или некоторым условным уровн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Отметка рабочая (высота насыпи, глубина выемки) - </w:t>
      </w:r>
      <w:r>
        <w:rPr>
          <w:rFonts w:cs="Times New Roman" w:ascii="Times New Roman" w:hAnsi="Times New Roman"/>
          <w:color w:val="000000"/>
          <w:szCs w:val="19"/>
        </w:rPr>
        <w:t>разность проектной отметки (бровки земляного полотна) и отметки земли по оси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Отметка руководящая </w:t>
      </w:r>
      <w:r>
        <w:rPr>
          <w:rFonts w:cs="Times New Roman" w:ascii="Times New Roman" w:hAnsi="Times New Roman"/>
          <w:color w:val="000000"/>
          <w:szCs w:val="19"/>
        </w:rPr>
        <w:t>- минимальное возвышение бровки земляного полотна над поверхностью земли, обеспечивающее снегонезаносимость земляного полотна и ее возвышение над источниками увлажнения в разных дорожно-климатических зо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реезд железнодорожный </w:t>
      </w:r>
      <w:r>
        <w:rPr>
          <w:rFonts w:cs="Times New Roman" w:ascii="Times New Roman" w:hAnsi="Times New Roman"/>
          <w:color w:val="000000"/>
          <w:szCs w:val="19"/>
        </w:rPr>
        <w:t>- пересечение автомобильной дороги с железной в одном уровне, устраиваемое, как правило, вне пределов железнодорожных станций и маневровых путей. Переезды бывают регулируемые и нерегулируем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рекресток </w:t>
      </w:r>
      <w:r>
        <w:rPr>
          <w:rFonts w:cs="Times New Roman" w:ascii="Times New Roman" w:hAnsi="Times New Roman"/>
          <w:color w:val="000000"/>
          <w:szCs w:val="19"/>
        </w:rPr>
        <w:t>- пересечение улиц в пределах населенного пун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релом проектной линии </w:t>
      </w:r>
      <w:r>
        <w:rPr>
          <w:rFonts w:cs="Times New Roman" w:ascii="Times New Roman" w:hAnsi="Times New Roman"/>
          <w:color w:val="000000"/>
          <w:szCs w:val="19"/>
        </w:rPr>
        <w:t>- точка пересечения прямых проектной линии при изменении продольных укл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ресечение дорог </w:t>
      </w:r>
      <w:r>
        <w:rPr>
          <w:rFonts w:cs="Times New Roman" w:ascii="Times New Roman" w:hAnsi="Times New Roman"/>
          <w:color w:val="000000"/>
          <w:szCs w:val="19"/>
        </w:rPr>
        <w:t>- узел автомобильных дорог, в котором сходящиеся дороги не прерываются и возможно сквозное движение по каждой из них. Пересечение дорог в зависимости от их значения и интенсивности движения устраивают в одном или в разных уровн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ресечение дорог в одном уровне </w:t>
      </w:r>
      <w:r>
        <w:rPr>
          <w:rFonts w:cs="Times New Roman" w:ascii="Times New Roman" w:hAnsi="Times New Roman"/>
          <w:color w:val="000000"/>
          <w:szCs w:val="19"/>
        </w:rPr>
        <w:t>- вид пересечения дорог, в котором встречающиеся дороги и все специальные устройства для перевода движения с одной дороги на другую расположены в одном уровне. В зависимости от интенсивности движения пересечения дорог в одном уровне выполняют в виде простого пересечения дорог или сложного (канализированного) с применением комплекса специальных устройств (островков, переходно-скоростных полос) для повышения безопасности движения при разделении, слиянии и пересечении транспортных пото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ресечение дорог в разных уровнях </w:t>
      </w:r>
      <w:r>
        <w:rPr>
          <w:rFonts w:cs="Times New Roman" w:ascii="Times New Roman" w:hAnsi="Times New Roman"/>
          <w:color w:val="000000"/>
          <w:szCs w:val="19"/>
        </w:rPr>
        <w:t>- см.</w:t>
      </w:r>
      <w:r>
        <w:rPr>
          <w:rFonts w:cs="Times New Roman" w:ascii="Times New Roman" w:hAnsi="Times New Roman"/>
          <w:b/>
          <w:bCs/>
          <w:color w:val="000000"/>
          <w:szCs w:val="19"/>
        </w:rPr>
        <w:t xml:space="preserve"> Транспортная развяз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реход пешеходный </w:t>
      </w:r>
      <w:r>
        <w:rPr>
          <w:rFonts w:cs="Times New Roman" w:ascii="Times New Roman" w:hAnsi="Times New Roman"/>
          <w:color w:val="000000"/>
          <w:szCs w:val="19"/>
        </w:rPr>
        <w:t>- обустройство дороги, предназначенное для безопасного перехода дорог (улиц) пешеходами: специально выделенная поперечная полоса на проезжей части, обозначенная дорожными знаками и разметкой, подземный переход (тоннель) под автомобильной дорогой, надземный пешеходный путепров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икет </w:t>
      </w:r>
      <w:r>
        <w:rPr>
          <w:rFonts w:cs="Times New Roman" w:ascii="Times New Roman" w:hAnsi="Times New Roman"/>
          <w:color w:val="000000"/>
          <w:szCs w:val="19"/>
        </w:rPr>
        <w:t>- точка, фиксируемая на местности для нивелирования трассы. Различают собственно пикеты, располагаемые на нормальных расстояниях друг от друга (100 м), и плюсовые точки, расположенные между ними.</w:t>
      </w:r>
    </w:p>
    <w:p>
      <w:pPr>
        <w:pStyle w:val="Normal"/>
        <w:shd w:fill="FFFFFF" w:val="clear"/>
        <w:ind w:firstLine="284"/>
        <w:jc w:val="both"/>
        <w:rPr/>
      </w:pPr>
      <w:r>
        <w:rPr>
          <w:rFonts w:cs="Times New Roman" w:ascii="Times New Roman" w:hAnsi="Times New Roman"/>
          <w:b/>
          <w:bCs/>
          <w:color w:val="000000"/>
          <w:szCs w:val="19"/>
        </w:rPr>
        <w:t xml:space="preserve">Пикет рубленый </w:t>
      </w:r>
      <w:r>
        <w:rPr>
          <w:rFonts w:cs="Times New Roman" w:ascii="Times New Roman" w:hAnsi="Times New Roman"/>
          <w:color w:val="000000"/>
          <w:szCs w:val="19"/>
        </w:rPr>
        <w:t>- пикет, длина которого не равна 100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икетаж </w:t>
      </w:r>
      <w:r>
        <w:rPr>
          <w:rFonts w:cs="Times New Roman" w:ascii="Times New Roman" w:hAnsi="Times New Roman"/>
          <w:color w:val="000000"/>
          <w:szCs w:val="19"/>
        </w:rPr>
        <w:t>- комплекс работ, включающий промер длины трассы, разбивку трассы на пикеты, подготовку для нивелирования и съемку плана дорожной полосы - ситу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лан дороги </w:t>
      </w:r>
      <w:r>
        <w:rPr>
          <w:rFonts w:cs="Times New Roman" w:ascii="Times New Roman" w:hAnsi="Times New Roman"/>
          <w:color w:val="000000"/>
          <w:szCs w:val="19"/>
        </w:rPr>
        <w:t>- горизонтальная проекция дороги со всеми сооружениями, расположенными на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лан трассы </w:t>
      </w:r>
      <w:r>
        <w:rPr>
          <w:rFonts w:cs="Times New Roman" w:ascii="Times New Roman" w:hAnsi="Times New Roman"/>
          <w:color w:val="000000"/>
          <w:szCs w:val="19"/>
        </w:rPr>
        <w:t>- горизонтальная проекция оси дороги. Элементы плана трассы: прямые - расстояния от начала трассы до начала кривой или от конца одной кривой до начала последующей; углы поворота; кривые постоянного и переменного радиу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лотность транспортного потока </w:t>
      </w:r>
      <w:r>
        <w:rPr>
          <w:rFonts w:cs="Times New Roman" w:ascii="Times New Roman" w:hAnsi="Times New Roman"/>
          <w:color w:val="000000"/>
          <w:szCs w:val="19"/>
        </w:rPr>
        <w:t>- количество автомобилей, приходящихся на единицу длины однородного по транспортно-эксплуатационным качествам участка дороги, обычно протяжением 1 к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Подъем</w:t>
      </w:r>
      <w:r>
        <w:rPr>
          <w:rFonts w:cs="Times New Roman" w:ascii="Times New Roman" w:hAnsi="Times New Roman"/>
          <w:color w:val="000000"/>
          <w:szCs w:val="19"/>
        </w:rPr>
        <w:t xml:space="preserve"> - отклонение проектной линии от горизонтали ввер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оса варьирования </w:t>
      </w:r>
      <w:r>
        <w:rPr>
          <w:rFonts w:cs="Times New Roman" w:ascii="Times New Roman" w:hAnsi="Times New Roman"/>
          <w:color w:val="000000"/>
          <w:szCs w:val="19"/>
        </w:rPr>
        <w:t>- полоса местности, в пределах которой могут располагаться конкурирующие варианты трассы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оса движения </w:t>
      </w:r>
      <w:r>
        <w:rPr>
          <w:rFonts w:cs="Times New Roman" w:ascii="Times New Roman" w:hAnsi="Times New Roman"/>
          <w:color w:val="000000"/>
          <w:szCs w:val="19"/>
        </w:rPr>
        <w:t>- продольная полоса проезжей части, по которой происходит движение транспортных средств в один ряд. Ширину полосы движения рассчитывают по ширине расчетного автомобиля с учетом зазоров безопасности. Нормируется в зависимости от категории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оса движения дополнительная </w:t>
      </w:r>
      <w:r>
        <w:rPr>
          <w:rFonts w:cs="Times New Roman" w:ascii="Times New Roman" w:hAnsi="Times New Roman"/>
          <w:color w:val="000000"/>
          <w:szCs w:val="19"/>
        </w:rPr>
        <w:t>- полоса движения, устраиваемая путем уширения проезжей части и используемая как полоса отвода движения на затяжных участках подъемов при смешанном составе транспортного потока, а также как полоса разгона и торможения автомобилей, полоса слияния потоков и полоса разделения потоков на пересечениях и примыка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оса краевая </w:t>
      </w:r>
      <w:r>
        <w:rPr>
          <w:rFonts w:cs="Times New Roman" w:ascii="Times New Roman" w:hAnsi="Times New Roman"/>
          <w:color w:val="000000"/>
          <w:szCs w:val="19"/>
        </w:rPr>
        <w:t>- уширение дорожной одежды на дорогах высших категорий с целью размещения на ней разметки для организации движения автомобилей и предохранения кромки дорожных покрытий от разрушения. Как правило, отличается цветом от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оса переходно-скоростная </w:t>
      </w:r>
      <w:r>
        <w:rPr>
          <w:rFonts w:cs="Times New Roman" w:ascii="Times New Roman" w:hAnsi="Times New Roman"/>
          <w:color w:val="000000"/>
          <w:szCs w:val="19"/>
        </w:rPr>
        <w:t>- полоса движения, устраиваемая для обеспечения разгона или торможения автомобилей при выезде из транспортного потока или въезде в общий поток, движущийся по основным полосам, преимущественно на пересечениях и примыканиях, а также в местах разворота автомобилей, у автобусных остановок и т.п. Устраивают двух типов: постоянной ширины параллельно основной проезжей части и с постепенным изменением ширины на длине отгона поло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оса разгона </w:t>
      </w:r>
      <w:r>
        <w:rPr>
          <w:rFonts w:cs="Times New Roman" w:ascii="Times New Roman" w:hAnsi="Times New Roman"/>
          <w:color w:val="000000"/>
          <w:szCs w:val="19"/>
        </w:rPr>
        <w:t>- переходно-скоростная полоса движения, устраиваемая на отдельных участках дороги (в районе пересечений и примыканий, автобусных остановок, бензозаправочных колонок и др.) и служащая для увеличения скорости автомобилей до скорости общего потока на соседней полосе движения для входа в н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оса разделительная </w:t>
      </w:r>
      <w:r>
        <w:rPr>
          <w:rFonts w:cs="Times New Roman" w:ascii="Times New Roman" w:hAnsi="Times New Roman"/>
          <w:color w:val="000000"/>
          <w:szCs w:val="19"/>
        </w:rPr>
        <w:t xml:space="preserve">- полоса, разделяющая две смежные проезжие части дороги или два противоположных направления движения в целях предотвращения переезда автомобилей с одной проезжей части (полосы) на другую. Устраивают на дорогах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катего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оса стоянки </w:t>
      </w:r>
      <w:r>
        <w:rPr>
          <w:rFonts w:cs="Times New Roman" w:ascii="Times New Roman" w:hAnsi="Times New Roman"/>
          <w:color w:val="000000"/>
          <w:szCs w:val="19"/>
        </w:rPr>
        <w:t>- полоса обочины с твердым покрытием, устраиваемая на дорогах высших категорий для остановки автомоб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оса торможения </w:t>
      </w:r>
      <w:r>
        <w:rPr>
          <w:rFonts w:cs="Times New Roman" w:ascii="Times New Roman" w:hAnsi="Times New Roman"/>
          <w:color w:val="000000"/>
          <w:szCs w:val="19"/>
        </w:rPr>
        <w:t>- переходно-скоростная полоса, устраиваемая на отдельных участках дороги, служащая для выезда автомобилей из общего потока с последующим снижением скорости без воздействия на основной по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оса укрепления </w:t>
      </w:r>
      <w:r>
        <w:rPr>
          <w:rFonts w:cs="Times New Roman" w:ascii="Times New Roman" w:hAnsi="Times New Roman"/>
          <w:color w:val="000000"/>
          <w:szCs w:val="19"/>
        </w:rPr>
        <w:t>- полоса с твердым покрытием, ограничивающая проезжую часть и, как правило, отличающаяся от нее цветом. Устраивается на обочине и разделительной полосе с целью повышения безопасности движения и предотвращения разрушения кромок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лумост </w:t>
      </w:r>
      <w:r>
        <w:rPr>
          <w:rFonts w:cs="Times New Roman" w:ascii="Times New Roman" w:hAnsi="Times New Roman"/>
          <w:color w:val="000000"/>
          <w:szCs w:val="19"/>
        </w:rPr>
        <w:t>- поперечный профиль дороги в горной местности, когда пролетное строение располагается с одной стороны в полувыемке, а с другой опирается на о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нур </w:t>
      </w:r>
      <w:r>
        <w:rPr>
          <w:rFonts w:cs="Times New Roman" w:ascii="Times New Roman" w:hAnsi="Times New Roman"/>
          <w:color w:val="000000"/>
          <w:szCs w:val="19"/>
        </w:rPr>
        <w:t>- элемент плотины с верховой маловодопроницаемой противофильтрационной преградой в виде экрана, выполненного из маловодопроницаемого грунта, асфальтобетона, полиэтиленовой пленки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ток транспортный </w:t>
      </w:r>
      <w:r>
        <w:rPr>
          <w:rFonts w:cs="Times New Roman" w:ascii="Times New Roman" w:hAnsi="Times New Roman"/>
          <w:color w:val="000000"/>
          <w:szCs w:val="19"/>
        </w:rPr>
        <w:t>- одновременное движение по дороге большого числа автомобилей разных типов с разной степенью загрузки и в разном техническом состоя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ивязка трассы </w:t>
      </w:r>
      <w:r>
        <w:rPr>
          <w:rFonts w:cs="Times New Roman" w:ascii="Times New Roman" w:hAnsi="Times New Roman"/>
          <w:color w:val="000000"/>
          <w:szCs w:val="19"/>
        </w:rPr>
        <w:t>- комплекс работ по определению координат и отметок трассы относительно пунктов государственной опорной геодезической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имыкание дорог </w:t>
      </w:r>
      <w:r>
        <w:rPr>
          <w:rFonts w:cs="Times New Roman" w:ascii="Times New Roman" w:hAnsi="Times New Roman"/>
          <w:color w:val="000000"/>
          <w:szCs w:val="19"/>
        </w:rPr>
        <w:t>- узел автомобильных дорог, где к одной дороге примыкает в одном или разных уровнях другая дорога, не имеющая прямого продолжения и прерывающаяся в этом узле. В зависимости от категории сходящихся дорог и перспективы перевода примыкания в пересечение применяют различные типы примыканий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огнозирование интенсивности движения - </w:t>
      </w:r>
      <w:r>
        <w:rPr>
          <w:rFonts w:cs="Times New Roman" w:ascii="Times New Roman" w:hAnsi="Times New Roman"/>
          <w:color w:val="000000"/>
          <w:szCs w:val="19"/>
        </w:rPr>
        <w:t xml:space="preserve">установление перспективной интенсивности движения на основании изучения отчетных данных автотранспортных предприятий и непосредственного учета движения в районе прохождения проектируемой дороги с введением коэффициента прироста на перспективу. См. также </w:t>
      </w:r>
      <w:r>
        <w:rPr>
          <w:rFonts w:cs="Times New Roman" w:ascii="Times New Roman" w:hAnsi="Times New Roman"/>
          <w:b/>
          <w:bCs/>
          <w:color w:val="000000"/>
          <w:szCs w:val="19"/>
        </w:rPr>
        <w:t xml:space="preserve">Интенсивность движения расчетная, </w:t>
      </w:r>
      <w:r>
        <w:rPr>
          <w:rFonts w:cs="Times New Roman" w:ascii="Times New Roman" w:hAnsi="Times New Roman"/>
          <w:color w:val="000000"/>
          <w:szCs w:val="19"/>
        </w:rPr>
        <w:t>разд. 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оезжая часть </w:t>
      </w:r>
      <w:r>
        <w:rPr>
          <w:rFonts w:cs="Times New Roman" w:ascii="Times New Roman" w:hAnsi="Times New Roman"/>
          <w:color w:val="000000"/>
          <w:szCs w:val="19"/>
        </w:rPr>
        <w:t>- основной элемент дороги, предназначенный для движения автомобилей. В зависимости от интенсивности движения проезжая часть может быть одно-, двух-, трех- и многополосной. Ширина проезжей части измеряется между кромками покрытия, зависит от категории дороги и числа полос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оект автомобильной дороги (технико-экономическое обоснование) </w:t>
      </w:r>
      <w:r>
        <w:rPr>
          <w:rFonts w:cs="Times New Roman" w:ascii="Times New Roman" w:hAnsi="Times New Roman"/>
          <w:color w:val="000000"/>
          <w:szCs w:val="19"/>
        </w:rPr>
        <w:t>- основной проектный документ на строительство автомобильной дороги, стадия разработки проектной документации. В проектах автомобильных дорог, зданий и сооружений на них с учетом инженерных изысканий и вариантных проработок уточняются решения, принятые в обосновании инвестиций по элементам, определяющим транспортно-эксплуатационные качества дорог (удобство, скорость, безопасность движения транспортных средств и др.) - по проложению дорог на местности, их параметрам по элементам плана, поперечного и продольного профилей, составу и размещению зданий и сооружений на них, технологии и организации строительства. Включает сводный сметный расчет стоимости строительства или реконструкции. Проект, утвержденный в установленном порядке и составе, является основанием для планирования и финансирования строительства (реконструкции) объекта, на который он разработа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оект индивидуальный </w:t>
      </w:r>
      <w:r>
        <w:rPr>
          <w:rFonts w:cs="Times New Roman" w:ascii="Times New Roman" w:hAnsi="Times New Roman"/>
          <w:color w:val="000000"/>
          <w:szCs w:val="19"/>
        </w:rPr>
        <w:t>- проект сооружения, разрабатываемый при отсутствии или невозможности применения типовых проектов, а также в случае необходимости высокого качества решений для наиболее ответственных и сложных объ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оект типовой </w:t>
      </w:r>
      <w:r>
        <w:rPr>
          <w:rFonts w:cs="Times New Roman" w:ascii="Times New Roman" w:hAnsi="Times New Roman"/>
          <w:color w:val="000000"/>
          <w:szCs w:val="19"/>
        </w:rPr>
        <w:t>- проект сооружения, разработанный на высоком техническом уровне с учетом единой модульной системы и действующих стандартов на строительные изделия, утвержденный в установленном порядке и предназначенный для многократного применения проектными организациями путем привязки к конкретным условиям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оектирование автомобильных дорог - </w:t>
      </w:r>
      <w:r>
        <w:rPr>
          <w:rFonts w:cs="Times New Roman" w:ascii="Times New Roman" w:hAnsi="Times New Roman"/>
          <w:color w:val="000000"/>
          <w:szCs w:val="19"/>
        </w:rPr>
        <w:t>процесс творческого характера на основе изыскательских работ, состоящий из комплекса расчетно-экономических и проектно-конструкторских работ, включающих выбор наиболее выгодного направления дороги, определение грузооборота, интенсивности движения, назначение категории дороги, определение соответствующих ее технических параметров, потребности в капитальных затратах, в основных строительных материалах и изделиях, рабочей силе, механизмах и транспорте, установление сроков и очередности строительства и сроков окупаемости капитальных вложений, размещение всех устройств и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оектирование вариантное </w:t>
      </w:r>
      <w:r>
        <w:rPr>
          <w:rFonts w:cs="Times New Roman" w:ascii="Times New Roman" w:hAnsi="Times New Roman"/>
          <w:color w:val="000000"/>
          <w:szCs w:val="19"/>
        </w:rPr>
        <w:t>- метод выбора оптимального решения по проложению трассы в целом или отдельных ее участков. Заключается в установлении возможных вариантов, сравнительной оценке каждого из них по принятым показателям и выборе наиболее целесообразного. Различают коренные варианты, касающиеся трассы или значительных ее участков между главными пунктами, указанными в проектном задании, и местные, распространяющиеся на отдельные короткие участки. Основой для сравнительной оценки вариантов являются экономические обосн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оектирование ландшафтное </w:t>
      </w:r>
      <w:r>
        <w:rPr>
          <w:rFonts w:cs="Times New Roman" w:ascii="Times New Roman" w:hAnsi="Times New Roman"/>
          <w:color w:val="000000"/>
          <w:szCs w:val="19"/>
        </w:rPr>
        <w:t>- метод проектирования дорог, обеспечивающий плавность сопряжения между собой элементов дороги и гармоничное сочетание дороги с окружающей мест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оектирование по обертывающей - </w:t>
      </w:r>
      <w:r>
        <w:rPr>
          <w:rFonts w:cs="Times New Roman" w:ascii="Times New Roman" w:hAnsi="Times New Roman"/>
          <w:color w:val="000000"/>
          <w:szCs w:val="19"/>
        </w:rPr>
        <w:t>метод проектирования проектной линии по возможности параллельно поверхности земл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оектирование по секущей </w:t>
      </w:r>
      <w:r>
        <w:rPr>
          <w:rFonts w:cs="Times New Roman" w:ascii="Times New Roman" w:hAnsi="Times New Roman"/>
          <w:color w:val="000000"/>
          <w:szCs w:val="19"/>
        </w:rPr>
        <w:t>- метод проектирования проектной линии, предусматривающий срезку возвышенностей рельефа местности с использованием грунта для отсыпки насыпей в пониженных мес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ектирование продольного профиля - </w:t>
      </w:r>
      <w:r>
        <w:rPr>
          <w:rFonts w:cs="Times New Roman" w:ascii="Times New Roman" w:hAnsi="Times New Roman"/>
          <w:color w:val="000000"/>
          <w:szCs w:val="17"/>
        </w:rPr>
        <w:t>установление положения земляного полотна дороги в продольном профиле по отношению к поверхности земл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филь дороги поперечный </w:t>
      </w:r>
      <w:r>
        <w:rPr>
          <w:rFonts w:cs="Times New Roman" w:ascii="Times New Roman" w:hAnsi="Times New Roman"/>
          <w:color w:val="000000"/>
          <w:szCs w:val="17"/>
        </w:rPr>
        <w:t>- изображение в уменьшенном масштабе сечения дороги вертикальной плоскостью, перпендикулярной к ее оси. Элементы поперечного профиля: проезжая часть, обочины, разделительная полоса, водоотводные канавы, откосы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филь дороги продольный </w:t>
      </w:r>
      <w:r>
        <w:rPr>
          <w:rFonts w:cs="Times New Roman" w:ascii="Times New Roman" w:hAnsi="Times New Roman"/>
          <w:color w:val="000000"/>
          <w:szCs w:val="17"/>
        </w:rPr>
        <w:t>- развернутая в плоскости чертежа проекция оси дороги на вертикальную плоскость. Элементы продольного профиля: кривые выпуклые и вогнутые, прямые горизонтальные и наклонные (подъемы и спус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ункт грузообразующий </w:t>
      </w:r>
      <w:r>
        <w:rPr>
          <w:rFonts w:cs="Times New Roman" w:ascii="Times New Roman" w:hAnsi="Times New Roman"/>
          <w:color w:val="000000"/>
          <w:szCs w:val="17"/>
        </w:rPr>
        <w:t>- предприятие, организация, хозяйство, перевозки грузов которых будут осуществляться по проектируемой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ункт грузопотребляющий </w:t>
      </w:r>
      <w:r>
        <w:rPr>
          <w:rFonts w:cs="Times New Roman" w:ascii="Times New Roman" w:hAnsi="Times New Roman"/>
          <w:color w:val="000000"/>
          <w:szCs w:val="17"/>
        </w:rPr>
        <w:t>- предприятие, организация, хозяйство, грузы в которые будут поступать по проектируемой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ункт опорный </w:t>
      </w:r>
      <w:r>
        <w:rPr>
          <w:rFonts w:cs="Times New Roman" w:ascii="Times New Roman" w:hAnsi="Times New Roman"/>
          <w:color w:val="000000"/>
          <w:szCs w:val="17"/>
        </w:rPr>
        <w:t>- пункт, обусловливающий положение трассы проектируемой дороги (промышленные, политико-административные или культурные центры, транспортные узлы). Количество и характер пунктов зависят от народно-хозяйственного значения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ункт пассажирообразующий </w:t>
      </w:r>
      <w:r>
        <w:rPr>
          <w:rFonts w:cs="Times New Roman" w:ascii="Times New Roman" w:hAnsi="Times New Roman"/>
          <w:color w:val="000000"/>
          <w:szCs w:val="17"/>
        </w:rPr>
        <w:t>- предприятие, организация, хозяйство, курорт, база отдыха и т.д., перевозки пассажиров которых будут осуществляться по проектируемой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чая документация </w:t>
      </w:r>
      <w:r>
        <w:rPr>
          <w:rFonts w:cs="Times New Roman" w:ascii="Times New Roman" w:hAnsi="Times New Roman"/>
          <w:color w:val="000000"/>
          <w:szCs w:val="17"/>
        </w:rPr>
        <w:t>- стадия проектирования автомобильной дороги. В состав рабочей документации для строительства автомобильных дорог, зданий и сооружений на них входят: рабочие чертежи, разрабатываемые в соответствии с установленными требованиями (чертежи на элементы обстановки дорог, укрепительные сооружения, чертежи на устройства и сооружения, связанные с охраной природы и окружающей среды или рекультивацией земель, а также с охраной труда и безопасностью, чертежи, предназначенные для производства строительно-монтажных работ, установки различного оборудования, элементов конструкций и др.), объектные и локальные сметы; ведомости объемов строительно-монтажных работ, ведомости и сводные ведомости потребности в материалах; паспорта строительных рабочих чертежей; расчеты затрат труда и расхода основных материалов; расчеты показателей сметной стоимости и их изменение. Рабочая документация разрабатывается с учетом исходных данных, выдаваемых проектной организации заказч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диус кривой в плане наименьший - </w:t>
      </w:r>
      <w:r>
        <w:rPr>
          <w:rFonts w:cs="Times New Roman" w:ascii="Times New Roman" w:hAnsi="Times New Roman"/>
          <w:color w:val="000000"/>
          <w:szCs w:val="17"/>
        </w:rPr>
        <w:t>радиус, при котором обеспечивается безопасное движение автомобилей с расчетной скоростью при чистом увлажненном покрытии, с устройством виражей и уширением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витие трассы </w:t>
      </w:r>
      <w:r>
        <w:rPr>
          <w:rFonts w:cs="Times New Roman" w:ascii="Times New Roman" w:hAnsi="Times New Roman"/>
          <w:color w:val="000000"/>
          <w:szCs w:val="17"/>
        </w:rPr>
        <w:t>- удлинение трассы между двумя точками с целью уменьшения продольного уклона. Производится на местности с большими уклонами поверхности земли, где для обеспечения заданного уклона требуется повышенный объем земля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деление транспортного потока </w:t>
      </w:r>
      <w:r>
        <w:rPr>
          <w:rFonts w:cs="Times New Roman" w:ascii="Times New Roman" w:hAnsi="Times New Roman"/>
          <w:color w:val="000000"/>
          <w:szCs w:val="17"/>
        </w:rPr>
        <w:t>- изменение направления движения части транспортн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йон изысканий </w:t>
      </w:r>
      <w:r>
        <w:rPr>
          <w:rFonts w:cs="Times New Roman" w:ascii="Times New Roman" w:hAnsi="Times New Roman"/>
          <w:color w:val="000000"/>
          <w:szCs w:val="17"/>
        </w:rPr>
        <w:t>- производственно-территориальный комплекс, предположительно подлежащий обслуживанию проектируемой сетью автомобильных дорог или отдельной дорогой. При проектировании дорожной сети район изысканий охватывает всю административно-территориальную единицу (область, край, республику, экономический район), а также связанные с ней в производственно-транспортном отношении районы и города соседних административно-территориальных единиц. При проектировании отдельных дорог район изысканий, как правило, включает территорию, примыкающую к проектируемой дороге и ограниченную крупными естественными рубежами или ближайшими автомобильными дорогами, имеющими такую же или более высокую категор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йон тяготения </w:t>
      </w:r>
      <w:r>
        <w:rPr>
          <w:rFonts w:cs="Times New Roman" w:ascii="Times New Roman" w:hAnsi="Times New Roman"/>
          <w:color w:val="000000"/>
          <w:szCs w:val="17"/>
        </w:rPr>
        <w:t>- территория народно-хозяйственного комплекса, которая будет обслуживаться проектируемой сетью автомобильных дорог или отдельной дорогой. Для предварительной оценки в район тяготения включают весь район изысканий. Границы района тяготения уточняют по результатам обследований с выявлением транспортных связей, грузообразующих пунктов и перспектив их разви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стояние видимости </w:t>
      </w:r>
      <w:r>
        <w:rPr>
          <w:rFonts w:cs="Times New Roman" w:ascii="Times New Roman" w:hAnsi="Times New Roman"/>
          <w:color w:val="000000"/>
          <w:szCs w:val="17"/>
        </w:rPr>
        <w:t xml:space="preserve">- расстояние до обнаруживаемых или рассматриваемых объектов. См. также </w:t>
      </w:r>
      <w:r>
        <w:rPr>
          <w:rFonts w:cs="Times New Roman" w:ascii="Times New Roman" w:hAnsi="Times New Roman"/>
          <w:b/>
          <w:bCs/>
          <w:color w:val="000000"/>
          <w:szCs w:val="17"/>
        </w:rPr>
        <w:t>Видимость расчетна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Репер</w:t>
      </w:r>
      <w:r>
        <w:rPr>
          <w:rFonts w:cs="Times New Roman" w:ascii="Times New Roman" w:hAnsi="Times New Roman"/>
          <w:color w:val="000000"/>
          <w:szCs w:val="17"/>
        </w:rPr>
        <w:t xml:space="preserve"> - исходная высотная точка, имеющая абсолютную или относительную отметку. Реперы устанавливают вдоль трассы вне зоны земляных работ. Различают постоянные реперы, которые устанавливают через 1...3 к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водный сметный расчет стоимости строительства или реконструкции автомобильной дороги </w:t>
      </w:r>
      <w:r>
        <w:rPr>
          <w:rFonts w:cs="Times New Roman" w:ascii="Times New Roman" w:hAnsi="Times New Roman"/>
          <w:color w:val="000000"/>
          <w:szCs w:val="17"/>
        </w:rPr>
        <w:t>- обобщающий документ, определяющий сметную стоимость, составляемый по установленной форме и охватывающий затраты на все основные объекты и виды работ, включая подготовительные работы, временные здания и сооружения, резерв на непредвиденные работы и затраты, затраты на содержание дирекции (технический надзор) строящегося предприятия и авторский надзор, затраты на проектно-изыскательские работы, на подготовку эксплуатационных кадров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ель </w:t>
      </w:r>
      <w:r>
        <w:rPr>
          <w:rFonts w:cs="Times New Roman" w:ascii="Times New Roman" w:hAnsi="Times New Roman"/>
          <w:color w:val="000000"/>
          <w:szCs w:val="17"/>
        </w:rPr>
        <w:t>- грязекаменный поток, движущийся обычно по руслам горных рек или ручьев в результате предшествующего накопления продуктов выветривания и поступления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ерпантина </w:t>
      </w:r>
      <w:r>
        <w:rPr>
          <w:rFonts w:cs="Times New Roman" w:ascii="Times New Roman" w:hAnsi="Times New Roman"/>
          <w:color w:val="000000"/>
          <w:szCs w:val="17"/>
        </w:rPr>
        <w:t>- вид кривой в плане, описываемой с внешней стороны угла поворота трассы между двумя ее направлениями, сходящимися под острым углом. Применяется, как правило, при приложении дорог в горной местности, на крутых горных склонах. В общем случае состоит из основной кривой, двух вспомогательных кривых и двух прямых вставок, устраиваемых между основной и вспомогательными крив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лияние потоков движения </w:t>
      </w:r>
      <w:r>
        <w:rPr>
          <w:rFonts w:cs="Times New Roman" w:ascii="Times New Roman" w:hAnsi="Times New Roman"/>
          <w:color w:val="000000"/>
          <w:szCs w:val="17"/>
        </w:rPr>
        <w:t>- объединение двух или нескольких потоков движения в од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ета объектная и локальная </w:t>
      </w:r>
      <w:r>
        <w:rPr>
          <w:rFonts w:cs="Times New Roman" w:ascii="Times New Roman" w:hAnsi="Times New Roman"/>
          <w:color w:val="000000"/>
          <w:szCs w:val="17"/>
        </w:rPr>
        <w:t>- основная часть сметной документации, разрабатываемая при проектировании согласно установленным формам. Сметная стоимость в составе рабочей документации определяется по прейскурантам, укрупненным показателям стоимости строительства на единицу объема или площади здания или протяженности линейного сооружения, дифференцированных в зависимости от их основных параметров, сметам к типовым и повторно применяемым экономичным индивидуальным проектам (объектам-аналогам), а при их отсутствии - по единичным расценкам и ценник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етная документация </w:t>
      </w:r>
      <w:r>
        <w:rPr>
          <w:rFonts w:cs="Times New Roman" w:ascii="Times New Roman" w:hAnsi="Times New Roman"/>
          <w:color w:val="000000"/>
          <w:szCs w:val="17"/>
        </w:rPr>
        <w:t>- часть общего комплекса проектной документации, определяющая сметную стоимость проектируемых автомобильных дорог, зданий и сооружений на них или их очередей строительства. В зависимости от стадии проектирования составляется следующая сметная документация: в составе проекта - сводный сметный расчет стоимости, сводка затрат, объектные и локальные сметные расчеты, сметы на проектные и изыскательские работы; в составе рабочей документации - объектные и локальные сметы; в составе рабочего проекта (при одностадийном проектировании) - сводный сметный расчет стоимости, сводка затрат, объектные и локальные сметы (объектные и локальные расчеты - для объектов с продолжительностью строительства свыше двух лет). В составе проектов и рабочей документации составляется также ведомость сметной стоимости строительства объектов, входящих в пусковой комплекс. К сметной документации в составе утвержденного проекта (рабочего проекта) разрабатывается специальная пояснительная записка, содержащая все исходные данные, принятые при разработке сметн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ещение кривой </w:t>
      </w:r>
      <w:r>
        <w:rPr>
          <w:rFonts w:cs="Times New Roman" w:ascii="Times New Roman" w:hAnsi="Times New Roman"/>
          <w:color w:val="000000"/>
          <w:szCs w:val="17"/>
        </w:rPr>
        <w:t>- расстояние, на которое смещается круговая кривая к центру окружности после размещения переходной крив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плавина (зыбун) </w:t>
      </w:r>
      <w:r>
        <w:rPr>
          <w:rFonts w:cs="Times New Roman" w:ascii="Times New Roman" w:hAnsi="Times New Roman"/>
          <w:color w:val="000000"/>
          <w:szCs w:val="17"/>
        </w:rPr>
        <w:t>- плавающее на поверхности воды сплетение корней и стеблей растений, имеющее толщину до 1-2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пуск (отрицательный уклон) </w:t>
      </w:r>
      <w:r>
        <w:rPr>
          <w:rFonts w:cs="Times New Roman" w:ascii="Times New Roman" w:hAnsi="Times New Roman"/>
          <w:color w:val="000000"/>
          <w:szCs w:val="17"/>
        </w:rPr>
        <w:t>- отклонение проектной линии от горизонтали вниз.</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адии проектирования </w:t>
      </w:r>
      <w:r>
        <w:rPr>
          <w:rFonts w:cs="Times New Roman" w:ascii="Times New Roman" w:hAnsi="Times New Roman"/>
          <w:color w:val="000000"/>
          <w:szCs w:val="17"/>
        </w:rPr>
        <w:t>- порядок проектирования строительства и реконструкции дорог и дорожных сооружений. Установлены следующие стадии проектирования: проект (технико-экономическое обоснование), рабочая документация. Для объектов, строящихся по проектам массового и повторного применения и технически несложных, допускается разрабатывать на основе утвержденных (одобренных) обоснований инвестиций или имеющейся градостроительной документации сразу рабочую документацию (с включением в ее состав утверждаемо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ъезд (въезд) соединительный </w:t>
      </w:r>
      <w:r>
        <w:rPr>
          <w:rFonts w:cs="Times New Roman" w:ascii="Times New Roman" w:hAnsi="Times New Roman"/>
          <w:color w:val="000000"/>
          <w:szCs w:val="17"/>
        </w:rPr>
        <w:t>- элемент пересечения или примыкания дорог в разных уровнях, предназначенный для сопряжения проезжих частей дорог между собой и перевода движения с одной дороги на другую. Существуют лево- и правоповоротные съезды. Левоповоротный съезд соединяет проезжие части пересекающихся дорог и предназначен для последующего движения налево по пересекаемой дороге. Левоповоротный съезд может быть: прямым, при котором по ходу движения начало съезда располагается до места пересечения дорог в плане, а конец - после него (переход движения осуществляется поворотом налево); полупрямым, при котором начало и конец съезда расположены за местом пересечения дорог (переход движения осуществляется последовательным поворотом сначала налево, а затем совмещается с правоповоротным съездом); петлевым, при котором начало съезда располагается после места пересечения дорог, а конец - перед ним (перевод движения осуществляется поворотом направо). Правоповоротный съезд соединяет проезжие части пересекающихся автомобильных дорог и предназначен для последующего движения направо по пересекаемой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ъезд противоаварийный </w:t>
      </w:r>
      <w:r>
        <w:rPr>
          <w:rFonts w:cs="Times New Roman" w:ascii="Times New Roman" w:hAnsi="Times New Roman"/>
          <w:color w:val="000000"/>
          <w:szCs w:val="17"/>
        </w:rPr>
        <w:t>- тупиковый участок, примыкающий к дороге, располагаемый в пределах или в конце спуска, предназначенный для принудительной остановки транспортного средства в случае отказа его тормозных устройств путем увеличения сопротивления движению (подъем) в сочетании с засыпкой поверхности съезда рыхлым материалом (песок, гра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альвег </w:t>
      </w:r>
      <w:r>
        <w:rPr>
          <w:rFonts w:cs="Times New Roman" w:ascii="Times New Roman" w:hAnsi="Times New Roman"/>
          <w:color w:val="000000"/>
          <w:szCs w:val="17"/>
        </w:rPr>
        <w:t>- линия, соединяющая самые низкие точки дна речной долины, оврага и других эрозионных форм рельефа мест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ангенс кривой </w:t>
      </w:r>
      <w:r>
        <w:rPr>
          <w:rFonts w:cs="Times New Roman" w:ascii="Times New Roman" w:hAnsi="Times New Roman"/>
          <w:color w:val="000000"/>
          <w:szCs w:val="17"/>
        </w:rPr>
        <w:t>- отрезок прямой от начала кривой в плане (конца кривой) до вершины угла поворота тр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рмокарст </w:t>
      </w:r>
      <w:r>
        <w:rPr>
          <w:rFonts w:cs="Times New Roman" w:ascii="Times New Roman" w:hAnsi="Times New Roman"/>
          <w:color w:val="000000"/>
          <w:szCs w:val="17"/>
        </w:rPr>
        <w:t>- образование карстовых явлений в результате оттаивания подземного льда или оттаивания мерзлого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хнические средства САПР </w:t>
      </w:r>
      <w:r>
        <w:rPr>
          <w:rFonts w:cs="Times New Roman" w:ascii="Times New Roman" w:hAnsi="Times New Roman"/>
          <w:color w:val="000000"/>
          <w:szCs w:val="17"/>
        </w:rPr>
        <w:t>- комплекс технических средств, в состав которого входят ЭВМ с подключаемыми к ней внешними устройствами, фотограмметрические приборы для обработки аэрофотоснимков, топографических планов и карт с целью формирования цифровой модели местности (ЦММ), обеспечивающие автоматическую или полуавтоматическую запись результатов на носители памя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очка контрольная </w:t>
      </w:r>
      <w:r>
        <w:rPr>
          <w:rFonts w:cs="Times New Roman" w:ascii="Times New Roman" w:hAnsi="Times New Roman"/>
          <w:color w:val="000000"/>
          <w:szCs w:val="17"/>
        </w:rPr>
        <w:t>- фиксированная точка на продольном профиле, через которую должна быть проложена проектная ли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очка плюсовая </w:t>
      </w:r>
      <w:r>
        <w:rPr>
          <w:rFonts w:cs="Times New Roman" w:ascii="Times New Roman" w:hAnsi="Times New Roman"/>
          <w:color w:val="000000"/>
          <w:szCs w:val="17"/>
        </w:rPr>
        <w:t>- точка трассы, расположенная между пикетами, и соответствующая расположению характерных форм рельефа местности или контрольным точкам тр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очка трассы контрольная </w:t>
      </w:r>
      <w:r>
        <w:rPr>
          <w:rFonts w:cs="Times New Roman" w:ascii="Times New Roman" w:hAnsi="Times New Roman"/>
          <w:color w:val="000000"/>
          <w:szCs w:val="17"/>
        </w:rPr>
        <w:t>- точка по направлению приложения трассы, обусловленная природной или хозяйственной обстановкой, через которую трасса должна пройти (или которую должна обойти), - переходы рек, оврагов, болот, пересечения железных дорог, перевалы через горные хребты, места примыкания к населенным пунктам или обходы гор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анспортная развязка </w:t>
      </w:r>
      <w:r>
        <w:rPr>
          <w:rFonts w:cs="Times New Roman" w:ascii="Times New Roman" w:hAnsi="Times New Roman"/>
          <w:color w:val="000000"/>
          <w:szCs w:val="17"/>
        </w:rPr>
        <w:t>- сооружение (или комплекс сооружений) на пересечении дорог, обеспечивающее бесперебойное движение транспортных потоков в различных направлениях. Устраивается в двух или нескольких уровнях. Если схема транспортной развязки обеспечивает непрерывное движение без пересечений траекторий автомобилей, то такие развязки называются полными, а если на отдельных участках их планировки имеются точки пересечения траекторий движения в одном уровне - непол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анспортные связи </w:t>
      </w:r>
      <w:r>
        <w:rPr>
          <w:rFonts w:cs="Times New Roman" w:ascii="Times New Roman" w:hAnsi="Times New Roman"/>
          <w:color w:val="000000"/>
          <w:szCs w:val="17"/>
        </w:rPr>
        <w:t>- графическое изображение направления перевозок и количества грузов и пассажиров, которые будут перевезены в перспективном или в расчетном году в районе тяготения проектируемой сети дорог. Различают: внутрирайонные, межрайонные, межобластные, межреспубликанские, международ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асса дороги </w:t>
      </w:r>
      <w:r>
        <w:rPr>
          <w:rFonts w:cs="Times New Roman" w:ascii="Times New Roman" w:hAnsi="Times New Roman"/>
          <w:color w:val="000000"/>
          <w:szCs w:val="17"/>
        </w:rPr>
        <w:t>- положение геометрической оси автомобильной дороги в пространстве, отвечающее ее проектному положению на местности и определяемое двумя проекциями: горизонтальной (планом) и вертикальной (продольным профи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ассирование </w:t>
      </w:r>
      <w:r>
        <w:rPr>
          <w:rFonts w:cs="Times New Roman" w:ascii="Times New Roman" w:hAnsi="Times New Roman"/>
          <w:color w:val="000000"/>
          <w:szCs w:val="17"/>
        </w:rPr>
        <w:t>- проложение трассы автомобильной дороги между заданными пунктами в соответствии с оптимальными эксплуатационными, строительно-технологическими, экономическими и эстетическими требованиями с учетом топографических, геологических, гидрологических и климатическ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ассирование клотоидное </w:t>
      </w:r>
      <w:r>
        <w:rPr>
          <w:rFonts w:cs="Times New Roman" w:ascii="Times New Roman" w:hAnsi="Times New Roman"/>
          <w:color w:val="000000"/>
          <w:szCs w:val="17"/>
        </w:rPr>
        <w:t>- проложение трассы дороги, состоящей преимущественно из сопрягающихся круговых и переходных кривых; прямые вставки невелики или вообще отсутствую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отуар </w:t>
      </w:r>
      <w:r>
        <w:rPr>
          <w:rFonts w:cs="Times New Roman" w:ascii="Times New Roman" w:hAnsi="Times New Roman"/>
          <w:color w:val="000000"/>
          <w:szCs w:val="17"/>
        </w:rPr>
        <w:t>- часть дороги (улицы), предназначенная для движения пешеходов. Усовершенствованный тип пешеходной дорожки. Обычно устраивают в пределах населенных пунктов и на мос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гол поворота трассы </w:t>
      </w:r>
      <w:r>
        <w:rPr>
          <w:rFonts w:cs="Times New Roman" w:ascii="Times New Roman" w:hAnsi="Times New Roman"/>
          <w:color w:val="000000"/>
          <w:szCs w:val="17"/>
        </w:rPr>
        <w:t>- угол между продолжением направления трассы и новым ее напр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клон виража </w:t>
      </w:r>
      <w:r>
        <w:rPr>
          <w:rFonts w:cs="Times New Roman" w:ascii="Times New Roman" w:hAnsi="Times New Roman"/>
          <w:color w:val="000000"/>
          <w:szCs w:val="17"/>
        </w:rPr>
        <w:t>- поперечный уклон односкатного поперечного профиля проезжей части на кривой в план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клон поперечный </w:t>
      </w:r>
      <w:r>
        <w:rPr>
          <w:rFonts w:cs="Times New Roman" w:ascii="Times New Roman" w:hAnsi="Times New Roman"/>
          <w:color w:val="000000"/>
          <w:szCs w:val="17"/>
        </w:rPr>
        <w:t>- отклонение поверхности какого-либо элемента дорожной конструкции (земляного полотна, слоев дорожной одежды) от горизонтального уровня, измеряемое в направлении, перпендикулярном к оси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клон продольный </w:t>
      </w:r>
      <w:r>
        <w:rPr>
          <w:rFonts w:cs="Times New Roman" w:ascii="Times New Roman" w:hAnsi="Times New Roman"/>
          <w:color w:val="000000"/>
          <w:szCs w:val="17"/>
        </w:rPr>
        <w:t>- отклонение проектной линии от горизонтали в продольном направлении. Наибольший продольный уклон - предельный допустимый уклон, принятый при проектировании продольного профиля, при котором обеспечивается рациональное сочетание строительной стоимости, транспортных расходов и безопасности движения. Назначается в зависимости от типа расчетного автомобиля, категории дороги и рельефа мест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Ход трассы </w:t>
      </w:r>
      <w:r>
        <w:rPr>
          <w:rFonts w:cs="Times New Roman" w:ascii="Times New Roman" w:hAnsi="Times New Roman"/>
          <w:color w:val="000000"/>
          <w:szCs w:val="17"/>
        </w:rPr>
        <w:t>- проложение трассы в зависимости от условий рельефа местности. Различают ходы: долинный - по незатопляемой части речной долины, следуя ее направлению и не поднимаясь на водораздел; водораздельный - между долинами рек в пределах водораздела между ними; перевальный - с пересечением водораздела (по перевалу) и переходом из одной долины в другую; косогорный - по склону между долиной и водоразде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Ходатайство (декларация) о намерениях - </w:t>
      </w:r>
      <w:r>
        <w:rPr>
          <w:rFonts w:cs="Times New Roman" w:ascii="Times New Roman" w:hAnsi="Times New Roman"/>
          <w:color w:val="000000"/>
          <w:szCs w:val="17"/>
        </w:rPr>
        <w:t>первичный предпроектный документ, представляемый на рассмотрение органа исполнительной власти, содержащий общую характеристику объекта, предлагаемое размещение трассы, включающее данные о потребности в изъятии и временном отводе земель с указанием сроков пользования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Цифровая модель местности (ЦММ) </w:t>
      </w:r>
      <w:r>
        <w:rPr>
          <w:rFonts w:cs="Times New Roman" w:ascii="Times New Roman" w:hAnsi="Times New Roman"/>
          <w:color w:val="000000"/>
          <w:szCs w:val="17"/>
        </w:rPr>
        <w:t>- упорядоченный список исходных данных (цифр), предназначенный для математического моделирования мест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аг проектирования </w:t>
      </w:r>
      <w:r>
        <w:rPr>
          <w:rFonts w:cs="Times New Roman" w:ascii="Times New Roman" w:hAnsi="Times New Roman"/>
          <w:color w:val="000000"/>
          <w:szCs w:val="17"/>
        </w:rPr>
        <w:t>- минимальное расстояние между точками перелома проектной линии продольного профиля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ейка серпантины </w:t>
      </w:r>
      <w:r>
        <w:rPr>
          <w:rFonts w:cs="Times New Roman" w:ascii="Times New Roman" w:hAnsi="Times New Roman"/>
          <w:color w:val="000000"/>
          <w:szCs w:val="17"/>
        </w:rPr>
        <w:t>- минимальное расстояние между вспомогательными кривыми, необходимое для размещения полуширины земляного полотна верхней части дороги и полуширины нижней части с откосом или с подпорной стеной между н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ирина земляного полотна </w:t>
      </w:r>
      <w:r>
        <w:rPr>
          <w:rFonts w:cs="Times New Roman" w:ascii="Times New Roman" w:hAnsi="Times New Roman"/>
          <w:color w:val="000000"/>
          <w:szCs w:val="17"/>
        </w:rPr>
        <w:t>- расстояние между бровками - нормируется в зависимости от категории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пюра грузонапряженности дороги - </w:t>
      </w:r>
      <w:r>
        <w:rPr>
          <w:rFonts w:cs="Times New Roman" w:ascii="Times New Roman" w:hAnsi="Times New Roman"/>
          <w:color w:val="000000"/>
          <w:szCs w:val="17"/>
        </w:rPr>
        <w:t>графическое изображение перевезенной массы груза в тоннах на данном перегоне дороги в единицу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пюра интенсивности движения </w:t>
      </w:r>
      <w:r>
        <w:rPr>
          <w:rFonts w:cs="Times New Roman" w:ascii="Times New Roman" w:hAnsi="Times New Roman"/>
          <w:color w:val="000000"/>
          <w:szCs w:val="17"/>
        </w:rPr>
        <w:t>- графическое изображение среднегодовой среднесуточной интенсивности движения автомобилей на данном перегоне.</w:t>
      </w:r>
    </w:p>
    <w:p>
      <w:pPr>
        <w:pStyle w:val="Normal"/>
        <w:shd w:fill="FFFFFF" w:val="clear"/>
        <w:ind w:firstLine="284"/>
        <w:jc w:val="both"/>
        <w:rPr/>
      </w:pPr>
      <w:r>
        <w:rPr>
          <w:rFonts w:cs="Times New Roman" w:ascii="Times New Roman" w:hAnsi="Times New Roman"/>
          <w:b/>
          <w:bCs/>
          <w:color w:val="000000"/>
          <w:szCs w:val="17"/>
          <w:lang w:val="en-US"/>
        </w:rPr>
        <w:t>GPS</w:t>
      </w:r>
      <w:r>
        <w:rPr>
          <w:rFonts w:cs="Times New Roman" w:ascii="Times New Roman" w:hAnsi="Times New Roman"/>
          <w:b/>
          <w:bCs/>
          <w:color w:val="000000"/>
          <w:szCs w:val="17"/>
        </w:rPr>
        <w:t xml:space="preserve"> (</w:t>
      </w:r>
      <w:r>
        <w:rPr>
          <w:rFonts w:cs="Times New Roman" w:ascii="Times New Roman" w:hAnsi="Times New Roman"/>
          <w:b/>
          <w:bCs/>
          <w:color w:val="000000"/>
          <w:szCs w:val="17"/>
          <w:lang w:val="en-US"/>
        </w:rPr>
        <w:t>Global</w:t>
      </w:r>
      <w:r>
        <w:rPr>
          <w:rFonts w:cs="Times New Roman" w:ascii="Times New Roman" w:hAnsi="Times New Roman"/>
          <w:b/>
          <w:bCs/>
          <w:color w:val="000000"/>
          <w:szCs w:val="17"/>
        </w:rPr>
        <w:t xml:space="preserve"> </w:t>
      </w:r>
      <w:r>
        <w:rPr>
          <w:rFonts w:cs="Times New Roman" w:ascii="Times New Roman" w:hAnsi="Times New Roman"/>
          <w:b/>
          <w:bCs/>
          <w:color w:val="000000"/>
          <w:szCs w:val="17"/>
          <w:lang w:val="en-US"/>
        </w:rPr>
        <w:t>Positioning</w:t>
      </w:r>
      <w:r>
        <w:rPr>
          <w:rFonts w:cs="Times New Roman" w:ascii="Times New Roman" w:hAnsi="Times New Roman"/>
          <w:b/>
          <w:bCs/>
          <w:color w:val="000000"/>
          <w:szCs w:val="17"/>
        </w:rPr>
        <w:t xml:space="preserve"> </w:t>
      </w:r>
      <w:r>
        <w:rPr>
          <w:rFonts w:cs="Times New Roman" w:ascii="Times New Roman" w:hAnsi="Times New Roman"/>
          <w:b/>
          <w:bCs/>
          <w:color w:val="000000"/>
          <w:szCs w:val="17"/>
          <w:lang w:val="en-US"/>
        </w:rPr>
        <w:t>System</w:t>
      </w:r>
      <w:r>
        <w:rPr>
          <w:rFonts w:cs="Times New Roman" w:ascii="Times New Roman" w:hAnsi="Times New Roman"/>
          <w:b/>
          <w:bCs/>
          <w:color w:val="000000"/>
          <w:szCs w:val="17"/>
        </w:rPr>
        <w:t xml:space="preserve">) - технологии - </w:t>
      </w:r>
      <w:r>
        <w:rPr>
          <w:rFonts w:cs="Times New Roman" w:ascii="Times New Roman" w:hAnsi="Times New Roman"/>
          <w:color w:val="000000"/>
          <w:szCs w:val="17"/>
        </w:rPr>
        <w:t>спутниковые навигационные системы, применяемые для выполнения геодезических работ при изысканиях, проектировании, строительстве и эксплуатации автомобильных дорог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3. Дорожно-строительные материалы, полуфабрикаты и изделия</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3.1. Грунты. </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Укрепленные грунт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лины </w:t>
      </w:r>
      <w:r>
        <w:rPr>
          <w:rFonts w:cs="Times New Roman" w:ascii="Times New Roman" w:hAnsi="Times New Roman"/>
          <w:color w:val="000000"/>
          <w:szCs w:val="17"/>
        </w:rPr>
        <w:t>- глинистые грунты с преобладающим содержанием глинистых частиц. Различают глины: гравелистые, содержащие 20-50% окатанных зерен размером крупнее 2 мм; песчанистые с числом пластичности 17-27 и содержащие более 40% зерен песка; пылеватые с числом пластичности 17-27; щебенистые, содержащие 20-50% острореберных зерен размером крупнее 2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ница раскатывания фунта </w:t>
      </w:r>
      <w:r>
        <w:rPr>
          <w:rFonts w:cs="Times New Roman" w:ascii="Times New Roman" w:hAnsi="Times New Roman"/>
          <w:color w:val="000000"/>
          <w:szCs w:val="17"/>
        </w:rPr>
        <w:t>- нижняя граница пластичности, соответствующая переходу грунта от полутвердой к пластичной консистенции, когда грунт содержит преимущественно связную в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ница текучести грунта </w:t>
      </w:r>
      <w:r>
        <w:rPr>
          <w:rFonts w:cs="Times New Roman" w:ascii="Times New Roman" w:hAnsi="Times New Roman"/>
          <w:color w:val="000000"/>
          <w:szCs w:val="17"/>
        </w:rPr>
        <w:t>- верхняя граница пластичности, соответствующая переходу от пластичной к текучей консистенции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нулометрический (зерновой) состав </w:t>
      </w:r>
      <w:r>
        <w:rPr>
          <w:rFonts w:cs="Times New Roman" w:ascii="Times New Roman" w:hAnsi="Times New Roman"/>
          <w:color w:val="000000"/>
          <w:szCs w:val="17"/>
        </w:rPr>
        <w:t>- содержание по массе групп частиц грунта различной крупности по отношению к общей массе абсолютно сухого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Грунт</w:t>
      </w:r>
      <w:r>
        <w:rPr>
          <w:rFonts w:cs="Times New Roman" w:ascii="Times New Roman" w:hAnsi="Times New Roman"/>
          <w:color w:val="000000"/>
          <w:szCs w:val="17"/>
        </w:rPr>
        <w:t xml:space="preserve"> - горные породы, залегающие преимущественно в пределах зоны выветривания земли и являющиеся объектом инженерно-строительной и хозяйственной деятельности человека; подразделяют на скальные и рыхлые (по классификации, принятой в строительных нормах и правилах, - нескальные). Скальные грунты - породы, залегающие в виде монолитного или трещиноватого массива; рыхлые - крупнообломочные, песчаные и глинистые пор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 пылеватый </w:t>
      </w:r>
      <w:r>
        <w:rPr>
          <w:rFonts w:cs="Times New Roman" w:ascii="Times New Roman" w:hAnsi="Times New Roman"/>
          <w:color w:val="000000"/>
          <w:szCs w:val="17"/>
        </w:rPr>
        <w:t>- песчаный или глинистый грунт, содержащий частицы пылеватой фракции (0,005-0,05 мм) в количестве, существенно влияющем на его свойства. Термин "пылеватый" используют как дополнение к основному наименованию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овая смесь оптимальная </w:t>
      </w:r>
      <w:r>
        <w:rPr>
          <w:rFonts w:cs="Times New Roman" w:ascii="Times New Roman" w:hAnsi="Times New Roman"/>
          <w:color w:val="000000"/>
          <w:szCs w:val="17"/>
        </w:rPr>
        <w:t>- смесь грунтов или естественные грунты, отличающиеся наибольшей плотностью и определенным содержанием песчаных зерен, пылеватых и глинистых части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оведение дорожное </w:t>
      </w:r>
      <w:r>
        <w:rPr>
          <w:rFonts w:cs="Times New Roman" w:ascii="Times New Roman" w:hAnsi="Times New Roman"/>
          <w:color w:val="000000"/>
          <w:szCs w:val="17"/>
        </w:rPr>
        <w:t>- отрасль инженерной геологии, изучающая происхождение, состав, строение и свойства грунтов с точки зрения использования их в дорожном строительств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овые частицы </w:t>
      </w:r>
      <w:r>
        <w:rPr>
          <w:rFonts w:cs="Times New Roman" w:ascii="Times New Roman" w:hAnsi="Times New Roman"/>
          <w:color w:val="000000"/>
          <w:szCs w:val="17"/>
        </w:rPr>
        <w:t>- элементарные частицы грунтов. В зависимости от их крупности различают: песчаные размером 0,05-2 мм; пылеватые размером 0,001-0,05 мм; глинистые размером менее 0,001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овый агрегат </w:t>
      </w:r>
      <w:r>
        <w:rPr>
          <w:rFonts w:cs="Times New Roman" w:ascii="Times New Roman" w:hAnsi="Times New Roman"/>
          <w:color w:val="000000"/>
          <w:szCs w:val="17"/>
        </w:rPr>
        <w:t>- комки грунта размером от 1 до 10 мм, образовавшиеся в результате процессов коагуляции пылеватых и глинистых части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вечномерзлые </w:t>
      </w:r>
      <w:r>
        <w:rPr>
          <w:rFonts w:cs="Times New Roman" w:ascii="Times New Roman" w:hAnsi="Times New Roman"/>
          <w:color w:val="000000"/>
          <w:szCs w:val="17"/>
        </w:rPr>
        <w:t>- грунты, которые в условиях природного залегания находятся в мерзлом состоянии непрерывно (без оттаивания) в течение многих (трех и более) ле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глинистые </w:t>
      </w:r>
      <w:r>
        <w:rPr>
          <w:rFonts w:cs="Times New Roman" w:ascii="Times New Roman" w:hAnsi="Times New Roman"/>
          <w:color w:val="000000"/>
          <w:szCs w:val="17"/>
        </w:rPr>
        <w:t>- связные дисперсные грунты, содержащие более 25% глинистых частиц с числом пластичности более 27. В зависимости от содержания песчаных частиц и числа пластичности эти грунты разделяют на три группы: супеси, суглинки и гл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дисперсные </w:t>
      </w:r>
      <w:r>
        <w:rPr>
          <w:rFonts w:cs="Times New Roman" w:ascii="Times New Roman" w:hAnsi="Times New Roman"/>
          <w:color w:val="000000"/>
          <w:szCs w:val="17"/>
        </w:rPr>
        <w:t>- грунты, сложенные из отдельных частиц и агрегатов, свойства которых определяются межчастичными и межагрегатными связ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дренирующие </w:t>
      </w:r>
      <w:r>
        <w:rPr>
          <w:rFonts w:cs="Times New Roman" w:ascii="Times New Roman" w:hAnsi="Times New Roman"/>
          <w:color w:val="000000"/>
          <w:szCs w:val="17"/>
        </w:rPr>
        <w:t>- грунты, имеющие при максимальной плотности (при стандартном уплотнении) коэффициент фильтрации не менее 0,5 м/су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засоленные </w:t>
      </w:r>
      <w:r>
        <w:rPr>
          <w:rFonts w:cs="Times New Roman" w:ascii="Times New Roman" w:hAnsi="Times New Roman"/>
          <w:color w:val="000000"/>
          <w:szCs w:val="17"/>
        </w:rPr>
        <w:t>- грунты, содержание легкорастворимых солей в пределах верхней толщи которых составляет более 0,3% по масс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заторфованные </w:t>
      </w:r>
      <w:r>
        <w:rPr>
          <w:rFonts w:cs="Times New Roman" w:ascii="Times New Roman" w:hAnsi="Times New Roman"/>
          <w:color w:val="000000"/>
          <w:szCs w:val="17"/>
        </w:rPr>
        <w:t xml:space="preserve">- песчаные, пылеватые и глинистые грунты, содержащие органические вещества в пределах от 10 до 50% (по массе) - см. также </w:t>
      </w:r>
      <w:r>
        <w:rPr>
          <w:rFonts w:cs="Times New Roman" w:ascii="Times New Roman" w:hAnsi="Times New Roman"/>
          <w:b/>
          <w:bCs/>
          <w:color w:val="000000"/>
          <w:szCs w:val="17"/>
        </w:rPr>
        <w:t>Торф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искусственные </w:t>
      </w:r>
      <w:r>
        <w:rPr>
          <w:rFonts w:cs="Times New Roman" w:ascii="Times New Roman" w:hAnsi="Times New Roman"/>
          <w:color w:val="000000"/>
          <w:szCs w:val="17"/>
        </w:rPr>
        <w:t>- грунты, закрепленные и уплотненные различными методами, насыпные и намывные грунты, а также твердые отходы производственной и хозяйственной деятельности челове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крупнообломочные </w:t>
      </w:r>
      <w:r>
        <w:rPr>
          <w:rFonts w:cs="Times New Roman" w:ascii="Times New Roman" w:hAnsi="Times New Roman"/>
          <w:color w:val="000000"/>
          <w:szCs w:val="17"/>
        </w:rPr>
        <w:t>- естественные несцементированные обломочные грунты: дресвяные с преобладанием неокатанных зерен (более 50%) и гравийные с преобладанием (более 50%) окатанных зерен размером крупнее 2 мм; галечниковые с преобладанием (более 50%) окатанных зерен размером крупнее 10 мм; щебенистые с преобладанием (более 50%) неокатанных острореберных зерен размером крупнее 10 мм; валунные (глыбовые) с преобладанием (более 50%) окатанных зерен и каменистые с преобладанием неокатанных острореберных зерен крупнее 2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лессовые - </w:t>
      </w:r>
      <w:r>
        <w:rPr>
          <w:rFonts w:cs="Times New Roman" w:ascii="Times New Roman" w:hAnsi="Times New Roman"/>
          <w:color w:val="000000"/>
          <w:szCs w:val="17"/>
        </w:rPr>
        <w:t xml:space="preserve">см. </w:t>
      </w:r>
      <w:r>
        <w:rPr>
          <w:rFonts w:cs="Times New Roman" w:ascii="Times New Roman" w:hAnsi="Times New Roman"/>
          <w:b/>
          <w:bCs/>
          <w:color w:val="000000"/>
          <w:szCs w:val="17"/>
        </w:rPr>
        <w:t>Ле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недоувлажненные </w:t>
      </w:r>
      <w:r>
        <w:rPr>
          <w:rFonts w:cs="Times New Roman" w:ascii="Times New Roman" w:hAnsi="Times New Roman"/>
          <w:color w:val="000000"/>
          <w:szCs w:val="17"/>
        </w:rPr>
        <w:t>- грунты, имеющие влажность менее 0,9 от оптимальной влажности (определенной по методу стандартного уплотнения Союздорнии).</w:t>
      </w:r>
    </w:p>
    <w:p>
      <w:pPr>
        <w:pStyle w:val="Normal"/>
        <w:shd w:fill="FFFFFF" w:val="clear"/>
        <w:ind w:firstLine="284"/>
        <w:jc w:val="both"/>
        <w:rPr/>
      </w:pPr>
      <w:r>
        <w:rPr>
          <w:rFonts w:cs="Times New Roman" w:ascii="Times New Roman" w:hAnsi="Times New Roman"/>
          <w:b/>
          <w:bCs/>
          <w:color w:val="000000"/>
          <w:szCs w:val="17"/>
        </w:rPr>
        <w:t xml:space="preserve">Грунты некондиционные </w:t>
      </w:r>
      <w:r>
        <w:rPr>
          <w:rFonts w:cs="Times New Roman" w:ascii="Times New Roman" w:hAnsi="Times New Roman"/>
          <w:color w:val="000000"/>
          <w:szCs w:val="17"/>
        </w:rPr>
        <w:t>- непригодные для строительства грунты, полученные при проведении дорожных земляных работ, вывезенные и складированные в заранее выбранное мест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нормальной влажности </w:t>
      </w:r>
      <w:r>
        <w:rPr>
          <w:rFonts w:cs="Times New Roman" w:ascii="Times New Roman" w:hAnsi="Times New Roman"/>
          <w:color w:val="000000"/>
          <w:szCs w:val="17"/>
        </w:rPr>
        <w:t>- грунты, имеющие влажность в пределах от 0,9 до 1,0 оптимальной влажности (определенной по методу стандартного уплотнения Союздорнии) до допустимой вла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обломочные, несцементированные - </w:t>
      </w:r>
      <w:r>
        <w:rPr>
          <w:rFonts w:cs="Times New Roman" w:ascii="Times New Roman" w:hAnsi="Times New Roman"/>
          <w:color w:val="000000"/>
          <w:szCs w:val="17"/>
        </w:rPr>
        <w:t>несвязные грунты, полученные из скальных грунтов при искусственном и естественном (процессы выветривания) разрушении горных пород. Разделяют на крупнообломочные и песчаные грунты (в зависимости от крупности части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особые </w:t>
      </w:r>
      <w:r>
        <w:rPr>
          <w:rFonts w:cs="Times New Roman" w:ascii="Times New Roman" w:hAnsi="Times New Roman"/>
          <w:color w:val="000000"/>
          <w:szCs w:val="17"/>
        </w:rPr>
        <w:t>- грунты, обладающие специфическими свойствами, вследствие чего их запрещается использовать в рабочем слое земляного полотна без специальных обоснований. Для обоснования возможности использования особых грунтов требуются специальные испытания. Номенклатура особых грунтов регламентируется нормативными докумен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переувлажненные </w:t>
      </w:r>
      <w:r>
        <w:rPr>
          <w:rFonts w:cs="Times New Roman" w:ascii="Times New Roman" w:hAnsi="Times New Roman"/>
          <w:color w:val="000000"/>
          <w:szCs w:val="17"/>
        </w:rPr>
        <w:t>- грунты, имеющие влажность выше предель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песчаные однородные </w:t>
      </w:r>
      <w:r>
        <w:rPr>
          <w:rFonts w:cs="Times New Roman" w:ascii="Times New Roman" w:hAnsi="Times New Roman"/>
          <w:color w:val="000000"/>
          <w:szCs w:val="17"/>
        </w:rPr>
        <w:t>- пески, имеющие показатель максимальной неоднородности гранулометрического состава менее 4, а также мелкие пески, содержащие по массе не менее 90% частиц фракции 0,10-0,2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повышенной влажности </w:t>
      </w:r>
      <w:r>
        <w:rPr>
          <w:rFonts w:cs="Times New Roman" w:ascii="Times New Roman" w:hAnsi="Times New Roman"/>
          <w:color w:val="000000"/>
          <w:szCs w:val="17"/>
        </w:rPr>
        <w:t>- грунты, имеющие влажность выше допустимой, но ниже предель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просадочные </w:t>
      </w:r>
      <w:r>
        <w:rPr>
          <w:rFonts w:cs="Times New Roman" w:ascii="Times New Roman" w:hAnsi="Times New Roman"/>
          <w:color w:val="000000"/>
          <w:szCs w:val="17"/>
        </w:rPr>
        <w:t>- грунты, которые под действием внешней нагрузки или собственной массы при замачивании водой дают просадк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пучинистые </w:t>
      </w:r>
      <w:r>
        <w:rPr>
          <w:rFonts w:cs="Times New Roman" w:ascii="Times New Roman" w:hAnsi="Times New Roman"/>
          <w:color w:val="000000"/>
          <w:szCs w:val="17"/>
        </w:rPr>
        <w:t>- общее название грунтов, относительное морозное пучение которых превышает 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скальные (массивные) </w:t>
      </w:r>
      <w:r>
        <w:rPr>
          <w:rFonts w:cs="Times New Roman" w:ascii="Times New Roman" w:hAnsi="Times New Roman"/>
          <w:color w:val="000000"/>
          <w:szCs w:val="17"/>
        </w:rPr>
        <w:t>- горные породы (изверженные, метаморфические и осадочные) с жесткими структурными связями, залегающие в естественных условиях в виде сплошного массива или трещиноватого слоя и идущие в переработку для получения готовых изделий и полуфабрик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слабозасоленные </w:t>
      </w:r>
      <w:r>
        <w:rPr>
          <w:rFonts w:cs="Times New Roman" w:ascii="Times New Roman" w:hAnsi="Times New Roman"/>
          <w:color w:val="000000"/>
          <w:szCs w:val="17"/>
        </w:rPr>
        <w:t xml:space="preserve">- средняя суммарная массовая доля легкорастворимых солей в которых меньше 0,5% в </w:t>
      </w:r>
      <w:r>
        <w:rPr>
          <w:rFonts w:cs="Times New Roman" w:ascii="Times New Roman" w:hAnsi="Times New Roman"/>
          <w:color w:val="000000"/>
          <w:szCs w:val="17"/>
          <w:lang w:val="en-US"/>
        </w:rPr>
        <w:t>V</w:t>
      </w:r>
      <w:r>
        <w:rPr>
          <w:rFonts w:cs="Times New Roman" w:ascii="Times New Roman" w:hAnsi="Times New Roman"/>
          <w:color w:val="000000"/>
          <w:szCs w:val="17"/>
        </w:rPr>
        <w:t xml:space="preserve"> дорожно-климатической зоне и меньше 0,3% в остальных зо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слабые </w:t>
      </w:r>
      <w:r>
        <w:rPr>
          <w:rFonts w:cs="Times New Roman" w:ascii="Times New Roman" w:hAnsi="Times New Roman"/>
          <w:color w:val="000000"/>
          <w:szCs w:val="17"/>
        </w:rPr>
        <w:t>- связные грунты, имеющие прочность на сдвиг в природном залегании менее 0,075 МПа (при испытании прибором вращательного среза) или модуль осадки при нагрузке 0,25 МПа более 50 мм/м (модуль деформации ниже 0,5 МПа); требуют укрепления или зам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техногенные </w:t>
      </w:r>
      <w:r>
        <w:rPr>
          <w:rFonts w:cs="Times New Roman" w:ascii="Times New Roman" w:hAnsi="Times New Roman"/>
          <w:color w:val="000000"/>
          <w:szCs w:val="17"/>
        </w:rPr>
        <w:t>- естественные грунты, измененные и перемещенные в результате производственной и хозяйственной деятельности человека, а также твердые отходы, в которых в процессе производства произошло коренное изменение состава, структуры и текстуры природного минерального или органического сырь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ы укрепленные </w:t>
      </w:r>
      <w:r>
        <w:rPr>
          <w:rFonts w:cs="Times New Roman" w:ascii="Times New Roman" w:hAnsi="Times New Roman"/>
          <w:color w:val="000000"/>
          <w:szCs w:val="17"/>
        </w:rPr>
        <w:t>- грунты, обработанные в установке или на дороге минеральными (цемент, известь, зола уноса), органическими вяжущими (жидкий битум, битумная эмульсия, вспененный битум), синтетическими смолами (карбамидная, карбамидоформальдегидная) или комплексными методами (внесение добавок двух вяжущих или одного вяжущего и ПАВ). Применяют для устройства дорожных оснований и покрытий (с последующим устройством поверхностной обрабо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Кир</w:t>
      </w:r>
      <w:r>
        <w:rPr>
          <w:rFonts w:cs="Times New Roman" w:ascii="Times New Roman" w:hAnsi="Times New Roman"/>
          <w:color w:val="000000"/>
          <w:szCs w:val="17"/>
        </w:rPr>
        <w:t xml:space="preserve"> - песчаный или супесчаный грунт, пропитанный в природных условиях нефтью, которая под влиянием атмосферных воздействий потеряла легкие составляющие, окислилась и приобрела свойства битум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лассификация грунтов дорожная - </w:t>
      </w:r>
      <w:r>
        <w:rPr>
          <w:rFonts w:cs="Times New Roman" w:ascii="Times New Roman" w:hAnsi="Times New Roman"/>
          <w:color w:val="000000"/>
          <w:szCs w:val="17"/>
        </w:rPr>
        <w:t>разделение грунтов по наименованиям в зависимости от содержания в них глинистых, пылеватых, песчаных частиц и зерен, а также по числу пластичности. Применяют при проектировании и сооружении земляного полотна и дорожных одеж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ессы </w:t>
      </w:r>
      <w:r>
        <w:rPr>
          <w:rFonts w:cs="Times New Roman" w:ascii="Times New Roman" w:hAnsi="Times New Roman"/>
          <w:color w:val="000000"/>
          <w:szCs w:val="17"/>
        </w:rPr>
        <w:t>- однородные пылевато-глинистые грунты, содержащие более 50% пылеватых частиц, легко- и среднерастворимые соли и карбонаты кальция. В маловлажном состоянии способны держать вертикальный откос. При значительном увлажнении дают просадку, легко размокают и размываются, а при полном водонасыщении могут переходить в плывунное состоя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тоды физико-химические улучшения грунтов - </w:t>
      </w:r>
      <w:r>
        <w:rPr>
          <w:rFonts w:cs="Times New Roman" w:ascii="Times New Roman" w:hAnsi="Times New Roman"/>
          <w:color w:val="000000"/>
          <w:szCs w:val="17"/>
        </w:rPr>
        <w:t>методы, основанные на воздействии на коллоидно-глинистую часть грунта и его смесей с гравием или щебнем термической обработкой, солевым укреплением, гидрофобизацией и укреплением вяжущими материал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ски </w:t>
      </w:r>
      <w:r>
        <w:rPr>
          <w:rFonts w:cs="Times New Roman" w:ascii="Times New Roman" w:hAnsi="Times New Roman"/>
          <w:color w:val="000000"/>
          <w:szCs w:val="17"/>
        </w:rPr>
        <w:t>- рыхлая осадочная обломочная горная порода (песчаный грунт) с преобладающим содержанием песчаных зерен размером до 5 мм, применяемая в качестве материала для строительных работ и как песчаный грунт для возведения земляного полотна или в качестве дренирующего материала. Различают пески: гравелистый с содержанием зерен крупнее 2 мм в количестве более 25%, но менее 50%; крупный с содержанием зерен крупнее 0,5 мм в количестве более 50%; средней крупности с содержанием зерен крупнее 0,1 мм в количестве более 75%; пылеватый с содержанием зерен крупнее 0,1 мм в количестве менее 75%, а крупнее 0,05 мм - более 75%.</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ывуны </w:t>
      </w:r>
      <w:r>
        <w:rPr>
          <w:rFonts w:cs="Times New Roman" w:ascii="Times New Roman" w:hAnsi="Times New Roman"/>
          <w:color w:val="000000"/>
          <w:szCs w:val="17"/>
        </w:rPr>
        <w:t>- очень мелкие песчаные переувлажненные грунты, при динамическом воздействии в определенных условиях легко переходящие в разжиженное состоя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чва </w:t>
      </w:r>
      <w:r>
        <w:rPr>
          <w:rFonts w:cs="Times New Roman" w:ascii="Times New Roman" w:hAnsi="Times New Roman"/>
          <w:color w:val="000000"/>
          <w:szCs w:val="17"/>
        </w:rPr>
        <w:t>- верхний слой земной коры, подвергшийся длительному воздействию температуры, атмосферных факторов, влаги, микроорганизмов и растительности и содержащий в верхних горизонтах гуму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апропель </w:t>
      </w:r>
      <w:r>
        <w:rPr>
          <w:rFonts w:cs="Times New Roman" w:ascii="Times New Roman" w:hAnsi="Times New Roman"/>
          <w:color w:val="000000"/>
          <w:szCs w:val="17"/>
        </w:rPr>
        <w:t>- пресноводный ил (осадок), образовавшийся при саморазложении органических (преимущественно растительных) остатков на дне застойных водоемов (озер) и содержащий более 10% органических веществ. Количество частиц размером более 0,25 мм не превышает 5%.</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олонцы </w:t>
      </w:r>
      <w:r>
        <w:rPr>
          <w:rFonts w:cs="Times New Roman" w:ascii="Times New Roman" w:hAnsi="Times New Roman"/>
          <w:color w:val="000000"/>
          <w:szCs w:val="17"/>
        </w:rPr>
        <w:t>- засоленные грунты, характеризуемые сильным набуханием, большой липкостью и пластичностью. Содержат поглощенный натр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олончаки </w:t>
      </w:r>
      <w:r>
        <w:rPr>
          <w:rFonts w:cs="Times New Roman" w:ascii="Times New Roman" w:hAnsi="Times New Roman"/>
          <w:color w:val="000000"/>
          <w:szCs w:val="17"/>
        </w:rPr>
        <w:t>- засоленные грунты, содержащие в поверхностных слоях в свободном состоянии более 1% легкорастворимых солей, в основном хлористых, сернокислых и углекислых солей натрия, кальция и маг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пень засоленности грунта </w:t>
      </w:r>
      <w:r>
        <w:rPr>
          <w:rFonts w:cs="Times New Roman" w:ascii="Times New Roman" w:hAnsi="Times New Roman"/>
          <w:color w:val="000000"/>
          <w:szCs w:val="17"/>
        </w:rPr>
        <w:t>- содержание легко- и среднерастворимых солей в процентах от массы абсолютно сухого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углинки </w:t>
      </w:r>
      <w:r>
        <w:rPr>
          <w:rFonts w:cs="Times New Roman" w:ascii="Times New Roman" w:hAnsi="Times New Roman"/>
          <w:color w:val="000000"/>
          <w:szCs w:val="17"/>
        </w:rPr>
        <w:t>- глинистые грунты с числом пластичности 7-17. В зависимости от содержания песчаных зерен суглинки разделяют: легкие с числом пластичности 7-12, содержащие более 40% песчаных зерен; легкие пылеватые с числом пластичности 7-12, содержащие менее 40% песчаных зерен; тяжелые с числом пластичности 12-17, содержащие более 40% песчаных зерен; тяжелые пылеватые с числом пластичности 12-17, содержащие менее 40% песчаных зерен. Также различают суглинки гравелистые, содержащие 20-50% окатанных зерен крупнее 2 мм, и щебенистые, содержащие 20-50% острореберных неокатанных зерен крупнее 2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упеси </w:t>
      </w:r>
      <w:r>
        <w:rPr>
          <w:rFonts w:cs="Times New Roman" w:ascii="Times New Roman" w:hAnsi="Times New Roman"/>
          <w:color w:val="000000"/>
          <w:szCs w:val="17"/>
        </w:rPr>
        <w:t>- глинистые грунты с числом пластичности 1-7. В зависимости от содержания песчаных зерен супеси разделяют: супеси легкие, содержащие песчаных зерен размером 2...0,25 мм более 50%; легкие крупные, содержащие песчаных зерен более 50%; пылеватые, содержащие песчаных зерен от 20 до 50%; тяжелые пылеватые, содержащие песчаных зерен менее 20%. Также различают супеси гравелистые, содержащие 20-50% окатанных зерен крупнее 2 мм, и щебенистые, содержащие 20-50% острореберных неокатанных зерен крупнее 2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акыры </w:t>
      </w:r>
      <w:r>
        <w:rPr>
          <w:rFonts w:cs="Times New Roman" w:ascii="Times New Roman" w:hAnsi="Times New Roman"/>
          <w:color w:val="000000"/>
          <w:szCs w:val="17"/>
        </w:rPr>
        <w:t>- грунты пустынь, преимущественно глинистые, лишенные растительности, с гладкой поверхностью. В жаркое время - твердые с характерной полигональной трещиноватостью, во влажном состоянии - вязкие, липкие. Содержат в сравнительно небольшом количестве легкорастворимые соли, а также поглощенный натрий в поверхностном горизонт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орф </w:t>
      </w:r>
      <w:r>
        <w:rPr>
          <w:rFonts w:cs="Times New Roman" w:ascii="Times New Roman" w:hAnsi="Times New Roman"/>
          <w:color w:val="000000"/>
          <w:szCs w:val="17"/>
        </w:rPr>
        <w:t>- органический грунт, образовавшийся в результате естественного отмирания и неполного разложения болотных растений в условиях повышенной влажности при недостатке кислорода и содержащий 50% (по массе) и более органических веществ.</w:t>
      </w:r>
    </w:p>
    <w:p>
      <w:pPr>
        <w:pStyle w:val="Normal"/>
        <w:shd w:fill="FFFFFF" w:val="clear"/>
        <w:ind w:firstLine="284"/>
        <w:jc w:val="both"/>
        <w:rPr/>
      </w:pPr>
      <w:r>
        <w:rPr>
          <w:rFonts w:cs="Times New Roman" w:ascii="Times New Roman" w:hAnsi="Times New Roman"/>
          <w:b/>
          <w:bCs/>
          <w:color w:val="000000"/>
          <w:szCs w:val="17"/>
        </w:rPr>
        <w:t xml:space="preserve">Черноземы </w:t>
      </w:r>
      <w:r>
        <w:rPr>
          <w:rFonts w:cs="Times New Roman" w:ascii="Times New Roman" w:hAnsi="Times New Roman"/>
          <w:color w:val="000000"/>
          <w:szCs w:val="17"/>
        </w:rPr>
        <w:t>- грунты с высоким содержанием гумуса (в верхнем слое 10% и более) зернистой или комковатой структуры, с наличием карбонатов кальция в нижних слоях, с большим содержанием пылеватых или глинистых частиц, отличающихся повышенной влагоемкостью, липкостью, пластичностью и набухаемостью.</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3.2. Горные породы и каменные материалы</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левролиты </w:t>
      </w:r>
      <w:r>
        <w:rPr>
          <w:rFonts w:cs="Times New Roman" w:ascii="Times New Roman" w:hAnsi="Times New Roman"/>
          <w:color w:val="000000"/>
          <w:szCs w:val="17"/>
        </w:rPr>
        <w:t>- осадочные горные мелкообломочные породы с преобладанием частиц размером 10...100 мк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мфиболиты </w:t>
      </w:r>
      <w:r>
        <w:rPr>
          <w:rFonts w:cs="Times New Roman" w:ascii="Times New Roman" w:hAnsi="Times New Roman"/>
          <w:color w:val="000000"/>
          <w:szCs w:val="17"/>
        </w:rPr>
        <w:t>- метаморфические горные породы в виде зернистого или сланцевого агрегата, преимущественно роговой обманки, темно-зеленой, даже черной окраски. В дорожном строительстве применяют в качестве щеб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нгидриты </w:t>
      </w:r>
      <w:r>
        <w:rPr>
          <w:rFonts w:cs="Times New Roman" w:ascii="Times New Roman" w:hAnsi="Times New Roman"/>
          <w:color w:val="000000"/>
          <w:szCs w:val="17"/>
        </w:rPr>
        <w:t>- плотные мономинеральные осадочные горные породы прочностью от 60 до 80 МПа. Наряду с гипсом служат сырьем для производства вяжущих, а на их основе - гипсобетонных изделий; применяются также как стеновой материал и для внутренней отделки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ндезиты </w:t>
      </w:r>
      <w:r>
        <w:rPr>
          <w:rFonts w:cs="Times New Roman" w:ascii="Times New Roman" w:hAnsi="Times New Roman"/>
          <w:color w:val="000000"/>
          <w:szCs w:val="17"/>
        </w:rPr>
        <w:t>- излившиеся изверженные кислотоупорные горные породы (лавы), состоящие из известково-натриевого полевого шпата и одного или нескольких темных минералов (биотита, амфибола или пирокс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ргиллиты </w:t>
      </w:r>
      <w:r>
        <w:rPr>
          <w:rFonts w:cs="Times New Roman" w:ascii="Times New Roman" w:hAnsi="Times New Roman"/>
          <w:color w:val="000000"/>
          <w:szCs w:val="17"/>
        </w:rPr>
        <w:t>- группа твердых камнеподобных глинистых пород. Строительные свойства зависят от состава и генезиса, подвержены интенсивному разрушению на открытом воздухе под воздействием природных фак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сбест </w:t>
      </w:r>
      <w:r>
        <w:rPr>
          <w:rFonts w:cs="Times New Roman" w:ascii="Times New Roman" w:hAnsi="Times New Roman"/>
          <w:color w:val="000000"/>
          <w:szCs w:val="17"/>
        </w:rPr>
        <w:t>- общее название группы минералов, характеризующихся волокнистым сложением и обладающих эластичностью, огнестойкостью, электроизолирующей способностью. Измельченный асбест может применяться в качестве минерального порошка для асфальтобетонных смесей и масти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сфальт природный </w:t>
      </w:r>
      <w:r>
        <w:rPr>
          <w:rFonts w:cs="Times New Roman" w:ascii="Times New Roman" w:hAnsi="Times New Roman"/>
          <w:color w:val="000000"/>
          <w:szCs w:val="17"/>
        </w:rPr>
        <w:t xml:space="preserve">- твердая, хрупкая или вязкая горная порода темно-бурого, почти черного цвета, содержащая природный битум в количестве не менее 1% по массе - см. также </w:t>
      </w:r>
      <w:r>
        <w:rPr>
          <w:rFonts w:cs="Times New Roman" w:ascii="Times New Roman" w:hAnsi="Times New Roman"/>
          <w:b/>
          <w:bCs/>
          <w:color w:val="000000"/>
          <w:szCs w:val="17"/>
        </w:rPr>
        <w:t>Горные породы битумосодержащ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зальты </w:t>
      </w:r>
      <w:r>
        <w:rPr>
          <w:rFonts w:cs="Times New Roman" w:ascii="Times New Roman" w:hAnsi="Times New Roman"/>
          <w:color w:val="000000"/>
          <w:szCs w:val="17"/>
        </w:rPr>
        <w:t>- излившиеся изверженные плотные черные или темно-серые, обычно неполнокристаллические горные породы, состоящие главным образом из основного плагиоклаза, авгита или оливина, представляющие собой плотную застывшую лаву в виде стекловатой массы, имеющей зернистое строение. Являются твердыми и одновременно хрупкими, трудно обрабатываемыми породами. Прочность варьируется в пределах от 11 до 500 МПа. Являются хорошим кислотоупорным и электроизоляционным материалом; высоко ценятся как сырье для каменного литья. Литой камень бальзамин используют для получения отделочных изделий, труб, химической аппаратуры, отличающихся кислотоупорностью, высокой прочностью (до 800 МПа) и долговеч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рекчии </w:t>
      </w:r>
      <w:r>
        <w:rPr>
          <w:rFonts w:cs="Times New Roman" w:ascii="Times New Roman" w:hAnsi="Times New Roman"/>
          <w:color w:val="000000"/>
          <w:szCs w:val="17"/>
        </w:rPr>
        <w:t>- горные осадочные обломочные породы, состоящие из угловатых обломков горных пород крупнее 2 мм, сцементированных каким-либо природным цементом. Имеют ограниченное распространение. Петрографиче</w:t>
      </w:r>
      <w:r>
        <w:rPr>
          <w:rFonts w:cs="Times New Roman" w:ascii="Times New Roman" w:hAnsi="Times New Roman"/>
          <w:color w:val="000000"/>
          <w:szCs w:val="18"/>
        </w:rPr>
        <w:t>ский состав обломков отличается однородностью. Угловатая форма обеспечивает хорошее сцепление с цементом. Используют как отделочный камен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русчатый камень </w:t>
      </w:r>
      <w:r>
        <w:rPr>
          <w:rFonts w:cs="Times New Roman" w:ascii="Times New Roman" w:hAnsi="Times New Roman"/>
          <w:color w:val="000000"/>
          <w:szCs w:val="18"/>
        </w:rPr>
        <w:t>- бруски стандартных размеров, изготавливаемые из изверженных горных пород или из литых огненно-жидких металлургических шлаков и литых горных пород. Используется для устройства покрытий на городских площадях, улицах, трамвайных путях и городских автомобильных дорогах. В зависимости от размеров брусчатые камни подразделяются на три типа: высокие (БВ), средние (БС), низкие (БН). В зависимости от назначения брусчатый камень подразделяют на две категории: 1 - для устройства покрытий городских площадей и улиц, имеющих архитектурно-историческое значение; 2 - для улиц, площадей, трамвайных путей и городских автомобильн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алуны (валунный камень) </w:t>
      </w:r>
      <w:r>
        <w:rPr>
          <w:rFonts w:cs="Times New Roman" w:ascii="Times New Roman" w:hAnsi="Times New Roman"/>
          <w:color w:val="000000"/>
          <w:szCs w:val="18"/>
        </w:rPr>
        <w:t>- грубоокатанные обломки горных пород, обработанные и перенесенные водой или ледником. По генезису могут быть ледниковыми, речными, морскими, озерными. Используют (после предварительной переработки) как штучный материал - шашку, бутовый камень и др. Более мелкие разновидности размером 120-300 мм называют булыжным камн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улканические пеплы </w:t>
      </w:r>
      <w:r>
        <w:rPr>
          <w:rFonts w:cs="Times New Roman" w:ascii="Times New Roman" w:hAnsi="Times New Roman"/>
          <w:color w:val="000000"/>
          <w:szCs w:val="18"/>
        </w:rPr>
        <w:t xml:space="preserve">- мелкие порошкообразные массы частиц неправильной формы, выброшенные во время извержений и осевшие на поверхности лавовых потоков. Состоят из мельчайших обломков вулканического стекла и кристаллических зерен некоторых минералов, как правило, кварца. Размеры частиц вулканических пеплов составляют 0,1-2,0 мм (до 65% частиц мельче 0,15 мм, преимущественно кремнистого состава). Рыхлые массы, сложенные более крупными частицами (до 5 мм) называются </w:t>
      </w:r>
      <w:r>
        <w:rPr>
          <w:rFonts w:cs="Times New Roman" w:ascii="Times New Roman" w:hAnsi="Times New Roman"/>
          <w:b/>
          <w:bCs/>
          <w:color w:val="000000"/>
          <w:szCs w:val="18"/>
        </w:rPr>
        <w:t>вулканическими пес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ысевки </w:t>
      </w:r>
      <w:r>
        <w:rPr>
          <w:rFonts w:cs="Times New Roman" w:ascii="Times New Roman" w:hAnsi="Times New Roman"/>
          <w:color w:val="000000"/>
          <w:szCs w:val="18"/>
        </w:rPr>
        <w:t>- отсев, получаемый при дроблении горных пород и искусственных каменных материалов, состоящий из зерен и частиц мельче 3-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аббро </w:t>
      </w:r>
      <w:r>
        <w:rPr>
          <w:rFonts w:cs="Times New Roman" w:ascii="Times New Roman" w:hAnsi="Times New Roman"/>
          <w:color w:val="000000"/>
          <w:szCs w:val="18"/>
        </w:rPr>
        <w:t xml:space="preserve">- изверженная глубинная горная порода, состоящая из основного плагиоклаза, от анортита до лабрадора, одного из минералов группы пироксенов, чаще всего авгита или редко - амфибола. Считается основной породой, содержит </w:t>
      </w:r>
      <w:r>
        <w:rPr>
          <w:rFonts w:cs="Times New Roman" w:ascii="Times New Roman" w:hAnsi="Times New Roman"/>
          <w:color w:val="000000"/>
          <w:szCs w:val="18"/>
          <w:lang w:val="en-US"/>
        </w:rPr>
        <w:t>Si</w:t>
      </w:r>
      <w:r>
        <w:rPr>
          <w:rFonts w:cs="Times New Roman" w:ascii="Times New Roman" w:hAnsi="Times New Roman"/>
          <w:color w:val="000000"/>
          <w:szCs w:val="18"/>
        </w:rPr>
        <w:t>О</w:t>
      </w:r>
      <w:r>
        <w:rPr>
          <w:rFonts w:cs="Times New Roman" w:ascii="Times New Roman" w:hAnsi="Times New Roman"/>
          <w:color w:val="000000"/>
          <w:szCs w:val="18"/>
          <w:vertAlign w:val="subscript"/>
        </w:rPr>
        <w:t>2</w:t>
      </w:r>
      <w:r>
        <w:rPr>
          <w:rFonts w:cs="Times New Roman" w:ascii="Times New Roman" w:hAnsi="Times New Roman"/>
          <w:color w:val="000000"/>
          <w:szCs w:val="18"/>
        </w:rPr>
        <w:t xml:space="preserve"> от 40 до 52%. Разновидности с содержанием плагиоклаза лабрадора более 85% называются лабрадоритами, имеют серую или черную окраску с красивыми переливами синих и зеленых тонов за счет иризации (отражения световых лучей от внутренних плоскостей спайности минерала) - являются ценным декоративным и облицовочным материалом. Тяжелая порода, у которой истинная плотность почти равна средней плотности; отличается высокой прочностью при сжатии (200-280 МПа), высокой вязкостью, которая затрудняет обработк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ажа (землистый гипс) </w:t>
      </w:r>
      <w:r>
        <w:rPr>
          <w:rFonts w:cs="Times New Roman" w:ascii="Times New Roman" w:hAnsi="Times New Roman"/>
          <w:color w:val="000000"/>
          <w:szCs w:val="18"/>
        </w:rPr>
        <w:t>- рыхлая, рассыпчатая, порошкообразная порода из углекислого кальция, отложенная в водоемах озерно-болотного типа. Применяется для выжига извести и производства цемента, а также в качестве минерального порошка с добавками в асфальтобетонных смесях низких  мар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алька - </w:t>
      </w:r>
      <w:r>
        <w:rPr>
          <w:rFonts w:cs="Times New Roman" w:ascii="Times New Roman" w:hAnsi="Times New Roman"/>
          <w:color w:val="000000"/>
          <w:szCs w:val="18"/>
        </w:rPr>
        <w:t>см.</w:t>
      </w:r>
      <w:r>
        <w:rPr>
          <w:rFonts w:cs="Times New Roman" w:ascii="Times New Roman" w:hAnsi="Times New Roman"/>
          <w:b/>
          <w:bCs/>
          <w:color w:val="000000"/>
          <w:szCs w:val="18"/>
        </w:rPr>
        <w:t xml:space="preserve"> Гравий фракционированны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нейсы </w:t>
      </w:r>
      <w:r>
        <w:rPr>
          <w:rFonts w:cs="Times New Roman" w:ascii="Times New Roman" w:hAnsi="Times New Roman"/>
          <w:color w:val="000000"/>
          <w:szCs w:val="18"/>
        </w:rPr>
        <w:t>- метаморфические зернисто-кристаллические горные породы, состоящие из полевого шпата, кварца, слюды и других минералов, располагающихся во взаимно параллельном положении, придавая породе сланцеватость - отличительный признак гнейсов, при этом щебень может содержать большое количество плоских зере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ные породы </w:t>
      </w:r>
      <w:r>
        <w:rPr>
          <w:rFonts w:cs="Times New Roman" w:ascii="Times New Roman" w:hAnsi="Times New Roman"/>
          <w:color w:val="000000"/>
          <w:szCs w:val="18"/>
        </w:rPr>
        <w:t xml:space="preserve">- минеральные образования, состоящие из одного или нескольких минералов, обладающие более или менее постоянным минералогическим составом и структурой, образующие в верхних слоях земной коры сплошные залежи (месторождения) различных отдельностей (скальные) или скоплений обломков различной крупности (рыхлые) - см. также </w:t>
      </w:r>
      <w:r>
        <w:rPr>
          <w:rFonts w:cs="Times New Roman" w:ascii="Times New Roman" w:hAnsi="Times New Roman"/>
          <w:b/>
          <w:bCs/>
          <w:color w:val="000000"/>
          <w:szCs w:val="18"/>
        </w:rPr>
        <w:t>Классификация горных пор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ные породы битумосодержащие (битуминозные) - </w:t>
      </w:r>
      <w:r>
        <w:rPr>
          <w:rFonts w:cs="Times New Roman" w:ascii="Times New Roman" w:hAnsi="Times New Roman"/>
          <w:color w:val="000000"/>
          <w:szCs w:val="18"/>
        </w:rPr>
        <w:t>осадочные породы, содержащие тяжелую нефть или природный битум (1...20%), заполняющие пустоты в породе (известняк, песчаники) или пропитывающие ее равномерно (в россыпи - пес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ные породы глубинные (интрузивные) - </w:t>
      </w:r>
      <w:r>
        <w:rPr>
          <w:rFonts w:cs="Times New Roman" w:ascii="Times New Roman" w:hAnsi="Times New Roman"/>
          <w:color w:val="000000"/>
          <w:szCs w:val="18"/>
        </w:rPr>
        <w:t>разновидности изверженных горных пород, образовавшиеся в результате застывания на больших глубинах расплавленной магмы, не достигшей поверхности земл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ные породы изверженные (магматические) - </w:t>
      </w:r>
      <w:r>
        <w:rPr>
          <w:rFonts w:cs="Times New Roman" w:ascii="Times New Roman" w:hAnsi="Times New Roman"/>
          <w:color w:val="000000"/>
          <w:szCs w:val="18"/>
        </w:rPr>
        <w:t>породы, образовавшиеся из расплавленной магмы в результате ее охлаждения и затвердения с превращением в массивы высокой прочности. Магма может затвердевать как на глубине внутри земной коры (глубинные породы), так и на поверхности земли (излившиеся пор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ные породы излившиеся (эффузивные) - </w:t>
      </w:r>
      <w:r>
        <w:rPr>
          <w:rFonts w:cs="Times New Roman" w:ascii="Times New Roman" w:hAnsi="Times New Roman"/>
          <w:color w:val="000000"/>
          <w:szCs w:val="18"/>
        </w:rPr>
        <w:t>разновидности изверженных горных пород, образовавшиеся из расплавленной магмы, вышедшей на поверхность земли и застывшей в виде покровов, потоков, купо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ные породы карбонатные </w:t>
      </w:r>
      <w:r>
        <w:rPr>
          <w:rFonts w:cs="Times New Roman" w:ascii="Times New Roman" w:hAnsi="Times New Roman"/>
          <w:color w:val="000000"/>
          <w:szCs w:val="18"/>
        </w:rPr>
        <w:t>- осадочные твердые породы (углекислые соли, извести, магнезии, закиси железа), образующие вместе или в отдельности большие массы осадочных (известняки, доломиты, мергели и др.) или метаморфических (мрамор и др.) пород и состоящие более чем на 50% из этих пор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ные породы кремнистые </w:t>
      </w:r>
      <w:r>
        <w:rPr>
          <w:rFonts w:cs="Times New Roman" w:ascii="Times New Roman" w:hAnsi="Times New Roman"/>
          <w:color w:val="000000"/>
          <w:szCs w:val="18"/>
        </w:rPr>
        <w:t>- плотные, часто сланцевые породы, состоящие из чистой кремнекислоты, в значительной части аморфной, растворимой в едком калии (кремнистые сланцы, опоки, трепелы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ные породы метаморфические </w:t>
      </w:r>
      <w:r>
        <w:rPr>
          <w:rFonts w:cs="Times New Roman" w:ascii="Times New Roman" w:hAnsi="Times New Roman"/>
          <w:color w:val="000000"/>
          <w:szCs w:val="18"/>
        </w:rPr>
        <w:t>- видоизмененные породы, образовавшиеся вследствие преобразования изверженных или осадочных горных пород под влиянием высоких температур, причем признаки первичного осадочного или магматического происхождения у них частично или полностью утрач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ные породы обломочные </w:t>
      </w:r>
      <w:r>
        <w:rPr>
          <w:rFonts w:cs="Times New Roman" w:ascii="Times New Roman" w:hAnsi="Times New Roman"/>
          <w:color w:val="000000"/>
          <w:szCs w:val="18"/>
        </w:rPr>
        <w:t xml:space="preserve">- скопления продуктов разрушения осадочных горных пород разнообразного петрографического состава и различной крупности, образовавшиеся из рыхлых или сцементированных обломков. </w:t>
      </w:r>
      <w:r>
        <w:rPr>
          <w:rFonts w:cs="Times New Roman" w:ascii="Times New Roman" w:hAnsi="Times New Roman"/>
          <w:i/>
          <w:iCs/>
          <w:color w:val="000000"/>
          <w:szCs w:val="18"/>
        </w:rPr>
        <w:t>Рыхлые породы</w:t>
      </w:r>
      <w:r>
        <w:rPr>
          <w:rFonts w:cs="Times New Roman" w:ascii="Times New Roman" w:hAnsi="Times New Roman"/>
          <w:color w:val="000000"/>
          <w:szCs w:val="18"/>
        </w:rPr>
        <w:t xml:space="preserve"> - разновидности (механические отложения) осадочных (валуны, галька, гравий, песок) или изверженных несцементированных горных пород (вулканические пеплы). </w:t>
      </w:r>
      <w:r>
        <w:rPr>
          <w:rFonts w:cs="Times New Roman" w:ascii="Times New Roman" w:hAnsi="Times New Roman"/>
          <w:i/>
          <w:iCs/>
          <w:color w:val="000000"/>
          <w:szCs w:val="18"/>
        </w:rPr>
        <w:t>Обломочные сцементированные</w:t>
      </w:r>
      <w:r>
        <w:rPr>
          <w:rFonts w:cs="Times New Roman" w:ascii="Times New Roman" w:hAnsi="Times New Roman"/>
          <w:color w:val="000000"/>
          <w:szCs w:val="18"/>
        </w:rPr>
        <w:t xml:space="preserve"> - разновидности осадочных (песчаники, конгломераты) и изверженных (вулканические туфы) горных пор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ные породы осадочные </w:t>
      </w:r>
      <w:r>
        <w:rPr>
          <w:rFonts w:cs="Times New Roman" w:ascii="Times New Roman" w:hAnsi="Times New Roman"/>
          <w:color w:val="000000"/>
          <w:szCs w:val="18"/>
        </w:rPr>
        <w:t xml:space="preserve">- породы, образовавшиеся путем накопления минеральных веществ, главным образом из водной среды, при их уплотнении и цементации. Различают: </w:t>
      </w:r>
      <w:r>
        <w:rPr>
          <w:rFonts w:cs="Times New Roman" w:ascii="Times New Roman" w:hAnsi="Times New Roman"/>
          <w:i/>
          <w:iCs/>
          <w:color w:val="000000"/>
          <w:szCs w:val="18"/>
        </w:rPr>
        <w:t>химические осадки</w:t>
      </w:r>
      <w:r>
        <w:rPr>
          <w:rFonts w:cs="Times New Roman" w:ascii="Times New Roman" w:hAnsi="Times New Roman"/>
          <w:color w:val="000000"/>
          <w:szCs w:val="18"/>
        </w:rPr>
        <w:t xml:space="preserve"> (гипс, каменная </w:t>
      </w:r>
      <w:r>
        <w:rPr>
          <w:rFonts w:cs="Times New Roman" w:ascii="Times New Roman" w:hAnsi="Times New Roman"/>
          <w:color w:val="000000"/>
          <w:szCs w:val="17"/>
        </w:rPr>
        <w:t xml:space="preserve">соль), </w:t>
      </w:r>
      <w:r>
        <w:rPr>
          <w:rFonts w:cs="Times New Roman" w:ascii="Times New Roman" w:hAnsi="Times New Roman"/>
          <w:i/>
          <w:iCs/>
          <w:color w:val="000000"/>
          <w:szCs w:val="17"/>
        </w:rPr>
        <w:t>обломочные</w:t>
      </w:r>
      <w:r>
        <w:rPr>
          <w:rFonts w:cs="Times New Roman" w:ascii="Times New Roman" w:hAnsi="Times New Roman"/>
          <w:color w:val="000000"/>
          <w:szCs w:val="17"/>
        </w:rPr>
        <w:t xml:space="preserve"> (гравий, песок, глинистые породы), </w:t>
      </w:r>
      <w:r>
        <w:rPr>
          <w:rFonts w:cs="Times New Roman" w:ascii="Times New Roman" w:hAnsi="Times New Roman"/>
          <w:i/>
          <w:iCs/>
          <w:color w:val="000000"/>
          <w:szCs w:val="17"/>
        </w:rPr>
        <w:t>сцементированные</w:t>
      </w:r>
      <w:r>
        <w:rPr>
          <w:rFonts w:cs="Times New Roman" w:ascii="Times New Roman" w:hAnsi="Times New Roman"/>
          <w:color w:val="000000"/>
          <w:szCs w:val="17"/>
        </w:rPr>
        <w:t xml:space="preserve"> (конгломераты, песчаники) и </w:t>
      </w:r>
      <w:r>
        <w:rPr>
          <w:rFonts w:cs="Times New Roman" w:ascii="Times New Roman" w:hAnsi="Times New Roman"/>
          <w:i/>
          <w:iCs/>
          <w:color w:val="000000"/>
          <w:szCs w:val="17"/>
        </w:rPr>
        <w:t>органические</w:t>
      </w:r>
      <w:r>
        <w:rPr>
          <w:rFonts w:cs="Times New Roman" w:ascii="Times New Roman" w:hAnsi="Times New Roman"/>
          <w:color w:val="000000"/>
          <w:szCs w:val="17"/>
        </w:rPr>
        <w:t xml:space="preserve"> (известняки, мел) пор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орные породы скальные (массивные) - </w:t>
      </w:r>
      <w:r>
        <w:rPr>
          <w:rFonts w:cs="Times New Roman" w:ascii="Times New Roman" w:hAnsi="Times New Roman"/>
          <w:color w:val="000000"/>
          <w:szCs w:val="17"/>
        </w:rPr>
        <w:t>изверженные, осадочные и метаморфические породы с жесткой связью между минералами или зернами, залегающие в виде сплошного массива или трещиноватого сло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вий </w:t>
      </w:r>
      <w:r>
        <w:rPr>
          <w:rFonts w:cs="Times New Roman" w:ascii="Times New Roman" w:hAnsi="Times New Roman"/>
          <w:color w:val="000000"/>
          <w:szCs w:val="17"/>
        </w:rPr>
        <w:t>- осадочная обломочная, рыхлая горная порода, образовавшаяся в результате естественного разрушения горных пород и состоящая из различных по крупности обломков этих пород и минералов с различной степенью оката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вий карьерный горный </w:t>
      </w:r>
      <w:r>
        <w:rPr>
          <w:rFonts w:cs="Times New Roman" w:ascii="Times New Roman" w:hAnsi="Times New Roman"/>
          <w:color w:val="000000"/>
          <w:szCs w:val="17"/>
        </w:rPr>
        <w:t>- гравийный материал, добываемый в горных месторождениях в рыхлом залегании и применяемый без обогащения с примесью валунных камней, песка, пыли и гл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вий речной или морской </w:t>
      </w:r>
      <w:r>
        <w:rPr>
          <w:rFonts w:cs="Times New Roman" w:ascii="Times New Roman" w:hAnsi="Times New Roman"/>
          <w:color w:val="000000"/>
          <w:szCs w:val="17"/>
        </w:rPr>
        <w:t>- гравийный материал, добываемый со дна водоемов (рек или морей). Применяют в строительных конструкциях в зависимости от его крупности и зернового соста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вий фракционированный </w:t>
      </w:r>
      <w:r>
        <w:rPr>
          <w:rFonts w:cs="Times New Roman" w:ascii="Times New Roman" w:hAnsi="Times New Roman"/>
          <w:color w:val="000000"/>
          <w:szCs w:val="17"/>
        </w:rPr>
        <w:t>- гравий, получаемый после обогащения путем разгрохотки карьерного гравийного материала с удалением зерен мельче 5 (3) мм и крупнее 70 (120) мм. Различают гравий по размерам зерен: 70...120 мм - очень крупный (галька); 40...70 мм - крупный; 20...40 мм - средний; 10...20 мм - мелк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вийная смесь </w:t>
      </w:r>
      <w:r>
        <w:rPr>
          <w:rFonts w:cs="Times New Roman" w:ascii="Times New Roman" w:hAnsi="Times New Roman"/>
          <w:color w:val="000000"/>
          <w:szCs w:val="17"/>
        </w:rPr>
        <w:t>- гравийный материал в виде природной или искусственно составленной смеси с содержанием зерен гравия размером более 5 мм в количестве от 50 до 8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вийно-песчаные материалы </w:t>
      </w:r>
      <w:r>
        <w:rPr>
          <w:rFonts w:cs="Times New Roman" w:ascii="Times New Roman" w:hAnsi="Times New Roman"/>
          <w:color w:val="000000"/>
          <w:szCs w:val="17"/>
        </w:rPr>
        <w:t>- разновидность карьерных гравийных материалов с массовой долей песчаных зерен более 50% и гравийных не менее 2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ниты </w:t>
      </w:r>
      <w:r>
        <w:rPr>
          <w:rFonts w:cs="Times New Roman" w:ascii="Times New Roman" w:hAnsi="Times New Roman"/>
          <w:color w:val="000000"/>
          <w:szCs w:val="17"/>
        </w:rPr>
        <w:t xml:space="preserve">- изверженные (преобладают глубинные) массивные полнокристаллические горные породы, отличающиеся плотностью, твердостью и прочностью, состоящие более или менее из равных количеств калиевого полевого шпата, кислого плагиоклаза и кварца и некоторого количества одного или нескольких цветных минералов (биотит, роговая обманка - 5-20%). Содержат 65-75% </w:t>
      </w:r>
      <w:r>
        <w:rPr>
          <w:rFonts w:cs="Times New Roman" w:ascii="Times New Roman" w:hAnsi="Times New Roman"/>
          <w:color w:val="000000"/>
          <w:szCs w:val="17"/>
          <w:lang w:val="en-US"/>
        </w:rPr>
        <w:t>SiO</w:t>
      </w:r>
      <w:r>
        <w:rPr>
          <w:rFonts w:cs="Times New Roman" w:ascii="Times New Roman" w:hAnsi="Times New Roman"/>
          <w:color w:val="000000"/>
          <w:szCs w:val="17"/>
          <w:vertAlign w:val="subscript"/>
        </w:rPr>
        <w:t>2</w:t>
      </w:r>
      <w:r>
        <w:rPr>
          <w:rFonts w:cs="Times New Roman" w:ascii="Times New Roman" w:hAnsi="Times New Roman"/>
          <w:color w:val="000000"/>
          <w:szCs w:val="17"/>
        </w:rPr>
        <w:t>. Предел прочности при сжатии колеблется от 100 до 250 МПа, при растяжении - от 2 до 7,5 МПа. Являются малопористыми породами (пористость 0,5-1,5%), обладают низким водопоглощением, отличаются высокими морозостойкостью и сопротивляемостью истиранию. Широко применяются в строительств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абазы </w:t>
      </w:r>
      <w:r>
        <w:rPr>
          <w:rFonts w:cs="Times New Roman" w:ascii="Times New Roman" w:hAnsi="Times New Roman"/>
          <w:color w:val="000000"/>
          <w:szCs w:val="17"/>
        </w:rPr>
        <w:t>- изверженные излившиеся мелкозернистые полнокристаллические горные породы зеленовато-серого цвета, состоящие из плагиоклаза, авгита или оливина, роговой обманки и других минералов. Отличаются значительной вязкостью, большой прочностью при сжатии (от 300 до 450 МПа), высокой средней плотностью. Имеют средние значения твердости и обрабатываемости и хорошо полиру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ориты </w:t>
      </w:r>
      <w:r>
        <w:rPr>
          <w:rFonts w:cs="Times New Roman" w:ascii="Times New Roman" w:hAnsi="Times New Roman"/>
          <w:color w:val="000000"/>
          <w:szCs w:val="17"/>
        </w:rPr>
        <w:t>- глубинные магматические горные породы, состоящие из плагиоклаза (до 75%) и роговой обманки (25%), а также авгита, биотита. Окраска темно-серая до черного. Характеризуются полнокристаллической равномерно-зернистой структурой и массивной текстурой, высокой прочностью при сжатии (180-300 МПа), большой средней плотностью, повышенной ударной вязкостью и достаточной устойчивостью к выветриванию, хорошей полируемостью. Эффективны при использовании в качестве материалов, противодействующих вибрационным воздействиям (подпорные стенки, фундаменты мостовых сооружений и п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Доломиты</w:t>
      </w:r>
      <w:r>
        <w:rPr>
          <w:rFonts w:cs="Times New Roman" w:ascii="Times New Roman" w:hAnsi="Times New Roman"/>
          <w:color w:val="000000"/>
          <w:szCs w:val="17"/>
        </w:rPr>
        <w:t xml:space="preserve"> - осадочные горные породы (химические осадки), состоящие из углекислого кальция и магния с примесью глинистых, кремнистых и других веще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ресва (жерства) </w:t>
      </w:r>
      <w:r>
        <w:rPr>
          <w:rFonts w:cs="Times New Roman" w:ascii="Times New Roman" w:hAnsi="Times New Roman"/>
          <w:color w:val="000000"/>
          <w:szCs w:val="17"/>
        </w:rPr>
        <w:t>- рыхлый обломочный неокатанный продукт выветривания массивных горных пород, залегающий в месте образования и сохранивший камневидное состоя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ола гидроудаления </w:t>
      </w:r>
      <w:r>
        <w:rPr>
          <w:rFonts w:cs="Times New Roman" w:ascii="Times New Roman" w:hAnsi="Times New Roman"/>
          <w:color w:val="000000"/>
          <w:szCs w:val="17"/>
        </w:rPr>
        <w:t>- образуется при сжигании каменного угля в виде тонкой пыли (донная сухая зола); зернистый, пористый материал темно-серого цвета, частицы угловатой формы, размера, сопоставимого с мелким песком до размера глинистых частиц. Состоит из оксидов кремния, алюминия, желез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Известняки</w:t>
      </w:r>
      <w:r>
        <w:rPr>
          <w:rFonts w:cs="Times New Roman" w:ascii="Times New Roman" w:hAnsi="Times New Roman"/>
          <w:color w:val="000000"/>
          <w:szCs w:val="17"/>
        </w:rPr>
        <w:t xml:space="preserve"> - осадочные горные породы, состоящие из сцементированных зерен кальцита, обычно с примесью глинистого материала, кремнезема, окислов железа, иногда глауконита и др. По содержанию </w:t>
      </w:r>
      <w:r>
        <w:rPr>
          <w:rFonts w:cs="Times New Roman" w:ascii="Times New Roman" w:hAnsi="Times New Roman"/>
          <w:color w:val="000000"/>
          <w:szCs w:val="17"/>
          <w:lang w:val="en-US"/>
        </w:rPr>
        <w:t>MgCO</w:t>
      </w:r>
      <w:r>
        <w:rPr>
          <w:rFonts w:cs="Times New Roman" w:ascii="Times New Roman" w:hAnsi="Times New Roman"/>
          <w:color w:val="000000"/>
          <w:szCs w:val="17"/>
          <w:vertAlign w:val="subscript"/>
        </w:rPr>
        <w:t>3</w:t>
      </w:r>
      <w:r>
        <w:rPr>
          <w:rFonts w:cs="Times New Roman" w:ascii="Times New Roman" w:hAnsi="Times New Roman"/>
          <w:color w:val="000000"/>
          <w:szCs w:val="17"/>
        </w:rPr>
        <w:t xml:space="preserve"> классифицируются на разновидности: известняки (0-5%), доломитизированные известняки (5-18%), доломиты (18-21%); по содержанию нерастворимых примесей различают мергелистые известняки (5-15%) и мергель (15-30%). Классифицируются на следующие литологические типы: кристаллические, органогенные, обломочные и со смешанной структурой. Прочность, пористость и морозостойкость известняков колеблются в широких пределах. Наиболее прочные - кристаллическ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мень бортовой </w:t>
      </w:r>
      <w:r>
        <w:rPr>
          <w:rFonts w:cs="Times New Roman" w:ascii="Times New Roman" w:hAnsi="Times New Roman"/>
          <w:color w:val="000000"/>
          <w:szCs w:val="17"/>
        </w:rPr>
        <w:t>- пиленый либо колотый камень из горных пород, не затронутых выветриванием и не имеющих открытых трещин. Имеет стандартизованные размеры и представляет собой блок призматической формы длиной 70-200 см с поперечным сечением 20</w:t>
      </w:r>
      <w:r>
        <w:rPr>
          <w:rFonts w:eastAsia="Symbol" w:cs="Symbol" w:ascii="Symbol" w:hAnsi="Symbol"/>
          <w:color w:val="000000"/>
          <w:szCs w:val="17"/>
        </w:rPr>
        <w:t></w:t>
      </w:r>
      <w:r>
        <w:rPr>
          <w:rFonts w:cs="Times New Roman" w:ascii="Times New Roman" w:hAnsi="Times New Roman"/>
          <w:color w:val="000000"/>
          <w:szCs w:val="17"/>
        </w:rPr>
        <w:t>60 см; фасадные грани имеют пиленую фактуру. Предназначен для отделения проезжей части дорог от тротуаров или переходных дорожек от газ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мень булыжный </w:t>
      </w:r>
      <w:r>
        <w:rPr>
          <w:rFonts w:cs="Times New Roman" w:ascii="Times New Roman" w:hAnsi="Times New Roman"/>
          <w:color w:val="000000"/>
          <w:szCs w:val="17"/>
        </w:rPr>
        <w:t>- мелкий валунный камень размерами 120...125 мм, применяемый для мощения мостовых и укрепитель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мень бутовый </w:t>
      </w:r>
      <w:r>
        <w:rPr>
          <w:rFonts w:cs="Times New Roman" w:ascii="Times New Roman" w:hAnsi="Times New Roman"/>
          <w:color w:val="000000"/>
          <w:szCs w:val="17"/>
        </w:rPr>
        <w:t>- ломаный или рваный в виде кусков неправильной формы с размерами не менее 150 мм и не более 500 мм. Применяют для строительства фундаментов опор и других инженерных сооружений из бутовой кладки и бутобетона, а также в качестве крупных включений ("изюм") в цементобетон, укладываемый в фундам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мень валунный </w:t>
      </w:r>
      <w:r>
        <w:rPr>
          <w:rFonts w:cs="Times New Roman" w:ascii="Times New Roman" w:hAnsi="Times New Roman"/>
          <w:color w:val="000000"/>
          <w:szCs w:val="17"/>
        </w:rPr>
        <w:t>- грубоокатанные, преимущественно округлой формы, обломки скальных горных пород размером более 120 мм. Качество обусловливается петрографическим составом породы, крупностью и формой обломков, а также степенью выветривания. Для использования в сооружениях раскалывают и дробя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рналлит </w:t>
      </w:r>
      <w:r>
        <w:rPr>
          <w:rFonts w:cs="Times New Roman" w:ascii="Times New Roman" w:hAnsi="Times New Roman"/>
          <w:color w:val="000000"/>
          <w:szCs w:val="17"/>
        </w:rPr>
        <w:t>- горная порода, содержащая в измельченном и переработанном виде хлористый магний. Его водный раствор служит для обеспыливания и в качестве добавки в противогололедные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варциты </w:t>
      </w:r>
      <w:r>
        <w:rPr>
          <w:rFonts w:cs="Times New Roman" w:ascii="Times New Roman" w:hAnsi="Times New Roman"/>
          <w:color w:val="000000"/>
          <w:szCs w:val="17"/>
        </w:rPr>
        <w:t xml:space="preserve">- метаморфические равномерно кристаллические, плотные горные породы, состоящие из мелких зерен кварца, сцементированных кварцевым цементом, причем цементирующее вещество трудноотличимо от зерен </w:t>
      </w:r>
      <w:r>
        <w:rPr>
          <w:rFonts w:cs="Times New Roman" w:ascii="Times New Roman" w:hAnsi="Times New Roman"/>
          <w:color w:val="000000"/>
          <w:szCs w:val="18"/>
        </w:rPr>
        <w:t>кварца. Погодоустойчивые и прочные: предел прочности составляет 100-400 МПа. Применяются как абразивный, кислото- и щелочестойкий материал; красивые разновидности могут использоваться как декоративный и облицовочный материа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ерамдор (керамзит дорожный) </w:t>
      </w:r>
      <w:r>
        <w:rPr>
          <w:rFonts w:cs="Times New Roman" w:ascii="Times New Roman" w:hAnsi="Times New Roman"/>
          <w:color w:val="000000"/>
          <w:szCs w:val="18"/>
        </w:rPr>
        <w:t>- разновидность керамзита. Получается при обжиге некоторых глинистых грунтов. Обладает повышенной средней плотностью и высокой прочностью. Применяют взамен щебня в дорожных констру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ерамзит </w:t>
      </w:r>
      <w:r>
        <w:rPr>
          <w:rFonts w:cs="Times New Roman" w:ascii="Times New Roman" w:hAnsi="Times New Roman"/>
          <w:color w:val="000000"/>
          <w:szCs w:val="18"/>
        </w:rPr>
        <w:t>- искусственный пористый материал ячеистого сложения, получаемый из легкоплавких глин или глинистых сланцев, способных вспучиваться, или из слабовспучиваемых глин с добавками при специальном режиме обжига. Применяют в качестве заполнителя в бетонных смесях для получения легкого 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линкер цементный </w:t>
      </w:r>
      <w:r>
        <w:rPr>
          <w:rFonts w:cs="Times New Roman" w:ascii="Times New Roman" w:hAnsi="Times New Roman"/>
          <w:color w:val="000000"/>
          <w:szCs w:val="18"/>
        </w:rPr>
        <w:t>- материал в виде кусков, получаемый путем обжига до спекания смеси природных глин, с преобладанием силикатов кальция. Применяют для изготовления портландц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нгломерат </w:t>
      </w:r>
      <w:r>
        <w:rPr>
          <w:rFonts w:cs="Times New Roman" w:ascii="Times New Roman" w:hAnsi="Times New Roman"/>
          <w:color w:val="000000"/>
          <w:szCs w:val="18"/>
        </w:rPr>
        <w:t>- крупные зерна горных пород, сцементированные каким-либо природным цем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агнезиты </w:t>
      </w:r>
      <w:r>
        <w:rPr>
          <w:rFonts w:cs="Times New Roman" w:ascii="Times New Roman" w:hAnsi="Times New Roman"/>
          <w:color w:val="000000"/>
          <w:szCs w:val="18"/>
        </w:rPr>
        <w:t>- осадочные горные породы, состоящие из минерала магнезита. Прочность их выше, чем у известняков, но в природе они встречаются реже. Являются сырьем для производства огнеупорных изделий, а скрытокристаллические разновидности - для изготовления минеральных вяжущих (каустического магнезита) и изделий на их основ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Мел</w:t>
      </w:r>
      <w:r>
        <w:rPr>
          <w:rFonts w:cs="Times New Roman" w:ascii="Times New Roman" w:hAnsi="Times New Roman"/>
          <w:color w:val="000000"/>
          <w:szCs w:val="18"/>
        </w:rPr>
        <w:t xml:space="preserve"> - осадочная зоогенная горная порода землистого сложения, слабо сцементированная из микроскопических раковин, состоящая в основном из углекислого кальция с незначительной примесью песка и гл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ргели </w:t>
      </w:r>
      <w:r>
        <w:rPr>
          <w:rFonts w:cs="Times New Roman" w:ascii="Times New Roman" w:hAnsi="Times New Roman"/>
          <w:color w:val="000000"/>
          <w:szCs w:val="18"/>
        </w:rPr>
        <w:t>- горные породы, переходные из известняков к глинам, состоящие из смеси углекислого кальция (50...80%), иногда с углекислым магнием, глинистого и песчаного грунта (20...50%) различной окраски. Разрушаются при воздействии отрицательной температуры и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инеральные материалы (заполнители) - </w:t>
      </w:r>
      <w:r>
        <w:rPr>
          <w:rFonts w:cs="Times New Roman" w:ascii="Times New Roman" w:hAnsi="Times New Roman"/>
          <w:color w:val="000000"/>
          <w:szCs w:val="18"/>
        </w:rPr>
        <w:t>собирательное наименование различных природных (щебень, гравий и др.) и искусственных (шлак, керамзит и др.) каменных и камневидных материалов и полуфабрикатов, применяемых для устройства дорожных одежд и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раморы </w:t>
      </w:r>
      <w:r>
        <w:rPr>
          <w:rFonts w:cs="Times New Roman" w:ascii="Times New Roman" w:hAnsi="Times New Roman"/>
          <w:color w:val="000000"/>
          <w:szCs w:val="18"/>
        </w:rPr>
        <w:t>- метаморфические полнокристаллические, плотные горные породы, состоящие в основном из сросшихся между собой кристаллов кальцита. Предел прочности составляет 100-120 МПа. Хорошо обрабатываются: пилятся, шлифуются, полируются; слабо сопротивляются воздействию агрессивной воды, выветриванию. Благодаря разнообразию цветовой гаммы и текстуры являются отличным отделочным материалом для внутренних отделоч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поки </w:t>
      </w:r>
      <w:r>
        <w:rPr>
          <w:rFonts w:cs="Times New Roman" w:ascii="Times New Roman" w:hAnsi="Times New Roman"/>
          <w:color w:val="000000"/>
          <w:szCs w:val="18"/>
        </w:rPr>
        <w:t xml:space="preserve">- кремнеземистые породы, содержащие до 97% кремнекислоты, аморфного кремнезема (опала) и небольшое количество других примесей - кварца, глинистого вещества, кальцита, органического вещества и пр. Имеются несколько разновидностей: как типичных, так и переходных к песчаникам и мергелям. Наиболее распространены </w:t>
      </w:r>
      <w:r>
        <w:rPr>
          <w:rFonts w:cs="Times New Roman" w:ascii="Times New Roman" w:hAnsi="Times New Roman"/>
          <w:i/>
          <w:iCs/>
          <w:color w:val="000000"/>
          <w:szCs w:val="18"/>
        </w:rPr>
        <w:t>кремнистые опоки</w:t>
      </w:r>
      <w:r>
        <w:rPr>
          <w:rFonts w:cs="Times New Roman" w:ascii="Times New Roman" w:hAnsi="Times New Roman"/>
          <w:color w:val="000000"/>
          <w:szCs w:val="18"/>
        </w:rPr>
        <w:t xml:space="preserve"> с содержанием кремнекислоты до 86...88%, серого, светло-серого и желтого цвета, обладают пониженной прочностью; затем более прочные </w:t>
      </w:r>
      <w:r>
        <w:rPr>
          <w:rFonts w:cs="Times New Roman" w:ascii="Times New Roman" w:hAnsi="Times New Roman"/>
          <w:i/>
          <w:iCs/>
          <w:color w:val="000000"/>
          <w:szCs w:val="18"/>
        </w:rPr>
        <w:t>кремнеподобные</w:t>
      </w:r>
      <w:r>
        <w:rPr>
          <w:rFonts w:cs="Times New Roman" w:ascii="Times New Roman" w:hAnsi="Times New Roman"/>
          <w:color w:val="000000"/>
          <w:szCs w:val="18"/>
        </w:rPr>
        <w:t xml:space="preserve"> с содержанием кремнекислоты 90...94%; реже встречаются песчанистые опоки, которые состоят в основном из опала, содержащего незначительное количество глинистых частиц и рассеянных мелких зерен кварца, глауконита и мусковита. В дорожном строительстве применяются мало, только на дорогах </w:t>
      </w:r>
      <w:r>
        <w:rPr>
          <w:rFonts w:cs="Times New Roman" w:ascii="Times New Roman" w:hAnsi="Times New Roman"/>
          <w:color w:val="000000"/>
          <w:szCs w:val="18"/>
          <w:lang w:val="en-US"/>
        </w:rPr>
        <w:t>IV</w:t>
      </w:r>
      <w:r>
        <w:rPr>
          <w:rFonts w:cs="Times New Roman" w:ascii="Times New Roman" w:hAnsi="Times New Roman"/>
          <w:color w:val="000000"/>
          <w:szCs w:val="18"/>
        </w:rPr>
        <w:t xml:space="preserve"> и </w:t>
      </w:r>
      <w:r>
        <w:rPr>
          <w:rFonts w:cs="Times New Roman" w:ascii="Times New Roman" w:hAnsi="Times New Roman"/>
          <w:color w:val="000000"/>
          <w:szCs w:val="18"/>
          <w:lang w:val="en-US"/>
        </w:rPr>
        <w:t>V</w:t>
      </w:r>
      <w:r>
        <w:rPr>
          <w:rFonts w:cs="Times New Roman" w:ascii="Times New Roman" w:hAnsi="Times New Roman"/>
          <w:color w:val="000000"/>
          <w:szCs w:val="18"/>
        </w:rPr>
        <w:t xml:space="preserve"> категор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ходы асбестовые </w:t>
      </w:r>
      <w:r>
        <w:rPr>
          <w:rFonts w:cs="Times New Roman" w:ascii="Times New Roman" w:hAnsi="Times New Roman"/>
          <w:color w:val="000000"/>
          <w:szCs w:val="18"/>
        </w:rPr>
        <w:t>- материалы, получаемые при добыче асбеста в виде щебня, содержащего короткие волокна асбеста. Применяют в смесях каменных материалов с органическими вяжущими и в виде минерального порошка - наполнителя в различных масти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ходы дунитовые </w:t>
      </w:r>
      <w:r>
        <w:rPr>
          <w:rFonts w:cs="Times New Roman" w:ascii="Times New Roman" w:hAnsi="Times New Roman"/>
          <w:color w:val="000000"/>
          <w:szCs w:val="18"/>
        </w:rPr>
        <w:t>- отходы при производстве платины, пригодные в качестве каменного материала для дорожных оснований и улучшения грунтов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ходы золоторудные </w:t>
      </w:r>
      <w:r>
        <w:rPr>
          <w:rFonts w:cs="Times New Roman" w:ascii="Times New Roman" w:hAnsi="Times New Roman"/>
          <w:color w:val="000000"/>
          <w:szCs w:val="18"/>
        </w:rPr>
        <w:t>- отходы при промывке золота в виде песчаной или дробленой массы, пригодные в качестве минерального материала для строительства дорожных оснований и добавок при устройстве грунтовых улучшенн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ходы кварцитовые </w:t>
      </w:r>
      <w:r>
        <w:rPr>
          <w:rFonts w:cs="Times New Roman" w:ascii="Times New Roman" w:hAnsi="Times New Roman"/>
          <w:color w:val="000000"/>
          <w:szCs w:val="18"/>
        </w:rPr>
        <w:t>- отходы обогащения железистых кварцитов, применимые для устройства дорожных основ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ходы металлургической промышленности - </w:t>
      </w:r>
      <w:r>
        <w:rPr>
          <w:rFonts w:cs="Times New Roman" w:ascii="Times New Roman" w:hAnsi="Times New Roman"/>
          <w:color w:val="000000"/>
          <w:szCs w:val="18"/>
        </w:rPr>
        <w:t>шлаки, получаемые при переработке руд и сжигании топлива, флюсы, не используемые при доменном производств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ходы нерудной промышленности </w:t>
      </w:r>
      <w:r>
        <w:rPr>
          <w:rFonts w:cs="Times New Roman" w:ascii="Times New Roman" w:hAnsi="Times New Roman"/>
          <w:color w:val="000000"/>
          <w:szCs w:val="18"/>
        </w:rPr>
        <w:t>- материалы, получаемые при добыче горной породы в виде кусков различного размера в смеси с грунтом или при переработке горной породы в виде высевок и искусственных пес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ходы рудной промышленности - </w:t>
      </w:r>
      <w:r>
        <w:rPr>
          <w:rFonts w:cs="Times New Roman" w:ascii="Times New Roman" w:hAnsi="Times New Roman"/>
          <w:color w:val="000000"/>
          <w:szCs w:val="18"/>
        </w:rPr>
        <w:t>побочные материалы, получаемые при переработке рудного сырья на обогатительных фабриках в виде кусков различной крупности горных пород, преимущественно высокопроч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ходы флотационные </w:t>
      </w:r>
      <w:r>
        <w:rPr>
          <w:rFonts w:cs="Times New Roman" w:ascii="Times New Roman" w:hAnsi="Times New Roman"/>
          <w:color w:val="000000"/>
          <w:szCs w:val="18"/>
        </w:rPr>
        <w:t>- побочные материалы, получаемые при мокрой сепарации медных и железных руд. Пригодны в качестве заменителя мелкого каменного материала для дорожных одеж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ходы химической промышленности - </w:t>
      </w:r>
      <w:r>
        <w:rPr>
          <w:rFonts w:cs="Times New Roman" w:ascii="Times New Roman" w:hAnsi="Times New Roman"/>
          <w:color w:val="000000"/>
          <w:szCs w:val="18"/>
        </w:rPr>
        <w:t>например, фосфорные шлаки, получаемые как побочный продукт при добыче фосфора. Могут использоваться в дробленом виде в дорожных одеждах и молотом виде преимущественно в качестве добавки к минеральному порошк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сок активированный </w:t>
      </w:r>
      <w:r>
        <w:rPr>
          <w:rFonts w:cs="Times New Roman" w:ascii="Times New Roman" w:hAnsi="Times New Roman"/>
          <w:color w:val="000000"/>
          <w:szCs w:val="18"/>
        </w:rPr>
        <w:t>- песок, поверхность которого для повышения гидрофобности и сцепления с битумом активирована поверхностно-активными веще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сок дробленый (искусственный песок) - </w:t>
      </w:r>
      <w:r>
        <w:rPr>
          <w:rFonts w:cs="Times New Roman" w:ascii="Times New Roman" w:hAnsi="Times New Roman"/>
          <w:color w:val="000000"/>
          <w:szCs w:val="18"/>
        </w:rPr>
        <w:t>песок с крупностью зерен до 5 мм, изготавливаемый из скальных горных пород и гравия с использованием специального дробильно-размольного оборудования. Для дорожных работ применяют дробленый песок, соответствующий по крупности крупному и среднему песку: из невыветрелых изверженных и метаморфических горных пород марки не ниже "800", из осадочных - марки не ниже "40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сок из отсевов дробления </w:t>
      </w:r>
      <w:r>
        <w:rPr>
          <w:rFonts w:cs="Times New Roman" w:ascii="Times New Roman" w:hAnsi="Times New Roman"/>
          <w:color w:val="000000"/>
          <w:szCs w:val="18"/>
        </w:rPr>
        <w:t>- неорганический сыпучий материал с крупностью зерен до 5 мм, получаемый из отсевов дробления горных пород при производстве щебня и из отходов обогащения руд черных и цветных металлов и неметаллических ископаемых и других отраслей промыш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сок формовочный горелый (земля формовочная) - </w:t>
      </w:r>
      <w:r>
        <w:rPr>
          <w:rFonts w:cs="Times New Roman" w:ascii="Times New Roman" w:hAnsi="Times New Roman"/>
          <w:color w:val="000000"/>
          <w:szCs w:val="19"/>
        </w:rPr>
        <w:t>отходы литейного производства машиностроительной промышленности, по физико-механическим свойствам приближающиеся к супеси. Образуется в результате применения способа литья в песчаные формы. Состоит преимущественно из кварцевого песка, бентонита (10%), карбонатных добавок (до 5%).</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сок фракционированный </w:t>
      </w:r>
      <w:r>
        <w:rPr>
          <w:rFonts w:cs="Times New Roman" w:ascii="Times New Roman" w:hAnsi="Times New Roman"/>
          <w:color w:val="000000"/>
          <w:szCs w:val="19"/>
        </w:rPr>
        <w:t>- природный песок, поставляемый в естественном состоянии с улучшенным зерновым составом и с разделением на четыре сорта по крупности: средний, мелкий, очень мелкий и пылеваты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счаники </w:t>
      </w:r>
      <w:r>
        <w:rPr>
          <w:rFonts w:cs="Times New Roman" w:ascii="Times New Roman" w:hAnsi="Times New Roman"/>
          <w:color w:val="000000"/>
          <w:szCs w:val="19"/>
        </w:rPr>
        <w:t>- осадочные обломочные сцементированные горные породы, состоящие из мелких зерен минералов, преимущественно кварца, связанных природным цементом в более или менее плотное тело. В зависимости от разновидности природных цементов различают кремнистые, известковые, железистые, гипсовые, глинистые, битуминозные и др. виды. Прочность определяется видом цемента, характером сцепления с зернами песка, плотностью породы и колеблется от 10 до 150 МПа. Применяются при изготовлении кислотоупорных материалов, абразивов; разнообразная окраска светлых желтых и красноватых тонов позволяет использовать для получения стенового камня, бута, декоративного отделочного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есчано-гравийная смесь </w:t>
      </w:r>
      <w:r>
        <w:rPr>
          <w:rFonts w:cs="Times New Roman" w:ascii="Times New Roman" w:hAnsi="Times New Roman"/>
          <w:color w:val="000000"/>
          <w:szCs w:val="19"/>
        </w:rPr>
        <w:t>- дорожно-строительный материал определенного гранулометрического состава, отвечающий техническим требованиям и получаемый как продукт переработки и обогащения песчано-гравийной массы; природный песок с массовой долей гравийных зерен 20...50%. Песчано-гравийные смеси характеризуют: содержанием гравия и песка в смеси, наибольшей крупностью зерен гравия, а также показателями, принятыми для оценки гравия и пе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литы бордюрные (бортовые) </w:t>
      </w:r>
      <w:r>
        <w:rPr>
          <w:rFonts w:cs="Times New Roman" w:ascii="Times New Roman" w:hAnsi="Times New Roman"/>
          <w:color w:val="000000"/>
          <w:szCs w:val="19"/>
        </w:rPr>
        <w:t>- пиленые или колотые камни из горных пород с частичной оттеской, специальных размеров и формы, применяемые для бордюра (борта), отделяющего проезжие части от обочин, тротуаров и зеленых насаждений или тротуар и пешеходную дорожку от полос зеленых наса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рошок минеральный </w:t>
      </w:r>
      <w:r>
        <w:rPr>
          <w:rFonts w:cs="Times New Roman" w:ascii="Times New Roman" w:hAnsi="Times New Roman"/>
          <w:color w:val="000000"/>
          <w:szCs w:val="19"/>
        </w:rPr>
        <w:t>- тонкоизмельченный минеральный материал, состоящий в значительной мере (не менее 75%) из частиц размером меньше 0,071 мм, вводимый в состав асфальтобетонной смеси в целях повышения тепло- и водоустойчивости битума, увеличения плотности минерального скелета и повышения механической прочности и температурной устойчивости асфальто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рошок минеральный активированный - </w:t>
      </w:r>
      <w:r>
        <w:rPr>
          <w:rFonts w:cs="Times New Roman" w:ascii="Times New Roman" w:hAnsi="Times New Roman"/>
          <w:color w:val="000000"/>
          <w:szCs w:val="19"/>
        </w:rPr>
        <w:t>материал, получаемый при дроблении известняков и доломитов и обрабатываемый при их помоле. С целью гидрофобизации поверхности его частиц вводят активирующую смесь (в количестве от 1,5 до 2,5% к массе минерального порошка), состоящую из малого количества битума марок БНД 200/300, БНД 130/200, БНД 90/130, БНД 60/90 или БНД 40/60 и поверхностно-активного вещества при соотношении ПАВ и битума 1: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орфиры </w:t>
      </w:r>
      <w:r>
        <w:rPr>
          <w:rFonts w:cs="Times New Roman" w:ascii="Times New Roman" w:hAnsi="Times New Roman"/>
          <w:color w:val="000000"/>
          <w:szCs w:val="19"/>
        </w:rPr>
        <w:t>- общее наименование горных пород с порфировыми выделениями щелочного полевого шпата, кислого плагиоклаза, кварца, биотита и редко роговой обма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акушечники (известняки ракушечные) - </w:t>
      </w:r>
      <w:r>
        <w:rPr>
          <w:rFonts w:cs="Times New Roman" w:ascii="Times New Roman" w:hAnsi="Times New Roman"/>
          <w:color w:val="000000"/>
          <w:szCs w:val="19"/>
        </w:rPr>
        <w:t>осадочные зоогенные (органические образования) горные породы, состоящие из ракушек разной формы и размеров, сцементированных известняковым или мергелистым цементом. Как материал характеризуются повышенной пористостью и малой прочностью. В дорожном строительстве ракушечники могут применяться вместо пе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иениты </w:t>
      </w:r>
      <w:r>
        <w:rPr>
          <w:rFonts w:cs="Times New Roman" w:ascii="Times New Roman" w:hAnsi="Times New Roman"/>
          <w:color w:val="000000"/>
          <w:szCs w:val="19"/>
        </w:rPr>
        <w:t xml:space="preserve">- изверженные глубинные равномерно кристаллические горные породы, состоящие из полевых шпатов (до 50-70%) и темно-цветных минералов (роговая обманка, биотит). Содержат до 65% </w:t>
      </w:r>
      <w:r>
        <w:rPr>
          <w:rFonts w:cs="Times New Roman" w:ascii="Times New Roman" w:hAnsi="Times New Roman"/>
          <w:color w:val="000000"/>
          <w:szCs w:val="19"/>
          <w:lang w:val="en-US"/>
        </w:rPr>
        <w:t>SiO</w:t>
      </w:r>
      <w:r>
        <w:rPr>
          <w:rFonts w:cs="Times New Roman" w:ascii="Times New Roman" w:hAnsi="Times New Roman"/>
          <w:color w:val="000000"/>
          <w:szCs w:val="19"/>
          <w:vertAlign w:val="subscript"/>
        </w:rPr>
        <w:t>2</w:t>
      </w:r>
      <w:r>
        <w:rPr>
          <w:rFonts w:cs="Times New Roman" w:ascii="Times New Roman" w:hAnsi="Times New Roman"/>
          <w:color w:val="000000"/>
          <w:szCs w:val="19"/>
        </w:rPr>
        <w:t>. Предел прочности при сжатии составляет 150-180 МПа. Обрабатываются и полируются лучше гранитов. Встречаются реже гранитов, что снижает их значение как строительного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ланцы кристаллические </w:t>
      </w:r>
      <w:r>
        <w:rPr>
          <w:rFonts w:cs="Times New Roman" w:ascii="Times New Roman" w:hAnsi="Times New Roman"/>
          <w:color w:val="000000"/>
          <w:szCs w:val="19"/>
        </w:rPr>
        <w:t>- метаморфические горные породы, характеризующиеся параллельным расположением частиц (сланцеватостью). В зависимости от состава их именуют: гнейсовые, роговообманковые, пироксеновые, слюдяные, глинистые и др. Особое значение имеют шунгитовые сланцы, обладающие способностью вспучиваться при обжиге, превращаясь в пористый заполнитель - шунгитовый щебен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Трасс </w:t>
      </w:r>
      <w:r>
        <w:rPr>
          <w:rFonts w:cs="Times New Roman" w:ascii="Times New Roman" w:hAnsi="Times New Roman"/>
          <w:color w:val="000000"/>
          <w:szCs w:val="19"/>
        </w:rPr>
        <w:t>- плотная горная порода вулканического происхождения - вулканический туф. Применяют в качестве гидравлической тонкоизмельченной добавки при приготовлении пуццолановых цементов и с целью улучшения удобообрабатываемости, предотвращения расслоения смеси, достижения высокой плотности 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Трахит </w:t>
      </w:r>
      <w:r>
        <w:rPr>
          <w:rFonts w:cs="Times New Roman" w:ascii="Times New Roman" w:hAnsi="Times New Roman"/>
          <w:color w:val="000000"/>
          <w:szCs w:val="19"/>
        </w:rPr>
        <w:t>- изверженная горная порода, соответствующая сиенитам, особой, трахитовой структуры. Характерен тем, что соотношение вкрапленников (полевой шпат) и вулканического стекла сильно варьируется, меняя структуру от плотных зернистых разновидностей до сильнопористых, напоминающих пемзу. Малопрочная порода, склонная к выветриванию; может применяться для изготовления шашки, бута, щебня, а также как кислотоупорный материа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Трепелы </w:t>
      </w:r>
      <w:r>
        <w:rPr>
          <w:rFonts w:cs="Times New Roman" w:ascii="Times New Roman" w:hAnsi="Times New Roman"/>
          <w:color w:val="000000"/>
          <w:szCs w:val="19"/>
        </w:rPr>
        <w:t>- слабосцементированные или рыхлые горные породы от белого, серого, желтоватого до красного и черного цвета. Состоят из мельчайших частиц кремнезема с примесью пылеватых или глинистых частиц, размокающих при увлажнении и удерживающих значительное количество воды. Внешне неотличимы от диатомитов одинакового с ними химического состава. Высокопористые, огнеупорные и кислотоупорные, плохо проводят звук и теплоту, отличаются большим водопоглощением; используются как адсорбенты, изоляционные, фильтрующие, шлифующие строительные матери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Туфы вулканические </w:t>
      </w:r>
      <w:r>
        <w:rPr>
          <w:rFonts w:cs="Times New Roman" w:ascii="Times New Roman" w:hAnsi="Times New Roman"/>
          <w:color w:val="000000"/>
          <w:szCs w:val="19"/>
        </w:rPr>
        <w:t>- пирокристаллические горные породы, представляющие сцементированные продукты извержения вулканов (вулканический песок, пепел, вулканические бомбы и др.). Различны по строению и физико-механическим свойствам. Наиболее ценными считаются камневидные туфы липоритового состава с повышенным содержанием растворимого кремнезема - трассы, употребляемые в качестве гидравлических добавок к цементу. Рыхлые землистые разновидности их называют пуццола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Флюсы </w:t>
      </w:r>
      <w:r>
        <w:rPr>
          <w:rFonts w:cs="Times New Roman" w:ascii="Times New Roman" w:hAnsi="Times New Roman"/>
          <w:color w:val="000000"/>
          <w:szCs w:val="19"/>
        </w:rPr>
        <w:t xml:space="preserve">- отходы доменного производства в виде мелкого щебня высокопрочных карбонатных пород. Пригодны в качестве минерального материала для устройства слоев дорожных одежд на дорогах </w:t>
      </w:r>
      <w:r>
        <w:rPr>
          <w:rFonts w:cs="Times New Roman" w:ascii="Times New Roman" w:hAnsi="Times New Roman"/>
          <w:color w:val="000000"/>
          <w:szCs w:val="19"/>
          <w:lang w:val="en-US"/>
        </w:rPr>
        <w:t>IV</w:t>
      </w:r>
      <w:r>
        <w:rPr>
          <w:rFonts w:cs="Times New Roman" w:ascii="Times New Roman" w:hAnsi="Times New Roman"/>
          <w:color w:val="000000"/>
          <w:szCs w:val="19"/>
        </w:rPr>
        <w:t xml:space="preserve"> и </w:t>
      </w:r>
      <w:r>
        <w:rPr>
          <w:rFonts w:cs="Times New Roman" w:ascii="Times New Roman" w:hAnsi="Times New Roman"/>
          <w:color w:val="000000"/>
          <w:szCs w:val="19"/>
          <w:lang w:val="en-US"/>
        </w:rPr>
        <w:t>V</w:t>
      </w:r>
      <w:r>
        <w:rPr>
          <w:rFonts w:cs="Times New Roman" w:ascii="Times New Roman" w:hAnsi="Times New Roman"/>
          <w:color w:val="000000"/>
          <w:szCs w:val="19"/>
        </w:rPr>
        <w:t xml:space="preserve"> категор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Хрящ </w:t>
      </w:r>
      <w:r>
        <w:rPr>
          <w:rFonts w:cs="Times New Roman" w:ascii="Times New Roman" w:hAnsi="Times New Roman"/>
          <w:color w:val="000000"/>
          <w:szCs w:val="19"/>
        </w:rPr>
        <w:t>- продукт выветривания горных пород в виде естественного щеб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Шашка </w:t>
      </w:r>
      <w:r>
        <w:rPr>
          <w:rFonts w:cs="Times New Roman" w:ascii="Times New Roman" w:hAnsi="Times New Roman"/>
          <w:color w:val="000000"/>
          <w:szCs w:val="19"/>
        </w:rPr>
        <w:t>- колотый из камня или шлака определенных размеров (от 12 до 25 см) материал для мощения мостовых и отко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Шашка мозаиковая </w:t>
      </w:r>
      <w:r>
        <w:rPr>
          <w:rFonts w:cs="Times New Roman" w:ascii="Times New Roman" w:hAnsi="Times New Roman"/>
          <w:color w:val="000000"/>
          <w:szCs w:val="19"/>
        </w:rPr>
        <w:t>- грубо колотые механическим путем куски камня, приближающиеся к кубовидной форме, размером 8...10 см, применяемые для мощения мозаиковых мостовых.</w:t>
      </w:r>
    </w:p>
    <w:p>
      <w:pPr>
        <w:pStyle w:val="Normal"/>
        <w:shd w:fill="FFFFFF" w:val="clear"/>
        <w:ind w:firstLine="284"/>
        <w:jc w:val="both"/>
        <w:rPr/>
      </w:pPr>
      <w:r>
        <w:rPr>
          <w:rFonts w:cs="Times New Roman" w:ascii="Times New Roman" w:hAnsi="Times New Roman"/>
          <w:b/>
          <w:bCs/>
          <w:color w:val="000000"/>
          <w:szCs w:val="19"/>
        </w:rPr>
        <w:t xml:space="preserve">Шлаки металлургические </w:t>
      </w:r>
      <w:r>
        <w:rPr>
          <w:rFonts w:cs="Times New Roman" w:ascii="Times New Roman" w:hAnsi="Times New Roman"/>
          <w:color w:val="000000"/>
          <w:szCs w:val="19"/>
        </w:rPr>
        <w:t xml:space="preserve">- побочный продукт и отходы, получаемые в черной и цветной металлургии при выплавке металлов из руд, в процессах передела чугуна в сталь, при выплавке чугуна в вагранках и т.п. Шлаки, полученные при выплавке стали из чугуна в различных печах, называют сталелитейными, а при выплавке руд цветных металлов (медные, никелевые и др.) - шлаками цветной металлургии. Различают шлаки: </w:t>
      </w:r>
      <w:r>
        <w:rPr>
          <w:rFonts w:cs="Times New Roman" w:ascii="Times New Roman" w:hAnsi="Times New Roman"/>
          <w:i/>
          <w:iCs/>
          <w:color w:val="000000"/>
          <w:szCs w:val="19"/>
        </w:rPr>
        <w:t>бессемеровские</w:t>
      </w:r>
      <w:r>
        <w:rPr>
          <w:rFonts w:cs="Times New Roman" w:ascii="Times New Roman" w:hAnsi="Times New Roman"/>
          <w:color w:val="000000"/>
          <w:szCs w:val="19"/>
        </w:rPr>
        <w:t xml:space="preserve"> (</w:t>
      </w:r>
      <w:r>
        <w:rPr>
          <w:rFonts w:cs="Times New Roman" w:ascii="Times New Roman" w:hAnsi="Times New Roman"/>
          <w:i/>
          <w:iCs/>
          <w:color w:val="000000"/>
          <w:szCs w:val="19"/>
        </w:rPr>
        <w:t>конверторные</w:t>
      </w:r>
      <w:r>
        <w:rPr>
          <w:rFonts w:cs="Times New Roman" w:ascii="Times New Roman" w:hAnsi="Times New Roman"/>
          <w:color w:val="000000"/>
          <w:szCs w:val="19"/>
        </w:rPr>
        <w:t xml:space="preserve">) - разновидность сталелитейных шлаков, побочный продукт при выплавке стали в бессемеровских конверторах; </w:t>
      </w:r>
      <w:r>
        <w:rPr>
          <w:rFonts w:cs="Times New Roman" w:ascii="Times New Roman" w:hAnsi="Times New Roman"/>
          <w:i/>
          <w:iCs/>
          <w:color w:val="000000"/>
          <w:szCs w:val="19"/>
        </w:rPr>
        <w:t>ваграночные отвальные</w:t>
      </w:r>
      <w:r>
        <w:rPr>
          <w:rFonts w:cs="Times New Roman" w:ascii="Times New Roman" w:hAnsi="Times New Roman"/>
          <w:color w:val="000000"/>
          <w:szCs w:val="19"/>
        </w:rPr>
        <w:t xml:space="preserve">, получаемые при переплавке чугуна в ваграночных печах; </w:t>
      </w:r>
      <w:r>
        <w:rPr>
          <w:rFonts w:cs="Times New Roman" w:ascii="Times New Roman" w:hAnsi="Times New Roman"/>
          <w:i/>
          <w:iCs/>
          <w:color w:val="000000"/>
          <w:szCs w:val="19"/>
        </w:rPr>
        <w:t>доменные</w:t>
      </w:r>
      <w:r>
        <w:rPr>
          <w:rFonts w:cs="Times New Roman" w:ascii="Times New Roman" w:hAnsi="Times New Roman"/>
          <w:color w:val="000000"/>
          <w:szCs w:val="19"/>
        </w:rPr>
        <w:t xml:space="preserve"> - побочный продукт, получаемый при выплавке чугуна в доменных печах; </w:t>
      </w:r>
      <w:r>
        <w:rPr>
          <w:rFonts w:cs="Times New Roman" w:ascii="Times New Roman" w:hAnsi="Times New Roman"/>
          <w:i/>
          <w:iCs/>
          <w:color w:val="000000"/>
          <w:szCs w:val="19"/>
        </w:rPr>
        <w:t>мартеновские</w:t>
      </w:r>
      <w:r>
        <w:rPr>
          <w:rFonts w:cs="Times New Roman" w:ascii="Times New Roman" w:hAnsi="Times New Roman"/>
          <w:color w:val="000000"/>
          <w:szCs w:val="19"/>
        </w:rPr>
        <w:t xml:space="preserve"> - разновидность сталелитейных шлаков - побочный продукт при выплавке стали в мартеновских печах; </w:t>
      </w:r>
      <w:r>
        <w:rPr>
          <w:rFonts w:cs="Times New Roman" w:ascii="Times New Roman" w:hAnsi="Times New Roman"/>
          <w:i/>
          <w:iCs/>
          <w:color w:val="000000"/>
          <w:szCs w:val="19"/>
        </w:rPr>
        <w:t>гранулированные</w:t>
      </w:r>
      <w:r>
        <w:rPr>
          <w:rFonts w:cs="Times New Roman" w:ascii="Times New Roman" w:hAnsi="Times New Roman"/>
          <w:color w:val="000000"/>
          <w:szCs w:val="19"/>
        </w:rPr>
        <w:t xml:space="preserve"> - мелкозернистые материалы, получаемые при быстром охлаждении огненно-жидких шлаков в бассейнах с водой, паром или сжатым воздухом и представляющие собой пористые зерна стекловатой структуры размером до 6 мм, применяют при производстве цементов и в качестве активных добавок; </w:t>
      </w:r>
      <w:r>
        <w:rPr>
          <w:rFonts w:cs="Times New Roman" w:ascii="Times New Roman" w:hAnsi="Times New Roman"/>
          <w:i/>
          <w:iCs/>
          <w:color w:val="000000"/>
          <w:szCs w:val="19"/>
        </w:rPr>
        <w:t>доменные гранулированные</w:t>
      </w:r>
      <w:r>
        <w:rPr>
          <w:rFonts w:cs="Times New Roman" w:ascii="Times New Roman" w:hAnsi="Times New Roman"/>
          <w:color w:val="000000"/>
          <w:szCs w:val="19"/>
        </w:rPr>
        <w:t xml:space="preserve"> - силикатные и алюмосиликатные расплавы, получаемые при выплавке чугуна путем быстрого их охлаждения, обладают повышенной химической активностью.</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3.3. Вяжущие, поверхностно-активные вещества и добавк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Адгезионные присадки </w:t>
      </w:r>
      <w:r>
        <w:rPr>
          <w:rFonts w:cs="Times New Roman" w:ascii="Times New Roman" w:hAnsi="Times New Roman"/>
          <w:color w:val="000000"/>
          <w:szCs w:val="19"/>
        </w:rPr>
        <w:t>- добавки, улучшающие сцепление вяжущего с поверхностью каменного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Активация битума </w:t>
      </w:r>
      <w:r>
        <w:rPr>
          <w:rFonts w:cs="Times New Roman" w:ascii="Times New Roman" w:hAnsi="Times New Roman"/>
          <w:color w:val="000000"/>
          <w:szCs w:val="19"/>
        </w:rPr>
        <w:t>- процесс воздействия на материал, основанный на возможности перехода механической энергии в химическую, возможна активация ультразвуком, энергией электроразрядов, вспенивание битума па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Амины </w:t>
      </w:r>
      <w:r>
        <w:rPr>
          <w:rFonts w:cs="Times New Roman" w:ascii="Times New Roman" w:hAnsi="Times New Roman"/>
          <w:color w:val="000000"/>
          <w:szCs w:val="19"/>
        </w:rPr>
        <w:t>- группа поверхностно-активных веществ катионного типа, воздействующих на поверхностное натяжение битума. Различают диамины, полиамины, амидоамины и т.д. При использовании этих веществ в результате химической реакции на поверхности минерала возникает трудно растворимая (водостойкая) пленка, состоящая из аниона материала и аминного катиона добавки. Амины закрепляются на поверхности кислых минеральных материалов в результате электростатической адсорбции и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Антиоксиданты</w:t>
      </w:r>
      <w:r>
        <w:rPr>
          <w:rFonts w:cs="Times New Roman" w:ascii="Times New Roman" w:hAnsi="Times New Roman"/>
          <w:color w:val="000000"/>
          <w:szCs w:val="19"/>
        </w:rPr>
        <w:t xml:space="preserve"> - вещества, защищающие пластмассы от старения под влиянием солнечных луч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Асфальтены </w:t>
      </w:r>
      <w:r>
        <w:rPr>
          <w:rFonts w:cs="Times New Roman" w:ascii="Times New Roman" w:hAnsi="Times New Roman"/>
          <w:color w:val="000000"/>
          <w:szCs w:val="19"/>
        </w:rPr>
        <w:t>- высокомолекулярные углеводороды, имеющие гроздевидную форму молекул, состоящие на 80...89% из углерода, до 8,5% водорода, до 8,5% серы, 3...5% кислорода, 1...3% азота и других элементов. Молекулярная масса до 6000. Асфальтены содержат свободные радикалы, которые делают их поляр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Асфальтит </w:t>
      </w:r>
      <w:r>
        <w:rPr>
          <w:rFonts w:cs="Times New Roman" w:ascii="Times New Roman" w:hAnsi="Times New Roman"/>
          <w:color w:val="000000"/>
          <w:szCs w:val="19"/>
        </w:rPr>
        <w:t>- природный тугоплавкий битум с температурой размягчения более 100 °С, состоящий из масел (25%) и асфальтосмолистых компонентов (75%). Содержит минеральные частицы и незначительное количество карбои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Асфальтогеновые кислоты </w:t>
      </w:r>
      <w:r>
        <w:rPr>
          <w:rFonts w:cs="Times New Roman" w:ascii="Times New Roman" w:hAnsi="Times New Roman"/>
          <w:color w:val="000000"/>
          <w:szCs w:val="19"/>
        </w:rPr>
        <w:t>- активная часть мальтеновой составляющей битума (вещества, повышающие сцепление вяжущего с каменным материа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итуминозные породы (асфальты) </w:t>
      </w:r>
      <w:r>
        <w:rPr>
          <w:rFonts w:cs="Times New Roman" w:ascii="Times New Roman" w:hAnsi="Times New Roman"/>
          <w:color w:val="000000"/>
          <w:szCs w:val="19"/>
        </w:rPr>
        <w:t>- горные породы, пропитанные природным битум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итумы компаундированные </w:t>
      </w:r>
      <w:r>
        <w:rPr>
          <w:rFonts w:cs="Times New Roman" w:ascii="Times New Roman" w:hAnsi="Times New Roman"/>
          <w:color w:val="000000"/>
          <w:szCs w:val="19"/>
        </w:rPr>
        <w:t>- разновидность нефтяных битумов, полученных смешением окисленного асфальтосмолистого компонента с высококипящими нефтяными фракциями, содержащими ароматические углеводороды, в частности, экстракты селективной очис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итумы нефтяные </w:t>
      </w:r>
      <w:r>
        <w:rPr>
          <w:rFonts w:cs="Times New Roman" w:ascii="Times New Roman" w:hAnsi="Times New Roman"/>
          <w:color w:val="000000"/>
          <w:szCs w:val="19"/>
        </w:rPr>
        <w:t>- органическое вяжущее, представляющее собой смесь высокомолекулярных углеводородов нефтяного происхождения и их производных, содержащих кислород, серу, азот и комплексные соединения металлов. Состоят из асфальтенов и мальтенов (смолы и масла). Битумы могут быть природными, остаточными (остаток прямой перегонки нефти), окисленными и компаундированными. Битум является термопластичным материалом, в зависимости от температуры изменяет свое физическое состояние (от твердого до жидкого). Различают вязкие и жидкие битумы. По назначению различают битумы строительные, кровельные, дорож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итумы нефтяные дорожные вязкие (БНД) - </w:t>
      </w:r>
      <w:r>
        <w:rPr>
          <w:rFonts w:cs="Times New Roman" w:ascii="Times New Roman" w:hAnsi="Times New Roman"/>
          <w:color w:val="000000"/>
          <w:szCs w:val="19"/>
        </w:rPr>
        <w:t>вяжущие для дорожного строительства. Подразделяются на марки в зависимости от вязкости (пенетрации). Качество битума оценивают по комплексу свойств: температуры размягчения, температуры хрупкости, растяжимости, сцепления с каменным материалом, температуры вспышки, индекса пенет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итумы нефтяные дорожные жидкие (разжиженные) - </w:t>
      </w:r>
      <w:r>
        <w:rPr>
          <w:rFonts w:cs="Times New Roman" w:ascii="Times New Roman" w:hAnsi="Times New Roman"/>
          <w:color w:val="000000"/>
          <w:szCs w:val="19"/>
        </w:rPr>
        <w:t>вяжущие, полученные разжижением вязкого битума нефтяными продуктами (пластификаторами) с добавлением поверхностно-активных веществ. Подразделяются на классы: быстро густеющие (БГ), средне густеющие (СГ) и медленно густеющие (МГ) битумы; и на марки по вязкости битума. Условную вязкость определяют по скорости истечения через стандартное отверстие (в секунд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итумы окисленные </w:t>
      </w:r>
      <w:r>
        <w:rPr>
          <w:rFonts w:cs="Times New Roman" w:ascii="Times New Roman" w:hAnsi="Times New Roman"/>
          <w:color w:val="000000"/>
          <w:szCs w:val="19"/>
        </w:rPr>
        <w:t>- разновидность битумов, получаемых окислением вязких остатков переработки нефти воздухом в окислительных установках периодического или непрерывного дей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итумы остаточные </w:t>
      </w:r>
      <w:r>
        <w:rPr>
          <w:rFonts w:cs="Times New Roman" w:ascii="Times New Roman" w:hAnsi="Times New Roman"/>
          <w:color w:val="000000"/>
          <w:szCs w:val="19"/>
        </w:rPr>
        <w:t>- разновидность нефтяных битумов, получаемых вакуумной (прямой) перегонкой тяжелой, смолистой нефти после отбора жидких нефтепроду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итумы природные </w:t>
      </w:r>
      <w:r>
        <w:rPr>
          <w:rFonts w:cs="Times New Roman" w:ascii="Times New Roman" w:hAnsi="Times New Roman"/>
          <w:color w:val="000000"/>
          <w:szCs w:val="19"/>
        </w:rPr>
        <w:t>- природный материал, образовавшийся из нефти в верхних слоях земной коры в результате медленного испарения из нее легких фракций, природной деасфальтизации нефти, а также процессов взаимодействия ее компонентов с кислородом и серой. Бывают твердыми (асфальтиты), вязкими (асфальты) и жидкими (мальты). Асфальтиты с мелкими примесями горных пород называются зольными асфальтитами. Так как асфальтиты обладают повышенной адгезионной способностью и устойчивы к старению, из них можно получать дорожный битум повышенного качества путем пластификации (например, экстрактами селективной очистки масляных фракций). Месторождения природных битумов разделяют на 3 группы: пластовые (битуминозные известняки, доломиты, песчаники); жильные битумы; поверхностные месторождения. В нашей стране природный битум получают, главным образом, из битуминозных пород (пеки, песчаники, известняки, доломиты, ки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итумы сланцевые </w:t>
      </w:r>
      <w:r>
        <w:rPr>
          <w:rFonts w:cs="Times New Roman" w:ascii="Times New Roman" w:hAnsi="Times New Roman"/>
          <w:color w:val="000000"/>
          <w:szCs w:val="19"/>
        </w:rPr>
        <w:t>- органические вяжущие (вязкие и жидкие), полученные при нагревании горючих битумных сланцев без доступа воздуха. Сланцевые битумы разделяют на 3 вида: остаточные, получаемые в виде остатка при дистилляции сланцевых смол; окисленные, полученные продувкой топочных масел; окисленные, полученные продувкой тяжелых сланцевых смол. Применяют при строительстве дорожных одеж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Водорастворимые полимеры (ВРП-1) - </w:t>
      </w:r>
      <w:r>
        <w:rPr>
          <w:rFonts w:cs="Times New Roman" w:ascii="Times New Roman" w:hAnsi="Times New Roman"/>
          <w:color w:val="000000"/>
          <w:szCs w:val="19"/>
        </w:rPr>
        <w:t>химические соединения с высокой молекулярной массой, в составе которых имеется растворимая в воде натриевая соль сополимера салициловой кислоты с формальдегидом. Ускоряют твердение цементобетона, улучшают уплотняемость, структурируют водную среду в битумных эмульсиях и полимерно-битумном вяжущ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Вяжущие воздушные </w:t>
      </w:r>
      <w:r>
        <w:rPr>
          <w:rFonts w:cs="Times New Roman" w:ascii="Times New Roman" w:hAnsi="Times New Roman"/>
          <w:color w:val="000000"/>
          <w:szCs w:val="19"/>
        </w:rPr>
        <w:t>- вид минеральных вяжущих, способных твердеть только в воздушной среде (на воздухе). К ним относят воздушную известь, магнезиальные вяжущие, гипс, жидкое стекло (натриевый или калиевый силика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Вяжущие гидравлические </w:t>
      </w:r>
      <w:r>
        <w:rPr>
          <w:rFonts w:cs="Times New Roman" w:ascii="Times New Roman" w:hAnsi="Times New Roman"/>
          <w:color w:val="000000"/>
          <w:szCs w:val="19"/>
        </w:rPr>
        <w:t>- вид минеральных вяжущих, способных твердеть в воде и на воздухе. К ним относят портландцемент и его разновидности, гидравлическую известь и романцем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Вяжущие гудрокомовые </w:t>
      </w:r>
      <w:r>
        <w:rPr>
          <w:rFonts w:cs="Times New Roman" w:ascii="Times New Roman" w:hAnsi="Times New Roman"/>
          <w:color w:val="000000"/>
          <w:szCs w:val="19"/>
        </w:rPr>
        <w:t>- продукт совместного окисления каменноугольных смол и нефтяного гудр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Вяжущие магнезиальные </w:t>
      </w:r>
      <w:r>
        <w:rPr>
          <w:rFonts w:cs="Times New Roman" w:ascii="Times New Roman" w:hAnsi="Times New Roman"/>
          <w:color w:val="000000"/>
          <w:szCs w:val="19"/>
        </w:rPr>
        <w:t>- порошкообразные минеральные вяжущие, получаемые путем обжига (до расплава) природного магнезита или доломита и последующего его помола (до порошкообразного состоя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Вяжущие органические </w:t>
      </w:r>
      <w:r>
        <w:rPr>
          <w:rFonts w:cs="Times New Roman" w:ascii="Times New Roman" w:hAnsi="Times New Roman"/>
          <w:color w:val="000000"/>
          <w:szCs w:val="19"/>
        </w:rPr>
        <w:t>- смесь высокомолекулярных органических соединений различного строения. Исходным сырьем для их получения является нефть, содержащие битум породы, горючие сланцы (для получения битума), каменный уголь, древесина и торф (для получения дегт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Вяжущие эпоксидные </w:t>
      </w:r>
      <w:r>
        <w:rPr>
          <w:rFonts w:cs="Times New Roman" w:ascii="Times New Roman" w:hAnsi="Times New Roman"/>
          <w:color w:val="000000"/>
          <w:szCs w:val="19"/>
        </w:rPr>
        <w:t>- материалы, состоящие из эпоксидной смолы, полиэтилена, дибутилфталата, жидкого битума или дегтя и фурилового спирта. Применяют при ремонте цементобетонных покры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Гипс строительный (алебастр) </w:t>
      </w:r>
      <w:r>
        <w:rPr>
          <w:rFonts w:cs="Times New Roman" w:ascii="Times New Roman" w:hAnsi="Times New Roman"/>
          <w:color w:val="000000"/>
          <w:szCs w:val="19"/>
        </w:rPr>
        <w:t>- продукт, получаемый обработкой при температуре 150...170 °С и помолом (до или после обработки) гипсового камня. Применяют для штукатурных работ в закрытых помещениях, формования изделий и как вяжущее при производстве гипсобетонных и гипсокартон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Горючие сланцы </w:t>
      </w:r>
      <w:r>
        <w:rPr>
          <w:rFonts w:cs="Times New Roman" w:ascii="Times New Roman" w:hAnsi="Times New Roman"/>
          <w:color w:val="000000"/>
          <w:szCs w:val="19"/>
        </w:rPr>
        <w:t>- осадочная органическая горная порода, содержащая кероге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Гудрон кислый </w:t>
      </w:r>
      <w:r>
        <w:rPr>
          <w:rFonts w:cs="Times New Roman" w:ascii="Times New Roman" w:hAnsi="Times New Roman"/>
          <w:color w:val="000000"/>
          <w:szCs w:val="19"/>
        </w:rPr>
        <w:t>- нефтяной остаток, получаемый при очистке масляных фракций серной кислотой на нефтеперерабатывающих и маслоочистительных заводах. Гудрон может быть использован как вяжущее (после его очистки от серной кислоты известняковой му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Гудрон масляный тяжелый </w:t>
      </w:r>
      <w:r>
        <w:rPr>
          <w:rFonts w:cs="Times New Roman" w:ascii="Times New Roman" w:hAnsi="Times New Roman"/>
          <w:color w:val="000000"/>
          <w:szCs w:val="19"/>
        </w:rPr>
        <w:t>- нефтяной остаток, полученный из нефти при ее переработке с отделением топливных и масляных фрак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Деготь каменноугольный </w:t>
      </w:r>
      <w:r>
        <w:rPr>
          <w:rFonts w:cs="Times New Roman" w:ascii="Times New Roman" w:hAnsi="Times New Roman"/>
          <w:color w:val="000000"/>
          <w:szCs w:val="19"/>
        </w:rPr>
        <w:t>- органическое вяжущее (вязкая жидкость), состоящее из ароматических углеводородов; токсиче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Добавки в бетон химические </w:t>
      </w:r>
      <w:r>
        <w:rPr>
          <w:rFonts w:cs="Times New Roman" w:ascii="Times New Roman" w:hAnsi="Times New Roman"/>
          <w:color w:val="000000"/>
          <w:szCs w:val="19"/>
        </w:rPr>
        <w:t>- химические вещества, вводимые в состав бетонной смеси для направленного изменения свойств бетонной смеси или бетона. Применяются в целях улучшения технологических свойств бетонной смеси, оптимизации структуры бетона или придания бетону специальных свойств; вводятся в ограниченных количествах (как правило, до 2% по массе цемента). Бывают: добавки, регулирующие свойства бетонной смеси (пластифицирующие, стабилизирующие, уменьшающие водоотделение), регулирующие схватывание бетонной смеси и твердение бетона (ускоряющие или замедляющие схватывание, ускоряющие твердение бетона, противоморозные), регулирующие плотность и пористость бетона (уплотняющие, воздухововлекающие, пенообразующие, гидрофобизирующие, расширяющие), ингибиторы коррозии, придающие бетону специальные свойства (антикоррозионные, красящие, придающие бактерицидные, электроизоляционные, противорадиационные свойства бетону). Применяют также комплексные доба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Золы уноса</w:t>
      </w:r>
      <w:r>
        <w:rPr>
          <w:rFonts w:cs="Times New Roman" w:ascii="Times New Roman" w:hAnsi="Times New Roman"/>
          <w:color w:val="000000"/>
          <w:szCs w:val="19"/>
        </w:rPr>
        <w:t xml:space="preserve"> - отходы, образующиеся в результате сжигания углей в пылевидном состоянии и улавливаемые электрофильтрами или другими устройствами. Обычно представляют собой рыхлые дисперсные материалы с частицами менее 0,3 мм. Золы в зависимости от химического состава подразделяют на типы: </w:t>
      </w:r>
      <w:r>
        <w:rPr>
          <w:rFonts w:cs="Times New Roman" w:ascii="Times New Roman" w:hAnsi="Times New Roman"/>
          <w:i/>
          <w:iCs/>
          <w:color w:val="000000"/>
          <w:szCs w:val="19"/>
        </w:rPr>
        <w:t>кислые</w:t>
      </w:r>
      <w:r>
        <w:rPr>
          <w:rFonts w:cs="Times New Roman" w:ascii="Times New Roman" w:hAnsi="Times New Roman"/>
          <w:color w:val="000000"/>
          <w:szCs w:val="19"/>
        </w:rPr>
        <w:t xml:space="preserve"> (К) - антрацитовые, каменноугольные и буроугольные, содержащие оксид кальция до 10%; </w:t>
      </w:r>
      <w:r>
        <w:rPr>
          <w:rFonts w:cs="Times New Roman" w:ascii="Times New Roman" w:hAnsi="Times New Roman"/>
          <w:i/>
          <w:iCs/>
          <w:color w:val="000000"/>
          <w:szCs w:val="19"/>
        </w:rPr>
        <w:t>основные</w:t>
      </w:r>
      <w:r>
        <w:rPr>
          <w:rFonts w:cs="Times New Roman" w:ascii="Times New Roman" w:hAnsi="Times New Roman"/>
          <w:color w:val="000000"/>
          <w:szCs w:val="19"/>
        </w:rPr>
        <w:t xml:space="preserve"> (О) - буроугольные, содержащие оксид кальция более 10% по массе. Золы в зависимости от качественных показателей подразделяют на 4 вида: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w:t>
      </w:r>
      <w:r>
        <w:rPr>
          <w:rFonts w:cs="Times New Roman" w:ascii="Times New Roman" w:hAnsi="Times New Roman"/>
          <w:color w:val="000000"/>
          <w:szCs w:val="19"/>
          <w:lang w:val="en-US"/>
        </w:rPr>
        <w:t>II</w:t>
      </w:r>
      <w:r>
        <w:rPr>
          <w:rFonts w:cs="Times New Roman" w:ascii="Times New Roman" w:hAnsi="Times New Roman"/>
          <w:color w:val="000000"/>
          <w:szCs w:val="19"/>
        </w:rPr>
        <w:t xml:space="preserve">, </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w:t>
      </w:r>
      <w:r>
        <w:rPr>
          <w:rFonts w:cs="Times New Roman" w:ascii="Times New Roman" w:hAnsi="Times New Roman"/>
          <w:color w:val="000000"/>
          <w:szCs w:val="19"/>
          <w:lang w:val="en-US"/>
        </w:rPr>
        <w:t>IV</w:t>
      </w:r>
      <w:r>
        <w:rPr>
          <w:rFonts w:cs="Times New Roman" w:ascii="Times New Roman" w:hAnsi="Times New Roman"/>
          <w:color w:val="000000"/>
          <w:szCs w:val="19"/>
        </w:rPr>
        <w:t>. Обозначение марки золы включает вид сжигаемого угля, тип и вид золы, обозначение стандарта. Используют в дорожном строительстве: при укреплении грунтов в качестве малоактивного вяжущего материала, в бетонах для экономии цемента и заполнителей, улучшения технологических свойств бетонной и растворной смесей, а также показателей качества бетонов и растворов; в качестве минерального порош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Известь воздушная</w:t>
      </w:r>
      <w:r>
        <w:rPr>
          <w:rFonts w:cs="Times New Roman" w:ascii="Times New Roman" w:hAnsi="Times New Roman"/>
          <w:color w:val="000000"/>
          <w:szCs w:val="19"/>
        </w:rPr>
        <w:t xml:space="preserve"> - минеральное воздушное вяжущее, полученное путем обжига до полного разложения частиц доломита, известняка или мела ниже температуры спекания кальциево-магниевых, карбонатных горных пород, содержащих не более 8% гл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Известь гидравлическая </w:t>
      </w:r>
      <w:r>
        <w:rPr>
          <w:rFonts w:cs="Times New Roman" w:ascii="Times New Roman" w:hAnsi="Times New Roman"/>
          <w:color w:val="000000"/>
          <w:szCs w:val="19"/>
        </w:rPr>
        <w:t>- минеральное гидравлическое вяжущее, полученное при обжиге без спекания мергелистых известняков, содержащих 8...20% гл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Известь гидратная (пушенка) </w:t>
      </w:r>
      <w:r>
        <w:rPr>
          <w:rFonts w:cs="Times New Roman" w:ascii="Times New Roman" w:hAnsi="Times New Roman"/>
          <w:color w:val="000000"/>
          <w:szCs w:val="19"/>
        </w:rPr>
        <w:t>- минеральное воздушное вяжущее, полученное в результате гашения комовой извести при ограниченном количестве воды с переходом окисей кальция и магния в гидр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Известь карбонатная молотая </w:t>
      </w:r>
      <w:r>
        <w:rPr>
          <w:rFonts w:cs="Times New Roman" w:ascii="Times New Roman" w:hAnsi="Times New Roman"/>
          <w:color w:val="000000"/>
          <w:szCs w:val="19"/>
        </w:rPr>
        <w:t>- продукт совместного помола негашеной извести и карбонатных пор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Известь негашеная комовая (кипелка) - </w:t>
      </w:r>
      <w:r>
        <w:rPr>
          <w:rFonts w:cs="Times New Roman" w:ascii="Times New Roman" w:hAnsi="Times New Roman"/>
          <w:color w:val="000000"/>
          <w:szCs w:val="19"/>
        </w:rPr>
        <w:t>продукт обжига карбонатных пород, состоящих из окиси кальция (СаО) и окиси магния (</w:t>
      </w:r>
      <w:r>
        <w:rPr>
          <w:rFonts w:cs="Times New Roman" w:ascii="Times New Roman" w:hAnsi="Times New Roman"/>
          <w:color w:val="000000"/>
          <w:szCs w:val="19"/>
          <w:lang w:val="en-US"/>
        </w:rPr>
        <w:t>MgO</w:t>
      </w:r>
      <w:r>
        <w:rPr>
          <w:rFonts w:cs="Times New Roman" w:ascii="Times New Roman" w:hAnsi="Times New Roman"/>
          <w:color w:val="000000"/>
          <w:szCs w:val="19"/>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Кальций хлористый (</w:t>
      </w:r>
      <w:r>
        <w:rPr>
          <w:rFonts w:cs="Times New Roman" w:ascii="Times New Roman" w:hAnsi="Times New Roman"/>
          <w:b/>
          <w:bCs/>
          <w:color w:val="000000"/>
          <w:szCs w:val="19"/>
          <w:lang w:val="en-US"/>
        </w:rPr>
        <w:t>CaCl</w:t>
      </w:r>
      <w:r>
        <w:rPr>
          <w:rFonts w:cs="Times New Roman" w:ascii="Times New Roman" w:hAnsi="Times New Roman"/>
          <w:b/>
          <w:bCs/>
          <w:color w:val="000000"/>
          <w:szCs w:val="19"/>
          <w:vertAlign w:val="subscript"/>
        </w:rPr>
        <w:t>2</w:t>
      </w:r>
      <w:r>
        <w:rPr>
          <w:rFonts w:cs="Times New Roman" w:ascii="Times New Roman" w:hAnsi="Times New Roman"/>
          <w:b/>
          <w:bCs/>
          <w:color w:val="000000"/>
          <w:szCs w:val="19"/>
        </w:rPr>
        <w:t xml:space="preserve">) </w:t>
      </w:r>
      <w:r>
        <w:rPr>
          <w:rFonts w:cs="Times New Roman" w:ascii="Times New Roman" w:hAnsi="Times New Roman"/>
          <w:color w:val="000000"/>
          <w:szCs w:val="19"/>
        </w:rPr>
        <w:t>- химический продукт, отход производства соды. Может быть твердообразным, порошкообразным или жидким. Применяют для ускорения твердения бетона, в качестве стабилизатора катионных битумных эмульсий или для обеспыливания дорожных покры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Каучук синтетический </w:t>
      </w:r>
      <w:r>
        <w:rPr>
          <w:rFonts w:cs="Times New Roman" w:ascii="Times New Roman" w:hAnsi="Times New Roman"/>
          <w:color w:val="000000"/>
          <w:szCs w:val="19"/>
        </w:rPr>
        <w:t xml:space="preserve">- искусственный каучук, получаемый из ацетилена, спирта и других веществ. Применяют в полимерно-битумных вяжущих, в </w:t>
      </w:r>
      <w:r>
        <w:rPr>
          <w:rFonts w:cs="Times New Roman" w:ascii="Times New Roman" w:hAnsi="Times New Roman"/>
          <w:color w:val="000000"/>
          <w:szCs w:val="17"/>
        </w:rPr>
        <w:t>мастиках для заливки швов в бетонных покрытиях, специальных видах асфальто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Кероген</w:t>
      </w:r>
      <w:r>
        <w:rPr>
          <w:rFonts w:cs="Times New Roman" w:ascii="Times New Roman" w:hAnsi="Times New Roman"/>
          <w:color w:val="000000"/>
          <w:szCs w:val="17"/>
        </w:rPr>
        <w:t xml:space="preserve"> - органическое вещество, сходное по составу с нефтью. Входит в состав горючих сланце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Кислота абиетиловая (С</w:t>
      </w:r>
      <w:r>
        <w:rPr>
          <w:rFonts w:cs="Times New Roman" w:ascii="Times New Roman" w:hAnsi="Times New Roman"/>
          <w:b/>
          <w:bCs/>
          <w:color w:val="000000"/>
          <w:szCs w:val="17"/>
          <w:vertAlign w:val="subscript"/>
        </w:rPr>
        <w:t>20</w:t>
      </w:r>
      <w:r>
        <w:rPr>
          <w:rFonts w:cs="Times New Roman" w:ascii="Times New Roman" w:hAnsi="Times New Roman"/>
          <w:b/>
          <w:bCs/>
          <w:color w:val="000000"/>
          <w:szCs w:val="17"/>
        </w:rPr>
        <w:t>Н</w:t>
      </w:r>
      <w:r>
        <w:rPr>
          <w:rFonts w:cs="Times New Roman" w:ascii="Times New Roman" w:hAnsi="Times New Roman"/>
          <w:b/>
          <w:bCs/>
          <w:color w:val="000000"/>
          <w:szCs w:val="17"/>
          <w:vertAlign w:val="subscript"/>
        </w:rPr>
        <w:t>30</w:t>
      </w:r>
      <w:r>
        <w:rPr>
          <w:rFonts w:cs="Times New Roman" w:ascii="Times New Roman" w:hAnsi="Times New Roman"/>
          <w:b/>
          <w:bCs/>
          <w:color w:val="000000"/>
          <w:szCs w:val="17"/>
        </w:rPr>
        <w:t>О</w:t>
      </w:r>
      <w:r>
        <w:rPr>
          <w:rFonts w:cs="Times New Roman" w:ascii="Times New Roman" w:hAnsi="Times New Roman"/>
          <w:b/>
          <w:bCs/>
          <w:color w:val="000000"/>
          <w:szCs w:val="17"/>
          <w:vertAlign w:val="subscript"/>
        </w:rPr>
        <w:t>2</w:t>
      </w:r>
      <w:r>
        <w:rPr>
          <w:rFonts w:cs="Times New Roman" w:ascii="Times New Roman" w:hAnsi="Times New Roman"/>
          <w:b/>
          <w:bCs/>
          <w:color w:val="000000"/>
          <w:szCs w:val="17"/>
        </w:rPr>
        <w:t xml:space="preserve">) </w:t>
      </w:r>
      <w:r>
        <w:rPr>
          <w:rFonts w:cs="Times New Roman" w:ascii="Times New Roman" w:hAnsi="Times New Roman"/>
          <w:color w:val="000000"/>
          <w:szCs w:val="17"/>
        </w:rPr>
        <w:t>- органическая кислота, главная составляющая канифоли, из которой ее выделяют путем перегонки. Применяют в качестве воздухововлекающей добавки в цементобетонных смес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лей полимерцементный </w:t>
      </w:r>
      <w:r>
        <w:rPr>
          <w:rFonts w:cs="Times New Roman" w:ascii="Times New Roman" w:hAnsi="Times New Roman"/>
          <w:color w:val="000000"/>
          <w:szCs w:val="17"/>
        </w:rPr>
        <w:t>- вязкий продукт, состоящий из цемента и полимера. Обладает хорошей клеящей способностью.</w:t>
      </w:r>
    </w:p>
    <w:p>
      <w:pPr>
        <w:pStyle w:val="Normal"/>
        <w:shd w:fill="FFFFFF" w:val="clear"/>
        <w:ind w:firstLine="284"/>
        <w:jc w:val="both"/>
        <w:rPr/>
      </w:pPr>
      <w:r>
        <w:rPr>
          <w:rFonts w:cs="Times New Roman" w:ascii="Times New Roman" w:hAnsi="Times New Roman"/>
          <w:b/>
          <w:bCs/>
          <w:color w:val="000000"/>
          <w:szCs w:val="17"/>
        </w:rPr>
        <w:t xml:space="preserve">Компаунд эпоксидный </w:t>
      </w:r>
      <w:r>
        <w:rPr>
          <w:rFonts w:cs="Times New Roman" w:ascii="Times New Roman" w:hAnsi="Times New Roman"/>
          <w:color w:val="000000"/>
          <w:szCs w:val="17"/>
        </w:rPr>
        <w:t xml:space="preserve">- смесь эпоксидной смолы с пластификатором.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мпозиционные добавки </w:t>
      </w:r>
      <w:r>
        <w:rPr>
          <w:rFonts w:cs="Times New Roman" w:ascii="Times New Roman" w:hAnsi="Times New Roman"/>
          <w:color w:val="000000"/>
          <w:szCs w:val="17"/>
        </w:rPr>
        <w:t>- наполнители волокнистые или порошкообразные, улучшающие механические и деформационные св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атекс природный </w:t>
      </w:r>
      <w:r>
        <w:rPr>
          <w:rFonts w:cs="Times New Roman" w:ascii="Times New Roman" w:hAnsi="Times New Roman"/>
          <w:color w:val="000000"/>
          <w:szCs w:val="17"/>
        </w:rPr>
        <w:t>- млечный сок каучуконосных растений с содержанием более 30% каучу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атекс синтетический </w:t>
      </w:r>
      <w:r>
        <w:rPr>
          <w:rFonts w:cs="Times New Roman" w:ascii="Times New Roman" w:hAnsi="Times New Roman"/>
          <w:color w:val="000000"/>
          <w:szCs w:val="17"/>
        </w:rPr>
        <w:t>- водная дисперсия каучукоподобных высокомолекулярных веществ. Используют при создании комплексных модифицирующих добавок и в полимербетонах.</w:t>
      </w:r>
    </w:p>
    <w:p>
      <w:pPr>
        <w:pStyle w:val="Normal"/>
        <w:shd w:fill="FFFFFF" w:val="clear"/>
        <w:ind w:firstLine="284"/>
        <w:jc w:val="both"/>
        <w:rPr/>
      </w:pPr>
      <w:r>
        <w:rPr>
          <w:rFonts w:cs="Times New Roman" w:ascii="Times New Roman" w:hAnsi="Times New Roman"/>
          <w:b/>
          <w:bCs/>
          <w:color w:val="000000"/>
          <w:szCs w:val="17"/>
        </w:rPr>
        <w:t xml:space="preserve">Мальтены </w:t>
      </w:r>
      <w:r>
        <w:rPr>
          <w:rFonts w:cs="Times New Roman" w:ascii="Times New Roman" w:hAnsi="Times New Roman"/>
          <w:color w:val="000000"/>
          <w:szCs w:val="17"/>
        </w:rPr>
        <w:t xml:space="preserve">- составная часть битума. Состоит из масел и смол.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асла </w:t>
      </w:r>
      <w:r>
        <w:rPr>
          <w:rFonts w:cs="Times New Roman" w:ascii="Times New Roman" w:hAnsi="Times New Roman"/>
          <w:color w:val="000000"/>
          <w:szCs w:val="17"/>
        </w:rPr>
        <w:t>- смесь ароматических, парафиновых и нафтеновых углеводородов (углерода - 80% и водорода - 15%) с молекулярной массой 300...65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Мастика</w:t>
      </w:r>
      <w:r>
        <w:rPr>
          <w:rFonts w:cs="Times New Roman" w:ascii="Times New Roman" w:hAnsi="Times New Roman"/>
          <w:color w:val="000000"/>
          <w:szCs w:val="17"/>
        </w:rPr>
        <w:t xml:space="preserve"> - смесь тонкодисперсного наполнителя (порошка) с органическим вяжущим, применяемая для заполнения температурных швов и трещин в дорожном покрытии или приклеивания гидроизоляцион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инеральные вяжущие </w:t>
      </w:r>
      <w:r>
        <w:rPr>
          <w:rFonts w:cs="Times New Roman" w:ascii="Times New Roman" w:hAnsi="Times New Roman"/>
          <w:color w:val="000000"/>
          <w:szCs w:val="17"/>
        </w:rPr>
        <w:t>- порошкообразные материалы, образующие при смешении с водой или с водными растворами солей пластичную тестообразную массу, которая со временем затвердевают. В зависимости от способности твердеть и сохранять прочность минеральные вяжущие подразделяются на воздушные и гидравлическ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дификаторы </w:t>
      </w:r>
      <w:r>
        <w:rPr>
          <w:rFonts w:cs="Times New Roman" w:ascii="Times New Roman" w:hAnsi="Times New Roman"/>
          <w:color w:val="000000"/>
          <w:szCs w:val="17"/>
        </w:rPr>
        <w:t>- добавки, изменяющие физико-химические свойства и структуру материала (вещества) в нужном направ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номер </w:t>
      </w:r>
      <w:r>
        <w:rPr>
          <w:rFonts w:cs="Times New Roman" w:ascii="Times New Roman" w:hAnsi="Times New Roman"/>
          <w:color w:val="000000"/>
          <w:szCs w:val="17"/>
        </w:rPr>
        <w:t>- низкомолекулярное соединение, служащее исходным материалом для синтеза полиме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ефть тяжелая высокомолекулярная </w:t>
      </w:r>
      <w:r>
        <w:rPr>
          <w:rFonts w:cs="Times New Roman" w:ascii="Times New Roman" w:hAnsi="Times New Roman"/>
          <w:color w:val="000000"/>
          <w:szCs w:val="17"/>
        </w:rPr>
        <w:t>- разновидность нефти. Применяют для строительства облегченных усовершенствованных покрытий и укрепления гру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ефтяные остатки </w:t>
      </w:r>
      <w:r>
        <w:rPr>
          <w:rFonts w:cs="Times New Roman" w:ascii="Times New Roman" w:hAnsi="Times New Roman"/>
          <w:color w:val="000000"/>
          <w:szCs w:val="17"/>
        </w:rPr>
        <w:t>- остатки от прямой перегонки нефти (крекинг-оста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вердители </w:t>
      </w:r>
      <w:r>
        <w:rPr>
          <w:rFonts w:cs="Times New Roman" w:ascii="Times New Roman" w:hAnsi="Times New Roman"/>
          <w:color w:val="000000"/>
          <w:szCs w:val="17"/>
        </w:rPr>
        <w:t>- материалы, способные ускорять процесс отвердения термореактивных смол. Например: кислоты, ангидриды, перекиси, спирты, ам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арный модификатор для органических вяжущих - </w:t>
      </w:r>
      <w:r>
        <w:rPr>
          <w:rFonts w:cs="Times New Roman" w:ascii="Times New Roman" w:hAnsi="Times New Roman"/>
          <w:color w:val="000000"/>
          <w:szCs w:val="17"/>
        </w:rPr>
        <w:t>комплексная добавка, состоящая из нескольких (не менее двух) полимеров, оказывающих действие как на дисперсную фазу (твердую составляющую битума, представленную асфальтенами), так и на дисперсионную среду (масла или водный раствор эмульгатора). При этом получают оптимальную структуру органического вяжущего (битума, эмульсии). Модификаторы дисперсной фазы и дисперсионной среды являются взаимодополняющими компонентами. Для структурирования битума используют не растворимые в Н-пентане каучукоподобные полимеры, которые становятся частью асфальтеновой фракции и образуют сопряженную асфальтено-полимерную структуру битума. Для регулирования свойств дисперсионной среды используют растворимые каучуки (например, оксиэтилированный фенолоспирт), которые структурируют жидкую среду и позволяют получать эмульсии с фиксированным (заданным) периодом распада, заданной вязкостью и комплексом технологических свойств. Замедляют процесс старения битум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Петролатум</w:t>
      </w:r>
      <w:r>
        <w:rPr>
          <w:rFonts w:cs="Times New Roman" w:ascii="Times New Roman" w:hAnsi="Times New Roman"/>
          <w:color w:val="000000"/>
          <w:szCs w:val="17"/>
        </w:rPr>
        <w:t xml:space="preserve"> - вазелинообразный нефтепродукт темно-коричневого цвета (смесь парафинов, церезинов и масел). Применяют как активирующую добавку при производстве асфальтобетонных смесей и активированного порош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астификаторы </w:t>
      </w:r>
      <w:r>
        <w:rPr>
          <w:rFonts w:cs="Times New Roman" w:ascii="Times New Roman" w:hAnsi="Times New Roman"/>
          <w:color w:val="000000"/>
          <w:szCs w:val="17"/>
        </w:rPr>
        <w:t>- органические соединения, не вступающие в химическую реакцию с обрабатываемым веществом, но временно обеспечивающие большую эластичность, снижающие хрупкость, температуру стеклования и повышающие пластичность органических вяжущих. Пластификаторы должны растворяться и совмещаться с пластифицируемым вещест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енкообразующие вещества </w:t>
      </w:r>
      <w:r>
        <w:rPr>
          <w:rFonts w:cs="Times New Roman" w:ascii="Times New Roman" w:hAnsi="Times New Roman"/>
          <w:color w:val="000000"/>
          <w:szCs w:val="17"/>
        </w:rPr>
        <w:t>- жидкие материалы, распределяемые по поверхности свежеуложенного и уплотненного цементобетона, сцепляющиеся с поверхностью для создания водонепроницаемой пленки для улучшения условий твердения 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верхностно-активные вещества (ПАВ) - </w:t>
      </w:r>
      <w:r>
        <w:rPr>
          <w:rFonts w:cs="Times New Roman" w:ascii="Times New Roman" w:hAnsi="Times New Roman"/>
          <w:color w:val="000000"/>
          <w:szCs w:val="17"/>
        </w:rPr>
        <w:t>химические или полимерные добавки для повышения активности сцепления вяжущего с поверхностью каменного материала. Молекулы ПАВ обладают амфотерными свойствами и состоят из двух групп - полярной и неполярной. Полярная - активная часть - обращена к каменному материалу, а неполярная - в битум, что обусловливает поверхностную (адсорбционную) активность ПАВ, их способность концентрироваться на межфазных поверхностях раздела (адсорбирования), изменяя свойства этих поверхностей. Различают ионогенные и неионогенные добавки. Ионогенные ПАВ подразделяют на катионактивные и анионактив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верхностно-активные вещества анионные - </w:t>
      </w:r>
      <w:r>
        <w:rPr>
          <w:rFonts w:cs="Times New Roman" w:ascii="Times New Roman" w:hAnsi="Times New Roman"/>
          <w:color w:val="000000"/>
          <w:szCs w:val="17"/>
        </w:rPr>
        <w:t>добавки, в которых углеводородная часть молекул входит в состав аниона. Добавка несет отрицательный заряд и состоит из высокомолекулярных кислот, мылонафтов соли нафтеновых кислот, производных карбоновых кислот - мыла, фено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верхностно-активные вещества катионные - </w:t>
      </w:r>
      <w:r>
        <w:rPr>
          <w:rFonts w:cs="Times New Roman" w:ascii="Times New Roman" w:hAnsi="Times New Roman"/>
          <w:color w:val="000000"/>
          <w:szCs w:val="17"/>
        </w:rPr>
        <w:t>добавки, в которых углеводородная часть молекул входит в состав катиона. Добавка несет положительный заряд и состоит из аминов, соли аминов, и четырехзамещенных аммониевых оснований. Добавка улучшает сцепление со всеми видами камен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имерно-битумное вяжущее (ПБВ) - </w:t>
      </w:r>
      <w:r>
        <w:rPr>
          <w:rFonts w:cs="Times New Roman" w:ascii="Times New Roman" w:hAnsi="Times New Roman"/>
          <w:color w:val="000000"/>
          <w:szCs w:val="17"/>
        </w:rPr>
        <w:t>органическое вяжущее, полученное путем объединения битума с полимером в присутствии пластификатора или без н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имеры </w:t>
      </w:r>
      <w:r>
        <w:rPr>
          <w:rFonts w:cs="Times New Roman" w:ascii="Times New Roman" w:hAnsi="Times New Roman"/>
          <w:color w:val="000000"/>
          <w:szCs w:val="17"/>
        </w:rPr>
        <w:t>- вещества, состоящие из гигантских молекул, построенных из множества связанных атомов. Полимеры содержат многократно повторяющиеся структурные элементарные звенья (мономеры). Форма макромолекул может быть линейной, разветвленной и сетчатой. Полимеры могут быть термопластичными и термореактив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ртландцемент </w:t>
      </w:r>
      <w:r>
        <w:rPr>
          <w:rFonts w:cs="Times New Roman" w:ascii="Times New Roman" w:hAnsi="Times New Roman"/>
          <w:color w:val="000000"/>
          <w:szCs w:val="17"/>
        </w:rPr>
        <w:t>- гидравлическое вяжущее, получаемое путем совместного помола цементного клинкера, активных добавок (не более 15%) и гипсового камня (не более 3%). Портландцемент для дорожных и аэродромных конструкций должен иметь тонкость помола не менее 2800 см</w:t>
      </w:r>
      <w:r>
        <w:rPr>
          <w:rFonts w:cs="Times New Roman" w:ascii="Times New Roman" w:hAnsi="Times New Roman"/>
          <w:color w:val="000000"/>
          <w:szCs w:val="17"/>
          <w:vertAlign w:val="superscript"/>
        </w:rPr>
        <w:t>2</w:t>
      </w:r>
      <w:r>
        <w:rPr>
          <w:rFonts w:cs="Times New Roman" w:ascii="Times New Roman" w:hAnsi="Times New Roman"/>
          <w:color w:val="000000"/>
          <w:szCs w:val="17"/>
        </w:rPr>
        <w:t>/г Начало схватывания должно наступать не ранее чем через 2 часа от затворения. Для дорожного строительства промышленность выпускает пластифицированный и гидрофобный портландцемент. Цементы классифицируют по маркам и условиям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ртландцемент гидрофобный </w:t>
      </w:r>
      <w:r>
        <w:rPr>
          <w:rFonts w:cs="Times New Roman" w:ascii="Times New Roman" w:hAnsi="Times New Roman"/>
          <w:color w:val="000000"/>
          <w:szCs w:val="17"/>
        </w:rPr>
        <w:t>- гидравлическое вяжущее, получаемое путем введения при помоле в обычный портландцемент гидрофобно-пластифицирующих добавок, понижающих гигроскопичность цемента при хранении и повышающих подвижность и удобоукладываемость смесей, а также морозостойкость бет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ртландцемент пластифицированный - </w:t>
      </w:r>
      <w:r>
        <w:rPr>
          <w:rFonts w:cs="Times New Roman" w:ascii="Times New Roman" w:hAnsi="Times New Roman"/>
          <w:color w:val="000000"/>
          <w:szCs w:val="17"/>
        </w:rPr>
        <w:t>гидравлическое вяжущее, полученное введением при помоле в портландцемент пластифицирующей добавки, придающей смесям повышенную подвижность и удобоукладываемость, а также повышенную морозо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садки </w:t>
      </w:r>
      <w:r>
        <w:rPr>
          <w:rFonts w:cs="Times New Roman" w:ascii="Times New Roman" w:hAnsi="Times New Roman"/>
          <w:color w:val="000000"/>
          <w:szCs w:val="17"/>
        </w:rPr>
        <w:t>- химические добавки (ПАВ, полимеры, активаторы и др.), вводимые при производстве вяжущих или смесей вяжущего с каменным материалом. Применяют для придания требуемых свойств (регулирование сроков схватывания, снижение расхода вяжущего, улучшение сцепления вяжущего с каменным материа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жижающие добавки (разжижители) - </w:t>
      </w:r>
      <w:r>
        <w:rPr>
          <w:rFonts w:cs="Times New Roman" w:ascii="Times New Roman" w:hAnsi="Times New Roman"/>
          <w:color w:val="000000"/>
          <w:szCs w:val="17"/>
        </w:rPr>
        <w:t>вещества (растворители), снижающие вязкость органического вяжущего. Представлены нефтяным дистиллятором или сырой нефтью, каменноугольными маслами. Служат для получения жидких биту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творитель органический </w:t>
      </w:r>
      <w:r>
        <w:rPr>
          <w:rFonts w:cs="Times New Roman" w:ascii="Times New Roman" w:hAnsi="Times New Roman"/>
          <w:color w:val="000000"/>
          <w:szCs w:val="17"/>
        </w:rPr>
        <w:t>- органические соединения, используемые для растворения природных и синтетических смол, битумов и други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корость распада эмульсии </w:t>
      </w:r>
      <w:r>
        <w:rPr>
          <w:rFonts w:cs="Times New Roman" w:ascii="Times New Roman" w:hAnsi="Times New Roman"/>
          <w:color w:val="000000"/>
          <w:szCs w:val="17"/>
        </w:rPr>
        <w:t>- нарушение равновесия дисперсной системы при взаимодействии эмульсии с каменным материалом. При объединении с каменным материалом происходит адсорбция ПАВ поверхностью каменного материала и уменьшение концентрации ПАВ на битумных оболочках, и как следствие, слияние отдельных капель с образованием битумных пленок на минеральных зер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ачивание </w:t>
      </w:r>
      <w:r>
        <w:rPr>
          <w:rFonts w:cs="Times New Roman" w:ascii="Times New Roman" w:hAnsi="Times New Roman"/>
          <w:color w:val="000000"/>
          <w:szCs w:val="17"/>
        </w:rPr>
        <w:t>- способность жидкости растекаться по поверхности подложки. Характеризуется краевым углом смач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олы </w:t>
      </w:r>
      <w:r>
        <w:rPr>
          <w:rFonts w:cs="Times New Roman" w:ascii="Times New Roman" w:hAnsi="Times New Roman"/>
          <w:color w:val="000000"/>
          <w:szCs w:val="17"/>
        </w:rPr>
        <w:t>- легкоплавкие вязкопластичные вещества, содержащиеся в битумах и дегтях. Представлены высокомолекулярными соединениями углеводородов, растворимыми в бензине, бензоле, хлороформе. Обуславливают текучесть и эластичность биту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олы карбамидные (мочевиноформальдегидные) - </w:t>
      </w:r>
      <w:r>
        <w:rPr>
          <w:rFonts w:cs="Times New Roman" w:ascii="Times New Roman" w:hAnsi="Times New Roman"/>
          <w:color w:val="000000"/>
          <w:szCs w:val="17"/>
        </w:rPr>
        <w:t>продукт, получаемый из мочевины путем конденсации формальдегида с мочевиной (с карбамидом) и ее производными. Применяют для укрепления гру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олы кумароновые </w:t>
      </w:r>
      <w:r>
        <w:rPr>
          <w:rFonts w:cs="Times New Roman" w:ascii="Times New Roman" w:hAnsi="Times New Roman"/>
          <w:color w:val="000000"/>
          <w:szCs w:val="17"/>
        </w:rPr>
        <w:t>- смолы, получаемые в процессе полимеризации ненасыщенных соединений, в основном индена и кумарона, содержащихся в сыром бензоле, и фенольной фракции каменноугольной смолы. Отвечают требованиям государственного стандарта. Осветленные смолы применяют для приготовления цветных асфальтобетонны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олы синтетические </w:t>
      </w:r>
      <w:r>
        <w:rPr>
          <w:rFonts w:cs="Times New Roman" w:ascii="Times New Roman" w:hAnsi="Times New Roman"/>
          <w:color w:val="000000"/>
          <w:szCs w:val="17"/>
        </w:rPr>
        <w:t>- искусственные смолы, основные составляющие пластических мас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олы фурфуроланилиновые (ФАС) - </w:t>
      </w:r>
      <w:r>
        <w:rPr>
          <w:rFonts w:cs="Times New Roman" w:ascii="Times New Roman" w:hAnsi="Times New Roman"/>
          <w:color w:val="000000"/>
          <w:szCs w:val="17"/>
        </w:rPr>
        <w:t>продукт поликонденсации фурфурола и анилина. Применяют для укрепления гру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олы эпоксидные </w:t>
      </w:r>
      <w:r>
        <w:rPr>
          <w:rFonts w:cs="Times New Roman" w:ascii="Times New Roman" w:hAnsi="Times New Roman"/>
          <w:color w:val="000000"/>
          <w:szCs w:val="17"/>
        </w:rPr>
        <w:t>- синтетические смолы, получаемые взаимодействием различных органических соединений, содержащих эпоксидную группу, с веществами, имеющими подвижный атом водорода (фенолами, спиртами, аминами).</w:t>
      </w:r>
    </w:p>
    <w:p>
      <w:pPr>
        <w:pStyle w:val="Normal"/>
        <w:shd w:fill="FFFFFF" w:val="clear"/>
        <w:ind w:firstLine="284"/>
        <w:jc w:val="both"/>
        <w:rPr/>
      </w:pPr>
      <w:r>
        <w:rPr>
          <w:rFonts w:cs="Times New Roman" w:ascii="Times New Roman" w:hAnsi="Times New Roman"/>
          <w:b/>
          <w:bCs/>
          <w:color w:val="000000"/>
          <w:szCs w:val="17"/>
        </w:rPr>
        <w:t xml:space="preserve">Стабилизаторы </w:t>
      </w:r>
      <w:r>
        <w:rPr>
          <w:rFonts w:cs="Times New Roman" w:ascii="Times New Roman" w:hAnsi="Times New Roman"/>
          <w:color w:val="000000"/>
          <w:szCs w:val="17"/>
        </w:rPr>
        <w:t>- вещества, задерживающие процессы старения или разложения материалов, повышающие устойчивость коллоидных растворов и предупреждающие их коагуляцию путем увеличения электрического заряда или увеличения сольватной оболочки у коллоидных части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абилизирующая добавка (волокна) - </w:t>
      </w:r>
      <w:r>
        <w:rPr>
          <w:rFonts w:cs="Times New Roman" w:ascii="Times New Roman" w:hAnsi="Times New Roman"/>
          <w:color w:val="000000"/>
          <w:szCs w:val="17"/>
        </w:rPr>
        <w:t xml:space="preserve">вещество, оказывающее стабилизирующее влияние на щебнемастичную асфальтобетонную смесь (ЩМАС) и обеспечивающее устойчивость ее к расслаиванию. Роль стабилизирующей добавки могут выполнять целлюлозные волокна, типа </w:t>
      </w:r>
      <w:r>
        <w:rPr>
          <w:rFonts w:cs="Times New Roman" w:ascii="Times New Roman" w:hAnsi="Times New Roman"/>
          <w:color w:val="000000"/>
          <w:szCs w:val="17"/>
          <w:lang w:val="en-US"/>
        </w:rPr>
        <w:t>TOPCEL</w:t>
      </w:r>
      <w:r>
        <w:rPr>
          <w:rFonts w:cs="Times New Roman" w:ascii="Times New Roman" w:hAnsi="Times New Roman"/>
          <w:color w:val="000000"/>
          <w:szCs w:val="17"/>
        </w:rPr>
        <w:t xml:space="preserve"> или гранулированные - (</w:t>
      </w:r>
      <w:r>
        <w:rPr>
          <w:rFonts w:cs="Times New Roman" w:ascii="Times New Roman" w:hAnsi="Times New Roman"/>
          <w:color w:val="000000"/>
          <w:szCs w:val="17"/>
          <w:lang w:val="en-US"/>
        </w:rPr>
        <w:t>TECHNOCEL</w:t>
      </w:r>
      <w:r>
        <w:rPr>
          <w:rFonts w:cs="Times New Roman" w:ascii="Times New Roman" w:hAnsi="Times New Roman"/>
          <w:color w:val="000000"/>
          <w:szCs w:val="17"/>
        </w:rPr>
        <w:t xml:space="preserve"> 1004, </w:t>
      </w:r>
      <w:r>
        <w:rPr>
          <w:rFonts w:cs="Times New Roman" w:ascii="Times New Roman" w:hAnsi="Times New Roman"/>
          <w:color w:val="000000"/>
          <w:szCs w:val="17"/>
          <w:lang w:val="en-US"/>
        </w:rPr>
        <w:t>VIATOP</w:t>
      </w:r>
      <w:r>
        <w:rPr>
          <w:rFonts w:cs="Times New Roman" w:ascii="Times New Roman" w:hAnsi="Times New Roman"/>
          <w:color w:val="000000"/>
          <w:szCs w:val="17"/>
        </w:rPr>
        <w:t xml:space="preserve"> 66, </w:t>
      </w:r>
      <w:r>
        <w:rPr>
          <w:rFonts w:cs="Times New Roman" w:ascii="Times New Roman" w:hAnsi="Times New Roman"/>
          <w:color w:val="000000"/>
          <w:szCs w:val="17"/>
          <w:lang w:val="en-US"/>
        </w:rPr>
        <w:t>ITERFIBRA</w:t>
      </w:r>
      <w:r>
        <w:rPr>
          <w:rFonts w:cs="Times New Roman" w:ascii="Times New Roman" w:hAnsi="Times New Roman"/>
          <w:color w:val="000000"/>
          <w:szCs w:val="17"/>
        </w:rPr>
        <w:t xml:space="preserve">, </w:t>
      </w:r>
      <w:r>
        <w:rPr>
          <w:rFonts w:cs="Times New Roman" w:ascii="Times New Roman" w:hAnsi="Times New Roman"/>
          <w:color w:val="000000"/>
          <w:szCs w:val="17"/>
          <w:lang w:val="en-US"/>
        </w:rPr>
        <w:t>ARBOCEL</w:t>
      </w:r>
      <w:r>
        <w:rPr>
          <w:rFonts w:cs="Times New Roman" w:ascii="Times New Roman" w:hAnsi="Times New Roman"/>
          <w:color w:val="000000"/>
          <w:szCs w:val="17"/>
        </w:rPr>
        <w:t xml:space="preserve">); или акриловые волокна, например, - </w:t>
      </w:r>
      <w:r>
        <w:rPr>
          <w:rFonts w:cs="Times New Roman" w:ascii="Times New Roman" w:hAnsi="Times New Roman"/>
          <w:color w:val="000000"/>
          <w:szCs w:val="17"/>
          <w:lang w:val="en-US"/>
        </w:rPr>
        <w:t>DOLANIT</w:t>
      </w:r>
      <w:r>
        <w:rPr>
          <w:rFonts w:cs="Times New Roman" w:ascii="Times New Roman" w:hAnsi="Times New Roman"/>
          <w:color w:val="000000"/>
          <w:szCs w:val="17"/>
        </w:rPr>
        <w:t>; и отечественные аналоги или специальные полимеры и другие материалы, обеспечивающие требования ГОСТ 31015-200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кло жидкое (растворимое) </w:t>
      </w:r>
      <w:r>
        <w:rPr>
          <w:rFonts w:cs="Times New Roman" w:ascii="Times New Roman" w:hAnsi="Times New Roman"/>
          <w:color w:val="000000"/>
          <w:szCs w:val="17"/>
        </w:rPr>
        <w:t>- натриевый или калиевый силикат, который получают путем сплавления в стекловаренных печах при 1300...1400 °С в течение 7...10 ч измельченной смеси кварцевого песка с кальцинированной содой или сульфатом натрия (может использоваться поташ).</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кловолокниты </w:t>
      </w:r>
      <w:r>
        <w:rPr>
          <w:rFonts w:cs="Times New Roman" w:ascii="Times New Roman" w:hAnsi="Times New Roman"/>
          <w:color w:val="000000"/>
          <w:szCs w:val="17"/>
        </w:rPr>
        <w:t>- пластики на основе волокна в виде войлока и термореактивной смолы; используются для создания прозрачных участков стен и кров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клопластики </w:t>
      </w:r>
      <w:r>
        <w:rPr>
          <w:rFonts w:cs="Times New Roman" w:ascii="Times New Roman" w:hAnsi="Times New Roman"/>
          <w:color w:val="000000"/>
          <w:szCs w:val="17"/>
        </w:rPr>
        <w:t>- материалы на основе полимерного связующего и стеклянного наполнителя. В качестве стеклонаполнителя применяют стеклянные волокна различной формы. В качестве связующего используют полиэфирные, эпоксидные, фенолформальдегидные, кремнийорганические и другие термореактивные поли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клотекстолиты </w:t>
      </w:r>
      <w:r>
        <w:rPr>
          <w:rFonts w:cs="Times New Roman" w:ascii="Times New Roman" w:hAnsi="Times New Roman"/>
          <w:color w:val="000000"/>
          <w:szCs w:val="17"/>
        </w:rPr>
        <w:t>- пластики на основе различных типов стеклянных тканей. Применяют как электроизоляционный материал в ответственных констру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ульфитно-спиртовая барда (ССБ) </w:t>
      </w:r>
      <w:r>
        <w:rPr>
          <w:rFonts w:cs="Times New Roman" w:ascii="Times New Roman" w:hAnsi="Times New Roman"/>
          <w:color w:val="000000"/>
          <w:szCs w:val="17"/>
        </w:rPr>
        <w:t>- гидрофильное поверхностно-активное вещество (вязкая жидкость), продукт выпаривания сульфитно-целлюлозных шла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ульфитно-дрожжевая бражка (СДБ) - </w:t>
      </w:r>
      <w:r>
        <w:rPr>
          <w:rFonts w:cs="Times New Roman" w:ascii="Times New Roman" w:hAnsi="Times New Roman"/>
          <w:color w:val="000000"/>
          <w:szCs w:val="17"/>
        </w:rPr>
        <w:t>отход дрожжевой промышленности, получаемый при производстве сульфитно-спиртовой барды. Применяют для обеспыливания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ульфокислоты </w:t>
      </w:r>
      <w:r>
        <w:rPr>
          <w:rFonts w:cs="Times New Roman" w:ascii="Times New Roman" w:hAnsi="Times New Roman"/>
          <w:color w:val="000000"/>
          <w:szCs w:val="17"/>
        </w:rPr>
        <w:t>- побочный продукт перегонки нефти в виде водного раствора супьфокислот с примесью остаточного масла. Являются эмульгато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рмопластик </w:t>
      </w:r>
      <w:r>
        <w:rPr>
          <w:rFonts w:cs="Times New Roman" w:ascii="Times New Roman" w:hAnsi="Times New Roman"/>
          <w:color w:val="000000"/>
          <w:szCs w:val="17"/>
        </w:rPr>
        <w:t>- маркировочный материал для разметки дорог типа мелкозернистого пластобетона. Состоит из термопластичного связующего, мелкого светлого заполнителя, пигмента и пластификатора. Для придания светоотражающих свойств в термопластик вводят до 30% стеклянного бисера (стеклянных шар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рмопластичные полимеры </w:t>
      </w:r>
      <w:r>
        <w:rPr>
          <w:rFonts w:cs="Times New Roman" w:ascii="Times New Roman" w:hAnsi="Times New Roman"/>
          <w:color w:val="000000"/>
          <w:szCs w:val="17"/>
        </w:rPr>
        <w:t>- полимеры с линейной структурой молекул. Материалы способны размягчаться при нагреве и восстанавливаться при охлаждении. К этой группе материалов относят: полиэтилен, полипропилен, полиизобутилен, поливинилхлорид, полистирол, поливинилацетат, а также полиамидные и инден-кумароновые поли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рмореактивные полимеры </w:t>
      </w:r>
      <w:r>
        <w:rPr>
          <w:rFonts w:cs="Times New Roman" w:ascii="Times New Roman" w:hAnsi="Times New Roman"/>
          <w:color w:val="000000"/>
          <w:szCs w:val="17"/>
        </w:rPr>
        <w:t>- материалы, имеющие пространственную структуру молекул. Представляют собой твердые стекловидные нерастворимые и неплавкие вещества. Эти материалы отвердевают при нагревании. Эту группу полимеров представляют: фенолформальдегидные, эпоксидные и полиэфирные смолы, а также кремнийорганические поли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инидадский асфальт </w:t>
      </w:r>
      <w:r>
        <w:rPr>
          <w:rFonts w:cs="Times New Roman" w:ascii="Times New Roman" w:hAnsi="Times New Roman"/>
          <w:color w:val="000000"/>
          <w:szCs w:val="17"/>
        </w:rPr>
        <w:t>- природное органическое вяжущее, битум, наполненный вулканическим пеплом. Наилучшее вяжущее (добавка к нефтяным битумам и асфальтобетон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унгициды </w:t>
      </w:r>
      <w:r>
        <w:rPr>
          <w:rFonts w:cs="Times New Roman" w:ascii="Times New Roman" w:hAnsi="Times New Roman"/>
          <w:color w:val="000000"/>
          <w:szCs w:val="17"/>
        </w:rPr>
        <w:t>- вещества, защищающие от плесени и бактер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Цемент </w:t>
      </w:r>
      <w:r>
        <w:rPr>
          <w:rFonts w:cs="Times New Roman" w:ascii="Times New Roman" w:hAnsi="Times New Roman"/>
          <w:color w:val="000000"/>
          <w:szCs w:val="17"/>
        </w:rPr>
        <w:t>- минеральное гидравлическое вяжущее, получаемое в результате тонкого измельчения цементных клинкеров при совместном помоле с гипсом, гранулированным шлаком, пластифицирующими или другими добавками. Свойства цемента непосредственно зависят от минералогического состава и тонкости помола. При перемешивании с водой способен из жидкого или тестообразного состояния переходить в камневидное как на воздухе, так и в в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Цемент глиноземистый (алюминатный) - </w:t>
      </w:r>
      <w:r>
        <w:rPr>
          <w:rFonts w:cs="Times New Roman" w:ascii="Times New Roman" w:hAnsi="Times New Roman"/>
          <w:color w:val="000000"/>
          <w:szCs w:val="17"/>
        </w:rPr>
        <w:t>цемент, получаемый тонким помолом клинкера, изготавливаемый спеканием пород, богатых глиноземом (бокситом) и известняком (или известью), с преобладанием в готовом продукте низкоосновных алюминатов кальция. Отличается быстрым нарастанием прочности. Разновидности глиноземистого цемента: известково-зольный, известково-пуццолановый, известково-шлаковый, шлаковый бесклинкерны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Цемент декоративный (цветной) </w:t>
      </w:r>
      <w:r>
        <w:rPr>
          <w:rFonts w:cs="Times New Roman" w:ascii="Times New Roman" w:hAnsi="Times New Roman"/>
          <w:color w:val="000000"/>
          <w:szCs w:val="17"/>
        </w:rPr>
        <w:t>- гидравлическое вяжущее, получаемое на основе белого цемента, содержащее минимальное количество железистых и других окрашивающих соединений. Для повышения белизны цемент отбеливают путем быстрого охлаждения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мульгаторы </w:t>
      </w:r>
      <w:r>
        <w:rPr>
          <w:rFonts w:cs="Times New Roman" w:ascii="Times New Roman" w:hAnsi="Times New Roman"/>
          <w:color w:val="000000"/>
          <w:szCs w:val="17"/>
        </w:rPr>
        <w:t>- поверхностно-активные вещества (ПАВ), активизирующие процесс диспергирования битума в водном растворе эмульгатора, обеспечивающие стабильность (устойчивость к распаду) эмульсии. Молекулы эмульгатора состоят из полярной и неполярной частей. Неполярная часть молекулы ПАВ обращена к битуму, а полярная - в воду. Полярные группы поверхностно-активных веществ имеют электрический заряд (при анионактивном эмульгаторе - отрицательный, а катионактивном эмульгаторе - положительный). Отечественные эмульгаторы катионного типа: амдор, дорос, БИЭМ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мульсия </w:t>
      </w:r>
      <w:r>
        <w:rPr>
          <w:rFonts w:cs="Times New Roman" w:ascii="Times New Roman" w:hAnsi="Times New Roman"/>
          <w:color w:val="000000"/>
          <w:szCs w:val="17"/>
        </w:rPr>
        <w:t>- жидкость в виде дисперсной системы, состоящая из несмешиваемых жидкостей среды и дисперсной фазы (измельченной в среде до капелек с размером от 1 до 60 мк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мульсия битумная дорожная </w:t>
      </w:r>
      <w:r>
        <w:rPr>
          <w:rFonts w:cs="Times New Roman" w:ascii="Times New Roman" w:hAnsi="Times New Roman"/>
          <w:color w:val="000000"/>
          <w:szCs w:val="17"/>
        </w:rPr>
        <w:t xml:space="preserve">- жидкость, полученная диспергированием органического вяжущего в водном растворе эмульгатора. Эмульсии бывают прямые и обратные. В зависимости от вида эмульгатора эмульсии подразделяют на катионные (ЭБ) и анионные (ЭБА). По смешиваемости с минеральным материалом при взаимодействии с каменным материалом эмульсии подразделяют на 3 класса: </w:t>
      </w:r>
      <w:r>
        <w:rPr>
          <w:rFonts w:cs="Times New Roman" w:ascii="Times New Roman" w:hAnsi="Times New Roman"/>
          <w:color w:val="000000"/>
          <w:szCs w:val="17"/>
          <w:lang w:val="en-US"/>
        </w:rPr>
        <w:t>I</w:t>
      </w:r>
      <w:r>
        <w:rPr>
          <w:rFonts w:cs="Times New Roman" w:ascii="Times New Roman" w:hAnsi="Times New Roman"/>
          <w:color w:val="000000"/>
          <w:szCs w:val="17"/>
        </w:rPr>
        <w:t xml:space="preserve"> класс - ЭБК-</w:t>
      </w:r>
      <w:r>
        <w:rPr>
          <w:rFonts w:cs="Times New Roman" w:ascii="Times New Roman" w:hAnsi="Times New Roman"/>
          <w:color w:val="000000"/>
          <w:szCs w:val="17"/>
          <w:lang w:val="en-US"/>
        </w:rPr>
        <w:t>I</w:t>
      </w:r>
      <w:r>
        <w:rPr>
          <w:rFonts w:cs="Times New Roman" w:ascii="Times New Roman" w:hAnsi="Times New Roman"/>
          <w:color w:val="000000"/>
          <w:szCs w:val="17"/>
        </w:rPr>
        <w:t xml:space="preserve"> и ЭБА-</w:t>
      </w:r>
      <w:r>
        <w:rPr>
          <w:rFonts w:cs="Times New Roman" w:ascii="Times New Roman" w:hAnsi="Times New Roman"/>
          <w:color w:val="000000"/>
          <w:szCs w:val="17"/>
          <w:lang w:val="en-US"/>
        </w:rPr>
        <w:t>I</w:t>
      </w:r>
      <w:r>
        <w:rPr>
          <w:rFonts w:cs="Times New Roman" w:ascii="Times New Roman" w:hAnsi="Times New Roman"/>
          <w:color w:val="000000"/>
          <w:szCs w:val="17"/>
        </w:rPr>
        <w:t xml:space="preserve">; </w:t>
      </w:r>
      <w:r>
        <w:rPr>
          <w:rFonts w:cs="Times New Roman" w:ascii="Times New Roman" w:hAnsi="Times New Roman"/>
          <w:color w:val="000000"/>
          <w:szCs w:val="17"/>
          <w:lang w:val="en-US"/>
        </w:rPr>
        <w:t>II</w:t>
      </w:r>
      <w:r>
        <w:rPr>
          <w:rFonts w:cs="Times New Roman" w:ascii="Times New Roman" w:hAnsi="Times New Roman"/>
          <w:color w:val="000000"/>
          <w:szCs w:val="17"/>
        </w:rPr>
        <w:t xml:space="preserve"> класс - ЭБК-II и ЭБА-</w:t>
      </w:r>
      <w:r>
        <w:rPr>
          <w:rFonts w:cs="Times New Roman" w:ascii="Times New Roman" w:hAnsi="Times New Roman"/>
          <w:color w:val="000000"/>
          <w:szCs w:val="17"/>
          <w:lang w:val="en-US"/>
        </w:rPr>
        <w:t>II</w:t>
      </w:r>
      <w:r>
        <w:rPr>
          <w:rFonts w:cs="Times New Roman" w:ascii="Times New Roman" w:hAnsi="Times New Roman"/>
          <w:color w:val="000000"/>
          <w:szCs w:val="17"/>
        </w:rPr>
        <w:t xml:space="preserve">; </w:t>
      </w:r>
      <w:r>
        <w:rPr>
          <w:rFonts w:cs="Times New Roman" w:ascii="Times New Roman" w:hAnsi="Times New Roman"/>
          <w:color w:val="000000"/>
          <w:szCs w:val="17"/>
          <w:lang w:val="en-US"/>
        </w:rPr>
        <w:t>III</w:t>
      </w:r>
      <w:r>
        <w:rPr>
          <w:rFonts w:cs="Times New Roman" w:ascii="Times New Roman" w:hAnsi="Times New Roman"/>
          <w:color w:val="000000"/>
          <w:szCs w:val="17"/>
        </w:rPr>
        <w:t xml:space="preserve"> класс - ЭБК-</w:t>
      </w:r>
      <w:r>
        <w:rPr>
          <w:rFonts w:cs="Times New Roman" w:ascii="Times New Roman" w:hAnsi="Times New Roman"/>
          <w:color w:val="000000"/>
          <w:szCs w:val="17"/>
          <w:lang w:val="en-US"/>
        </w:rPr>
        <w:t>III</w:t>
      </w:r>
      <w:r>
        <w:rPr>
          <w:rFonts w:cs="Times New Roman" w:ascii="Times New Roman" w:hAnsi="Times New Roman"/>
          <w:color w:val="000000"/>
          <w:szCs w:val="17"/>
        </w:rPr>
        <w:t xml:space="preserve"> и ЭБА-</w:t>
      </w:r>
      <w:r>
        <w:rPr>
          <w:rFonts w:cs="Times New Roman" w:ascii="Times New Roman" w:hAnsi="Times New Roman"/>
          <w:color w:val="000000"/>
          <w:szCs w:val="17"/>
          <w:lang w:val="en-US"/>
        </w:rPr>
        <w:t>III</w:t>
      </w:r>
      <w:r>
        <w:rPr>
          <w:rFonts w:cs="Times New Roman" w:ascii="Times New Roman" w:hAnsi="Times New Roman"/>
          <w:color w:val="000000"/>
          <w:szCs w:val="17"/>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мульсия битумная прямая </w:t>
      </w:r>
      <w:r>
        <w:rPr>
          <w:rFonts w:cs="Times New Roman" w:ascii="Times New Roman" w:hAnsi="Times New Roman"/>
          <w:color w:val="000000"/>
          <w:szCs w:val="17"/>
        </w:rPr>
        <w:t>- однородная маловязкая жидкость темно-коричневого цвета рационально подобранного состава, получаемая путем диспергирования битума в водном растворе эмульгатора. Содержание битума до 55%, капли битума диспергированы в в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мульсия битумо-полимерная </w:t>
      </w:r>
      <w:r>
        <w:rPr>
          <w:rFonts w:cs="Times New Roman" w:ascii="Times New Roman" w:hAnsi="Times New Roman"/>
          <w:color w:val="000000"/>
          <w:szCs w:val="17"/>
        </w:rPr>
        <w:t>- однородная, маловязкая жидкость темно-коричневого цвета рационально подобранного состава, получаемая путем введения полимера в битум, либо в водный раствор эмульгатора с последующим диспергированием, либо в готовую эмульсию.</w:t>
      </w:r>
    </w:p>
    <w:p>
      <w:pPr>
        <w:pStyle w:val="Normal"/>
        <w:shd w:fill="FFFFFF" w:val="clear"/>
        <w:ind w:firstLine="284"/>
        <w:jc w:val="both"/>
        <w:rPr/>
      </w:pPr>
      <w:r>
        <w:rPr>
          <w:rFonts w:cs="Times New Roman" w:ascii="Times New Roman" w:hAnsi="Times New Roman"/>
          <w:b/>
          <w:bCs/>
          <w:color w:val="000000"/>
          <w:szCs w:val="17"/>
        </w:rPr>
        <w:t xml:space="preserve">Эмульсия обратная </w:t>
      </w:r>
      <w:r>
        <w:rPr>
          <w:rFonts w:cs="Times New Roman" w:ascii="Times New Roman" w:hAnsi="Times New Roman"/>
          <w:color w:val="000000"/>
          <w:szCs w:val="17"/>
        </w:rPr>
        <w:t>- органическое вяжущее, жидкость темно-коричневого цвета, содержит более 55% битума, при этом вода диспергирована в битуме. В настоящее время перспективными считают обратные эмульсии с содержанием битума 60-70% с фиксированным периодом распада от 5 до 20 мин. и требуемой вязкостью.</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3.4. Дорожно-строительные смеси и бетон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сфальтобетон </w:t>
      </w:r>
      <w:r>
        <w:rPr>
          <w:rFonts w:cs="Times New Roman" w:ascii="Times New Roman" w:hAnsi="Times New Roman"/>
          <w:color w:val="000000"/>
          <w:szCs w:val="17"/>
        </w:rPr>
        <w:t>- битумоминеральный материал, полученный в результате уплотнения асфальтобетонной смеси, отвечающий требованиям нормативных доку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сфальтобетон дренирующий </w:t>
      </w:r>
      <w:r>
        <w:rPr>
          <w:rFonts w:cs="Times New Roman" w:ascii="Times New Roman" w:hAnsi="Times New Roman"/>
          <w:color w:val="000000"/>
          <w:szCs w:val="17"/>
        </w:rPr>
        <w:t>- является разновидностью высокопористого материала и предназначен для устройства дренирующих покрытий. Обеспечивает удаление воды через покрытие в специальные водоотводные лотки, устраиваемые на обочинах. Применяют в виде конструктивного слоя с большим поперечным укло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сфальтобетонная смесь </w:t>
      </w:r>
      <w:r>
        <w:rPr>
          <w:rFonts w:cs="Times New Roman" w:ascii="Times New Roman" w:hAnsi="Times New Roman"/>
          <w:color w:val="000000"/>
          <w:szCs w:val="17"/>
        </w:rPr>
        <w:t>- рационально подобранный материал, состоящий из минеральных компонентов (щебня или гравия), песка, минерального порошка с битумом и добавками, взятых в заданных пропорциях и перемешанных в нагретом состоянии в установке. В зависимости от вязкости применяемого битума асфальтобетонные смеси бывают горячие и холод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сфальтобетонные смеси горячие - </w:t>
      </w:r>
      <w:r>
        <w:rPr>
          <w:rFonts w:cs="Times New Roman" w:ascii="Times New Roman" w:hAnsi="Times New Roman"/>
          <w:color w:val="000000"/>
          <w:szCs w:val="17"/>
        </w:rPr>
        <w:t xml:space="preserve">смеси, приготовленные на вязком нефтяном битуме и укладываемые при температуре выше 120 °С. Горячие асфальтобетонные смеси в зависимости от наибольшего размера минеральных зерен подразделяются на крупнозернистые с размером зерен до 40 мм; мелкозернистые - до 20 мм и песчаные - до 5 мм. В зависимости от величины остаточной пористости бывают: высокоплотные с остаточной пористостью от 1,0 до 2,5%, плотные - 2,5...5,0%, пористые - 5,0...10,0%, высокопористые -10,0...18,0%. В зависимости от содержания щебня подразделяются на типы: "А" - содержание щебня 50...60%; "Б" - 40...50%; "В" - 30...40%; "Г" -без щебня на дробленом песке или смеси природного и дробленого песка при содержании дробленого не менее 70%; "Д" - без щебня на природном песке или смесях природных песков с отсевами дробления при содержании последних менее 70% по массе. По качеству компонентов и асфальтобетона подразделяют на марки: высокоплотные - марка </w:t>
      </w:r>
      <w:r>
        <w:rPr>
          <w:rFonts w:cs="Times New Roman" w:ascii="Times New Roman" w:hAnsi="Times New Roman"/>
          <w:color w:val="000000"/>
          <w:szCs w:val="17"/>
          <w:lang w:val="en-US"/>
        </w:rPr>
        <w:t>I</w:t>
      </w:r>
      <w:r>
        <w:rPr>
          <w:rFonts w:cs="Times New Roman" w:ascii="Times New Roman" w:hAnsi="Times New Roman"/>
          <w:color w:val="000000"/>
          <w:szCs w:val="17"/>
        </w:rPr>
        <w:t xml:space="preserve">; плотные - тип "А" марки </w:t>
      </w:r>
      <w:r>
        <w:rPr>
          <w:rFonts w:cs="Times New Roman" w:ascii="Times New Roman" w:hAnsi="Times New Roman"/>
          <w:color w:val="000000"/>
          <w:szCs w:val="17"/>
          <w:lang w:val="en-US"/>
        </w:rPr>
        <w:t>I</w:t>
      </w:r>
      <w:r>
        <w:rPr>
          <w:rFonts w:cs="Times New Roman" w:ascii="Times New Roman" w:hAnsi="Times New Roman"/>
          <w:color w:val="000000"/>
          <w:szCs w:val="17"/>
        </w:rPr>
        <w:t xml:space="preserve">, </w:t>
      </w:r>
      <w:r>
        <w:rPr>
          <w:rFonts w:cs="Times New Roman" w:ascii="Times New Roman" w:hAnsi="Times New Roman"/>
          <w:color w:val="000000"/>
          <w:szCs w:val="17"/>
          <w:lang w:val="en-US"/>
        </w:rPr>
        <w:t>II</w:t>
      </w:r>
      <w:r>
        <w:rPr>
          <w:rFonts w:cs="Times New Roman" w:ascii="Times New Roman" w:hAnsi="Times New Roman"/>
          <w:color w:val="000000"/>
          <w:szCs w:val="17"/>
        </w:rPr>
        <w:t xml:space="preserve">, типы "Б" и "Г" марки </w:t>
      </w:r>
      <w:r>
        <w:rPr>
          <w:rFonts w:cs="Times New Roman" w:ascii="Times New Roman" w:hAnsi="Times New Roman"/>
          <w:color w:val="000000"/>
          <w:szCs w:val="17"/>
          <w:lang w:val="en-US"/>
        </w:rPr>
        <w:t>I</w:t>
      </w:r>
      <w:r>
        <w:rPr>
          <w:rFonts w:cs="Times New Roman" w:ascii="Times New Roman" w:hAnsi="Times New Roman"/>
          <w:color w:val="000000"/>
          <w:szCs w:val="17"/>
        </w:rPr>
        <w:t>...</w:t>
      </w:r>
      <w:r>
        <w:rPr>
          <w:rFonts w:cs="Times New Roman" w:ascii="Times New Roman" w:hAnsi="Times New Roman"/>
          <w:color w:val="000000"/>
          <w:szCs w:val="17"/>
          <w:lang w:val="en-US"/>
        </w:rPr>
        <w:t>III</w:t>
      </w:r>
      <w:r>
        <w:rPr>
          <w:rFonts w:cs="Times New Roman" w:ascii="Times New Roman" w:hAnsi="Times New Roman"/>
          <w:color w:val="000000"/>
          <w:szCs w:val="17"/>
        </w:rPr>
        <w:t xml:space="preserve">, типы "В" и "Д" марки </w:t>
      </w:r>
      <w:r>
        <w:rPr>
          <w:rFonts w:cs="Times New Roman" w:ascii="Times New Roman" w:hAnsi="Times New Roman"/>
          <w:color w:val="000000"/>
          <w:szCs w:val="17"/>
          <w:lang w:val="en-US"/>
        </w:rPr>
        <w:t>II</w:t>
      </w:r>
      <w:r>
        <w:rPr>
          <w:rFonts w:cs="Times New Roman" w:ascii="Times New Roman" w:hAnsi="Times New Roman"/>
          <w:color w:val="000000"/>
          <w:szCs w:val="17"/>
        </w:rPr>
        <w:t xml:space="preserve">, </w:t>
      </w:r>
      <w:r>
        <w:rPr>
          <w:rFonts w:cs="Times New Roman" w:ascii="Times New Roman" w:hAnsi="Times New Roman"/>
          <w:color w:val="000000"/>
          <w:szCs w:val="17"/>
          <w:lang w:val="en-US"/>
        </w:rPr>
        <w:t>III</w:t>
      </w:r>
      <w:r>
        <w:rPr>
          <w:rFonts w:cs="Times New Roman" w:ascii="Times New Roman" w:hAnsi="Times New Roman"/>
          <w:color w:val="000000"/>
          <w:szCs w:val="17"/>
        </w:rPr>
        <w:t xml:space="preserve">; пористые и высокопористые - марки </w:t>
      </w:r>
      <w:r>
        <w:rPr>
          <w:rFonts w:cs="Times New Roman" w:ascii="Times New Roman" w:hAnsi="Times New Roman"/>
          <w:color w:val="000000"/>
          <w:szCs w:val="17"/>
          <w:lang w:val="en-US"/>
        </w:rPr>
        <w:t>I</w:t>
      </w:r>
      <w:r>
        <w:rPr>
          <w:rFonts w:cs="Times New Roman" w:ascii="Times New Roman" w:hAnsi="Times New Roman"/>
          <w:color w:val="000000"/>
          <w:szCs w:val="17"/>
        </w:rPr>
        <w:t xml:space="preserve">, </w:t>
      </w:r>
      <w:r>
        <w:rPr>
          <w:rFonts w:cs="Times New Roman" w:ascii="Times New Roman" w:hAnsi="Times New Roman"/>
          <w:color w:val="000000"/>
          <w:szCs w:val="17"/>
          <w:lang w:val="en-US"/>
        </w:rPr>
        <w:t>II</w:t>
      </w:r>
      <w:r>
        <w:rPr>
          <w:rFonts w:cs="Times New Roman" w:ascii="Times New Roman" w:hAnsi="Times New Roman"/>
          <w:color w:val="000000"/>
          <w:szCs w:val="17"/>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сфальтобетонные смеси холодные - </w:t>
      </w:r>
      <w:r>
        <w:rPr>
          <w:rFonts w:cs="Times New Roman" w:ascii="Times New Roman" w:hAnsi="Times New Roman"/>
          <w:color w:val="000000"/>
          <w:szCs w:val="17"/>
        </w:rPr>
        <w:t>смеси, приготовленные на жидком битуме и укладываемые с температурой не менее 5 °С; в зависимости от наибольшего размера минеральных зерен подразделяются на мелкозернистые с максимальной крупностью зерен щебня до 20 мм и песчаные - до 5 мм. Остаточная пористость должна быть 6... 10%. В зависимости от содержания щебня подразделяются на типы: "Б" - содержание щебня 40...50%, "В" - 30...40%, "Г" - без щебня на дробленом песке, "Д" - без щебня на природном пес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етон каучукцементный </w:t>
      </w:r>
      <w:r>
        <w:rPr>
          <w:rFonts w:cs="Times New Roman" w:ascii="Times New Roman" w:hAnsi="Times New Roman"/>
          <w:color w:val="000000"/>
          <w:szCs w:val="17"/>
        </w:rPr>
        <w:t>- искусственный материал, разновидность полимерцементного бетона, в состав которого введен латек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етон полимерцементный (полимербетон) - </w:t>
      </w:r>
      <w:r>
        <w:rPr>
          <w:rFonts w:cs="Times New Roman" w:ascii="Times New Roman" w:hAnsi="Times New Roman"/>
          <w:color w:val="000000"/>
          <w:szCs w:val="17"/>
        </w:rPr>
        <w:t>разновидность цементобетона, в котором в смесь введена добавка поли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итумоминеральные материалы </w:t>
      </w:r>
      <w:r>
        <w:rPr>
          <w:rFonts w:cs="Times New Roman" w:ascii="Times New Roman" w:hAnsi="Times New Roman"/>
          <w:color w:val="000000"/>
          <w:szCs w:val="17"/>
        </w:rPr>
        <w:t>- материалы, получаемые смешением на дороге или в установке минеральных компонентов (песок, щебень, гравий) с битумом или битумной эмульсией. Например, асфальтобетон и его разновидности ЩМА, ЛЭМС; материалы для поверхностной обработки; пропитки (прямая и обратная); черный щебень; битумные шламы; влажные битумоминеральные смеси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гтеминеральные материалы </w:t>
      </w:r>
      <w:r>
        <w:rPr>
          <w:rFonts w:cs="Times New Roman" w:ascii="Times New Roman" w:hAnsi="Times New Roman"/>
          <w:color w:val="000000"/>
          <w:szCs w:val="17"/>
        </w:rPr>
        <w:t>- материалы, аналогичные битумоминеральным, но в которых вяжущим является деготь (в настоящее время запрещены к примен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Железобетон </w:t>
      </w:r>
      <w:r>
        <w:rPr>
          <w:rFonts w:cs="Times New Roman" w:ascii="Times New Roman" w:hAnsi="Times New Roman"/>
          <w:color w:val="000000"/>
          <w:szCs w:val="17"/>
        </w:rPr>
        <w:t>- армированный цементобетон, в котором стальная арматура воспринимает растягивающие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полнители </w:t>
      </w:r>
      <w:r>
        <w:rPr>
          <w:rFonts w:cs="Times New Roman" w:ascii="Times New Roman" w:hAnsi="Times New Roman"/>
          <w:color w:val="000000"/>
          <w:szCs w:val="17"/>
        </w:rPr>
        <w:t>- минеральные материалы (песок, щебень, шлак, гравий), входящие в состав минеральной части бет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ерновой состав (гранулометрия) непрерывный - </w:t>
      </w:r>
      <w:r>
        <w:rPr>
          <w:rFonts w:cs="Times New Roman" w:ascii="Times New Roman" w:hAnsi="Times New Roman"/>
          <w:color w:val="000000"/>
          <w:szCs w:val="17"/>
        </w:rPr>
        <w:t>зерновой состав асфальтобетонной или цементобетонной смеси, в которой присутствуют все фракции минеральных материалов, составляющих минеральную часть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ерновой состав (гранулометрия) прерывистый - </w:t>
      </w:r>
      <w:r>
        <w:rPr>
          <w:rFonts w:cs="Times New Roman" w:ascii="Times New Roman" w:hAnsi="Times New Roman"/>
          <w:color w:val="000000"/>
          <w:szCs w:val="17"/>
        </w:rPr>
        <w:t>зерновой состав асфальтобетонной смеси, в которой отсутствует какая-либо фракция минеральных материалов, составляющих минеральную часть смеси (например, имеется только щебень и мелкий песок, а средний песок отсутствуе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ерновой состав минеральной части (гранулометрия) - </w:t>
      </w:r>
      <w:r>
        <w:rPr>
          <w:rFonts w:cs="Times New Roman" w:ascii="Times New Roman" w:hAnsi="Times New Roman"/>
          <w:color w:val="000000"/>
          <w:szCs w:val="17"/>
        </w:rPr>
        <w:t>весовое (количественное) содержание зерен (частиц) различной крупности в природном материале или в минеральном остове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ркасная структура </w:t>
      </w:r>
      <w:r>
        <w:rPr>
          <w:rFonts w:cs="Times New Roman" w:ascii="Times New Roman" w:hAnsi="Times New Roman"/>
          <w:color w:val="000000"/>
          <w:szCs w:val="17"/>
        </w:rPr>
        <w:t>- образуется зернами щебня (гравия) с заполнением пустот растворной частью смеси (объем растворной части не превышает объема пустот в щебне). Каркас образуется при содержании щебня в смеси более 5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лассификация бетонов </w:t>
      </w:r>
      <w:r>
        <w:rPr>
          <w:rFonts w:cs="Times New Roman" w:ascii="Times New Roman" w:hAnsi="Times New Roman"/>
          <w:color w:val="000000"/>
          <w:szCs w:val="17"/>
        </w:rPr>
        <w:t>- бетоны разделяют на виды по следующим признакам. По средней плотности - на особо тяжелые (плотность более 2500 кг/м</w:t>
      </w:r>
      <w:r>
        <w:rPr>
          <w:rFonts w:cs="Times New Roman" w:ascii="Times New Roman" w:hAnsi="Times New Roman"/>
          <w:color w:val="000000"/>
          <w:szCs w:val="17"/>
          <w:vertAlign w:val="superscript"/>
        </w:rPr>
        <w:t>3</w:t>
      </w:r>
      <w:r>
        <w:rPr>
          <w:rFonts w:cs="Times New Roman" w:ascii="Times New Roman" w:hAnsi="Times New Roman"/>
          <w:color w:val="000000"/>
          <w:szCs w:val="17"/>
        </w:rPr>
        <w:t>), тяжелые (плотность 1800-2500 кг/м</w:t>
      </w:r>
      <w:r>
        <w:rPr>
          <w:rFonts w:cs="Times New Roman" w:ascii="Times New Roman" w:hAnsi="Times New Roman"/>
          <w:color w:val="000000"/>
          <w:szCs w:val="17"/>
          <w:vertAlign w:val="superscript"/>
        </w:rPr>
        <w:t>3</w:t>
      </w:r>
      <w:r>
        <w:rPr>
          <w:rFonts w:cs="Times New Roman" w:ascii="Times New Roman" w:hAnsi="Times New Roman"/>
          <w:color w:val="000000"/>
          <w:szCs w:val="17"/>
        </w:rPr>
        <w:t>), легкие (500-1800 кг/м</w:t>
      </w:r>
      <w:r>
        <w:rPr>
          <w:rFonts w:cs="Times New Roman" w:ascii="Times New Roman" w:hAnsi="Times New Roman"/>
          <w:color w:val="000000"/>
          <w:szCs w:val="17"/>
          <w:vertAlign w:val="superscript"/>
        </w:rPr>
        <w:t>3</w:t>
      </w:r>
      <w:r>
        <w:rPr>
          <w:rFonts w:cs="Times New Roman" w:ascii="Times New Roman" w:hAnsi="Times New Roman"/>
          <w:color w:val="000000"/>
          <w:szCs w:val="17"/>
        </w:rPr>
        <w:t>) и особо легкие. По назначению - на конструкционные (применяемые в промышленном, транспортном, гидротехническом, гражданском строительстве) и специальные (теплоизоляционные, жаростойкие, химически стойкие, декоративные, радиационно-защитные и др.). По физико-механическим свойствам классифицируются на соответствующие марки (по прочности при сжатии и при изгибе, по прочности на осевое растяжение, по морозостойкости, по водонепроницаемости. По виду вяжущего бывают: цементные, известковые, шлаковые, гипсовые, специаль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итая эмульсионно-минеральная смесь - </w:t>
      </w:r>
      <w:r>
        <w:rPr>
          <w:rFonts w:cs="Times New Roman" w:ascii="Times New Roman" w:hAnsi="Times New Roman"/>
          <w:color w:val="000000"/>
          <w:szCs w:val="17"/>
        </w:rPr>
        <w:t>смесь на основе катионных битумных эмульсий и мелкозернистых минеральных материалов (песок дробленый или природный) с порошкообразной добавкой (известь или цемент), а также воды, соляной кислоты и стабилиз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итой асфальтобетон </w:t>
      </w:r>
      <w:r>
        <w:rPr>
          <w:rFonts w:cs="Times New Roman" w:ascii="Times New Roman" w:hAnsi="Times New Roman"/>
          <w:color w:val="000000"/>
          <w:szCs w:val="17"/>
        </w:rPr>
        <w:t xml:space="preserve">- разновидность асфальтобетона. Состоит из песка, щебня и асфальтовяжущего (смеси тугоплавкого битума с минеральным порошком) для строительства и ремонта слоев асфальтобетонного покрытия. Укладывают по литьевой технологии (без уплотнения) при температуре смеси 180...240 °С и температуре окружающей среды не ниже минус 10 °С. Литые асфальтобетонные смеси подразделяются на 5 типов по назначению (типы </w:t>
      </w:r>
      <w:r>
        <w:rPr>
          <w:rFonts w:cs="Times New Roman" w:ascii="Times New Roman" w:hAnsi="Times New Roman"/>
          <w:color w:val="000000"/>
          <w:szCs w:val="17"/>
          <w:lang w:val="en-US"/>
        </w:rPr>
        <w:t>I</w:t>
      </w:r>
      <w:r>
        <w:rPr>
          <w:rFonts w:cs="Times New Roman" w:ascii="Times New Roman" w:hAnsi="Times New Roman"/>
          <w:color w:val="000000"/>
          <w:szCs w:val="17"/>
        </w:rPr>
        <w:t>...</w:t>
      </w:r>
      <w:r>
        <w:rPr>
          <w:rFonts w:cs="Times New Roman" w:ascii="Times New Roman" w:hAnsi="Times New Roman"/>
          <w:color w:val="000000"/>
          <w:szCs w:val="17"/>
          <w:lang w:val="en-US"/>
        </w:rPr>
        <w:t>III</w:t>
      </w:r>
      <w:r>
        <w:rPr>
          <w:rFonts w:cs="Times New Roman" w:ascii="Times New Roman" w:hAnsi="Times New Roman"/>
          <w:color w:val="000000"/>
          <w:szCs w:val="17"/>
        </w:rPr>
        <w:t xml:space="preserve"> - для нового строительства; тип </w:t>
      </w:r>
      <w:r>
        <w:rPr>
          <w:rFonts w:cs="Times New Roman" w:ascii="Times New Roman" w:hAnsi="Times New Roman"/>
          <w:color w:val="000000"/>
          <w:szCs w:val="17"/>
          <w:lang w:val="en-US"/>
        </w:rPr>
        <w:t>IV</w:t>
      </w:r>
      <w:r>
        <w:rPr>
          <w:rFonts w:cs="Times New Roman" w:ascii="Times New Roman" w:hAnsi="Times New Roman"/>
          <w:color w:val="000000"/>
          <w:szCs w:val="17"/>
        </w:rPr>
        <w:t xml:space="preserve"> - для строительства тротуаров, </w:t>
      </w:r>
      <w:r>
        <w:rPr>
          <w:rFonts w:cs="Times New Roman" w:ascii="Times New Roman" w:hAnsi="Times New Roman"/>
          <w:color w:val="000000"/>
          <w:szCs w:val="17"/>
          <w:lang w:val="en-US"/>
        </w:rPr>
        <w:t>V</w:t>
      </w:r>
      <w:r>
        <w:rPr>
          <w:rFonts w:cs="Times New Roman" w:ascii="Times New Roman" w:hAnsi="Times New Roman"/>
          <w:color w:val="000000"/>
          <w:szCs w:val="17"/>
        </w:rPr>
        <w:t xml:space="preserve"> - текущий ремонт). Литые асфальтобетонные смеси подразделяются на 5 типов (</w:t>
      </w:r>
      <w:r>
        <w:rPr>
          <w:rFonts w:cs="Times New Roman" w:ascii="Times New Roman" w:hAnsi="Times New Roman"/>
          <w:color w:val="000000"/>
          <w:szCs w:val="17"/>
          <w:lang w:val="en-US"/>
        </w:rPr>
        <w:t>I</w:t>
      </w:r>
      <w:r>
        <w:rPr>
          <w:rFonts w:cs="Times New Roman" w:ascii="Times New Roman" w:hAnsi="Times New Roman"/>
          <w:color w:val="000000"/>
          <w:szCs w:val="17"/>
        </w:rPr>
        <w:t>...</w:t>
      </w:r>
      <w:r>
        <w:rPr>
          <w:rFonts w:cs="Times New Roman" w:ascii="Times New Roman" w:hAnsi="Times New Roman"/>
          <w:color w:val="000000"/>
          <w:szCs w:val="17"/>
          <w:lang w:val="en-US"/>
        </w:rPr>
        <w:t>III</w:t>
      </w:r>
      <w:r>
        <w:rPr>
          <w:rFonts w:cs="Times New Roman" w:ascii="Times New Roman" w:hAnsi="Times New Roman"/>
          <w:color w:val="000000"/>
          <w:szCs w:val="17"/>
        </w:rPr>
        <w:t xml:space="preserve"> - для нового строительства; </w:t>
      </w:r>
      <w:r>
        <w:rPr>
          <w:rFonts w:cs="Times New Roman" w:ascii="Times New Roman" w:hAnsi="Times New Roman"/>
          <w:color w:val="000000"/>
          <w:szCs w:val="17"/>
          <w:lang w:val="en-US"/>
        </w:rPr>
        <w:t>IV</w:t>
      </w:r>
      <w:r>
        <w:rPr>
          <w:rFonts w:cs="Times New Roman" w:ascii="Times New Roman" w:hAnsi="Times New Roman"/>
          <w:color w:val="000000"/>
          <w:szCs w:val="17"/>
        </w:rPr>
        <w:t xml:space="preserve"> - для строительства тротуаров, </w:t>
      </w:r>
      <w:r>
        <w:rPr>
          <w:rFonts w:cs="Times New Roman" w:ascii="Times New Roman" w:hAnsi="Times New Roman"/>
          <w:color w:val="000000"/>
          <w:szCs w:val="17"/>
          <w:lang w:val="en-US"/>
        </w:rPr>
        <w:t>V</w:t>
      </w:r>
      <w:r>
        <w:rPr>
          <w:rFonts w:cs="Times New Roman" w:ascii="Times New Roman" w:hAnsi="Times New Roman"/>
          <w:color w:val="000000"/>
          <w:szCs w:val="17"/>
        </w:rPr>
        <w:t xml:space="preserve"> - текущий ремо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акроструктура </w:t>
      </w:r>
      <w:r>
        <w:rPr>
          <w:rFonts w:cs="Times New Roman" w:ascii="Times New Roman" w:hAnsi="Times New Roman"/>
          <w:color w:val="000000"/>
          <w:szCs w:val="17"/>
        </w:rPr>
        <w:t>- характеризует строение минерального остова. Может быть каркасной (контактная), полукаркасной (поровая) и бескаркасной (базальная) в зависимости от содержания щебня в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зоструктура </w:t>
      </w:r>
      <w:r>
        <w:rPr>
          <w:rFonts w:cs="Times New Roman" w:ascii="Times New Roman" w:hAnsi="Times New Roman"/>
          <w:color w:val="000000"/>
          <w:szCs w:val="17"/>
        </w:rPr>
        <w:t>- структура растворной части, формируется зернами песка и определяет деформативность, плотность и другие свойства асфальто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икроструктура </w:t>
      </w:r>
      <w:r>
        <w:rPr>
          <w:rFonts w:cs="Times New Roman" w:ascii="Times New Roman" w:hAnsi="Times New Roman"/>
          <w:color w:val="000000"/>
          <w:szCs w:val="17"/>
        </w:rPr>
        <w:t>- строение вяжущего (смеси битума с тонкодисперсным минеральным порошком) в присутствии поверхностно-активных и структурирующих добавок или без них. Микроструктура отражает количественное соотношение битума и минерального порошка и 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днородность смеси </w:t>
      </w:r>
      <w:r>
        <w:rPr>
          <w:rFonts w:cs="Times New Roman" w:ascii="Times New Roman" w:hAnsi="Times New Roman"/>
          <w:color w:val="000000"/>
          <w:szCs w:val="17"/>
        </w:rPr>
        <w:t>- показатель качества, оцениваемый коэффициентом вариации отдельных (частных) показателей, например водонасыщения и предела прочности при сжатии при +50 °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идисперсные материалы </w:t>
      </w:r>
      <w:r>
        <w:rPr>
          <w:rFonts w:cs="Times New Roman" w:ascii="Times New Roman" w:hAnsi="Times New Roman"/>
          <w:color w:val="000000"/>
          <w:szCs w:val="17"/>
        </w:rPr>
        <w:t>- состоят из минеральных зерен с различной крупностью (от порошка до щебня) в подобранном соотнош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имербетоны </w:t>
      </w:r>
      <w:r>
        <w:rPr>
          <w:rFonts w:cs="Times New Roman" w:ascii="Times New Roman" w:hAnsi="Times New Roman"/>
          <w:color w:val="000000"/>
          <w:szCs w:val="17"/>
        </w:rPr>
        <w:t>- искусственные строительные материалы, получаемые совмещением синтетических полимерных связующих, наполнителей и заполнителей различной природы и диспер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имерцементобетон </w:t>
      </w:r>
      <w:r>
        <w:rPr>
          <w:rFonts w:cs="Times New Roman" w:ascii="Times New Roman" w:hAnsi="Times New Roman"/>
          <w:color w:val="000000"/>
          <w:szCs w:val="17"/>
        </w:rPr>
        <w:t>- искусственный материал, полученный в результате затвердения рационально подобранной смеси щебня, песка, цемента, воды и полимерной добавки. В качестве добавок применяют дивинильный и дивинилстирольный каучуки, поливинилацетат, поливинилхлорид, а также формальдегидные полиэфирные и кремнийорганические смолы. Отличается повышенным сцеплением со строительными материалами, повышенной прочностью при растяжении и изгибе, водонепроницаемостью, устойчивостью к агрессивным сред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укаркасная структура </w:t>
      </w:r>
      <w:r>
        <w:rPr>
          <w:rFonts w:cs="Times New Roman" w:ascii="Times New Roman" w:hAnsi="Times New Roman"/>
          <w:color w:val="000000"/>
          <w:szCs w:val="17"/>
        </w:rPr>
        <w:t>- строение минерального остова, в котором зерна щебня частично раздвинуты асфальтовым раство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створы строительные </w:t>
      </w:r>
      <w:r>
        <w:rPr>
          <w:rFonts w:cs="Times New Roman" w:ascii="Times New Roman" w:hAnsi="Times New Roman"/>
          <w:color w:val="000000"/>
          <w:szCs w:val="18"/>
        </w:rPr>
        <w:t>- разновидность песчаного бетона, изготовленного из песка, вяжущего и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иликальцит </w:t>
      </w:r>
      <w:r>
        <w:rPr>
          <w:rFonts w:cs="Times New Roman" w:ascii="Times New Roman" w:hAnsi="Times New Roman"/>
          <w:color w:val="000000"/>
          <w:szCs w:val="18"/>
        </w:rPr>
        <w:t>- искусственный камень, полученный в результате помола песка и смешения его с воздушной известью, с последующей формовкой в автоклаве под давлением 1,2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руктура асфальтобетона </w:t>
      </w:r>
      <w:r>
        <w:rPr>
          <w:rFonts w:cs="Times New Roman" w:ascii="Times New Roman" w:hAnsi="Times New Roman"/>
          <w:color w:val="000000"/>
          <w:szCs w:val="18"/>
        </w:rPr>
        <w:t>- совокупность признаков, определяющих его строение (пространственное расположение компонентов) и характер связи между ними; характеризуется величиной плотности и пористости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руктурированная зона (ориентированный слой) битума - </w:t>
      </w:r>
      <w:r>
        <w:rPr>
          <w:rFonts w:cs="Times New Roman" w:ascii="Times New Roman" w:hAnsi="Times New Roman"/>
          <w:color w:val="000000"/>
          <w:szCs w:val="18"/>
        </w:rPr>
        <w:t>часть битумной пленки (3-6 мкм) на минеральном зерне, в которой битум находится под влиянием поверхностных сил межмолекулярного взаимодействия. В ориентированном слое выделяют три зоны: твердообразную, предельно насыщенную асфальтенами (доли микрона); структурированную, представленную упорядоченно расположенными компонентами битума, ориентированными к минеральному зерну (1-2 мкм); диффузную, переходящую в свободный биту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Шламы </w:t>
      </w:r>
      <w:r>
        <w:rPr>
          <w:rFonts w:cs="Times New Roman" w:ascii="Times New Roman" w:hAnsi="Times New Roman"/>
          <w:color w:val="000000"/>
          <w:szCs w:val="18"/>
        </w:rPr>
        <w:t>- холодные смеси для ремонтных работ, состоящие из мелкозернистых минеральных материалов, катионных битумных эмульсий или паст и замедлителя распада эмуль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Щебеночно-мастичная асфальтобетонная смесь (ЩМАС) - </w:t>
      </w:r>
      <w:r>
        <w:rPr>
          <w:rFonts w:cs="Times New Roman" w:ascii="Times New Roman" w:hAnsi="Times New Roman"/>
          <w:color w:val="000000"/>
          <w:szCs w:val="18"/>
        </w:rPr>
        <w:t>рационально подобранная смесь минеральных материалов (щебня, песка из отсевов дробления и минерального порошка), дорожного битума (с полимерными или другими добавками или без них) и стабилизирующей добавки, взятых в определенных пропорциях и перемешанных в нагретом состоянии. В зависимости от крупности применяемого щебня ЩМАС подразделяют на виды: - ЩМА-20 с наибольшим размером зерен до 20 мм; - ЩМА-15 - до 15 мм; ЩМА-10 - до 10 мм. Ориентировочный состав смеси: кубовидный щебень - 70-80%, песок из отходов дробления - 5..20%; минеральный порошок - 10...20%, битум - 5,5...7,55% (сверх 100% по массе); стабилизирующая добавка (волокна) - 0,2...0,5%.</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Щебеночно-мастичный асфальтобетон (ЩМА) - </w:t>
      </w:r>
      <w:r>
        <w:rPr>
          <w:rFonts w:cs="Times New Roman" w:ascii="Times New Roman" w:hAnsi="Times New Roman"/>
          <w:color w:val="000000"/>
          <w:szCs w:val="18"/>
        </w:rPr>
        <w:t>уплотненная щебеночно-мастичная асфальтобетонная смесь. Отличительной особенностью покрытий из ЩМА являются высокие показатели шероховатости и сцепления с колесом автомобиля, сдвигоустойчивость в покрытии, износостойкость (в т.ч. к действию шипованных шин), повышенная водо- и морозостойкость, коррозионная стойкость, устойчивость к усталостным трещинам, большая устойчивость к старению, снижение уровня шума при движении автомобилей.</w:t>
      </w:r>
    </w:p>
    <w:p>
      <w:pPr>
        <w:pStyle w:val="Normal"/>
        <w:shd w:fill="FFFFFF" w:val="clear"/>
        <w:ind w:firstLine="284"/>
        <w:jc w:val="both"/>
        <w:rPr/>
      </w:pPr>
      <w:r>
        <w:rPr>
          <w:rFonts w:cs="Times New Roman" w:ascii="Times New Roman" w:hAnsi="Times New Roman"/>
          <w:b/>
          <w:bCs/>
          <w:color w:val="000000"/>
          <w:szCs w:val="18"/>
        </w:rPr>
        <w:t xml:space="preserve">Эмульсионно-минеральные смеси (ЭМС) для устройства слоев износа </w:t>
      </w:r>
      <w:r>
        <w:rPr>
          <w:rFonts w:cs="Times New Roman" w:ascii="Times New Roman" w:hAnsi="Times New Roman"/>
          <w:color w:val="000000"/>
          <w:szCs w:val="18"/>
        </w:rPr>
        <w:t>- рационально подобранная смесь из минерального заполнителя, катионактивной эмульсии и добавок, взятых в определенных пропорциях. Компоненты перемешивают в специальном бункере специализированной укладочной машины при температуре окружающей среды не ниже +10 °С. В зависимости от комплекса физико-механических свойств и применяемых материалов ЭМС делятся на два вида - А и Б. По крупности минерального заполнителя и области применения ЭМС подразделяются на 3 типа: ЭМС-</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 максимальная крупность зерен 2,5 мм (применяют в местах парковок и при ремонтах внутриквартальных проездов); ЭМС-</w:t>
      </w:r>
      <w:r>
        <w:rPr>
          <w:rFonts w:cs="Times New Roman" w:ascii="Times New Roman" w:hAnsi="Times New Roman"/>
          <w:color w:val="000000"/>
          <w:szCs w:val="18"/>
          <w:lang w:val="en-US"/>
        </w:rPr>
        <w:t>II</w:t>
      </w:r>
      <w:r>
        <w:rPr>
          <w:rFonts w:cs="Times New Roman" w:ascii="Times New Roman" w:hAnsi="Times New Roman"/>
          <w:color w:val="000000"/>
          <w:szCs w:val="18"/>
        </w:rPr>
        <w:t xml:space="preserve"> - максимальная крупность зерен 5 мм (применяют для ремонта внутриквартальных проездов); ЭМС-</w:t>
      </w:r>
      <w:r>
        <w:rPr>
          <w:rFonts w:cs="Times New Roman" w:ascii="Times New Roman" w:hAnsi="Times New Roman"/>
          <w:color w:val="000000"/>
          <w:szCs w:val="18"/>
          <w:lang w:val="en-US"/>
        </w:rPr>
        <w:t>III</w:t>
      </w:r>
      <w:r>
        <w:rPr>
          <w:rFonts w:cs="Times New Roman" w:ascii="Times New Roman" w:hAnsi="Times New Roman"/>
          <w:color w:val="000000"/>
          <w:szCs w:val="18"/>
        </w:rPr>
        <w:t xml:space="preserve"> - максимальная крупность зерен 1 мм (применяют на магистральных улицах и дорогах, а также для ликвидации коле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3.5. Свойства и способы испытания дорожно-строительных материало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бсорбция (объемное поглощение) </w:t>
      </w:r>
      <w:r>
        <w:rPr>
          <w:rFonts w:cs="Times New Roman" w:ascii="Times New Roman" w:hAnsi="Times New Roman"/>
          <w:color w:val="000000"/>
          <w:szCs w:val="18"/>
        </w:rPr>
        <w:t>- поглощение вещества из раствора или газовой смеси абсорбентом (твердыми телами или жидкост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дгезия (прилипаемость) </w:t>
      </w:r>
      <w:r>
        <w:rPr>
          <w:rFonts w:cs="Times New Roman" w:ascii="Times New Roman" w:hAnsi="Times New Roman"/>
          <w:color w:val="000000"/>
          <w:szCs w:val="18"/>
        </w:rPr>
        <w:t>- способность вяжущего прилипать к поверхности наполнителя (каменного материала). Адгезия определяет прочность на границе раздела фаз: минеральный материал - вяжущее. Определяется величиной межмолекулярного прит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дсорбционные слои </w:t>
      </w:r>
      <w:r>
        <w:rPr>
          <w:rFonts w:cs="Times New Roman" w:ascii="Times New Roman" w:hAnsi="Times New Roman"/>
          <w:color w:val="000000"/>
          <w:szCs w:val="18"/>
        </w:rPr>
        <w:t>- слои на поверхности каменного материала с повышенной концентрацией высокомолекулярных составляющих битум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дсорбция </w:t>
      </w:r>
      <w:r>
        <w:rPr>
          <w:rFonts w:cs="Times New Roman" w:ascii="Times New Roman" w:hAnsi="Times New Roman"/>
          <w:color w:val="000000"/>
          <w:szCs w:val="18"/>
        </w:rPr>
        <w:t>- способность поглощения элементов адсорбента поверхностным слоем твердого или жидкого тела. Поглощаемое вещество называют адсорб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ктивация материалов </w:t>
      </w:r>
      <w:r>
        <w:rPr>
          <w:rFonts w:cs="Times New Roman" w:ascii="Times New Roman" w:hAnsi="Times New Roman"/>
          <w:color w:val="000000"/>
          <w:szCs w:val="18"/>
        </w:rPr>
        <w:t>- повышение активности поверхности минеральных материалов, основанное на обработке их поверхностно-активными веществами или активаторами (известью и др.) в момент образования свежих поверхностей (при дроблении, измельчении и т.п.) с использованием их особого энергетического состояния и резко изменяющейся реакционной способности. Выполняют на камнедробильных базах, заводах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ктивность вещества </w:t>
      </w:r>
      <w:r>
        <w:rPr>
          <w:rFonts w:cs="Times New Roman" w:ascii="Times New Roman" w:hAnsi="Times New Roman"/>
          <w:color w:val="000000"/>
          <w:szCs w:val="18"/>
        </w:rPr>
        <w:t>- способность вещества (материала) изменять поверхностное натяжение, адсорбируясь в поверхностном слое на границе раздела фаз.</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ктивность цемента (марка) </w:t>
      </w:r>
      <w:r>
        <w:rPr>
          <w:rFonts w:cs="Times New Roman" w:ascii="Times New Roman" w:hAnsi="Times New Roman"/>
          <w:color w:val="000000"/>
          <w:szCs w:val="18"/>
        </w:rPr>
        <w:t>- фактический предел прочности при сжатии половинок балочек (4</w:t>
      </w:r>
      <w:r>
        <w:rPr>
          <w:rFonts w:eastAsia="Symbol" w:cs="Symbol" w:ascii="Symbol" w:hAnsi="Symbol"/>
          <w:color w:val="000000"/>
          <w:szCs w:val="18"/>
        </w:rPr>
        <w:t></w:t>
      </w:r>
      <w:r>
        <w:rPr>
          <w:rFonts w:cs="Times New Roman" w:ascii="Times New Roman" w:hAnsi="Times New Roman"/>
          <w:color w:val="000000"/>
          <w:szCs w:val="18"/>
        </w:rPr>
        <w:t>4</w:t>
      </w:r>
      <w:r>
        <w:rPr>
          <w:rFonts w:eastAsia="Symbol" w:cs="Symbol" w:ascii="Symbol" w:hAnsi="Symbol"/>
          <w:color w:val="000000"/>
          <w:szCs w:val="18"/>
        </w:rPr>
        <w:t></w:t>
      </w:r>
      <w:r>
        <w:rPr>
          <w:rFonts w:cs="Times New Roman" w:ascii="Times New Roman" w:hAnsi="Times New Roman"/>
          <w:color w:val="000000"/>
          <w:szCs w:val="18"/>
        </w:rPr>
        <w:t>16) из цементного раствора нормальной густоты (песок: цемент в соотношении 1:3) на 28 су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ктивность шлака </w:t>
      </w:r>
      <w:r>
        <w:rPr>
          <w:rFonts w:cs="Times New Roman" w:ascii="Times New Roman" w:hAnsi="Times New Roman"/>
          <w:color w:val="000000"/>
          <w:szCs w:val="18"/>
        </w:rPr>
        <w:t>- усредненное значение предела прочности при сжатии затвердевших образцов из тонкоизмельченного шлака с водой в возрасте 28 су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мфотерность </w:t>
      </w:r>
      <w:r>
        <w:rPr>
          <w:rFonts w:cs="Times New Roman" w:ascii="Times New Roman" w:hAnsi="Times New Roman"/>
          <w:color w:val="000000"/>
          <w:szCs w:val="18"/>
        </w:rPr>
        <w:t>- способность некоторых веществ проявлять двоякие свойства. Например, молекулы ПАВ проявляют свойства полярных и неполярных веществ. Неполярная часть не активна, а полярная (гидрофобная) активна, обладает силовым полем, состоит из углеводородной цепи или ароматического радик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низотропия </w:t>
      </w:r>
      <w:r>
        <w:rPr>
          <w:rFonts w:cs="Times New Roman" w:ascii="Times New Roman" w:hAnsi="Times New Roman"/>
          <w:color w:val="000000"/>
          <w:szCs w:val="18"/>
        </w:rPr>
        <w:t>- различие физических свойств материала (тела) по разным направлениям (вдоль и поперек). Например, теплопроводность, скорость распространения света могут различаться в зависимости от на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тмосферостойкость </w:t>
      </w:r>
      <w:r>
        <w:rPr>
          <w:rFonts w:cs="Times New Roman" w:ascii="Times New Roman" w:hAnsi="Times New Roman"/>
          <w:color w:val="000000"/>
          <w:szCs w:val="18"/>
        </w:rPr>
        <w:t>- способность материала не разрушаться под влиянием климатических факторов (температуры, осадков, солнечной радиации, газов, микроорганизмов), не изменять состав и св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рабан полочный </w:t>
      </w:r>
      <w:r>
        <w:rPr>
          <w:rFonts w:cs="Times New Roman" w:ascii="Times New Roman" w:hAnsi="Times New Roman"/>
          <w:color w:val="000000"/>
          <w:szCs w:val="18"/>
        </w:rPr>
        <w:t>- лабораторный прибор, применяемый для определения износостойкости камен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акуум-прибор </w:t>
      </w:r>
      <w:r>
        <w:rPr>
          <w:rFonts w:cs="Times New Roman" w:ascii="Times New Roman" w:hAnsi="Times New Roman"/>
          <w:color w:val="000000"/>
          <w:szCs w:val="18"/>
        </w:rPr>
        <w:t>- лабораторное оборудование для водонасыщения образцов материала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есы технические </w:t>
      </w:r>
      <w:r>
        <w:rPr>
          <w:rFonts w:cs="Times New Roman" w:ascii="Times New Roman" w:hAnsi="Times New Roman"/>
          <w:color w:val="000000"/>
          <w:szCs w:val="17"/>
        </w:rPr>
        <w:t>- лабораторное оборудование для определения массы образцов и проб. Могут применяться с приспособлением для гидростатического взвешивания (определения массы образца в в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скозиметр </w:t>
      </w:r>
      <w:r>
        <w:rPr>
          <w:rFonts w:cs="Times New Roman" w:ascii="Times New Roman" w:hAnsi="Times New Roman"/>
          <w:color w:val="000000"/>
          <w:szCs w:val="17"/>
        </w:rPr>
        <w:t>- прибор для определения вязкости жидко-текучих систем. Различают: ротационный вискозиметр для определения истинной вязкости (Па</w:t>
      </w:r>
      <w:r>
        <w:rPr>
          <w:rFonts w:eastAsia="Symbol" w:cs="Symbol" w:ascii="Symbol" w:hAnsi="Symbol"/>
          <w:color w:val="000000"/>
          <w:szCs w:val="17"/>
        </w:rPr>
        <w:t></w:t>
      </w:r>
      <w:r>
        <w:rPr>
          <w:rFonts w:cs="Times New Roman" w:ascii="Times New Roman" w:hAnsi="Times New Roman"/>
          <w:color w:val="000000"/>
          <w:szCs w:val="17"/>
        </w:rPr>
        <w:t>с) в зазоре между двумя коаксиальными цилиндрами; стандартный вискозиметр для определения относительной вязкости (с) по скорости истечения жидкости через стандартное (диаметром 5 мм) отверстие; вискозиметр технический для определения жесткости цементобетонной смеси (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лагомер электронный </w:t>
      </w:r>
      <w:r>
        <w:rPr>
          <w:rFonts w:cs="Times New Roman" w:ascii="Times New Roman" w:hAnsi="Times New Roman"/>
          <w:color w:val="000000"/>
          <w:szCs w:val="17"/>
        </w:rPr>
        <w:t>- экспресс-прибор для определения влажности материалов, принцип действия которого основан на изменении электропроводных свойств материалов при изменении их вла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Влагопроводность</w:t>
      </w:r>
      <w:r>
        <w:rPr>
          <w:rFonts w:cs="Times New Roman" w:ascii="Times New Roman" w:hAnsi="Times New Roman"/>
          <w:color w:val="000000"/>
          <w:szCs w:val="17"/>
        </w:rPr>
        <w:t xml:space="preserve"> - способность материала пропускать влагу под действием градиента вла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лажность </w:t>
      </w:r>
      <w:r>
        <w:rPr>
          <w:rFonts w:cs="Times New Roman" w:ascii="Times New Roman" w:hAnsi="Times New Roman"/>
          <w:color w:val="000000"/>
          <w:szCs w:val="17"/>
        </w:rPr>
        <w:t>- (природная или естественная) - количество воды, содержащееся в материалах, в процентах по массе или по объем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насыщение </w:t>
      </w:r>
      <w:r>
        <w:rPr>
          <w:rFonts w:cs="Times New Roman" w:ascii="Times New Roman" w:hAnsi="Times New Roman"/>
          <w:color w:val="000000"/>
          <w:szCs w:val="17"/>
        </w:rPr>
        <w:t>- величина, характеризующая пористость материала или горной породы. За величину водонасыщения принимают количество воды, поглощенное образцом в вакууме (полное заполнение пор водой) и выраженное в процентах от его первоначального объема или м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поглощение </w:t>
      </w:r>
      <w:r>
        <w:rPr>
          <w:rFonts w:cs="Times New Roman" w:ascii="Times New Roman" w:hAnsi="Times New Roman"/>
          <w:color w:val="000000"/>
          <w:szCs w:val="17"/>
        </w:rPr>
        <w:t>- способность материала или горной породы впитывать и удерживать воду при атмосферном давлении воздуха и непосредственном соприкосновении с водой. Характеризуется количеством удерживаемой воды в процентах от массы или объема высушенного образц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родный показатель (рН) </w:t>
      </w:r>
      <w:r>
        <w:rPr>
          <w:rFonts w:cs="Times New Roman" w:ascii="Times New Roman" w:hAnsi="Times New Roman"/>
          <w:color w:val="000000"/>
          <w:szCs w:val="17"/>
        </w:rPr>
        <w:t>- отрицательный десятичный логарифм концентрации водорастворимых ионов в водном растворе, характеризующий степень кислотности (щелочности) раствора. В нейтральном растворе рН = 7, в кислом - рН &lt; 7, в щелочном - рН &gt; 7.</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стойкость </w:t>
      </w:r>
      <w:r>
        <w:rPr>
          <w:rFonts w:cs="Times New Roman" w:ascii="Times New Roman" w:hAnsi="Times New Roman"/>
          <w:color w:val="000000"/>
          <w:szCs w:val="17"/>
        </w:rPr>
        <w:t>- способность материала противостоять разрушению при водонасыщении. Характеризуется коэффициентом водостойкости (степень снижения прочности материала при водонасыщ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здухомер </w:t>
      </w:r>
      <w:r>
        <w:rPr>
          <w:rFonts w:cs="Times New Roman" w:ascii="Times New Roman" w:hAnsi="Times New Roman"/>
          <w:color w:val="000000"/>
          <w:szCs w:val="17"/>
        </w:rPr>
        <w:t>- прибор для определения количества вовлеченного в бетонную смесь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здухопроницаемость </w:t>
      </w:r>
      <w:r>
        <w:rPr>
          <w:rFonts w:cs="Times New Roman" w:ascii="Times New Roman" w:hAnsi="Times New Roman"/>
          <w:color w:val="000000"/>
          <w:szCs w:val="17"/>
        </w:rPr>
        <w:t>- способность материала и конструкций пропускать воздух под влиянием перепада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ыветривание </w:t>
      </w:r>
      <w:r>
        <w:rPr>
          <w:rFonts w:cs="Times New Roman" w:ascii="Times New Roman" w:hAnsi="Times New Roman"/>
          <w:color w:val="000000"/>
          <w:szCs w:val="17"/>
        </w:rPr>
        <w:t>- процесс физического разрушения и химического разложения горных пород под действием ветра, температурных перепадов, замерзания воды в порах и трещинах, действия микроорганиз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язкость </w:t>
      </w:r>
      <w:r>
        <w:rPr>
          <w:rFonts w:cs="Times New Roman" w:ascii="Times New Roman" w:hAnsi="Times New Roman"/>
          <w:color w:val="000000"/>
          <w:szCs w:val="17"/>
        </w:rPr>
        <w:t>- способность материала оказывать сопротивление перемещению одного слоя относительно другого под действием внешних сил. Абсолютную (истинную) вязкость измеряют в паскаль-секундах (Па</w:t>
      </w:r>
      <w:r>
        <w:rPr>
          <w:rFonts w:eastAsia="Symbol" w:cs="Symbol" w:ascii="Symbol" w:hAnsi="Symbol"/>
          <w:color w:val="000000"/>
          <w:szCs w:val="17"/>
        </w:rPr>
        <w:t></w:t>
      </w:r>
      <w:r>
        <w:rPr>
          <w:rFonts w:cs="Times New Roman" w:ascii="Times New Roman" w:hAnsi="Times New Roman"/>
          <w:color w:val="000000"/>
          <w:szCs w:val="17"/>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гроскопичность </w:t>
      </w:r>
      <w:r>
        <w:rPr>
          <w:rFonts w:cs="Times New Roman" w:ascii="Times New Roman" w:hAnsi="Times New Roman"/>
          <w:color w:val="000000"/>
          <w:szCs w:val="17"/>
        </w:rPr>
        <w:t>- способность материала поглощать влагу из воздуха в результате адсорбции пара на внутренней поверхности пор и капилля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дратация </w:t>
      </w:r>
      <w:r>
        <w:rPr>
          <w:rFonts w:cs="Times New Roman" w:ascii="Times New Roman" w:hAnsi="Times New Roman"/>
          <w:color w:val="000000"/>
          <w:szCs w:val="17"/>
        </w:rPr>
        <w:t>- способность веществ присоединять молекулы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дрофильность </w:t>
      </w:r>
      <w:r>
        <w:rPr>
          <w:rFonts w:cs="Times New Roman" w:ascii="Times New Roman" w:hAnsi="Times New Roman"/>
          <w:color w:val="000000"/>
          <w:szCs w:val="17"/>
        </w:rPr>
        <w:t>- способность материала к смачиванию поверхности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дрофобность </w:t>
      </w:r>
      <w:r>
        <w:rPr>
          <w:rFonts w:cs="Times New Roman" w:ascii="Times New Roman" w:hAnsi="Times New Roman"/>
          <w:color w:val="000000"/>
          <w:szCs w:val="17"/>
        </w:rPr>
        <w:t>- свойство материала (грунта) не смачиваться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лубина проникания </w:t>
      </w:r>
      <w:r>
        <w:rPr>
          <w:rFonts w:cs="Times New Roman" w:ascii="Times New Roman" w:hAnsi="Times New Roman"/>
          <w:color w:val="000000"/>
          <w:szCs w:val="17"/>
        </w:rPr>
        <w:t>- условная характеристика вязкости, показывающая глубину погружения стандартной иглы пенетрометра в испытываемый образец (например, в битум при температурах 0 и 25 °С). Измеряют в десятых долях милли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диент гидравлический </w:t>
      </w:r>
      <w:r>
        <w:rPr>
          <w:rFonts w:cs="Times New Roman" w:ascii="Times New Roman" w:hAnsi="Times New Roman"/>
          <w:color w:val="000000"/>
          <w:szCs w:val="17"/>
        </w:rPr>
        <w:t>- безразмерная величина, характеризующая потерю напора на единицу фильтрационного пу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диент температурный </w:t>
      </w:r>
      <w:r>
        <w:rPr>
          <w:rFonts w:cs="Times New Roman" w:ascii="Times New Roman" w:hAnsi="Times New Roman"/>
          <w:color w:val="000000"/>
          <w:szCs w:val="17"/>
        </w:rPr>
        <w:t>- величина изменения температуры на единицу длины в направлении распространения теплоты, т.е. по направлению нормали к изотермической поверхности. Выражают в Кельвинах на метр (К/м) или в градусах Цельсия на метр (°С/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Давление</w:t>
      </w:r>
      <w:r>
        <w:rPr>
          <w:rFonts w:cs="Times New Roman" w:ascii="Times New Roman" w:hAnsi="Times New Roman"/>
          <w:color w:val="000000"/>
          <w:szCs w:val="17"/>
        </w:rPr>
        <w:t xml:space="preserve"> - физическая величина, характеризующая интенсивность сил, действующих на поверхность тела по направлениям, перпендикулярным к этой поверхности. Выражается в паскалях (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гидратация </w:t>
      </w:r>
      <w:r>
        <w:rPr>
          <w:rFonts w:cs="Times New Roman" w:ascii="Times New Roman" w:hAnsi="Times New Roman"/>
          <w:color w:val="000000"/>
          <w:szCs w:val="17"/>
        </w:rPr>
        <w:t>- процесс отбора воды от вещества (материала или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латометр </w:t>
      </w:r>
      <w:r>
        <w:rPr>
          <w:rFonts w:cs="Times New Roman" w:ascii="Times New Roman" w:hAnsi="Times New Roman"/>
          <w:color w:val="000000"/>
          <w:szCs w:val="17"/>
        </w:rPr>
        <w:t>- прибор для определения объема или линейных размеров тела при нагре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сорбция </w:t>
      </w:r>
      <w:r>
        <w:rPr>
          <w:rFonts w:cs="Times New Roman" w:ascii="Times New Roman" w:hAnsi="Times New Roman"/>
          <w:color w:val="000000"/>
          <w:szCs w:val="17"/>
        </w:rPr>
        <w:t>- явление, обратное сорбции (отрыв молекул и переход их в газообразную среду или раств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скретность </w:t>
      </w:r>
      <w:r>
        <w:rPr>
          <w:rFonts w:cs="Times New Roman" w:ascii="Times New Roman" w:hAnsi="Times New Roman"/>
          <w:color w:val="000000"/>
          <w:szCs w:val="17"/>
        </w:rPr>
        <w:t>- прерывистость. Характеризует вещество или материал как состоящий из отдельных части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сперсная система </w:t>
      </w:r>
      <w:r>
        <w:rPr>
          <w:rFonts w:cs="Times New Roman" w:ascii="Times New Roman" w:hAnsi="Times New Roman"/>
          <w:color w:val="000000"/>
          <w:szCs w:val="17"/>
        </w:rPr>
        <w:t>- физико-механическая система, состоящая из дисперсной фазы и дисперсионной среды. Различают грубодисперсные и высокодисперсные (коллоидные)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сперсность (раздробленность) </w:t>
      </w:r>
      <w:r>
        <w:rPr>
          <w:rFonts w:cs="Times New Roman" w:ascii="Times New Roman" w:hAnsi="Times New Roman"/>
          <w:color w:val="000000"/>
          <w:szCs w:val="17"/>
        </w:rPr>
        <w:t>- степень измельчения какого-либо тела (дисперсность фазы) в однородной среде (дисперсионной среде). Мера дисперсности - отношение общей поверхности всех частиц к их суммарному объем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стилляция (перегонка) </w:t>
      </w:r>
      <w:r>
        <w:rPr>
          <w:rFonts w:cs="Times New Roman" w:ascii="Times New Roman" w:hAnsi="Times New Roman"/>
          <w:color w:val="000000"/>
          <w:szCs w:val="17"/>
        </w:rPr>
        <w:t>- физико-химический процесс разделения смесей двух или нескольких жидкостей, основанный на различии их температуры кип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ффузия </w:t>
      </w:r>
      <w:r>
        <w:rPr>
          <w:rFonts w:cs="Times New Roman" w:ascii="Times New Roman" w:hAnsi="Times New Roman"/>
          <w:color w:val="000000"/>
          <w:szCs w:val="17"/>
        </w:rPr>
        <w:t>- способность соприкасающихся веществ к взаимному прониканию, происходящему в результате молекулярного движения без воздействия внешних си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робимость </w:t>
      </w:r>
      <w:r>
        <w:rPr>
          <w:rFonts w:cs="Times New Roman" w:ascii="Times New Roman" w:hAnsi="Times New Roman"/>
          <w:color w:val="000000"/>
          <w:szCs w:val="17"/>
        </w:rPr>
        <w:t>- способность природных и искусственных материалов при ударе делиться на части различных размеров и фор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уктилометр </w:t>
      </w:r>
      <w:r>
        <w:rPr>
          <w:rFonts w:cs="Times New Roman" w:ascii="Times New Roman" w:hAnsi="Times New Roman"/>
          <w:color w:val="000000"/>
          <w:szCs w:val="17"/>
        </w:rPr>
        <w:t>- лабораторный прибор для оценки растяжимости органических вяжущи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Жесткость бетонной смеси </w:t>
      </w:r>
      <w:r>
        <w:rPr>
          <w:rFonts w:cs="Times New Roman" w:ascii="Times New Roman" w:hAnsi="Times New Roman"/>
          <w:color w:val="000000"/>
          <w:szCs w:val="17"/>
        </w:rPr>
        <w:t>- технологическое свойство, характеризующее удобоукладываемость. Определяется временем (в секундах), необходимым для растекания конуса, изготовленного из бетонной смеси, до равномерного распределения в цилиндрическом сосуде прибора, установленного на вибростоле, который колеблется с частотой 3000 мин</w:t>
      </w:r>
      <w:r>
        <w:rPr>
          <w:rFonts w:cs="Times New Roman" w:ascii="Times New Roman" w:hAnsi="Times New Roman"/>
          <w:color w:val="000000"/>
          <w:szCs w:val="17"/>
          <w:vertAlign w:val="superscript"/>
        </w:rPr>
        <w:t>-1</w:t>
      </w:r>
      <w:r>
        <w:rPr>
          <w:rFonts w:cs="Times New Roman" w:ascii="Times New Roman" w:hAnsi="Times New Roman"/>
          <w:color w:val="000000"/>
          <w:szCs w:val="17"/>
        </w:rPr>
        <w:t xml:space="preserve"> и амплитудой 0,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Жесткость воды </w:t>
      </w:r>
      <w:r>
        <w:rPr>
          <w:rFonts w:cs="Times New Roman" w:ascii="Times New Roman" w:hAnsi="Times New Roman"/>
          <w:color w:val="000000"/>
          <w:szCs w:val="17"/>
        </w:rPr>
        <w:t>- свойство природной воды, обусловленное содержанием в ней растворимых солей кальция и магния, вызывающих осаждение твердого осадка (накипи) на стенках теплообменных аппаратов. По жесткости вода классифицируется на мягкую, среднюю и жесткую. Недопустимо использовать жесткую воду для производства цементо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ондирование динамическое </w:t>
      </w:r>
      <w:r>
        <w:rPr>
          <w:rFonts w:cs="Times New Roman" w:ascii="Times New Roman" w:hAnsi="Times New Roman"/>
          <w:color w:val="000000"/>
          <w:szCs w:val="17"/>
        </w:rPr>
        <w:t>- метод определения степени уплотнения земляного полотна, заключающийся в определении сопротивления грунта погружению зонда с наконечником под действием последовательно возрастающего числа ударов груза постоянной массы, свободно падающего с заданной выс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лучение инфракрасное </w:t>
      </w:r>
      <w:r>
        <w:rPr>
          <w:rFonts w:cs="Times New Roman" w:ascii="Times New Roman" w:hAnsi="Times New Roman"/>
          <w:color w:val="000000"/>
          <w:szCs w:val="17"/>
        </w:rPr>
        <w:t xml:space="preserve">- невидимые глазом электромагнитные излучения в пределах длин волн </w:t>
      </w:r>
      <w:r>
        <w:rPr>
          <w:rFonts w:eastAsia="Symbol" w:cs="Symbol" w:ascii="Symbol" w:hAnsi="Symbol"/>
          <w:color w:val="000000"/>
          <w:szCs w:val="17"/>
        </w:rPr>
        <w:t></w:t>
      </w:r>
      <w:r>
        <w:rPr>
          <w:rFonts w:cs="Times New Roman" w:ascii="Times New Roman" w:hAnsi="Times New Roman"/>
          <w:color w:val="000000"/>
          <w:szCs w:val="17"/>
        </w:rPr>
        <w:t xml:space="preserve"> от 1...2 мм до 0,74 мкм. Используют в технологических процессах для обработки и разогрева материалов (например, битума), для инфракрасной съемки (фотографии), для контроля за температурой (термомет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нос в полочном барабане </w:t>
      </w:r>
      <w:r>
        <w:rPr>
          <w:rFonts w:cs="Times New Roman" w:ascii="Times New Roman" w:hAnsi="Times New Roman"/>
          <w:color w:val="000000"/>
          <w:szCs w:val="17"/>
        </w:rPr>
        <w:t>- метод испытания щебня или гравия для оценки степени их сопротивления истирающим и ударным усилиям, обламыванию кромок при износе (истирании) в полочном барабане. По величине потери в массе (от 25 до 60%) щебень разделяют на марки И-</w:t>
      </w:r>
      <w:r>
        <w:rPr>
          <w:rFonts w:cs="Times New Roman" w:ascii="Times New Roman" w:hAnsi="Times New Roman"/>
          <w:color w:val="000000"/>
          <w:szCs w:val="17"/>
          <w:lang w:val="en-US"/>
        </w:rPr>
        <w:t>I</w:t>
      </w:r>
      <w:r>
        <w:rPr>
          <w:rFonts w:cs="Times New Roman" w:ascii="Times New Roman" w:hAnsi="Times New Roman"/>
          <w:color w:val="000000"/>
          <w:szCs w:val="17"/>
        </w:rPr>
        <w:t>, И-</w:t>
      </w:r>
      <w:r>
        <w:rPr>
          <w:rFonts w:cs="Times New Roman" w:ascii="Times New Roman" w:hAnsi="Times New Roman"/>
          <w:color w:val="000000"/>
          <w:szCs w:val="17"/>
          <w:lang w:val="en-US"/>
        </w:rPr>
        <w:t>II</w:t>
      </w:r>
      <w:r>
        <w:rPr>
          <w:rFonts w:cs="Times New Roman" w:ascii="Times New Roman" w:hAnsi="Times New Roman"/>
          <w:color w:val="000000"/>
          <w:szCs w:val="17"/>
        </w:rPr>
        <w:t>, И-</w:t>
      </w:r>
      <w:r>
        <w:rPr>
          <w:rFonts w:cs="Times New Roman" w:ascii="Times New Roman" w:hAnsi="Times New Roman"/>
          <w:color w:val="000000"/>
          <w:szCs w:val="17"/>
          <w:lang w:val="en-US"/>
        </w:rPr>
        <w:t>III</w:t>
      </w:r>
      <w:r>
        <w:rPr>
          <w:rFonts w:cs="Times New Roman" w:ascii="Times New Roman" w:hAnsi="Times New Roman"/>
          <w:color w:val="000000"/>
          <w:szCs w:val="17"/>
        </w:rPr>
        <w:t>, И-</w:t>
      </w:r>
      <w:r>
        <w:rPr>
          <w:rFonts w:cs="Times New Roman" w:ascii="Times New Roman" w:hAnsi="Times New Roman"/>
          <w:color w:val="000000"/>
          <w:szCs w:val="17"/>
          <w:lang w:val="en-US"/>
        </w:rPr>
        <w:t>IV</w:t>
      </w:r>
      <w:r>
        <w:rPr>
          <w:rFonts w:cs="Times New Roman" w:ascii="Times New Roman" w:hAnsi="Times New Roman"/>
          <w:color w:val="000000"/>
          <w:szCs w:val="17"/>
        </w:rPr>
        <w:t>, И-</w:t>
      </w:r>
      <w:r>
        <w:rPr>
          <w:rFonts w:cs="Times New Roman" w:ascii="Times New Roman" w:hAnsi="Times New Roman"/>
          <w:color w:val="000000"/>
          <w:szCs w:val="17"/>
          <w:lang w:val="en-US"/>
        </w:rPr>
        <w:t>V</w:t>
      </w:r>
      <w:r>
        <w:rPr>
          <w:rFonts w:cs="Times New Roman" w:ascii="Times New Roman" w:hAnsi="Times New Roman"/>
          <w:color w:val="000000"/>
          <w:szCs w:val="17"/>
        </w:rPr>
        <w:t xml:space="preserve"> соответственн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Износомер</w:t>
      </w:r>
      <w:r>
        <w:rPr>
          <w:rFonts w:cs="Times New Roman" w:ascii="Times New Roman" w:hAnsi="Times New Roman"/>
          <w:color w:val="000000"/>
          <w:szCs w:val="17"/>
        </w:rPr>
        <w:t xml:space="preserve"> - лабораторный прибор (Союздорнии). Основан на определении сопротивления изнашиванию материала (камня) путем сравнительного истирания абразивного ди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носостойкость </w:t>
      </w:r>
      <w:r>
        <w:rPr>
          <w:rFonts w:cs="Times New Roman" w:ascii="Times New Roman" w:hAnsi="Times New Roman"/>
          <w:color w:val="000000"/>
          <w:szCs w:val="17"/>
        </w:rPr>
        <w:t>- свойство материала оказывать сопротивление износу в определенных условиях эксплуатации или лабораторного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отропия </w:t>
      </w:r>
      <w:r>
        <w:rPr>
          <w:rFonts w:cs="Times New Roman" w:ascii="Times New Roman" w:hAnsi="Times New Roman"/>
          <w:color w:val="000000"/>
          <w:szCs w:val="17"/>
        </w:rPr>
        <w:t>- независимость физических свойств тела от направления внешних воздействий. Характерна для газов, жидкостей, аморфных состояний твердых те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дикатор прочности </w:t>
      </w:r>
      <w:r>
        <w:rPr>
          <w:rFonts w:cs="Times New Roman" w:ascii="Times New Roman" w:hAnsi="Times New Roman"/>
          <w:color w:val="000000"/>
          <w:szCs w:val="17"/>
        </w:rPr>
        <w:t>- полевой прибор с набором стержней для определения прочности породы по следу, который оставляет цанговый карандаш с металлическим стержнем (алюминиевым или латунным) на свежей поверхности куска породы. В лаборатории применяют механический индикатор прочности со сжимающимися зубьями, которые откусывают при вращении диска кусочек камня, отмечая величину усилия по манометру прибора с мессур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ерн </w:t>
      </w:r>
      <w:r>
        <w:rPr>
          <w:rFonts w:cs="Times New Roman" w:ascii="Times New Roman" w:hAnsi="Times New Roman"/>
          <w:color w:val="000000"/>
          <w:szCs w:val="17"/>
        </w:rPr>
        <w:t>- образец (проба) материала в виде цилиндра, извлеченный из слоя (или нескольких слоев) дорожной конструкции без разрушения структуры с помощью специальной установки - керноотборника. Керн предназначен для определения свойств материала в конструктивном слое (толщины слоев, плотности, коэффициента уплотнения, вла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ласс бетона </w:t>
      </w:r>
      <w:r>
        <w:rPr>
          <w:rFonts w:cs="Times New Roman" w:ascii="Times New Roman" w:hAnsi="Times New Roman"/>
          <w:color w:val="000000"/>
          <w:szCs w:val="17"/>
        </w:rPr>
        <w:t>- гарантированное значение показателя прочности тяжелого бетона. Определяют на основе унифицированных показателей прочности, принимаемых с гарантированной обеспеченностью 95%. Установлены ряды классов по прочности на растяжение при изгибе (</w:t>
      </w:r>
      <w:r>
        <w:rPr>
          <w:rFonts w:cs="Times New Roman" w:ascii="Times New Roman" w:hAnsi="Times New Roman"/>
          <w:i/>
          <w:iCs/>
          <w:color w:val="000000"/>
          <w:szCs w:val="17"/>
          <w:lang w:val="en-US"/>
        </w:rPr>
        <w:t>B</w:t>
      </w:r>
      <w:r>
        <w:rPr>
          <w:rFonts w:cs="Times New Roman" w:ascii="Times New Roman" w:hAnsi="Times New Roman"/>
          <w:i/>
          <w:iCs/>
          <w:color w:val="000000"/>
          <w:szCs w:val="17"/>
          <w:vertAlign w:val="subscript"/>
          <w:lang w:val="en-US"/>
        </w:rPr>
        <w:t>tb</w:t>
      </w:r>
      <w:r>
        <w:rPr>
          <w:rFonts w:cs="Times New Roman" w:ascii="Times New Roman" w:hAnsi="Times New Roman"/>
          <w:color w:val="000000"/>
          <w:szCs w:val="17"/>
        </w:rPr>
        <w:t>) и на сжатие (</w:t>
      </w:r>
      <w:r>
        <w:rPr>
          <w:rFonts w:cs="Times New Roman" w:ascii="Times New Roman" w:hAnsi="Times New Roman"/>
          <w:i/>
          <w:iCs/>
          <w:color w:val="000000"/>
          <w:szCs w:val="17"/>
        </w:rPr>
        <w:t>В</w:t>
      </w:r>
      <w:r>
        <w:rPr>
          <w:rFonts w:cs="Times New Roman" w:ascii="Times New Roman" w:hAnsi="Times New Roman"/>
          <w:color w:val="000000"/>
          <w:szCs w:val="17"/>
        </w:rPr>
        <w:t xml:space="preserve">). </w:t>
      </w:r>
      <w:r>
        <w:rPr>
          <w:rFonts w:cs="Times New Roman" w:ascii="Times New Roman" w:hAnsi="Times New Roman"/>
          <w:i/>
          <w:iCs/>
          <w:color w:val="000000"/>
          <w:szCs w:val="17"/>
        </w:rPr>
        <w:t>В</w:t>
      </w:r>
      <w:r>
        <w:rPr>
          <w:rFonts w:cs="Times New Roman" w:ascii="Times New Roman" w:hAnsi="Times New Roman"/>
          <w:color w:val="000000"/>
          <w:szCs w:val="17"/>
        </w:rPr>
        <w:t xml:space="preserve"> = </w:t>
      </w:r>
      <w:r>
        <w:rPr>
          <w:rFonts w:cs="Times New Roman" w:ascii="Times New Roman" w:hAnsi="Times New Roman"/>
          <w:i/>
          <w:iCs/>
          <w:color w:val="000000"/>
          <w:szCs w:val="17"/>
          <w:lang w:val="en-US"/>
        </w:rPr>
        <w:t>R</w:t>
      </w:r>
      <w:r>
        <w:rPr>
          <w:rFonts w:cs="Times New Roman" w:ascii="Times New Roman" w:hAnsi="Times New Roman"/>
          <w:color w:val="000000"/>
          <w:szCs w:val="17"/>
        </w:rPr>
        <w:t xml:space="preserve">(1 - </w:t>
      </w:r>
      <w:r>
        <w:rPr>
          <w:rFonts w:cs="Times New Roman" w:ascii="Times New Roman" w:hAnsi="Times New Roman"/>
          <w:i/>
          <w:iCs/>
          <w:color w:val="000000"/>
          <w:szCs w:val="17"/>
          <w:lang w:val="en-US"/>
        </w:rPr>
        <w:t>tv</w:t>
      </w:r>
      <w:r>
        <w:rPr>
          <w:rFonts w:cs="Times New Roman" w:ascii="Times New Roman" w:hAnsi="Times New Roman"/>
          <w:color w:val="000000"/>
          <w:szCs w:val="17"/>
        </w:rPr>
        <w:t xml:space="preserve">); </w:t>
      </w:r>
      <w:r>
        <w:rPr>
          <w:rFonts w:cs="Times New Roman" w:ascii="Times New Roman" w:hAnsi="Times New Roman"/>
          <w:i/>
          <w:iCs/>
          <w:color w:val="000000"/>
          <w:szCs w:val="17"/>
          <w:lang w:val="en-US"/>
        </w:rPr>
        <w:t>R</w:t>
      </w:r>
      <w:r>
        <w:rPr>
          <w:rFonts w:cs="Times New Roman" w:ascii="Times New Roman" w:hAnsi="Times New Roman"/>
          <w:color w:val="000000"/>
          <w:szCs w:val="17"/>
        </w:rPr>
        <w:t xml:space="preserve"> - средняя прочность бетона, </w:t>
      </w:r>
      <w:r>
        <w:rPr>
          <w:rFonts w:cs="Times New Roman" w:ascii="Times New Roman" w:hAnsi="Times New Roman"/>
          <w:i/>
          <w:iCs/>
          <w:color w:val="000000"/>
          <w:szCs w:val="17"/>
          <w:lang w:val="en-US"/>
        </w:rPr>
        <w:t>t</w:t>
      </w:r>
      <w:r>
        <w:rPr>
          <w:rFonts w:cs="Times New Roman" w:ascii="Times New Roman" w:hAnsi="Times New Roman"/>
          <w:color w:val="000000"/>
          <w:szCs w:val="17"/>
        </w:rPr>
        <w:t xml:space="preserve"> - коэффициент обеспеченности класса бетона при проектировании; </w:t>
      </w:r>
      <w:r>
        <w:rPr>
          <w:rFonts w:cs="Times New Roman" w:ascii="Times New Roman" w:hAnsi="Times New Roman"/>
          <w:i/>
          <w:iCs/>
          <w:color w:val="000000"/>
          <w:szCs w:val="17"/>
          <w:lang w:val="en-US"/>
        </w:rPr>
        <w:t>v</w:t>
      </w:r>
      <w:r>
        <w:rPr>
          <w:rFonts w:cs="Times New Roman" w:ascii="Times New Roman" w:hAnsi="Times New Roman"/>
          <w:color w:val="000000"/>
          <w:szCs w:val="17"/>
        </w:rPr>
        <w:t xml:space="preserve"> - коэффициент вариации прочности 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лассификатор однобарабанный лабораторный - </w:t>
      </w:r>
      <w:r>
        <w:rPr>
          <w:rFonts w:cs="Times New Roman" w:ascii="Times New Roman" w:hAnsi="Times New Roman"/>
          <w:color w:val="000000"/>
          <w:szCs w:val="17"/>
        </w:rPr>
        <w:t>оборудование для обогащения щебня или гравия разных пород путем многократного разделения проб на сорта по прочности при углах настройки от 0...2</w:t>
      </w:r>
      <w:r>
        <w:rPr>
          <w:rFonts w:eastAsia="Symbol" w:cs="Symbol" w:ascii="Symbol" w:hAnsi="Symbol"/>
          <w:color w:val="000000"/>
          <w:szCs w:val="17"/>
        </w:rPr>
        <w:t></w:t>
      </w:r>
      <w:r>
        <w:rPr>
          <w:rFonts w:cs="Times New Roman" w:ascii="Times New Roman" w:hAnsi="Times New Roman"/>
          <w:color w:val="000000"/>
          <w:szCs w:val="17"/>
        </w:rPr>
        <w:t xml:space="preserve"> до 25...40° с построением графика по полученным данным выхода щебня (гравия) по сорт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агуляция </w:t>
      </w:r>
      <w:r>
        <w:rPr>
          <w:rFonts w:cs="Times New Roman" w:ascii="Times New Roman" w:hAnsi="Times New Roman"/>
          <w:color w:val="000000"/>
          <w:szCs w:val="17"/>
        </w:rPr>
        <w:t>- процесс слипания частиц в дисперсных системах, особенно в коллоидной дисперсной системе, ведущий к уменьшению числа частиц дисперсной фазы и к увеличению их м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гезионное разрушение </w:t>
      </w:r>
      <w:r>
        <w:rPr>
          <w:rFonts w:cs="Times New Roman" w:ascii="Times New Roman" w:hAnsi="Times New Roman"/>
          <w:color w:val="000000"/>
          <w:szCs w:val="17"/>
        </w:rPr>
        <w:t>- разрушение по слою вяжущ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гезия </w:t>
      </w:r>
      <w:r>
        <w:rPr>
          <w:rFonts w:cs="Times New Roman" w:ascii="Times New Roman" w:hAnsi="Times New Roman"/>
          <w:color w:val="000000"/>
          <w:szCs w:val="17"/>
        </w:rPr>
        <w:t>- сила взаимного притяжения молекул в слое вяжущего. Характеризует прочность слоя вяжущ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льцо режущее </w:t>
      </w:r>
      <w:r>
        <w:rPr>
          <w:rFonts w:cs="Times New Roman" w:ascii="Times New Roman" w:hAnsi="Times New Roman"/>
          <w:color w:val="000000"/>
          <w:szCs w:val="17"/>
        </w:rPr>
        <w:t>- пробоотборник для отбора из уплотненного слоя образцов грунта ненарушенной структуры. Используется в полевых условиях для определения плотности сухого грунта объемно-весовым методом (метод режущего кольц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денсация капиллярная </w:t>
      </w:r>
      <w:r>
        <w:rPr>
          <w:rFonts w:cs="Times New Roman" w:ascii="Times New Roman" w:hAnsi="Times New Roman"/>
          <w:color w:val="000000"/>
          <w:szCs w:val="17"/>
        </w:rPr>
        <w:t>- процесс, выраженный в образовании жидкой фазы в порах и капиллярах поглотителя (ярко проявляется в грун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систенция </w:t>
      </w:r>
      <w:r>
        <w:rPr>
          <w:rFonts w:cs="Times New Roman" w:ascii="Times New Roman" w:hAnsi="Times New Roman"/>
          <w:color w:val="000000"/>
          <w:szCs w:val="17"/>
        </w:rPr>
        <w:t>- физическое агрегатное состояние вещества (газообразное, жидкое, твердо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ус балансирный </w:t>
      </w:r>
      <w:r>
        <w:rPr>
          <w:rFonts w:cs="Times New Roman" w:ascii="Times New Roman" w:hAnsi="Times New Roman"/>
          <w:color w:val="000000"/>
          <w:szCs w:val="17"/>
        </w:rPr>
        <w:t>- прибор для определения в полевых и лабораторных условиях текучести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ус стандартный </w:t>
      </w:r>
      <w:r>
        <w:rPr>
          <w:rFonts w:cs="Times New Roman" w:ascii="Times New Roman" w:hAnsi="Times New Roman"/>
          <w:color w:val="000000"/>
          <w:szCs w:val="17"/>
        </w:rPr>
        <w:t>- приспособление для определения подвижности цементобетонной смеси. Конус устанавливают на стальной лист и прижимают, наполняют через воронку-насадку смесью со штыкованием послойно. При поднятии стандартного конуса строго в вертикальном направлении заполнявшая его бетонная смесь оседает, после чего измеряют линейкой просвет между верхом бетонного конуса и верхним обрезом формы кону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центрация </w:t>
      </w:r>
      <w:r>
        <w:rPr>
          <w:rFonts w:cs="Times New Roman" w:ascii="Times New Roman" w:hAnsi="Times New Roman"/>
          <w:color w:val="000000"/>
          <w:szCs w:val="17"/>
        </w:rPr>
        <w:t xml:space="preserve">- </w:t>
      </w:r>
      <w:r>
        <w:rPr>
          <w:rFonts w:cs="Times New Roman" w:ascii="Times New Roman" w:hAnsi="Times New Roman"/>
          <w:i/>
          <w:iCs/>
          <w:color w:val="000000"/>
          <w:szCs w:val="17"/>
        </w:rPr>
        <w:t>массовая</w:t>
      </w:r>
      <w:r>
        <w:rPr>
          <w:rFonts w:cs="Times New Roman" w:ascii="Times New Roman" w:hAnsi="Times New Roman"/>
          <w:color w:val="000000"/>
          <w:szCs w:val="17"/>
        </w:rPr>
        <w:t xml:space="preserve"> - размерная физическая величина, равная отношению массы вещества к его объему (кг/м</w:t>
      </w:r>
      <w:r>
        <w:rPr>
          <w:rFonts w:cs="Times New Roman" w:ascii="Times New Roman" w:hAnsi="Times New Roman"/>
          <w:color w:val="000000"/>
          <w:szCs w:val="17"/>
          <w:vertAlign w:val="superscript"/>
        </w:rPr>
        <w:t>3</w:t>
      </w:r>
      <w:r>
        <w:rPr>
          <w:rFonts w:cs="Times New Roman" w:ascii="Times New Roman" w:hAnsi="Times New Roman"/>
          <w:color w:val="000000"/>
          <w:szCs w:val="17"/>
        </w:rPr>
        <w:t xml:space="preserve">); </w:t>
      </w:r>
      <w:r>
        <w:rPr>
          <w:rFonts w:cs="Times New Roman" w:ascii="Times New Roman" w:hAnsi="Times New Roman"/>
          <w:i/>
          <w:iCs/>
          <w:color w:val="000000"/>
          <w:szCs w:val="17"/>
        </w:rPr>
        <w:t>молярная</w:t>
      </w:r>
      <w:r>
        <w:rPr>
          <w:rFonts w:cs="Times New Roman" w:ascii="Times New Roman" w:hAnsi="Times New Roman"/>
          <w:color w:val="000000"/>
          <w:szCs w:val="17"/>
        </w:rPr>
        <w:t xml:space="preserve"> - размерная физическая величина, равная отношению количества вещества к его объему (моль/м</w:t>
      </w:r>
      <w:r>
        <w:rPr>
          <w:rFonts w:cs="Times New Roman" w:ascii="Times New Roman" w:hAnsi="Times New Roman"/>
          <w:color w:val="000000"/>
          <w:szCs w:val="17"/>
          <w:vertAlign w:val="superscript"/>
        </w:rPr>
        <w:t>3</w:t>
      </w:r>
      <w:r>
        <w:rPr>
          <w:rFonts w:cs="Times New Roman" w:ascii="Times New Roman" w:hAnsi="Times New Roman"/>
          <w:color w:val="000000"/>
          <w:szCs w:val="17"/>
        </w:rPr>
        <w:t xml:space="preserve">). См. также </w:t>
      </w:r>
      <w:r>
        <w:rPr>
          <w:rFonts w:cs="Times New Roman" w:ascii="Times New Roman" w:hAnsi="Times New Roman"/>
          <w:b/>
          <w:bCs/>
          <w:color w:val="000000"/>
          <w:szCs w:val="17"/>
        </w:rPr>
        <w:t>Массовая доля, Объемная д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ррозионная стойкость </w:t>
      </w:r>
      <w:r>
        <w:rPr>
          <w:rFonts w:cs="Times New Roman" w:ascii="Times New Roman" w:hAnsi="Times New Roman"/>
          <w:color w:val="000000"/>
          <w:szCs w:val="17"/>
        </w:rPr>
        <w:t>- свойство материала не разрушаться в агрессивных средах (щелочная, кислотная, морская и проточная 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ррозия </w:t>
      </w:r>
      <w:r>
        <w:rPr>
          <w:rFonts w:cs="Times New Roman" w:ascii="Times New Roman" w:hAnsi="Times New Roman"/>
          <w:color w:val="000000"/>
          <w:szCs w:val="17"/>
        </w:rPr>
        <w:t>- самопроизвольное разрушение твердого тела (металла, камня, бетона, железобетона), вызванное химическими или электрохимическими процессами, развивающимися на его поверхности при взаимодействии с внешней сре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водостойкости </w:t>
      </w:r>
      <w:r>
        <w:rPr>
          <w:rFonts w:cs="Times New Roman" w:ascii="Times New Roman" w:hAnsi="Times New Roman"/>
          <w:color w:val="000000"/>
          <w:szCs w:val="17"/>
        </w:rPr>
        <w:t>- отношение предела прочности при сжатии водонасыщенных образцов к пределу прочности сухих образцов при температуре +20 °С. Характеризует коррозионную устойчивость асфальтобет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воздухопроницаемости - </w:t>
      </w:r>
      <w:r>
        <w:rPr>
          <w:rFonts w:cs="Times New Roman" w:ascii="Times New Roman" w:hAnsi="Times New Roman"/>
          <w:color w:val="000000"/>
          <w:szCs w:val="17"/>
        </w:rPr>
        <w:t>параметр, характеризующий интенсивность воздухопроницаемости материала или сооружения; равен отношению плотности потока воздуха к градиенту его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гидрофильности </w:t>
      </w:r>
      <w:r>
        <w:rPr>
          <w:rFonts w:cs="Times New Roman" w:ascii="Times New Roman" w:hAnsi="Times New Roman"/>
          <w:color w:val="000000"/>
          <w:szCs w:val="17"/>
        </w:rPr>
        <w:t>- отношение объема навески минерального порошка после набухания в воде (полярная среда) к объему такой же навески после набухания в керосине (неполярная среда). Служит для оценки качества минерального порош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динамической вязкости - </w:t>
      </w:r>
      <w:r>
        <w:rPr>
          <w:rFonts w:cs="Times New Roman" w:ascii="Times New Roman" w:hAnsi="Times New Roman"/>
          <w:color w:val="000000"/>
          <w:szCs w:val="17"/>
        </w:rPr>
        <w:t>параметр, характеризующий сопротивляемость жидкостей и газов скольжению или сдвигу. Выражают в паскаль-секундах (Па</w:t>
      </w:r>
      <w:r>
        <w:rPr>
          <w:rFonts w:eastAsia="Symbol" w:cs="Symbol" w:ascii="Symbol" w:hAnsi="Symbol"/>
          <w:color w:val="000000"/>
          <w:szCs w:val="17"/>
        </w:rPr>
        <w:t></w:t>
      </w:r>
      <w:r>
        <w:rPr>
          <w:rFonts w:cs="Times New Roman" w:ascii="Times New Roman" w:hAnsi="Times New Roman"/>
          <w:color w:val="000000"/>
          <w:szCs w:val="17"/>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кинематической вязкости - </w:t>
      </w:r>
      <w:r>
        <w:rPr>
          <w:rFonts w:cs="Times New Roman" w:ascii="Times New Roman" w:hAnsi="Times New Roman"/>
          <w:color w:val="000000"/>
          <w:szCs w:val="18"/>
        </w:rPr>
        <w:t>отношение динамической вязкости жидкости или газа к их плотности. Выражают в квадратных метрах в секунду (м</w:t>
      </w:r>
      <w:r>
        <w:rPr>
          <w:rFonts w:cs="Times New Roman" w:ascii="Times New Roman" w:hAnsi="Times New Roman"/>
          <w:color w:val="000000"/>
          <w:szCs w:val="18"/>
          <w:vertAlign w:val="superscript"/>
        </w:rPr>
        <w:t>2</w:t>
      </w:r>
      <w:r>
        <w:rPr>
          <w:rFonts w:cs="Times New Roman" w:ascii="Times New Roman" w:hAnsi="Times New Roman"/>
          <w:color w:val="000000"/>
          <w:szCs w:val="18"/>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морозостойкости </w:t>
      </w:r>
      <w:r>
        <w:rPr>
          <w:rFonts w:cs="Times New Roman" w:ascii="Times New Roman" w:hAnsi="Times New Roman"/>
          <w:color w:val="000000"/>
          <w:szCs w:val="18"/>
        </w:rPr>
        <w:t>- отношение прочности образца материала или горной породы в водонасыщенном состоянии после испытания на многократное замораживание и оттаивание (на морозостойкость) к прочности образца до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Пуассона </w:t>
      </w:r>
      <w:r>
        <w:rPr>
          <w:rFonts w:cs="Times New Roman" w:ascii="Times New Roman" w:hAnsi="Times New Roman"/>
          <w:color w:val="000000"/>
          <w:szCs w:val="18"/>
        </w:rPr>
        <w:t>- абсолютное значение отношения поперечного относительного укорочения (удлинения) при простом растяжении (сжатии) прямого стержня в пределах применяемости закона Гу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размягчаемости </w:t>
      </w:r>
      <w:r>
        <w:rPr>
          <w:rFonts w:cs="Times New Roman" w:ascii="Times New Roman" w:hAnsi="Times New Roman"/>
          <w:color w:val="000000"/>
          <w:szCs w:val="18"/>
        </w:rPr>
        <w:t>- отношение пределов прочности скальных и полускальных грунтов на одноосное сжатие соответственно в водонасыщенном и сухом состоя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сбега </w:t>
      </w:r>
      <w:r>
        <w:rPr>
          <w:rFonts w:cs="Times New Roman" w:ascii="Times New Roman" w:hAnsi="Times New Roman"/>
          <w:color w:val="000000"/>
          <w:szCs w:val="18"/>
        </w:rPr>
        <w:t>- отношение масс групп зерен различной крупности между собой, при этом размеры зерен групп относятся как 1: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световозвращения </w:t>
      </w:r>
      <w:r>
        <w:rPr>
          <w:rFonts w:cs="Times New Roman" w:ascii="Times New Roman" w:hAnsi="Times New Roman"/>
          <w:color w:val="000000"/>
          <w:szCs w:val="18"/>
        </w:rPr>
        <w:t>- светотехнический параметр разметочных материалов. Рассчитывается как отношение яркости поверхности образца к его освещенности. Выражается в миликанделах на люкс и на квадратный метр (мкд/лк</w:t>
      </w:r>
      <w:r>
        <w:rPr>
          <w:rFonts w:eastAsia="Symbol" w:cs="Symbol" w:ascii="Symbol" w:hAnsi="Symbol"/>
          <w:color w:val="000000"/>
          <w:szCs w:val="18"/>
        </w:rPr>
        <w:t></w:t>
      </w:r>
      <w:r>
        <w:rPr>
          <w:rFonts w:cs="Times New Roman" w:ascii="Times New Roman" w:hAnsi="Times New Roman"/>
          <w:color w:val="000000"/>
          <w:szCs w:val="18"/>
        </w:rPr>
        <w:t>м</w:t>
      </w:r>
      <w:r>
        <w:rPr>
          <w:rFonts w:cs="Times New Roman" w:ascii="Times New Roman" w:hAnsi="Times New Roman"/>
          <w:color w:val="000000"/>
          <w:szCs w:val="18"/>
          <w:vertAlign w:val="superscript"/>
        </w:rPr>
        <w:t>2</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текучести </w:t>
      </w:r>
      <w:r>
        <w:rPr>
          <w:rFonts w:cs="Times New Roman" w:ascii="Times New Roman" w:hAnsi="Times New Roman"/>
          <w:color w:val="000000"/>
          <w:szCs w:val="18"/>
        </w:rPr>
        <w:t>- величина, обратная коэффициенту динамической вязкости (1/Па</w:t>
      </w:r>
      <w:r>
        <w:rPr>
          <w:rFonts w:eastAsia="Symbol" w:cs="Symbol" w:ascii="Symbol" w:hAnsi="Symbol"/>
          <w:color w:val="000000"/>
          <w:szCs w:val="18"/>
        </w:rPr>
        <w:t></w:t>
      </w:r>
      <w:r>
        <w:rPr>
          <w:rFonts w:cs="Times New Roman" w:ascii="Times New Roman" w:hAnsi="Times New Roman"/>
          <w:color w:val="000000"/>
          <w:szCs w:val="18"/>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теплопроводности </w:t>
      </w:r>
      <w:r>
        <w:rPr>
          <w:rFonts w:cs="Times New Roman" w:ascii="Times New Roman" w:hAnsi="Times New Roman"/>
          <w:color w:val="000000"/>
          <w:szCs w:val="18"/>
        </w:rPr>
        <w:t>- параметр, характеризующий интенсивность процесса теплопроводности в материале; численно равен количеству теплоты, переносимому через единицу поверхности за единицу времени, при градиенте температуры, равном единице. Рассчитывается как отношение плотности теплового потока к градиенту температуры. Выражают в Вт/(мм</w:t>
      </w:r>
      <w:r>
        <w:rPr>
          <w:rFonts w:eastAsia="Symbol" w:cs="Symbol" w:ascii="Symbol" w:hAnsi="Symbol"/>
          <w:color w:val="000000"/>
          <w:szCs w:val="18"/>
        </w:rPr>
        <w:t></w:t>
      </w:r>
      <w:r>
        <w:rPr>
          <w:rFonts w:cs="Times New Roman" w:ascii="Times New Roman" w:hAnsi="Times New Roman"/>
          <w:color w:val="000000"/>
          <w:szCs w:val="18"/>
        </w:rPr>
        <w:t>К) или Вт/(м</w:t>
      </w:r>
      <w:r>
        <w:rPr>
          <w:rFonts w:eastAsia="Symbol" w:cs="Symbol" w:ascii="Symbol" w:hAnsi="Symbol"/>
          <w:color w:val="000000"/>
          <w:szCs w:val="18"/>
        </w:rPr>
        <w:t></w:t>
      </w:r>
      <w:r>
        <w:rPr>
          <w:rFonts w:cs="Times New Roman" w:ascii="Times New Roman" w:hAnsi="Times New Roman"/>
          <w:color w:val="000000"/>
          <w:szCs w:val="18"/>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теплоустойчивости </w:t>
      </w:r>
      <w:r>
        <w:rPr>
          <w:rFonts w:cs="Times New Roman" w:ascii="Times New Roman" w:hAnsi="Times New Roman"/>
          <w:color w:val="000000"/>
          <w:szCs w:val="18"/>
        </w:rPr>
        <w:t>- отношение предела прочности образцов смеси при сжатии при температуре +20 °С к пределу прочности при +50 °С. Характеризует теплоустойчивость асфальтобетонных смесей и асфальтобетонов при повышенной температур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сталлизация </w:t>
      </w:r>
      <w:r>
        <w:rPr>
          <w:rFonts w:cs="Times New Roman" w:ascii="Times New Roman" w:hAnsi="Times New Roman"/>
          <w:color w:val="000000"/>
          <w:szCs w:val="18"/>
        </w:rPr>
        <w:t>- процесс образования кристаллов при переходе вещества из термодинамически менее устойчивого состояния в более устойчиво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тическая концентрация эмульгатора - </w:t>
      </w:r>
      <w:r>
        <w:rPr>
          <w:rFonts w:cs="Times New Roman" w:ascii="Times New Roman" w:hAnsi="Times New Roman"/>
          <w:color w:val="000000"/>
          <w:szCs w:val="18"/>
        </w:rPr>
        <w:t>концентрация, при которой достигается наиболее плотная упаковка ионов адсорбционно-сольватных слоев (АСС) на битумных частицах, что предотвращает возможность слипания частиц дисперсной фаз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ипкость грунтов </w:t>
      </w:r>
      <w:r>
        <w:rPr>
          <w:rFonts w:cs="Times New Roman" w:ascii="Times New Roman" w:hAnsi="Times New Roman"/>
          <w:color w:val="000000"/>
          <w:szCs w:val="18"/>
        </w:rPr>
        <w:t>- способность грунтов при определенном содержании в них воды прилипать к поверхности различных предметов, приходящих с ними в соприкосновение. Выражают в паскалях (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арка асфальтобетона </w:t>
      </w:r>
      <w:r>
        <w:rPr>
          <w:rFonts w:cs="Times New Roman" w:ascii="Times New Roman" w:hAnsi="Times New Roman"/>
          <w:color w:val="000000"/>
          <w:szCs w:val="18"/>
        </w:rPr>
        <w:t>- комплексный показатель качества исходных компонентов и свойств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арка бетона </w:t>
      </w:r>
      <w:r>
        <w:rPr>
          <w:rFonts w:cs="Times New Roman" w:ascii="Times New Roman" w:hAnsi="Times New Roman"/>
          <w:color w:val="000000"/>
          <w:szCs w:val="18"/>
        </w:rPr>
        <w:t>- одно из нормируемых значений показателя качества бетона, принимаемое по его среднему значению предела прочности при сжатии в возрасте 28 су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ассовая доля </w:t>
      </w:r>
      <w:r>
        <w:rPr>
          <w:rFonts w:cs="Times New Roman" w:ascii="Times New Roman" w:hAnsi="Times New Roman"/>
          <w:color w:val="000000"/>
          <w:szCs w:val="18"/>
        </w:rPr>
        <w:t>- безразмерная физическая величина, равная отношению массы компонентов смеси к массе смеси. Выражается в долях единицы, процентах (%), промилле (%о), миллионных дол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тод стандартного уплотнения </w:t>
      </w:r>
      <w:r>
        <w:rPr>
          <w:rFonts w:cs="Times New Roman" w:ascii="Times New Roman" w:hAnsi="Times New Roman"/>
          <w:color w:val="000000"/>
          <w:szCs w:val="18"/>
        </w:rPr>
        <w:t>- метод лабораторного испытания грунта, предназначенный для получения значения максимальной стандартной плотности и оптимальной влажности грунта, заключающийся в послойном уплотнении грунта стандартной нагрузкой при разных влажностях в условиях невозможности бокового расширения грунта. Все параметры условий испытания стандартизиру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трология </w:t>
      </w:r>
      <w:r>
        <w:rPr>
          <w:rFonts w:cs="Times New Roman" w:ascii="Times New Roman" w:hAnsi="Times New Roman"/>
          <w:color w:val="000000"/>
          <w:szCs w:val="18"/>
        </w:rPr>
        <w:t>- наука об измерениях, методах обеспечения их единства и способах достижения требуемой точ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шалка лабораторная </w:t>
      </w:r>
      <w:r>
        <w:rPr>
          <w:rFonts w:cs="Times New Roman" w:ascii="Times New Roman" w:hAnsi="Times New Roman"/>
          <w:color w:val="000000"/>
          <w:szCs w:val="18"/>
        </w:rPr>
        <w:t>- лабораторное оборудование, предназначенное для приготовления различных смесей путем перемешивания отдозированных компонентов. Применяют мешалки лопастные или с планетарным рабочим орга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дуль крупности песка </w:t>
      </w:r>
      <w:r>
        <w:rPr>
          <w:rFonts w:cs="Times New Roman" w:ascii="Times New Roman" w:hAnsi="Times New Roman"/>
          <w:color w:val="000000"/>
          <w:szCs w:val="18"/>
        </w:rPr>
        <w:t>- условная оценка песка по крупности, представляющая частное от деления на 100 суммы полных остатков на всех ситах, начиная от сита размером 2,5 мм и кончая ситом размером отверстий 0,14 мм, вычисляемая с точностью до 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дуль основности шлаков </w:t>
      </w:r>
      <w:r>
        <w:rPr>
          <w:rFonts w:cs="Times New Roman" w:ascii="Times New Roman" w:hAnsi="Times New Roman"/>
          <w:b/>
          <w:bCs/>
          <w:color w:val="000000"/>
          <w:szCs w:val="17"/>
        </w:rPr>
        <w:object w:dxaOrig="18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33pt" filled="f" o:ole="">
            <v:imagedata r:id="rId4" o:title=""/>
          </v:shape>
          <o:OLEObject Type="Embed" ProgID="" ShapeID="ole_rId3" DrawAspect="Content" ObjectID="_1900657972" r:id="rId3"/>
        </w:objec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 </w:t>
      </w:r>
      <w:r>
        <w:rPr>
          <w:rFonts w:cs="Times New Roman" w:ascii="Times New Roman" w:hAnsi="Times New Roman"/>
          <w:color w:val="000000"/>
          <w:szCs w:val="17"/>
        </w:rPr>
        <w:t>характеристика ак</w:t>
      </w:r>
      <w:r>
        <w:rPr>
          <w:rFonts w:cs="Times New Roman" w:ascii="Times New Roman" w:hAnsi="Times New Roman"/>
          <w:color w:val="000000"/>
          <w:szCs w:val="18"/>
        </w:rPr>
        <w:t xml:space="preserve">тивности металлургических шлаков и устойчивости их при известковом распаде. Определяют как отношение содержания в шлаке основных окислов к содержанию кислых. При </w:t>
      </w:r>
      <w:r>
        <w:rPr>
          <w:rFonts w:cs="Times New Roman" w:ascii="Times New Roman" w:hAnsi="Times New Roman"/>
          <w:i/>
          <w:iCs/>
          <w:color w:val="000000"/>
          <w:szCs w:val="18"/>
        </w:rPr>
        <w:t>М</w:t>
      </w:r>
      <w:r>
        <w:rPr>
          <w:rFonts w:cs="Times New Roman" w:ascii="Times New Roman" w:hAnsi="Times New Roman"/>
          <w:color w:val="000000"/>
          <w:szCs w:val="18"/>
          <w:vertAlign w:val="subscript"/>
        </w:rPr>
        <w:t>0</w:t>
      </w:r>
      <w:r>
        <w:rPr>
          <w:rFonts w:cs="Times New Roman" w:ascii="Times New Roman" w:hAnsi="Times New Roman"/>
          <w:color w:val="000000"/>
          <w:szCs w:val="18"/>
        </w:rPr>
        <w:t xml:space="preserve"> &lt; 1 шлаки относятся к кислым и не подвержены известковому распаду; при </w:t>
      </w:r>
      <w:r>
        <w:rPr>
          <w:rFonts w:cs="Times New Roman" w:ascii="Times New Roman" w:hAnsi="Times New Roman"/>
          <w:i/>
          <w:iCs/>
          <w:color w:val="000000"/>
          <w:szCs w:val="18"/>
        </w:rPr>
        <w:t>М</w:t>
      </w:r>
      <w:r>
        <w:rPr>
          <w:rFonts w:cs="Times New Roman" w:ascii="Times New Roman" w:hAnsi="Times New Roman"/>
          <w:color w:val="000000"/>
          <w:szCs w:val="18"/>
          <w:vertAlign w:val="subscript"/>
        </w:rPr>
        <w:t>0</w:t>
      </w:r>
      <w:r>
        <w:rPr>
          <w:rFonts w:cs="Times New Roman" w:ascii="Times New Roman" w:hAnsi="Times New Roman"/>
          <w:color w:val="000000"/>
          <w:szCs w:val="18"/>
        </w:rPr>
        <w:t xml:space="preserve"> &gt; 1 шлаки относятся к основным и склонны к известковому распад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дуль продольной упругости (модуль Юнга) - </w:t>
      </w:r>
      <w:r>
        <w:rPr>
          <w:rFonts w:cs="Times New Roman" w:ascii="Times New Roman" w:hAnsi="Times New Roman"/>
          <w:color w:val="000000"/>
          <w:szCs w:val="18"/>
        </w:rPr>
        <w:t>коэффициент пропорциональности между нормальным напряжением (укорочением) при одноосной упругой деформации растяжения (сжатия) прямого стержня, получаемый как отношение нормального напряжения к соответствующей относительной линейной деформации. Выражают в паскалях (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дуль сдвига </w:t>
      </w:r>
      <w:r>
        <w:rPr>
          <w:rFonts w:cs="Times New Roman" w:ascii="Times New Roman" w:hAnsi="Times New Roman"/>
          <w:color w:val="000000"/>
          <w:szCs w:val="18"/>
        </w:rPr>
        <w:t>- коэффициент пропорциональности между касательным напряжением и углом сдвига при однородной упругой деформации сдвига, получаемый как отношение касательного напряжения к соответствующему углу сдвига. Выражают в паскалях (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дуль упругости динамический </w:t>
      </w:r>
      <w:r>
        <w:rPr>
          <w:rFonts w:cs="Times New Roman" w:ascii="Times New Roman" w:hAnsi="Times New Roman"/>
          <w:color w:val="000000"/>
          <w:szCs w:val="18"/>
        </w:rPr>
        <w:t>- величина, определяемая отношением напряжения к деформации растяжения (сжатия) при продольных колебаниях в материале, т.е. в динамическом режиме работы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розостойкость </w:t>
      </w:r>
      <w:r>
        <w:rPr>
          <w:rFonts w:cs="Times New Roman" w:ascii="Times New Roman" w:hAnsi="Times New Roman"/>
          <w:color w:val="000000"/>
          <w:szCs w:val="18"/>
        </w:rPr>
        <w:t>- свойство материала в водонасыщенном состоянии выдерживать требуемое число циклов попеременного замораживания и оттаивания при допустимом снижении прочности и потере в масс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бухание </w:t>
      </w:r>
      <w:r>
        <w:rPr>
          <w:rFonts w:cs="Times New Roman" w:ascii="Times New Roman" w:hAnsi="Times New Roman"/>
          <w:color w:val="000000"/>
          <w:szCs w:val="18"/>
        </w:rPr>
        <w:t>- увеличение объема грунта или материала в результате поглощения им жидкости или пара из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еразрушающие методы испытания - </w:t>
      </w:r>
      <w:r>
        <w:rPr>
          <w:rFonts w:cs="Times New Roman" w:ascii="Times New Roman" w:hAnsi="Times New Roman"/>
          <w:color w:val="000000"/>
          <w:szCs w:val="18"/>
        </w:rPr>
        <w:t xml:space="preserve">методы, основанные на определении свойств дорожно-строительных материалов и конструкций без разрушения или взятия проб. Различают: </w:t>
      </w:r>
      <w:r>
        <w:rPr>
          <w:rFonts w:cs="Times New Roman" w:ascii="Times New Roman" w:hAnsi="Times New Roman"/>
          <w:i/>
          <w:iCs/>
          <w:color w:val="000000"/>
          <w:szCs w:val="18"/>
        </w:rPr>
        <w:t>акустические</w:t>
      </w:r>
      <w:r>
        <w:rPr>
          <w:rFonts w:cs="Times New Roman" w:ascii="Times New Roman" w:hAnsi="Times New Roman"/>
          <w:color w:val="000000"/>
          <w:szCs w:val="18"/>
        </w:rPr>
        <w:t xml:space="preserve"> методы исследования, испытания и контроля строительных материалов и конструкций, основанные на наблюдениях за распространением в них ультразвука, изменением частоты и затухания собственных колебаний образцов и на измерении скорости распространения волн и их поглощения в нем; </w:t>
      </w:r>
      <w:r>
        <w:rPr>
          <w:rFonts w:cs="Times New Roman" w:ascii="Times New Roman" w:hAnsi="Times New Roman"/>
          <w:i/>
          <w:iCs/>
          <w:color w:val="000000"/>
          <w:szCs w:val="18"/>
        </w:rPr>
        <w:t>импульсные (ультразвуковые)</w:t>
      </w:r>
      <w:r>
        <w:rPr>
          <w:rFonts w:cs="Times New Roman" w:ascii="Times New Roman" w:hAnsi="Times New Roman"/>
          <w:color w:val="000000"/>
          <w:szCs w:val="18"/>
        </w:rPr>
        <w:t xml:space="preserve"> методы, проводимые для оценки упругих свойств материалов по измерениям импульсной скорости ультразвуковых волн в материале; </w:t>
      </w:r>
      <w:r>
        <w:rPr>
          <w:rFonts w:cs="Times New Roman" w:ascii="Times New Roman" w:hAnsi="Times New Roman"/>
          <w:i/>
          <w:iCs/>
          <w:color w:val="000000"/>
          <w:szCs w:val="18"/>
        </w:rPr>
        <w:t>радиометрические испытания</w:t>
      </w:r>
      <w:r>
        <w:rPr>
          <w:rFonts w:cs="Times New Roman" w:ascii="Times New Roman" w:hAnsi="Times New Roman"/>
          <w:color w:val="000000"/>
          <w:szCs w:val="18"/>
        </w:rPr>
        <w:t xml:space="preserve">, основанные на измерении плотности путем регистрации гамма-излучений, рассеиваемых исследуемым материалом; </w:t>
      </w:r>
      <w:r>
        <w:rPr>
          <w:rFonts w:cs="Times New Roman" w:ascii="Times New Roman" w:hAnsi="Times New Roman"/>
          <w:i/>
          <w:iCs/>
          <w:color w:val="000000"/>
          <w:szCs w:val="18"/>
        </w:rPr>
        <w:t>резонансные (вибрационные, звуковые)</w:t>
      </w:r>
      <w:r>
        <w:rPr>
          <w:rFonts w:cs="Times New Roman" w:ascii="Times New Roman" w:hAnsi="Times New Roman"/>
          <w:color w:val="000000"/>
          <w:szCs w:val="18"/>
        </w:rPr>
        <w:t xml:space="preserve"> методы, основанные на определении потенциальных упругих и вязко-пластических свойств твердых дорожно-строительных материалов по частоте собственных колебаний образцов определенной формы; </w:t>
      </w:r>
      <w:r>
        <w:rPr>
          <w:rFonts w:cs="Times New Roman" w:ascii="Times New Roman" w:hAnsi="Times New Roman"/>
          <w:i/>
          <w:iCs/>
          <w:color w:val="000000"/>
          <w:szCs w:val="18"/>
        </w:rPr>
        <w:t>ударные</w:t>
      </w:r>
      <w:r>
        <w:rPr>
          <w:rFonts w:cs="Times New Roman" w:ascii="Times New Roman" w:hAnsi="Times New Roman"/>
          <w:color w:val="000000"/>
          <w:szCs w:val="18"/>
        </w:rPr>
        <w:t xml:space="preserve"> методы, основанные на измерении скорости распространения звука в материале при посылке только одного импульса или волны удара в испытуемом образц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ерасслаиваемость смеси </w:t>
      </w:r>
      <w:r>
        <w:rPr>
          <w:rFonts w:cs="Times New Roman" w:ascii="Times New Roman" w:hAnsi="Times New Roman"/>
          <w:color w:val="000000"/>
          <w:szCs w:val="18"/>
        </w:rPr>
        <w:t>- свойство смесей при перевозке и формовании не отделять вяжущее, воду или растворную часть и не изменять однородность, полученную при изготов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разец </w:t>
      </w:r>
      <w:r>
        <w:rPr>
          <w:rFonts w:cs="Times New Roman" w:ascii="Times New Roman" w:hAnsi="Times New Roman"/>
          <w:color w:val="000000"/>
          <w:szCs w:val="18"/>
        </w:rPr>
        <w:t>- материал из пробы, взятой для испытания, требуемых размеров и форм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ъемная доля </w:t>
      </w:r>
      <w:r>
        <w:rPr>
          <w:rFonts w:cs="Times New Roman" w:ascii="Times New Roman" w:hAnsi="Times New Roman"/>
          <w:color w:val="000000"/>
          <w:szCs w:val="18"/>
        </w:rPr>
        <w:t>- безразмерная физическая величина, равная отношению объема компонента смеси к объему смеси. Выражается в долях единицы, процентах (%), промилле (‰), миллионных дол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нестойкость </w:t>
      </w:r>
      <w:r>
        <w:rPr>
          <w:rFonts w:cs="Times New Roman" w:ascii="Times New Roman" w:hAnsi="Times New Roman"/>
          <w:color w:val="000000"/>
          <w:szCs w:val="18"/>
        </w:rPr>
        <w:t>- свойство материала в течение определенного времени сохранять прочность и стойкость при эпизодическом воздействии ог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неупорность </w:t>
      </w:r>
      <w:r>
        <w:rPr>
          <w:rFonts w:cs="Times New Roman" w:ascii="Times New Roman" w:hAnsi="Times New Roman"/>
          <w:color w:val="000000"/>
          <w:szCs w:val="18"/>
        </w:rPr>
        <w:t>- свойство материала сохранять свою прочность при систематическом воздействии высокой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мучивание </w:t>
      </w:r>
      <w:r>
        <w:rPr>
          <w:rFonts w:cs="Times New Roman" w:ascii="Times New Roman" w:hAnsi="Times New Roman"/>
          <w:color w:val="000000"/>
          <w:szCs w:val="18"/>
        </w:rPr>
        <w:t>- способ определения содержания в рыхлых минеральных материалах и полуфабрикатах частиц глины, пыли, мелких и тонких частиц песка (мельче 0,1 мм) путем периодического сливания верхней части воды из сосуда, в котором оседают взвешенные в воде матери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нетрометр </w:t>
      </w:r>
      <w:r>
        <w:rPr>
          <w:rFonts w:cs="Times New Roman" w:ascii="Times New Roman" w:hAnsi="Times New Roman"/>
          <w:color w:val="000000"/>
          <w:szCs w:val="18"/>
        </w:rPr>
        <w:t xml:space="preserve">- лабораторный прибор для определения глубины проникания иглы (пенетрации) вязких битумов. См. также </w:t>
      </w:r>
      <w:r>
        <w:rPr>
          <w:rFonts w:cs="Times New Roman" w:ascii="Times New Roman" w:hAnsi="Times New Roman"/>
          <w:b/>
          <w:bCs/>
          <w:color w:val="000000"/>
          <w:szCs w:val="18"/>
        </w:rPr>
        <w:t>Глубина прони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нетрометр грунтовый статического действия - </w:t>
      </w:r>
      <w:r>
        <w:rPr>
          <w:rFonts w:cs="Times New Roman" w:ascii="Times New Roman" w:hAnsi="Times New Roman"/>
          <w:color w:val="000000"/>
          <w:szCs w:val="18"/>
        </w:rPr>
        <w:t>прибор для производственного контроля качества уплотнения грунтов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икнометр </w:t>
      </w:r>
      <w:r>
        <w:rPr>
          <w:rFonts w:cs="Times New Roman" w:ascii="Times New Roman" w:hAnsi="Times New Roman"/>
          <w:color w:val="000000"/>
          <w:szCs w:val="18"/>
        </w:rPr>
        <w:t>- стеклянная колба специальной формы и определенной вместимости, применяемая для точных измерений плотности жидкостей и твердых тел, бывает с мерной чертой или капилля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иролиз </w:t>
      </w:r>
      <w:r>
        <w:rPr>
          <w:rFonts w:cs="Times New Roman" w:ascii="Times New Roman" w:hAnsi="Times New Roman"/>
          <w:color w:val="000000"/>
          <w:szCs w:val="18"/>
        </w:rPr>
        <w:t>- пирогенное разложение сложных веществ под действием высокой температуры на более простые (иногда элементы) в отсутствии воздуха, часто в присутствии катализ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авление </w:t>
      </w:r>
      <w:r>
        <w:rPr>
          <w:rFonts w:cs="Times New Roman" w:ascii="Times New Roman" w:hAnsi="Times New Roman"/>
          <w:color w:val="000000"/>
          <w:szCs w:val="18"/>
        </w:rPr>
        <w:t>- процесс перехода материала из твердой в жидкую фазу при повышении температуры до точки плавления (зависит от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астичность </w:t>
      </w:r>
      <w:r>
        <w:rPr>
          <w:rFonts w:cs="Times New Roman" w:ascii="Times New Roman" w:hAnsi="Times New Roman"/>
          <w:color w:val="000000"/>
          <w:szCs w:val="18"/>
        </w:rPr>
        <w:t>- свойство тел под влиянием нагрузки изменять форму (необратимо деформироваться без нарушения сплошности) без изменения объема и сохранять ее после снятия нагрузки.</w:t>
      </w:r>
    </w:p>
    <w:p>
      <w:pPr>
        <w:pStyle w:val="Normal"/>
        <w:shd w:fill="FFFFFF" w:val="clear"/>
        <w:ind w:firstLine="284"/>
        <w:jc w:val="both"/>
        <w:rPr/>
      </w:pPr>
      <w:r>
        <w:rPr>
          <w:rFonts w:cs="Times New Roman" w:ascii="Times New Roman" w:hAnsi="Times New Roman"/>
          <w:b/>
          <w:bCs/>
          <w:color w:val="000000"/>
          <w:szCs w:val="18"/>
        </w:rPr>
        <w:t xml:space="preserve">Плотномер-влагомер </w:t>
      </w:r>
      <w:r>
        <w:rPr>
          <w:rFonts w:cs="Times New Roman" w:ascii="Times New Roman" w:hAnsi="Times New Roman"/>
          <w:color w:val="000000"/>
          <w:szCs w:val="18"/>
        </w:rPr>
        <w:t>- прибор (системы Н.К. Ковалева) для ускоренного определения в полевых условиях фактической плотности и влажности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отность </w:t>
      </w:r>
      <w:r>
        <w:rPr>
          <w:rFonts w:cs="Times New Roman" w:ascii="Times New Roman" w:hAnsi="Times New Roman"/>
          <w:color w:val="000000"/>
          <w:szCs w:val="18"/>
        </w:rPr>
        <w:t>- масса единичного объема материала; рассчитывается как отношение массы образца (вещества) к занимаемому им объему (кг/м</w:t>
      </w:r>
      <w:r>
        <w:rPr>
          <w:rFonts w:cs="Times New Roman" w:ascii="Times New Roman" w:hAnsi="Times New Roman"/>
          <w:color w:val="000000"/>
          <w:szCs w:val="18"/>
          <w:vertAlign w:val="superscript"/>
        </w:rPr>
        <w:t>3</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отность грунта </w:t>
      </w:r>
      <w:r>
        <w:rPr>
          <w:rFonts w:cs="Times New Roman" w:ascii="Times New Roman" w:hAnsi="Times New Roman"/>
          <w:color w:val="000000"/>
          <w:szCs w:val="18"/>
        </w:rPr>
        <w:t>- отношение массы грунта, включая массу воды в его порах, к занимаемому этим грунтом объем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отность грунта максимальная </w:t>
      </w:r>
      <w:r>
        <w:rPr>
          <w:rFonts w:cs="Times New Roman" w:ascii="Times New Roman" w:hAnsi="Times New Roman"/>
          <w:color w:val="000000"/>
          <w:szCs w:val="18"/>
        </w:rPr>
        <w:t>- плотность, полученная при данной затрате работы на уплотнение (стандартное уплотнение) грунта, имеющего оптимальную влаж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отность грунта сухого (скелетная плотность) - </w:t>
      </w:r>
      <w:r>
        <w:rPr>
          <w:rFonts w:cs="Times New Roman" w:ascii="Times New Roman" w:hAnsi="Times New Roman"/>
          <w:color w:val="000000"/>
          <w:szCs w:val="18"/>
        </w:rPr>
        <w:t>отношение массы сухого грунта, исключая массу воды в его порах, к занимаемому этим грунтом объему, включая имеющиеся в нем 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отность истинная </w:t>
      </w:r>
      <w:r>
        <w:rPr>
          <w:rFonts w:cs="Times New Roman" w:ascii="Times New Roman" w:hAnsi="Times New Roman"/>
          <w:color w:val="000000"/>
          <w:szCs w:val="18"/>
        </w:rPr>
        <w:t>- предел отношения массы к объему, когда объем стягивается к точке, в которой определяется плотность тела или вещества, т.е. без учета имеющихся в нем пустот и 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отность насыпная </w:t>
      </w:r>
      <w:r>
        <w:rPr>
          <w:rFonts w:cs="Times New Roman" w:ascii="Times New Roman" w:hAnsi="Times New Roman"/>
          <w:color w:val="000000"/>
          <w:szCs w:val="18"/>
        </w:rPr>
        <w:t>- отношение массы свободно насыпанного рыхлого материала, в том числе материала в виде порошка, с учетом пор и пустот, ко всему занимаемому им объем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отность средняя </w:t>
      </w:r>
      <w:r>
        <w:rPr>
          <w:rFonts w:cs="Times New Roman" w:ascii="Times New Roman" w:hAnsi="Times New Roman"/>
          <w:color w:val="000000"/>
          <w:szCs w:val="18"/>
        </w:rPr>
        <w:t>- физическая величина, определяемая в уплотненном слое (изделии, конструкции, материале). Показывает отношение массы тела или вещества ко всему занимаемому им объему, включая имеющиеся в нем пустоты и 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ощадь поверхности удельная </w:t>
      </w:r>
      <w:r>
        <w:rPr>
          <w:rFonts w:cs="Times New Roman" w:ascii="Times New Roman" w:hAnsi="Times New Roman"/>
          <w:color w:val="000000"/>
          <w:szCs w:val="18"/>
        </w:rPr>
        <w:t>- суммарная площадь поверхности зерен сыпучего минерального материала или грунта, отнесенная к его массе (м</w:t>
      </w:r>
      <w:r>
        <w:rPr>
          <w:rFonts w:cs="Times New Roman" w:ascii="Times New Roman" w:hAnsi="Times New Roman"/>
          <w:color w:val="000000"/>
          <w:szCs w:val="18"/>
          <w:vertAlign w:val="superscript"/>
        </w:rPr>
        <w:t>2</w:t>
      </w:r>
      <w:r>
        <w:rPr>
          <w:rFonts w:cs="Times New Roman" w:ascii="Times New Roman" w:hAnsi="Times New Roman"/>
          <w:color w:val="000000"/>
          <w:szCs w:val="18"/>
        </w:rPr>
        <w:t>/кг) или объему (см</w:t>
      </w:r>
      <w:r>
        <w:rPr>
          <w:rFonts w:cs="Times New Roman" w:ascii="Times New Roman" w:hAnsi="Times New Roman"/>
          <w:color w:val="000000"/>
          <w:szCs w:val="18"/>
          <w:vertAlign w:val="superscript"/>
        </w:rPr>
        <w:t>2</w:t>
      </w:r>
      <w:r>
        <w:rPr>
          <w:rFonts w:cs="Times New Roman" w:ascii="Times New Roman" w:hAnsi="Times New Roman"/>
          <w:color w:val="000000"/>
          <w:szCs w:val="18"/>
        </w:rPr>
        <w:t>/см</w:t>
      </w:r>
      <w:r>
        <w:rPr>
          <w:rFonts w:cs="Times New Roman" w:ascii="Times New Roman" w:hAnsi="Times New Roman"/>
          <w:color w:val="000000"/>
          <w:szCs w:val="18"/>
          <w:vertAlign w:val="superscript"/>
        </w:rPr>
        <w:t>3</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верхностномер пневматический </w:t>
      </w:r>
      <w:r>
        <w:rPr>
          <w:rFonts w:cs="Times New Roman" w:ascii="Times New Roman" w:hAnsi="Times New Roman"/>
          <w:color w:val="000000"/>
          <w:szCs w:val="18"/>
        </w:rPr>
        <w:t>- лабораторный прибор для определения суммарной удельной площади поверхности песка, минерального порошка, ц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годоустойчивость </w:t>
      </w:r>
      <w:r>
        <w:rPr>
          <w:rFonts w:cs="Times New Roman" w:ascii="Times New Roman" w:hAnsi="Times New Roman"/>
          <w:color w:val="000000"/>
          <w:szCs w:val="18"/>
        </w:rPr>
        <w:t>- способность материала или полуфабриката сохранять в конструкции свои свойства при воздействии различных атмосферных факторов (дождь, снег, ветер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движность бетонной смеси </w:t>
      </w:r>
      <w:r>
        <w:rPr>
          <w:rFonts w:cs="Times New Roman" w:ascii="Times New Roman" w:hAnsi="Times New Roman"/>
          <w:color w:val="000000"/>
          <w:szCs w:val="18"/>
        </w:rPr>
        <w:t>- свойство бетонных смесей, характеризующее их удобоукладываемость. Определяется осадкой (в сантиметрах) изготовленного из бетонной смеси стандартного конуса под действием силы тяже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лзучесть материалов </w:t>
      </w:r>
      <w:r>
        <w:rPr>
          <w:rFonts w:cs="Times New Roman" w:ascii="Times New Roman" w:hAnsi="Times New Roman"/>
          <w:color w:val="000000"/>
          <w:szCs w:val="18"/>
        </w:rPr>
        <w:t>- медленное нарастание малой по размеру и непрерывной по времени пластической деформации материала (в основном бетона) в сооружениях или изделиях при длительно действующих небольших постоянных нагрузках (напряжениях), меньших, чем те, которые вызывают остаточную деформацию в момент их приложения (ниже предела упруг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лимеризация </w:t>
      </w:r>
      <w:r>
        <w:rPr>
          <w:rFonts w:cs="Times New Roman" w:ascii="Times New Roman" w:hAnsi="Times New Roman"/>
          <w:color w:val="000000"/>
          <w:szCs w:val="18"/>
        </w:rPr>
        <w:t>- химический процесс образования высокомолекулярных соединений (полимеров) из низкомолекулярных (мономеров), причем образующиеся полимеры имеют тот же элементарный состав, что и исходные моно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ристость материала </w:t>
      </w:r>
      <w:r>
        <w:rPr>
          <w:rFonts w:cs="Times New Roman" w:ascii="Times New Roman" w:hAnsi="Times New Roman"/>
          <w:color w:val="000000"/>
          <w:szCs w:val="18"/>
        </w:rPr>
        <w:t xml:space="preserve">- показатель, характеризующий количество пор в материале; рассчитывается по формуле: </w:t>
      </w:r>
      <w:r>
        <w:rPr>
          <w:rFonts w:cs="Times New Roman" w:ascii="Times New Roman" w:hAnsi="Times New Roman"/>
          <w:i/>
          <w:iCs/>
          <w:color w:val="000000"/>
          <w:szCs w:val="18"/>
          <w:lang w:val="en-US"/>
        </w:rPr>
        <w:t>V</w:t>
      </w:r>
      <w:r>
        <w:rPr>
          <w:rFonts w:cs="Times New Roman" w:ascii="Times New Roman" w:hAnsi="Times New Roman"/>
          <w:color w:val="000000"/>
          <w:szCs w:val="18"/>
          <w:vertAlign w:val="subscript"/>
        </w:rPr>
        <w:t>п</w:t>
      </w:r>
      <w:r>
        <w:rPr>
          <w:rFonts w:cs="Times New Roman" w:ascii="Times New Roman" w:hAnsi="Times New Roman"/>
          <w:color w:val="000000"/>
          <w:szCs w:val="18"/>
        </w:rPr>
        <w:t xml:space="preserve"> = (1 - </w:t>
      </w:r>
      <w:r>
        <w:rPr>
          <w:rFonts w:eastAsia="Symbol" w:cs="Symbol" w:ascii="Symbol" w:hAnsi="Symbol"/>
          <w:color w:val="000000"/>
          <w:szCs w:val="18"/>
        </w:rPr>
        <w:t></w:t>
      </w:r>
      <w:r>
        <w:rPr>
          <w:rFonts w:cs="Times New Roman" w:ascii="Times New Roman" w:hAnsi="Times New Roman"/>
          <w:color w:val="000000"/>
          <w:szCs w:val="18"/>
          <w:vertAlign w:val="subscript"/>
        </w:rPr>
        <w:t>ср</w:t>
      </w:r>
      <w:r>
        <w:rPr>
          <w:rFonts w:cs="Times New Roman" w:ascii="Times New Roman" w:hAnsi="Times New Roman"/>
          <w:color w:val="000000"/>
          <w:szCs w:val="18"/>
        </w:rPr>
        <w:t>/</w:t>
      </w:r>
      <w:r>
        <w:rPr>
          <w:rFonts w:eastAsia="Symbol" w:cs="Symbol" w:ascii="Symbol" w:hAnsi="Symbol"/>
          <w:color w:val="000000"/>
          <w:szCs w:val="18"/>
        </w:rPr>
        <w:t></w:t>
      </w:r>
      <w:r>
        <w:rPr>
          <w:rFonts w:cs="Times New Roman" w:ascii="Times New Roman" w:hAnsi="Times New Roman"/>
          <w:color w:val="000000"/>
          <w:szCs w:val="18"/>
        </w:rPr>
        <w:t>)</w:t>
      </w:r>
      <w:r>
        <w:rPr>
          <w:rFonts w:eastAsia="Symbol" w:cs="Symbol" w:ascii="Symbol" w:hAnsi="Symbol"/>
          <w:color w:val="000000"/>
          <w:szCs w:val="18"/>
        </w:rPr>
        <w:t></w:t>
      </w:r>
      <w:r>
        <w:rPr>
          <w:rFonts w:cs="Times New Roman" w:ascii="Times New Roman" w:hAnsi="Times New Roman"/>
          <w:color w:val="000000"/>
          <w:szCs w:val="18"/>
        </w:rPr>
        <w:t xml:space="preserve">100, где </w:t>
      </w:r>
      <w:r>
        <w:rPr>
          <w:rFonts w:eastAsia="Symbol" w:cs="Symbol" w:ascii="Symbol" w:hAnsi="Symbol"/>
          <w:color w:val="000000"/>
          <w:szCs w:val="18"/>
        </w:rPr>
        <w:t></w:t>
      </w:r>
      <w:r>
        <w:rPr>
          <w:rFonts w:cs="Times New Roman" w:ascii="Times New Roman" w:hAnsi="Times New Roman"/>
          <w:color w:val="000000"/>
          <w:szCs w:val="18"/>
          <w:vertAlign w:val="subscript"/>
        </w:rPr>
        <w:t>ср</w:t>
      </w:r>
      <w:r>
        <w:rPr>
          <w:rFonts w:cs="Times New Roman" w:ascii="Times New Roman" w:hAnsi="Times New Roman"/>
          <w:color w:val="000000"/>
          <w:szCs w:val="18"/>
        </w:rPr>
        <w:t xml:space="preserve"> - средняя плотность и </w:t>
      </w:r>
      <w:r>
        <w:rPr>
          <w:rFonts w:eastAsia="Symbol" w:cs="Symbol" w:ascii="Symbol" w:hAnsi="Symbol"/>
          <w:color w:val="000000"/>
          <w:szCs w:val="18"/>
        </w:rPr>
        <w:t></w:t>
      </w:r>
      <w:r>
        <w:rPr>
          <w:rFonts w:cs="Times New Roman" w:ascii="Times New Roman" w:hAnsi="Times New Roman"/>
          <w:color w:val="000000"/>
          <w:szCs w:val="18"/>
        </w:rPr>
        <w:t xml:space="preserve"> - истинная плотность материала; выражается в процен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ристость остаточная </w:t>
      </w:r>
      <w:r>
        <w:rPr>
          <w:rFonts w:cs="Times New Roman" w:ascii="Times New Roman" w:hAnsi="Times New Roman"/>
          <w:color w:val="000000"/>
          <w:szCs w:val="18"/>
        </w:rPr>
        <w:t>- количество пор в покрытии после уплотнения смеси; выражается в процентах по объем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едел выносливости (усталости) материала - </w:t>
      </w:r>
      <w:r>
        <w:rPr>
          <w:rFonts w:cs="Times New Roman" w:ascii="Times New Roman" w:hAnsi="Times New Roman"/>
          <w:color w:val="000000"/>
          <w:szCs w:val="17"/>
        </w:rPr>
        <w:t>устанавливаемое опытами наибольшее амплитудное напряжение симметричного цикла, при котором материал не разрушается от условно заданного (обычно весьма большого) числа цик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едел пластичности грунта </w:t>
      </w:r>
      <w:r>
        <w:rPr>
          <w:rFonts w:cs="Times New Roman" w:ascii="Times New Roman" w:hAnsi="Times New Roman"/>
          <w:color w:val="000000"/>
          <w:szCs w:val="17"/>
        </w:rPr>
        <w:t>- влажность, соответствующая переходу от полутвердой к пластичной консистенции грунта, при этом грунт содержит преимущественно связанную воду; определяется путем раскатывания грунта в форму пров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едел ползучести </w:t>
      </w:r>
      <w:r>
        <w:rPr>
          <w:rFonts w:cs="Times New Roman" w:ascii="Times New Roman" w:hAnsi="Times New Roman"/>
          <w:color w:val="000000"/>
          <w:szCs w:val="17"/>
        </w:rPr>
        <w:t>- наибольшее напряжение, при котором скорость или деформация ползучести за определенный промежуток времени не превышают значения, установленного техническими услов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едел пропорциональности </w:t>
      </w:r>
      <w:r>
        <w:rPr>
          <w:rFonts w:cs="Times New Roman" w:ascii="Times New Roman" w:hAnsi="Times New Roman"/>
          <w:color w:val="000000"/>
          <w:szCs w:val="17"/>
        </w:rPr>
        <w:t>- наибольшее напряжение при испытаниях на одноосное растяжение (сжатие), до которого сохраняется прямая пропорциональность между напряжениями и деформациями и при котором отступление от линейной зависимости между ними достигает того малого значения, которое установлено техническими услов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едел прочности </w:t>
      </w:r>
      <w:r>
        <w:rPr>
          <w:rFonts w:cs="Times New Roman" w:ascii="Times New Roman" w:hAnsi="Times New Roman"/>
          <w:color w:val="000000"/>
          <w:szCs w:val="17"/>
        </w:rPr>
        <w:t>- условное напряжение при испытаниях на одноосное растяжение (сжатие), равное отношению наибольшей нагрузки, предшествовавшей разрушению образца, к первоначальной площади его с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едел текучести грунта </w:t>
      </w:r>
      <w:r>
        <w:rPr>
          <w:rFonts w:cs="Times New Roman" w:ascii="Times New Roman" w:hAnsi="Times New Roman"/>
          <w:color w:val="000000"/>
          <w:szCs w:val="17"/>
        </w:rPr>
        <w:t>- влажность грунта, соответствующая его переходу от пластичной к текучей консистенции, определяемая по погружению в грунт кону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едел упругости </w:t>
      </w:r>
      <w:r>
        <w:rPr>
          <w:rFonts w:cs="Times New Roman" w:ascii="Times New Roman" w:hAnsi="Times New Roman"/>
          <w:color w:val="000000"/>
          <w:szCs w:val="17"/>
        </w:rPr>
        <w:t>- напряжение при одноосном растяжении (сжатии), при котором остаточные деформации впервые достигают некоторого весьма малого значения, характеризуемого определенным допуском, устанавливаемым техническими услов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едел усадки грунта </w:t>
      </w:r>
      <w:r>
        <w:rPr>
          <w:rFonts w:cs="Times New Roman" w:ascii="Times New Roman" w:hAnsi="Times New Roman"/>
          <w:color w:val="000000"/>
          <w:szCs w:val="17"/>
        </w:rPr>
        <w:t>- влажность, при которой грунт переходит от твердой консистенции к полутвердой, и при этом состоянии объем его практически больше не уменьш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есс гидравлический </w:t>
      </w:r>
      <w:r>
        <w:rPr>
          <w:rFonts w:cs="Times New Roman" w:ascii="Times New Roman" w:hAnsi="Times New Roman"/>
          <w:color w:val="000000"/>
          <w:szCs w:val="17"/>
        </w:rPr>
        <w:t>- лабораторное оборудование для испытания образцов материалов и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бор Вика </w:t>
      </w:r>
      <w:r>
        <w:rPr>
          <w:rFonts w:cs="Times New Roman" w:ascii="Times New Roman" w:hAnsi="Times New Roman"/>
          <w:color w:val="000000"/>
          <w:szCs w:val="17"/>
        </w:rPr>
        <w:t>- лабораторный прибор для определения нормальной густоты цементного теста с помощью металлического цилиндрического полированного стержня (пестика), свободно перемещающегося в обойме с делениями, а также для определения сроков схватывания цементного теста с помощью сменной иглы из нержавеющей полированной проволо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бор Дина-Старка </w:t>
      </w:r>
      <w:r>
        <w:rPr>
          <w:rFonts w:cs="Times New Roman" w:ascii="Times New Roman" w:hAnsi="Times New Roman"/>
          <w:color w:val="000000"/>
          <w:szCs w:val="17"/>
        </w:rPr>
        <w:t>- лабораторный прибор для определения содержания воды в грунтах, битумах и других материа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бор КиШ ("Кольцо и шар") </w:t>
      </w:r>
      <w:r>
        <w:rPr>
          <w:rFonts w:cs="Times New Roman" w:ascii="Times New Roman" w:hAnsi="Times New Roman"/>
          <w:color w:val="000000"/>
          <w:szCs w:val="17"/>
        </w:rPr>
        <w:t>- лабораторный прибор для определения температуры размягчения битума, дегтя, пе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бор Ле-Шателье (объемомер) </w:t>
      </w:r>
      <w:r>
        <w:rPr>
          <w:rFonts w:cs="Times New Roman" w:ascii="Times New Roman" w:hAnsi="Times New Roman"/>
          <w:color w:val="000000"/>
          <w:szCs w:val="17"/>
        </w:rPr>
        <w:t>- лабораторный прибор для определения плотности цемента и минерального порош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бор Маршалла </w:t>
      </w:r>
      <w:r>
        <w:rPr>
          <w:rFonts w:cs="Times New Roman" w:ascii="Times New Roman" w:hAnsi="Times New Roman"/>
          <w:color w:val="000000"/>
          <w:szCs w:val="17"/>
        </w:rPr>
        <w:t>- лабораторное оборудование, представляющее собой испытательную прессовую машину, снабженную механическим приводом с индикатором и силоизмерителем, служащее для определения устойчивости, условной пластичности и показателя условной жесткости асфальтобетонной смеси по методу Марш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бор Михаэлиса </w:t>
      </w:r>
      <w:r>
        <w:rPr>
          <w:rFonts w:cs="Times New Roman" w:ascii="Times New Roman" w:hAnsi="Times New Roman"/>
          <w:color w:val="000000"/>
          <w:szCs w:val="17"/>
        </w:rPr>
        <w:t>- лабораторный прибор рычажного типа для определения предела прочности при изгибе образцов-балочек из цементного раствора (состава 1:3 при водоцементном отношении не менее 0,4) с нагружением образца ведерком с дробью из бункера приб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бор Сокслета </w:t>
      </w:r>
      <w:r>
        <w:rPr>
          <w:rFonts w:cs="Times New Roman" w:ascii="Times New Roman" w:hAnsi="Times New Roman"/>
          <w:color w:val="000000"/>
          <w:szCs w:val="17"/>
        </w:rPr>
        <w:t>- лабораторный прибор, предназначенный для определения содержания вяжущего в битумных и дегтевых смесях экстрагированием с помощью раствор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бор стандартного уплотнения </w:t>
      </w:r>
      <w:r>
        <w:rPr>
          <w:rFonts w:cs="Times New Roman" w:ascii="Times New Roman" w:hAnsi="Times New Roman"/>
          <w:color w:val="000000"/>
          <w:szCs w:val="17"/>
        </w:rPr>
        <w:t>- 1) прибор Союздорнии - с объемом цилиндра 1000 см</w:t>
      </w:r>
      <w:r>
        <w:rPr>
          <w:rFonts w:cs="Times New Roman" w:ascii="Times New Roman" w:hAnsi="Times New Roman"/>
          <w:color w:val="000000"/>
          <w:szCs w:val="17"/>
          <w:vertAlign w:val="superscript"/>
        </w:rPr>
        <w:t>3</w:t>
      </w:r>
      <w:r>
        <w:rPr>
          <w:rFonts w:cs="Times New Roman" w:ascii="Times New Roman" w:hAnsi="Times New Roman"/>
          <w:color w:val="000000"/>
          <w:szCs w:val="17"/>
        </w:rPr>
        <w:t xml:space="preserve"> для определения по специальной методике максимальной стандартной плотности грунтов, содержащих до 5% частиц размером крупнее 5 мм при их оптимальной влажности; 2) прибор ЦНИИС - с объемом цилиндра 100 см</w:t>
      </w:r>
      <w:r>
        <w:rPr>
          <w:rFonts w:cs="Times New Roman" w:ascii="Times New Roman" w:hAnsi="Times New Roman"/>
          <w:color w:val="000000"/>
          <w:szCs w:val="17"/>
          <w:vertAlign w:val="superscript"/>
        </w:rPr>
        <w:t>3</w:t>
      </w:r>
      <w:r>
        <w:rPr>
          <w:rFonts w:cs="Times New Roman" w:ascii="Times New Roman" w:hAnsi="Times New Roman"/>
          <w:color w:val="000000"/>
          <w:szCs w:val="17"/>
        </w:rPr>
        <w:t xml:space="preserve"> для ускоренных испытаний грунтов, содержащих до 5% частиц размером крупнее 2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бор Фрааса </w:t>
      </w:r>
      <w:r>
        <w:rPr>
          <w:rFonts w:cs="Times New Roman" w:ascii="Times New Roman" w:hAnsi="Times New Roman"/>
          <w:color w:val="000000"/>
          <w:szCs w:val="17"/>
        </w:rPr>
        <w:t>- лабораторный прибор, предназначенный для определения температуры хрупкости органических вяжущих материалов (битумов) путем периодического изгибания стальной пластинки с нанесенным на нее слоем битума, охлаждаемой с постоянной скоростью до той температуры, при которой в слое битума появится трещи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бор Энглера </w:t>
      </w:r>
      <w:r>
        <w:rPr>
          <w:rFonts w:cs="Times New Roman" w:ascii="Times New Roman" w:hAnsi="Times New Roman"/>
          <w:color w:val="000000"/>
          <w:szCs w:val="17"/>
        </w:rPr>
        <w:t>- лабораторный прибор, модифицированный для определения вязкости битумных эмульсий и дегтей (в градусах Энглера, 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ба </w:t>
      </w:r>
      <w:r>
        <w:rPr>
          <w:rFonts w:cs="Times New Roman" w:ascii="Times New Roman" w:hAnsi="Times New Roman"/>
          <w:color w:val="000000"/>
          <w:szCs w:val="17"/>
        </w:rPr>
        <w:t>- отобранное установленным способом некоторое количество материала или полуфабриката, необходимое для приготовления требуемого количества образцов, подвергаемых испытанию и оценке. Бывает проба: точечная, объединенная, лабораторная, аналитическа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ктора метод </w:t>
      </w:r>
      <w:r>
        <w:rPr>
          <w:rFonts w:cs="Times New Roman" w:ascii="Times New Roman" w:hAnsi="Times New Roman"/>
          <w:color w:val="000000"/>
          <w:szCs w:val="17"/>
        </w:rPr>
        <w:t>- определение максимальной плотности (г/см</w:t>
      </w:r>
      <w:r>
        <w:rPr>
          <w:rFonts w:cs="Times New Roman" w:ascii="Times New Roman" w:hAnsi="Times New Roman"/>
          <w:color w:val="000000"/>
          <w:szCs w:val="17"/>
          <w:vertAlign w:val="superscript"/>
        </w:rPr>
        <w:t>3</w:t>
      </w:r>
      <w:r>
        <w:rPr>
          <w:rFonts w:cs="Times New Roman" w:ascii="Times New Roman" w:hAnsi="Times New Roman"/>
          <w:color w:val="000000"/>
          <w:szCs w:val="17"/>
        </w:rPr>
        <w:t>) и оптимальной влажности (%) грунта при стандартном уплот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чномер шариковый </w:t>
      </w:r>
      <w:r>
        <w:rPr>
          <w:rFonts w:cs="Times New Roman" w:ascii="Times New Roman" w:hAnsi="Times New Roman"/>
          <w:color w:val="000000"/>
          <w:szCs w:val="17"/>
        </w:rPr>
        <w:t>- полевой прибор для ускоренного определения прочности щебня (гравия) по его упругости путем замера отскока с высоты 800 мм по трубке металлического шарика диаметром 11 мм и массой 6,1...6,2 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чность </w:t>
      </w:r>
      <w:r>
        <w:rPr>
          <w:rFonts w:cs="Times New Roman" w:ascii="Times New Roman" w:hAnsi="Times New Roman"/>
          <w:color w:val="000000"/>
          <w:szCs w:val="17"/>
        </w:rPr>
        <w:t>- свойство материала оказывать в определенных условиях и пределах сопротивление разрушению от различных внешних физических воздействий, сопровождающихся возникновением в нем 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чность горной породы </w:t>
      </w:r>
      <w:r>
        <w:rPr>
          <w:rFonts w:cs="Times New Roman" w:ascii="Times New Roman" w:hAnsi="Times New Roman"/>
          <w:color w:val="000000"/>
          <w:szCs w:val="17"/>
        </w:rPr>
        <w:t>- прочность породы, определяемая при испытании ударом цилиндрического образца на копре Пейджа и характеризующая вязкость или обратную ей величину - хрупкость горной пор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диоизлучение грунта рассеянное </w:t>
      </w:r>
      <w:r>
        <w:rPr>
          <w:rFonts w:cs="Times New Roman" w:ascii="Times New Roman" w:hAnsi="Times New Roman"/>
          <w:color w:val="000000"/>
          <w:szCs w:val="17"/>
        </w:rPr>
        <w:t>- метод определения плотности грунта в насыпи, основанный на измерении степени рассеивания радиоизлучений в грунте, окружающем погруженный в него зонд - источник радиоизлу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диопросвечивание грунта </w:t>
      </w:r>
      <w:r>
        <w:rPr>
          <w:rFonts w:cs="Times New Roman" w:ascii="Times New Roman" w:hAnsi="Times New Roman"/>
          <w:color w:val="000000"/>
          <w:szCs w:val="17"/>
        </w:rPr>
        <w:t>- метод определения плотности грунта в насыпи, основанный на подсчете количества импульсов, принимаемых счетчиком от источника излучения, погруженного в гру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давливание </w:t>
      </w:r>
      <w:r>
        <w:rPr>
          <w:rFonts w:cs="Times New Roman" w:ascii="Times New Roman" w:hAnsi="Times New Roman"/>
          <w:color w:val="000000"/>
          <w:szCs w:val="17"/>
        </w:rPr>
        <w:t>- разрушение образца материала при одноосном сжат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мокание грунта </w:t>
      </w:r>
      <w:r>
        <w:rPr>
          <w:rFonts w:cs="Times New Roman" w:ascii="Times New Roman" w:hAnsi="Times New Roman"/>
          <w:color w:val="000000"/>
          <w:szCs w:val="17"/>
        </w:rPr>
        <w:t>- распад образца грунта после погружения его в в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Размягчение</w:t>
      </w:r>
      <w:r>
        <w:rPr>
          <w:rFonts w:cs="Times New Roman" w:ascii="Times New Roman" w:hAnsi="Times New Roman"/>
          <w:color w:val="000000"/>
          <w:szCs w:val="18"/>
        </w:rPr>
        <w:t xml:space="preserve"> - свойство материала при нагревании переходить в пластичное состоя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зрушение от повторных нагрузок (усталость материала) - </w:t>
      </w:r>
      <w:r>
        <w:rPr>
          <w:rFonts w:cs="Times New Roman" w:ascii="Times New Roman" w:hAnsi="Times New Roman"/>
          <w:color w:val="000000"/>
          <w:szCs w:val="18"/>
        </w:rPr>
        <w:t>разрушение материала путем образования и постепенного развития трещин при многократном повторении силовых воздействий, не превышающих расчетные, заканчивающееся внезапным изломом или разрывом элемента сооружения (или маш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спад шлака </w:t>
      </w:r>
      <w:r>
        <w:rPr>
          <w:rFonts w:cs="Times New Roman" w:ascii="Times New Roman" w:hAnsi="Times New Roman"/>
          <w:color w:val="000000"/>
          <w:szCs w:val="18"/>
        </w:rPr>
        <w:t xml:space="preserve">- разрушение шлака на куски или в порошок под действием воды и воздуха или в результате внутренних превращений. Различают: </w:t>
      </w:r>
      <w:r>
        <w:rPr>
          <w:rFonts w:cs="Times New Roman" w:ascii="Times New Roman" w:hAnsi="Times New Roman"/>
          <w:i/>
          <w:iCs/>
          <w:color w:val="000000"/>
          <w:szCs w:val="18"/>
        </w:rPr>
        <w:t>железистый</w:t>
      </w:r>
      <w:r>
        <w:rPr>
          <w:rFonts w:cs="Times New Roman" w:ascii="Times New Roman" w:hAnsi="Times New Roman"/>
          <w:color w:val="000000"/>
          <w:szCs w:val="18"/>
        </w:rPr>
        <w:t xml:space="preserve"> - распад вследствие перехода под влиянием влаги серного железа (</w:t>
      </w:r>
      <w:r>
        <w:rPr>
          <w:rFonts w:cs="Times New Roman" w:ascii="Times New Roman" w:hAnsi="Times New Roman"/>
          <w:color w:val="000000"/>
          <w:szCs w:val="18"/>
          <w:lang w:val="en-US"/>
        </w:rPr>
        <w:t>FeS</w:t>
      </w:r>
      <w:r>
        <w:rPr>
          <w:rFonts w:cs="Times New Roman" w:ascii="Times New Roman" w:hAnsi="Times New Roman"/>
          <w:color w:val="000000"/>
          <w:szCs w:val="18"/>
        </w:rPr>
        <w:t>) в новые соединения (</w:t>
      </w:r>
      <w:r>
        <w:rPr>
          <w:rFonts w:cs="Times New Roman" w:ascii="Times New Roman" w:hAnsi="Times New Roman"/>
          <w:color w:val="000000"/>
          <w:szCs w:val="18"/>
          <w:lang w:val="en-US"/>
        </w:rPr>
        <w:t>Fe</w:t>
      </w:r>
      <w:r>
        <w:rPr>
          <w:rFonts w:cs="Times New Roman" w:ascii="Times New Roman" w:hAnsi="Times New Roman"/>
          <w:color w:val="000000"/>
          <w:szCs w:val="18"/>
        </w:rPr>
        <w:t>(</w:t>
      </w:r>
      <w:r>
        <w:rPr>
          <w:rFonts w:cs="Times New Roman" w:ascii="Times New Roman" w:hAnsi="Times New Roman"/>
          <w:color w:val="000000"/>
          <w:szCs w:val="18"/>
          <w:lang w:val="en-US"/>
        </w:rPr>
        <w:t>OH</w:t>
      </w:r>
      <w:r>
        <w:rPr>
          <w:rFonts w:cs="Times New Roman" w:ascii="Times New Roman" w:hAnsi="Times New Roman"/>
          <w:color w:val="000000"/>
          <w:szCs w:val="18"/>
        </w:rPr>
        <w:t>)</w:t>
      </w:r>
      <w:r>
        <w:rPr>
          <w:rFonts w:cs="Times New Roman" w:ascii="Times New Roman" w:hAnsi="Times New Roman"/>
          <w:color w:val="000000"/>
          <w:szCs w:val="18"/>
          <w:vertAlign w:val="subscript"/>
        </w:rPr>
        <w:t>2</w:t>
      </w:r>
      <w:r>
        <w:rPr>
          <w:rFonts w:cs="Times New Roman" w:ascii="Times New Roman" w:hAnsi="Times New Roman"/>
          <w:color w:val="000000"/>
          <w:szCs w:val="18"/>
        </w:rPr>
        <w:t xml:space="preserve"> + </w:t>
      </w:r>
      <w:r>
        <w:rPr>
          <w:rFonts w:cs="Times New Roman" w:ascii="Times New Roman" w:hAnsi="Times New Roman"/>
          <w:color w:val="000000"/>
          <w:szCs w:val="18"/>
          <w:lang w:val="en-US"/>
        </w:rPr>
        <w:t>H</w:t>
      </w:r>
      <w:r>
        <w:rPr>
          <w:rFonts w:cs="Times New Roman" w:ascii="Times New Roman" w:hAnsi="Times New Roman"/>
          <w:color w:val="000000"/>
          <w:szCs w:val="18"/>
          <w:vertAlign w:val="subscript"/>
        </w:rPr>
        <w:t>2</w:t>
      </w:r>
      <w:r>
        <w:rPr>
          <w:rFonts w:cs="Times New Roman" w:ascii="Times New Roman" w:hAnsi="Times New Roman"/>
          <w:color w:val="000000"/>
          <w:szCs w:val="18"/>
          <w:lang w:val="en-US"/>
        </w:rPr>
        <w:t>S</w:t>
      </w:r>
      <w:r>
        <w:rPr>
          <w:rFonts w:cs="Times New Roman" w:ascii="Times New Roman" w:hAnsi="Times New Roman"/>
          <w:color w:val="000000"/>
          <w:szCs w:val="18"/>
        </w:rPr>
        <w:t xml:space="preserve">) со значительным увеличением объема вещества; </w:t>
      </w:r>
      <w:r>
        <w:rPr>
          <w:rFonts w:cs="Times New Roman" w:ascii="Times New Roman" w:hAnsi="Times New Roman"/>
          <w:i/>
          <w:iCs/>
          <w:color w:val="000000"/>
          <w:szCs w:val="18"/>
        </w:rPr>
        <w:t>известняковый</w:t>
      </w:r>
      <w:r>
        <w:rPr>
          <w:rFonts w:cs="Times New Roman" w:ascii="Times New Roman" w:hAnsi="Times New Roman"/>
          <w:color w:val="000000"/>
          <w:szCs w:val="18"/>
        </w:rPr>
        <w:t xml:space="preserve"> - самопроизвольный распад, происходящий преимущественно в мартеновских шлаках при гидратации ("гашении") комовой извести; </w:t>
      </w:r>
      <w:r>
        <w:rPr>
          <w:rFonts w:cs="Times New Roman" w:ascii="Times New Roman" w:hAnsi="Times New Roman"/>
          <w:i/>
          <w:iCs/>
          <w:color w:val="000000"/>
          <w:szCs w:val="18"/>
        </w:rPr>
        <w:t>марганцевый</w:t>
      </w:r>
      <w:r>
        <w:rPr>
          <w:rFonts w:cs="Times New Roman" w:ascii="Times New Roman" w:hAnsi="Times New Roman"/>
          <w:color w:val="000000"/>
          <w:szCs w:val="18"/>
        </w:rPr>
        <w:t xml:space="preserve"> - распад в результате соединения содержащегося в нем марганца с сульфидной серой во влажной среде; </w:t>
      </w:r>
      <w:r>
        <w:rPr>
          <w:rFonts w:cs="Times New Roman" w:ascii="Times New Roman" w:hAnsi="Times New Roman"/>
          <w:i/>
          <w:iCs/>
          <w:color w:val="000000"/>
          <w:szCs w:val="18"/>
        </w:rPr>
        <w:t>силикатный</w:t>
      </w:r>
      <w:r>
        <w:rPr>
          <w:rFonts w:cs="Times New Roman" w:ascii="Times New Roman" w:hAnsi="Times New Roman"/>
          <w:color w:val="000000"/>
          <w:szCs w:val="18"/>
        </w:rPr>
        <w:t xml:space="preserve"> - распад на куски и в мелкий порошок (шлаковая мука) при переходе двухкальциевого силиката из </w:t>
      </w:r>
      <w:r>
        <w:rPr>
          <w:rFonts w:eastAsia="Symbol" w:cs="Symbol" w:ascii="Symbol" w:hAnsi="Symbol"/>
          <w:color w:val="000000"/>
          <w:szCs w:val="18"/>
        </w:rPr>
        <w:t></w:t>
      </w:r>
      <w:r>
        <w:rPr>
          <w:rFonts w:cs="Times New Roman" w:ascii="Times New Roman" w:hAnsi="Times New Roman"/>
          <w:color w:val="000000"/>
          <w:szCs w:val="18"/>
        </w:rPr>
        <w:t xml:space="preserve">-формы в </w:t>
      </w:r>
      <w:r>
        <w:rPr>
          <w:rFonts w:eastAsia="Symbol" w:cs="Symbol" w:ascii="Symbol" w:hAnsi="Symbol"/>
          <w:color w:val="000000"/>
          <w:szCs w:val="18"/>
        </w:rPr>
        <w:t></w:t>
      </w:r>
      <w:r>
        <w:rPr>
          <w:rFonts w:cs="Times New Roman" w:ascii="Times New Roman" w:hAnsi="Times New Roman"/>
          <w:color w:val="000000"/>
          <w:szCs w:val="18"/>
        </w:rPr>
        <w:t>-форму, сопровождаемый значительным увеличением объема веще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спад эмульсии </w:t>
      </w:r>
      <w:r>
        <w:rPr>
          <w:rFonts w:cs="Times New Roman" w:ascii="Times New Roman" w:hAnsi="Times New Roman"/>
          <w:color w:val="000000"/>
          <w:szCs w:val="18"/>
        </w:rPr>
        <w:t>- процесс, при котором эмульсия разделяется на составные части. Происходит при длительном хранении, транспортировании, замораживании, а также при взаимодействии эмульсии с каменным материа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сслаиваемость </w:t>
      </w:r>
      <w:r>
        <w:rPr>
          <w:rFonts w:cs="Times New Roman" w:ascii="Times New Roman" w:hAnsi="Times New Roman"/>
          <w:color w:val="000000"/>
          <w:szCs w:val="18"/>
        </w:rPr>
        <w:t>- способность смеси из материалов различной крупности терять однородность при транспортировании и укла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створимость </w:t>
      </w:r>
      <w:r>
        <w:rPr>
          <w:rFonts w:cs="Times New Roman" w:ascii="Times New Roman" w:hAnsi="Times New Roman"/>
          <w:color w:val="000000"/>
          <w:szCs w:val="18"/>
        </w:rPr>
        <w:t>- свойство материала (веществ) образовывать однородные системы, имеющие одинаковый химический состав и физические св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стяжимость битума (дуктильность) - </w:t>
      </w:r>
      <w:r>
        <w:rPr>
          <w:rFonts w:cs="Times New Roman" w:ascii="Times New Roman" w:hAnsi="Times New Roman"/>
          <w:color w:val="000000"/>
          <w:szCs w:val="18"/>
        </w:rPr>
        <w:t>способность битума растягиваться в тонкую нить под влиянием приложенной силы. Оценивают длиной нити в сантиметрах, полученной до момента разрыва при испытании в дуктилометре (выполняется при температурах 0° и +25 °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сширение объемное </w:t>
      </w:r>
      <w:r>
        <w:rPr>
          <w:rFonts w:cs="Times New Roman" w:ascii="Times New Roman" w:hAnsi="Times New Roman"/>
          <w:color w:val="000000"/>
          <w:szCs w:val="18"/>
        </w:rPr>
        <w:t>- отношение увеличения или уменьшения объема тела к первоначальному объему этого те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егенерация </w:t>
      </w:r>
      <w:r>
        <w:rPr>
          <w:rFonts w:cs="Times New Roman" w:ascii="Times New Roman" w:hAnsi="Times New Roman"/>
          <w:color w:val="000000"/>
          <w:szCs w:val="18"/>
        </w:rPr>
        <w:t>- восстановление отработанных материалов с целью повторного использ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елаксация </w:t>
      </w:r>
      <w:r>
        <w:rPr>
          <w:rFonts w:cs="Times New Roman" w:ascii="Times New Roman" w:hAnsi="Times New Roman"/>
          <w:color w:val="000000"/>
          <w:szCs w:val="18"/>
        </w:rPr>
        <w:t xml:space="preserve">- процесс постепенного перехода термодинамической системы из неравновесного состояния, вызванного внешними воздействиями, в состояние термодинамического равновесия. Примеры релаксационных процессов: постепенное изменение напряжений в теле при постоянной его деформации (релаксация напряжений); возрастание деформации при непрерывном и постоянном механическом напряжении или убывание ранее развившейся деформации после снятия внешнего напряжения (релаксация деформаций); выравнивание неравномерно распределенной концентрации в растворах и газовых смесях путем диффузии. Мерой быстроты этого процесса служит </w:t>
      </w:r>
      <w:r>
        <w:rPr>
          <w:rFonts w:cs="Times New Roman" w:ascii="Times New Roman" w:hAnsi="Times New Roman"/>
          <w:i/>
          <w:iCs/>
          <w:color w:val="000000"/>
          <w:szCs w:val="18"/>
        </w:rPr>
        <w:t>время релаксации</w:t>
      </w:r>
      <w:r>
        <w:rPr>
          <w:rFonts w:cs="Times New Roman" w:ascii="Times New Roman" w:hAnsi="Times New Roman"/>
          <w:color w:val="000000"/>
          <w:szCs w:val="18"/>
        </w:rPr>
        <w:t xml:space="preserve"> - промежуток времени, в течение которого отклонение какого-либо параметра, характеризующего систему, от его равновесного значения уменьшается в </w:t>
      </w:r>
      <w:r>
        <w:rPr>
          <w:rFonts w:cs="Times New Roman" w:ascii="Times New Roman" w:hAnsi="Times New Roman"/>
          <w:i/>
          <w:iCs/>
          <w:color w:val="000000"/>
          <w:szCs w:val="18"/>
        </w:rPr>
        <w:t>е</w:t>
      </w:r>
      <w:r>
        <w:rPr>
          <w:rFonts w:cs="Times New Roman" w:ascii="Times New Roman" w:hAnsi="Times New Roman"/>
          <w:color w:val="000000"/>
          <w:szCs w:val="18"/>
        </w:rPr>
        <w:t xml:space="preserve"> раз, где </w:t>
      </w:r>
      <w:r>
        <w:rPr>
          <w:rFonts w:cs="Times New Roman" w:ascii="Times New Roman" w:hAnsi="Times New Roman"/>
          <w:i/>
          <w:iCs/>
          <w:color w:val="000000"/>
          <w:szCs w:val="18"/>
        </w:rPr>
        <w:t xml:space="preserve">е </w:t>
      </w:r>
      <w:r>
        <w:rPr>
          <w:rFonts w:cs="Times New Roman" w:ascii="Times New Roman" w:hAnsi="Times New Roman"/>
          <w:color w:val="000000"/>
          <w:szCs w:val="18"/>
        </w:rPr>
        <w:t>= 2,718.</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еология </w:t>
      </w:r>
      <w:r>
        <w:rPr>
          <w:rFonts w:cs="Times New Roman" w:ascii="Times New Roman" w:hAnsi="Times New Roman"/>
          <w:color w:val="000000"/>
          <w:szCs w:val="18"/>
        </w:rPr>
        <w:t>- наука о деформационных свойствах материалов. Ее основная задача - определение зависимостей между напряжениями, деформациями и их изменениями во времени. Изучает динамику процессов, связанных с остаточными деформациями вещества, связь между напряжением, деформацией (относительной) и скоростью изменения де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ила тяжести </w:t>
      </w:r>
      <w:r>
        <w:rPr>
          <w:rFonts w:cs="Times New Roman" w:ascii="Times New Roman" w:hAnsi="Times New Roman"/>
          <w:color w:val="000000"/>
          <w:szCs w:val="18"/>
        </w:rPr>
        <w:t>- векторная величина, определяющая силу притяжения к Земле любого тела. Значение силы тяжести зависит от ускорения свободного падения в данном пункте; выражают в ньютонах (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клерометр </w:t>
      </w:r>
      <w:r>
        <w:rPr>
          <w:rFonts w:cs="Times New Roman" w:ascii="Times New Roman" w:hAnsi="Times New Roman"/>
          <w:color w:val="000000"/>
          <w:szCs w:val="18"/>
        </w:rPr>
        <w:t>- оборудование для испытания бетона путем определения прочности поверхностного слоя дорожных или аэродромных покрытий методом упругого отскока ударника-бойка приб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леживаемость </w:t>
      </w:r>
      <w:r>
        <w:rPr>
          <w:rFonts w:cs="Times New Roman" w:ascii="Times New Roman" w:hAnsi="Times New Roman"/>
          <w:color w:val="000000"/>
          <w:szCs w:val="18"/>
        </w:rPr>
        <w:t>- способность измельченных материалов под влиянием веса собственных пластов переходить в более или менее монолитную массу. Характеризует удобоукладываемость холодных асфальтобетонных смесей. Оценивается количеством ударов груза определенной массы, падающего с постоянной высоты на стандартный образе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противление измельчению (износу) </w:t>
      </w:r>
      <w:r>
        <w:rPr>
          <w:rFonts w:cs="Times New Roman" w:ascii="Times New Roman" w:hAnsi="Times New Roman"/>
          <w:color w:val="000000"/>
          <w:szCs w:val="18"/>
        </w:rPr>
        <w:t>- см.</w:t>
      </w:r>
      <w:r>
        <w:rPr>
          <w:rFonts w:cs="Times New Roman" w:ascii="Times New Roman" w:hAnsi="Times New Roman"/>
          <w:b/>
          <w:bCs/>
          <w:color w:val="000000"/>
          <w:szCs w:val="18"/>
        </w:rPr>
        <w:t xml:space="preserve"> Износ в полочном барабан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рбция </w:t>
      </w:r>
      <w:r>
        <w:rPr>
          <w:rFonts w:cs="Times New Roman" w:ascii="Times New Roman" w:hAnsi="Times New Roman"/>
          <w:color w:val="000000"/>
          <w:szCs w:val="18"/>
        </w:rPr>
        <w:t>- физико-химический процесс как поверхностного (адсорбция), так и объемного (абсорбция) поглощения газообразных (газов, паров) или растворенных веществ твердыми телами или жидкостями из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храняемость материалов </w:t>
      </w:r>
      <w:r>
        <w:rPr>
          <w:rFonts w:cs="Times New Roman" w:ascii="Times New Roman" w:hAnsi="Times New Roman"/>
          <w:color w:val="000000"/>
          <w:szCs w:val="18"/>
        </w:rPr>
        <w:t>- свойство материалов, смесей и изделий сохранять обусловленные эксплуатационные показатели, установленные в технической документации, в течение и после срока хранения и транспорт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пайность </w:t>
      </w:r>
      <w:r>
        <w:rPr>
          <w:rFonts w:cs="Times New Roman" w:ascii="Times New Roman" w:hAnsi="Times New Roman"/>
          <w:color w:val="000000"/>
          <w:szCs w:val="18"/>
        </w:rPr>
        <w:t>- свойство материалов (зерен, кристаллов, минералов, пород) при механическом дроблении раскалываться по определенным направлениям с образованием плоских поверхностей в местах раск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пекаемость </w:t>
      </w:r>
      <w:r>
        <w:rPr>
          <w:rFonts w:cs="Times New Roman" w:ascii="Times New Roman" w:hAnsi="Times New Roman"/>
          <w:color w:val="000000"/>
          <w:szCs w:val="18"/>
        </w:rPr>
        <w:t>- свойство некоторых материалов (например, глины) по мере нагревания (при обжиге) в результате частичного плавления наиболее легкоплавких составляющих в определенном температурном интервале размягчаться и уплотняться, а при охлаждении приобретать новые свойства, в том числе повышать свою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арение (деструкция) </w:t>
      </w:r>
      <w:r>
        <w:rPr>
          <w:rFonts w:cs="Times New Roman" w:ascii="Times New Roman" w:hAnsi="Times New Roman"/>
          <w:color w:val="000000"/>
          <w:szCs w:val="18"/>
        </w:rPr>
        <w:t>- необратимое изменение свойств материала в результате протекания внутренних физико-химических процессов, вследствие влияния внешней среды и условий работы материала; способность переходить с течением времени из одного состояния в другое без существенного изменения структуры, теряя при этом способность сопротивляться нагрузкам и агрессивной внешней сред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ойкость </w:t>
      </w:r>
      <w:r>
        <w:rPr>
          <w:rFonts w:cs="Times New Roman" w:ascii="Times New Roman" w:hAnsi="Times New Roman"/>
          <w:color w:val="000000"/>
          <w:szCs w:val="18"/>
        </w:rPr>
        <w:t>- свойство материала противостоять в относительной степени определенным воздействиям (например, стойкость против изнашивания, против корро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руктура бетона </w:t>
      </w:r>
      <w:r>
        <w:rPr>
          <w:rFonts w:cs="Times New Roman" w:ascii="Times New Roman" w:hAnsi="Times New Roman"/>
          <w:color w:val="000000"/>
          <w:szCs w:val="18"/>
        </w:rPr>
        <w:t>- совокупность особенностей строения цементо- или асфальтобетона, определяемая количеством и качеством минеральных составляющих, их взаимным расположением и характером связей между н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ублимация (возгонка) </w:t>
      </w:r>
      <w:r>
        <w:rPr>
          <w:rFonts w:cs="Times New Roman" w:ascii="Times New Roman" w:hAnsi="Times New Roman"/>
          <w:color w:val="000000"/>
          <w:szCs w:val="18"/>
        </w:rPr>
        <w:t>- фазовый переход вещества из кристаллического (твердого) состояния непосредственно в газообразное, минуя при этом стадию пл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хватывание </w:t>
      </w:r>
      <w:r>
        <w:rPr>
          <w:rFonts w:cs="Times New Roman" w:ascii="Times New Roman" w:hAnsi="Times New Roman"/>
          <w:color w:val="000000"/>
          <w:szCs w:val="18"/>
        </w:rPr>
        <w:t>- физико-химический процесс, в результате которого пластическое тело (смесь минерального вяжущего и воды) постепенно становится более вязким и менее подвижным, после чего протекает процесс твер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цепление битума с поверхностью минеральной части - </w:t>
      </w:r>
      <w:r>
        <w:rPr>
          <w:rFonts w:cs="Times New Roman" w:ascii="Times New Roman" w:hAnsi="Times New Roman"/>
          <w:color w:val="000000"/>
          <w:szCs w:val="18"/>
        </w:rPr>
        <w:t>способность битума прилипать к минеральной поверхности и образовывать связи на границе раздела фаз битум - минеральный материал. Способность минерального зерна удерживать пленку битума, определяется по методу кипя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вердение минерального вяжущего - </w:t>
      </w:r>
      <w:r>
        <w:rPr>
          <w:rFonts w:cs="Times New Roman" w:ascii="Times New Roman" w:hAnsi="Times New Roman"/>
          <w:color w:val="000000"/>
          <w:szCs w:val="18"/>
        </w:rPr>
        <w:t>процесс постепенного перехода смеси минерального вяжущего с водой в камневидное состояние с частичной или полной кристаллизацией, начинающейся после схваты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вердость материала </w:t>
      </w:r>
      <w:r>
        <w:rPr>
          <w:rFonts w:cs="Times New Roman" w:ascii="Times New Roman" w:hAnsi="Times New Roman"/>
          <w:color w:val="000000"/>
          <w:szCs w:val="18"/>
        </w:rPr>
        <w:t xml:space="preserve">- свойство материала оказывать сопротивление при местных контактных воздействиях пластической деформации или хрупкому разрушению в определенных условиях испытания или эксплуатации. Для ориентировочной оценки твердости материалов используют относительную минералогическую шкалу Ф. Мооса, см. </w:t>
      </w:r>
      <w:r>
        <w:rPr>
          <w:rFonts w:cs="Times New Roman" w:ascii="Times New Roman" w:hAnsi="Times New Roman"/>
          <w:b/>
          <w:bCs/>
          <w:color w:val="000000"/>
          <w:szCs w:val="18"/>
        </w:rPr>
        <w:t xml:space="preserve">Шкала Мооса. </w:t>
      </w:r>
      <w:r>
        <w:rPr>
          <w:rFonts w:cs="Times New Roman" w:ascii="Times New Roman" w:hAnsi="Times New Roman"/>
          <w:color w:val="000000"/>
          <w:szCs w:val="18"/>
        </w:rPr>
        <w:t>Для количественного определения твердости используют приборы микротвердометры (например, ПМТ-3).</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кучесть </w:t>
      </w:r>
      <w:r>
        <w:rPr>
          <w:rFonts w:cs="Times New Roman" w:ascii="Times New Roman" w:hAnsi="Times New Roman"/>
          <w:color w:val="000000"/>
          <w:szCs w:val="18"/>
        </w:rPr>
        <w:t>- нарастание во времени пластической деформации материала при напряжениях за пределом упругости до определенного уровня, превышающего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Температура абсолютная (</w:t>
      </w:r>
      <w:r>
        <w:rPr>
          <w:rFonts w:cs="Times New Roman" w:ascii="Times New Roman" w:hAnsi="Times New Roman"/>
          <w:b/>
          <w:bCs/>
          <w:i/>
          <w:iCs/>
          <w:color w:val="000000"/>
          <w:szCs w:val="18"/>
        </w:rPr>
        <w:t>Т</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 температура, отсчитываемая от абсолютного нуля по термодинамической шкале. Выражают в Кельвинах (К). </w:t>
      </w:r>
      <w:r>
        <w:rPr>
          <w:rFonts w:cs="Times New Roman" w:ascii="Times New Roman" w:hAnsi="Times New Roman"/>
          <w:i/>
          <w:iCs/>
          <w:color w:val="000000"/>
          <w:szCs w:val="18"/>
        </w:rPr>
        <w:t>Т</w:t>
      </w:r>
      <w:r>
        <w:rPr>
          <w:rFonts w:cs="Times New Roman" w:ascii="Times New Roman" w:hAnsi="Times New Roman"/>
          <w:color w:val="000000"/>
          <w:szCs w:val="18"/>
        </w:rPr>
        <w:t xml:space="preserve"> = </w:t>
      </w:r>
      <w:r>
        <w:rPr>
          <w:rFonts w:cs="Times New Roman" w:ascii="Times New Roman" w:hAnsi="Times New Roman"/>
          <w:i/>
          <w:iCs/>
          <w:color w:val="000000"/>
          <w:szCs w:val="18"/>
          <w:lang w:val="en-US"/>
        </w:rPr>
        <w:t>t</w:t>
      </w:r>
      <w:r>
        <w:rPr>
          <w:rFonts w:cs="Times New Roman" w:ascii="Times New Roman" w:hAnsi="Times New Roman"/>
          <w:color w:val="000000"/>
          <w:szCs w:val="18"/>
        </w:rPr>
        <w:t xml:space="preserve"> + 273,15, где </w:t>
      </w:r>
      <w:r>
        <w:rPr>
          <w:rFonts w:cs="Times New Roman" w:ascii="Times New Roman" w:hAnsi="Times New Roman"/>
          <w:i/>
          <w:iCs/>
          <w:color w:val="000000"/>
          <w:szCs w:val="18"/>
          <w:lang w:val="en-US"/>
        </w:rPr>
        <w:t>t</w:t>
      </w:r>
      <w:r>
        <w:rPr>
          <w:rFonts w:cs="Times New Roman" w:ascii="Times New Roman" w:hAnsi="Times New Roman"/>
          <w:color w:val="000000"/>
          <w:szCs w:val="18"/>
        </w:rPr>
        <w:t xml:space="preserve"> - температура, измеренная в градусах Цельсия (°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мпература воспламенения </w:t>
      </w:r>
      <w:r>
        <w:rPr>
          <w:rFonts w:cs="Times New Roman" w:ascii="Times New Roman" w:hAnsi="Times New Roman"/>
          <w:color w:val="000000"/>
          <w:szCs w:val="18"/>
        </w:rPr>
        <w:t>- наиболее низкая температура, при которой происходит воспламенение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мпература вспышки </w:t>
      </w:r>
      <w:r>
        <w:rPr>
          <w:rFonts w:cs="Times New Roman" w:ascii="Times New Roman" w:hAnsi="Times New Roman"/>
          <w:color w:val="000000"/>
          <w:szCs w:val="18"/>
        </w:rPr>
        <w:t>- температура, при которой пары, выделяемые органическим вяжущим при нагревании, в определенных условиях испытания образуют с окружающим воздухом смесь, вспыхивающую от поднесенного пла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мпература размягчения </w:t>
      </w:r>
      <w:r>
        <w:rPr>
          <w:rFonts w:cs="Times New Roman" w:ascii="Times New Roman" w:hAnsi="Times New Roman"/>
          <w:color w:val="000000"/>
          <w:szCs w:val="18"/>
        </w:rPr>
        <w:t>- температура, при которой нагреваемый образец органического вяжущего, заключенный в кольцеобразную форму, продавливается под действием веса стандартного стального шара (на приборе "Кольцо и ша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мпература хрупкости (или затвердевания) - </w:t>
      </w:r>
      <w:r>
        <w:rPr>
          <w:rFonts w:cs="Times New Roman" w:ascii="Times New Roman" w:hAnsi="Times New Roman"/>
          <w:color w:val="000000"/>
          <w:szCs w:val="18"/>
        </w:rPr>
        <w:t>температура, при которой органическое вяжущее в тонком слое теряет пластические свойства и приобретает свойства хрупкого те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мпературопроводность </w:t>
      </w:r>
      <w:r>
        <w:rPr>
          <w:rFonts w:cs="Times New Roman" w:ascii="Times New Roman" w:hAnsi="Times New Roman"/>
          <w:color w:val="000000"/>
          <w:szCs w:val="18"/>
        </w:rPr>
        <w:t>- физический параметр, характеризующий скорость изменения температуры материала при нестационарных тепловых процессах. Численно равна отношению коэффициента теплопроводности к произведению удельной теплоемкости материала на его плот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нзометр </w:t>
      </w:r>
      <w:r>
        <w:rPr>
          <w:rFonts w:cs="Times New Roman" w:ascii="Times New Roman" w:hAnsi="Times New Roman"/>
          <w:color w:val="000000"/>
          <w:szCs w:val="18"/>
        </w:rPr>
        <w:t>- прибор для измерения абсолютных удлинений или укорочений образца или элемента конструкции на определенной баз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плоемкость </w:t>
      </w:r>
      <w:r>
        <w:rPr>
          <w:rFonts w:cs="Times New Roman" w:ascii="Times New Roman" w:hAnsi="Times New Roman"/>
          <w:color w:val="000000"/>
          <w:szCs w:val="18"/>
        </w:rPr>
        <w:t>- свойство материала при нагревании поглощать определенное количество тепла, оцениваемое коэффициентом теплоемкости, или количество тепла, которое необходимо затратить для изменения температуры тела на 1 Кельвин. Выражают в джоулях на Кельвин (Дж/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плоемкость удельная </w:t>
      </w:r>
      <w:r>
        <w:rPr>
          <w:rFonts w:cs="Times New Roman" w:ascii="Times New Roman" w:hAnsi="Times New Roman"/>
          <w:color w:val="000000"/>
          <w:szCs w:val="18"/>
        </w:rPr>
        <w:t>- теплоемкость единицы массы вещества (материала). Выражается в джоулях на Кельвин (Дж/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плопроводность </w:t>
      </w:r>
      <w:r>
        <w:rPr>
          <w:rFonts w:cs="Times New Roman" w:ascii="Times New Roman" w:hAnsi="Times New Roman"/>
          <w:color w:val="000000"/>
          <w:szCs w:val="18"/>
        </w:rPr>
        <w:t>- процесс распространения тепла в телах, происходящий без перемещения веще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плоустойчивость </w:t>
      </w:r>
      <w:r>
        <w:rPr>
          <w:rFonts w:cs="Times New Roman" w:ascii="Times New Roman" w:hAnsi="Times New Roman"/>
          <w:color w:val="000000"/>
          <w:szCs w:val="18"/>
        </w:rPr>
        <w:t>- сохранение материалом своих свойств в конструкции при изменениях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плоустойчивость конструкции </w:t>
      </w:r>
      <w:r>
        <w:rPr>
          <w:rFonts w:cs="Times New Roman" w:ascii="Times New Roman" w:hAnsi="Times New Roman"/>
          <w:color w:val="000000"/>
          <w:szCs w:val="18"/>
        </w:rPr>
        <w:t>- способность конструкции уменьшать амплитуду гармонических колебаний температуры при прохождении температурной волны через конструк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рмопластичность </w:t>
      </w:r>
      <w:r>
        <w:rPr>
          <w:rFonts w:cs="Times New Roman" w:ascii="Times New Roman" w:hAnsi="Times New Roman"/>
          <w:color w:val="000000"/>
          <w:szCs w:val="18"/>
        </w:rPr>
        <w:t>- способность органических вяжущих и органоминеральных материалов изменять свое физическое состояние (от твердого до жидкого) под действием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рмостат </w:t>
      </w:r>
      <w:r>
        <w:rPr>
          <w:rFonts w:cs="Times New Roman" w:ascii="Times New Roman" w:hAnsi="Times New Roman"/>
          <w:color w:val="000000"/>
          <w:szCs w:val="18"/>
        </w:rPr>
        <w:t>- лабораторное оборудование для поддержания постоянной температуры образцов материалов при проведении испытаний или исследований (обычно в пределах 60...300 °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хнологические свойства </w:t>
      </w:r>
      <w:r>
        <w:rPr>
          <w:rFonts w:cs="Times New Roman" w:ascii="Times New Roman" w:hAnsi="Times New Roman"/>
          <w:color w:val="000000"/>
          <w:szCs w:val="18"/>
        </w:rPr>
        <w:t>- характеризуют поведение материала при его производстве и применении (дробимость, уплотняемость, устойчивость к расслоению, смачивающая способность, текучесть, вяз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хнология </w:t>
      </w:r>
      <w:r>
        <w:rPr>
          <w:rFonts w:cs="Times New Roman" w:ascii="Times New Roman" w:hAnsi="Times New Roman"/>
          <w:color w:val="000000"/>
          <w:szCs w:val="18"/>
        </w:rPr>
        <w:t>- совокупность знаний о методах обработки, изготовления, изменения свойств исходных материалов, применяемых в процессе производства для получения готовой прод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иксотропия </w:t>
      </w:r>
      <w:r>
        <w:rPr>
          <w:rFonts w:cs="Times New Roman" w:ascii="Times New Roman" w:hAnsi="Times New Roman"/>
          <w:color w:val="000000"/>
          <w:szCs w:val="18"/>
        </w:rPr>
        <w:t>- способность тел обратимо восстанавливать в изотермических условиях свою пространственную структуру во времени после ее механического разруш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онкость помола (дисперсность) </w:t>
      </w:r>
      <w:r>
        <w:rPr>
          <w:rFonts w:cs="Times New Roman" w:ascii="Times New Roman" w:hAnsi="Times New Roman"/>
          <w:color w:val="000000"/>
          <w:szCs w:val="18"/>
        </w:rPr>
        <w:t>- характеристика пылевидного материала (цемента, минерального порошка и т.д.) по удельной площади поверхности (см</w:t>
      </w:r>
      <w:r>
        <w:rPr>
          <w:rFonts w:cs="Times New Roman" w:ascii="Times New Roman" w:hAnsi="Times New Roman"/>
          <w:color w:val="000000"/>
          <w:szCs w:val="18"/>
          <w:vertAlign w:val="superscript"/>
        </w:rPr>
        <w:t>2</w:t>
      </w:r>
      <w:r>
        <w:rPr>
          <w:rFonts w:cs="Times New Roman" w:ascii="Times New Roman" w:hAnsi="Times New Roman"/>
          <w:color w:val="000000"/>
          <w:szCs w:val="18"/>
        </w:rPr>
        <w:t>/г) или по массе порошка, прошедшего через сито определенного раз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рение </w:t>
      </w:r>
      <w:r>
        <w:rPr>
          <w:rFonts w:cs="Times New Roman" w:ascii="Times New Roman" w:hAnsi="Times New Roman"/>
          <w:color w:val="000000"/>
          <w:szCs w:val="18"/>
        </w:rPr>
        <w:t xml:space="preserve">- механическое воздействие между твердыми телами, которое возникает в местах их соприкосновения и препятствует относительному перемещению тел в направлении, лежащем в плоскости их соприкосновения. Различают: </w:t>
      </w:r>
      <w:r>
        <w:rPr>
          <w:rFonts w:cs="Times New Roman" w:ascii="Times New Roman" w:hAnsi="Times New Roman"/>
          <w:i/>
          <w:iCs/>
          <w:color w:val="000000"/>
          <w:szCs w:val="18"/>
        </w:rPr>
        <w:t>трение покоя</w:t>
      </w:r>
      <w:r>
        <w:rPr>
          <w:rFonts w:cs="Times New Roman" w:ascii="Times New Roman" w:hAnsi="Times New Roman"/>
          <w:color w:val="000000"/>
          <w:szCs w:val="18"/>
        </w:rPr>
        <w:t xml:space="preserve"> - между взаимно неподвижными телами; </w:t>
      </w:r>
      <w:r>
        <w:rPr>
          <w:rFonts w:cs="Times New Roman" w:ascii="Times New Roman" w:hAnsi="Times New Roman"/>
          <w:i/>
          <w:iCs/>
          <w:color w:val="000000"/>
          <w:szCs w:val="18"/>
        </w:rPr>
        <w:t>кинематическое</w:t>
      </w:r>
      <w:r>
        <w:rPr>
          <w:rFonts w:cs="Times New Roman" w:ascii="Times New Roman" w:hAnsi="Times New Roman"/>
          <w:color w:val="000000"/>
          <w:szCs w:val="18"/>
        </w:rPr>
        <w:t xml:space="preserve"> - между движущимися телами (трение скольжения и трение к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дарник </w:t>
      </w:r>
      <w:r>
        <w:rPr>
          <w:rFonts w:cs="Times New Roman" w:ascii="Times New Roman" w:hAnsi="Times New Roman"/>
          <w:color w:val="000000"/>
          <w:szCs w:val="18"/>
        </w:rPr>
        <w:t>- прибор для ускоренного определения степени уплотнения грунта в насыпи по значению осадки его под ударами падающей гири прибора (ударник Союздор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Удельная эффективная активность (</w:t>
      </w:r>
      <w:r>
        <w:rPr>
          <w:rFonts w:cs="Times New Roman" w:ascii="Times New Roman" w:hAnsi="Times New Roman"/>
          <w:b/>
          <w:bCs/>
          <w:i/>
          <w:iCs/>
          <w:color w:val="000000"/>
          <w:szCs w:val="18"/>
        </w:rPr>
        <w:t>А</w:t>
      </w:r>
      <w:r>
        <w:rPr>
          <w:rFonts w:cs="Times New Roman" w:ascii="Times New Roman" w:hAnsi="Times New Roman"/>
          <w:b/>
          <w:bCs/>
          <w:color w:val="000000"/>
          <w:szCs w:val="18"/>
          <w:vertAlign w:val="subscript"/>
        </w:rPr>
        <w:t>эфф</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 параметр, характеризующий суммарную удельную активность естественных радионуклидов в строительных материалах, определяемую с учетом их биологического воздействия на организм человека; измеряется в беккерелях на килограмм (Бк/кг). По этому показателю материалы подразделяются на классы: </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класс - </w:t>
      </w:r>
      <w:r>
        <w:rPr>
          <w:rFonts w:cs="Times New Roman" w:ascii="Times New Roman" w:hAnsi="Times New Roman"/>
          <w:i/>
          <w:iCs/>
          <w:color w:val="000000"/>
          <w:szCs w:val="18"/>
        </w:rPr>
        <w:t>А</w:t>
      </w:r>
      <w:r>
        <w:rPr>
          <w:rFonts w:cs="Times New Roman" w:ascii="Times New Roman" w:hAnsi="Times New Roman"/>
          <w:color w:val="000000"/>
          <w:szCs w:val="18"/>
          <w:vertAlign w:val="subscript"/>
        </w:rPr>
        <w:t>эфф</w:t>
      </w:r>
      <w:r>
        <w:rPr>
          <w:rFonts w:cs="Times New Roman" w:ascii="Times New Roman" w:hAnsi="Times New Roman"/>
          <w:color w:val="000000"/>
          <w:szCs w:val="18"/>
        </w:rPr>
        <w:t xml:space="preserve"> &lt; 370 Бк/кг, </w:t>
      </w:r>
      <w:r>
        <w:rPr>
          <w:rFonts w:cs="Times New Roman" w:ascii="Times New Roman" w:hAnsi="Times New Roman"/>
          <w:color w:val="000000"/>
          <w:szCs w:val="18"/>
          <w:lang w:val="en-US"/>
        </w:rPr>
        <w:t>II</w:t>
      </w:r>
      <w:r>
        <w:rPr>
          <w:rFonts w:cs="Times New Roman" w:ascii="Times New Roman" w:hAnsi="Times New Roman"/>
          <w:color w:val="000000"/>
          <w:szCs w:val="18"/>
        </w:rPr>
        <w:t xml:space="preserve"> класс - </w:t>
      </w:r>
      <w:r>
        <w:rPr>
          <w:rFonts w:cs="Times New Roman" w:ascii="Times New Roman" w:hAnsi="Times New Roman"/>
          <w:i/>
          <w:iCs/>
          <w:color w:val="000000"/>
          <w:szCs w:val="18"/>
        </w:rPr>
        <w:t>А</w:t>
      </w:r>
      <w:r>
        <w:rPr>
          <w:rFonts w:cs="Times New Roman" w:ascii="Times New Roman" w:hAnsi="Times New Roman"/>
          <w:color w:val="000000"/>
          <w:szCs w:val="18"/>
          <w:vertAlign w:val="subscript"/>
        </w:rPr>
        <w:t>эфф</w:t>
      </w:r>
      <w:r>
        <w:rPr>
          <w:rFonts w:cs="Times New Roman" w:ascii="Times New Roman" w:hAnsi="Times New Roman"/>
          <w:color w:val="000000"/>
          <w:szCs w:val="18"/>
        </w:rPr>
        <w:t xml:space="preserve"> &lt; 740 Бк/кг, </w:t>
      </w:r>
      <w:r>
        <w:rPr>
          <w:rFonts w:cs="Times New Roman" w:ascii="Times New Roman" w:hAnsi="Times New Roman"/>
          <w:color w:val="000000"/>
          <w:szCs w:val="18"/>
          <w:lang w:val="en-US"/>
        </w:rPr>
        <w:t>III</w:t>
      </w:r>
      <w:r>
        <w:rPr>
          <w:rFonts w:cs="Times New Roman" w:ascii="Times New Roman" w:hAnsi="Times New Roman"/>
          <w:color w:val="000000"/>
          <w:szCs w:val="18"/>
        </w:rPr>
        <w:t xml:space="preserve"> класс - </w:t>
      </w:r>
      <w:r>
        <w:rPr>
          <w:rFonts w:cs="Times New Roman" w:ascii="Times New Roman" w:hAnsi="Times New Roman"/>
          <w:i/>
          <w:iCs/>
          <w:color w:val="000000"/>
          <w:szCs w:val="18"/>
        </w:rPr>
        <w:t>А</w:t>
      </w:r>
      <w:r>
        <w:rPr>
          <w:rFonts w:cs="Times New Roman" w:ascii="Times New Roman" w:hAnsi="Times New Roman"/>
          <w:color w:val="000000"/>
          <w:szCs w:val="18"/>
          <w:vertAlign w:val="subscript"/>
        </w:rPr>
        <w:t>эфф</w:t>
      </w:r>
      <w:r>
        <w:rPr>
          <w:rFonts w:cs="Times New Roman" w:ascii="Times New Roman" w:hAnsi="Times New Roman"/>
          <w:color w:val="000000"/>
          <w:szCs w:val="18"/>
        </w:rPr>
        <w:t xml:space="preserve"> &lt; 2800 Бк/к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длинение относительное </w:t>
      </w:r>
      <w:r>
        <w:rPr>
          <w:rFonts w:cs="Times New Roman" w:ascii="Times New Roman" w:hAnsi="Times New Roman"/>
          <w:color w:val="000000"/>
          <w:szCs w:val="18"/>
        </w:rPr>
        <w:t>- отношение абсолютного удлинения или уменьшения, т.е. приращения длины линейного элемента или образца или части их при растяжении, к их первоначальной длине. Измеряют в долях (в процен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льтразвук (УЗ) </w:t>
      </w:r>
      <w:r>
        <w:rPr>
          <w:rFonts w:cs="Times New Roman" w:ascii="Times New Roman" w:hAnsi="Times New Roman"/>
          <w:color w:val="000000"/>
          <w:szCs w:val="17"/>
        </w:rPr>
        <w:t>- механические колебания упругой среды с частотами свыше 20 кГц, не воспринимаемые человеческим ухом. Используют для лабораторных или полевых приборов при определении прочностных свойств бетонов без разрушения покрытия или образц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плотняемость </w:t>
      </w:r>
      <w:r>
        <w:rPr>
          <w:rFonts w:cs="Times New Roman" w:ascii="Times New Roman" w:hAnsi="Times New Roman"/>
          <w:color w:val="000000"/>
          <w:szCs w:val="17"/>
        </w:rPr>
        <w:t>- способность материалов приобретать заданную плотность при наименьших энергетических затра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пругость </w:t>
      </w:r>
      <w:r>
        <w:rPr>
          <w:rFonts w:cs="Times New Roman" w:ascii="Times New Roman" w:hAnsi="Times New Roman"/>
          <w:color w:val="000000"/>
          <w:szCs w:val="17"/>
        </w:rPr>
        <w:t>- свойство твердого тела (материала) восстанавливать первоначальный объем, форму и линейные размеры после устранения сил, вызывавших де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адка </w:t>
      </w:r>
      <w:r>
        <w:rPr>
          <w:rFonts w:cs="Times New Roman" w:ascii="Times New Roman" w:hAnsi="Times New Roman"/>
          <w:color w:val="000000"/>
          <w:szCs w:val="17"/>
        </w:rPr>
        <w:t>- уменьшение объема материала при его твердении (бетон, раствор и др.) в воздушной среде с относительной влажностью менее 100% или грунта при высыхании вследствие действия молекулярного и капиллярного давления, а также уменьшения толщины пленок связанной воды. Обуславливается процессами гидратации цемента и изменением влажности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талость материала </w:t>
      </w:r>
      <w:r>
        <w:rPr>
          <w:rFonts w:cs="Times New Roman" w:ascii="Times New Roman" w:hAnsi="Times New Roman"/>
          <w:color w:val="000000"/>
          <w:szCs w:val="17"/>
        </w:rPr>
        <w:t>- изменение физико-механических свойств материала в результате действия многократно повторяющихся, циклических во времени напряжений и деформаций, вызывающих постепенное возникновение, накопление и развитие трещин в материале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тойчивость </w:t>
      </w:r>
      <w:r>
        <w:rPr>
          <w:rFonts w:cs="Times New Roman" w:ascii="Times New Roman" w:hAnsi="Times New Roman"/>
          <w:color w:val="000000"/>
          <w:szCs w:val="17"/>
        </w:rPr>
        <w:t>- способность сооружений и их элементов сопротивляться сжимающим или изгибающим усилиям без разрушения, сохраняя первоначальную форму и равновесие в деформированном состоя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тойчивость смеси к расслаиванию по показателю отекания вяжущего </w:t>
      </w:r>
      <w:r>
        <w:rPr>
          <w:rFonts w:cs="Times New Roman" w:ascii="Times New Roman" w:hAnsi="Times New Roman"/>
          <w:color w:val="000000"/>
          <w:szCs w:val="17"/>
        </w:rPr>
        <w:t>- метод определения способности горячей щебеночно-мастичной асфальтобетонной смеси удерживать вяжуще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тойчивость эмульсии </w:t>
      </w:r>
      <w:r>
        <w:rPr>
          <w:rFonts w:cs="Times New Roman" w:ascii="Times New Roman" w:hAnsi="Times New Roman"/>
          <w:color w:val="000000"/>
          <w:szCs w:val="17"/>
        </w:rPr>
        <w:t>- способность эмульсии выдерживать хранение без распада, т.е. отделения вяжущего. Оценивают в лаборатории количеством отделившегося вяжущего по отношению к общему его содержанию при семисуточном хранении образца эмульсии в открытом цилиндре при температуре 18...20 °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ормуемость </w:t>
      </w:r>
      <w:r>
        <w:rPr>
          <w:rFonts w:cs="Times New Roman" w:ascii="Times New Roman" w:hAnsi="Times New Roman"/>
          <w:color w:val="000000"/>
          <w:szCs w:val="17"/>
        </w:rPr>
        <w:t>- свойство материалов и смесей, составленных из различных материалов, приобретать заданную форму. Характеризуется затраченной работой.</w:t>
      </w:r>
    </w:p>
    <w:p>
      <w:pPr>
        <w:pStyle w:val="Normal"/>
        <w:shd w:fill="FFFFFF" w:val="clear"/>
        <w:ind w:firstLine="284"/>
        <w:jc w:val="both"/>
        <w:rPr/>
      </w:pPr>
      <w:r>
        <w:rPr>
          <w:rFonts w:cs="Times New Roman" w:ascii="Times New Roman" w:hAnsi="Times New Roman"/>
          <w:b/>
          <w:bCs/>
          <w:color w:val="000000"/>
          <w:szCs w:val="17"/>
        </w:rPr>
        <w:t xml:space="preserve">Фракция </w:t>
      </w:r>
      <w:r>
        <w:rPr>
          <w:rFonts w:cs="Times New Roman" w:ascii="Times New Roman" w:hAnsi="Times New Roman"/>
          <w:color w:val="000000"/>
          <w:szCs w:val="17"/>
        </w:rPr>
        <w:t xml:space="preserve">- часть сыпучего или кускового материала (грунта, щебня и др.) либо жидкой смеси (нефти и др.), выделенная по определенному признаку. Например, фракции разделяются: по размеру частиц, зерен при ситовом анализе грунта, щебня; по температуре кипения - при перегонке нефти и т.п. </w:t>
      </w:r>
    </w:p>
    <w:p>
      <w:pPr>
        <w:pStyle w:val="Normal"/>
        <w:shd w:fill="FFFFFF" w:val="clear"/>
        <w:ind w:firstLine="284"/>
        <w:jc w:val="both"/>
        <w:rPr/>
      </w:pPr>
      <w:r>
        <w:rPr>
          <w:rFonts w:cs="Times New Roman" w:ascii="Times New Roman" w:hAnsi="Times New Roman"/>
          <w:b/>
          <w:bCs/>
          <w:color w:val="000000"/>
          <w:szCs w:val="17"/>
        </w:rPr>
        <w:t xml:space="preserve">Хемосорбция </w:t>
      </w:r>
      <w:r>
        <w:rPr>
          <w:rFonts w:cs="Times New Roman" w:ascii="Times New Roman" w:hAnsi="Times New Roman"/>
          <w:color w:val="000000"/>
          <w:szCs w:val="17"/>
        </w:rPr>
        <w:t>- предельный случай адгезии: химическое взаимодействие на поверхности раздела тел с образованием поверхностного химического соединения. В битумоминеральных материалах - реакция, происходящая на поверхности карбонатных горных пород и битума с образованием не растворимых в воде кальциевых мыл. Способствует повышению водостойкости и коррозионной стойкости асфальто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Хладноломкость </w:t>
      </w:r>
      <w:r>
        <w:rPr>
          <w:rFonts w:cs="Times New Roman" w:ascii="Times New Roman" w:hAnsi="Times New Roman"/>
          <w:color w:val="000000"/>
          <w:szCs w:val="17"/>
        </w:rPr>
        <w:t>- свойство некоторых материалов относительно легко повышать хрупкость при понижении температуры и разрушаться без заметной предварительной пластической деформации, переходя от пластических изломов к хрупким.</w:t>
      </w:r>
    </w:p>
    <w:p>
      <w:pPr>
        <w:pStyle w:val="Normal"/>
        <w:shd w:fill="FFFFFF" w:val="clear"/>
        <w:ind w:firstLine="284"/>
        <w:jc w:val="both"/>
        <w:rPr/>
      </w:pPr>
      <w:r>
        <w:rPr>
          <w:rFonts w:cs="Times New Roman" w:ascii="Times New Roman" w:hAnsi="Times New Roman"/>
          <w:b/>
          <w:bCs/>
          <w:color w:val="000000"/>
          <w:szCs w:val="17"/>
        </w:rPr>
        <w:t xml:space="preserve">Хрупкость </w:t>
      </w:r>
      <w:r>
        <w:rPr>
          <w:rFonts w:cs="Times New Roman" w:ascii="Times New Roman" w:hAnsi="Times New Roman"/>
          <w:color w:val="000000"/>
          <w:szCs w:val="17"/>
        </w:rPr>
        <w:t>- свойство материала в определенных условиях хрупко разрушаться без заметной пластической де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Цементирующая способность </w:t>
      </w:r>
      <w:r>
        <w:rPr>
          <w:rFonts w:cs="Times New Roman" w:ascii="Times New Roman" w:hAnsi="Times New Roman"/>
          <w:color w:val="000000"/>
          <w:szCs w:val="17"/>
        </w:rPr>
        <w:t>- свойство материала в тонкоизмельченном состоянии образовывать вместе с водой тесто, способное после высыхания приобретать некоторую связность, оцениваемую по времени разрушения образца, помещенного в в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Центрифуга </w:t>
      </w:r>
      <w:r>
        <w:rPr>
          <w:rFonts w:cs="Times New Roman" w:ascii="Times New Roman" w:hAnsi="Times New Roman"/>
          <w:color w:val="000000"/>
          <w:szCs w:val="17"/>
        </w:rPr>
        <w:t>- лабораторное оборудование для испытания образцов дорожных материалов и грунтов или растворов путем разделения (расслаивания) при быстром вращении (1000...10000 мин</w:t>
      </w:r>
      <w:r>
        <w:rPr>
          <w:rFonts w:cs="Times New Roman" w:ascii="Times New Roman" w:hAnsi="Times New Roman"/>
          <w:color w:val="000000"/>
          <w:szCs w:val="17"/>
          <w:vertAlign w:val="superscript"/>
        </w:rPr>
        <w:t>-1</w:t>
      </w:r>
      <w:r>
        <w:rPr>
          <w:rFonts w:cs="Times New Roman" w:ascii="Times New Roman" w:hAnsi="Times New Roman"/>
          <w:color w:val="000000"/>
          <w:szCs w:val="17"/>
        </w:rPr>
        <w:t>) частиц разной круп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Число пластичности </w:t>
      </w:r>
      <w:r>
        <w:rPr>
          <w:rFonts w:cs="Times New Roman" w:ascii="Times New Roman" w:hAnsi="Times New Roman"/>
          <w:color w:val="000000"/>
          <w:szCs w:val="17"/>
        </w:rPr>
        <w:t>- интервал влажности, в пределах которого грунт находится в пластичном состоянии. Определяется как разность между влажностями границы текучести и границы раскатывания грунта. Характеризует степень глинистости, а также физико-механические и водные свойства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кала Мооса </w:t>
      </w:r>
      <w:r>
        <w:rPr>
          <w:rFonts w:cs="Times New Roman" w:ascii="Times New Roman" w:hAnsi="Times New Roman"/>
          <w:color w:val="000000"/>
          <w:szCs w:val="17"/>
        </w:rPr>
        <w:t>- относительная минералогическая шкала твердости каменных материалов, состоящая из десяти минералов-эталонов: 1 - тальк, 2 - гипс, 3 - кальцит, 4 - флюорит, 5 - апатит, 6 - ортоклаз, 7 - кварц, 8 - топаз, 9 - корунд, 10 - алмаз. С ее помощью оценивают твердость минераль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каф сушильный </w:t>
      </w:r>
      <w:r>
        <w:rPr>
          <w:rFonts w:cs="Times New Roman" w:ascii="Times New Roman" w:hAnsi="Times New Roman"/>
          <w:color w:val="000000"/>
          <w:szCs w:val="17"/>
        </w:rPr>
        <w:t>- лабораторное оборудование для высушивания образцов испытуемых материалов или смесей, а также для размещения приборов при приготовлении и испытании материалов или смесей, выделяющих вредные пары (вытяжной шкаф).</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Эксикатор</w:t>
      </w:r>
      <w:r>
        <w:rPr>
          <w:rFonts w:cs="Times New Roman" w:ascii="Times New Roman" w:hAnsi="Times New Roman"/>
          <w:color w:val="000000"/>
          <w:szCs w:val="17"/>
        </w:rPr>
        <w:t xml:space="preserve"> - стеклянный сосуд для хранения лабораторных образцов, состоящий из чаши с плотно притертой крыш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кстрагирование </w:t>
      </w:r>
      <w:r>
        <w:rPr>
          <w:rFonts w:cs="Times New Roman" w:ascii="Times New Roman" w:hAnsi="Times New Roman"/>
          <w:color w:val="000000"/>
          <w:szCs w:val="17"/>
        </w:rPr>
        <w:t>- способ извлечения битума из образцов смеси для количественного определения его содерж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ластичность </w:t>
      </w:r>
      <w:r>
        <w:rPr>
          <w:rFonts w:cs="Times New Roman" w:ascii="Times New Roman" w:hAnsi="Times New Roman"/>
          <w:color w:val="000000"/>
          <w:szCs w:val="17"/>
        </w:rPr>
        <w:t>- способность материала испытывать более или менее значительные упругие обратимые деформации без разрушения при сравнительно небольших усилиях. Также является стандартизованным показателем свойств полимерно-битумных вяжущих (ПБВ); рассчитывается как разница между суммой растяжимости и длины образца до растяжения (3 см) и суммой длин обрывков образца после их восстановления, отнесенная к растяжимости, в процентах.</w:t>
      </w:r>
    </w:p>
    <w:p>
      <w:pPr>
        <w:pStyle w:val="Normal"/>
        <w:shd w:fill="FFFFFF" w:val="clear"/>
        <w:ind w:firstLine="284"/>
        <w:jc w:val="both"/>
        <w:rPr/>
      </w:pPr>
      <w:r>
        <w:rPr>
          <w:rFonts w:cs="Times New Roman" w:ascii="Times New Roman" w:hAnsi="Times New Roman"/>
          <w:b/>
          <w:bCs/>
          <w:color w:val="000000"/>
          <w:szCs w:val="17"/>
        </w:rPr>
        <w:t xml:space="preserve">Электрическая проводимость </w:t>
      </w:r>
      <w:r>
        <w:rPr>
          <w:rFonts w:cs="Times New Roman" w:ascii="Times New Roman" w:hAnsi="Times New Roman"/>
          <w:color w:val="000000"/>
          <w:szCs w:val="17"/>
        </w:rPr>
        <w:t>- способность тела проводить постоянный электрический ток под действием не изменяющегося во времени электрического поля, определяемая как обратная величина электрического сопротивления и выражаемая в сименсах (См).</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4. Земляное полотно и дорожные одежды</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4.1. Общие понятия о земляном полотне</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ккумуляция </w:t>
      </w:r>
      <w:r>
        <w:rPr>
          <w:rFonts w:cs="Times New Roman" w:ascii="Times New Roman" w:hAnsi="Times New Roman"/>
          <w:color w:val="000000"/>
          <w:szCs w:val="17"/>
        </w:rPr>
        <w:t>- накопление воды перед сооружением (мостом, водопропускной трубой, насыпью) в период паводков и половод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ерховодка </w:t>
      </w:r>
      <w:r>
        <w:rPr>
          <w:rFonts w:cs="Times New Roman" w:ascii="Times New Roman" w:hAnsi="Times New Roman"/>
          <w:color w:val="000000"/>
          <w:szCs w:val="17"/>
        </w:rPr>
        <w:t>- грунтовая вода, собирающаяся над линзой слабофильтрующего или водонепроницаемого грунта, имеющая локальный и непостоянный характер и исчезающая в определенные периоды года. Связные грунты, над которыми образуется верховодка, отличаются зеленой или сизой окраской (горизонт оглеения) из-за наличия окислительных процессов при недостатке кислор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ечная мерзлота </w:t>
      </w:r>
      <w:r>
        <w:rPr>
          <w:rFonts w:cs="Times New Roman" w:ascii="Times New Roman" w:hAnsi="Times New Roman"/>
          <w:color w:val="000000"/>
          <w:szCs w:val="18"/>
        </w:rPr>
        <w:t>- грунтовая толща, имеющая отрицательную температуру в течение не менее трехлетнего периода. Вечную мерзлоту по температуре на границе нулевых годовых амплитуд подразделяют на высокотемпературную (не ниже минус 3 °С) и низкотемпературную (ниже минус 3 °С). По условиям распространения различают сплошную и островную вечную мерзло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гоемкость капиллярная </w:t>
      </w:r>
      <w:r>
        <w:rPr>
          <w:rFonts w:cs="Times New Roman" w:ascii="Times New Roman" w:hAnsi="Times New Roman"/>
          <w:color w:val="000000"/>
          <w:szCs w:val="18"/>
        </w:rPr>
        <w:t>- влажность грунта, соответствующая заполнению капиллярных 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гоемкость объемная (весовая) </w:t>
      </w:r>
      <w:r>
        <w:rPr>
          <w:rFonts w:cs="Times New Roman" w:ascii="Times New Roman" w:hAnsi="Times New Roman"/>
          <w:color w:val="000000"/>
          <w:szCs w:val="18"/>
        </w:rPr>
        <w:t>- относительная величина, определяемая отношением объема (массы) воды, удерживаемой каким-либо материалом вследствие капиллярности и молекулярной влагоемкости, к объему (массе) материала в сухом состоя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гоемкость полная </w:t>
      </w:r>
      <w:r>
        <w:rPr>
          <w:rFonts w:cs="Times New Roman" w:ascii="Times New Roman" w:hAnsi="Times New Roman"/>
          <w:color w:val="000000"/>
          <w:szCs w:val="18"/>
        </w:rPr>
        <w:t>- свойство, определяемое по влажности грунта при полном заполнении пор грунтовой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гоемкость почвогрунта </w:t>
      </w:r>
      <w:r>
        <w:rPr>
          <w:rFonts w:cs="Times New Roman" w:ascii="Times New Roman" w:hAnsi="Times New Roman"/>
          <w:color w:val="000000"/>
          <w:szCs w:val="18"/>
        </w:rPr>
        <w:t>- способность почвогрунта вмещать или удерживать при определенных условиях некоторое количество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жность воздуха </w:t>
      </w:r>
      <w:r>
        <w:rPr>
          <w:rFonts w:cs="Times New Roman" w:ascii="Times New Roman" w:hAnsi="Times New Roman"/>
          <w:color w:val="000000"/>
          <w:szCs w:val="18"/>
        </w:rPr>
        <w:t>- содержание в воздухе водяного пара. Характеризуется абсолютной и относительной влажностью, дефицитом влажности, упругостью водяного пара, точкой росы и удельной влаж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жность грунта допустимая </w:t>
      </w:r>
      <w:r>
        <w:rPr>
          <w:rFonts w:cs="Times New Roman" w:ascii="Times New Roman" w:hAnsi="Times New Roman"/>
          <w:color w:val="000000"/>
          <w:szCs w:val="18"/>
        </w:rPr>
        <w:t>- максимальная влажность, при которой еще возможно уплотнить грунт до требуемого состоя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жность грунта оптимальная </w:t>
      </w:r>
      <w:r>
        <w:rPr>
          <w:rFonts w:cs="Times New Roman" w:ascii="Times New Roman" w:hAnsi="Times New Roman"/>
          <w:color w:val="000000"/>
          <w:szCs w:val="18"/>
        </w:rPr>
        <w:t>- влажность грунта, при которой достигается его максимальная плотность (в пересчете на сухой грунт) при стандартизованных условиях его уплотнения падающим грузом. В России в качестве стандартного метода определения оптимальной влажности принят метод Союздор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жность грунта относительная </w:t>
      </w:r>
      <w:r>
        <w:rPr>
          <w:rFonts w:cs="Times New Roman" w:ascii="Times New Roman" w:hAnsi="Times New Roman"/>
          <w:color w:val="000000"/>
          <w:szCs w:val="18"/>
        </w:rPr>
        <w:t>- отношение влажности грунта к влажности на границе текучести, выраженное в процен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жность грунта предельная </w:t>
      </w:r>
      <w:r>
        <w:rPr>
          <w:rFonts w:cs="Times New Roman" w:ascii="Times New Roman" w:hAnsi="Times New Roman"/>
          <w:color w:val="000000"/>
          <w:szCs w:val="18"/>
        </w:rPr>
        <w:t>- наибольшая влажность, при которой при уплотнении грунта еще может быть достигнута величина коэффициента уплотнения, равная 0,9.</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жность грунта расчетная </w:t>
      </w:r>
      <w:r>
        <w:rPr>
          <w:rFonts w:cs="Times New Roman" w:ascii="Times New Roman" w:hAnsi="Times New Roman"/>
          <w:color w:val="000000"/>
          <w:szCs w:val="18"/>
        </w:rPr>
        <w:t>- влажность, при которой определяются физико-механические характеристики грунта, используемые в инженерных расче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лажность (равновесная) природная - </w:t>
      </w:r>
      <w:r>
        <w:rPr>
          <w:rFonts w:cs="Times New Roman" w:ascii="Times New Roman" w:hAnsi="Times New Roman"/>
          <w:color w:val="000000"/>
          <w:szCs w:val="18"/>
        </w:rPr>
        <w:t>естественная влажность материала, обусловленная его гигроскопич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а гигроскопическая </w:t>
      </w:r>
      <w:r>
        <w:rPr>
          <w:rFonts w:cs="Times New Roman" w:ascii="Times New Roman" w:hAnsi="Times New Roman"/>
          <w:color w:val="000000"/>
          <w:szCs w:val="18"/>
        </w:rPr>
        <w:t>- прочно связанная вода в грунте за счет поглощения водяных паров из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а гравитационная свободная </w:t>
      </w:r>
      <w:r>
        <w:rPr>
          <w:rFonts w:cs="Times New Roman" w:ascii="Times New Roman" w:hAnsi="Times New Roman"/>
          <w:color w:val="000000"/>
          <w:szCs w:val="18"/>
        </w:rPr>
        <w:t>- вода, содержащаяся в порах грунта, не подверженная действию молекулярных сил, связывающих воду с поверхностью грунтовых частиц; перемещается в капельножидком состоянии под действием сил тяжести, а также сил поверхностного нат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а капиллярная </w:t>
      </w:r>
      <w:r>
        <w:rPr>
          <w:rFonts w:cs="Times New Roman" w:ascii="Times New Roman" w:hAnsi="Times New Roman"/>
          <w:color w:val="000000"/>
          <w:szCs w:val="18"/>
        </w:rPr>
        <w:t>- вид подземных вод, удерживаемых в порах грунта силами поверхностного натяжения; передвигается по капиллярам в грунте от уровня грунтовых в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а капиллярно-подвешенная </w:t>
      </w:r>
      <w:r>
        <w:rPr>
          <w:rFonts w:cs="Times New Roman" w:ascii="Times New Roman" w:hAnsi="Times New Roman"/>
          <w:color w:val="000000"/>
          <w:szCs w:val="18"/>
        </w:rPr>
        <w:t>- не связанная с уровнем грунтовых вод и длительное время удерживаемая слоем грунта без заметного пере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а кристаллизационная (химически связанная) - </w:t>
      </w:r>
      <w:r>
        <w:rPr>
          <w:rFonts w:cs="Times New Roman" w:ascii="Times New Roman" w:hAnsi="Times New Roman"/>
          <w:color w:val="000000"/>
          <w:szCs w:val="18"/>
        </w:rPr>
        <w:t>вода, участвующая в строении кристаллизационных решеток различных минералов и веществ, входящих в состав грунта, не испаряющаяся при температуре 105 °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а парообразная </w:t>
      </w:r>
      <w:r>
        <w:rPr>
          <w:rFonts w:cs="Times New Roman" w:ascii="Times New Roman" w:hAnsi="Times New Roman"/>
          <w:color w:val="000000"/>
          <w:szCs w:val="18"/>
        </w:rPr>
        <w:t>- вода, перемещающаяся в грунте в виде водяного пара из мест с более высокой температурой к местам, где грунт охлажд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а пленочная (физически связанная) - </w:t>
      </w:r>
      <w:r>
        <w:rPr>
          <w:rFonts w:cs="Times New Roman" w:ascii="Times New Roman" w:hAnsi="Times New Roman"/>
          <w:color w:val="000000"/>
          <w:szCs w:val="18"/>
        </w:rPr>
        <w:t>часть грунтовой воды, у которой силы молекулярного взаимодействия с твердыми частицами грунта преобладают над силами тяже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а прочносвязанная </w:t>
      </w:r>
      <w:r>
        <w:rPr>
          <w:rFonts w:cs="Times New Roman" w:ascii="Times New Roman" w:hAnsi="Times New Roman"/>
          <w:color w:val="000000"/>
          <w:szCs w:val="18"/>
        </w:rPr>
        <w:t>- вода, образующая на поверхности грунтовых частиц тонкую пленку, толщина которой измеряется несколькими диаметрами молекул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а рыхлосвязанная </w:t>
      </w:r>
      <w:r>
        <w:rPr>
          <w:rFonts w:cs="Times New Roman" w:ascii="Times New Roman" w:hAnsi="Times New Roman"/>
          <w:color w:val="000000"/>
          <w:szCs w:val="18"/>
        </w:rPr>
        <w:t>- вода диффузных оболочек, образующихся вокруг грунтовых части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но-тепловой режим земляного полотна - </w:t>
      </w:r>
      <w:r>
        <w:rPr>
          <w:rFonts w:cs="Times New Roman" w:ascii="Times New Roman" w:hAnsi="Times New Roman"/>
          <w:color w:val="000000"/>
          <w:szCs w:val="18"/>
        </w:rPr>
        <w:t>закономерность изменения в течение года влажности и температуры верхних слоев грунта земляного полотна, свойственная данной дорожно-климатической зоне и местным гидрогеологическим условиям. Система мероприятий, направленная на регулирование водно-теплового режима, позволяет уменьшить влажность и величину морозного пучения рабочего слоя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опроницаемость грунта </w:t>
      </w:r>
      <w:r>
        <w:rPr>
          <w:rFonts w:cs="Times New Roman" w:ascii="Times New Roman" w:hAnsi="Times New Roman"/>
          <w:color w:val="000000"/>
          <w:szCs w:val="18"/>
        </w:rPr>
        <w:t>- свойство грунта пропускать сквозь себя воду под влиянием перепада давлений, силы тяжести или вакуума в зависимости от гранулометрического состава и степени уплот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опроницаемость удельная </w:t>
      </w:r>
      <w:r>
        <w:rPr>
          <w:rFonts w:cs="Times New Roman" w:ascii="Times New Roman" w:hAnsi="Times New Roman"/>
          <w:color w:val="000000"/>
          <w:szCs w:val="18"/>
        </w:rPr>
        <w:t>- отношение водопроницаемости геосинтетического материала перпендикулярно рабочей поверхности к его толщин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оупор </w:t>
      </w:r>
      <w:r>
        <w:rPr>
          <w:rFonts w:cs="Times New Roman" w:ascii="Times New Roman" w:hAnsi="Times New Roman"/>
          <w:color w:val="000000"/>
          <w:szCs w:val="18"/>
        </w:rPr>
        <w:t>- пласт водонепроницаемых горных пород, ограничивающий сверху или снизу водоносный горизо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ысота капиллярного поднятия </w:t>
      </w:r>
      <w:r>
        <w:rPr>
          <w:rFonts w:cs="Times New Roman" w:ascii="Times New Roman" w:hAnsi="Times New Roman"/>
          <w:color w:val="000000"/>
          <w:szCs w:val="18"/>
        </w:rPr>
        <w:t>- см.</w:t>
      </w:r>
      <w:r>
        <w:rPr>
          <w:rFonts w:cs="Times New Roman" w:ascii="Times New Roman" w:hAnsi="Times New Roman"/>
          <w:b/>
          <w:bCs/>
          <w:color w:val="000000"/>
          <w:szCs w:val="18"/>
        </w:rPr>
        <w:t xml:space="preserve"> Капилляр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азообразные включения </w:t>
      </w:r>
      <w:r>
        <w:rPr>
          <w:rFonts w:cs="Times New Roman" w:ascii="Times New Roman" w:hAnsi="Times New Roman"/>
          <w:color w:val="000000"/>
          <w:szCs w:val="18"/>
        </w:rPr>
        <w:t>- пары и газы, всегда присутствующие в некотором количестве в грунтах в замкнутом (располагаясь в пустотах между твердыми минеральными частицами, окруженными пленками связанной воды), свободном (газы соединяются с атмосферой) и растворенном (в поровой воде) состоя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Глей</w:t>
      </w:r>
      <w:r>
        <w:rPr>
          <w:rFonts w:cs="Times New Roman" w:ascii="Times New Roman" w:hAnsi="Times New Roman"/>
          <w:color w:val="000000"/>
          <w:szCs w:val="18"/>
        </w:rPr>
        <w:t xml:space="preserve"> - горизонт почвы, содержащий закисные соединения железа, образующийся в местах избыточного увлажнения и при плохой аэ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лубина промерзания </w:t>
      </w:r>
      <w:r>
        <w:rPr>
          <w:rFonts w:cs="Times New Roman" w:ascii="Times New Roman" w:hAnsi="Times New Roman"/>
          <w:color w:val="000000"/>
          <w:szCs w:val="18"/>
        </w:rPr>
        <w:t>- расстояние от земной поверхности до нижней границы промерзшего за зимний период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оризонт грунтовых вод расчетный (РУГВ) - </w:t>
      </w:r>
      <w:r>
        <w:rPr>
          <w:rFonts w:cs="Times New Roman" w:ascii="Times New Roman" w:hAnsi="Times New Roman"/>
          <w:color w:val="000000"/>
          <w:szCs w:val="18"/>
        </w:rPr>
        <w:t>максимально возможный осенний (перед промерзанием) уровень грунтовых вод за период между восстановлениями прочности дорожных одежд или капитальными ремонтами. В районах, где наблюдаются частые продолжительные оттепели, за расчетный принимают максимально возможный весенний уровень грунтовых вод за период между капитальными ремон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унт подстилающий </w:t>
      </w:r>
      <w:r>
        <w:rPr>
          <w:rFonts w:cs="Times New Roman" w:ascii="Times New Roman" w:hAnsi="Times New Roman"/>
          <w:color w:val="000000"/>
          <w:szCs w:val="18"/>
        </w:rPr>
        <w:t>- естественный грунт с ненарушенной структурой, на котором сооружается земляное полотно. Располагается непосредственно под дорожной конструкцией на толщину активной зоны, в которой практически затухают напряжения и деформации от транспорт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унт растительный </w:t>
      </w:r>
      <w:r>
        <w:rPr>
          <w:rFonts w:cs="Times New Roman" w:ascii="Times New Roman" w:hAnsi="Times New Roman"/>
          <w:color w:val="000000"/>
          <w:szCs w:val="18"/>
        </w:rPr>
        <w:t>- верхний слой почвы, который пригоден для озел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унтовая толща </w:t>
      </w:r>
      <w:r>
        <w:rPr>
          <w:rFonts w:cs="Times New Roman" w:ascii="Times New Roman" w:hAnsi="Times New Roman"/>
          <w:color w:val="000000"/>
          <w:szCs w:val="18"/>
        </w:rPr>
        <w:t>- природный или техногенный массив, сложенный грунтами и имеющий геометрические размеры в плане и разрез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унтовые воды </w:t>
      </w:r>
      <w:r>
        <w:rPr>
          <w:rFonts w:cs="Times New Roman" w:ascii="Times New Roman" w:hAnsi="Times New Roman"/>
          <w:color w:val="000000"/>
          <w:szCs w:val="18"/>
        </w:rPr>
        <w:t>- подземные воды, находящиеся в первом от поверхности земли постоянном водоносном горизонте, не имеющем сверху сплошной кровли водонепроницаемых пород. Не обладают напором и подвержены колебаниям уровня и деб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умус </w:t>
      </w:r>
      <w:r>
        <w:rPr>
          <w:rFonts w:cs="Times New Roman" w:ascii="Times New Roman" w:hAnsi="Times New Roman"/>
          <w:color w:val="000000"/>
          <w:szCs w:val="18"/>
        </w:rPr>
        <w:t>- органическое вещество почвы, образующееся в результате разложения растительных и животных остатков и продуктов жизнедеятельности организмов. Состоит из гуминовых кислот, фульвокислот, гумина и ульми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авление поровое </w:t>
      </w:r>
      <w:r>
        <w:rPr>
          <w:rFonts w:cs="Times New Roman" w:ascii="Times New Roman" w:hAnsi="Times New Roman"/>
          <w:color w:val="000000"/>
          <w:szCs w:val="18"/>
        </w:rPr>
        <w:t>- гидродинамическое давление в воде, находящейся в порах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ерн </w:t>
      </w:r>
      <w:r>
        <w:rPr>
          <w:rFonts w:cs="Times New Roman" w:ascii="Times New Roman" w:hAnsi="Times New Roman"/>
          <w:color w:val="000000"/>
          <w:szCs w:val="18"/>
        </w:rPr>
        <w:t>- верхний слой почвы, скрепленный корнями и корневищами многолетних трав. Используется для укрепления откосов земляных сооружений и конусов у мо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исперсность грунтов </w:t>
      </w:r>
      <w:r>
        <w:rPr>
          <w:rFonts w:cs="Times New Roman" w:ascii="Times New Roman" w:hAnsi="Times New Roman"/>
          <w:color w:val="000000"/>
          <w:szCs w:val="18"/>
        </w:rPr>
        <w:t>- степень раздробленности грунтов. Характеристикой степени дисперсности грунтов является его удельная поверх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ая геотехника </w:t>
      </w:r>
      <w:r>
        <w:rPr>
          <w:rFonts w:cs="Times New Roman" w:ascii="Times New Roman" w:hAnsi="Times New Roman"/>
          <w:color w:val="000000"/>
          <w:szCs w:val="18"/>
        </w:rPr>
        <w:t>- научное направление, рассматривающее в едином комплексе вопросы исследования, строительства и содержания дорожных земляных сооружений и оснований с учетом специфики их приложения, работы под действием транспортных нагрузок и во взаимодействии с окружающей средой. Базируется на положениях грунтоведения, механики грунтов и дорожных одеж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иление </w:t>
      </w:r>
      <w:r>
        <w:rPr>
          <w:rFonts w:cs="Times New Roman" w:ascii="Times New Roman" w:hAnsi="Times New Roman"/>
          <w:color w:val="000000"/>
          <w:szCs w:val="18"/>
        </w:rPr>
        <w:t>- заполнение пор грунта мелкими взвешенными частицами, находящимися в фильтрующей в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ложение откоса </w:t>
      </w:r>
      <w:r>
        <w:rPr>
          <w:rFonts w:cs="Times New Roman" w:ascii="Times New Roman" w:hAnsi="Times New Roman"/>
          <w:color w:val="000000"/>
          <w:szCs w:val="18"/>
        </w:rPr>
        <w:t>- горизонтальная проекция отк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нфильтрация </w:t>
      </w:r>
      <w:r>
        <w:rPr>
          <w:rFonts w:cs="Times New Roman" w:ascii="Times New Roman" w:hAnsi="Times New Roman"/>
          <w:color w:val="000000"/>
          <w:szCs w:val="18"/>
        </w:rPr>
        <w:t>- вертикальное проникание воды в дорожную одежду или гру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пиллярная зона </w:t>
      </w:r>
      <w:r>
        <w:rPr>
          <w:rFonts w:cs="Times New Roman" w:ascii="Times New Roman" w:hAnsi="Times New Roman"/>
          <w:color w:val="000000"/>
          <w:szCs w:val="18"/>
        </w:rPr>
        <w:t>- увлажненная зона над водоносным пластом, содержание влаги в которой определяется преимущественно действием капиллярных си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пиллярное движение воды </w:t>
      </w:r>
      <w:r>
        <w:rPr>
          <w:rFonts w:cs="Times New Roman" w:ascii="Times New Roman" w:hAnsi="Times New Roman"/>
          <w:color w:val="000000"/>
          <w:szCs w:val="18"/>
        </w:rPr>
        <w:t>- перемещение воды по капиллярным порам снизу вверх или в стороны под воздействием капиллярных сил, возникающих на границе раздела фаз, входящих в состав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пиллярность </w:t>
      </w:r>
      <w:r>
        <w:rPr>
          <w:rFonts w:cs="Times New Roman" w:ascii="Times New Roman" w:hAnsi="Times New Roman"/>
          <w:color w:val="000000"/>
          <w:szCs w:val="18"/>
        </w:rPr>
        <w:t>- физическое свойство грунтов или других зернистых материалов поднимать вверх по капиллярам воду в направлении, противоположном направлению действия силы тяжести за счет поверхностного натяжения. Мерой капиллярности является высота капиллярного подня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нсистенция грунта </w:t>
      </w:r>
      <w:r>
        <w:rPr>
          <w:rFonts w:cs="Times New Roman" w:ascii="Times New Roman" w:hAnsi="Times New Roman"/>
          <w:color w:val="000000"/>
          <w:szCs w:val="18"/>
        </w:rPr>
        <w:t>- степень устойчивости грунта под нагрузкой в естественном состоянии. Характеризуется значением относительной вла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нсолидация грунта </w:t>
      </w:r>
      <w:r>
        <w:rPr>
          <w:rFonts w:cs="Times New Roman" w:ascii="Times New Roman" w:hAnsi="Times New Roman"/>
          <w:color w:val="000000"/>
          <w:szCs w:val="18"/>
        </w:rPr>
        <w:t>- замедленное уплотнение водонасыщенного грунтового слоя во времени, происходящее за счет выжимания воды или сближения грунтовых части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водонасыщенности грунтов - </w:t>
      </w:r>
      <w:r>
        <w:rPr>
          <w:rFonts w:cs="Times New Roman" w:ascii="Times New Roman" w:hAnsi="Times New Roman"/>
          <w:color w:val="000000"/>
          <w:szCs w:val="18"/>
        </w:rPr>
        <w:t>отношение природной влажности грунта к его полной влагоемкости, соответствующей полному заполнению пор грунта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водоотдачи </w:t>
      </w:r>
      <w:r>
        <w:rPr>
          <w:rFonts w:cs="Times New Roman" w:ascii="Times New Roman" w:hAnsi="Times New Roman"/>
          <w:color w:val="000000"/>
          <w:szCs w:val="18"/>
        </w:rPr>
        <w:t>- отношение объема воды, который может отдать порода при гравитационном осушении, к общему объему пор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водопроницаемости - </w:t>
      </w:r>
      <w:r>
        <w:rPr>
          <w:rFonts w:cs="Times New Roman" w:ascii="Times New Roman" w:hAnsi="Times New Roman"/>
          <w:color w:val="000000"/>
          <w:szCs w:val="18"/>
        </w:rPr>
        <w:t>произведение водопроницаемости в плоскости геосинтетического материала на его толщин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морозного пучения - </w:t>
      </w:r>
      <w:r>
        <w:rPr>
          <w:rFonts w:cs="Times New Roman" w:ascii="Times New Roman" w:hAnsi="Times New Roman"/>
          <w:color w:val="000000"/>
          <w:szCs w:val="18"/>
        </w:rPr>
        <w:t>отношение высоты поднятия грунта и дорожного покрытия при пучении к глубине промерзания земляного полотна и дорожной одежды (в процентах). Вычисляется с учетом климатических, гидрологических условий и типа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пористости </w:t>
      </w:r>
      <w:r>
        <w:rPr>
          <w:rFonts w:cs="Times New Roman" w:ascii="Times New Roman" w:hAnsi="Times New Roman"/>
          <w:color w:val="000000"/>
          <w:szCs w:val="18"/>
        </w:rPr>
        <w:t>- отношение объема пор к объему твердой фазы. Выражается в долях единицы. Значение коэффициента пористости для грунтов меняется в довольно широких пределах (примерно 0,20-1,5, а для органо-минеральных грунтов до 2-2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рыхления </w:t>
      </w:r>
      <w:r>
        <w:rPr>
          <w:rFonts w:cs="Times New Roman" w:ascii="Times New Roman" w:hAnsi="Times New Roman"/>
          <w:color w:val="000000"/>
          <w:szCs w:val="18"/>
        </w:rPr>
        <w:t>- отношение объема насыпного грунта к объему той же массы грунта в естественны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стандартного уплотнения грунта - </w:t>
      </w:r>
      <w:r>
        <w:rPr>
          <w:rFonts w:cs="Times New Roman" w:ascii="Times New Roman" w:hAnsi="Times New Roman"/>
          <w:color w:val="000000"/>
          <w:szCs w:val="18"/>
        </w:rPr>
        <w:t>отношение плотности сухого грунта в конструкции к максимальной плотности того же сухого грунта при стандартном уплот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увлажнения грунта </w:t>
      </w:r>
      <w:r>
        <w:rPr>
          <w:rFonts w:cs="Times New Roman" w:ascii="Times New Roman" w:hAnsi="Times New Roman"/>
          <w:color w:val="000000"/>
          <w:szCs w:val="18"/>
        </w:rPr>
        <w:t>- отношение влажности грунта к его оптимальной влажности при стандартном уплот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уплотнения грунта относительный - </w:t>
      </w:r>
      <w:r>
        <w:rPr>
          <w:rFonts w:cs="Times New Roman" w:ascii="Times New Roman" w:hAnsi="Times New Roman"/>
          <w:color w:val="000000"/>
          <w:szCs w:val="18"/>
        </w:rPr>
        <w:t>отношение плотности сухого грунта в насыпи к плотности его в резерве или карьере. Используется для определения объемов земляных работ, приведения их к объему в резерве или карьер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фильтрации грунта </w:t>
      </w:r>
      <w:r>
        <w:rPr>
          <w:rFonts w:cs="Times New Roman" w:ascii="Times New Roman" w:hAnsi="Times New Roman"/>
          <w:color w:val="000000"/>
          <w:szCs w:val="18"/>
        </w:rPr>
        <w:t>- показатель водопроницаемости, равный скорости фильтрации воды сквозь грунт при напорном градиенте, равном единиц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депрессии </w:t>
      </w:r>
      <w:r>
        <w:rPr>
          <w:rFonts w:cs="Times New Roman" w:ascii="Times New Roman" w:hAnsi="Times New Roman"/>
          <w:color w:val="000000"/>
          <w:szCs w:val="18"/>
        </w:rPr>
        <w:t>- линия, характеризующая уровень грунтовых вод в плоскости движения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компрессионная </w:t>
      </w:r>
      <w:r>
        <w:rPr>
          <w:rFonts w:cs="Times New Roman" w:ascii="Times New Roman" w:hAnsi="Times New Roman"/>
          <w:color w:val="000000"/>
          <w:szCs w:val="18"/>
        </w:rPr>
        <w:t>- кривая, выражающая зависимость между коэффициентом пористости грунта и давлением на грунт при сжимаемости грунта в условиях невозможности бокового расши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консолидации </w:t>
      </w:r>
      <w:r>
        <w:rPr>
          <w:rFonts w:cs="Times New Roman" w:ascii="Times New Roman" w:hAnsi="Times New Roman"/>
          <w:color w:val="000000"/>
          <w:szCs w:val="18"/>
        </w:rPr>
        <w:t>- кривая, характеризующая зависимость деформации грунта при постоянной нагрузке от продолжительности ее дей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екало откосное </w:t>
      </w:r>
      <w:r>
        <w:rPr>
          <w:rFonts w:cs="Times New Roman" w:ascii="Times New Roman" w:hAnsi="Times New Roman"/>
          <w:color w:val="000000"/>
          <w:szCs w:val="18"/>
        </w:rPr>
        <w:t>- приспособление в виде прямоугольного треугольника, уклон гипотенузы которого соответствует заданному откосу; применяется для разбивки земляного полотна дороги и контроля заложения отко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ханика грунтов </w:t>
      </w:r>
      <w:r>
        <w:rPr>
          <w:rFonts w:cs="Times New Roman" w:ascii="Times New Roman" w:hAnsi="Times New Roman"/>
          <w:color w:val="000000"/>
          <w:szCs w:val="18"/>
        </w:rPr>
        <w:t>- наука о прочностных свойствах грунтов, законах и способах их регул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ханические свойства грунтов </w:t>
      </w:r>
      <w:r>
        <w:rPr>
          <w:rFonts w:cs="Times New Roman" w:ascii="Times New Roman" w:hAnsi="Times New Roman"/>
          <w:color w:val="000000"/>
          <w:szCs w:val="18"/>
        </w:rPr>
        <w:t>- свойства грунтов, характеризующие их сопротивляемость деформированию и разрушению под воздействием механических си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играция воды </w:t>
      </w:r>
      <w:r>
        <w:rPr>
          <w:rFonts w:cs="Times New Roman" w:ascii="Times New Roman" w:hAnsi="Times New Roman"/>
          <w:color w:val="000000"/>
          <w:szCs w:val="18"/>
        </w:rPr>
        <w:t>- перемещение воды в грунте под влиянием напора или температурного гради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именьшая влагоемкость почвогрунта - </w:t>
      </w:r>
      <w:r>
        <w:rPr>
          <w:rFonts w:cs="Times New Roman" w:ascii="Times New Roman" w:hAnsi="Times New Roman"/>
          <w:color w:val="000000"/>
          <w:szCs w:val="18"/>
        </w:rPr>
        <w:t>количество влаги, прочно удерживающееся в почвогрунте после полного свободного стекания гравитационной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ивелир </w:t>
      </w:r>
      <w:r>
        <w:rPr>
          <w:rFonts w:cs="Times New Roman" w:ascii="Times New Roman" w:hAnsi="Times New Roman"/>
          <w:color w:val="000000"/>
          <w:szCs w:val="17"/>
        </w:rPr>
        <w:t>- геодезический прибор, предназначенный для определения превышений между точками и горизонтальным лучом виз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бвал </w:t>
      </w:r>
      <w:r>
        <w:rPr>
          <w:rFonts w:cs="Times New Roman" w:ascii="Times New Roman" w:hAnsi="Times New Roman"/>
          <w:color w:val="000000"/>
          <w:szCs w:val="17"/>
        </w:rPr>
        <w:t>- внезапное обрушение с крутых горных склонов отдельных камней и обломков в скальных породах с сильной трещиноват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ползень </w:t>
      </w:r>
      <w:r>
        <w:rPr>
          <w:rFonts w:cs="Times New Roman" w:ascii="Times New Roman" w:hAnsi="Times New Roman"/>
          <w:color w:val="000000"/>
          <w:szCs w:val="17"/>
        </w:rPr>
        <w:t>- нарушение устойчивости склонов или откосов, выражающееся в смещении одной части грунтового массива относительно другой, остающейся неподвижной, без контакта между ними. По механизму смещения различают срез с вращением, скольжение, выдавливание, вязкопластичное течение, сложное см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рганическая часть грунтов </w:t>
      </w:r>
      <w:r>
        <w:rPr>
          <w:rFonts w:cs="Times New Roman" w:ascii="Times New Roman" w:hAnsi="Times New Roman"/>
          <w:color w:val="000000"/>
          <w:szCs w:val="17"/>
        </w:rPr>
        <w:t>- частицы грунта, представленные торфом или гумус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адка основания насыпи </w:t>
      </w:r>
      <w:r>
        <w:rPr>
          <w:rFonts w:cs="Times New Roman" w:ascii="Times New Roman" w:hAnsi="Times New Roman"/>
          <w:color w:val="000000"/>
          <w:szCs w:val="17"/>
        </w:rPr>
        <w:t>- достаточно медленные и неравномерные вертикальные перемещения поверхности основания насыпи по причине консолидации грунта основания под нагрузкой от веса насыпи или вследствие изменения условий обводнения толщ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рспективный период </w:t>
      </w:r>
      <w:r>
        <w:rPr>
          <w:rFonts w:cs="Times New Roman" w:ascii="Times New Roman" w:hAnsi="Times New Roman"/>
          <w:color w:val="000000"/>
          <w:szCs w:val="17"/>
        </w:rPr>
        <w:t>- период времени, на последний год которого, исходя из сложившихся условий движения транспорта, назначаются параметры геометрических элементов автомобильных дорог и конструкции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одородный слой почвы </w:t>
      </w:r>
      <w:r>
        <w:rPr>
          <w:rFonts w:cs="Times New Roman" w:ascii="Times New Roman" w:hAnsi="Times New Roman"/>
          <w:color w:val="000000"/>
          <w:szCs w:val="17"/>
        </w:rPr>
        <w:t>- верхняя гумусированная часть почвенного покрова, обладающая благоприятными для роста растений химическими, физическими и биологическими свой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дтопление временное </w:t>
      </w:r>
      <w:r>
        <w:rPr>
          <w:rFonts w:cs="Times New Roman" w:ascii="Times New Roman" w:hAnsi="Times New Roman"/>
          <w:color w:val="000000"/>
          <w:szCs w:val="17"/>
        </w:rPr>
        <w:t>- подтопление насыпи, при котором уровень поверхностных вод сохраняется не более 30 су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казатели деформативности </w:t>
      </w:r>
      <w:r>
        <w:rPr>
          <w:rFonts w:cs="Times New Roman" w:ascii="Times New Roman" w:hAnsi="Times New Roman"/>
          <w:color w:val="000000"/>
          <w:szCs w:val="17"/>
        </w:rPr>
        <w:t>- показатели, характеризующие изменение деформации грунта при изменении его напряженного состояния: модуль деформации, модуль упругости, модуль осадки, модуль просадки, коэффициент поперечной де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казатели прочности </w:t>
      </w:r>
      <w:r>
        <w:rPr>
          <w:rFonts w:cs="Times New Roman" w:ascii="Times New Roman" w:hAnsi="Times New Roman"/>
          <w:color w:val="000000"/>
          <w:szCs w:val="17"/>
        </w:rPr>
        <w:t>- механические характеристики, с помощью которых можно описать прочность в любых напряженных состояниях. Для грунтов такими характеристиками являются угол внутреннего трения (</w:t>
      </w:r>
      <w:r>
        <w:rPr>
          <w:rFonts w:eastAsia="Symbol" w:cs="Symbol" w:ascii="Symbol" w:hAnsi="Symbol"/>
          <w:color w:val="000000"/>
          <w:szCs w:val="17"/>
        </w:rPr>
        <w:t></w:t>
      </w:r>
      <w:r>
        <w:rPr>
          <w:rFonts w:cs="Times New Roman" w:ascii="Times New Roman" w:hAnsi="Times New Roman"/>
          <w:color w:val="000000"/>
          <w:szCs w:val="17"/>
        </w:rPr>
        <w:t>) и сцепление (с).</w:t>
      </w:r>
    </w:p>
    <w:p>
      <w:pPr>
        <w:pStyle w:val="Normal"/>
        <w:shd w:fill="FFFFFF" w:val="clear"/>
        <w:ind w:firstLine="284"/>
        <w:jc w:val="both"/>
        <w:rPr/>
      </w:pPr>
      <w:r>
        <w:rPr>
          <w:rFonts w:cs="Times New Roman" w:ascii="Times New Roman" w:hAnsi="Times New Roman"/>
          <w:b/>
          <w:bCs/>
          <w:color w:val="000000"/>
          <w:szCs w:val="17"/>
        </w:rPr>
        <w:t xml:space="preserve">Порометрия </w:t>
      </w:r>
      <w:r>
        <w:rPr>
          <w:rFonts w:cs="Times New Roman" w:ascii="Times New Roman" w:hAnsi="Times New Roman"/>
          <w:color w:val="000000"/>
          <w:szCs w:val="17"/>
        </w:rPr>
        <w:t xml:space="preserve">- измерение размеров пор и анализ их распределения.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ток фильтрационный </w:t>
      </w:r>
      <w:r>
        <w:rPr>
          <w:rFonts w:cs="Times New Roman" w:ascii="Times New Roman" w:hAnsi="Times New Roman"/>
          <w:color w:val="000000"/>
          <w:szCs w:val="17"/>
        </w:rPr>
        <w:t>- свободная вода, движущаяся в дренирующем слое или в грунтовой толщ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садка основания насыпи </w:t>
      </w:r>
      <w:r>
        <w:rPr>
          <w:rFonts w:cs="Times New Roman" w:ascii="Times New Roman" w:hAnsi="Times New Roman"/>
          <w:color w:val="000000"/>
          <w:szCs w:val="17"/>
        </w:rPr>
        <w:t>- резкая неравномерная вертикальная деформация, связанная с замачиванием просадочных грунтов (например, лессов) в основании или с оттаиванием просадочных грунтов, находящихся в составе мерзлой толщи гру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чность грунтов </w:t>
      </w:r>
      <w:r>
        <w:rPr>
          <w:rFonts w:cs="Times New Roman" w:ascii="Times New Roman" w:hAnsi="Times New Roman"/>
          <w:color w:val="000000"/>
          <w:szCs w:val="17"/>
        </w:rPr>
        <w:t>- мера сопротивления грунтов касательным напряжениям. Основной вид нарушения прочности грунта - смещение одной его части по другой вследствие незатухающего сдвига, переходящего в срез.</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учение морозное </w:t>
      </w:r>
      <w:r>
        <w:rPr>
          <w:rFonts w:cs="Times New Roman" w:ascii="Times New Roman" w:hAnsi="Times New Roman"/>
          <w:color w:val="000000"/>
          <w:szCs w:val="17"/>
        </w:rPr>
        <w:t>- процесс деформации вследствие увеличения объема грунта при промерзании, зависящий от свойств грунта, режима промерзания и условий увлаж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уплотнение грунта </w:t>
      </w:r>
      <w:r>
        <w:rPr>
          <w:rFonts w:cs="Times New Roman" w:ascii="Times New Roman" w:hAnsi="Times New Roman"/>
          <w:color w:val="000000"/>
          <w:szCs w:val="17"/>
        </w:rPr>
        <w:t>- увеличение объема грунта после снятия нагрузки, в частности, после снятия бокового давления при разработке выемок, а также уменьшение степени уплотнения грунта земляного полотна против достигнутого при строительстве в результате воздействия климатических факторов (замерзание и оттаи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вязность грунтов </w:t>
      </w:r>
      <w:r>
        <w:rPr>
          <w:rFonts w:cs="Times New Roman" w:ascii="Times New Roman" w:hAnsi="Times New Roman"/>
          <w:color w:val="000000"/>
          <w:szCs w:val="17"/>
        </w:rPr>
        <w:t>- способность грунтов сопротивляться внешнему усилию (нагрузке), стремящемуся разъединить частицы грунта, а также способность тонкодисперсных грунтов образовывать после смачивания их водой и последующего высушивания компактную массу, не распадающуюся на отдельные элементарные частиц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ип болота дорожно-строительный - </w:t>
      </w:r>
      <w:r>
        <w:rPr>
          <w:rFonts w:cs="Times New Roman" w:ascii="Times New Roman" w:hAnsi="Times New Roman"/>
          <w:color w:val="000000"/>
          <w:szCs w:val="17"/>
        </w:rPr>
        <w:t xml:space="preserve">характеристика болотной толщи как основания насыпи. Различают три основных типа болот по устойчивости: </w:t>
      </w:r>
      <w:r>
        <w:rPr>
          <w:rFonts w:cs="Times New Roman" w:ascii="Times New Roman" w:hAnsi="Times New Roman"/>
          <w:color w:val="000000"/>
          <w:szCs w:val="17"/>
          <w:lang w:val="en-US"/>
        </w:rPr>
        <w:t>I</w:t>
      </w:r>
      <w:r>
        <w:rPr>
          <w:rFonts w:cs="Times New Roman" w:ascii="Times New Roman" w:hAnsi="Times New Roman"/>
          <w:color w:val="000000"/>
          <w:szCs w:val="17"/>
        </w:rPr>
        <w:t xml:space="preserve"> - заполненные болотными грунтами, прочность которых в природном состоянии обеспечивает возможность возведения насыпи высотой до 3 м без возникновения процесса бокового выдавливания слабого грунта; </w:t>
      </w:r>
      <w:r>
        <w:rPr>
          <w:rFonts w:cs="Times New Roman" w:ascii="Times New Roman" w:hAnsi="Times New Roman"/>
          <w:color w:val="000000"/>
          <w:szCs w:val="17"/>
          <w:lang w:val="en-US"/>
        </w:rPr>
        <w:t>II</w:t>
      </w:r>
      <w:r>
        <w:rPr>
          <w:rFonts w:cs="Times New Roman" w:ascii="Times New Roman" w:hAnsi="Times New Roman"/>
          <w:color w:val="000000"/>
          <w:szCs w:val="17"/>
        </w:rPr>
        <w:t xml:space="preserve"> - содержащие в пределах болотной толщи хотя бы один слой, который может выдавливаться при некоторой интенсивности возведения насыпи высотой до 3 м, но не выдавливается при меньшей интенсивности возведения насыпи; </w:t>
      </w:r>
      <w:r>
        <w:rPr>
          <w:rFonts w:cs="Times New Roman" w:ascii="Times New Roman" w:hAnsi="Times New Roman"/>
          <w:color w:val="000000"/>
          <w:szCs w:val="17"/>
          <w:lang w:val="en-US"/>
        </w:rPr>
        <w:t>III</w:t>
      </w:r>
      <w:r>
        <w:rPr>
          <w:rFonts w:cs="Times New Roman" w:ascii="Times New Roman" w:hAnsi="Times New Roman"/>
          <w:color w:val="000000"/>
          <w:szCs w:val="17"/>
        </w:rPr>
        <w:t xml:space="preserve"> - содержащие в пределах болотной толщи хотя бы один слой, который при возведении насыпи высотой до 3 м выдавливается независимо от интенсивности возведения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ип местности по условиям увлажнения - </w:t>
      </w:r>
      <w:r>
        <w:rPr>
          <w:rFonts w:cs="Times New Roman" w:ascii="Times New Roman" w:hAnsi="Times New Roman"/>
          <w:color w:val="000000"/>
          <w:szCs w:val="17"/>
        </w:rPr>
        <w:t>характеризует условия увлажнения верхней толщи грунта в природном состоянии. Различают три типа местности (1 - "сухие", 2 - "мокрые", 3-е избыточным увлажн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гол естественного откоса </w:t>
      </w:r>
      <w:r>
        <w:rPr>
          <w:rFonts w:cs="Times New Roman" w:ascii="Times New Roman" w:hAnsi="Times New Roman"/>
          <w:color w:val="000000"/>
          <w:szCs w:val="17"/>
        </w:rPr>
        <w:t>- наибольший острый угол, который может быть образован свободным откосом грунта с горизонтом в состоянии равновес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адка грунтов </w:t>
      </w:r>
      <w:r>
        <w:rPr>
          <w:rFonts w:cs="Times New Roman" w:ascii="Times New Roman" w:hAnsi="Times New Roman"/>
          <w:color w:val="000000"/>
          <w:szCs w:val="17"/>
        </w:rPr>
        <w:t>- способность влажных грунтов уменьшать свой объем при высыхании. Если набухание глинистых грунтов приводит к увеличению их объема, то процесс дегидратации (испарение воды) в природных условиях приводит к уменьшению объема, т.е. усадке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иброметрия </w:t>
      </w:r>
      <w:r>
        <w:rPr>
          <w:rFonts w:cs="Times New Roman" w:ascii="Times New Roman" w:hAnsi="Times New Roman"/>
          <w:color w:val="000000"/>
          <w:szCs w:val="17"/>
        </w:rPr>
        <w:t>- измерение поперечных и продольных размеров элементов геосинтетических материалов и анализ их распределения.</w:t>
      </w:r>
    </w:p>
    <w:p>
      <w:pPr>
        <w:pStyle w:val="Normal"/>
        <w:shd w:fill="FFFFFF" w:val="clear"/>
        <w:ind w:firstLine="284"/>
        <w:jc w:val="both"/>
        <w:rPr/>
      </w:pPr>
      <w:r>
        <w:rPr>
          <w:rFonts w:cs="Times New Roman" w:ascii="Times New Roman" w:hAnsi="Times New Roman"/>
          <w:b/>
          <w:bCs/>
          <w:color w:val="000000"/>
          <w:szCs w:val="17"/>
        </w:rPr>
        <w:t xml:space="preserve">Фильтрация </w:t>
      </w:r>
      <w:r>
        <w:rPr>
          <w:rFonts w:cs="Times New Roman" w:ascii="Times New Roman" w:hAnsi="Times New Roman"/>
          <w:color w:val="000000"/>
          <w:szCs w:val="17"/>
        </w:rPr>
        <w:t>- медленное ламинарное движение воды в насыщенной дренирующей систем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4.2. Элементы, сооружения и конструкции земляного полотна</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нкерные удерживающие конструкции - </w:t>
      </w:r>
      <w:r>
        <w:rPr>
          <w:rFonts w:cs="Times New Roman" w:ascii="Times New Roman" w:hAnsi="Times New Roman"/>
          <w:color w:val="000000"/>
          <w:szCs w:val="17"/>
        </w:rPr>
        <w:t>один или несколько рядов так называемых анкерных затяжек, каждая из которых состоит из анкерной плиты и анкерной тяги, предназначены для обеспечения устойчивости оползневых скл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рмогрунт </w:t>
      </w:r>
      <w:r>
        <w:rPr>
          <w:rFonts w:cs="Times New Roman" w:ascii="Times New Roman" w:hAnsi="Times New Roman"/>
          <w:color w:val="000000"/>
          <w:szCs w:val="17"/>
        </w:rPr>
        <w:t>- армированный грунт, создаваемый путем конструктивного и технологического объединения грунтовых слоев и арматуры в виде металлических, пластмассовых полос, расположенных горизонтально, способных выдержать значительные по сравнению с грунтом растягивающие усил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нкет </w:t>
      </w:r>
      <w:r>
        <w:rPr>
          <w:rFonts w:cs="Times New Roman" w:ascii="Times New Roman" w:hAnsi="Times New Roman"/>
          <w:color w:val="000000"/>
          <w:szCs w:val="17"/>
        </w:rPr>
        <w:t>- сооружение правильной формы (трапецеидального или треугольного сечения) из грунта, отсыпаемого вдоль верхней бровки выемки для ограждения и защиты ее откосов от размыва поверхностными вод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рраж (запруда) </w:t>
      </w:r>
      <w:r>
        <w:rPr>
          <w:rFonts w:cs="Times New Roman" w:ascii="Times New Roman" w:hAnsi="Times New Roman"/>
          <w:color w:val="000000"/>
          <w:szCs w:val="17"/>
        </w:rPr>
        <w:t>- сооружение, предназначенное обеспечивать требуемую устойчивость склона (откоса) в оползневой или обвальной зонах. Различают: поддерживающий, улавливающий и перепуск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ерегозащитные сооружения </w:t>
      </w:r>
      <w:r>
        <w:rPr>
          <w:rFonts w:cs="Times New Roman" w:ascii="Times New Roman" w:hAnsi="Times New Roman"/>
          <w:color w:val="000000"/>
          <w:szCs w:val="17"/>
        </w:rPr>
        <w:t>- система устройств для защиты автомобильных дорог, проходящих по берегу, от оползней, а также от абразии (разрушения волнами и прибоем берегов морей, озер, водохранилищ) и боковой эрозии. Устраивают в виде волноотбойных стен, подводных и надводных волноломов (для защиты подводного склона) и бун (для защиты надводных склонов и приурезовой зоны), а также глыбовой наброски, габионов и наброски фигурных железобетонных блоков. Основная задача сводится к гашению энергии волны, накоплению наносов на пляже и в пределах прибрежной аквато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ерма </w:t>
      </w:r>
      <w:r>
        <w:rPr>
          <w:rFonts w:cs="Times New Roman" w:ascii="Times New Roman" w:hAnsi="Times New Roman"/>
          <w:color w:val="000000"/>
          <w:szCs w:val="17"/>
        </w:rPr>
        <w:t>- горизонтальная или слегка наклоненная полоса (площадка), устраиваемая на поверхности откоса насыпи или выемки с целью повышения общей устойчивости откоса и прохода машин при производстве строительных и ремонтных работ на откос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уна </w:t>
      </w:r>
      <w:r>
        <w:rPr>
          <w:rFonts w:cs="Times New Roman" w:ascii="Times New Roman" w:hAnsi="Times New Roman"/>
          <w:color w:val="000000"/>
          <w:szCs w:val="17"/>
        </w:rPr>
        <w:t>- сооружение, являющееся разновидностью запруд для защиты берегов и конусов от размыва. К ним относят тюфяки, каменные наброски, мо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ыстроток </w:t>
      </w:r>
      <w:r>
        <w:rPr>
          <w:rFonts w:cs="Times New Roman" w:ascii="Times New Roman" w:hAnsi="Times New Roman"/>
          <w:color w:val="000000"/>
          <w:szCs w:val="17"/>
        </w:rPr>
        <w:t>- водоотводное сооружение в виде сборного лотка из нежестко соединенных железобетонных секций телескопической конструкции. Устраивается на больших склонах и рассчитывается на высокие скорости течения воды. Служит для отвода воды от нагорных и других канав и заканчивается водобойным колодц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бойный колодец </w:t>
      </w:r>
      <w:r>
        <w:rPr>
          <w:rFonts w:cs="Times New Roman" w:ascii="Times New Roman" w:hAnsi="Times New Roman"/>
          <w:color w:val="000000"/>
          <w:szCs w:val="17"/>
        </w:rPr>
        <w:t>- сооружение водоотвода, предназначенное для гашения энергии воды, движущейся по быстротоку или перепад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непроницаемые экраны </w:t>
      </w:r>
      <w:r>
        <w:rPr>
          <w:rFonts w:cs="Times New Roman" w:ascii="Times New Roman" w:hAnsi="Times New Roman"/>
          <w:color w:val="000000"/>
          <w:szCs w:val="17"/>
        </w:rPr>
        <w:t>- сооружения, предназначенные для создания мерзлотной перемычки в потоке наледеобразующих вод и вывода их на поверхность в удалении от искусственных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отвод дорожный </w:t>
      </w:r>
      <w:r>
        <w:rPr>
          <w:rFonts w:cs="Times New Roman" w:ascii="Times New Roman" w:hAnsi="Times New Roman"/>
          <w:color w:val="000000"/>
          <w:szCs w:val="17"/>
        </w:rPr>
        <w:t>- комплекс сооружений и отдельных конструктивных устройств, предназначенный для предотвращения переувлажнения земляного полотна и скопления воды на дорожном полотн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отводные устройства </w:t>
      </w:r>
      <w:r>
        <w:rPr>
          <w:rFonts w:cs="Times New Roman" w:ascii="Times New Roman" w:hAnsi="Times New Roman"/>
          <w:color w:val="000000"/>
          <w:szCs w:val="17"/>
        </w:rPr>
        <w:t>- комплекс сооружений, отводящих воду от земляного полотна и дорожной одежды и предотвращающих их переувлажнение (боковые канавы, лотки, водосборные колодцы, водопоглощающие и дренажны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сток (ливневая канализация) </w:t>
      </w:r>
      <w:r>
        <w:rPr>
          <w:rFonts w:cs="Times New Roman" w:ascii="Times New Roman" w:hAnsi="Times New Roman"/>
          <w:color w:val="000000"/>
          <w:szCs w:val="17"/>
        </w:rPr>
        <w:t xml:space="preserve">- система отвода поверхностных вод в городах, предназначенная для сбора и отвода дождевых и талых вод, вод от полива и мытья улиц, вод из дренажных систем и внутренних водостоков зданий. Различают </w:t>
      </w:r>
      <w:r>
        <w:rPr>
          <w:rFonts w:cs="Times New Roman" w:ascii="Times New Roman" w:hAnsi="Times New Roman"/>
          <w:i/>
          <w:iCs/>
          <w:color w:val="000000"/>
          <w:szCs w:val="17"/>
        </w:rPr>
        <w:t>открытую</w:t>
      </w:r>
      <w:r>
        <w:rPr>
          <w:rFonts w:cs="Times New Roman" w:ascii="Times New Roman" w:hAnsi="Times New Roman"/>
          <w:color w:val="000000"/>
          <w:szCs w:val="17"/>
        </w:rPr>
        <w:t xml:space="preserve"> систему, состоящую из лотков и кюветов, входящих в поперечный профиль улиц, водоотводных канав, тальвегов, русел малых рек, </w:t>
      </w:r>
      <w:r>
        <w:rPr>
          <w:rFonts w:cs="Times New Roman" w:ascii="Times New Roman" w:hAnsi="Times New Roman"/>
          <w:i/>
          <w:iCs/>
          <w:color w:val="000000"/>
          <w:szCs w:val="17"/>
        </w:rPr>
        <w:t>закрытую</w:t>
      </w:r>
      <w:r>
        <w:rPr>
          <w:rFonts w:cs="Times New Roman" w:ascii="Times New Roman" w:hAnsi="Times New Roman"/>
          <w:color w:val="000000"/>
          <w:szCs w:val="17"/>
        </w:rPr>
        <w:t xml:space="preserve"> - состоящую из сети трубопроводов, водоприемных и смотровых колодцев и камер и </w:t>
      </w:r>
      <w:r>
        <w:rPr>
          <w:rFonts w:cs="Times New Roman" w:ascii="Times New Roman" w:hAnsi="Times New Roman"/>
          <w:i/>
          <w:iCs/>
          <w:color w:val="000000"/>
          <w:szCs w:val="17"/>
        </w:rPr>
        <w:t xml:space="preserve">смешанную </w:t>
      </w:r>
      <w:r>
        <w:rPr>
          <w:rFonts w:cs="Times New Roman" w:ascii="Times New Roman" w:hAnsi="Times New Roman"/>
          <w:color w:val="000000"/>
          <w:szCs w:val="17"/>
        </w:rPr>
        <w:t>- включающую элементы закрытой и открытой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ронки трубчатые </w:t>
      </w:r>
      <w:r>
        <w:rPr>
          <w:rFonts w:cs="Times New Roman" w:ascii="Times New Roman" w:hAnsi="Times New Roman"/>
          <w:color w:val="000000"/>
          <w:szCs w:val="17"/>
        </w:rPr>
        <w:t>- дренажные трубы с приемной частью из чистого щебня, гравия или фильтрующего бетона, прокладываемые под обочинами для отвода воды из дренирующих слоев дорожной одежды и осушения верхней части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ыемка </w:t>
      </w:r>
      <w:r>
        <w:rPr>
          <w:rFonts w:cs="Times New Roman" w:ascii="Times New Roman" w:hAnsi="Times New Roman"/>
          <w:color w:val="000000"/>
          <w:szCs w:val="17"/>
        </w:rPr>
        <w:t xml:space="preserve">- земляное сооружение, выполненное путем срезки грунта по заданному профилю; при этом вся поверхность земляного полотна расположена ниже поверхности земли. </w:t>
      </w:r>
      <w:r>
        <w:rPr>
          <w:rFonts w:cs="Times New Roman" w:ascii="Times New Roman" w:hAnsi="Times New Roman"/>
          <w:i/>
          <w:iCs/>
          <w:color w:val="000000"/>
          <w:szCs w:val="17"/>
        </w:rPr>
        <w:t>Раскрытая выемка</w:t>
      </w:r>
      <w:r>
        <w:rPr>
          <w:rFonts w:cs="Times New Roman" w:ascii="Times New Roman" w:hAnsi="Times New Roman"/>
          <w:color w:val="000000"/>
          <w:szCs w:val="17"/>
        </w:rPr>
        <w:t xml:space="preserve"> - мелкая выемка, устраиваемая с пологими откосами (более 1:10) для облегчения переноса через нее снега ветровым потоком. </w:t>
      </w:r>
      <w:r>
        <w:rPr>
          <w:rFonts w:cs="Times New Roman" w:ascii="Times New Roman" w:hAnsi="Times New Roman"/>
          <w:i/>
          <w:iCs/>
          <w:color w:val="000000"/>
          <w:szCs w:val="17"/>
        </w:rPr>
        <w:t>Разделанная под насыпь</w:t>
      </w:r>
      <w:r>
        <w:rPr>
          <w:rFonts w:cs="Times New Roman" w:ascii="Times New Roman" w:hAnsi="Times New Roman"/>
          <w:color w:val="000000"/>
          <w:szCs w:val="17"/>
        </w:rPr>
        <w:t xml:space="preserve"> - выемка с пологими откосами и боковыми резервами, устраиваемая для уменьшения заносимости ее снегом. </w:t>
      </w:r>
      <w:r>
        <w:rPr>
          <w:rFonts w:cs="Times New Roman" w:ascii="Times New Roman" w:hAnsi="Times New Roman"/>
          <w:i/>
          <w:iCs/>
          <w:color w:val="000000"/>
          <w:szCs w:val="17"/>
        </w:rPr>
        <w:t>Выемка глубокая</w:t>
      </w:r>
      <w:r>
        <w:rPr>
          <w:rFonts w:cs="Times New Roman" w:ascii="Times New Roman" w:hAnsi="Times New Roman"/>
          <w:color w:val="000000"/>
          <w:szCs w:val="17"/>
        </w:rPr>
        <w:t xml:space="preserve"> - выемка глубиной более 12 м в глинистых, песчаных или крупнообломочных грунтах, более 16 м - в скальных грун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ыпуск дренажный </w:t>
      </w:r>
      <w:r>
        <w:rPr>
          <w:rFonts w:cs="Times New Roman" w:ascii="Times New Roman" w:hAnsi="Times New Roman"/>
          <w:color w:val="000000"/>
          <w:szCs w:val="17"/>
        </w:rPr>
        <w:t>- поперечные выпуски из продольных дрен, устраиваемые из длинномерных труб диаметром 8-10 см. Элемент дренажной конструкции мелкого заложения. Уклон труб-выпусков принимают больше уклона продольных дрен, но не менее 0,04-0,05. Расстояния между поперечными выпусками устанавливают с учетом продольного уклона дороги и рельефа мест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еокомпозит </w:t>
      </w:r>
      <w:r>
        <w:rPr>
          <w:rFonts w:cs="Times New Roman" w:ascii="Times New Roman" w:hAnsi="Times New Roman"/>
          <w:color w:val="000000"/>
          <w:szCs w:val="17"/>
        </w:rPr>
        <w:t>- составной материал, среди компонентов которого имеется, по крайней мере, один геотекстильный материал или материал, содержащий геотекстил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еомембрана </w:t>
      </w:r>
      <w:r>
        <w:rPr>
          <w:rFonts w:cs="Times New Roman" w:ascii="Times New Roman" w:hAnsi="Times New Roman"/>
          <w:color w:val="000000"/>
          <w:szCs w:val="17"/>
        </w:rPr>
        <w:t>- тонкая гибкая непрерывная геосинтетическая пленка, непроницаемая для жидкостей даже в условиях эксплуатации, которая применяется для защиты грунта от проникновения воды или для удержания воды в пределах определенного слоя грунта. Существуют также битумные геомембра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еорешетка </w:t>
      </w:r>
      <w:r>
        <w:rPr>
          <w:rFonts w:cs="Times New Roman" w:ascii="Times New Roman" w:hAnsi="Times New Roman"/>
          <w:color w:val="000000"/>
          <w:szCs w:val="17"/>
        </w:rPr>
        <w:t>- геосинтетический материал в виде равномерной сетки из соединенных в одно целое полимерных элементов, работающих на растяжение; геометрические параметры отверстий сетки (решетки) обеспечивают значительное механическое сцепление с гру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еосетка </w:t>
      </w:r>
      <w:r>
        <w:rPr>
          <w:rFonts w:cs="Times New Roman" w:ascii="Times New Roman" w:hAnsi="Times New Roman"/>
          <w:color w:val="000000"/>
          <w:szCs w:val="17"/>
        </w:rPr>
        <w:t>- геосинтетический материал, в котором сетка связана узлами и в котором отверстия шире, чем элементы плет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еотекстиль </w:t>
      </w:r>
      <w:r>
        <w:rPr>
          <w:rFonts w:cs="Times New Roman" w:ascii="Times New Roman" w:hAnsi="Times New Roman"/>
          <w:color w:val="000000"/>
          <w:szCs w:val="17"/>
        </w:rPr>
        <w:t>- тканый или нетканый рулонный строительный материал, изготавливаемый из различного волокнистого сырья со значительной долей синтетических компонентов и используемый в качестве прослоек для различных целей при строительстве, реконструкции и ремонте земляных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еотекстиль нетканый </w:t>
      </w:r>
      <w:r>
        <w:rPr>
          <w:rFonts w:cs="Times New Roman" w:ascii="Times New Roman" w:hAnsi="Times New Roman"/>
          <w:color w:val="000000"/>
          <w:szCs w:val="17"/>
        </w:rPr>
        <w:t>- геосинтетический материал в виде полотна, тонкого листа или войлока, изготовленного из направленных или произвольно ориентированных волокон, скрепленных посредством трения и/или когезии и/или адге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еотекстиль тканый </w:t>
      </w:r>
      <w:r>
        <w:rPr>
          <w:rFonts w:cs="Times New Roman" w:ascii="Times New Roman" w:hAnsi="Times New Roman"/>
          <w:color w:val="000000"/>
          <w:szCs w:val="17"/>
        </w:rPr>
        <w:t>- геосинтетический материал, получаемый путем переплетения, обычно под прямым углом, двух или нескольких компонентов пряжи, волокон, нитей, лент или други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лубина выемки </w:t>
      </w:r>
      <w:r>
        <w:rPr>
          <w:rFonts w:cs="Times New Roman" w:ascii="Times New Roman" w:hAnsi="Times New Roman"/>
          <w:color w:val="000000"/>
          <w:szCs w:val="17"/>
        </w:rPr>
        <w:t>- расстояние от уровня дневной поверхности грунта до низа дорожной одежды по оси земляного полотна в выем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но корыта </w:t>
      </w:r>
      <w:r>
        <w:rPr>
          <w:rFonts w:cs="Times New Roman" w:ascii="Times New Roman" w:hAnsi="Times New Roman"/>
          <w:color w:val="000000"/>
          <w:szCs w:val="17"/>
        </w:rPr>
        <w:t>- условное определение уплотненной поверхности земляного полотна с боковыми валиками или без них, на которой непосредственно устраивают дорожную одежду. Различают вырезное (на участках нулевого профиля, выемок и невысоких насыпей) и присыпное корыто - на участках насыпей высотой не менее толщины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 вертикальная песчаная (пластиковая) - </w:t>
      </w:r>
      <w:r>
        <w:rPr>
          <w:rFonts w:cs="Times New Roman" w:ascii="Times New Roman" w:hAnsi="Times New Roman"/>
          <w:color w:val="000000"/>
          <w:szCs w:val="18"/>
        </w:rPr>
        <w:t>сооружение в толще слабого основания (болото), в плане дрены располагают в шахматном порядке, что позволяет ускорить осадку земляного полотна на болотах за счет ускорения фильтрации воды из осн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 вертикальная ребристая </w:t>
      </w:r>
      <w:r>
        <w:rPr>
          <w:rFonts w:cs="Times New Roman" w:ascii="Times New Roman" w:hAnsi="Times New Roman"/>
          <w:color w:val="000000"/>
          <w:szCs w:val="18"/>
        </w:rPr>
        <w:t>- дренажная конструкция, установленная между проезжей частью и укрепленной засевом трав обочиной дороги, для сбора воды, которая просачивается в дорожную одежду, и для предотвращения проникания воды из обочины, укрепленной засевом трав, на проезжую ча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 трубчатая </w:t>
      </w:r>
      <w:r>
        <w:rPr>
          <w:rFonts w:cs="Times New Roman" w:ascii="Times New Roman" w:hAnsi="Times New Roman"/>
          <w:color w:val="000000"/>
          <w:szCs w:val="18"/>
        </w:rPr>
        <w:t>- водоотводное устройство закрытого типа, состоящее из полых элементов с перфорированными или пористыми стенками, для отвода воды из-под дорожной одежды или для осушения подстилающего слоя с выходом на дневную поверх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 фильтрующая </w:t>
      </w:r>
      <w:r>
        <w:rPr>
          <w:rFonts w:cs="Times New Roman" w:ascii="Times New Roman" w:hAnsi="Times New Roman"/>
          <w:color w:val="000000"/>
          <w:szCs w:val="18"/>
        </w:rPr>
        <w:t>- дрена, представляющая собой канаву, обычно глубиной 1 м, с трубой из пористого перфорированного материала или с открытыми швами, которая уложена и засыпана пористым материалом. Дрена используется для сбора как поверхностной воды, так и для закрытого дренажа ("фильтрующая дрена", обычно шириной 0,6 м) или только для закрытого дренажа ("дрена французская", обычно шириной около 0,15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ж </w:t>
      </w:r>
      <w:r>
        <w:rPr>
          <w:rFonts w:cs="Times New Roman" w:ascii="Times New Roman" w:hAnsi="Times New Roman"/>
          <w:color w:val="000000"/>
          <w:szCs w:val="18"/>
        </w:rPr>
        <w:t>- геотехническая конструкция, служащая для перехвата и отвода подземных или поверхностных вод. Различают дренажи: откосный, перехватывающий и подкюветны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ж прерывающий </w:t>
      </w:r>
      <w:r>
        <w:rPr>
          <w:rFonts w:cs="Times New Roman" w:ascii="Times New Roman" w:hAnsi="Times New Roman"/>
          <w:color w:val="000000"/>
          <w:szCs w:val="18"/>
        </w:rPr>
        <w:t>- сооружение на откосах выемок и насыпей на косогорах для перехвата фунтовых вод из водоносного слоя и недопущения их выхода на откос. Устраивается также на спусках автомобильных дорог, на участках перехода из мокрых выемок в насып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ж противооползневый </w:t>
      </w:r>
      <w:r>
        <w:rPr>
          <w:rFonts w:cs="Times New Roman" w:ascii="Times New Roman" w:hAnsi="Times New Roman"/>
          <w:color w:val="000000"/>
          <w:szCs w:val="18"/>
        </w:rPr>
        <w:t>- сооружение в виде системы открытых или закрытых канав для перехвата подземных вод выше оползневого учас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жная воронка </w:t>
      </w:r>
      <w:r>
        <w:rPr>
          <w:rFonts w:cs="Times New Roman" w:ascii="Times New Roman" w:hAnsi="Times New Roman"/>
          <w:color w:val="000000"/>
          <w:szCs w:val="18"/>
        </w:rPr>
        <w:t>- водоотводное сооружение закрытого типа, сооружаемое под обочинами по обеим сторонам дорожной одежды в шахматном порядке и заполняемое дренирующим материалом для отвода воды или осушения верхней части земляного полотна, с выходом на дневную поверх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жная прорезь (завеса) </w:t>
      </w:r>
      <w:r>
        <w:rPr>
          <w:rFonts w:cs="Times New Roman" w:ascii="Times New Roman" w:hAnsi="Times New Roman"/>
          <w:color w:val="000000"/>
          <w:szCs w:val="18"/>
        </w:rPr>
        <w:t>- совершенный тип дренажа для дренирования подземных вод в верхней части косогора (на обоих склонах). Заглубляют в водоупор при глубине перехвата водоносного слоя до 3 м. Располагают по возможности перпендикулярно к направлению перехватываемых потоков подземных в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жная траншея </w:t>
      </w:r>
      <w:r>
        <w:rPr>
          <w:rFonts w:cs="Times New Roman" w:ascii="Times New Roman" w:hAnsi="Times New Roman"/>
          <w:color w:val="000000"/>
          <w:szCs w:val="18"/>
        </w:rPr>
        <w:t>- сооружение, представляющее собой ров, параллельный оси дороги и располагаемый в толще слабого основания (болото), для ускорения осадки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ажные сооружения </w:t>
      </w:r>
      <w:r>
        <w:rPr>
          <w:rFonts w:cs="Times New Roman" w:ascii="Times New Roman" w:hAnsi="Times New Roman"/>
          <w:color w:val="000000"/>
          <w:szCs w:val="18"/>
        </w:rPr>
        <w:t>- комплекс сооружений, предназначенных для понижения уровня и сбора грунтовых вод с их отводом из земляного полотна и из-под дорожных одежд. Различают: горизонтальный дренаж, к которому относятся трубчатый дренаж, сплошная прорезь, дренажная галерея, горизонтальные скважины (дрены), и вертикальный дренаж - забивные и сквозные фильтры, колодцы, сифонный дренаж. Дренажные устройства укладывают: выше водоупора глубокого залегания (несовершенный дренаж); на поверхность или ниже водоупора при неглубоком его залегании для полного перехвата подземных вод (совершенный дренаж).</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юза </w:t>
      </w:r>
      <w:r>
        <w:rPr>
          <w:rFonts w:cs="Times New Roman" w:ascii="Times New Roman" w:hAnsi="Times New Roman"/>
          <w:color w:val="000000"/>
          <w:szCs w:val="18"/>
        </w:rPr>
        <w:t>- щит, устанавливаемый на столбах и располагаемый почти параллельно подветренному склону, способствует увеличению скорости снего-ветрового потока в приземном слое, что препятствует образованию лав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емляное полотно </w:t>
      </w:r>
      <w:r>
        <w:rPr>
          <w:rFonts w:cs="Times New Roman" w:ascii="Times New Roman" w:hAnsi="Times New Roman"/>
          <w:color w:val="000000"/>
          <w:szCs w:val="18"/>
        </w:rPr>
        <w:t>- сооружение, предназначенное для размещения конструктивных слоев дорожной одежды и других элементов дороги. Возводится из местных или привозных грунтов с обеспечением устойчивости самого земляного полотна, его обочин, откосов и естественных подстилающих грунтов к земляному полотну относят связанные с ним водоотводные сооружения: кюветы, канавы, резервы, дренажные устройства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емляное полотно улучшенное </w:t>
      </w:r>
      <w:r>
        <w:rPr>
          <w:rFonts w:cs="Times New Roman" w:ascii="Times New Roman" w:hAnsi="Times New Roman"/>
          <w:color w:val="000000"/>
          <w:szCs w:val="18"/>
        </w:rPr>
        <w:t>- слой, устраиваемый путем обработки материала земляного полотна на месте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ероторы (охлаждающие установки С.И. Гапеева) - </w:t>
      </w:r>
      <w:r>
        <w:rPr>
          <w:rFonts w:cs="Times New Roman" w:ascii="Times New Roman" w:hAnsi="Times New Roman"/>
          <w:color w:val="000000"/>
          <w:szCs w:val="18"/>
        </w:rPr>
        <w:t>металлические замкнутые трубы, погруженные в грунт до водоупора и заполненные керосином, предназначены для создания мерзлотной перемы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глофильтр </w:t>
      </w:r>
      <w:r>
        <w:rPr>
          <w:rFonts w:cs="Times New Roman" w:ascii="Times New Roman" w:hAnsi="Times New Roman"/>
          <w:color w:val="000000"/>
          <w:szCs w:val="18"/>
        </w:rPr>
        <w:t>- оборудование для глубинного водопонижения в грунтах с коэффициентом фильтрации от 2 м/сут. при невозможности применения открытого водоотлива. Высота всасывания 7-8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вальер </w:t>
      </w:r>
      <w:r>
        <w:rPr>
          <w:rFonts w:cs="Times New Roman" w:ascii="Times New Roman" w:hAnsi="Times New Roman"/>
          <w:color w:val="000000"/>
          <w:szCs w:val="18"/>
        </w:rPr>
        <w:t>- отвал грунта, насыпь, отсыпаемая в стороне от дороги из грунта, не использованного для возведения земляного полотна при разработке выем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нава боковая (кювет) </w:t>
      </w:r>
      <w:r>
        <w:rPr>
          <w:rFonts w:cs="Times New Roman" w:ascii="Times New Roman" w:hAnsi="Times New Roman"/>
          <w:color w:val="000000"/>
          <w:szCs w:val="18"/>
        </w:rPr>
        <w:t>- канава, проходящая вдоль земляного полотна для сбора и отвода поверхностных вод, стекающих с проезжей части и окружающей местности, с поперечным сечением лоткового, треугольного или трапецеидального проф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нава водоотводная </w:t>
      </w:r>
      <w:r>
        <w:rPr>
          <w:rFonts w:cs="Times New Roman" w:ascii="Times New Roman" w:hAnsi="Times New Roman"/>
          <w:color w:val="000000"/>
          <w:szCs w:val="18"/>
        </w:rPr>
        <w:t>- канава, предназначенная для пропуска воды из боковых канав и резервов или находящихся в пределах дорожной полосы котловин в ближайшие водоемы или пониженные места рельеф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нава забанкетная </w:t>
      </w:r>
      <w:r>
        <w:rPr>
          <w:rFonts w:cs="Times New Roman" w:ascii="Times New Roman" w:hAnsi="Times New Roman"/>
          <w:color w:val="000000"/>
          <w:szCs w:val="18"/>
        </w:rPr>
        <w:t>- канава, располагаемая между банкетом и отвалом, собирающая воду, которая может стекать с отвала в выемк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нава нагорная </w:t>
      </w:r>
      <w:r>
        <w:rPr>
          <w:rFonts w:cs="Times New Roman" w:ascii="Times New Roman" w:hAnsi="Times New Roman"/>
          <w:color w:val="000000"/>
          <w:szCs w:val="18"/>
        </w:rPr>
        <w:t>- канава, отрываемая с нагорной стороны дороги для перехвата стекающей по склону воды и отвода ее от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нава осушительная </w:t>
      </w:r>
      <w:r>
        <w:rPr>
          <w:rFonts w:cs="Times New Roman" w:ascii="Times New Roman" w:hAnsi="Times New Roman"/>
          <w:color w:val="000000"/>
          <w:szCs w:val="18"/>
        </w:rPr>
        <w:t>- канава для понижения уровня грунтовых вод в местах, где они расположены вблизи от поверхности земли при прохождении дороги в заболоченной мест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нава перехватывающая </w:t>
      </w:r>
      <w:r>
        <w:rPr>
          <w:rFonts w:cs="Times New Roman" w:ascii="Times New Roman" w:hAnsi="Times New Roman"/>
          <w:color w:val="000000"/>
          <w:szCs w:val="18"/>
        </w:rPr>
        <w:t>- сооружение в виде сети каналов, прокладываемых под острым углом к направлению движения оползня с бетонированием их дна и стен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нава поперечная </w:t>
      </w:r>
      <w:r>
        <w:rPr>
          <w:rFonts w:cs="Times New Roman" w:ascii="Times New Roman" w:hAnsi="Times New Roman"/>
          <w:color w:val="000000"/>
          <w:szCs w:val="18"/>
        </w:rPr>
        <w:t>- водоотводная канава, сооружаемая при ожидаемом большом скоплении воды для спуска ее из боковых канав в сторону от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птаж противооползневый </w:t>
      </w:r>
      <w:r>
        <w:rPr>
          <w:rFonts w:cs="Times New Roman" w:ascii="Times New Roman" w:hAnsi="Times New Roman"/>
          <w:color w:val="000000"/>
          <w:szCs w:val="18"/>
        </w:rPr>
        <w:t>- сооружение в виде колодца с дренажной засыпкой и дренажной трубой, сооружаемое на откосах выемок, если прорезан водоносный слой или при наличии выхода постоянных источников (родников). Служит для организованного отвода подземных вод, выходящих на дневную поверхность, и для предотвращения размыва ими отко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лодец водосборный </w:t>
      </w:r>
      <w:r>
        <w:rPr>
          <w:rFonts w:cs="Times New Roman" w:ascii="Times New Roman" w:hAnsi="Times New Roman"/>
          <w:color w:val="000000"/>
          <w:szCs w:val="17"/>
        </w:rPr>
        <w:t>- устройство, перехватывающее в определенных местах дороги поверхностные воды и отводящее их через другие водоотводны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лодец поглощающий </w:t>
      </w:r>
      <w:r>
        <w:rPr>
          <w:rFonts w:cs="Times New Roman" w:ascii="Times New Roman" w:hAnsi="Times New Roman"/>
          <w:color w:val="000000"/>
          <w:szCs w:val="17"/>
        </w:rPr>
        <w:t>- колодец или буровая скважина, служащие для спуска грунтовых вод, залегающих близко от поверхности земли, в более глубокие водонепроницаемые слои, способные поглощать воду. Устраивают преимущественно в равнинной местности для улучшения условий эксплуатации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льктафель </w:t>
      </w:r>
      <w:r>
        <w:rPr>
          <w:rFonts w:cs="Times New Roman" w:ascii="Times New Roman" w:hAnsi="Times New Roman"/>
          <w:color w:val="000000"/>
          <w:szCs w:val="17"/>
        </w:rPr>
        <w:t>- противолавинное сооружение снегорегулирующего действия, представляющее собой отдельно стоящие устройства, имеющие в сечении форму трапе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трбанкет </w:t>
      </w:r>
      <w:r>
        <w:rPr>
          <w:rFonts w:cs="Times New Roman" w:ascii="Times New Roman" w:hAnsi="Times New Roman"/>
          <w:color w:val="000000"/>
          <w:szCs w:val="17"/>
        </w:rPr>
        <w:t>- инженерное сооружение из камня или грунта, устраиваемое в виде присыпки к насыпи взамен подпорных стен. Сооружается на особо крутых косогорах у подошвы насыпей или полунасыпей-полувыемок в целях их укрепления или борьбы с выпором основ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трфорс </w:t>
      </w:r>
      <w:r>
        <w:rPr>
          <w:rFonts w:cs="Times New Roman" w:ascii="Times New Roman" w:hAnsi="Times New Roman"/>
          <w:color w:val="000000"/>
          <w:szCs w:val="17"/>
        </w:rPr>
        <w:t>- отдельно стоящий элемент каменной кладки на растворе или из бетона, подпирающий наклонные пласты породы верхового откоса земляного полотна (верхового скл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рыто </w:t>
      </w:r>
      <w:r>
        <w:rPr>
          <w:rFonts w:cs="Times New Roman" w:ascii="Times New Roman" w:hAnsi="Times New Roman"/>
          <w:color w:val="000000"/>
          <w:szCs w:val="17"/>
        </w:rPr>
        <w:t>- углубление в земляном полотне для размещения в нем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оток </w:t>
      </w:r>
      <w:r>
        <w:rPr>
          <w:rFonts w:cs="Times New Roman" w:ascii="Times New Roman" w:hAnsi="Times New Roman"/>
          <w:color w:val="000000"/>
          <w:szCs w:val="17"/>
        </w:rPr>
        <w:t>- придорожная водопропускная канава небольшой глубины (овального или треугольного поперечного профиля) с пологими мощеными откосами. Устраивается на пересечении периодически действующих водотоков (с глубиной воды не более 0,2 м) или для пропуска воды поверх проезжей части - перепускной ло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оток придорожный </w:t>
      </w:r>
      <w:r>
        <w:rPr>
          <w:rFonts w:cs="Times New Roman" w:ascii="Times New Roman" w:hAnsi="Times New Roman"/>
          <w:color w:val="000000"/>
          <w:szCs w:val="17"/>
        </w:rPr>
        <w:t xml:space="preserve">- неглубокий лоток для стока поверхностных вод. </w:t>
      </w:r>
      <w:r>
        <w:rPr>
          <w:rFonts w:cs="Times New Roman" w:ascii="Times New Roman" w:hAnsi="Times New Roman"/>
          <w:i/>
          <w:iCs/>
          <w:color w:val="000000"/>
          <w:szCs w:val="17"/>
        </w:rPr>
        <w:t>Лоток прибордюрный</w:t>
      </w:r>
      <w:r>
        <w:rPr>
          <w:rFonts w:cs="Times New Roman" w:ascii="Times New Roman" w:hAnsi="Times New Roman"/>
          <w:color w:val="000000"/>
          <w:szCs w:val="17"/>
        </w:rPr>
        <w:t xml:space="preserve"> - разновидность лотка, устраиваемого вдоль бортового камня (бордю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оток телескопический </w:t>
      </w:r>
      <w:r>
        <w:rPr>
          <w:rFonts w:cs="Times New Roman" w:ascii="Times New Roman" w:hAnsi="Times New Roman"/>
          <w:color w:val="000000"/>
          <w:szCs w:val="17"/>
        </w:rPr>
        <w:t>- для отвода поверхностных вод по откосу насыпи или выемки. Сборная конструкция из железобетонных элементов трапецеидальной формы, вдвигаемых один за другим узкой частью в верхнюю, более широкую часть ранее уложенного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сыпь </w:t>
      </w:r>
      <w:r>
        <w:rPr>
          <w:rFonts w:cs="Times New Roman" w:ascii="Times New Roman" w:hAnsi="Times New Roman"/>
          <w:color w:val="000000"/>
          <w:szCs w:val="17"/>
        </w:rPr>
        <w:t>- инженерное земляное сооружение, устраиваемое из природных и (или) техногенных грунтов, в пределах которых вся поверхность земляного полотна расположена выше уровня земл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бочина </w:t>
      </w:r>
      <w:r>
        <w:rPr>
          <w:rFonts w:cs="Times New Roman" w:ascii="Times New Roman" w:hAnsi="Times New Roman"/>
          <w:color w:val="000000"/>
          <w:szCs w:val="17"/>
        </w:rPr>
        <w:t>- боковая полоса земляного полотна с каждой его стороны между его бровкой и кромкой проезжей части, предназначенная для предохранения краев дорожной одежды от разрушения, вынужденной остановки автомобиля в случае неисправности, размещения остановочных полос, барьерных ограждений, средств сигнализации и других средств, обеспечивающих безопасность движения. Обочины могут быть необработанные (грунтовые) и укрепленные асфальто- и цементобетоном, местными материалами (щебнем, гравием, шлаком) или засевом трав. Ширина обочин нормируется в зависимости от категории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нование выемки </w:t>
      </w:r>
      <w:r>
        <w:rPr>
          <w:rFonts w:cs="Times New Roman" w:ascii="Times New Roman" w:hAnsi="Times New Roman"/>
          <w:color w:val="000000"/>
          <w:szCs w:val="17"/>
        </w:rPr>
        <w:t>- массив грунта ниже границы рабочего сло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нование естественное </w:t>
      </w:r>
      <w:r>
        <w:rPr>
          <w:rFonts w:cs="Times New Roman" w:ascii="Times New Roman" w:hAnsi="Times New Roman"/>
          <w:color w:val="000000"/>
          <w:szCs w:val="17"/>
        </w:rPr>
        <w:t>- массив фунта в условиях естественного залегания, используемый в качестве несущего основания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нование насыпи </w:t>
      </w:r>
      <w:r>
        <w:rPr>
          <w:rFonts w:cs="Times New Roman" w:ascii="Times New Roman" w:hAnsi="Times New Roman"/>
          <w:color w:val="000000"/>
          <w:szCs w:val="17"/>
        </w:rPr>
        <w:t>- подстилающий естественный грунт с ненарушенной структурой, на котором сооружают земляное полотн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нование насыпи слабое </w:t>
      </w:r>
      <w:r>
        <w:rPr>
          <w:rFonts w:cs="Times New Roman" w:ascii="Times New Roman" w:hAnsi="Times New Roman"/>
          <w:color w:val="000000"/>
          <w:szCs w:val="17"/>
        </w:rPr>
        <w:t>- основание, в котором в пределах активной зоны имеются слои слабых грунтов общей мощностью не менее 0,5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вал грунта </w:t>
      </w:r>
      <w:r>
        <w:rPr>
          <w:rFonts w:cs="Times New Roman" w:ascii="Times New Roman" w:hAnsi="Times New Roman"/>
          <w:color w:val="000000"/>
          <w:szCs w:val="17"/>
        </w:rPr>
        <w:t>- насыпь, образуемая в результате размещения вскрышных пород на специально отведенных площадях. Отвал может занимать и отрицательные формы рельефа - низины, овраги и т.п. учас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кос земляного полотна </w:t>
      </w:r>
      <w:r>
        <w:rPr>
          <w:rFonts w:cs="Times New Roman" w:ascii="Times New Roman" w:hAnsi="Times New Roman"/>
          <w:color w:val="000000"/>
          <w:szCs w:val="17"/>
        </w:rPr>
        <w:t>- поверхность, сопрягающая обочину с поверхностью придорожной полосы или водоотводных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косная часть </w:t>
      </w:r>
      <w:r>
        <w:rPr>
          <w:rFonts w:cs="Times New Roman" w:ascii="Times New Roman" w:hAnsi="Times New Roman"/>
          <w:color w:val="000000"/>
          <w:szCs w:val="17"/>
        </w:rPr>
        <w:t>- у насыпи - часть насыпи, расположенная между поверхностью откоса и вертикальной плоскостью, проходящей через бровку земляного полотна; у выемки - часть грунтового массива, расположенная со стороны оси земляного полотна и ограниченная вертикальной плоскостью, проходящей через бровку выем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мостка </w:t>
      </w:r>
      <w:r>
        <w:rPr>
          <w:rFonts w:cs="Times New Roman" w:ascii="Times New Roman" w:hAnsi="Times New Roman"/>
          <w:color w:val="000000"/>
          <w:szCs w:val="17"/>
        </w:rPr>
        <w:t>- укрепление поверхности земляного полотна штучным материалом (мощением) у низовой стороны водопропускной или дренажной трубы, а также на периодически затопляемом участке для предотвращения эрозии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репад </w:t>
      </w:r>
      <w:r>
        <w:rPr>
          <w:rFonts w:cs="Times New Roman" w:ascii="Times New Roman" w:hAnsi="Times New Roman"/>
          <w:color w:val="000000"/>
          <w:szCs w:val="17"/>
        </w:rPr>
        <w:t>- элемент водоотвода в виде канавы, имеющей в продольном профиле ступенчатую форму для уменьшения скорости течения воды. Устраивают перепады при значительных уклонах для предотвращения разм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верхность земляного полотна </w:t>
      </w:r>
      <w:r>
        <w:rPr>
          <w:rFonts w:cs="Times New Roman" w:ascii="Times New Roman" w:hAnsi="Times New Roman"/>
          <w:color w:val="000000"/>
          <w:szCs w:val="17"/>
        </w:rPr>
        <w:t>- поверхность земляного полотна или улучшенного верхнего слоя земляного полотна, на которых расположена дорожная одеж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глощающие устройства </w:t>
      </w:r>
      <w:r>
        <w:rPr>
          <w:rFonts w:cs="Times New Roman" w:ascii="Times New Roman" w:hAnsi="Times New Roman"/>
          <w:color w:val="000000"/>
          <w:szCs w:val="17"/>
        </w:rPr>
        <w:t>- водоприемные устройства, отводящие воду в нижние пористые водопроницаемые слои подстилающего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дошва насыпи </w:t>
      </w:r>
      <w:r>
        <w:rPr>
          <w:rFonts w:cs="Times New Roman" w:ascii="Times New Roman" w:hAnsi="Times New Roman"/>
          <w:color w:val="000000"/>
          <w:szCs w:val="17"/>
        </w:rPr>
        <w:t>- нижняя поверхность тела насыпи, опирающаяся на естественный гру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ка земляная </w:t>
      </w:r>
      <w:r>
        <w:rPr>
          <w:rFonts w:cs="Times New Roman" w:ascii="Times New Roman" w:hAnsi="Times New Roman"/>
          <w:color w:val="000000"/>
          <w:szCs w:val="17"/>
        </w:rPr>
        <w:t>- поверхность уступа, устраиваемого на устойчивых склонах (крутизной более 1:3) путем врезки в косогор. В тех случаях, когда не могут быть выполнены откосы требуемой крутизны, устраиваются подпорные или одевающие стены. В выемках между подошвой нагорного откоса и канавой (на уровне бровки) предусматриваются полки шириной 0,5-1,0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оса отвода </w:t>
      </w:r>
      <w:r>
        <w:rPr>
          <w:rFonts w:cs="Times New Roman" w:ascii="Times New Roman" w:hAnsi="Times New Roman"/>
          <w:color w:val="000000"/>
          <w:szCs w:val="17"/>
        </w:rPr>
        <w:t>- полоса местности, выделяемая для расположения на ней дороги, постройки вспомогательных сооружений и посадки придорожных зеленых насаждений. Различают также полосу, временно отведенную для устройства боковых резервов, карьеров, которая после окончания строительства подлежит рекультивации и возврату землепользователя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увыемка-полунасыпь </w:t>
      </w:r>
      <w:r>
        <w:rPr>
          <w:rFonts w:cs="Times New Roman" w:ascii="Times New Roman" w:hAnsi="Times New Roman"/>
          <w:color w:val="000000"/>
          <w:szCs w:val="17"/>
        </w:rPr>
        <w:t>- земляное сооружение на косогоре, выполненное путем срезки уступом части естественного грунта с использованием его в полунасыпь или в отва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слойка геотекстильная </w:t>
      </w:r>
      <w:r>
        <w:rPr>
          <w:rFonts w:cs="Times New Roman" w:ascii="Times New Roman" w:hAnsi="Times New Roman"/>
          <w:color w:val="000000"/>
          <w:szCs w:val="17"/>
        </w:rPr>
        <w:t>- прослойка в земляном полотне или в конструкции дорожной одежды из геотекстиля. Различают армирующие, дренирующие, капилляропрерывающие, защитные и технологические прослой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слойка изолирующая </w:t>
      </w:r>
      <w:r>
        <w:rPr>
          <w:rFonts w:cs="Times New Roman" w:ascii="Times New Roman" w:hAnsi="Times New Roman"/>
          <w:color w:val="000000"/>
          <w:szCs w:val="17"/>
        </w:rPr>
        <w:t xml:space="preserve">- дополнительный конструктивный водонепроницаемый слой. Устраивается в теле земляного полотна, когда невозможно обеспечить требуемое расстояние низа дорожной одежды над уровнем воды или поверхностью земли. Различаются прослойки: сплошные и замкнутые </w:t>
      </w:r>
      <w:r>
        <w:rPr>
          <w:rFonts w:cs="Times New Roman" w:ascii="Times New Roman" w:hAnsi="Times New Roman"/>
          <w:color w:val="000000"/>
          <w:szCs w:val="18"/>
        </w:rPr>
        <w:t xml:space="preserve">(толщиной 3-8 см) или капилляропрерывающие (толщиной 10-15 см). Глубина заложения от поверхности покрытия не менее 0,9 м для </w:t>
      </w:r>
      <w:r>
        <w:rPr>
          <w:rFonts w:cs="Times New Roman" w:ascii="Times New Roman" w:hAnsi="Times New Roman"/>
          <w:color w:val="000000"/>
          <w:szCs w:val="18"/>
          <w:lang w:val="en-US"/>
        </w:rPr>
        <w:t>II</w:t>
      </w:r>
      <w:r>
        <w:rPr>
          <w:rFonts w:cs="Times New Roman" w:ascii="Times New Roman" w:hAnsi="Times New Roman"/>
          <w:color w:val="000000"/>
          <w:szCs w:val="18"/>
        </w:rPr>
        <w:t xml:space="preserve"> дорожно-климатической зоны и на 0,2 м выше возможного наивысшего горизонта грунтовых вод или длительного подтопления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езерв </w:t>
      </w:r>
      <w:r>
        <w:rPr>
          <w:rFonts w:cs="Times New Roman" w:ascii="Times New Roman" w:hAnsi="Times New Roman"/>
          <w:color w:val="000000"/>
          <w:szCs w:val="18"/>
        </w:rPr>
        <w:t>- территория, отводимая для разработки грунта неглубокими выработками правильной формы, из которых грунт используют для отсыпки насыпи автомобильной дороги. Закладывается непосредственно у основания насыпи с одной или двух ее сторон или с нагорной стороны, а если невозможно, - вдали от дороги на отведенном участке сосредоточенного грунтового карь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лани </w:t>
      </w:r>
      <w:r>
        <w:rPr>
          <w:rFonts w:cs="Times New Roman" w:ascii="Times New Roman" w:hAnsi="Times New Roman"/>
          <w:color w:val="000000"/>
          <w:szCs w:val="18"/>
        </w:rPr>
        <w:t>- деревянные настилы, устраиваемые на слабых грунтах в основании насыпи, обеспечивающие равномерное распределение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лой земляного полотна рабочий </w:t>
      </w:r>
      <w:r>
        <w:rPr>
          <w:rFonts w:cs="Times New Roman" w:ascii="Times New Roman" w:hAnsi="Times New Roman"/>
          <w:color w:val="000000"/>
          <w:szCs w:val="18"/>
        </w:rPr>
        <w:t>- верхняя часть земляного полотна, расположенная от низа дорожной одежды до 2/3 глубины промерзания, но не менее 1,5 м от поверхности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лой земляного полотна улучшенный - </w:t>
      </w:r>
      <w:r>
        <w:rPr>
          <w:rFonts w:cs="Times New Roman" w:ascii="Times New Roman" w:hAnsi="Times New Roman"/>
          <w:color w:val="000000"/>
          <w:szCs w:val="18"/>
        </w:rPr>
        <w:t>дополнительный (необязательный) слой из необработанного или обработанного каменного материала, расположенный в пределах рабочего слоя земляного полотна, устраиваемый с целью улучшения свойств дорожного осн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ена волноотбойная </w:t>
      </w:r>
      <w:r>
        <w:rPr>
          <w:rFonts w:cs="Times New Roman" w:ascii="Times New Roman" w:hAnsi="Times New Roman"/>
          <w:color w:val="000000"/>
          <w:szCs w:val="18"/>
        </w:rPr>
        <w:t>- сооружение, устраиваемое для защиты участков автомобильной дороги от воздействия речных и морских вод при наличии береговых оползн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ена заградительная </w:t>
      </w:r>
      <w:r>
        <w:rPr>
          <w:rFonts w:cs="Times New Roman" w:ascii="Times New Roman" w:hAnsi="Times New Roman"/>
          <w:color w:val="000000"/>
          <w:szCs w:val="18"/>
        </w:rPr>
        <w:t>- сооружение, устраиваемое на склонах для задержания осыпи и предотвращения ее выхода к автомобильной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ена одевающая </w:t>
      </w:r>
      <w:r>
        <w:rPr>
          <w:rFonts w:cs="Times New Roman" w:ascii="Times New Roman" w:hAnsi="Times New Roman"/>
          <w:color w:val="000000"/>
          <w:szCs w:val="18"/>
        </w:rPr>
        <w:t>- сооружение, предназначенное для защиты откосов выемки в грунтах, легко поддающихся разрушению под влиянием атмосферных воздействий. Выполняют из бетона или каменной кладки наклонными или вертикальными слоями, одно- или многоярусными в тех случаях, когда распор близок к нулю. Применяют главным образом при мергелистых и тонкоплитчатых сланцевых грунтах, в глубоких выемках и для защиты делювиальных грунтов, содержащих значительное количество мелких частиц. Обязательно устройство застенного дренажа с отводом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ена подпорная </w:t>
      </w:r>
      <w:r>
        <w:rPr>
          <w:rFonts w:cs="Times New Roman" w:ascii="Times New Roman" w:hAnsi="Times New Roman"/>
          <w:color w:val="000000"/>
          <w:szCs w:val="18"/>
        </w:rPr>
        <w:t>- сооружение, предназначенное для удержания от обрушения находящегося за ним грунта и воспринимающее расположенные на его поверхности нагрузки. Устраивают взамен откосов насыпей, на крутых склонах в полувыемке, в оползневых и сейсмических районах, на косогорах, на берегах рек и морей, в районах осыпей и др. Строят из железобетона, бетона, каменной кладки, из габионов и ряжей. Обязательно устройство застенного дренажа с отводом воды в сторону. Различают подпорные стены: верховые, расположенные выше поверхности дороги, и низовые, расположенные ниже поверхности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ена подпорная верховая </w:t>
      </w:r>
      <w:r>
        <w:rPr>
          <w:rFonts w:cs="Times New Roman" w:ascii="Times New Roman" w:hAnsi="Times New Roman"/>
          <w:color w:val="000000"/>
          <w:szCs w:val="18"/>
        </w:rPr>
        <w:t>- сооружение, предназначенное для обеспечения устойчивости верхового откоса полувыемки, при придании откосам большой крутиз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ена подпорная низовая </w:t>
      </w:r>
      <w:r>
        <w:rPr>
          <w:rFonts w:cs="Times New Roman" w:ascii="Times New Roman" w:hAnsi="Times New Roman"/>
          <w:color w:val="000000"/>
          <w:szCs w:val="18"/>
        </w:rPr>
        <w:t>- сооружение, предназначенное для обеспечения устойчивости полунасыпи в пределах ее низового откоса, или ограничения земляного полотна по внешней бров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раншеи-полки </w:t>
      </w:r>
      <w:r>
        <w:rPr>
          <w:rFonts w:cs="Times New Roman" w:ascii="Times New Roman" w:hAnsi="Times New Roman"/>
          <w:color w:val="000000"/>
          <w:szCs w:val="18"/>
        </w:rPr>
        <w:t>- сооружения капитального типа, устраиваемые на склонах для улавливания осыпей в целях предохранения автомобильной дороги от зав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лавливающая траншея </w:t>
      </w:r>
      <w:r>
        <w:rPr>
          <w:rFonts w:cs="Times New Roman" w:ascii="Times New Roman" w:hAnsi="Times New Roman"/>
          <w:color w:val="000000"/>
          <w:szCs w:val="18"/>
        </w:rPr>
        <w:t>- сооружение трапецеидальной формы, предназначенные для защиты дорог от обвалов с верховой стороны земляного полотна вдоль дороги на пологих участках горных скл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лавливающие стены </w:t>
      </w:r>
      <w:r>
        <w:rPr>
          <w:rFonts w:cs="Times New Roman" w:ascii="Times New Roman" w:hAnsi="Times New Roman"/>
          <w:color w:val="000000"/>
          <w:szCs w:val="18"/>
        </w:rPr>
        <w:t>- сооружения, предназначенные для защиты дорог от обвалов горных склонов с верховой стороны. Устраивают в скальных грунтах, как и подпорную стену, из каменной кладки или монолитного бетона с устройством амортизирующей отсыпки.</w:t>
      </w:r>
    </w:p>
    <w:p>
      <w:pPr>
        <w:pStyle w:val="Normal"/>
        <w:shd w:fill="FFFFFF" w:val="clear"/>
        <w:ind w:firstLine="284"/>
        <w:jc w:val="both"/>
        <w:rPr/>
      </w:pPr>
      <w:r>
        <w:rPr>
          <w:rFonts w:cs="Times New Roman" w:ascii="Times New Roman" w:hAnsi="Times New Roman"/>
          <w:b/>
          <w:bCs/>
          <w:color w:val="000000"/>
          <w:szCs w:val="18"/>
        </w:rPr>
        <w:t xml:space="preserve">Ядро насыпи </w:t>
      </w:r>
      <w:r>
        <w:rPr>
          <w:rFonts w:cs="Times New Roman" w:ascii="Times New Roman" w:hAnsi="Times New Roman"/>
          <w:color w:val="000000"/>
          <w:szCs w:val="18"/>
        </w:rPr>
        <w:t>- часть насыпи, ограниченная сверху нижней границей рабочего слоя, снизу - поверхностью основания насыпи и с боков - вертикалями, проведенными через бровки земляного полотн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4.3. Конструкции и типы дорожных одежд</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онепроницаемая прослойка (гидроизолирующая) - </w:t>
      </w:r>
      <w:r>
        <w:rPr>
          <w:rFonts w:cs="Times New Roman" w:ascii="Times New Roman" w:hAnsi="Times New Roman"/>
          <w:color w:val="000000"/>
          <w:szCs w:val="18"/>
        </w:rPr>
        <w:t>прослойка из синтетических материалов или грунта, обработанного органическим вяжущим, практически не пропускающая в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га грунтовая (проселочная) - </w:t>
      </w:r>
      <w:r>
        <w:rPr>
          <w:rFonts w:cs="Times New Roman" w:ascii="Times New Roman" w:hAnsi="Times New Roman"/>
          <w:color w:val="000000"/>
          <w:szCs w:val="18"/>
        </w:rPr>
        <w:t>наезженная автомобильная или тракторная дорога, не имеющая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га грунтовая профилированная - </w:t>
      </w:r>
      <w:r>
        <w:rPr>
          <w:rFonts w:cs="Times New Roman" w:ascii="Times New Roman" w:hAnsi="Times New Roman"/>
          <w:color w:val="000000"/>
          <w:szCs w:val="18"/>
        </w:rPr>
        <w:t>автомобильная дорога, не имеющая покрытия, но построенная с помощью профилировочных дорожных машин с приданием земляному полотну определенного продольного и поперечного профиля. Требует регулярной профилировки (восстановления профиля). При переувлажнении проезд прекра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га грунтовая улучшенная </w:t>
      </w:r>
      <w:r>
        <w:rPr>
          <w:rFonts w:cs="Times New Roman" w:ascii="Times New Roman" w:hAnsi="Times New Roman"/>
          <w:color w:val="000000"/>
          <w:szCs w:val="18"/>
        </w:rPr>
        <w:t>- профилированная грунтовая автомобильная дорога, проезжая часть которой улучшена путем введения скелетных добавок (гравия, шлака и др.) или местных вяжущих (золошлаковых смесей и других отходов производства). При оттаивании после замерзания, а также после обильных дождей проезд затруднителен или полностью невозможе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га зимняя (автозимник) </w:t>
      </w:r>
      <w:r>
        <w:rPr>
          <w:rFonts w:cs="Times New Roman" w:ascii="Times New Roman" w:hAnsi="Times New Roman"/>
          <w:color w:val="000000"/>
          <w:szCs w:val="18"/>
        </w:rPr>
        <w:t>- дорога, проезжая часть которой (сплошная или колейная) построена из льда, намораживаемого послойно, или из уплотненного снега и льда, а также проложенная непосредственно по замерзшей поверхности рек и озер. Действует до оттаивания ледяного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га лежневая </w:t>
      </w:r>
      <w:r>
        <w:rPr>
          <w:rFonts w:cs="Times New Roman" w:ascii="Times New Roman" w:hAnsi="Times New Roman"/>
          <w:color w:val="000000"/>
          <w:szCs w:val="18"/>
        </w:rPr>
        <w:t>- дорога, проезжая часть которой построена из лесоматериалов в виде полос, уложенных на расстоянии, равном ширине хода автомобиля или трактора, и скрепленных поперечи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ая одежда </w:t>
      </w:r>
      <w:r>
        <w:rPr>
          <w:rFonts w:cs="Times New Roman" w:ascii="Times New Roman" w:hAnsi="Times New Roman"/>
          <w:color w:val="000000"/>
          <w:szCs w:val="18"/>
        </w:rPr>
        <w:t>-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 Дорожные одежды классифицируют по типам исходя из их капитальности.</w:t>
      </w:r>
    </w:p>
    <w:p>
      <w:pPr>
        <w:pStyle w:val="Normal"/>
        <w:shd w:fill="FFFFFF" w:val="clear"/>
        <w:ind w:firstLine="284"/>
        <w:jc w:val="both"/>
        <w:rPr/>
      </w:pPr>
      <w:r>
        <w:rPr>
          <w:rFonts w:cs="Times New Roman" w:ascii="Times New Roman" w:hAnsi="Times New Roman"/>
          <w:b/>
          <w:bCs/>
          <w:color w:val="000000"/>
          <w:szCs w:val="18"/>
        </w:rPr>
        <w:t xml:space="preserve">Дорожная одежда жесткая </w:t>
      </w:r>
      <w:r>
        <w:rPr>
          <w:rFonts w:cs="Times New Roman" w:ascii="Times New Roman" w:hAnsi="Times New Roman"/>
          <w:color w:val="000000"/>
          <w:szCs w:val="18"/>
        </w:rPr>
        <w:t>- дорожная одежда с цементобетонными монолитными покрытиями; со сборными покрытиями из железобетонных или армобетонных плит с основанием из цементобетона или железо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ая одежда капитальная </w:t>
      </w:r>
      <w:r>
        <w:rPr>
          <w:rFonts w:cs="Times New Roman" w:ascii="Times New Roman" w:hAnsi="Times New Roman"/>
          <w:color w:val="000000"/>
          <w:szCs w:val="18"/>
        </w:rPr>
        <w:t>- дорожная одежда, обладающая наиболее высокой работоспособностью, соответствующей условиям движения и срокам службы дорог высоких категор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ая одежда нежесткая </w:t>
      </w:r>
      <w:r>
        <w:rPr>
          <w:rFonts w:cs="Times New Roman" w:ascii="Times New Roman" w:hAnsi="Times New Roman"/>
          <w:color w:val="000000"/>
          <w:szCs w:val="18"/>
        </w:rPr>
        <w:t>- дорожная одежда, не содержащая в своем составе конструктивных слоев из монолитного цементобетона, сборного железобетона или армобетона, укатываемого 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ая одежда низшая </w:t>
      </w:r>
      <w:r>
        <w:rPr>
          <w:rFonts w:cs="Times New Roman" w:ascii="Times New Roman" w:hAnsi="Times New Roman"/>
          <w:color w:val="000000"/>
          <w:szCs w:val="18"/>
        </w:rPr>
        <w:t>- дорожная одежда из шебеночно-гравийно-песчаных смесей; малопрочных каменных материалов и шлаков; грунтов, укрепленных или улучшенных различными местными материалами; древесных материалов и п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ая одежда облегченная </w:t>
      </w:r>
      <w:r>
        <w:rPr>
          <w:rFonts w:cs="Times New Roman" w:ascii="Times New Roman" w:hAnsi="Times New Roman"/>
          <w:color w:val="000000"/>
          <w:szCs w:val="18"/>
        </w:rPr>
        <w:t xml:space="preserve">- дорожная одежда с усовершенствованным покрытием (асфальтобетонным, дегтебетонным, из черного щебня, из щебня, обработанного вяжущими по способу пропитки, из крупнообломочных материалов, из песчаных или супесчаных грунтов, обработанных в установке битумной эмульсией совместно с цементом), применяемая на дорогах </w:t>
      </w:r>
      <w:r>
        <w:rPr>
          <w:rFonts w:cs="Times New Roman" w:ascii="Times New Roman" w:hAnsi="Times New Roman"/>
          <w:color w:val="000000"/>
          <w:szCs w:val="18"/>
          <w:lang w:val="en-US"/>
        </w:rPr>
        <w:t>III</w:t>
      </w:r>
      <w:r>
        <w:rPr>
          <w:rFonts w:cs="Times New Roman" w:ascii="Times New Roman" w:hAnsi="Times New Roman"/>
          <w:color w:val="000000"/>
          <w:szCs w:val="18"/>
        </w:rPr>
        <w:t xml:space="preserve">, </w:t>
      </w:r>
      <w:r>
        <w:rPr>
          <w:rFonts w:cs="Times New Roman" w:ascii="Times New Roman" w:hAnsi="Times New Roman"/>
          <w:color w:val="000000"/>
          <w:szCs w:val="18"/>
          <w:lang w:val="en-US"/>
        </w:rPr>
        <w:t>IV</w:t>
      </w:r>
      <w:r>
        <w:rPr>
          <w:rFonts w:cs="Times New Roman" w:ascii="Times New Roman" w:hAnsi="Times New Roman"/>
          <w:color w:val="000000"/>
          <w:szCs w:val="18"/>
        </w:rPr>
        <w:t xml:space="preserve"> категорий, а также при стадийном строительстве дорожных одежд на дорогах </w:t>
      </w:r>
      <w:r>
        <w:rPr>
          <w:rFonts w:cs="Times New Roman" w:ascii="Times New Roman" w:hAnsi="Times New Roman"/>
          <w:color w:val="000000"/>
          <w:szCs w:val="18"/>
          <w:lang w:val="en-US"/>
        </w:rPr>
        <w:t>II</w:t>
      </w:r>
      <w:r>
        <w:rPr>
          <w:rFonts w:cs="Times New Roman" w:ascii="Times New Roman" w:hAnsi="Times New Roman"/>
          <w:color w:val="000000"/>
          <w:szCs w:val="18"/>
        </w:rPr>
        <w:t xml:space="preserve"> катего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ая одежда переходная </w:t>
      </w:r>
      <w:r>
        <w:rPr>
          <w:rFonts w:cs="Times New Roman" w:ascii="Times New Roman" w:hAnsi="Times New Roman"/>
          <w:color w:val="000000"/>
          <w:szCs w:val="18"/>
        </w:rPr>
        <w:t>- дорожная одежда, устраиваемая из щебня прочных пород по способу заклинки без применения вяжущих; из грунтов и малопрочных каменных материалов, обработанных вяжущими; из булыжного и колотого камня, а также из шебеночно-гравийных смесей оптимального гранулометрического соста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ое основание </w:t>
      </w:r>
      <w:r>
        <w:rPr>
          <w:rFonts w:cs="Times New Roman" w:ascii="Times New Roman" w:hAnsi="Times New Roman"/>
          <w:color w:val="000000"/>
          <w:szCs w:val="18"/>
        </w:rPr>
        <w:t>- см.</w:t>
      </w:r>
      <w:r>
        <w:rPr>
          <w:rFonts w:cs="Times New Roman" w:ascii="Times New Roman" w:hAnsi="Times New Roman"/>
          <w:b/>
          <w:bCs/>
          <w:color w:val="000000"/>
          <w:szCs w:val="18"/>
        </w:rPr>
        <w:t xml:space="preserve"> Основание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ое покрытие </w:t>
      </w:r>
      <w:r>
        <w:rPr>
          <w:rFonts w:cs="Times New Roman" w:ascii="Times New Roman" w:hAnsi="Times New Roman"/>
          <w:color w:val="000000"/>
          <w:szCs w:val="18"/>
        </w:rPr>
        <w:t>- см.</w:t>
      </w:r>
      <w:r>
        <w:rPr>
          <w:rFonts w:cs="Times New Roman" w:ascii="Times New Roman" w:hAnsi="Times New Roman"/>
          <w:b/>
          <w:bCs/>
          <w:color w:val="000000"/>
          <w:szCs w:val="18"/>
        </w:rPr>
        <w:t xml:space="preserve"> Покрытие дорож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ые плиты </w:t>
      </w:r>
      <w:r>
        <w:rPr>
          <w:rFonts w:cs="Times New Roman" w:ascii="Times New Roman" w:hAnsi="Times New Roman"/>
          <w:color w:val="000000"/>
          <w:szCs w:val="18"/>
        </w:rPr>
        <w:t>- плиты из монолитных материалов, применяемые для строительства сборных покрытий и оснований дорожных одежд. Наиболее распространены железобетонные и бетонные плиты, есть случаи применения асфальтобетонных плит, а также плит из синтетически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ых одежд классификация </w:t>
      </w:r>
      <w:r>
        <w:rPr>
          <w:rFonts w:cs="Times New Roman" w:ascii="Times New Roman" w:hAnsi="Times New Roman"/>
          <w:color w:val="000000"/>
          <w:szCs w:val="18"/>
        </w:rPr>
        <w:t>- разделение дорожных одежд по типам исходя из их капитальности, характеризующей работоспособность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ренирующий слой </w:t>
      </w:r>
      <w:r>
        <w:rPr>
          <w:rFonts w:cs="Times New Roman" w:ascii="Times New Roman" w:hAnsi="Times New Roman"/>
          <w:color w:val="000000"/>
          <w:szCs w:val="18"/>
        </w:rPr>
        <w:t>- конструктивный слой дорожной одежды, чаще всего из песка, предназначенный для впитывания и отвода воды, накапливающейся в верхней части земляного полотна, а также проникающей через вышележащие слои. Часть толщины слоя может быть заменена геотекстилем, также обладающим дренирующими свой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ернистые материалы слоев дорожной одежды - </w:t>
      </w:r>
      <w:r>
        <w:rPr>
          <w:rFonts w:cs="Times New Roman" w:ascii="Times New Roman" w:hAnsi="Times New Roman"/>
          <w:color w:val="000000"/>
          <w:szCs w:val="18"/>
        </w:rPr>
        <w:t>дорожно-строительные материалы, состоящие из отдельных зерен, не имеющих между собой сцепления (щебень, песок, гравий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аевая полоса </w:t>
      </w:r>
      <w:r>
        <w:rPr>
          <w:rFonts w:cs="Times New Roman" w:ascii="Times New Roman" w:hAnsi="Times New Roman"/>
          <w:color w:val="000000"/>
          <w:szCs w:val="18"/>
        </w:rPr>
        <w:t xml:space="preserve">- часть обочины или разделительной полосы (на дорогах </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категории), непосредственно примыкающая к проезжей части и имеющая конструкцию более прочную, чем на остальной части обочины. Заезд автомобильного транспорта на краевую полосу ограничен. С этой целью краевую полосу отделяют сплошной разметочной линией. Возможно устройство краевой полосы другого цвета, чем на основной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омка шва </w:t>
      </w:r>
      <w:r>
        <w:rPr>
          <w:rFonts w:cs="Times New Roman" w:ascii="Times New Roman" w:hAnsi="Times New Roman"/>
          <w:color w:val="000000"/>
          <w:szCs w:val="18"/>
        </w:rPr>
        <w:t>- линия, образуемая поверхностью бетонной плиты и вертикальной ее стенкой внутри ш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алосвязные материалы слоев дорожной одежды - </w:t>
      </w:r>
      <w:r>
        <w:rPr>
          <w:rFonts w:cs="Times New Roman" w:ascii="Times New Roman" w:hAnsi="Times New Roman"/>
          <w:color w:val="000000"/>
          <w:szCs w:val="18"/>
        </w:rPr>
        <w:t>материалы, частицы которых не имеют заметного сцепления между собой, а слои дорожной одежды, построенные из них, не обладают сопротивлением растяжению при изгибе (песчаный, гравийный, щебеночный материалы). Иногда эти материалы называют слабосвязными.</w:t>
      </w:r>
    </w:p>
    <w:p>
      <w:pPr>
        <w:pStyle w:val="Normal"/>
        <w:shd w:fill="FFFFFF" w:val="clear"/>
        <w:ind w:firstLine="284"/>
        <w:jc w:val="both"/>
        <w:rPr/>
      </w:pPr>
      <w:r>
        <w:rPr>
          <w:rFonts w:cs="Times New Roman" w:ascii="Times New Roman" w:hAnsi="Times New Roman"/>
          <w:b/>
          <w:bCs/>
          <w:color w:val="000000"/>
          <w:szCs w:val="18"/>
        </w:rPr>
        <w:t xml:space="preserve">Морозозащитные слои </w:t>
      </w:r>
      <w:r>
        <w:rPr>
          <w:rFonts w:cs="Times New Roman" w:ascii="Times New Roman" w:hAnsi="Times New Roman"/>
          <w:color w:val="000000"/>
          <w:szCs w:val="18"/>
        </w:rPr>
        <w:t>- слои, устраиваемые из стабильных зернистых материалов, таких как песок, песчано-гравийная смесь, гравий, щебень, шлаки и др., а также из грунтов, укрепленных вяжущими, или гидрофобизированных грунтов, или из других непучинистых материалов, обеспечивающих морозоустойчивость дорожной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розоустойчивость дорожной одежды - </w:t>
      </w:r>
      <w:r>
        <w:rPr>
          <w:rFonts w:cs="Times New Roman" w:ascii="Times New Roman" w:hAnsi="Times New Roman"/>
          <w:color w:val="000000"/>
          <w:szCs w:val="18"/>
        </w:rPr>
        <w:t>способность дорожной одежды ограничивать морозное пучение допустимыми предел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стовая брусчатая </w:t>
      </w:r>
      <w:r>
        <w:rPr>
          <w:rFonts w:cs="Times New Roman" w:ascii="Times New Roman" w:hAnsi="Times New Roman"/>
          <w:color w:val="000000"/>
          <w:szCs w:val="18"/>
        </w:rPr>
        <w:t>- дорожное покрытие капитального типа из штучных материалов - брусчатки, приближающейся по форме к параллелепипеду, сужающемуся книзу. Устраивают с перевязкой и заполнением шв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стовая булыжная </w:t>
      </w:r>
      <w:r>
        <w:rPr>
          <w:rFonts w:cs="Times New Roman" w:ascii="Times New Roman" w:hAnsi="Times New Roman"/>
          <w:color w:val="000000"/>
          <w:szCs w:val="18"/>
        </w:rPr>
        <w:t>- дорожное основание или покрытие переходного типа из штучных материалов - булыжного камня или грубоколотой каменной шаш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стовая клинкерная </w:t>
      </w:r>
      <w:r>
        <w:rPr>
          <w:rFonts w:cs="Times New Roman" w:ascii="Times New Roman" w:hAnsi="Times New Roman"/>
          <w:color w:val="000000"/>
          <w:szCs w:val="18"/>
        </w:rPr>
        <w:t>- дорожное покрытие, устраиваемое из клинкерных кирпичей, укладываемых на ребр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стовая мозаиковая </w:t>
      </w:r>
      <w:r>
        <w:rPr>
          <w:rFonts w:cs="Times New Roman" w:ascii="Times New Roman" w:hAnsi="Times New Roman"/>
          <w:color w:val="000000"/>
          <w:szCs w:val="18"/>
        </w:rPr>
        <w:t>- дорожное покрытие капитального типа из штучных материалов - каменной или искусственной шашки, имеющей одноразмерные грани. Устраивают с перевязкой и заполнением шв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стовая торцовая </w:t>
      </w:r>
      <w:r>
        <w:rPr>
          <w:rFonts w:cs="Times New Roman" w:ascii="Times New Roman" w:hAnsi="Times New Roman"/>
          <w:color w:val="000000"/>
          <w:szCs w:val="18"/>
        </w:rPr>
        <w:t>- дорожное покрытие, устраиваемое преимущественно на твердом основании из шестигранных или прямоугольных деревянных шашек с пропиткой их антисептиками и заливкой швов (в настоящее время практически не строя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есвязные материалы слоев дорожной одежды - </w:t>
      </w:r>
      <w:r>
        <w:rPr>
          <w:rFonts w:cs="Times New Roman" w:ascii="Times New Roman" w:hAnsi="Times New Roman"/>
          <w:color w:val="000000"/>
          <w:szCs w:val="18"/>
        </w:rPr>
        <w:t>материалы, частицы которых не имеют сцепления между собой. В дорожной практике часто объединяют с малосвязными или слабосвяз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работка поверхностная </w:t>
      </w:r>
      <w:r>
        <w:rPr>
          <w:rFonts w:cs="Times New Roman" w:ascii="Times New Roman" w:hAnsi="Times New Roman"/>
          <w:color w:val="000000"/>
          <w:szCs w:val="18"/>
        </w:rPr>
        <w:t>- облегченное покрытие, устроенное путем одно- или двукратного розлива органического вяжущего по готовому основанию или покрытию и россыпи слоя прочного щебеночного материала после каждого розлива. Процесс устройства такого покрытия носит такое же наз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асфальтобетонное пористое </w:t>
      </w:r>
      <w:r>
        <w:rPr>
          <w:rFonts w:cs="Times New Roman" w:ascii="Times New Roman" w:hAnsi="Times New Roman"/>
          <w:color w:val="000000"/>
          <w:szCs w:val="18"/>
        </w:rPr>
        <w:t>- нижний слой двухслойного покрытия, построенный из простой или высокопористой асфальтобетонной смеси без минерального порошка. Остаточная пористость асфальтобетона от 5 до 18% объем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бетонное (цементобетонное) - </w:t>
      </w:r>
      <w:r>
        <w:rPr>
          <w:rFonts w:cs="Times New Roman" w:ascii="Times New Roman" w:hAnsi="Times New Roman"/>
          <w:color w:val="000000"/>
          <w:szCs w:val="18"/>
        </w:rPr>
        <w:t>конструктивный слой дорожной одежды или нижний слой двухслойного цементобетонного покрытия, построенный из уплотненной цементобетонной смеси, включая укатываемый бетон или другие низкомарочные бет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битумогрунтовое </w:t>
      </w:r>
      <w:r>
        <w:rPr>
          <w:rFonts w:cs="Times New Roman" w:ascii="Times New Roman" w:hAnsi="Times New Roman"/>
          <w:color w:val="000000"/>
          <w:szCs w:val="18"/>
        </w:rPr>
        <w:t>- конструктивный нижний слой дорожной одежды, построенный из смеси местных грунтов и органических вяжущих материалов с применением доба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гравийное </w:t>
      </w:r>
      <w:r>
        <w:rPr>
          <w:rFonts w:cs="Times New Roman" w:ascii="Times New Roman" w:hAnsi="Times New Roman"/>
          <w:color w:val="000000"/>
          <w:szCs w:val="18"/>
        </w:rPr>
        <w:t>- конструктивный нижний слой дорожной одежды, построенный из гравия или подобранной гравийной оптимальной смеси, распределенной по грунтовому или песчаному основанию и уплотнен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дорожной одежды </w:t>
      </w:r>
      <w:r>
        <w:rPr>
          <w:rFonts w:cs="Times New Roman" w:ascii="Times New Roman" w:hAnsi="Times New Roman"/>
          <w:color w:val="000000"/>
          <w:szCs w:val="18"/>
        </w:rPr>
        <w:t>- несущая прочная часть дорожной одежды, обеспечивающая совместно с покрытием перераспределение и снижение давления на расположенные ниже дополнительные слои основания или грунт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золошлаковое </w:t>
      </w:r>
      <w:r>
        <w:rPr>
          <w:rFonts w:cs="Times New Roman" w:ascii="Times New Roman" w:hAnsi="Times New Roman"/>
          <w:color w:val="000000"/>
          <w:szCs w:val="18"/>
        </w:rPr>
        <w:t>- конструктивный нижний слой дорожной одежды, устроенный из смеси грунта, гравийных и щебеночных материалов с золой уноса или золошлаком в качестве вяжущего, объединенного с добавкой малых доз цемента (изве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из укрепленных грунтов </w:t>
      </w:r>
      <w:r>
        <w:rPr>
          <w:rFonts w:cs="Times New Roman" w:ascii="Times New Roman" w:hAnsi="Times New Roman"/>
          <w:color w:val="000000"/>
          <w:szCs w:val="18"/>
        </w:rPr>
        <w:t>- конструктивный нижний слой дорожной одежды, устроенный из грунтов, обработанных органическими или неорганическими вяжущ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пакеляжное </w:t>
      </w:r>
      <w:r>
        <w:rPr>
          <w:rFonts w:cs="Times New Roman" w:ascii="Times New Roman" w:hAnsi="Times New Roman"/>
          <w:color w:val="000000"/>
          <w:szCs w:val="18"/>
        </w:rPr>
        <w:t>- конструктивный нижний слой дорожной одежды, устраиваемый из булыжного или колотого камня, который устанавливают на слое песка вертикально острием вверх, с выравниванием поверхности слоем щебня и уплотн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песчаное </w:t>
      </w:r>
      <w:r>
        <w:rPr>
          <w:rFonts w:cs="Times New Roman" w:ascii="Times New Roman" w:hAnsi="Times New Roman"/>
          <w:color w:val="000000"/>
          <w:szCs w:val="18"/>
        </w:rPr>
        <w:t>- дополнительный слой, устраиваемый из песка ниже основания дорожной одежды или непосредственно под покрытием. Служит также дренирующим и выравнивающим сло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цементогрунтовое </w:t>
      </w:r>
      <w:r>
        <w:rPr>
          <w:rFonts w:cs="Times New Roman" w:ascii="Times New Roman" w:hAnsi="Times New Roman"/>
          <w:color w:val="000000"/>
          <w:szCs w:val="18"/>
        </w:rPr>
        <w:t>- конструктивный нижний слой дорожной одежды, построенный из смеси местного грунта, обработанного цем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шлакогрунтовое </w:t>
      </w:r>
      <w:r>
        <w:rPr>
          <w:rFonts w:cs="Times New Roman" w:ascii="Times New Roman" w:hAnsi="Times New Roman"/>
          <w:color w:val="000000"/>
          <w:szCs w:val="18"/>
        </w:rPr>
        <w:t>- конструктивный нижний слой дорожной одежды, построенный из смеси грунта с гранулированным шлаком в качестве вяжущего, иногда с добавкой цемента (изве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шлакощебеночное </w:t>
      </w:r>
      <w:r>
        <w:rPr>
          <w:rFonts w:cs="Times New Roman" w:ascii="Times New Roman" w:hAnsi="Times New Roman"/>
          <w:color w:val="000000"/>
          <w:szCs w:val="18"/>
        </w:rPr>
        <w:t>- конструктивный нижний слой дорожной одежды, устроенный из смеси гранулированного шлака со щебнем по способу щебеночного основания с уплотн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нование щебеночное </w:t>
      </w:r>
      <w:r>
        <w:rPr>
          <w:rFonts w:cs="Times New Roman" w:ascii="Times New Roman" w:hAnsi="Times New Roman"/>
          <w:color w:val="000000"/>
          <w:szCs w:val="18"/>
        </w:rPr>
        <w:t>- конструктивный слой дорожной одежды из природного или искусственного щебня с заполнением пор более мелким щебнем, поливкой водой и уплотнением. Для устройства щебеночного основания возможно применение щебеночной смеси оптимального соста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аронепроницаемая прослойка </w:t>
      </w:r>
      <w:r>
        <w:rPr>
          <w:rFonts w:cs="Times New Roman" w:ascii="Times New Roman" w:hAnsi="Times New Roman"/>
          <w:color w:val="000000"/>
          <w:szCs w:val="18"/>
        </w:rPr>
        <w:t>- прослойка в дорожной одежде, практически не пропускающая пары воды, например полиэтиленовая плен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еходные дорожные одежды </w:t>
      </w:r>
      <w:r>
        <w:rPr>
          <w:rFonts w:cs="Times New Roman" w:ascii="Times New Roman" w:hAnsi="Times New Roman"/>
          <w:color w:val="000000"/>
          <w:szCs w:val="18"/>
        </w:rPr>
        <w:t>- см.</w:t>
      </w:r>
      <w:r>
        <w:rPr>
          <w:rFonts w:cs="Times New Roman" w:ascii="Times New Roman" w:hAnsi="Times New Roman"/>
          <w:b/>
          <w:bCs/>
          <w:color w:val="000000"/>
          <w:szCs w:val="18"/>
        </w:rPr>
        <w:t xml:space="preserve"> Дорожная одежда переходна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ита подшовная </w:t>
      </w:r>
      <w:r>
        <w:rPr>
          <w:rFonts w:cs="Times New Roman" w:ascii="Times New Roman" w:hAnsi="Times New Roman"/>
          <w:color w:val="000000"/>
          <w:szCs w:val="18"/>
        </w:rPr>
        <w:t>- бетонная балочка или плита, укладываемая под поперечными швами цементобетонного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ита проезжей части </w:t>
      </w:r>
      <w:r>
        <w:rPr>
          <w:rFonts w:cs="Times New Roman" w:ascii="Times New Roman" w:hAnsi="Times New Roman"/>
          <w:color w:val="000000"/>
          <w:szCs w:val="18"/>
        </w:rPr>
        <w:t>- часть цементобетонного покрытия, ограниченная продольными и поперечными ш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Подушка песчаная</w:t>
      </w:r>
      <w:r>
        <w:rPr>
          <w:rFonts w:cs="Times New Roman" w:ascii="Times New Roman" w:hAnsi="Times New Roman"/>
          <w:color w:val="000000"/>
          <w:szCs w:val="18"/>
        </w:rPr>
        <w:t xml:space="preserve"> - песчаный слой, предназначенный для укладки на него штучных каменных материалов или пли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w:t>
      </w:r>
      <w:r>
        <w:rPr>
          <w:rFonts w:cs="Times New Roman" w:ascii="Times New Roman" w:hAnsi="Times New Roman"/>
          <w:color w:val="000000"/>
          <w:szCs w:val="18"/>
        </w:rPr>
        <w:t>- верхняя часть дорожной одежды, воспринимающая усилия от колес автомобилей и подвергающаяся непосредственному воздействию атмосферных фак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асфальтобетонное - </w:t>
      </w:r>
      <w:r>
        <w:rPr>
          <w:rFonts w:cs="Times New Roman" w:ascii="Times New Roman" w:hAnsi="Times New Roman"/>
          <w:color w:val="000000"/>
          <w:szCs w:val="18"/>
        </w:rPr>
        <w:t>покрытие капитального типа, построенное из плотных асфальтобетонных смесей (горячих или холодных) и уплотнен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бетонное - </w:t>
      </w:r>
      <w:r>
        <w:rPr>
          <w:rFonts w:cs="Times New Roman" w:ascii="Times New Roman" w:hAnsi="Times New Roman"/>
          <w:color w:val="000000"/>
          <w:szCs w:val="18"/>
        </w:rPr>
        <w:t>см.</w:t>
      </w:r>
      <w:r>
        <w:rPr>
          <w:rFonts w:cs="Times New Roman" w:ascii="Times New Roman" w:hAnsi="Times New Roman"/>
          <w:b/>
          <w:bCs/>
          <w:color w:val="000000"/>
          <w:szCs w:val="18"/>
        </w:rPr>
        <w:t xml:space="preserve"> Покрытие дорожное цементобетон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гравийное </w:t>
      </w:r>
      <w:r>
        <w:rPr>
          <w:rFonts w:cs="Times New Roman" w:ascii="Times New Roman" w:hAnsi="Times New Roman"/>
          <w:color w:val="000000"/>
          <w:szCs w:val="18"/>
        </w:rPr>
        <w:t>- покрытие переходного типа, построенное из гравийной смеси и уплотненное. Укладывают в один или два слоя по всему профилю земляного полотна (серповидный профиль) или только по ширине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дегтебетонное - </w:t>
      </w:r>
      <w:r>
        <w:rPr>
          <w:rFonts w:cs="Times New Roman" w:ascii="Times New Roman" w:hAnsi="Times New Roman"/>
          <w:color w:val="000000"/>
          <w:szCs w:val="18"/>
        </w:rPr>
        <w:t>облегченное покрытие, построенное из дегтебетонных смесей и уплотнен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из асфальтобетона на модифицированном битуме </w:t>
      </w:r>
      <w:r>
        <w:rPr>
          <w:rFonts w:cs="Times New Roman" w:ascii="Times New Roman" w:hAnsi="Times New Roman"/>
          <w:color w:val="000000"/>
          <w:szCs w:val="18"/>
        </w:rPr>
        <w:t>- верхний слой дорожной одежды, устроенный из асфальтобетонной смеси, в которой битум модифицирован различными добавками, обычно повышающими его трещино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из дренирующего асфальтобетона - </w:t>
      </w:r>
      <w:r>
        <w:rPr>
          <w:rFonts w:cs="Times New Roman" w:ascii="Times New Roman" w:hAnsi="Times New Roman"/>
          <w:color w:val="000000"/>
          <w:szCs w:val="18"/>
        </w:rPr>
        <w:t>покрытие из специального высокопористого асфальтобетона, укладываемого на плотное асфальтобетонное основание, отводящее воду внутри своего слоя, что обеспечивает практически сухое состояние покрытия даже в период дождя и способствует высокому коэффициенту сцепления автомобильного колеса с покрыт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из литого асфальтобетона - </w:t>
      </w:r>
      <w:r>
        <w:rPr>
          <w:rFonts w:cs="Times New Roman" w:ascii="Times New Roman" w:hAnsi="Times New Roman"/>
          <w:color w:val="000000"/>
          <w:szCs w:val="18"/>
        </w:rPr>
        <w:t>высокоплотное капитальное дорожное покрытие, построенное из литой смеси с повышенным содержанием битума высокой вязкости. Отличается повышенной долговеч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из песчаного асфальтобетона - </w:t>
      </w:r>
      <w:r>
        <w:rPr>
          <w:rFonts w:cs="Times New Roman" w:ascii="Times New Roman" w:hAnsi="Times New Roman"/>
          <w:color w:val="000000"/>
          <w:szCs w:val="18"/>
        </w:rPr>
        <w:t>капитальное дорожное покрытие, разновидность асфальтобетонного покрытия. Устраивают из асфальтобетонной смеси, не содержащей щебеночного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из щебнемастичного асфальтобетона - </w:t>
      </w:r>
      <w:r>
        <w:rPr>
          <w:rFonts w:cs="Times New Roman" w:ascii="Times New Roman" w:hAnsi="Times New Roman"/>
          <w:color w:val="000000"/>
          <w:szCs w:val="18"/>
        </w:rPr>
        <w:t>плотное покрытие из щебнемастичной асфальтобетонной смеси, содержащей повышенное количество мелкого щебня (до 10 мм иногда до 20 мм), повышенное количество битума (до 6...8%), с введением целлюлозы, минерального порошка (8...12%). При уплотнении не рекомендуется применение вибрационных кат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капитального типа - </w:t>
      </w:r>
      <w:r>
        <w:rPr>
          <w:rFonts w:cs="Times New Roman" w:ascii="Times New Roman" w:hAnsi="Times New Roman"/>
          <w:color w:val="000000"/>
          <w:szCs w:val="18"/>
        </w:rPr>
        <w:t>покрытие из цементобетона, асфальтобетона и мостовые из брусчатки и мозаики на каменном или бетонном осн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колейное </w:t>
      </w:r>
      <w:r>
        <w:rPr>
          <w:rFonts w:cs="Times New Roman" w:ascii="Times New Roman" w:hAnsi="Times New Roman"/>
          <w:color w:val="000000"/>
          <w:szCs w:val="18"/>
        </w:rPr>
        <w:t>- покрытие временного типа или специального назначения, устраиваемое из железобетонных плит или деревянного настила в виде двух узких раздельных полос, расстояние между осями которых соответствует ширине колеи колесного или гусеничного транспортного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монолитное - </w:t>
      </w:r>
      <w:r>
        <w:rPr>
          <w:rFonts w:cs="Times New Roman" w:ascii="Times New Roman" w:hAnsi="Times New Roman"/>
          <w:color w:val="000000"/>
          <w:szCs w:val="18"/>
        </w:rPr>
        <w:t>покрытие, устраиваемое из асфальтобетонных или цементобетонных смесей, формируемое (укладываемое и уплотняемое) специальными машинами на месте производства работ и образующее монолитную структур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низшего типа - </w:t>
      </w:r>
      <w:r>
        <w:rPr>
          <w:rFonts w:cs="Times New Roman" w:ascii="Times New Roman" w:hAnsi="Times New Roman"/>
          <w:color w:val="000000"/>
          <w:szCs w:val="18"/>
        </w:rPr>
        <w:t xml:space="preserve">покрытие, устраиваемое преимущественно из малопрочных материалов или их смесей, улучшенных и укрепленных различными местными материалами, на дорогах местного значения, как правило, </w:t>
      </w:r>
      <w:r>
        <w:rPr>
          <w:rFonts w:cs="Times New Roman" w:ascii="Times New Roman" w:hAnsi="Times New Roman"/>
          <w:color w:val="000000"/>
          <w:szCs w:val="18"/>
          <w:lang w:val="en-US"/>
        </w:rPr>
        <w:t>V</w:t>
      </w:r>
      <w:r>
        <w:rPr>
          <w:rFonts w:cs="Times New Roman" w:ascii="Times New Roman" w:hAnsi="Times New Roman"/>
          <w:color w:val="000000"/>
          <w:szCs w:val="18"/>
        </w:rPr>
        <w:t xml:space="preserve"> катего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облегченное </w:t>
      </w:r>
      <w:r>
        <w:rPr>
          <w:rFonts w:cs="Times New Roman" w:ascii="Times New Roman" w:hAnsi="Times New Roman"/>
          <w:color w:val="000000"/>
          <w:szCs w:val="18"/>
        </w:rPr>
        <w:t xml:space="preserve">- усовершенствованное покрытие из щебеночных и гравийных материалов, обработанных органическими вяжущими (в том числе с различными добавками), асфальтобетона </w:t>
      </w:r>
      <w:r>
        <w:rPr>
          <w:rFonts w:cs="Times New Roman" w:ascii="Times New Roman" w:hAnsi="Times New Roman"/>
          <w:color w:val="000000"/>
          <w:szCs w:val="18"/>
          <w:lang w:val="en-US"/>
        </w:rPr>
        <w:t>III</w:t>
      </w:r>
      <w:r>
        <w:rPr>
          <w:rFonts w:cs="Times New Roman" w:ascii="Times New Roman" w:hAnsi="Times New Roman"/>
          <w:color w:val="000000"/>
          <w:szCs w:val="18"/>
        </w:rPr>
        <w:t xml:space="preserve"> ма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обработанное битумом (черное) - </w:t>
      </w:r>
      <w:r>
        <w:rPr>
          <w:rFonts w:cs="Times New Roman" w:ascii="Times New Roman" w:hAnsi="Times New Roman"/>
          <w:color w:val="000000"/>
          <w:szCs w:val="18"/>
        </w:rPr>
        <w:t>облегченное покрытие, построенное из щебеночных и гравийных материалов, обработанных жидкими органическими вяжущ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переходного типа - </w:t>
      </w:r>
      <w:r>
        <w:rPr>
          <w:rFonts w:cs="Times New Roman" w:ascii="Times New Roman" w:hAnsi="Times New Roman"/>
          <w:color w:val="000000"/>
          <w:szCs w:val="18"/>
        </w:rPr>
        <w:t xml:space="preserve">покрытие, применяемое на автомобильных дорогах </w:t>
      </w:r>
      <w:r>
        <w:rPr>
          <w:rFonts w:cs="Times New Roman" w:ascii="Times New Roman" w:hAnsi="Times New Roman"/>
          <w:color w:val="000000"/>
          <w:szCs w:val="18"/>
          <w:lang w:val="en-US"/>
        </w:rPr>
        <w:t>IV</w:t>
      </w:r>
      <w:r>
        <w:rPr>
          <w:rFonts w:cs="Times New Roman" w:ascii="Times New Roman" w:hAnsi="Times New Roman"/>
          <w:color w:val="000000"/>
          <w:szCs w:val="18"/>
        </w:rPr>
        <w:t xml:space="preserve"> и </w:t>
      </w:r>
      <w:r>
        <w:rPr>
          <w:rFonts w:cs="Times New Roman" w:ascii="Times New Roman" w:hAnsi="Times New Roman"/>
          <w:color w:val="000000"/>
          <w:szCs w:val="18"/>
          <w:lang w:val="en-US"/>
        </w:rPr>
        <w:t>V</w:t>
      </w:r>
      <w:r>
        <w:rPr>
          <w:rFonts w:cs="Times New Roman" w:ascii="Times New Roman" w:hAnsi="Times New Roman"/>
          <w:color w:val="000000"/>
          <w:szCs w:val="18"/>
        </w:rPr>
        <w:t xml:space="preserve"> категорий или при стадийном строительстве и служащее в дальнейшем основанием для облегченных или капитальных покрытий. Устраивают из щебеночных, гравийных и шлаковых материалов, а также из грунтов, местных слабых каменных материалов, обработанных вяжущ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по способу пропитки (пропитка) - </w:t>
      </w:r>
      <w:r>
        <w:rPr>
          <w:rFonts w:cs="Times New Roman" w:ascii="Times New Roman" w:hAnsi="Times New Roman"/>
          <w:color w:val="000000"/>
          <w:szCs w:val="18"/>
        </w:rPr>
        <w:t>облегченное покрытие, устроенное из щебеночных материалов с пропиткой (или полупропиткой) конструктивных слоев органическими вяжущими с распределением более мелкого щебня и последующим уплотнением с целью расклинки более крупного щеб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по способу смешения (смешение на дороге) </w:t>
      </w:r>
      <w:r>
        <w:rPr>
          <w:rFonts w:cs="Times New Roman" w:ascii="Times New Roman" w:hAnsi="Times New Roman"/>
          <w:color w:val="000000"/>
          <w:szCs w:val="18"/>
        </w:rPr>
        <w:t>- облегченное покрытие, построенное из щебеночных, гравийных, шлаковых или других минеральных материалов, обработанных жидкими органическими вяжущими, путем смешения их в установке на месте работ или непосредственно на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сборное </w:t>
      </w:r>
      <w:r>
        <w:rPr>
          <w:rFonts w:cs="Times New Roman" w:ascii="Times New Roman" w:hAnsi="Times New Roman"/>
          <w:color w:val="000000"/>
          <w:szCs w:val="18"/>
        </w:rPr>
        <w:t>- покрытие, состоящее из отдельных плит различной формы и размера, чаще всего железобетонных, изготовленных вне дороги и укладываемых на основание специальными укладчиками, передвижными кранами или вручную (при малых размерах пли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струнобетонное - </w:t>
      </w:r>
      <w:r>
        <w:rPr>
          <w:rFonts w:cs="Times New Roman" w:ascii="Times New Roman" w:hAnsi="Times New Roman"/>
          <w:color w:val="000000"/>
          <w:szCs w:val="18"/>
        </w:rPr>
        <w:t>армированное монолитное предварительно напряженное цементобетонное покрытие, устраиваемое путем укладки бетонной смеси после предварительного натяжения стальной арматуры (струн), закрепленных во временных опорах. После достижения бетоном 70...80% проектной прочности струны отделяют от опор, и их напряжение сохраняется за счет сцепления струн с бето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твердое </w:t>
      </w:r>
      <w:r>
        <w:rPr>
          <w:rFonts w:cs="Times New Roman" w:ascii="Times New Roman" w:hAnsi="Times New Roman"/>
          <w:color w:val="000000"/>
          <w:szCs w:val="18"/>
        </w:rPr>
        <w:t>- покрытие на дорожном основании, устраиваемое из различных видов уплотненных дорожных смесей или каменных материалов (щебень, гравий, шлак), обработанных или не обработанных вяжущими, и обеспечивающее круглогодичный проезд автомоб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цементобетонное - </w:t>
      </w:r>
      <w:r>
        <w:rPr>
          <w:rFonts w:cs="Times New Roman" w:ascii="Times New Roman" w:hAnsi="Times New Roman"/>
          <w:color w:val="000000"/>
          <w:szCs w:val="18"/>
        </w:rPr>
        <w:t>капитальное покрытие, монолитное, сооружаемое из цементобетонных (или полимербетонных) смесей, уплотняемых на месте работ, или сборное (сплошное или колейное) из индустриально заготовленных железобетонных плит. Различают монолитные покрытия - армированные и неармированные, непрерывно армированные, предварительно напряженные и самонапрягающие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цементобетонное армированное - </w:t>
      </w:r>
      <w:r>
        <w:rPr>
          <w:rFonts w:cs="Times New Roman" w:ascii="Times New Roman" w:hAnsi="Times New Roman"/>
          <w:color w:val="000000"/>
          <w:szCs w:val="18"/>
        </w:rPr>
        <w:t>монолитное цементобетонное покрытие, при строительстве которого в нем размещают арматуру (обычно стальную в виде сеток), улучшающую работу цементобетонной плиты на растяжение при изгиб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цементобетонное непрерывно армированное (бесшовное) </w:t>
      </w:r>
      <w:r>
        <w:rPr>
          <w:rFonts w:cs="Times New Roman" w:ascii="Times New Roman" w:hAnsi="Times New Roman"/>
          <w:color w:val="000000"/>
          <w:szCs w:val="18"/>
        </w:rPr>
        <w:t>- монолитное цементобетонное покрытие с повышенным содержанием арматуры, укладываемой непрерывно на большом протяжении, что позволяет избежать устройства деформационных шв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цементобетонное предварительно напряженное </w:t>
      </w:r>
      <w:r>
        <w:rPr>
          <w:rFonts w:cs="Times New Roman" w:ascii="Times New Roman" w:hAnsi="Times New Roman"/>
          <w:color w:val="000000"/>
          <w:szCs w:val="18"/>
        </w:rPr>
        <w:t>- монолитное дорожное покрытие, цементобетон которого в процессе строительства подвергнут предварительному сжатию для повышения сопротивления растягивающим напряжениям (при безарматурном напряжении бетона), или с предварительно напрягаемой арматурой (струны, пучки, стержни периодического проф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шлакобетонное - </w:t>
      </w:r>
      <w:r>
        <w:rPr>
          <w:rFonts w:cs="Times New Roman" w:ascii="Times New Roman" w:hAnsi="Times New Roman"/>
          <w:color w:val="000000"/>
          <w:szCs w:val="18"/>
        </w:rPr>
        <w:t>цементобетонное монолитное дорожное покрытие, устроенное из бетонной смеси, в состав которой входит шлаковый щебен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дорожное щебеночное - </w:t>
      </w:r>
      <w:r>
        <w:rPr>
          <w:rFonts w:cs="Times New Roman" w:ascii="Times New Roman" w:hAnsi="Times New Roman"/>
          <w:color w:val="000000"/>
          <w:szCs w:val="18"/>
        </w:rPr>
        <w:t>покрытие переходного типа, построенное из необработанных дробленых каменных материалов с расклинкой мелким щебнем и уплотнением с поливкой водой. Возможно применение плотных щебеночных смесей оптимального состава без раскли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слойка противозаиливающая </w:t>
      </w:r>
      <w:r>
        <w:rPr>
          <w:rFonts w:cs="Times New Roman" w:ascii="Times New Roman" w:hAnsi="Times New Roman"/>
          <w:color w:val="000000"/>
          <w:szCs w:val="18"/>
        </w:rPr>
        <w:t>- слой, предотвращающий проникновение в смежные конструктивные слои мелких частиц грунта, вызывающих загрязнение (заили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лой выравнивающий дорожной конструкции - </w:t>
      </w:r>
      <w:r>
        <w:rPr>
          <w:rFonts w:cs="Times New Roman" w:ascii="Times New Roman" w:hAnsi="Times New Roman"/>
          <w:color w:val="000000"/>
          <w:szCs w:val="18"/>
        </w:rPr>
        <w:t>специальный слой, создаваемый в качестве переходного от существующей поверхности покрытия к новому покрытию. Устраивается для обеспечения ровности покрытия и стабильности новой поверхности. В зависимости от толщины слой может устраиваться из различных материалов, обработанных и не обработанных вяжущим, в том числе как самостоятельный слой, так и совместный с новым покрыт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лой износа </w:t>
      </w:r>
      <w:r>
        <w:rPr>
          <w:rFonts w:cs="Times New Roman" w:ascii="Times New Roman" w:hAnsi="Times New Roman"/>
          <w:color w:val="000000"/>
          <w:szCs w:val="18"/>
        </w:rPr>
        <w:t>- тонкий слой, устраиваемый на покрытии из материалов, обработанных битумом или синтетическим вяжущим, в том числе ЛЭМС (литыми эмульсионно-минеральными смесями), либо входящий в состав толщины покрытия, но не учитываемый в расчетной толщине слоя. Подлежит периодическому восстановлению в процессе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крепительная полоса - </w:t>
      </w:r>
      <w:r>
        <w:rPr>
          <w:rFonts w:cs="Times New Roman" w:ascii="Times New Roman" w:hAnsi="Times New Roman"/>
          <w:color w:val="000000"/>
          <w:szCs w:val="17"/>
        </w:rPr>
        <w:t xml:space="preserve">то же, что </w:t>
      </w:r>
      <w:r>
        <w:rPr>
          <w:rFonts w:cs="Times New Roman" w:ascii="Times New Roman" w:hAnsi="Times New Roman"/>
          <w:b/>
          <w:bCs/>
          <w:color w:val="000000"/>
          <w:szCs w:val="17"/>
        </w:rPr>
        <w:t>Краевая пол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Ширина проезжей части </w:t>
      </w:r>
      <w:r>
        <w:rPr>
          <w:rFonts w:cs="Times New Roman" w:ascii="Times New Roman" w:hAnsi="Times New Roman"/>
          <w:color w:val="000000"/>
          <w:szCs w:val="18"/>
        </w:rPr>
        <w:t xml:space="preserve">- расстояние между внутренними границами краевых полос, а при их отсутствии (на дорогах </w:t>
      </w:r>
      <w:r>
        <w:rPr>
          <w:rFonts w:cs="Times New Roman" w:ascii="Times New Roman" w:hAnsi="Times New Roman"/>
          <w:color w:val="000000"/>
          <w:szCs w:val="18"/>
          <w:lang w:val="en-US"/>
        </w:rPr>
        <w:t>IV</w:t>
      </w:r>
      <w:r>
        <w:rPr>
          <w:rFonts w:cs="Times New Roman" w:ascii="Times New Roman" w:hAnsi="Times New Roman"/>
          <w:color w:val="000000"/>
          <w:szCs w:val="18"/>
        </w:rPr>
        <w:t xml:space="preserve">, </w:t>
      </w:r>
      <w:r>
        <w:rPr>
          <w:rFonts w:cs="Times New Roman" w:ascii="Times New Roman" w:hAnsi="Times New Roman"/>
          <w:color w:val="000000"/>
          <w:szCs w:val="18"/>
          <w:lang w:val="en-US"/>
        </w:rPr>
        <w:t>V</w:t>
      </w:r>
      <w:r>
        <w:rPr>
          <w:rFonts w:cs="Times New Roman" w:ascii="Times New Roman" w:hAnsi="Times New Roman"/>
          <w:color w:val="000000"/>
          <w:szCs w:val="18"/>
        </w:rPr>
        <w:t xml:space="preserve"> категорий) - расстояние между внутренними границами обоч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Ширина шва </w:t>
      </w:r>
      <w:r>
        <w:rPr>
          <w:rFonts w:cs="Times New Roman" w:ascii="Times New Roman" w:hAnsi="Times New Roman"/>
          <w:color w:val="000000"/>
          <w:szCs w:val="18"/>
        </w:rPr>
        <w:t>- расстояние между примыкающими плитами монолитного или сборного покрытия (чаще всего цементобетонного). Ширина шва зависит от его ви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Шов деформационный </w:t>
      </w:r>
      <w:r>
        <w:rPr>
          <w:rFonts w:cs="Times New Roman" w:ascii="Times New Roman" w:hAnsi="Times New Roman"/>
          <w:color w:val="000000"/>
          <w:szCs w:val="18"/>
        </w:rPr>
        <w:t>- прорезь, разделяющая монолитное (чаще всего цементобетонное) покрытие или основание на плиты, а также зазор между плитами сборных покрытий, который обеспечивает возможность перемещений плит (удлинение или сокращение) при изменении температуры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Шов коробления </w:t>
      </w:r>
      <w:r>
        <w:rPr>
          <w:rFonts w:cs="Times New Roman" w:ascii="Times New Roman" w:hAnsi="Times New Roman"/>
          <w:color w:val="000000"/>
          <w:szCs w:val="18"/>
        </w:rPr>
        <w:t>- шарнирный шов в цементобетонном покрытии со штыревым соединением, снижающий деформацию конструкции по высоте с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Шов ложный </w:t>
      </w:r>
      <w:r>
        <w:rPr>
          <w:rFonts w:cs="Times New Roman" w:ascii="Times New Roman" w:hAnsi="Times New Roman"/>
          <w:color w:val="000000"/>
          <w:szCs w:val="18"/>
        </w:rPr>
        <w:t>- деформационный шов ограниченной глубины, устраиваемый в бетонном покрытии в местах наиболее вероятного появления тре</w:t>
      </w:r>
      <w:r>
        <w:rPr>
          <w:rFonts w:cs="Times New Roman" w:ascii="Times New Roman" w:hAnsi="Times New Roman"/>
          <w:color w:val="000000"/>
          <w:szCs w:val="17"/>
        </w:rPr>
        <w:t>щин путем искусственного ослабления сечения плиты надрезом сверху на глубину не менее 1/3 толщины плиты. Впоследствии после разрыва бетона выполняет роль шва сжа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ов поперечный </w:t>
      </w:r>
      <w:r>
        <w:rPr>
          <w:rFonts w:cs="Times New Roman" w:ascii="Times New Roman" w:hAnsi="Times New Roman"/>
          <w:color w:val="000000"/>
          <w:szCs w:val="17"/>
        </w:rPr>
        <w:t>- деформационный шов в цементобетонном покрытии или основании, нарезанный перпендикулярно к оси дороги и обеспечивающий возможность продольного деформирования цементобетонных пли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ов продольный </w:t>
      </w:r>
      <w:r>
        <w:rPr>
          <w:rFonts w:cs="Times New Roman" w:ascii="Times New Roman" w:hAnsi="Times New Roman"/>
          <w:color w:val="000000"/>
          <w:szCs w:val="17"/>
        </w:rPr>
        <w:t>- деформационный шов, нарезаемый в цементобетонном покрытии или основании по оси дороги или параллельно ей в зависимости от ширины проезжей части и способствующий снижению деформаций от растягивающих напряжений. При недостаточно прочном основании смежные плиты, разделенные швом, должны быть связаны стальными штыр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ов сжатия - </w:t>
      </w:r>
      <w:r>
        <w:rPr>
          <w:rFonts w:cs="Times New Roman" w:ascii="Times New Roman" w:hAnsi="Times New Roman"/>
          <w:color w:val="000000"/>
          <w:szCs w:val="17"/>
        </w:rPr>
        <w:t>поперечный шов, нарезанный на части толщины плиты, создающий ослабленное сечение, в котором при усадке цементобетона и понижении температуры происходит разрыв Создает возможность продольного сжатия плиты. При недостаточно прочном основании смежные плиты в шве сжатия должны быть связаны штырями.</w:t>
      </w:r>
    </w:p>
    <w:p>
      <w:pPr>
        <w:pStyle w:val="Normal"/>
        <w:shd w:fill="FFFFFF" w:val="clear"/>
        <w:ind w:firstLine="284"/>
        <w:jc w:val="both"/>
        <w:rPr/>
      </w:pPr>
      <w:r>
        <w:rPr>
          <w:rFonts w:cs="Times New Roman" w:ascii="Times New Roman" w:hAnsi="Times New Roman"/>
          <w:b/>
          <w:bCs/>
          <w:color w:val="000000"/>
          <w:szCs w:val="17"/>
        </w:rPr>
        <w:t xml:space="preserve">Штыри </w:t>
      </w:r>
      <w:r>
        <w:rPr>
          <w:rFonts w:cs="Times New Roman" w:ascii="Times New Roman" w:hAnsi="Times New Roman"/>
          <w:color w:val="000000"/>
          <w:szCs w:val="17"/>
        </w:rPr>
        <w:t>- стальные стержни, устанавливаемые в гильзы в швах бетонного покрытия, допускающие продольные перемещения бетонной плиты и предотвращающие при этом перемещение плиты в поперечном направлении и по высот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4.4. Расчет дорожных одежд</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мобиль расчетный (расчетная нагрузка) - </w:t>
      </w:r>
      <w:r>
        <w:rPr>
          <w:rFonts w:cs="Times New Roman" w:ascii="Times New Roman" w:hAnsi="Times New Roman"/>
          <w:color w:val="000000"/>
          <w:szCs w:val="17"/>
        </w:rPr>
        <w:t>условная транспортная единица, параметры которой (нагрузка на колесо, давление на покрытие, диаметр круга, равновеликого площади передачи давления в зоне контакта) используют в расчетах дорожной одежды и ее элементов. Для перехода от автомобилей с различными осевыми нагрузками к расчетным используют суммарные коэффициенты приведения транспортного средства к расчетной нагруз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ремя действия транспортной нагрузки - </w:t>
      </w:r>
      <w:r>
        <w:rPr>
          <w:rFonts w:cs="Times New Roman" w:ascii="Times New Roman" w:hAnsi="Times New Roman"/>
          <w:color w:val="000000"/>
          <w:szCs w:val="17"/>
        </w:rPr>
        <w:t>период времени, в течение которого в определенной точке или в пределах определенной площади покрытия приложена нагрузка, вследствие чего в слоях дорожной конструкции происходят те или иные изменения (напряжения, деформации, колебания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абариты подвижного состава </w:t>
      </w:r>
      <w:r>
        <w:rPr>
          <w:rFonts w:cs="Times New Roman" w:ascii="Times New Roman" w:hAnsi="Times New Roman"/>
          <w:color w:val="000000"/>
          <w:szCs w:val="17"/>
        </w:rPr>
        <w:t>- предельные внешние очертания, определяющие контур транспортных средств по высоте, ширине и длине, в которых должно помещаться на прямом горизонтальном участке исправное и груженое транспортное средство (автомобиль, автопоезд, автотягач с полуприцепами и др.) со всеми выступающими частями и сигнал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тивная способность слоев </w:t>
      </w:r>
      <w:r>
        <w:rPr>
          <w:rFonts w:cs="Times New Roman" w:ascii="Times New Roman" w:hAnsi="Times New Roman"/>
          <w:color w:val="000000"/>
          <w:szCs w:val="17"/>
        </w:rPr>
        <w:t>- свойство слоев дорожной одежды деформироваться при воздействии на них нагрузки и в случае упругой деформации восстанавливать свои первоначальные форму и размеры после удаления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ция </w:t>
      </w:r>
      <w:r>
        <w:rPr>
          <w:rFonts w:cs="Times New Roman" w:ascii="Times New Roman" w:hAnsi="Times New Roman"/>
          <w:color w:val="000000"/>
          <w:szCs w:val="17"/>
        </w:rPr>
        <w:t>- изменение формы или размеров насыпи, дорожной одежды, сооружения и т.п. без изменения м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ция допускаемая </w:t>
      </w:r>
      <w:r>
        <w:rPr>
          <w:rFonts w:cs="Times New Roman" w:ascii="Times New Roman" w:hAnsi="Times New Roman"/>
          <w:color w:val="000000"/>
          <w:szCs w:val="17"/>
        </w:rPr>
        <w:t>- применительно к дорожной конструкции нормируемое предельно возможное изменение формы или размеров (без изменения массы) земляного полотна и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ция остаточная </w:t>
      </w:r>
      <w:r>
        <w:rPr>
          <w:rFonts w:cs="Times New Roman" w:ascii="Times New Roman" w:hAnsi="Times New Roman"/>
          <w:color w:val="000000"/>
          <w:szCs w:val="17"/>
        </w:rPr>
        <w:t>- часть деформации, остающаяся в конструкциях и их элементах после прекращения действия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ция относительная допускаемая </w:t>
      </w:r>
      <w:r>
        <w:rPr>
          <w:rFonts w:cs="Times New Roman" w:ascii="Times New Roman" w:hAnsi="Times New Roman"/>
          <w:color w:val="000000"/>
          <w:szCs w:val="17"/>
        </w:rPr>
        <w:t>- применительно к дорожным одеждам отношение допускаемой вертикальной деформации (прогиба) к диаметру круга, равновеликого по площади отпечатку колеса расчетного автомобиля, может быть упругой, упругой совместно с остаточной либо только остаточ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ция пластическая </w:t>
      </w:r>
      <w:r>
        <w:rPr>
          <w:rFonts w:cs="Times New Roman" w:ascii="Times New Roman" w:hAnsi="Times New Roman"/>
          <w:color w:val="000000"/>
          <w:szCs w:val="17"/>
        </w:rPr>
        <w:t>- остаточная деформация без изменения объема материала земляного полотна и дорожной одежды от воздействия внешних сил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ция предельная </w:t>
      </w:r>
      <w:r>
        <w:rPr>
          <w:rFonts w:cs="Times New Roman" w:ascii="Times New Roman" w:hAnsi="Times New Roman"/>
          <w:color w:val="000000"/>
          <w:szCs w:val="17"/>
        </w:rPr>
        <w:t>- изменения формы или размеров сооружения, приводящие к предельному его состоя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ция разрушающая </w:t>
      </w:r>
      <w:r>
        <w:rPr>
          <w:rFonts w:cs="Times New Roman" w:ascii="Times New Roman" w:hAnsi="Times New Roman"/>
          <w:color w:val="000000"/>
          <w:szCs w:val="17"/>
        </w:rPr>
        <w:t>- изменения формы или размеров материала или сооружения, приводящие их к разруш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ция упругая </w:t>
      </w:r>
      <w:r>
        <w:rPr>
          <w:rFonts w:cs="Times New Roman" w:ascii="Times New Roman" w:hAnsi="Times New Roman"/>
          <w:color w:val="000000"/>
          <w:szCs w:val="17"/>
        </w:rPr>
        <w:t>- деформация, мгновенно исчезающая после снятия действующих на тело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ция упруго-вязкая (эластичная) - </w:t>
      </w:r>
      <w:r>
        <w:rPr>
          <w:rFonts w:cs="Times New Roman" w:ascii="Times New Roman" w:hAnsi="Times New Roman"/>
          <w:color w:val="000000"/>
          <w:szCs w:val="17"/>
        </w:rPr>
        <w:t>изменение формы или размеров, возникающее в дорожной одежде от действия нагрузок автомобиля, сопровождающееся замедленным их упругим восстановлением после снятия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ормация упруго-пластическая </w:t>
      </w:r>
      <w:r>
        <w:rPr>
          <w:rFonts w:cs="Times New Roman" w:ascii="Times New Roman" w:hAnsi="Times New Roman"/>
          <w:color w:val="000000"/>
          <w:szCs w:val="17"/>
        </w:rPr>
        <w:t>- совокупность упругой и пластической деформаций материала или сооружения от действующих внешних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пуск </w:t>
      </w:r>
      <w:r>
        <w:rPr>
          <w:rFonts w:cs="Times New Roman" w:ascii="Times New Roman" w:hAnsi="Times New Roman"/>
          <w:color w:val="000000"/>
          <w:szCs w:val="17"/>
        </w:rPr>
        <w:t>- наибольшее и наименьшее допускаемые отклонения параметров отдельных частей дорожных сооружений от установленных проектом или нор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рожной одежды коэффициент прочности требуемый - </w:t>
      </w:r>
      <w:r>
        <w:rPr>
          <w:rFonts w:cs="Times New Roman" w:ascii="Times New Roman" w:hAnsi="Times New Roman"/>
          <w:color w:val="000000"/>
          <w:szCs w:val="17"/>
        </w:rPr>
        <w:t>расчетный показатель, на который умножают минимальный требуемый общий модуль упругости дорожной одежды для вычисления общего модуля упругости (понятие введено ОДН 218.046.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рожной одежды морозное пучение </w:t>
      </w:r>
      <w:r>
        <w:rPr>
          <w:rFonts w:cs="Times New Roman" w:ascii="Times New Roman" w:hAnsi="Times New Roman"/>
          <w:color w:val="000000"/>
          <w:szCs w:val="17"/>
        </w:rPr>
        <w:t>- неравномерное поднятие поверхности дорожной одежды по причине замерзания влаги, накапливающейся в зоне промерз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рожной одежды морозоустойчивость </w:t>
      </w:r>
      <w:r>
        <w:rPr>
          <w:rFonts w:cs="Times New Roman" w:ascii="Times New Roman" w:hAnsi="Times New Roman"/>
          <w:color w:val="000000"/>
          <w:szCs w:val="17"/>
        </w:rPr>
        <w:t>- способность дорожной одежды не проявлять морозного пучения более допусти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Жесткость </w:t>
      </w:r>
      <w:r>
        <w:rPr>
          <w:rFonts w:cs="Times New Roman" w:ascii="Times New Roman" w:hAnsi="Times New Roman"/>
          <w:color w:val="000000"/>
          <w:szCs w:val="17"/>
        </w:rPr>
        <w:t>- способность материала или дорожной конструкции сопротивляться упругому деформированию под действием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пас прочности </w:t>
      </w:r>
      <w:r>
        <w:rPr>
          <w:rFonts w:cs="Times New Roman" w:ascii="Times New Roman" w:hAnsi="Times New Roman"/>
          <w:color w:val="000000"/>
          <w:szCs w:val="17"/>
        </w:rPr>
        <w:t>- превышение фактической прочности материала или дорожной конструкции над необходимой прочностью, полученной в результате рас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носостойкость покрытия </w:t>
      </w:r>
      <w:r>
        <w:rPr>
          <w:rFonts w:cs="Times New Roman" w:ascii="Times New Roman" w:hAnsi="Times New Roman"/>
          <w:color w:val="000000"/>
          <w:szCs w:val="17"/>
        </w:rPr>
        <w:t>- способность дорожного покрытия сопротивляться износу (истиранию), возникающему под действием на него колес движущихся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динамичности нагрузки - </w:t>
      </w:r>
      <w:r>
        <w:rPr>
          <w:rFonts w:cs="Times New Roman" w:ascii="Times New Roman" w:hAnsi="Times New Roman"/>
          <w:color w:val="000000"/>
          <w:szCs w:val="17"/>
        </w:rPr>
        <w:t>отношение напряжения (деформации), вызванного динамическим действием нагрузки, к напряжению (деформации), вызванному статическим действием той же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постели </w:t>
      </w:r>
      <w:r>
        <w:rPr>
          <w:rFonts w:cs="Times New Roman" w:ascii="Times New Roman" w:hAnsi="Times New Roman"/>
          <w:color w:val="000000"/>
          <w:szCs w:val="17"/>
        </w:rPr>
        <w:t>- коэффициент, характеризирующий податливость основания, численно равный усилию, которое надо приложить к единице площади основания, чтобы дать ему осадку, равную единице дл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приведения </w:t>
      </w:r>
      <w:r>
        <w:rPr>
          <w:rFonts w:cs="Times New Roman" w:ascii="Times New Roman" w:hAnsi="Times New Roman"/>
          <w:color w:val="000000"/>
          <w:szCs w:val="17"/>
        </w:rPr>
        <w:t>- отношение результата воздействия на дорожную одежду транспортного средства с определенной осевой нагрузкой к результату воздействия расчетного автомобиля (с учетом воздействия более легкой ведомой о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суммирования </w:t>
      </w:r>
      <w:r>
        <w:rPr>
          <w:rFonts w:cs="Times New Roman" w:ascii="Times New Roman" w:hAnsi="Times New Roman"/>
          <w:color w:val="000000"/>
          <w:szCs w:val="17"/>
        </w:rPr>
        <w:t>- показатель, служащий для пересчета суточной интенсивности движения автомобилей к суммарному числу приложений нагрузки за срок службы дорожной одежды (понятие введено ОДН 218.046.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уменьшения напряжений - </w:t>
      </w:r>
      <w:r>
        <w:rPr>
          <w:rFonts w:cs="Times New Roman" w:ascii="Times New Roman" w:hAnsi="Times New Roman"/>
          <w:color w:val="000000"/>
          <w:szCs w:val="17"/>
        </w:rPr>
        <w:t>отношение напряжения от движущейся нагрузки, приложенной к свободному краю бетонной плиты на середине ее длины, к напряжению, возникающему от той же нагрузки в середине плиты (при смещении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дуль деформации дорожной одежды или материала ее слоя - </w:t>
      </w:r>
      <w:r>
        <w:rPr>
          <w:rFonts w:cs="Times New Roman" w:ascii="Times New Roman" w:hAnsi="Times New Roman"/>
          <w:color w:val="000000"/>
          <w:szCs w:val="17"/>
        </w:rPr>
        <w:t>отношение удельного давления, передаваемого испытательной нагрузкой, к общей относительной деформации дорожной одежды или материала ее слоя Относительная деформация равна отношению совокупности упругой и остаточной деформации дорожной одежды или материала ее слоя к диаметру круга, равновеликого по площади отпечатку колеса расчетного автомоб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дуль упругости дорожной одежды или материала ее слоя - </w:t>
      </w:r>
      <w:r>
        <w:rPr>
          <w:rFonts w:cs="Times New Roman" w:ascii="Times New Roman" w:hAnsi="Times New Roman"/>
          <w:color w:val="000000"/>
          <w:szCs w:val="17"/>
        </w:rPr>
        <w:t>отношение удельного давления, передаваемого испытательной нагрузкой, к относительной упругой деформации. Относительная упругая деформация равна отношению упругой (обратимой) деформации дорожной одежды или материала ее слоя к диаметру круга, равновеликого по площади отпечатку колеса расчетного автомоб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дуль упругости минимальный требуемый - </w:t>
      </w:r>
      <w:r>
        <w:rPr>
          <w:rFonts w:cs="Times New Roman" w:ascii="Times New Roman" w:hAnsi="Times New Roman"/>
          <w:color w:val="000000"/>
          <w:szCs w:val="17"/>
        </w:rPr>
        <w:t>расчетный параметр дорожной одежды, вычисляемый в зависимости от суммарного расчетного числа приложений нагрузки за срок службы дорожной одежды (понятие введено ОДН 218.046.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дуль упругости общий </w:t>
      </w:r>
      <w:r>
        <w:rPr>
          <w:rFonts w:cs="Times New Roman" w:ascii="Times New Roman" w:hAnsi="Times New Roman"/>
          <w:color w:val="000000"/>
          <w:szCs w:val="17"/>
        </w:rPr>
        <w:t>- модуль упругости системы, включающий слои дорожной одежды и грунт земляного полотна (ранее называли эквивалентный модуль упруг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дуль упругости статический </w:t>
      </w:r>
      <w:r>
        <w:rPr>
          <w:rFonts w:cs="Times New Roman" w:ascii="Times New Roman" w:hAnsi="Times New Roman"/>
          <w:color w:val="000000"/>
          <w:szCs w:val="17"/>
        </w:rPr>
        <w:t>- модуль упругости, рассчитанный при длительном действии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временная </w:t>
      </w:r>
      <w:r>
        <w:rPr>
          <w:rFonts w:cs="Times New Roman" w:ascii="Times New Roman" w:hAnsi="Times New Roman"/>
          <w:color w:val="000000"/>
          <w:szCs w:val="17"/>
        </w:rPr>
        <w:t>- нагрузка, действующая непродолжительный промежуток времени, в ряде случаев многократно повторяющаяся, например нагрузка от движущихся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динамическая </w:t>
      </w:r>
      <w:r>
        <w:rPr>
          <w:rFonts w:cs="Times New Roman" w:ascii="Times New Roman" w:hAnsi="Times New Roman"/>
          <w:color w:val="000000"/>
          <w:szCs w:val="17"/>
        </w:rPr>
        <w:t>- нагрузка, прикладываемая кратковременно (большей частью доли секун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на колесо </w:t>
      </w:r>
      <w:r>
        <w:rPr>
          <w:rFonts w:cs="Times New Roman" w:ascii="Times New Roman" w:hAnsi="Times New Roman"/>
          <w:color w:val="000000"/>
          <w:szCs w:val="17"/>
        </w:rPr>
        <w:t>- нагрузка, передаваемая на колесо автомобиля или прицепа (часто наиболее нагруженное колесо задней оси) или другого колесного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нормативная (расчетная) </w:t>
      </w:r>
      <w:r>
        <w:rPr>
          <w:rFonts w:cs="Times New Roman" w:ascii="Times New Roman" w:hAnsi="Times New Roman"/>
          <w:color w:val="000000"/>
          <w:szCs w:val="17"/>
        </w:rPr>
        <w:t>- нагрузка, установленная для целей расчета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осевая </w:t>
      </w:r>
      <w:r>
        <w:rPr>
          <w:rFonts w:cs="Times New Roman" w:ascii="Times New Roman" w:hAnsi="Times New Roman"/>
          <w:color w:val="000000"/>
          <w:szCs w:val="17"/>
        </w:rPr>
        <w:t>- нагрузка, передаваемая на ось автомобиля или прицепа (часто на наиболее нагруженную ос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приведенная </w:t>
      </w:r>
      <w:r>
        <w:rPr>
          <w:rFonts w:cs="Times New Roman" w:ascii="Times New Roman" w:hAnsi="Times New Roman"/>
          <w:color w:val="000000"/>
          <w:szCs w:val="17"/>
        </w:rPr>
        <w:t>- условная нагрузка на колесо или ось того или иного автомобиля, умноженная на коэффициент приве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статическая </w:t>
      </w:r>
      <w:r>
        <w:rPr>
          <w:rFonts w:cs="Times New Roman" w:ascii="Times New Roman" w:hAnsi="Times New Roman"/>
          <w:color w:val="000000"/>
          <w:szCs w:val="17"/>
        </w:rPr>
        <w:t>- нагрузка, действующая на дорожную одежду длительное время, например нагрузка от стоящего автомоб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пряжение допускаемое </w:t>
      </w:r>
      <w:r>
        <w:rPr>
          <w:rFonts w:cs="Times New Roman" w:ascii="Times New Roman" w:hAnsi="Times New Roman"/>
          <w:color w:val="000000"/>
          <w:szCs w:val="17"/>
        </w:rPr>
        <w:t>- напряжение, применяемое при расчете слоев дорожной одежды на растяжение при изгибе или прочность при сдвиге, определяемое путем деления предельного напряжения на коэффициент запа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пряжения от нагрузки </w:t>
      </w:r>
      <w:r>
        <w:rPr>
          <w:rFonts w:cs="Times New Roman" w:ascii="Times New Roman" w:hAnsi="Times New Roman"/>
          <w:color w:val="000000"/>
          <w:szCs w:val="17"/>
        </w:rPr>
        <w:t>- напряжения, возникающие в слоях дорожной одежды от статической или динамической нагрузки, например от стоящего или движущегося автомоб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пряжения суммарные </w:t>
      </w:r>
      <w:r>
        <w:rPr>
          <w:rFonts w:cs="Times New Roman" w:ascii="Times New Roman" w:hAnsi="Times New Roman"/>
          <w:color w:val="000000"/>
          <w:szCs w:val="17"/>
        </w:rPr>
        <w:t>- напряжения в слоях дорожной одежды от совместного воздействия нескольких факторов, например, нагрузки и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пряжения температурные </w:t>
      </w:r>
      <w:r>
        <w:rPr>
          <w:rFonts w:cs="Times New Roman" w:ascii="Times New Roman" w:hAnsi="Times New Roman"/>
          <w:color w:val="000000"/>
          <w:szCs w:val="17"/>
        </w:rPr>
        <w:t>- напряжения, возникающие в монолитных слоях дорожной одежды вследствие изменения температуры окружающего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есущая способность </w:t>
      </w:r>
      <w:r>
        <w:rPr>
          <w:rFonts w:cs="Times New Roman" w:ascii="Times New Roman" w:hAnsi="Times New Roman"/>
          <w:color w:val="000000"/>
          <w:szCs w:val="17"/>
        </w:rPr>
        <w:t>- свойство земляного полотна и слоев дорожной одежды сопротивляться воздействию нагрузок от транспортных средств; характеризует прочность соответствующих конструктивных слое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печаток (след) колеса </w:t>
      </w:r>
      <w:r>
        <w:rPr>
          <w:rFonts w:cs="Times New Roman" w:ascii="Times New Roman" w:hAnsi="Times New Roman"/>
          <w:color w:val="000000"/>
          <w:szCs w:val="17"/>
        </w:rPr>
        <w:t>- площадь контакта, через которую передается нагрузка от колеса автомобиля на поверхность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араметры дорожной одежды расчетные - </w:t>
      </w:r>
      <w:r>
        <w:rPr>
          <w:rFonts w:cs="Times New Roman" w:ascii="Times New Roman" w:hAnsi="Times New Roman"/>
          <w:color w:val="000000"/>
          <w:szCs w:val="17"/>
        </w:rPr>
        <w:t>основные характеристики дорожной одежды и их численные значения, полученные в результате расчета или задаваемые предварительно (толщины слоев, прочность на растяжение при изгибе, прочность на сдвиг, модули упругости, деформативные свойства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гиб упругий </w:t>
      </w:r>
      <w:r>
        <w:rPr>
          <w:rFonts w:cs="Times New Roman" w:ascii="Times New Roman" w:hAnsi="Times New Roman"/>
          <w:color w:val="000000"/>
          <w:szCs w:val="17"/>
        </w:rPr>
        <w:t>- вертикальная деформация дорожной одежды или на поверхности ее слоев, возникающая под действием испытательной нагрузки или от колеса автомобиля и восстанавливающаяся после снятия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чность дорожной одежды </w:t>
      </w:r>
      <w:r>
        <w:rPr>
          <w:rFonts w:cs="Times New Roman" w:ascii="Times New Roman" w:hAnsi="Times New Roman"/>
          <w:color w:val="000000"/>
          <w:szCs w:val="17"/>
        </w:rPr>
        <w:t>- свойство дорожной одежды сохранять сплошность своей поверхности (отсутствие трещин) и ровность в допустимых пределах под воздействием многократно повторяющихся нагрузок от движущегося транспорта и погодно-климатических факторов в течение срока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стояние между швами </w:t>
      </w:r>
      <w:r>
        <w:rPr>
          <w:rFonts w:cs="Times New Roman" w:ascii="Times New Roman" w:hAnsi="Times New Roman"/>
          <w:color w:val="000000"/>
          <w:szCs w:val="17"/>
        </w:rPr>
        <w:t>- размер интервала между деформационными швами в цементобетонных покрытиях и основаниях и других жестких слоях, устанавливаемое расчетом или нор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чет дорожной одежды </w:t>
      </w:r>
      <w:r>
        <w:rPr>
          <w:rFonts w:cs="Times New Roman" w:ascii="Times New Roman" w:hAnsi="Times New Roman"/>
          <w:color w:val="000000"/>
          <w:szCs w:val="17"/>
        </w:rPr>
        <w:t>- установление конструктивных слоев дорожной одежды и их толщины по действующей утвержденной методике. При расчете жестких покрытий устанавливают также расстояние между деформационными ш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олщина плиты расчетная </w:t>
      </w:r>
      <w:r>
        <w:rPr>
          <w:rFonts w:cs="Times New Roman" w:ascii="Times New Roman" w:hAnsi="Times New Roman"/>
          <w:color w:val="000000"/>
          <w:szCs w:val="17"/>
        </w:rPr>
        <w:t>- толщина плиты цементобетонного покрытия или основания, установленная расчетом по действующей методике.</w:t>
      </w:r>
    </w:p>
    <w:p>
      <w:pPr>
        <w:pStyle w:val="Normal"/>
        <w:shd w:fill="FFFFFF" w:val="clear"/>
        <w:ind w:firstLine="284"/>
        <w:jc w:val="both"/>
        <w:rPr/>
      </w:pPr>
      <w:r>
        <w:rPr>
          <w:rFonts w:cs="Times New Roman" w:ascii="Times New Roman" w:hAnsi="Times New Roman"/>
          <w:b/>
          <w:bCs/>
          <w:color w:val="000000"/>
          <w:szCs w:val="18"/>
        </w:rPr>
        <w:t xml:space="preserve">Трещиностойкость </w:t>
      </w:r>
      <w:r>
        <w:rPr>
          <w:rFonts w:cs="Times New Roman" w:ascii="Times New Roman" w:hAnsi="Times New Roman"/>
          <w:color w:val="000000"/>
          <w:szCs w:val="18"/>
        </w:rPr>
        <w:t>- свойство монолитного покрытия или других конструктивных слоев дорожной одежды противостоять образованию трещин под воздействием природно-климатических факторов и транспортных средст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5. Строительство автомобильных дорог</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5.1. Технология и организация дорожно-строительных работ</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атизация производства </w:t>
      </w:r>
      <w:r>
        <w:rPr>
          <w:rFonts w:cs="Times New Roman" w:ascii="Times New Roman" w:hAnsi="Times New Roman"/>
          <w:color w:val="000000"/>
          <w:szCs w:val="18"/>
        </w:rPr>
        <w:t>- осуществление технологических механизированных производственных процессов с помощью устройств (приборов, аппаратов) для автоматического контроля, управления или регулирования этих процессов без непосредственного участия оператора (машиниста). Совокупность объектов (агрегаты машин и установок) и приборов управления является автоматической системой. По назначению эти автоматические системы разделяются на три группы: контролирующие, управляющие и регулирующ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атизированная система управления (АСУ) - </w:t>
      </w:r>
      <w:r>
        <w:rPr>
          <w:rFonts w:cs="Times New Roman" w:ascii="Times New Roman" w:hAnsi="Times New Roman"/>
          <w:color w:val="000000"/>
          <w:szCs w:val="18"/>
        </w:rPr>
        <w:t>совокупность экономико-математических методов, технических средств (ЭВМ, средств связи, устройств отображения информации и т.д.) и организационных комплексов, обеспечивающих рациональное управление сложным объектом (процессом) с определением оптимальных вариантов решения задач оперативного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ригадный подряд </w:t>
      </w:r>
      <w:r>
        <w:rPr>
          <w:rFonts w:cs="Times New Roman" w:ascii="Times New Roman" w:hAnsi="Times New Roman"/>
          <w:color w:val="000000"/>
          <w:szCs w:val="18"/>
        </w:rPr>
        <w:t>- способ организации труда, при котором все рабочие и механизаторы бригады, участвующие в сооружении объекта или его части, работают по единому договору с администрацией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урение </w:t>
      </w:r>
      <w:r>
        <w:rPr>
          <w:rFonts w:cs="Times New Roman" w:ascii="Times New Roman" w:hAnsi="Times New Roman"/>
          <w:color w:val="000000"/>
          <w:szCs w:val="18"/>
        </w:rPr>
        <w:t>- процесс разрушения горных пород механическими (вращательный, ударно-вращательный, ударный), физико-механическими (термическими) и комбинированными методами с образованием в горных породах или грунтах скважин или при малой глубине бурения (до 5 м) - шпу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атерпасовка </w:t>
      </w:r>
      <w:r>
        <w:rPr>
          <w:rFonts w:cs="Times New Roman" w:ascii="Times New Roman" w:hAnsi="Times New Roman"/>
          <w:color w:val="000000"/>
          <w:szCs w:val="18"/>
        </w:rPr>
        <w:t>- определение превышения одной точки местности над другой с помощью ватерпаса (уровня) и двух реек, а также разбивка земляного полотна, проверка крутизны откос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Ведущая машина</w:t>
      </w:r>
      <w:r>
        <w:rPr>
          <w:rFonts w:cs="Times New Roman" w:ascii="Times New Roman" w:hAnsi="Times New Roman"/>
          <w:color w:val="000000"/>
          <w:szCs w:val="18"/>
        </w:rPr>
        <w:t xml:space="preserve"> - основная дорожная машина комплекта или звена, выполняющая наибольший объем и главные операции технологического производственного процесса. Остальные средства механизации в комплекте являются для нее комплектующими, обеспечивающими общий темп работ в потоке и требуемое качество дорож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иброуплотнение </w:t>
      </w:r>
      <w:r>
        <w:rPr>
          <w:rFonts w:cs="Times New Roman" w:ascii="Times New Roman" w:hAnsi="Times New Roman"/>
          <w:color w:val="000000"/>
          <w:szCs w:val="18"/>
        </w:rPr>
        <w:t>- динамическое уплотнение в результате одновременного воздействия колебаний массы уплотнителя и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изирка </w:t>
      </w:r>
      <w:r>
        <w:rPr>
          <w:rFonts w:cs="Times New Roman" w:ascii="Times New Roman" w:hAnsi="Times New Roman"/>
          <w:color w:val="000000"/>
          <w:szCs w:val="18"/>
        </w:rPr>
        <w:t>- рейка Т-образной формы, применяемая для разбивки земляного полотна или проверки его ровности на небольших участ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местимость </w:t>
      </w:r>
      <w:r>
        <w:rPr>
          <w:rFonts w:cs="Times New Roman" w:ascii="Times New Roman" w:hAnsi="Times New Roman"/>
          <w:color w:val="000000"/>
          <w:szCs w:val="18"/>
        </w:rPr>
        <w:t>(емкость) - внутренний объем сосудов, емк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оотлив открытый </w:t>
      </w:r>
      <w:r>
        <w:rPr>
          <w:rFonts w:cs="Times New Roman" w:ascii="Times New Roman" w:hAnsi="Times New Roman"/>
          <w:color w:val="000000"/>
          <w:szCs w:val="18"/>
        </w:rPr>
        <w:t>- способ осушения открытых котлованов (под фундаментом опор моста, оголовков труб и т.д.) путем откачки насосами воды, поступающей в виде атмосферных осадков и путем фильт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допонижение </w:t>
      </w:r>
      <w:r>
        <w:rPr>
          <w:rFonts w:cs="Times New Roman" w:ascii="Times New Roman" w:hAnsi="Times New Roman"/>
          <w:color w:val="000000"/>
          <w:szCs w:val="18"/>
        </w:rPr>
        <w:t>- управляемое понижение на период строительства уровня воды в грунте или смежном с массивом грунта водоеме при помощи иглофильтров, глубинных насосов и других специальных средств, расположенных, как правило, в буровых скважинах в зоне понижения или по периметру водоем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Выкорчевывание</w:t>
      </w:r>
      <w:r>
        <w:rPr>
          <w:rFonts w:cs="Times New Roman" w:ascii="Times New Roman" w:hAnsi="Times New Roman"/>
          <w:color w:val="000000"/>
          <w:szCs w:val="18"/>
        </w:rPr>
        <w:t xml:space="preserve"> - один из видов подготовительных работ. Заключается в удалении пней и корней деревьев и кустарников при расчистке полосы отвода для производства дорожно-строитель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ынос пикетажа </w:t>
      </w:r>
      <w:r>
        <w:rPr>
          <w:rFonts w:cs="Times New Roman" w:ascii="Times New Roman" w:hAnsi="Times New Roman"/>
          <w:color w:val="000000"/>
          <w:szCs w:val="18"/>
        </w:rPr>
        <w:t>- установка за пределами очертаний земляного полотна (резервов, канав) знаков, показывающих границы пикетов и их но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ыработка на одного рабочего </w:t>
      </w:r>
      <w:r>
        <w:rPr>
          <w:rFonts w:cs="Times New Roman" w:ascii="Times New Roman" w:hAnsi="Times New Roman"/>
          <w:color w:val="000000"/>
          <w:szCs w:val="18"/>
        </w:rPr>
        <w:t>- определяется делением сметной стоимости строительства на число рабочи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ыторфовывание </w:t>
      </w:r>
      <w:r>
        <w:rPr>
          <w:rFonts w:cs="Times New Roman" w:ascii="Times New Roman" w:hAnsi="Times New Roman"/>
          <w:color w:val="000000"/>
          <w:szCs w:val="18"/>
        </w:rPr>
        <w:t>- удаление слабого грунта в основании насыпи земляного полотна. Применяются механизированный, взрывной и гидромеханический способы, а также способ погружения с выдавливанием слабого слоя весом насыпи с предварительным рыхлением и без н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идромеханизация </w:t>
      </w:r>
      <w:r>
        <w:rPr>
          <w:rFonts w:cs="Times New Roman" w:ascii="Times New Roman" w:hAnsi="Times New Roman"/>
          <w:color w:val="000000"/>
          <w:szCs w:val="18"/>
        </w:rPr>
        <w:t>- механизированный способ производства земляных работ или горных выработок путем их разработки, перемещения в отвал (гидротранспортирование) или укладки грунта в тело сооружения земляного полотна с использованием энергии струи и потока воды с частичным отводом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идропосев </w:t>
      </w:r>
      <w:r>
        <w:rPr>
          <w:rFonts w:cs="Times New Roman" w:ascii="Times New Roman" w:hAnsi="Times New Roman"/>
          <w:color w:val="000000"/>
          <w:szCs w:val="18"/>
        </w:rPr>
        <w:t>- метод укрепления откосов земляного полотна травосеянием без использования растительного грунта. Осуществляется путем тщательного перемешивания рабочей смеси из семян многолетних трав, мульчирующего материала (опилки, солома, целлюлоза и др.), пленкообразующего материала и воды и нанесения этой смеси при помощи гидросеялки на откосы насыпей и выем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идросмесь (пульпа) </w:t>
      </w:r>
      <w:r>
        <w:rPr>
          <w:rFonts w:cs="Times New Roman" w:ascii="Times New Roman" w:hAnsi="Times New Roman"/>
          <w:color w:val="000000"/>
          <w:szCs w:val="18"/>
        </w:rPr>
        <w:t>- смесь разрушенного грунта или породы с водой, образующаяся при гидромеханическом способе производства земля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идротранспортирование </w:t>
      </w:r>
      <w:r>
        <w:rPr>
          <w:rFonts w:cs="Times New Roman" w:ascii="Times New Roman" w:hAnsi="Times New Roman"/>
          <w:color w:val="000000"/>
          <w:szCs w:val="18"/>
        </w:rPr>
        <w:t>- процесс перемещения (переноса) гидросмеси по искусственным руслам - канавам, лоткам (безнапорное) или по трубам с использованием насоса (напорное транспортирование) в тело сооружения при возведении земляного полотна, дамб или в отвал при производстве вскрышных работ в карьер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идрофобизация грунта (несмачиваемость грунта) - </w:t>
      </w:r>
      <w:r>
        <w:rPr>
          <w:rFonts w:cs="Times New Roman" w:ascii="Times New Roman" w:hAnsi="Times New Roman"/>
          <w:color w:val="000000"/>
          <w:szCs w:val="18"/>
        </w:rPr>
        <w:t xml:space="preserve">метод улучшения физико-механических свойств грунта введением веществ, делающих грунт устойчивым к воздействию воды (см. также </w:t>
      </w:r>
      <w:r>
        <w:rPr>
          <w:rFonts w:cs="Times New Roman" w:ascii="Times New Roman" w:hAnsi="Times New Roman"/>
          <w:b/>
          <w:bCs/>
          <w:color w:val="000000"/>
          <w:szCs w:val="18"/>
        </w:rPr>
        <w:t>Укрепление гру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афик календарный </w:t>
      </w:r>
      <w:r>
        <w:rPr>
          <w:rFonts w:cs="Times New Roman" w:ascii="Times New Roman" w:hAnsi="Times New Roman"/>
          <w:color w:val="000000"/>
          <w:szCs w:val="18"/>
        </w:rPr>
        <w:t>- определяет полный перечень всех работ, порядок и последовательность их выполнения, а также характер взаимосвязи между н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афик почасовой </w:t>
      </w:r>
      <w:r>
        <w:rPr>
          <w:rFonts w:cs="Times New Roman" w:ascii="Times New Roman" w:hAnsi="Times New Roman"/>
          <w:color w:val="000000"/>
          <w:szCs w:val="18"/>
        </w:rPr>
        <w:t>- уточняет взаимодействие машин, работающих на одной захватке, и особенности их использования на разных захватках специализированн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афик сетевой </w:t>
      </w:r>
      <w:r>
        <w:rPr>
          <w:rFonts w:cs="Times New Roman" w:ascii="Times New Roman" w:hAnsi="Times New Roman"/>
          <w:color w:val="000000"/>
          <w:szCs w:val="18"/>
        </w:rPr>
        <w:t>- сетевая модель с рассчитанными параметрами, основной исходный документ в составе проекта организации дорожностроительных работ с учетом особенности линейного технологического потока на строительстве автомобильной дороги, требующего частой и быстрой перестройки и оперативного изменения графика его корректирования. Элементами сетевого графика являются работа, событие, ожидание, путь. Он определяет сроки исполнения отдельных работ и наглядно показывает логические взаимосвязи между рабо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убая планировка земель </w:t>
      </w:r>
      <w:r>
        <w:rPr>
          <w:rFonts w:cs="Times New Roman" w:ascii="Times New Roman" w:hAnsi="Times New Roman"/>
          <w:color w:val="000000"/>
          <w:szCs w:val="18"/>
        </w:rPr>
        <w:t>- предварительное выравнивание поверхности с выполнением основного объема земля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иаграмма распределения земляных масс - </w:t>
      </w:r>
      <w:r>
        <w:rPr>
          <w:rFonts w:cs="Times New Roman" w:ascii="Times New Roman" w:hAnsi="Times New Roman"/>
          <w:color w:val="000000"/>
          <w:szCs w:val="18"/>
        </w:rPr>
        <w:t>диаграмма, применяемая для определения баланса выемок и насыпей и необходимости в резервном материале или размещении излишнего вынутого материала, а также для определения наиболее эффективного способа проведения земля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испетчеризация строительства </w:t>
      </w:r>
      <w:r>
        <w:rPr>
          <w:rFonts w:cs="Times New Roman" w:ascii="Times New Roman" w:hAnsi="Times New Roman"/>
          <w:color w:val="000000"/>
          <w:szCs w:val="18"/>
        </w:rPr>
        <w:t>- система оперативного управления строительным производством, осуществляемая на основании графиков выполнения строительно-монтажных работ при помощи сети оперативных технических средств связи со всеми узловыми пунктами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лина специализированного потока - </w:t>
      </w:r>
      <w:r>
        <w:rPr>
          <w:rFonts w:cs="Times New Roman" w:ascii="Times New Roman" w:hAnsi="Times New Roman"/>
          <w:color w:val="000000"/>
          <w:szCs w:val="18"/>
        </w:rPr>
        <w:t>длина участка строящейся дороги, на всем протяжении которого размещаются и работают одновременно все частные потоки, включая необходимые технологические разрывы между н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лина частного потока </w:t>
      </w:r>
      <w:r>
        <w:rPr>
          <w:rFonts w:cs="Times New Roman" w:ascii="Times New Roman" w:hAnsi="Times New Roman"/>
          <w:color w:val="000000"/>
          <w:szCs w:val="18"/>
        </w:rPr>
        <w:t>- длина участка строящейся дороги, занятая одним отрядом, звеном, бригадой (часть длины специализированн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уплотнение грунта </w:t>
      </w:r>
      <w:r>
        <w:rPr>
          <w:rFonts w:cs="Times New Roman" w:ascii="Times New Roman" w:hAnsi="Times New Roman"/>
          <w:color w:val="000000"/>
          <w:szCs w:val="18"/>
        </w:rPr>
        <w:t>- процесс уплотнения грунта, имеющего плотность ниже максимальной (например, после выполнения профилирования верха земляного полотна автогрейдером, разработки выемки, срезки растительного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Задел</w:t>
      </w:r>
      <w:r>
        <w:rPr>
          <w:rFonts w:cs="Times New Roman" w:ascii="Times New Roman" w:hAnsi="Times New Roman"/>
          <w:color w:val="000000"/>
          <w:szCs w:val="18"/>
        </w:rPr>
        <w:t xml:space="preserve"> - полезный объем дорожных работ, определяемый планом организации работ по опережению одних видов работ перед другими для нормального их ведения, а также для обеспечения фронта работ на осенне-зимний период и на весенний период следующего сез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крепление песков </w:t>
      </w:r>
      <w:r>
        <w:rPr>
          <w:rFonts w:cs="Times New Roman" w:ascii="Times New Roman" w:hAnsi="Times New Roman"/>
          <w:color w:val="000000"/>
          <w:szCs w:val="18"/>
        </w:rPr>
        <w:t>- комплекс технологических операций, выполняемых дорожной службой, включающий: посадку растений (фитомелиорацию) последовательными этапами: сначала высаживают растения, способные прорасти в пустыне, затем другие породы, которые хотя и не останавливают движение песков, но значительно уменьшают их подвижность; обработку песков вяжущими веществами, например битумной эмульсией (200...300 г/м</w:t>
      </w:r>
      <w:r>
        <w:rPr>
          <w:rFonts w:cs="Times New Roman" w:ascii="Times New Roman" w:hAnsi="Times New Roman"/>
          <w:color w:val="000000"/>
          <w:szCs w:val="18"/>
          <w:vertAlign w:val="superscript"/>
        </w:rPr>
        <w:t>2</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пасы производственные </w:t>
      </w:r>
      <w:r>
        <w:rPr>
          <w:rFonts w:cs="Times New Roman" w:ascii="Times New Roman" w:hAnsi="Times New Roman"/>
          <w:color w:val="000000"/>
          <w:szCs w:val="18"/>
        </w:rPr>
        <w:t>- сырье, материалы, полуфабрикаты, топливо, смазочные материалы, тара, запасные части для ремонта, инструменты и инвентарь, находящиеся на складах предприятия (строительных подразделений) для обеспечения бесперебойной производственной их дея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хватка </w:t>
      </w:r>
      <w:r>
        <w:rPr>
          <w:rFonts w:cs="Times New Roman" w:ascii="Times New Roman" w:hAnsi="Times New Roman"/>
          <w:color w:val="000000"/>
          <w:szCs w:val="18"/>
        </w:rPr>
        <w:t>- участок строящейся дороги с повторяющимися производственными процессами, составом и объемом работ, на котором расположены основные производственные средства, выполняющие одну или несколько совмещенных по времени рабочих операций специализированного потока. Обычно длина захватки определяется скоростью (производительностью) частн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змельчение грунта </w:t>
      </w:r>
      <w:r>
        <w:rPr>
          <w:rFonts w:cs="Times New Roman" w:ascii="Times New Roman" w:hAnsi="Times New Roman"/>
          <w:color w:val="000000"/>
          <w:szCs w:val="18"/>
        </w:rPr>
        <w:t>- технологическая операция, осуществляемая в процессе приготовления укрепленных вяжущими грунтовых смесей для обеспечения однородности требуемых свойств (преимущественно при использовании связных грунтов). Выполняется специальным оборудованием (фреза, ремиксе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ндустриализация дорожного строительства - </w:t>
      </w:r>
      <w:r>
        <w:rPr>
          <w:rFonts w:cs="Times New Roman" w:ascii="Times New Roman" w:hAnsi="Times New Roman"/>
          <w:color w:val="000000"/>
          <w:szCs w:val="18"/>
        </w:rPr>
        <w:t>метод строительства, при котором обеспечено максимально возможное перенесение работ на крупные производственные предприятия дорожного строительства или промышленности, оснащенные современными средствами механизации и, как правило, с автоматизированным управлением, имеющие большой радиус обслуживания. Обеспечивает выполнение на линейном дорожном строительстве только строительно-монтажных работ из готовых изделий и деталей, смесей и т.п., что обусловливает снижение затрат труда в строительстве в целом, сокращение сроков строительства и ускоренный ввод в эксплуатацию объектов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рта намыва </w:t>
      </w:r>
      <w:r>
        <w:rPr>
          <w:rFonts w:cs="Times New Roman" w:ascii="Times New Roman" w:hAnsi="Times New Roman"/>
          <w:color w:val="000000"/>
          <w:szCs w:val="18"/>
        </w:rPr>
        <w:t>- спланированный участок, на котором производится намыв гидросмеси в тело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рта технологическая </w:t>
      </w:r>
      <w:r>
        <w:rPr>
          <w:rFonts w:cs="Times New Roman" w:ascii="Times New Roman" w:hAnsi="Times New Roman"/>
          <w:color w:val="000000"/>
          <w:szCs w:val="18"/>
        </w:rPr>
        <w:t>- документ, устанавливающий для массовых, часто повторяющихся строительных или ремонтных процессов и операций рациональную организацию и технологию производства работ с применением современных, наиболее эффективных средств механизации выполнения отдельных видов работ, последовательность которых указывают в технологических схемах. Является составной часть проекта производства работ (ПП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чество продукции </w:t>
      </w:r>
      <w:r>
        <w:rPr>
          <w:rFonts w:cs="Times New Roman" w:ascii="Times New Roman" w:hAnsi="Times New Roman"/>
          <w:color w:val="000000"/>
          <w:szCs w:val="18"/>
        </w:rPr>
        <w:t>- совокупность свойств продукции, обусловливающих ее способность удовлетворять определенные потребности в течение срока службы в сфере потребления. Для оценки качества продукции и степени ее пригодности используют установленные показатели качества, приведенные в нормативных докумен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лассификация грунтов по трудности разработки - </w:t>
      </w:r>
      <w:r>
        <w:rPr>
          <w:rFonts w:cs="Times New Roman" w:ascii="Times New Roman" w:hAnsi="Times New Roman"/>
          <w:color w:val="000000"/>
          <w:szCs w:val="18"/>
        </w:rPr>
        <w:t>распределение грунтов по группам в зависимости от трудности их разработки механизированным или ручным способ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миссия приемочная </w:t>
      </w:r>
      <w:r>
        <w:rPr>
          <w:rFonts w:cs="Times New Roman" w:ascii="Times New Roman" w:hAnsi="Times New Roman"/>
          <w:color w:val="000000"/>
          <w:szCs w:val="18"/>
        </w:rPr>
        <w:t>- комиссия, назначаемая в установленном порядке для приемки в эксплуатацию законченного строительного объ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мплект дорожных машин </w:t>
      </w:r>
      <w:r>
        <w:rPr>
          <w:rFonts w:cs="Times New Roman" w:ascii="Times New Roman" w:hAnsi="Times New Roman"/>
          <w:color w:val="000000"/>
          <w:szCs w:val="18"/>
        </w:rPr>
        <w:t>- совокупность дорожных машин, включающая ведущую машину для выполнения основных работ и комплектующие (вспомогательные) машины, обеспечивающие совместное полное выполнение того или иного вида работ на строительстве дорог и мостовых сооружений или их эксплуатации. Рекомендуется и рассчитывается по технологическим возможностям и производительности ведущей машины при минимуме затрат и максимуме использования всех машин компл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мплект технологического оборудования - </w:t>
      </w:r>
      <w:r>
        <w:rPr>
          <w:rFonts w:cs="Times New Roman" w:ascii="Times New Roman" w:hAnsi="Times New Roman"/>
          <w:color w:val="000000"/>
          <w:szCs w:val="18"/>
        </w:rPr>
        <w:t>группа агрегатов, как правило, с автоматизированным управлением, выпускаемая заводом дорожных машин или подбираемая на строительстве по плану организации работ, обеспечивающая законченный цикл операций по выпуску продукции и являющаяся оборудованием для предприятия (АБЗ, ЦБЗ и т.д.).</w:t>
      </w:r>
    </w:p>
    <w:p>
      <w:pPr>
        <w:pStyle w:val="Normal"/>
        <w:shd w:fill="FFFFFF" w:val="clear"/>
        <w:ind w:firstLine="284"/>
        <w:jc w:val="both"/>
        <w:rPr/>
      </w:pPr>
      <w:r>
        <w:rPr>
          <w:rFonts w:cs="Times New Roman" w:ascii="Times New Roman" w:hAnsi="Times New Roman"/>
          <w:b/>
          <w:bCs/>
          <w:color w:val="000000"/>
          <w:szCs w:val="18"/>
        </w:rPr>
        <w:t xml:space="preserve">Контроль качества </w:t>
      </w:r>
      <w:r>
        <w:rPr>
          <w:rFonts w:cs="Times New Roman" w:ascii="Times New Roman" w:hAnsi="Times New Roman"/>
          <w:color w:val="000000"/>
          <w:szCs w:val="18"/>
        </w:rPr>
        <w:t>- включает входной, операционный, лабораторный, геодезический, технологический и приемочный контроль, осуществляемый в подготовительный период, в процессе строительства и при сдаче объекта в эксплуата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нтроль производственный </w:t>
      </w:r>
      <w:r>
        <w:rPr>
          <w:rFonts w:cs="Times New Roman" w:ascii="Times New Roman" w:hAnsi="Times New Roman"/>
          <w:color w:val="000000"/>
          <w:szCs w:val="18"/>
        </w:rPr>
        <w:t>- технический контроль качества выполняемых или законченных работ, проверка соответствия их проекту и требованиям нормативных документов. Осуществляется техническим персоналом, который руководит строительными работами (главный инженер, производитель работ, мастер, начальник отряда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использования машин - </w:t>
      </w:r>
      <w:r>
        <w:rPr>
          <w:rFonts w:cs="Times New Roman" w:ascii="Times New Roman" w:hAnsi="Times New Roman"/>
          <w:color w:val="000000"/>
          <w:szCs w:val="18"/>
        </w:rPr>
        <w:t>технико-экономический показатель загрузки дорожно-строительных машин и выполнения ими установленных норм выработки. Характеризуется: использованием календарного времени - отношением количества часов рабочего времени одной среднесписочной машины к продолжительности (в часах) соответствующего календарного периода; использованием машин по времени - отношением фактической продолжительности рабочего времени одной среднесписочной машины к продолжительности рабочего времени, установленной режимом работы по план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механизации </w:t>
      </w:r>
      <w:r>
        <w:rPr>
          <w:rFonts w:cs="Times New Roman" w:ascii="Times New Roman" w:hAnsi="Times New Roman"/>
          <w:color w:val="000000"/>
          <w:szCs w:val="18"/>
        </w:rPr>
        <w:t>- отношение объема работ, выполненных механизированным способом (с помощью машин и механизированных инструментов), к общему объему работ на строительстве или эксплуатации дорог. Определяет уровень мех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сменности </w:t>
      </w:r>
      <w:r>
        <w:rPr>
          <w:rFonts w:cs="Times New Roman" w:ascii="Times New Roman" w:hAnsi="Times New Roman"/>
          <w:color w:val="000000"/>
          <w:szCs w:val="18"/>
        </w:rPr>
        <w:t>- показатель оценки использования суточного времени машин и оборудования. Определяется как отношение количества работающих машин к наличному парку этого вида машин или отработанных за сутки машино-смен к суммарному времени находящихся в наряде машин и установлен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объемов грунтов </w:t>
      </w:r>
      <w:r>
        <w:rPr>
          <w:rFonts w:cs="Times New Roman" w:ascii="Times New Roman" w:hAnsi="Times New Roman"/>
          <w:color w:val="000000"/>
          <w:szCs w:val="18"/>
        </w:rPr>
        <w:t>- график линейного распределения земляных масс (насыпи и выемки) для рационального их перемещения и для расчета средней дальности возки грунта на любом заданном участке строящейся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аршрутный лист </w:t>
      </w:r>
      <w:r>
        <w:rPr>
          <w:rFonts w:cs="Times New Roman" w:ascii="Times New Roman" w:hAnsi="Times New Roman"/>
          <w:color w:val="000000"/>
          <w:szCs w:val="18"/>
        </w:rPr>
        <w:t>- документ, содержащий сведения об учете выработки продукции, а также о контрольном учете по доставке на объекты строительства материалов и изде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атериально-техническое обеспечение - </w:t>
      </w:r>
      <w:r>
        <w:rPr>
          <w:rFonts w:cs="Times New Roman" w:ascii="Times New Roman" w:hAnsi="Times New Roman"/>
          <w:color w:val="000000"/>
          <w:szCs w:val="18"/>
        </w:rPr>
        <w:t>комплекс мероприятий по планированию, своевременному и комплексному обеспечению строительства материалами, деталями, изделиями, строительными и дорожными машинами, транспортными средствами, инструментом для выполнения строительно-монтажных работ, а также технологическим оборудованием для предприятий дорожного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Машино-смена</w:t>
      </w:r>
      <w:r>
        <w:rPr>
          <w:rFonts w:cs="Times New Roman" w:ascii="Times New Roman" w:hAnsi="Times New Roman"/>
          <w:color w:val="000000"/>
          <w:szCs w:val="18"/>
        </w:rPr>
        <w:t xml:space="preserve"> - показатель фактических или планируемых затрат времени любой дорожно-строительной машиной на производство заданного объема работ и степени использования машины. Зависит от числа рабочих смен в году, сменной загрузки, условий производства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ханизация дорожных работ </w:t>
      </w:r>
      <w:r>
        <w:rPr>
          <w:rFonts w:cs="Times New Roman" w:ascii="Times New Roman" w:hAnsi="Times New Roman"/>
          <w:color w:val="000000"/>
          <w:szCs w:val="18"/>
        </w:rPr>
        <w:t>- выполнение основных, наиболее трудоемких производственных процессов строительства, ремонта и содержания автомобильных дорог и мостов с помощью машин. При этом обеспечиваются повышение производительности и качества работ, уменьшение сроков строительства, реконструкции и ремонта дорог, улучшение условий труда дорожных работ и, как правило, снижение стоимости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ханизация малая </w:t>
      </w:r>
      <w:r>
        <w:rPr>
          <w:rFonts w:cs="Times New Roman" w:ascii="Times New Roman" w:hAnsi="Times New Roman"/>
          <w:color w:val="000000"/>
          <w:szCs w:val="18"/>
        </w:rPr>
        <w:t>- способ производства отдельных технологических операций на дорожных работах с использованием механизированных инструментов и приспособ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ханизация работ комплексная </w:t>
      </w:r>
      <w:r>
        <w:rPr>
          <w:rFonts w:cs="Times New Roman" w:ascii="Times New Roman" w:hAnsi="Times New Roman"/>
          <w:color w:val="000000"/>
          <w:szCs w:val="18"/>
        </w:rPr>
        <w:t>- способ выполнения дорожностроительных и мостостроительных работ, при котором как основные, так и вспомогательные операции технологического процесса осуществляют при помощи согласованно работающих и взаимно дополняющих комплектов машин и технологического оборудования, в основном автоматизированного, при почти полном исключении затрат ручного тру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щение </w:t>
      </w:r>
      <w:r>
        <w:rPr>
          <w:rFonts w:cs="Times New Roman" w:ascii="Times New Roman" w:hAnsi="Times New Roman"/>
          <w:color w:val="000000"/>
          <w:szCs w:val="18"/>
        </w:rPr>
        <w:t>- процесс устройства мостовой путем укладки на подготовленное основание (песчаное, гравийное, бетонное) штучных материалов (брусчатки, булыжного камня, шашки, плит, бло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броска каменная </w:t>
      </w:r>
      <w:r>
        <w:rPr>
          <w:rFonts w:cs="Times New Roman" w:ascii="Times New Roman" w:hAnsi="Times New Roman"/>
          <w:color w:val="000000"/>
          <w:szCs w:val="18"/>
        </w:rPr>
        <w:t>- способ укрепления затопляемых откосов насыпей свободной укладкой крупного камня неправильной форм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брызгбетон </w:t>
      </w:r>
      <w:r>
        <w:rPr>
          <w:rFonts w:cs="Times New Roman" w:ascii="Times New Roman" w:hAnsi="Times New Roman"/>
          <w:color w:val="000000"/>
          <w:szCs w:val="18"/>
        </w:rPr>
        <w:t>- цементобетонная смесь, укладываемая с помощью энергии сжатого воздуха специальным оборудованием (цемент-пушки и бетонные шприц-маш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движка грунта </w:t>
      </w:r>
      <w:r>
        <w:rPr>
          <w:rFonts w:cs="Times New Roman" w:ascii="Times New Roman" w:hAnsi="Times New Roman"/>
          <w:color w:val="000000"/>
          <w:szCs w:val="18"/>
        </w:rPr>
        <w:t>- перемещение и укладка в насыпь грунта, вынутого машинами (бульдозерами и автогрейдерами) из боковых резервов или привозного грунта (скреперами) при устройстве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дзор авторский </w:t>
      </w:r>
      <w:r>
        <w:rPr>
          <w:rFonts w:cs="Times New Roman" w:ascii="Times New Roman" w:hAnsi="Times New Roman"/>
          <w:color w:val="000000"/>
          <w:szCs w:val="18"/>
        </w:rPr>
        <w:t>- надзор, осуществляемый проектными организациями, разработавшими проект или его часть, на протяжении всего периода строительства и при приемке в эксплуатацию законченных строительством автомобильных дорог, мостов, зданий дорожной службы и др. Выполняют в целях улучшения качества, сокращения продолжительности и снижения стоимости строительства, а также повышения ответственности проектных, строительных организаций и заказчика за строительство объектов в соответствии с утвержденным проек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дзор технический </w:t>
      </w:r>
      <w:r>
        <w:rPr>
          <w:rFonts w:cs="Times New Roman" w:ascii="Times New Roman" w:hAnsi="Times New Roman"/>
          <w:color w:val="000000"/>
          <w:szCs w:val="18"/>
        </w:rPr>
        <w:t>- инженерный надзор за ходом строительства дорожных и мостовых объектов, осуществляемый заказчиком или дирекцией строящегося объекта на основании специального положения с целью проверки соответствия объема, стоимости, качества, договорных сроков выполняемых строительно-монтажных работ показателям, утвержденным проектом и сметой, а также соблюдения норм и строительных правил на производство и приемку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мыв грунта </w:t>
      </w:r>
      <w:r>
        <w:rPr>
          <w:rFonts w:cs="Times New Roman" w:ascii="Times New Roman" w:hAnsi="Times New Roman"/>
          <w:color w:val="000000"/>
          <w:szCs w:val="18"/>
        </w:rPr>
        <w:t>- укладка грунта, подаваемого в виде гидросмеси, в земляные сооружения (насыпи, дамбы и пр.). Вода частично отводится, частично фильтруется в тело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резка швов </w:t>
      </w:r>
      <w:r>
        <w:rPr>
          <w:rFonts w:cs="Times New Roman" w:ascii="Times New Roman" w:hAnsi="Times New Roman"/>
          <w:color w:val="000000"/>
          <w:szCs w:val="18"/>
        </w:rPr>
        <w:t>- устройство в бетонном покрытии постоянных прорезей, сквозных или на часть толщины плиты, с помощью нарезчиков швов для обеспечения независимого перемещения разделенных ими плит покрытия с последующим заполнением швов герметизирующими материалами. Выполняют в свежеуложенном бетоне с помощью виброножа или вибросошника через 15...25 мин. после укладки покрытия; в затвердевшем бетоне одно- или многодисковыми нарезчиками спустя 12...24 ч после укладки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учно-техническое сопровождение строительства - </w:t>
      </w:r>
      <w:r>
        <w:rPr>
          <w:rFonts w:cs="Times New Roman" w:ascii="Times New Roman" w:hAnsi="Times New Roman"/>
          <w:color w:val="000000"/>
          <w:szCs w:val="18"/>
        </w:rPr>
        <w:t>участие в дорожно-мостовом строительстве научных работников и инженеров на стадии принятия проектных решений и проведения строительных работ с целью внедрения новых эффективных научных разработок, повышения качества и снижения стоимости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епоточные методы строительства </w:t>
      </w:r>
      <w:r>
        <w:rPr>
          <w:rFonts w:cs="Times New Roman" w:ascii="Times New Roman" w:hAnsi="Times New Roman"/>
          <w:color w:val="000000"/>
          <w:szCs w:val="18"/>
        </w:rPr>
        <w:t>- способы производства работ, при которых всю подлежащую строительству дорогу разделяют на отдельные участки, выполняемые различными организациями. Выполнение работ на каждом участке от земляных до строительства покрытия поручают одной орг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епрерывность производства </w:t>
      </w:r>
      <w:r>
        <w:rPr>
          <w:rFonts w:cs="Times New Roman" w:ascii="Times New Roman" w:hAnsi="Times New Roman"/>
          <w:color w:val="000000"/>
          <w:szCs w:val="18"/>
        </w:rPr>
        <w:t>- отсутствие перебоев в поступлении материалов, в выпуске готовой продукции или при выполнении последовательных процессов дорожного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ормы выработки машин </w:t>
      </w:r>
      <w:r>
        <w:rPr>
          <w:rFonts w:cs="Times New Roman" w:ascii="Times New Roman" w:hAnsi="Times New Roman"/>
          <w:color w:val="000000"/>
          <w:szCs w:val="18"/>
        </w:rPr>
        <w:t>- директивные годовые нормы выработки на одну списочную машину определенного вида и типоразмера, устанавливаемые на основе расчета показателей использования машин по времени и их фактической выработки для каждой отрасли промыш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работка грунта </w:t>
      </w:r>
      <w:r>
        <w:rPr>
          <w:rFonts w:cs="Times New Roman" w:ascii="Times New Roman" w:hAnsi="Times New Roman"/>
          <w:color w:val="000000"/>
          <w:szCs w:val="18"/>
        </w:rPr>
        <w:t>- процесс, направленный на модификацию данного грунта таким образом, чтобы он мог соответствовать поставленной задач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работка литыми эмульсионно-минеральными смесями - </w:t>
      </w:r>
      <w:r>
        <w:rPr>
          <w:rFonts w:cs="Times New Roman" w:ascii="Times New Roman" w:hAnsi="Times New Roman"/>
          <w:color w:val="000000"/>
          <w:szCs w:val="18"/>
        </w:rPr>
        <w:t>устройство слоев износа или защитных слоев путем укладки на подготовленное покрытие жидких эмульсионно-минеральными смесей на катионных битумных эмульсиях или пастах толщиной до 12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рубка кромок покрытия </w:t>
      </w:r>
      <w:r>
        <w:rPr>
          <w:rFonts w:cs="Times New Roman" w:ascii="Times New Roman" w:hAnsi="Times New Roman"/>
          <w:color w:val="000000"/>
          <w:szCs w:val="18"/>
        </w:rPr>
        <w:t>- технологическая операция, выполняемая перед началом или продолжением после перерыва работ по сооружению асфальтобетонного покрытия для обеспечения ровного аккуратного стыка укладываемых слое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щая трудоемкость строительства - </w:t>
      </w:r>
      <w:r>
        <w:rPr>
          <w:rFonts w:cs="Times New Roman" w:ascii="Times New Roman" w:hAnsi="Times New Roman"/>
          <w:color w:val="000000"/>
          <w:szCs w:val="18"/>
        </w:rPr>
        <w:t>сумма трудовых затрат по строительно-монтажным работам и подсобно-вспомогательному производств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ъезд </w:t>
      </w:r>
      <w:r>
        <w:rPr>
          <w:rFonts w:cs="Times New Roman" w:ascii="Times New Roman" w:hAnsi="Times New Roman"/>
          <w:color w:val="000000"/>
          <w:szCs w:val="18"/>
        </w:rPr>
        <w:t>- временная автомобильная дорога для пропуска движения вокруг строящегося или реконструированного объекта (мост, труба, укладка бетона, розлив вяжущего и др.). Устраивают из сборных плит, щебеночных и гравийных смесей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ъект строительства </w:t>
      </w:r>
      <w:r>
        <w:rPr>
          <w:rFonts w:cs="Times New Roman" w:ascii="Times New Roman" w:hAnsi="Times New Roman"/>
          <w:color w:val="000000"/>
          <w:szCs w:val="18"/>
        </w:rPr>
        <w:t>- сооружение (дорога, мост и т.п.) или производственное предприятие, на строительство которого имеется утвержденная проектно-сметная документация и открыто финанс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ждение переносное </w:t>
      </w:r>
      <w:r>
        <w:rPr>
          <w:rFonts w:cs="Times New Roman" w:ascii="Times New Roman" w:hAnsi="Times New Roman"/>
          <w:color w:val="000000"/>
          <w:szCs w:val="18"/>
        </w:rPr>
        <w:t>- временное вертикальное ограждающее устройство для безопасности производства работ на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перация производственная (технологическая) - </w:t>
      </w:r>
      <w:r>
        <w:rPr>
          <w:rFonts w:cs="Times New Roman" w:ascii="Times New Roman" w:hAnsi="Times New Roman"/>
          <w:color w:val="000000"/>
          <w:szCs w:val="18"/>
        </w:rPr>
        <w:t>элемент технологического процесса, включающий повторяющиеся работы, организационно неделимые и технически однородные, выполняемые, как правило, звеном машин и рабочих или рабочих с механизированными инструмен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перация рабочая </w:t>
      </w:r>
      <w:r>
        <w:rPr>
          <w:rFonts w:cs="Times New Roman" w:ascii="Times New Roman" w:hAnsi="Times New Roman"/>
          <w:color w:val="000000"/>
          <w:szCs w:val="18"/>
        </w:rPr>
        <w:t>- простейший элемент технологического процесса (укрепление слоя, разравнивание материала), характеризуемый однородностью работ, несменяемостью средств производства и материалов. Выполняется одним рабочим или группой рабочих, одной машиной или звеном маш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птимальная длина захватки </w:t>
      </w:r>
      <w:r>
        <w:rPr>
          <w:rFonts w:cs="Times New Roman" w:ascii="Times New Roman" w:hAnsi="Times New Roman"/>
          <w:color w:val="000000"/>
          <w:szCs w:val="18"/>
        </w:rPr>
        <w:t>- длина захватки, позволяющая получить наименьшую приведенную стоимость конечной продукции для каждого частн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рганизация строительства </w:t>
      </w:r>
      <w:r>
        <w:rPr>
          <w:rFonts w:cs="Times New Roman" w:ascii="Times New Roman" w:hAnsi="Times New Roman"/>
          <w:color w:val="000000"/>
          <w:szCs w:val="18"/>
        </w:rPr>
        <w:t>- комплекс мероприятий планирования, оперативного управления и производства работ, отражаемый в проекте организации строительства дороги и обеспечивающий ритмичное выполнение работ в плановые сроки при наилучшем использовании производственных ресурсов и соблюдении требований качества работ и охраны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делка обочин </w:t>
      </w:r>
      <w:r>
        <w:rPr>
          <w:rFonts w:cs="Times New Roman" w:ascii="Times New Roman" w:hAnsi="Times New Roman"/>
          <w:color w:val="000000"/>
          <w:szCs w:val="18"/>
        </w:rPr>
        <w:t>- технологическая заключительная операция при строительстве автомобильной дороги, включающая планировочные и укрепительные работы и уплотнение обочин. Выполняется преимущественно автогрейдерами и кат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делка откосов </w:t>
      </w:r>
      <w:r>
        <w:rPr>
          <w:rFonts w:cs="Times New Roman" w:ascii="Times New Roman" w:hAnsi="Times New Roman"/>
          <w:color w:val="000000"/>
          <w:szCs w:val="18"/>
        </w:rPr>
        <w:t xml:space="preserve">- технологическая заключительная операция при возведении земляного полотна, включающая планировку откосов земляного полотна и резервов или разделку откосов выемки с планировкой их. Выполняется автогрейдерами или откосоотделочными машинами. (См. также </w:t>
      </w:r>
      <w:r>
        <w:rPr>
          <w:rFonts w:cs="Times New Roman" w:ascii="Times New Roman" w:hAnsi="Times New Roman"/>
          <w:b/>
          <w:bCs/>
          <w:color w:val="000000"/>
          <w:szCs w:val="18"/>
        </w:rPr>
        <w:t>Укрепление отко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сыпка грунта </w:t>
      </w:r>
      <w:r>
        <w:rPr>
          <w:rFonts w:cs="Times New Roman" w:ascii="Times New Roman" w:hAnsi="Times New Roman"/>
          <w:color w:val="000000"/>
          <w:szCs w:val="18"/>
        </w:rPr>
        <w:t>- устройство насыпных слоев грунта землеройно-транспортными или транспортными (самосвальными) маши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ценка уровня качества </w:t>
      </w:r>
      <w:r>
        <w:rPr>
          <w:rFonts w:cs="Times New Roman" w:ascii="Times New Roman" w:hAnsi="Times New Roman"/>
          <w:color w:val="000000"/>
          <w:szCs w:val="18"/>
        </w:rPr>
        <w:t>- совокупность операций, включающая: выбор номенклатуры показателей качества, определение их численных значений (баллов), а также значений базовых и относительных показателей с целью обоснования наилучших решений, реализуемых при управлении качеством продукции. Может производиться дифференцированным, комплексным или смешанным метод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емещение грунта поперечное </w:t>
      </w:r>
      <w:r>
        <w:rPr>
          <w:rFonts w:cs="Times New Roman" w:ascii="Times New Roman" w:hAnsi="Times New Roman"/>
          <w:color w:val="000000"/>
          <w:szCs w:val="18"/>
        </w:rPr>
        <w:t>- транспортирование грунта в направлении, перпендикулярном к оси дороги (выполняется автогрейдерами, бульдозерами, экскават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емещение грунта продольное </w:t>
      </w:r>
      <w:r>
        <w:rPr>
          <w:rFonts w:cs="Times New Roman" w:ascii="Times New Roman" w:hAnsi="Times New Roman"/>
          <w:color w:val="000000"/>
          <w:szCs w:val="18"/>
        </w:rPr>
        <w:t>- транспортирование грунта параллельно оси дороги (выполняется скреперами, бульдозерами, автомобилями-самосвалами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ерывы в строительстве </w:t>
      </w:r>
      <w:r>
        <w:rPr>
          <w:rFonts w:cs="Times New Roman" w:ascii="Times New Roman" w:hAnsi="Times New Roman"/>
          <w:color w:val="000000"/>
          <w:szCs w:val="18"/>
        </w:rPr>
        <w:t>- отрезки времени, в которые не выполняются те или иные операции или весь процесс дорожного строительства. Различают: организационные перерывы - для подготовки фронта работ и технологические - вызванные особенностями производства работ или свойствами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иод действия потока </w:t>
      </w:r>
      <w:r>
        <w:rPr>
          <w:rFonts w:cs="Times New Roman" w:ascii="Times New Roman" w:hAnsi="Times New Roman"/>
          <w:color w:val="000000"/>
          <w:szCs w:val="18"/>
        </w:rPr>
        <w:t>- продолжительность строительства автомобильной дороги или ее определенного участка, моста или другого инженерного сооружения одним пото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иод заключительный </w:t>
      </w:r>
      <w:r>
        <w:rPr>
          <w:rFonts w:cs="Times New Roman" w:ascii="Times New Roman" w:hAnsi="Times New Roman"/>
          <w:color w:val="000000"/>
          <w:szCs w:val="18"/>
        </w:rPr>
        <w:t>- период дорожного строительства, в течение которого устраняются дефекты, ликвидируются временные сооружения и устройства на протяжении сдаваемого в эксплуатацию участка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иод основной </w:t>
      </w:r>
      <w:r>
        <w:rPr>
          <w:rFonts w:cs="Times New Roman" w:ascii="Times New Roman" w:hAnsi="Times New Roman"/>
          <w:color w:val="000000"/>
          <w:szCs w:val="18"/>
        </w:rPr>
        <w:t>- период дорожного строительства, в течение которого выполняют все строительно-монтажные работы согласно проек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иод подготовительный </w:t>
      </w:r>
      <w:r>
        <w:rPr>
          <w:rFonts w:cs="Times New Roman" w:ascii="Times New Roman" w:hAnsi="Times New Roman"/>
          <w:color w:val="000000"/>
          <w:szCs w:val="18"/>
        </w:rPr>
        <w:t>- период дорожного строительства, в течение которого осуществляют техническую, производственную и хозяйственную подготовку строительства для обеспечения его развертывания на начальных участках и в сроки, определенные проектом организации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иоды строительства </w:t>
      </w:r>
      <w:r>
        <w:rPr>
          <w:rFonts w:cs="Times New Roman" w:ascii="Times New Roman" w:hAnsi="Times New Roman"/>
          <w:color w:val="000000"/>
          <w:szCs w:val="18"/>
        </w:rPr>
        <w:t>- отрезки времени, для которых характерны определенные виды работ и деятельности строительных организаций, обусловливающие последовательность строительства; различают: подготовительный, основной и заключительный пери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акировка </w:t>
      </w:r>
      <w:r>
        <w:rPr>
          <w:rFonts w:cs="Times New Roman" w:ascii="Times New Roman" w:hAnsi="Times New Roman"/>
          <w:color w:val="000000"/>
          <w:szCs w:val="18"/>
        </w:rPr>
        <w:t>- укладка слоя растительного грунта (5-8 см в обычных условиях и 15-20 см на насыпи из песчаных или засоленных грунтов) перед посевом трав для укрепления откосов невысоких насыпей и неглубоких выемок; укладка дерна на откосы земляного полотна с целью укрепления их корнями трав и предохранения от размыва или ополз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анировка (планировочные работы) - </w:t>
      </w:r>
      <w:r>
        <w:rPr>
          <w:rFonts w:cs="Times New Roman" w:ascii="Times New Roman" w:hAnsi="Times New Roman"/>
          <w:color w:val="000000"/>
          <w:szCs w:val="18"/>
        </w:rPr>
        <w:t>производственный процесс по изменению рельефа территории и обеспечению ровной поверхности строительной площадки или протяженного участка для создания условий строительства дороги, моста и др.; операция по выравниванию поверхности полосы отвода до начала земляных работ, поверхности отсыпанного слоя земляного полотна на каждой захватке, а также конструктивных слоев дорожной одежды; завершающая операция по отделке и приданию ровной поверхности обочинам, откосам и дну резервов, кана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дготовка основания </w:t>
      </w:r>
      <w:r>
        <w:rPr>
          <w:rFonts w:cs="Times New Roman" w:ascii="Times New Roman" w:hAnsi="Times New Roman"/>
          <w:color w:val="000000"/>
          <w:szCs w:val="18"/>
        </w:rPr>
        <w:t>- заключительный перед укладкой покрытий процесс сооружения дорожного основания с уплотнением, выравниванием и планировкой его поверхности. Проверяют контрольно-измерительными инструментами (нивелиром, многоопорной рейкой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дгрунтовка </w:t>
      </w:r>
      <w:r>
        <w:rPr>
          <w:rFonts w:cs="Times New Roman" w:ascii="Times New Roman" w:hAnsi="Times New Roman"/>
          <w:color w:val="000000"/>
          <w:szCs w:val="18"/>
        </w:rPr>
        <w:t>- розлив жидких вяжущих материалов (битумные эмульсии, жидкий или разжиженный битумы) по очищенной поверхности нижнего конструктивного слоя дорожной одежды (основания) или нижнего слоя покрытия для лучшего сцепления этих слоев между собой и с вышележащим слоем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дрядчик генеральный </w:t>
      </w:r>
      <w:r>
        <w:rPr>
          <w:rFonts w:cs="Times New Roman" w:ascii="Times New Roman" w:hAnsi="Times New Roman"/>
          <w:color w:val="000000"/>
          <w:szCs w:val="18"/>
        </w:rPr>
        <w:t>- строительно-монтажная организация, участник договора подряда, выполняющая работы по строительству объектов согласно поручению вышестоящей инстанции на основе утвержденного плана. Несет перед заказчиком материальную ответственность за выполнение в срок всех работ по договору и за соответствие их утвержденным проектам, сметам и рабочим чертеж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ток специализированный </w:t>
      </w:r>
      <w:r>
        <w:rPr>
          <w:rFonts w:cs="Times New Roman" w:ascii="Times New Roman" w:hAnsi="Times New Roman"/>
          <w:color w:val="000000"/>
          <w:szCs w:val="18"/>
        </w:rPr>
        <w:t>- совокупность частных потоков, объединенных общей организационной структурой дорожно-строительной организации. Включает кроме потоков, выполняющих строительно-монтажные работы непосредственно на дороге, подразделения, выполняющие строительство искусственных сооружений, заготовительные работы, в том числе по приготовлению дорожно-строительных материалов и полуфабрикатов, транспортные работы и работы по техническому обслуживанию дорожных маш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ток частный </w:t>
      </w:r>
      <w:r>
        <w:rPr>
          <w:rFonts w:cs="Times New Roman" w:ascii="Times New Roman" w:hAnsi="Times New Roman"/>
          <w:color w:val="000000"/>
          <w:szCs w:val="18"/>
        </w:rPr>
        <w:t>- часть специализированного потока при организации дорожно-строительных работ для выполнения отдельных видов работ. Различают ритмичный и неритмичный (иногда вынужденный, например, при изменении объемов земляных работ по протяжению объекта) пото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точный метод </w:t>
      </w:r>
      <w:r>
        <w:rPr>
          <w:rFonts w:cs="Times New Roman" w:ascii="Times New Roman" w:hAnsi="Times New Roman"/>
          <w:color w:val="000000"/>
          <w:szCs w:val="18"/>
        </w:rPr>
        <w:t>- метод непрерывного и равномерного производства дорожных строительно-монтажных работ, которые выполняются специализированными комплексно-механизированными подразделениями (отряды, звенья, бригады), передвигающимися в одном направлении непрерывно друг за другом по трассе строящейся дороги строго по графику и с согласованной скоростью, оставляя за собой полностью готовые участки автомобильной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иемка дороги в эксплуатацию </w:t>
      </w:r>
      <w:r>
        <w:rPr>
          <w:rFonts w:cs="Times New Roman" w:ascii="Times New Roman" w:hAnsi="Times New Roman"/>
          <w:color w:val="000000"/>
          <w:szCs w:val="18"/>
        </w:rPr>
        <w:t>- приемка государственной комиссией законченной автомобильной дороги или участка дороги в постоянную эксплуатацию с проверкой соответствия проему объемов работ, а также с оценкой их каче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иемка законченных работ </w:t>
      </w:r>
      <w:r>
        <w:rPr>
          <w:rFonts w:cs="Times New Roman" w:ascii="Times New Roman" w:hAnsi="Times New Roman"/>
          <w:color w:val="000000"/>
          <w:szCs w:val="18"/>
        </w:rPr>
        <w:t>– промежуточное принятие заказчиком или дирекцией отдельных частей сооружения или участков дороги с установлением качества и объема выполненных работ, соответствия их проекту и техническим правилам производства работ для оплаты этих работ финансирующим бан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иемка скрытых работ </w:t>
      </w:r>
      <w:r>
        <w:rPr>
          <w:rFonts w:cs="Times New Roman" w:ascii="Times New Roman" w:hAnsi="Times New Roman"/>
          <w:color w:val="000000"/>
          <w:szCs w:val="18"/>
        </w:rPr>
        <w:t>- промежуточное принятие представителями технического контроля работ, которые в дальнейшем будут полностью или частично скрыты другими частями сооружений или дополнительными и конструктивными слоями земляного полотна и дорожной одежды, для получения строителями разрешения на производство последующи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грамма производства земляных работ - </w:t>
      </w:r>
      <w:r>
        <w:rPr>
          <w:rFonts w:cs="Times New Roman" w:ascii="Times New Roman" w:hAnsi="Times New Roman"/>
          <w:color w:val="000000"/>
          <w:szCs w:val="18"/>
        </w:rPr>
        <w:t>программа, составленная на основе таблицы использования грунта и диаграммы распределения земляных мас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дление строительного сезона </w:t>
      </w:r>
      <w:r>
        <w:rPr>
          <w:rFonts w:cs="Times New Roman" w:ascii="Times New Roman" w:hAnsi="Times New Roman"/>
          <w:color w:val="000000"/>
          <w:szCs w:val="18"/>
        </w:rPr>
        <w:t>- возможность проведения строительных работ при запрещенных нормами температурах в осенне-зимний период за счет проведения специальных организационно-технических мероприятий (введение в смесь реагентов, снижающих температуру замерзания воды, подогрев ингредиентов смеси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ект организации строительства (ПОС) - </w:t>
      </w:r>
      <w:r>
        <w:rPr>
          <w:rFonts w:cs="Times New Roman" w:ascii="Times New Roman" w:hAnsi="Times New Roman"/>
          <w:color w:val="000000"/>
          <w:szCs w:val="18"/>
        </w:rPr>
        <w:t>разрабатывается проектной организацией на основе технико-экономических обоснований, материалов изысканий, схем снабжения и способов организации работ. ПОС определяет организационно-технологические схемы строительства и содержит сведения для определения сметной стоимости объекта. В ПОС включают календарный план строительства, ведомость объектов работ, график потребности в материалах и оборудовании, места размещения производственных предприятий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ект производства работ (ППР) - </w:t>
      </w:r>
      <w:r>
        <w:rPr>
          <w:rFonts w:cs="Times New Roman" w:ascii="Times New Roman" w:hAnsi="Times New Roman"/>
          <w:color w:val="000000"/>
          <w:szCs w:val="18"/>
        </w:rPr>
        <w:t>разрабатывается проектной организацией или генеральной подрядной организацией и предназначен для повышения организационно-технического уровня строительства и обеспечения своевременного ввода дороги в эксплуатацию. ППР разрабатывается на основе ПОС и включает: комплексный, сетевой или календарный график, график поступления материалов, оборудования и машин, график их потребности по неделям и месяцам и потребности в рабочих кадрах, технологические карты, указания по охране тру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питка </w:t>
      </w:r>
      <w:r>
        <w:rPr>
          <w:rFonts w:cs="Times New Roman" w:ascii="Times New Roman" w:hAnsi="Times New Roman"/>
          <w:color w:val="000000"/>
          <w:szCs w:val="18"/>
        </w:rPr>
        <w:t>- технологический процесс строительства или восстановления усовершенствованного облегченного типа дорожного покрытия путем последовательной послойной россыпи и уплотнения щебня разной крупности с расклинцовкой основного слоя и пропиткой его органическими вяжущими. Различают: пропитку при обработке вяжущими слоя щебня толщиной 8-10 см и полупропитку при обработке слоя до 3-5 с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филирование </w:t>
      </w:r>
      <w:r>
        <w:rPr>
          <w:rFonts w:cs="Times New Roman" w:ascii="Times New Roman" w:hAnsi="Times New Roman"/>
          <w:color w:val="000000"/>
          <w:szCs w:val="18"/>
        </w:rPr>
        <w:t>- процесс придания поверхности земляного полотна или слою дорожной одежды требуемых поперечного и продольного проф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цесс производственный (технологический) - </w:t>
      </w:r>
      <w:r>
        <w:rPr>
          <w:rFonts w:cs="Times New Roman" w:ascii="Times New Roman" w:hAnsi="Times New Roman"/>
          <w:color w:val="000000"/>
          <w:szCs w:val="18"/>
        </w:rPr>
        <w:t>совокупность технологических операций для выполнения строительно-монтажных работ по сооружению земляного полотна, дорожной одежды, моста или других объектов строительства и их частей на запланированной захватке.</w:t>
      </w:r>
    </w:p>
    <w:p>
      <w:pPr>
        <w:pStyle w:val="Normal"/>
        <w:shd w:fill="FFFFFF" w:val="clear"/>
        <w:ind w:firstLine="284"/>
        <w:jc w:val="both"/>
        <w:rPr/>
      </w:pPr>
      <w:r>
        <w:rPr>
          <w:rFonts w:cs="Times New Roman" w:ascii="Times New Roman" w:hAnsi="Times New Roman"/>
          <w:b/>
          <w:bCs/>
          <w:color w:val="000000"/>
          <w:szCs w:val="18"/>
        </w:rPr>
        <w:t xml:space="preserve">Процесс рабочий </w:t>
      </w:r>
      <w:r>
        <w:rPr>
          <w:rFonts w:cs="Times New Roman" w:ascii="Times New Roman" w:hAnsi="Times New Roman"/>
          <w:color w:val="000000"/>
          <w:szCs w:val="18"/>
        </w:rPr>
        <w:t xml:space="preserve">- совокупность нескольких рабочих операций, организационно и технологически связанных между собой.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ульпа </w:t>
      </w:r>
      <w:r>
        <w:rPr>
          <w:rFonts w:cs="Times New Roman" w:ascii="Times New Roman" w:hAnsi="Times New Roman"/>
          <w:color w:val="000000"/>
          <w:szCs w:val="18"/>
        </w:rPr>
        <w:t>- см.</w:t>
      </w:r>
      <w:r>
        <w:rPr>
          <w:rFonts w:cs="Times New Roman" w:ascii="Times New Roman" w:hAnsi="Times New Roman"/>
          <w:b/>
          <w:bCs/>
          <w:color w:val="000000"/>
          <w:szCs w:val="18"/>
        </w:rPr>
        <w:t xml:space="preserve"> Гидросмесь (пуль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утевой лист </w:t>
      </w:r>
      <w:r>
        <w:rPr>
          <w:rFonts w:cs="Times New Roman" w:ascii="Times New Roman" w:hAnsi="Times New Roman"/>
          <w:color w:val="000000"/>
          <w:szCs w:val="18"/>
        </w:rPr>
        <w:t xml:space="preserve">- документ, вручаемый водителям автомобилей, тягачей и самоходных строительных машин (автокранов, экскаваторов, самоходных </w:t>
      </w:r>
      <w:r>
        <w:rPr>
          <w:rFonts w:cs="Times New Roman" w:ascii="Times New Roman" w:hAnsi="Times New Roman"/>
          <w:color w:val="000000"/>
          <w:szCs w:val="17"/>
        </w:rPr>
        <w:t>пневмоколесных катков, скреперов и т.п.), определяющий маршруты их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Путь критический</w:t>
      </w:r>
      <w:r>
        <w:rPr>
          <w:rFonts w:cs="Times New Roman" w:ascii="Times New Roman" w:hAnsi="Times New Roman"/>
          <w:color w:val="000000"/>
          <w:szCs w:val="17"/>
        </w:rPr>
        <w:t xml:space="preserve"> - в сетевом графике путь наибольшей продолжительности между начальным (исходным) и конечным (завершающим) событиями. Его продолжительность определяет срок достижения поставленной цели, т.е. срок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уть сетевого графика </w:t>
      </w:r>
      <w:r>
        <w:rPr>
          <w:rFonts w:cs="Times New Roman" w:ascii="Times New Roman" w:hAnsi="Times New Roman"/>
          <w:color w:val="000000"/>
          <w:szCs w:val="17"/>
        </w:rPr>
        <w:t>- любая непрерывная последовательность работ и зависимостей в сетевом графике. Продолжительность пути в сетевом графике определяется суммой продолжительностей выполнения составляющих его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бульдозерные </w:t>
      </w:r>
      <w:r>
        <w:rPr>
          <w:rFonts w:cs="Times New Roman" w:ascii="Times New Roman" w:hAnsi="Times New Roman"/>
          <w:color w:val="000000"/>
          <w:szCs w:val="17"/>
        </w:rPr>
        <w:t>- механизированные земляные или планировочные работы, выполняемые бульдозерами при разработке и перемещении грунта, послойном его разравнивании и планировании, возведении небольших насыпей, а также на вскрышных работах в притрассовых карье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грейдерные </w:t>
      </w:r>
      <w:r>
        <w:rPr>
          <w:rFonts w:cs="Times New Roman" w:ascii="Times New Roman" w:hAnsi="Times New Roman"/>
          <w:color w:val="000000"/>
          <w:szCs w:val="17"/>
        </w:rPr>
        <w:t>- механизированные земляные работы в нулевых отметках, а также планировочные и профилировочные работы при строительстве земляного полотна и грунтовых дорог, выполняемые автогрейдерами и грейдер-элеват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заготовительные </w:t>
      </w:r>
      <w:r>
        <w:rPr>
          <w:rFonts w:cs="Times New Roman" w:ascii="Times New Roman" w:hAnsi="Times New Roman"/>
          <w:color w:val="000000"/>
          <w:szCs w:val="17"/>
        </w:rPr>
        <w:t>- комплекс работ в подготовительный и последующий периоды строительства по добыче и переработке каменных материалов, заготовке леса и арматуры, заготовке вяжущих материалов, по изготовлению бетонных и железобетонных деталей для мостовых и других инженерных сооружений и линейных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линейные </w:t>
      </w:r>
      <w:r>
        <w:rPr>
          <w:rFonts w:cs="Times New Roman" w:ascii="Times New Roman" w:hAnsi="Times New Roman"/>
          <w:color w:val="000000"/>
          <w:szCs w:val="17"/>
        </w:rPr>
        <w:t>- комплекс механизированных дорожных работ, выполняемый непосредственно на всей длине строящейся дороги, непрерывно или периодически повторяемый и имеющий, как правило, одинаковую трудоемкость на единицу дл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механизированные </w:t>
      </w:r>
      <w:r>
        <w:rPr>
          <w:rFonts w:cs="Times New Roman" w:ascii="Times New Roman" w:hAnsi="Times New Roman"/>
          <w:color w:val="000000"/>
          <w:szCs w:val="17"/>
        </w:rPr>
        <w:t>- все виды дорожных работ, выполняемые с помощью специальных дорожных и строительных машин, оборудования и механизированных инструментов. Если операции выполняются вручную с помощью ручных инструментов и приспособлений, то такие работы считают немеханизирован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непредвиденные </w:t>
      </w:r>
      <w:r>
        <w:rPr>
          <w:rFonts w:cs="Times New Roman" w:ascii="Times New Roman" w:hAnsi="Times New Roman"/>
          <w:color w:val="000000"/>
          <w:szCs w:val="17"/>
        </w:rPr>
        <w:t>- работы, объем которых может быть выявлен только в процессе сооружения объекта и финансируемые за счет специального лимитированного резерва в смет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отделочные </w:t>
      </w:r>
      <w:r>
        <w:rPr>
          <w:rFonts w:cs="Times New Roman" w:ascii="Times New Roman" w:hAnsi="Times New Roman"/>
          <w:color w:val="000000"/>
          <w:szCs w:val="17"/>
        </w:rPr>
        <w:t>- комплекс земляных работ заключительного этапа по планированию и отделке откосов, обочин, резервов, поверхности земляного полотна автомобильных дорог и отделке мостовых и других инженерных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подготовительные </w:t>
      </w:r>
      <w:r>
        <w:rPr>
          <w:rFonts w:cs="Times New Roman" w:ascii="Times New Roman" w:hAnsi="Times New Roman"/>
          <w:color w:val="000000"/>
          <w:szCs w:val="17"/>
        </w:rPr>
        <w:t>- работы, выполняемые в соответствии с проектом организации работ до начала сооружения земляного полотна. К ним относят: восстановление и закрепление трассы, расчистку полосы отвода, разбивку элементов земляного полотна, водоотводные и осушительные работы и подготовку основания насыпи, постройку временных дорог и временных сооружений, линий связи и электроосвещения, энерго-, водо-, паро- и газ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скреперные </w:t>
      </w:r>
      <w:r>
        <w:rPr>
          <w:rFonts w:cs="Times New Roman" w:ascii="Times New Roman" w:hAnsi="Times New Roman"/>
          <w:color w:val="000000"/>
          <w:szCs w:val="17"/>
        </w:rPr>
        <w:t>- механизированные землеройно-транспортные работы при возведении дорожных насыпей или разработке выемок, выполняемые скрепе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сосредоточенные </w:t>
      </w:r>
      <w:r>
        <w:rPr>
          <w:rFonts w:cs="Times New Roman" w:ascii="Times New Roman" w:hAnsi="Times New Roman"/>
          <w:color w:val="000000"/>
          <w:szCs w:val="17"/>
        </w:rPr>
        <w:t>- дорожно-строительные работы большой трудоемкости, сконцентрированные в одном месте на незначительном протяжении или площадке и, как правило, выполняемые на основе индустриального или комплексно-механизированного производства (мосты, большие трубы, высокие насыпи и глубокие выемки). Выполняются с опережением потока линей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строительно-монтажные </w:t>
      </w:r>
      <w:r>
        <w:rPr>
          <w:rFonts w:cs="Times New Roman" w:ascii="Times New Roman" w:hAnsi="Times New Roman"/>
          <w:color w:val="000000"/>
          <w:szCs w:val="17"/>
        </w:rPr>
        <w:t>- все виды дорожно-строительных и мостостроительных работ, связанные с сооружением земляного полотна и дорожных одежд, труб, мостов, подпорных стен и других инженерных сооружений, линейных зданий и обстановка пути из готовых деталей, изделий, полуфабрикатов (смесей) и других дорожно-строитель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транспортные </w:t>
      </w:r>
      <w:r>
        <w:rPr>
          <w:rFonts w:cs="Times New Roman" w:ascii="Times New Roman" w:hAnsi="Times New Roman"/>
          <w:color w:val="000000"/>
          <w:szCs w:val="17"/>
        </w:rPr>
        <w:t>- совокупность технологических операций по доставке и перемещению всех видов материалов, полуфабрикатов, изделий от железнодорожных станций, пристаней, базисных складов, производственных предприятий на участки строительства автомобильных дорог и мостов, а также сырья от мест добычи к местам переработки; внутризаводское или внутрибазовое перемещение материалов на производственных предприятиях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экскаваторные </w:t>
      </w:r>
      <w:r>
        <w:rPr>
          <w:rFonts w:cs="Times New Roman" w:ascii="Times New Roman" w:hAnsi="Times New Roman"/>
          <w:color w:val="000000"/>
          <w:szCs w:val="17"/>
        </w:rPr>
        <w:t>- механизированные работы по разработке грунта экскаваторами с отвалом его непосредственно в насыпь или в транспортные средства для перевозки на дальние расстояния при устройстве земляного полотна. Применяют также при разработке карье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вертывание потока </w:t>
      </w:r>
      <w:r>
        <w:rPr>
          <w:rFonts w:cs="Times New Roman" w:ascii="Times New Roman" w:hAnsi="Times New Roman"/>
          <w:color w:val="000000"/>
          <w:szCs w:val="17"/>
        </w:rPr>
        <w:t>- отрезок времени от начала работ первого специализированного отряда на объекте строительства автомобильной дороги до начала работ последнего в потоке от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мыв </w:t>
      </w:r>
      <w:r>
        <w:rPr>
          <w:rFonts w:cs="Times New Roman" w:ascii="Times New Roman" w:hAnsi="Times New Roman"/>
          <w:color w:val="000000"/>
          <w:szCs w:val="17"/>
        </w:rPr>
        <w:t>- отделение частиц грунта от общего массива водой, подаваемой под давлением, при гидромеханизированном способе разработки. Образуемая гидросмесь транспортируется на некоторое расстояние (на дорожном строительстве - до 2 км) безнапорным и напорным способ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работка резерва </w:t>
      </w:r>
      <w:r>
        <w:rPr>
          <w:rFonts w:cs="Times New Roman" w:ascii="Times New Roman" w:hAnsi="Times New Roman"/>
          <w:color w:val="000000"/>
          <w:szCs w:val="17"/>
        </w:rPr>
        <w:t>- выемка грунта в стороне от строящейся дороги, в местах, предусмотренных проектом, с перемещением и отсыпкой грунта в земляные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клинивание (расклинцовка) </w:t>
      </w:r>
      <w:r>
        <w:rPr>
          <w:rFonts w:cs="Times New Roman" w:ascii="Times New Roman" w:hAnsi="Times New Roman"/>
          <w:color w:val="000000"/>
          <w:szCs w:val="17"/>
        </w:rPr>
        <w:t>- заполнение пустот в конструктивном слое дорожной одежды из крупных каменных материалов более мелкими в результате ука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пределение земляных масс </w:t>
      </w:r>
      <w:r>
        <w:rPr>
          <w:rFonts w:cs="Times New Roman" w:ascii="Times New Roman" w:hAnsi="Times New Roman"/>
          <w:color w:val="000000"/>
          <w:szCs w:val="17"/>
        </w:rPr>
        <w:t>- определение объемов земляных работ для продольной и поперечной возки грунта из резервов и выемок в насыпь или в отвал в пределах определенного строительного участка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пределение материалов </w:t>
      </w:r>
      <w:r>
        <w:rPr>
          <w:rFonts w:cs="Times New Roman" w:ascii="Times New Roman" w:hAnsi="Times New Roman"/>
          <w:color w:val="000000"/>
          <w:szCs w:val="17"/>
        </w:rPr>
        <w:t>- основная технологическая операция при устройстве конструктивных слоев дорожной одежды, обеспечивающая равномерное размещение по ширине слоя каменных и вяжущих материалов или их смесей при заданном расходе на единицу площади. Выполняется специальными распределителями минеральных материалов и смесей или автогудронаторами (для жидки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аспределение материалов синхронное - </w:t>
      </w:r>
      <w:r>
        <w:rPr>
          <w:rFonts w:cs="Times New Roman" w:ascii="Times New Roman" w:hAnsi="Times New Roman"/>
          <w:color w:val="000000"/>
          <w:szCs w:val="19"/>
        </w:rPr>
        <w:t>технологическая операция при устройстве поверхностной обработки, при которой органическое вяжущее и щебень распределяются по поверхности покрытия практически одновременно. Технология осуществляется с помощью специальной машины за один проход и обеспечивает хорошее сцепление щебенок с покрыт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асчистка полосы отвода </w:t>
      </w:r>
      <w:r>
        <w:rPr>
          <w:rFonts w:cs="Times New Roman" w:ascii="Times New Roman" w:hAnsi="Times New Roman"/>
          <w:color w:val="000000"/>
          <w:szCs w:val="19"/>
        </w:rPr>
        <w:t>- вид подготовительных работ, при производстве которого освобождают полосу от препятствий, мешающих разбивке и производству работ машинами: от леса, кустарника, пней, валунов, растительного слоя, подлежащих сносу зданий и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езание грунта </w:t>
      </w:r>
      <w:r>
        <w:rPr>
          <w:rFonts w:cs="Times New Roman" w:ascii="Times New Roman" w:hAnsi="Times New Roman"/>
          <w:color w:val="000000"/>
          <w:szCs w:val="19"/>
        </w:rPr>
        <w:t>- технологическая операция при разработке грунта, выполняемая землеройными машинами, с образованием стружки регулируемой толщины, определяющей эффективную производительность маш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екультивация карьеров (земель) </w:t>
      </w:r>
      <w:r>
        <w:rPr>
          <w:rFonts w:cs="Times New Roman" w:ascii="Times New Roman" w:hAnsi="Times New Roman"/>
          <w:color w:val="000000"/>
          <w:szCs w:val="19"/>
        </w:rPr>
        <w:t>- комплекс работ, направленных на восстановление продуктивности и народно-хозяйственной ценности земель, нарушенных в процессе строительства, а также на улучшение условий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итмичность производства </w:t>
      </w:r>
      <w:r>
        <w:rPr>
          <w:rFonts w:cs="Times New Roman" w:ascii="Times New Roman" w:hAnsi="Times New Roman"/>
          <w:color w:val="000000"/>
          <w:szCs w:val="19"/>
        </w:rPr>
        <w:t>- степень равномерности, сохранение постоянного объема выпуска продукции в течение года, месяца, суток, смены при сохранении постоянной потребности в ресурс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ифление покрытия </w:t>
      </w:r>
      <w:r>
        <w:rPr>
          <w:rFonts w:cs="Times New Roman" w:ascii="Times New Roman" w:hAnsi="Times New Roman"/>
          <w:color w:val="000000"/>
          <w:szCs w:val="19"/>
        </w:rPr>
        <w:t>- способ уменьшения скользкости бетонного покрытия путем насечки и прокатки рифленым валком для образования поперечных бороздок на поверхности несформировавшегося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озлив вяжущих </w:t>
      </w:r>
      <w:r>
        <w:rPr>
          <w:rFonts w:cs="Times New Roman" w:ascii="Times New Roman" w:hAnsi="Times New Roman"/>
          <w:color w:val="000000"/>
          <w:szCs w:val="19"/>
        </w:rPr>
        <w:t>- технологическая операция по распределению жидких вяжущих материалов с помощью специальных машин - гудронаторов на поверхность сооружаемого конструктивного слоя дорожной одежды с заданной нормой розли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озлив пленкообразующих материалов - </w:t>
      </w:r>
      <w:r>
        <w:rPr>
          <w:rFonts w:cs="Times New Roman" w:ascii="Times New Roman" w:hAnsi="Times New Roman"/>
          <w:color w:val="000000"/>
          <w:szCs w:val="19"/>
        </w:rPr>
        <w:t>заключительная технологическая операция при строительстве цементобетонных покрытий и конструктивных слоев из грунтов, укрепленных минеральными вяжущими. Является одним из видов ухода, обеспечивающим сохранность воды в слое в период его форм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ыхление грунта </w:t>
      </w:r>
      <w:r>
        <w:rPr>
          <w:rFonts w:cs="Times New Roman" w:ascii="Times New Roman" w:hAnsi="Times New Roman"/>
          <w:color w:val="000000"/>
          <w:szCs w:val="19"/>
        </w:rPr>
        <w:t>- технологическая операция по разрушению грунта, способствующая более эффективному выполнению земляных работ в основном при разработке связных и крупноблочных грунтов. Выполняется рыхлителями, клиновыми ударными приспособлениями, а мерзлых грунтов - с помощью буровых машин и взры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вертывание потока </w:t>
      </w:r>
      <w:r>
        <w:rPr>
          <w:rFonts w:cs="Times New Roman" w:ascii="Times New Roman" w:hAnsi="Times New Roman"/>
          <w:color w:val="000000"/>
          <w:szCs w:val="19"/>
        </w:rPr>
        <w:t>- отрезок времени от конца работ первого специализированного отряда на объекте строительства автомобильной дороги (моста) до конца работы последнего замыкающего от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корость потока </w:t>
      </w:r>
      <w:r>
        <w:rPr>
          <w:rFonts w:cs="Times New Roman" w:ascii="Times New Roman" w:hAnsi="Times New Roman"/>
          <w:color w:val="000000"/>
          <w:szCs w:val="19"/>
        </w:rPr>
        <w:t>- длина участка дороги, на котором поток заканчивает все работы за час, смену, сутки; является главным параметром потока строительства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мешение в установке </w:t>
      </w:r>
      <w:r>
        <w:rPr>
          <w:rFonts w:cs="Times New Roman" w:ascii="Times New Roman" w:hAnsi="Times New Roman"/>
          <w:color w:val="000000"/>
          <w:szCs w:val="19"/>
        </w:rPr>
        <w:t>- технологический процесс приготовления всех видов дорожных смесей (асфальтобетонных, цементобетонных, цементогрунтовых и др.) или обработанных материалов в специальных установках: стационарных - на предприятиях дорожных организаций или передвижных - непосредственно у места укладки эти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мешение на дороге </w:t>
      </w:r>
      <w:r>
        <w:rPr>
          <w:rFonts w:cs="Times New Roman" w:ascii="Times New Roman" w:hAnsi="Times New Roman"/>
          <w:color w:val="000000"/>
          <w:szCs w:val="19"/>
        </w:rPr>
        <w:t>- технологический процесс устройства слоев оснований или усовершенствованных покрытий облегченного типа из подобранных щебеночных (гравийных) смесей или грунтов, обрабатываемых органическими вяжущими материалами, путем их перемешивания на месте работ однопроходными (многопроходными) дорожными фрезами или автогрейдерами с последующим разравниванием и уплотн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ооружения временные </w:t>
      </w:r>
      <w:r>
        <w:rPr>
          <w:rFonts w:cs="Times New Roman" w:ascii="Times New Roman" w:hAnsi="Times New Roman"/>
          <w:color w:val="000000"/>
          <w:szCs w:val="19"/>
        </w:rPr>
        <w:t>- сооружения производственного и непроизводственного назначения на объектах дорожного строительства (в том числе на территории производственных предприятий) для обслуживания строительства и строительного персонала. По окончании строительства каждого данного объекта подлежат передислокации на новое место или ликвид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резка слоев </w:t>
      </w:r>
      <w:r>
        <w:rPr>
          <w:rFonts w:cs="Times New Roman" w:ascii="Times New Roman" w:hAnsi="Times New Roman"/>
          <w:color w:val="000000"/>
          <w:szCs w:val="19"/>
        </w:rPr>
        <w:t>- технологическая операция по удалению растительного слоя машинами с ножевыми рабочими органами с перемещением его в сторон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табилизация грунтов </w:t>
      </w:r>
      <w:r>
        <w:rPr>
          <w:rFonts w:cs="Times New Roman" w:ascii="Times New Roman" w:hAnsi="Times New Roman"/>
          <w:color w:val="000000"/>
          <w:szCs w:val="19"/>
        </w:rPr>
        <w:t>- способ незначительного увеличения прочности и водостойкости грунта (в основном связного) путем обработки его многокомпонентными композициями (стабилизаторами) или поверхностно-активными веществами. В результате обработки характер структурных связей в грунте не меня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троительство дорожное </w:t>
      </w:r>
      <w:r>
        <w:rPr>
          <w:rFonts w:cs="Times New Roman" w:ascii="Times New Roman" w:hAnsi="Times New Roman"/>
          <w:color w:val="000000"/>
          <w:szCs w:val="19"/>
        </w:rPr>
        <w:t>- комплекс всех видов работ, выполняемых при строительстве автомобильных дорог, мостовых и других инженерных сооружений, а также дорожных линейных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троительство дорожное стадийное </w:t>
      </w:r>
      <w:r>
        <w:rPr>
          <w:rFonts w:cs="Times New Roman" w:ascii="Times New Roman" w:hAnsi="Times New Roman"/>
          <w:color w:val="000000"/>
          <w:szCs w:val="19"/>
        </w:rPr>
        <w:t>- метод организации дорожного строительства, при котором отдельные параметры дороги (ширина земляного полотна, радиусы кривых в плане, продольные уклоны и др.) строят по нормативам более высоких категорий дорог с тем, чтобы в дальнейшем при росте интенсивности движения выполнить работы (уширение проезжей части, усиление дорожной одежды и др.), обеспечивающие перевод дороги в категорию, соответствующую перспективной интенсивности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троительство земляного полотна (сооружение земляного полотна) </w:t>
      </w:r>
      <w:r>
        <w:rPr>
          <w:rFonts w:cs="Times New Roman" w:ascii="Times New Roman" w:hAnsi="Times New Roman"/>
          <w:color w:val="000000"/>
          <w:szCs w:val="19"/>
        </w:rPr>
        <w:t>- комплекс земляных работ, подчиненный общей организации строительства автомобильной дороги и выполняемый специализированными подразделениями землеройно-транспортных машин вслед за строительством малых мостов и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троительство основания </w:t>
      </w:r>
      <w:r>
        <w:rPr>
          <w:rFonts w:cs="Times New Roman" w:ascii="Times New Roman" w:hAnsi="Times New Roman"/>
          <w:color w:val="000000"/>
          <w:szCs w:val="19"/>
        </w:rPr>
        <w:t>- технологический процесс строительства нижних конструктивных слоев дорожной одежды согласно проекту, выполняемый комплектами дорожных машин. Включает ряд операций: планировку верха земляного полотна, распределение и уплотнение различных дорожно-строительных материалов, их обработку. Слои основания бывают несущими, дренирующими, теплоизолирующими и подстилающ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троительство покрытия </w:t>
      </w:r>
      <w:r>
        <w:rPr>
          <w:rFonts w:cs="Times New Roman" w:ascii="Times New Roman" w:hAnsi="Times New Roman"/>
          <w:color w:val="000000"/>
          <w:szCs w:val="19"/>
        </w:rPr>
        <w:t>- технологический процесс строительства верхних конструктивных слоев дорожной одежды согласно проекту, выполняемый комплектами дорожных машин. Включает ряд операций: распределение и уплотнение дорожных смесей или материалов в один или два слоя с отделкой поверхности и приданием ей шероховат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убподрядчик </w:t>
      </w:r>
      <w:r>
        <w:rPr>
          <w:rFonts w:cs="Times New Roman" w:ascii="Times New Roman" w:hAnsi="Times New Roman"/>
          <w:color w:val="000000"/>
          <w:szCs w:val="19"/>
        </w:rPr>
        <w:t>- специализированная организация, с которой генеральный подрядчик заключает договоры субподряда на выполнение отдельных работ (сооружения связи, перенос и прокладка кабеля, строительство инженерных сооружений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хемы технологические </w:t>
      </w:r>
      <w:r>
        <w:rPr>
          <w:rFonts w:cs="Times New Roman" w:ascii="Times New Roman" w:hAnsi="Times New Roman"/>
          <w:color w:val="000000"/>
          <w:szCs w:val="18"/>
        </w:rPr>
        <w:t>- графическое изображение строительного потока в плане для каждого этапа работ (например, возведение земляного полотна бульдозерами, устройство щебеночного покрытия по методу пропитки и т.д.) с указанием используемых материалов, захваток по видам работ, размещения на них средств механизации и рабочих, последовательности их перемещения, а также направления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аблица применения грунтов </w:t>
      </w:r>
      <w:r>
        <w:rPr>
          <w:rFonts w:cs="Times New Roman" w:ascii="Times New Roman" w:hAnsi="Times New Roman"/>
          <w:color w:val="000000"/>
          <w:szCs w:val="18"/>
        </w:rPr>
        <w:t>- таблица, устанавливающая применение грунтов в насыпи, в верхних слоях земляного полотна или направление их в отходы при проведении земляных работ или при разработке карь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хнико-экономические показатели строительства дороги - </w:t>
      </w:r>
      <w:r>
        <w:rPr>
          <w:rFonts w:cs="Times New Roman" w:ascii="Times New Roman" w:hAnsi="Times New Roman"/>
          <w:color w:val="000000"/>
          <w:szCs w:val="18"/>
        </w:rPr>
        <w:t>показатели, характеризующие эффективность вложения средств в строительство или реконструкцию дороги и правильность их использования. К ним относятся: общая трудоемкость строительства, затраты ручного и механизированного труда, уровень механизации и автоматизации работ, стоимостная выработка на одного рабочего, сметная стоимость и сроки выполнения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хнология производства </w:t>
      </w:r>
      <w:r>
        <w:rPr>
          <w:rFonts w:cs="Times New Roman" w:ascii="Times New Roman" w:hAnsi="Times New Roman"/>
          <w:color w:val="000000"/>
          <w:szCs w:val="18"/>
        </w:rPr>
        <w:t>- способы, приемы и последовательность изготовления продукции или выполнения строительно-монтажных и других видов работ, обеспечивающие рациональное использование всех ресурсов (материалов, машин, энергии, трудовых затрат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добоукладываемость смесей </w:t>
      </w:r>
      <w:r>
        <w:rPr>
          <w:rFonts w:cs="Times New Roman" w:ascii="Times New Roman" w:hAnsi="Times New Roman"/>
          <w:color w:val="000000"/>
          <w:szCs w:val="18"/>
        </w:rPr>
        <w:t>- способность асфальта-, цементобетонных смесей и смесей из укрепленных грунтов легко распределяться, формироваться и уплотняться под действием укатывающих, виброуплотняющих и других уплотняющих маш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атка </w:t>
      </w:r>
      <w:r>
        <w:rPr>
          <w:rFonts w:cs="Times New Roman" w:ascii="Times New Roman" w:hAnsi="Times New Roman"/>
          <w:color w:val="000000"/>
          <w:szCs w:val="18"/>
        </w:rPr>
        <w:t>- статическое уплотнение с помощью катков (с металлическими вальцами или на пневматических шинах). При использовании виброкатков эту операцию укатки называют виброуплотн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ладка плит </w:t>
      </w:r>
      <w:r>
        <w:rPr>
          <w:rFonts w:cs="Times New Roman" w:ascii="Times New Roman" w:hAnsi="Times New Roman"/>
          <w:color w:val="000000"/>
          <w:szCs w:val="18"/>
        </w:rPr>
        <w:t>- технологическая операция при устройстве сборных бетонных и железобетонных дорожных покрытий или тротуаров из отдельных готовых плит, укладываемых на подготовленное основание с помощью специальных или обычных автомобильных кра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ладка смесей </w:t>
      </w:r>
      <w:r>
        <w:rPr>
          <w:rFonts w:cs="Times New Roman" w:ascii="Times New Roman" w:hAnsi="Times New Roman"/>
          <w:color w:val="000000"/>
          <w:szCs w:val="18"/>
        </w:rPr>
        <w:t>- технологическая операция при строительстве покрытий, оснований, включающая распределение смесей самоходными укладчиками на всю ширину полосы укладки с заданной толщиной слоя и их выравнивание перед уплотн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репление грунтов </w:t>
      </w:r>
      <w:r>
        <w:rPr>
          <w:rFonts w:cs="Times New Roman" w:ascii="Times New Roman" w:hAnsi="Times New Roman"/>
          <w:color w:val="000000"/>
          <w:szCs w:val="18"/>
        </w:rPr>
        <w:t>- способ формирования заданных структурно-механических свойств грунта путем обработки его добавками вяжущих и других веществ и проведения необходимых технологических операций. В результате обработки меняется характер структурных связей, а грунт приобретает высокую прочность и водо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репление обочин </w:t>
      </w:r>
      <w:r>
        <w:rPr>
          <w:rFonts w:cs="Times New Roman" w:ascii="Times New Roman" w:hAnsi="Times New Roman"/>
          <w:color w:val="000000"/>
          <w:szCs w:val="18"/>
        </w:rPr>
        <w:t>- способ обеспечения устойчивости обочин от разрушения колесами автомобилей и от размыва путем укрепления их щебнем, асфальтобетонной смесью, укрепленным грунтом, травосеянием, одерновкой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репление откосов </w:t>
      </w:r>
      <w:r>
        <w:rPr>
          <w:rFonts w:cs="Times New Roman" w:ascii="Times New Roman" w:hAnsi="Times New Roman"/>
          <w:color w:val="000000"/>
          <w:szCs w:val="18"/>
        </w:rPr>
        <w:t>- обеспечение устойчивости откосов земляного полотна различными способами - уплотнением, засевом травами, одерновкой, мощением, каменной наброской, укладкой укрепленного грунта, асфальтобетонной смеси, асфальтовых или бетонных плиток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лучшение грунтов </w:t>
      </w:r>
      <w:r>
        <w:rPr>
          <w:rFonts w:cs="Times New Roman" w:ascii="Times New Roman" w:hAnsi="Times New Roman"/>
          <w:color w:val="000000"/>
          <w:szCs w:val="18"/>
        </w:rPr>
        <w:t>- повышение физико-механических свойств грунтов путем улучшения их гранулометрического состава (создание оптимальных грунтовых смесей, обладающих наименьшей пористостью и наибольшей прочностью), а также введением скелетных и дисперсных добавок (щебень, шлак, отходы камнедробления, пылеватые и глинистые гру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меньшение крутизны откосов </w:t>
      </w:r>
      <w:r>
        <w:rPr>
          <w:rFonts w:cs="Times New Roman" w:ascii="Times New Roman" w:hAnsi="Times New Roman"/>
          <w:color w:val="000000"/>
          <w:szCs w:val="18"/>
        </w:rPr>
        <w:t>- технологическая операция, выполняемая путем уполаживания откосов насыпей и выем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нификация </w:t>
      </w:r>
      <w:r>
        <w:rPr>
          <w:rFonts w:cs="Times New Roman" w:ascii="Times New Roman" w:hAnsi="Times New Roman"/>
          <w:color w:val="000000"/>
          <w:szCs w:val="18"/>
        </w:rPr>
        <w:t>- использование однотипных или одинаковых деталей, изделий и узлов, устраняющее многообразие в конструкторских разработках и изготовлении машин, сооружений (деталей мостов, труб, плит)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плотнение </w:t>
      </w:r>
      <w:r>
        <w:rPr>
          <w:rFonts w:cs="Times New Roman" w:ascii="Times New Roman" w:hAnsi="Times New Roman"/>
          <w:color w:val="000000"/>
          <w:szCs w:val="18"/>
        </w:rPr>
        <w:t>- механизированный способ уменьшения пустот в грунтах, каменных материалах и их смесях с вяжущими материалами, уложенных в конструктивные слои дорожной одежды. Достигается: укаткой, трамбованием, вибрированием и др. Дополнительное уплотнение верхних слоев нежестких дорожных одежд происходит под действием проходящих транспортных средств, при необходимости - тяжелыми кат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плотнение динамическое </w:t>
      </w:r>
      <w:r>
        <w:rPr>
          <w:rFonts w:cs="Times New Roman" w:ascii="Times New Roman" w:hAnsi="Times New Roman"/>
          <w:color w:val="000000"/>
          <w:szCs w:val="18"/>
        </w:rPr>
        <w:t>- уплотнение материалов в конструктивных слоях дорожных одежд и земляного полотна трамбованием (ударное уплотнение) или вибриров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плотнение статическое </w:t>
      </w:r>
      <w:r>
        <w:rPr>
          <w:rFonts w:cs="Times New Roman" w:ascii="Times New Roman" w:hAnsi="Times New Roman"/>
          <w:color w:val="000000"/>
          <w:szCs w:val="18"/>
        </w:rPr>
        <w:t>- уплотнение материалов в конструктивных слоях дорожных одежд и земляного полотна многократно приложенным статическим давлением (ука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репление барханов </w:t>
      </w:r>
      <w:r>
        <w:rPr>
          <w:rFonts w:cs="Times New Roman" w:ascii="Times New Roman" w:hAnsi="Times New Roman"/>
          <w:color w:val="000000"/>
          <w:szCs w:val="18"/>
        </w:rPr>
        <w:t>- технологическая операция по предохранению от раздувания барханов ветром путем установки полускрытых и скрытых заграждений высотой 25...30 см, которые зарывают в песок на глубину 15...20 см или полностью до верхней гра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полаживание барханов </w:t>
      </w:r>
      <w:r>
        <w:rPr>
          <w:rFonts w:cs="Times New Roman" w:ascii="Times New Roman" w:hAnsi="Times New Roman"/>
          <w:color w:val="000000"/>
          <w:szCs w:val="18"/>
        </w:rPr>
        <w:t>- технологическая операция по уменьшению крутизны склонов барханов с понижением их высоты путем укрытия нижней части бархана щитами, в результате чего происходит перенос песка только с верхней части барха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правление качеством </w:t>
      </w:r>
      <w:r>
        <w:rPr>
          <w:rFonts w:cs="Times New Roman" w:ascii="Times New Roman" w:hAnsi="Times New Roman"/>
          <w:color w:val="000000"/>
          <w:szCs w:val="18"/>
        </w:rPr>
        <w:t>- установление, обеспечение и поддержание необходимого уровня качества продукции при ее разработке, производстве и эксплуатации, осуществляемое путем систематического контроля качества и целенаправленного воздействия на условия и факторы, влияющие на качество продукции. Управление качеством включает планирование качества, контроль и оценку работ, регулирование качества, учет и информа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ровень качества </w:t>
      </w:r>
      <w:r>
        <w:rPr>
          <w:rFonts w:cs="Times New Roman" w:ascii="Times New Roman" w:hAnsi="Times New Roman"/>
          <w:color w:val="000000"/>
          <w:szCs w:val="18"/>
        </w:rPr>
        <w:t>- относительная характеристика качества продукции, основанная на сравнении совокупности показателей ее качества с соответствующей совокупностью базовых показа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ровень механизации труда </w:t>
      </w:r>
      <w:r>
        <w:rPr>
          <w:rFonts w:cs="Times New Roman" w:ascii="Times New Roman" w:hAnsi="Times New Roman"/>
          <w:color w:val="000000"/>
          <w:szCs w:val="18"/>
        </w:rPr>
        <w:t>- процентное отношение затрат механизированного труда к общей трудо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скорение твердения бетона </w:t>
      </w:r>
      <w:r>
        <w:rPr>
          <w:rFonts w:cs="Times New Roman" w:ascii="Times New Roman" w:hAnsi="Times New Roman"/>
          <w:color w:val="000000"/>
          <w:szCs w:val="18"/>
        </w:rPr>
        <w:t>- технологическая операция, осуществляемая одним из следующих способов или совместным их воздействием: химическим - введением добавок (СаС</w:t>
      </w:r>
      <w:r>
        <w:rPr>
          <w:rFonts w:cs="Times New Roman" w:ascii="Times New Roman" w:hAnsi="Times New Roman"/>
          <w:color w:val="000000"/>
          <w:szCs w:val="18"/>
          <w:lang w:val="en-US"/>
        </w:rPr>
        <w:t>l</w:t>
      </w:r>
      <w:r>
        <w:rPr>
          <w:rFonts w:cs="Times New Roman" w:ascii="Times New Roman" w:hAnsi="Times New Roman"/>
          <w:color w:val="000000"/>
          <w:szCs w:val="18"/>
          <w:vertAlign w:val="subscript"/>
        </w:rPr>
        <w:t>2</w:t>
      </w:r>
      <w:r>
        <w:rPr>
          <w:rFonts w:cs="Times New Roman" w:ascii="Times New Roman" w:hAnsi="Times New Roman"/>
          <w:color w:val="000000"/>
          <w:szCs w:val="18"/>
        </w:rPr>
        <w:t>, ННК и др.), ускоряющих твердение; тепловым - пропариванием или электропрогревом. Последняя операция особенно важна при низких температурах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становка ограждающих устройств </w:t>
      </w:r>
      <w:r>
        <w:rPr>
          <w:rFonts w:cs="Times New Roman" w:ascii="Times New Roman" w:hAnsi="Times New Roman"/>
          <w:color w:val="000000"/>
          <w:szCs w:val="18"/>
        </w:rPr>
        <w:t xml:space="preserve">- монтаж в соответствии с проектом всех видов ограждений - ориентирующих (сигнальных), удерживающих, </w:t>
      </w:r>
      <w:r>
        <w:rPr>
          <w:rFonts w:cs="Times New Roman" w:ascii="Times New Roman" w:hAnsi="Times New Roman"/>
          <w:color w:val="000000"/>
          <w:szCs w:val="19"/>
        </w:rPr>
        <w:t>отбойных (упругих). Является одним из заключительных процессов строительства автомобильной дороги, выполняемым в целях обеспечения безопасности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Установка рельс-форм </w:t>
      </w:r>
      <w:r>
        <w:rPr>
          <w:rFonts w:cs="Times New Roman" w:ascii="Times New Roman" w:hAnsi="Times New Roman"/>
          <w:color w:val="000000"/>
          <w:szCs w:val="19"/>
        </w:rPr>
        <w:t>- операция технологического процесса строительства цементобетонного покрытая, заключающаяся в подвозке, установке краном каждого звена рельс-форм по нивелиру на заранее подготовленное спланированное основание для обеспечения прохода рельсовых бетоноукладочных машин, ровности поверхности покрытия и плотности краев плит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Устройство соединений плит </w:t>
      </w:r>
      <w:r>
        <w:rPr>
          <w:rFonts w:cs="Times New Roman" w:ascii="Times New Roman" w:hAnsi="Times New Roman"/>
          <w:color w:val="000000"/>
          <w:szCs w:val="19"/>
        </w:rPr>
        <w:t>- технологическая операция по установке штырей, анкеров, приспособлений по высоте и ширине плиты цементобетонного покрытия через определенные промежутки для обеспечения совместной работы под нагрузкой краев смежных пли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Устройство шероховатости </w:t>
      </w:r>
      <w:r>
        <w:rPr>
          <w:rFonts w:cs="Times New Roman" w:ascii="Times New Roman" w:hAnsi="Times New Roman"/>
          <w:color w:val="000000"/>
          <w:szCs w:val="19"/>
        </w:rPr>
        <w:t>- заключительный технологический процесс строительства асфальтобетонных и других типов черных покрытий, не обеспечивающих требуемого коэффициента сцепления. Выполняют путем втапливания черного щебня в слой покрытия, устройства на нем поверхностной обработки или тонкого защитного слоя из литых эмульсионно-минеральны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Уход за бетоном или грунтом (материалом), укрепленным минеральными вяжущими </w:t>
      </w:r>
      <w:r>
        <w:rPr>
          <w:rFonts w:cs="Times New Roman" w:ascii="Times New Roman" w:hAnsi="Times New Roman"/>
          <w:color w:val="000000"/>
          <w:szCs w:val="19"/>
        </w:rPr>
        <w:t>- комплекс мероприятий, обеспечивающих необходимые условия твердения смеси: нанесение пленкообразующих материалов, укрытие синтетической пленкой или песком с поливом их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Участок ввода </w:t>
      </w:r>
      <w:r>
        <w:rPr>
          <w:rFonts w:cs="Times New Roman" w:ascii="Times New Roman" w:hAnsi="Times New Roman"/>
          <w:color w:val="000000"/>
          <w:szCs w:val="19"/>
        </w:rPr>
        <w:t>- сдача в эксплуатацию участка строящейся дороги, окончание строительства которого в соответствии с проектом предусматривается до полного окончания всего объ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Фотография рабочего дня </w:t>
      </w:r>
      <w:r>
        <w:rPr>
          <w:rFonts w:cs="Times New Roman" w:ascii="Times New Roman" w:hAnsi="Times New Roman"/>
          <w:color w:val="000000"/>
          <w:szCs w:val="19"/>
        </w:rPr>
        <w:t>- документ, фиксирующий наблюдения за использованием рабочего времени для установления необходимых затрат времени на производственную (строительную) операцию, выявления и определения размеров и причин потерь рабочего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Фрезерование покрытия </w:t>
      </w:r>
      <w:r>
        <w:rPr>
          <w:rFonts w:cs="Times New Roman" w:ascii="Times New Roman" w:hAnsi="Times New Roman"/>
          <w:color w:val="000000"/>
          <w:szCs w:val="19"/>
        </w:rPr>
        <w:t>- разрушение покрытия без его нагрева с использованием специальных фрез, оснащенных фрезерным валом с закрепленными на нем резцами и фронтальным транспортером для погрузки сфрезерованного материала в транспортные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Фронт работ </w:t>
      </w:r>
      <w:r>
        <w:rPr>
          <w:rFonts w:cs="Times New Roman" w:ascii="Times New Roman" w:hAnsi="Times New Roman"/>
          <w:color w:val="000000"/>
          <w:szCs w:val="19"/>
        </w:rPr>
        <w:t>- длина участка строящейся автомобильной дороги, достаточная для концентрированного размещения всех дорожно-строительных машин и других средств производства линейных работ, включая необходимые технологические разрывы между ними, при условии производительной их работы; длина всех забоев в карьере, в котором производят добычу полезного ископаемого (камня, гравия) или подготовку к добыч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Цикл </w:t>
      </w:r>
      <w:r>
        <w:rPr>
          <w:rFonts w:cs="Times New Roman" w:ascii="Times New Roman" w:hAnsi="Times New Roman"/>
          <w:color w:val="000000"/>
          <w:szCs w:val="19"/>
        </w:rPr>
        <w:t>- совокупность многократно повторяющихся операций или процессов на строительстве автомобильных дорог, мостов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Чистовая планировка земель </w:t>
      </w:r>
      <w:r>
        <w:rPr>
          <w:rFonts w:cs="Times New Roman" w:ascii="Times New Roman" w:hAnsi="Times New Roman"/>
          <w:color w:val="000000"/>
          <w:szCs w:val="19"/>
        </w:rPr>
        <w:t>- окончательное выравнивание поверхности и исправление микрорельефа при незначительных объемах земля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Шаблон </w:t>
      </w:r>
      <w:r>
        <w:rPr>
          <w:rFonts w:cs="Times New Roman" w:ascii="Times New Roman" w:hAnsi="Times New Roman"/>
          <w:color w:val="000000"/>
          <w:szCs w:val="19"/>
        </w:rPr>
        <w:t>- простейший контрольно-измерительный инструмент, применяемый для проверки геометрических элементов поперечного профиля и заданной формы конструктивных слоев земляного полотна и дорожной одежды.</w:t>
      </w:r>
    </w:p>
    <w:p>
      <w:pPr>
        <w:pStyle w:val="Normal"/>
        <w:shd w:fill="FFFFFF" w:val="clear"/>
        <w:ind w:firstLine="284"/>
        <w:jc w:val="both"/>
        <w:rPr/>
      </w:pPr>
      <w:r>
        <w:rPr>
          <w:rFonts w:cs="Times New Roman" w:ascii="Times New Roman" w:hAnsi="Times New Roman"/>
          <w:b/>
          <w:bCs/>
          <w:color w:val="000000"/>
          <w:szCs w:val="19"/>
        </w:rPr>
        <w:t xml:space="preserve">Этап строительства </w:t>
      </w:r>
      <w:r>
        <w:rPr>
          <w:rFonts w:cs="Times New Roman" w:ascii="Times New Roman" w:hAnsi="Times New Roman"/>
          <w:color w:val="000000"/>
          <w:szCs w:val="19"/>
        </w:rPr>
        <w:t>- технологически законченный комплекс строительно-монтажных работ, выделяемый в проекте и смете на строительство объекта, по окончании которого производится расчет за выполненные работы. Определяется специальным перечнем с указанием минимальных объемов работ к оплат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5.2. Производственные предприятия дорожного строительства</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Аэрация</w:t>
      </w:r>
      <w:r>
        <w:rPr>
          <w:rFonts w:cs="Times New Roman" w:ascii="Times New Roman" w:hAnsi="Times New Roman"/>
          <w:color w:val="000000"/>
          <w:szCs w:val="19"/>
        </w:rPr>
        <w:t xml:space="preserve"> - способ разгрузки, складирования, перемещения и подачи к местам потребления пылевидных материалов (цемента, минерального порошка, извести) с помощью сжатого воздуха, обеспечивающего текучесть эти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аза битумная </w:t>
      </w:r>
      <w:r>
        <w:rPr>
          <w:rFonts w:cs="Times New Roman" w:ascii="Times New Roman" w:hAnsi="Times New Roman"/>
          <w:color w:val="000000"/>
          <w:szCs w:val="19"/>
        </w:rPr>
        <w:t>- производственное предприятие дорожной организации (или цех асфальтобетонного завода, эмульсионной базы и др.), специально оборудованное для приема, хранения и подготовки в рабочее состояние вяжущих материалов и выдачи потребителю по потребности для приготовления смесей, эмульсий, изоляционных работ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аза камнедробильная (КДБ) </w:t>
      </w:r>
      <w:r>
        <w:rPr>
          <w:rFonts w:cs="Times New Roman" w:ascii="Times New Roman" w:hAnsi="Times New Roman"/>
          <w:color w:val="000000"/>
          <w:szCs w:val="19"/>
        </w:rPr>
        <w:t>- производственное предприятие дорожной организации для переработки и обогащения камня и гравия в составе передвижного дробильно-сортировочного оборудования, комплектуемого преимущественно для обслуживания притрассовых карье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аза производственная </w:t>
      </w:r>
      <w:r>
        <w:rPr>
          <w:rFonts w:cs="Times New Roman" w:ascii="Times New Roman" w:hAnsi="Times New Roman"/>
          <w:color w:val="000000"/>
          <w:szCs w:val="19"/>
        </w:rPr>
        <w:t>- комплекс постоянных и временных сооружений и предприятий дорожной организации, предназначенных для оперативного обеспечения строительства материально-техническими ресурсами и изготовления собственными силами материалов, полуфабрикатов и изделий, используемых в процессе дорожного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аза эмульсионная </w:t>
      </w:r>
      <w:r>
        <w:rPr>
          <w:rFonts w:cs="Times New Roman" w:ascii="Times New Roman" w:hAnsi="Times New Roman"/>
          <w:color w:val="000000"/>
          <w:szCs w:val="19"/>
        </w:rPr>
        <w:t>- производственное предприятие дорожной организации, специально оборудованное для приготовления, хранения и выдачи всех видов дорожных эмульсий.</w:t>
      </w:r>
    </w:p>
    <w:p>
      <w:pPr>
        <w:pStyle w:val="Normal"/>
        <w:shd w:fill="FFFFFF" w:val="clear"/>
        <w:ind w:firstLine="284"/>
        <w:jc w:val="both"/>
        <w:rPr/>
      </w:pPr>
      <w:r>
        <w:rPr>
          <w:rFonts w:cs="Times New Roman" w:ascii="Times New Roman" w:hAnsi="Times New Roman"/>
          <w:b/>
          <w:bCs/>
          <w:color w:val="000000"/>
          <w:szCs w:val="19"/>
        </w:rPr>
        <w:t xml:space="preserve">Битумохранилище </w:t>
      </w:r>
      <w:r>
        <w:rPr>
          <w:rFonts w:cs="Times New Roman" w:ascii="Times New Roman" w:hAnsi="Times New Roman"/>
          <w:color w:val="000000"/>
          <w:szCs w:val="19"/>
        </w:rPr>
        <w:t>- постоянный или временный резервуар на базисном складе АБЗ, битумной или эмульсионной базе для приема, хранения и переработки битума, оснащенный подогревательными устройствами в виде змеевиков, по которым циркулирует теплоноситель (пар, масло), или электрическими нагревателями, насосами и системой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Вибротранспортирование </w:t>
      </w:r>
      <w:r>
        <w:rPr>
          <w:rFonts w:cs="Times New Roman" w:ascii="Times New Roman" w:hAnsi="Times New Roman"/>
          <w:color w:val="000000"/>
          <w:szCs w:val="19"/>
        </w:rPr>
        <w:t>- способ перемещения, подачи и распределения сыпучих, кусковых и вязкопластичных материалов с помощью вибрационно-транспортных машин и установок на складах, заводах и в карье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Грохочение (сортировка) </w:t>
      </w:r>
      <w:r>
        <w:rPr>
          <w:rFonts w:cs="Times New Roman" w:ascii="Times New Roman" w:hAnsi="Times New Roman"/>
          <w:color w:val="000000"/>
          <w:szCs w:val="19"/>
        </w:rPr>
        <w:t>- способ разделения смеси минеральных зерен песка, гравия, щебня и других сыпучих материалов по крупности их зерен (по фракциям) с помощью специального сортировочного оборудования (сит, грохотов разных тип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Дробление </w:t>
      </w:r>
      <w:r>
        <w:rPr>
          <w:rFonts w:cs="Times New Roman" w:ascii="Times New Roman" w:hAnsi="Times New Roman"/>
          <w:color w:val="000000"/>
          <w:szCs w:val="19"/>
        </w:rPr>
        <w:t xml:space="preserve">- процесс разрушения кусков горных пород, валунов, шлака, при котором механическим путем (сжатием, ударами, раздавливанием) преодолевают внутренние силы сцепления, связывающие между собой частицы твердого тела. Процесс получения материала с частицами мельче 5 мм в шаровых или других типах мельниц называют его измельчением, а получение материала с частицами крупнее 5 мм в дробилках различных типов и систем - </w:t>
      </w:r>
      <w:r>
        <w:rPr>
          <w:rFonts w:cs="Times New Roman" w:ascii="Times New Roman" w:hAnsi="Times New Roman"/>
          <w:color w:val="000000"/>
          <w:szCs w:val="18"/>
        </w:rPr>
        <w:t>дроблением. Различают: одно-, двух- и многостадийное (многоступенчатое) дробление с перепуском дробимого материала через одну, две или более дробилок и систему грохотов с последовательным уменьшением размера щеб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бой </w:t>
      </w:r>
      <w:r>
        <w:rPr>
          <w:rFonts w:cs="Times New Roman" w:ascii="Times New Roman" w:hAnsi="Times New Roman"/>
          <w:color w:val="000000"/>
          <w:szCs w:val="18"/>
        </w:rPr>
        <w:t>- рабочая зона в карьере (каменном или грунтовом) или при устройстве земляного полотна в выемке, в которой размещается экскаватор, а также часть поверхности массива, с которой производится выемка грунта или полезного ископаемого, с площадками для установки транспортных средств или для выгрузки пустой породы (грунта) в отва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вод асфальтобетонный (АБЗ) </w:t>
      </w:r>
      <w:r>
        <w:rPr>
          <w:rFonts w:cs="Times New Roman" w:ascii="Times New Roman" w:hAnsi="Times New Roman"/>
          <w:color w:val="000000"/>
          <w:szCs w:val="18"/>
        </w:rPr>
        <w:t>- производственное предприятие дорожной организации для приготовления асфальтобетонных и битумоминеральных смесей, которое состоит из комплекса машин, зданий и сооружений стационарного или передвижного типа, расположенных в определенной технологической последовательности и предназначенных для заготовки, хранения, внутризаводского транспортирования, сортировки, дозирования, перемешивания минеральных материалов с битумом и выдачи готовой смеси в транспортные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вод (или полигон) железобетонных изделий - </w:t>
      </w:r>
      <w:r>
        <w:rPr>
          <w:rFonts w:cs="Times New Roman" w:ascii="Times New Roman" w:hAnsi="Times New Roman"/>
          <w:color w:val="000000"/>
          <w:szCs w:val="18"/>
        </w:rPr>
        <w:t>производственное предприятие дорожной организации, специализированное на изготовлении железобетонных и бетонных изделий для строительства дорожных сборных покрытий, мостов и труб, линейных зданий, элементов обстановки дорог и других сооружений. Завод - более мощное по производительности подразделение, обычно районного значения, полигон - подразделение местного значения для обеспечения объектов одного дорожно-строительного управления. Должен быть приспособлен для круглогодичной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вод камнедробильный (щебеночный завод) - </w:t>
      </w:r>
      <w:r>
        <w:rPr>
          <w:rFonts w:cs="Times New Roman" w:ascii="Times New Roman" w:hAnsi="Times New Roman"/>
          <w:color w:val="000000"/>
          <w:szCs w:val="18"/>
        </w:rPr>
        <w:t>производственное предприятие промышленного типа большой производительности для переработки и обогащения горных пород (камня, гравия) с цехами: дробильным, сортировочным (промывка, грохочение), специальных процессов обогащения (гидроклассификация, классификация по прочности и др.) и складом готовой продукции. Часто устраивают в непосредственной близости или на территории промышленного карь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вод цементобетонный (ЦБЗ) </w:t>
      </w:r>
      <w:r>
        <w:rPr>
          <w:rFonts w:cs="Times New Roman" w:ascii="Times New Roman" w:hAnsi="Times New Roman"/>
          <w:color w:val="000000"/>
          <w:szCs w:val="18"/>
        </w:rPr>
        <w:t>- производственное предприятие дорожной организации для приготовления цементобетонных смесей или компонентов сухой смеси, которое состоит из комплекса машин, зданий и сооружений стационарного или передвижного типа с автоматизированным управлением, расположенных в определенной технологической последовательности и обеспечивающих хранение, перемещение, дозирование и перемешивание компонентов смеси с выдачей готовой смеси или сухой смеси в транспортные средства для доставки ее на объекты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зделия </w:t>
      </w:r>
      <w:r>
        <w:rPr>
          <w:rFonts w:cs="Times New Roman" w:ascii="Times New Roman" w:hAnsi="Times New Roman"/>
          <w:color w:val="000000"/>
          <w:szCs w:val="18"/>
        </w:rPr>
        <w:t>- продукция строительной индустрии или производственных предприятий дорожных организаций, являющаяся, как и все строительные детали, законченными элементами отдельных сооружений, отвечающими проектным требованиям, стандартам или техническим условиям. Предназначаются для монтажных работ - сборки, укладки и установки в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рьер грунтовый </w:t>
      </w:r>
      <w:r>
        <w:rPr>
          <w:rFonts w:cs="Times New Roman" w:ascii="Times New Roman" w:hAnsi="Times New Roman"/>
          <w:color w:val="000000"/>
          <w:szCs w:val="18"/>
        </w:rPr>
        <w:t>- производственное предприятие строительства временного типа для разработки грунта, его погрузки и доставки к месту укладки, а также для механизированного приготовления в установке смеси грунтов с вяжущими материалами, их выдачи в транспортные средства и доставки к месту укладки в слои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рьер притрассовый </w:t>
      </w:r>
      <w:r>
        <w:rPr>
          <w:rFonts w:cs="Times New Roman" w:ascii="Times New Roman" w:hAnsi="Times New Roman"/>
          <w:color w:val="000000"/>
          <w:szCs w:val="18"/>
        </w:rPr>
        <w:t>- производственное предприятие дорожной организации для добычи и обогащения каменных материалов (щебня, гравия, песка), временно действующее и расположенное, как правило, в непосредственной близости к участку строящейся автомобильной дороги, снабжающее дорожно-строительные подразделения в зоне действия карьера при рациональной дальности возки готовой продукции (от карьера и базы переработки) к местам потребления. Карьерному комплексу обычно передают комплект передвижного дробильно-сортировочного оборудования (КДБ-ПДС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рьер промышленный (базисный) - </w:t>
      </w:r>
      <w:r>
        <w:rPr>
          <w:rFonts w:cs="Times New Roman" w:ascii="Times New Roman" w:hAnsi="Times New Roman"/>
          <w:color w:val="000000"/>
          <w:szCs w:val="18"/>
        </w:rPr>
        <w:t>производственное, постоянно действующее горное предприятие, организованное на базе крупного месторождения с большим запасом горной породы (камня, гравия) и осуществляющее добычу породы открытым способом. Часто объединяют с камнедробильным заводом для дробления и обогащения камня, гра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лассификация щебеночных материалов - </w:t>
      </w:r>
      <w:r>
        <w:rPr>
          <w:rFonts w:cs="Times New Roman" w:ascii="Times New Roman" w:hAnsi="Times New Roman"/>
          <w:color w:val="000000"/>
          <w:szCs w:val="18"/>
        </w:rPr>
        <w:t>способ повышения качества щебеночных материалов. Технологический процесс их обогащения: по крупности - отделение мелких частиц и зерен, имеющих меньшую скорость падения в воде (гидравлическая классификация) или на воздухе (пневматическая классификация); по прочности - путем отделения более слабых частиц и зерен, имеющих меньшую объемную массу (гравитационная классификация) или худшие упругие свойства (механическая классифик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вскрыши </w:t>
      </w:r>
      <w:r>
        <w:rPr>
          <w:rFonts w:cs="Times New Roman" w:ascii="Times New Roman" w:hAnsi="Times New Roman"/>
          <w:color w:val="000000"/>
          <w:szCs w:val="18"/>
        </w:rPr>
        <w:t>- отношение количества вскрышных (пустых) пород, перемещаемых при эксплуатации карьера (в м</w:t>
      </w:r>
      <w:r>
        <w:rPr>
          <w:rFonts w:cs="Times New Roman" w:ascii="Times New Roman" w:hAnsi="Times New Roman"/>
          <w:color w:val="000000"/>
          <w:szCs w:val="18"/>
          <w:vertAlign w:val="superscript"/>
        </w:rPr>
        <w:t>3</w:t>
      </w:r>
      <w:r>
        <w:rPr>
          <w:rFonts w:cs="Times New Roman" w:ascii="Times New Roman" w:hAnsi="Times New Roman"/>
          <w:color w:val="000000"/>
          <w:szCs w:val="18"/>
        </w:rPr>
        <w:t>), к единице объема или массы добычи (1 м</w:t>
      </w:r>
      <w:r>
        <w:rPr>
          <w:rFonts w:cs="Times New Roman" w:ascii="Times New Roman" w:hAnsi="Times New Roman"/>
          <w:color w:val="000000"/>
          <w:szCs w:val="18"/>
          <w:vertAlign w:val="superscript"/>
        </w:rPr>
        <w:t>3</w:t>
      </w:r>
      <w:r>
        <w:rPr>
          <w:rFonts w:cs="Times New Roman" w:ascii="Times New Roman" w:hAnsi="Times New Roman"/>
          <w:color w:val="000000"/>
          <w:szCs w:val="18"/>
        </w:rPr>
        <w:t xml:space="preserve"> или 1 т) полезной породы на разрабатываемой площади карь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огащение каменных материалов </w:t>
      </w:r>
      <w:r>
        <w:rPr>
          <w:rFonts w:cs="Times New Roman" w:ascii="Times New Roman" w:hAnsi="Times New Roman"/>
          <w:color w:val="000000"/>
          <w:szCs w:val="18"/>
        </w:rPr>
        <w:t>- совокупность всех способов повышения качества каменных материалов по крупности, прочности и чистоте путем: отделения мелких частиц и зерен на ситах грохотов, классификации материалов, мойки материалов струями воды, а также более глубокого обогащения в тяжелых суспенз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емешивание (смешение) </w:t>
      </w:r>
      <w:r>
        <w:rPr>
          <w:rFonts w:cs="Times New Roman" w:ascii="Times New Roman" w:hAnsi="Times New Roman"/>
          <w:color w:val="000000"/>
          <w:szCs w:val="18"/>
        </w:rPr>
        <w:t>- основная технологическая операция по приготовлению дорожных смесей, при которой производят объединение грунтов и дробленных каменных материалов с вяжущими материалами в оптимальном режиме, почти полностью обволакивающими поверхность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дготовка месторождения (карьера) - </w:t>
      </w:r>
      <w:r>
        <w:rPr>
          <w:rFonts w:cs="Times New Roman" w:ascii="Times New Roman" w:hAnsi="Times New Roman"/>
          <w:color w:val="000000"/>
          <w:szCs w:val="18"/>
        </w:rPr>
        <w:t>комплекс работ, выполняемых до начала разработки карьера и включающих: очистку участка, выбранного для разработки, от пней, деревьев, кустарника; ограждение карьера от затопления; проходку траншей или образование уступов; создание опережения вскрышного усту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луфабрикаты </w:t>
      </w:r>
      <w:r>
        <w:rPr>
          <w:rFonts w:cs="Times New Roman" w:ascii="Times New Roman" w:hAnsi="Times New Roman"/>
          <w:color w:val="000000"/>
          <w:szCs w:val="18"/>
        </w:rPr>
        <w:t>- продукция производственного предприятия промышленности строительных материалов или дорожно-строительной организации (щебень, черный щебень, активированный минеральный порошок, битумная или дегтевая эмульсия, асфальтобетонная или цементобетонная смесь, железобетонные изделия и т.п.), предназначенная после одной или нескольких стадий обработки для выполнения работ по изготовлению деталей и изделий, для устройства конструктивных слоев дорожной одежды и для соору</w:t>
      </w:r>
      <w:r>
        <w:rPr>
          <w:rFonts w:cs="Times New Roman" w:ascii="Times New Roman" w:hAnsi="Times New Roman"/>
          <w:color w:val="000000"/>
          <w:szCs w:val="19"/>
        </w:rPr>
        <w:t>жения мостов и труб, отвечающая требованиям стандартов и техническ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едприятия производственные дорожные - </w:t>
      </w:r>
      <w:r>
        <w:rPr>
          <w:rFonts w:cs="Times New Roman" w:ascii="Times New Roman" w:hAnsi="Times New Roman"/>
          <w:color w:val="000000"/>
          <w:szCs w:val="19"/>
        </w:rPr>
        <w:t>предприятия, обеспечивающие дорожно-строительную или дорожно-ремонтную организацию дорожно-строительными материалами, смесями, изделиями (АБЗ, ЦБЗ, КДЗ ЗЖБК, заводы сухой смеси, битумные, эмульсионные, лесозаготовительные базы, полигоны, карьеры). Кроме перечисленных основных производственных предприятий организуют вспомогательные предприятия (ремонтные мастерские, парки-стоянки дорожных и транспортных машин, склады материалов, готовых деталей и конструкций, инструментов и запасных частей), которые обеспечивают бесперебойную работу всех видов машин и оборудования, их обслуживание, а также обслуживающие предприятия, предназначенные для обеспечения основного и вспомогательного производства электроэнергией (электростанции), сжатым воздухом (компрессорные), паром (котельные), водой (насос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риготовление дорожных смесей </w:t>
      </w:r>
      <w:r>
        <w:rPr>
          <w:rFonts w:cs="Times New Roman" w:ascii="Times New Roman" w:hAnsi="Times New Roman"/>
          <w:color w:val="000000"/>
          <w:szCs w:val="19"/>
        </w:rPr>
        <w:t>- производственный процесс, включающий транспортирование, дозирование и перемешивание разных компонентов дорожных смесей, в основном каменных материалов, с органическими или неорганическими вяжущими, а также с активирующими или пластифицирующими добавками или без ни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аботы взрывные </w:t>
      </w:r>
      <w:r>
        <w:rPr>
          <w:rFonts w:cs="Times New Roman" w:ascii="Times New Roman" w:hAnsi="Times New Roman"/>
          <w:color w:val="000000"/>
          <w:szCs w:val="19"/>
        </w:rPr>
        <w:t>- комплекс технологических операций по разрушению, дроблению негабаритных кусков, разрыхлению, частичному перемещению скальных горных пород, мерзлых грунтов, льда (у мостовых опор), подлежащих разборке строительных конструкций и т.п. с помощью взрывчатых веще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аботы горные открытые </w:t>
      </w:r>
      <w:r>
        <w:rPr>
          <w:rFonts w:cs="Times New Roman" w:ascii="Times New Roman" w:hAnsi="Times New Roman"/>
          <w:color w:val="000000"/>
          <w:szCs w:val="19"/>
        </w:rPr>
        <w:t>- комплекс основных технологических операций по разработке месторождений непосредственно с дневной поверхности карьера открытым способ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аботы погрузочно-разгрузочные </w:t>
      </w:r>
      <w:r>
        <w:rPr>
          <w:rFonts w:cs="Times New Roman" w:ascii="Times New Roman" w:hAnsi="Times New Roman"/>
          <w:color w:val="000000"/>
          <w:szCs w:val="19"/>
        </w:rPr>
        <w:t>- часть технологического процесса строительного производства, включающая операции по погрузке или разгрузке дорожно-строительных материалов, изделий, деталей, полуфабрикатов, производимых для обеспечения дорожного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азведка геологическая </w:t>
      </w:r>
      <w:r>
        <w:rPr>
          <w:rFonts w:cs="Times New Roman" w:ascii="Times New Roman" w:hAnsi="Times New Roman"/>
          <w:color w:val="000000"/>
          <w:szCs w:val="19"/>
        </w:rPr>
        <w:t>- поисковые работы по разведыванию месторождений горных пород как централизованных, так и притрассовых с предварительной оценкой их качества и запа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азработка месторождения (карьера) - </w:t>
      </w:r>
      <w:r>
        <w:rPr>
          <w:rFonts w:cs="Times New Roman" w:ascii="Times New Roman" w:hAnsi="Times New Roman"/>
          <w:color w:val="000000"/>
          <w:szCs w:val="19"/>
        </w:rPr>
        <w:t>комплекс горных работ, обеспечивающий вскрытие, подготовку месторождения и извлечение полезной горной породы, осуществляемых в определенной последовательности и на основании документально оформленного горного от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клад базисный (перевалочный) </w:t>
      </w:r>
      <w:r>
        <w:rPr>
          <w:rFonts w:cs="Times New Roman" w:ascii="Times New Roman" w:hAnsi="Times New Roman"/>
          <w:color w:val="000000"/>
          <w:szCs w:val="19"/>
        </w:rPr>
        <w:t>- стационарное сооружение дорожной организации, устраиваемое у железнодорожных станций или пристаней и других пунктов внешней транспортной сети для приемки и длительного хранения дорожно-строительных материалов с постепенным расходованием их или выдачей на приобъектные склады. Базисные склады принимают, как правило, и другие грузы, поступающие в адрес дорожно-строительной орг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клад материалов </w:t>
      </w:r>
      <w:r>
        <w:rPr>
          <w:rFonts w:cs="Times New Roman" w:ascii="Times New Roman" w:hAnsi="Times New Roman"/>
          <w:color w:val="000000"/>
          <w:szCs w:val="19"/>
        </w:rPr>
        <w:t>- комплекс сооружений и устройств для хранения и выдачи всех материальных ценностей (строительных материалов, запасных частей, инструментов и др.). На строительстве и эксплуатации автомобильных дорог это хранение осуществляют в закрытых помещениях, силосных башнях, под навесом, в штабелях под открытым небом или в специальных сооружениях (типа битумохранилищ, емкостей для топлива и смазочных материалов). Различают склады: приобъектные (у строящегося объекта), базисные (стационарные перевалочные) и специальные - для цемента, жидкого топлива и смазочных материалов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клад приобъектный </w:t>
      </w:r>
      <w:r>
        <w:rPr>
          <w:rFonts w:cs="Times New Roman" w:ascii="Times New Roman" w:hAnsi="Times New Roman"/>
          <w:color w:val="000000"/>
          <w:szCs w:val="19"/>
        </w:rPr>
        <w:t>- сооружение (или площадка), устраиваемое непосредственно вблизи мест использования материалов на строительстве автомобильной дороги - у строящегося участка или на территории производственного предприятия дорожной организации - для кратковременного хранения и расходования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Транспорт внешний </w:t>
      </w:r>
      <w:r>
        <w:rPr>
          <w:rFonts w:cs="Times New Roman" w:ascii="Times New Roman" w:hAnsi="Times New Roman"/>
          <w:color w:val="000000"/>
          <w:szCs w:val="19"/>
        </w:rPr>
        <w:t>- совокупность средств доставки дорожно-строительных материалов, полуфабрикатов, деталей и изделий с промышленных предприятий или баз снабжения, расположенных вне района производства дорожных работ - по общегосударственной сети железных, автомобильных и водных путей сооб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Транспорт внутрипостроечный </w:t>
      </w:r>
      <w:r>
        <w:rPr>
          <w:rFonts w:cs="Times New Roman" w:ascii="Times New Roman" w:hAnsi="Times New Roman"/>
          <w:color w:val="000000"/>
          <w:szCs w:val="19"/>
        </w:rPr>
        <w:t>- совокупность средств для перемещения строительных материалов внутри производственных предприятий и для доставки материалов, смесей, деталей и изделий с обслуживающих дорожное строительство производственных предприятий к месту их у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Транспортирование аэрационное </w:t>
      </w:r>
      <w:r>
        <w:rPr>
          <w:rFonts w:cs="Times New Roman" w:ascii="Times New Roman" w:hAnsi="Times New Roman"/>
          <w:color w:val="000000"/>
          <w:szCs w:val="19"/>
        </w:rPr>
        <w:t>- перемещение и подача к местам потребления пылевидных материалов (цемента, минерального порошка и т.п.) с помощью сжатого воздуха (низкого давления), основанное на способности этих материалов приобретать текучесть подобно жидкости при насыщении их воздухом (аэропуль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Фронт погрузки-разгрузки </w:t>
      </w:r>
      <w:r>
        <w:rPr>
          <w:rFonts w:cs="Times New Roman" w:ascii="Times New Roman" w:hAnsi="Times New Roman"/>
          <w:color w:val="000000"/>
          <w:szCs w:val="19"/>
        </w:rPr>
        <w:t>- участок у железнодорожного пути или автомобильной дороги в виде ограниченной полосы или площадки, достаточной для размещения транспортных средств и погрузочно-разгрузочного оборудования при одновременном выполнении операций по погрузке или выгрузке строительных гру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Шпур </w:t>
      </w:r>
      <w:r>
        <w:rPr>
          <w:rFonts w:cs="Times New Roman" w:ascii="Times New Roman" w:hAnsi="Times New Roman"/>
          <w:color w:val="000000"/>
          <w:szCs w:val="19"/>
        </w:rPr>
        <w:t>- искусственное цилиндрическое углубление (буровая скважина), пробуриваемое в горной породе для размещения заряда взрывчатого вещества (ВВ) с целью откола породы от массива с ее дроблением на куски для дальнейшей разработки и погрузки экскавато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Штабель </w:t>
      </w:r>
      <w:r>
        <w:rPr>
          <w:rFonts w:cs="Times New Roman" w:ascii="Times New Roman" w:hAnsi="Times New Roman"/>
          <w:color w:val="000000"/>
          <w:szCs w:val="19"/>
        </w:rPr>
        <w:t>- сложенные ровно и в правильную геометрическую форму (обычно в виде трапеции или конуса) сыпучие дорожно-строительные материалы или аккуратно выложенные в клетку лесоматериалы, прокатный металл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Шурф </w:t>
      </w:r>
      <w:r>
        <w:rPr>
          <w:rFonts w:cs="Times New Roman" w:ascii="Times New Roman" w:hAnsi="Times New Roman"/>
          <w:color w:val="000000"/>
          <w:szCs w:val="19"/>
        </w:rPr>
        <w:t>- столообразная вертикальная или наклонная выработка (малого сечения и небольшой глубины), предназначенная для обследования почвенно-грунтовых слоев и разведки полезных ископаемых при инженерных изысканиях или для производства взрывных работ в промышленных каменных карьерах.</w:t>
      </w:r>
    </w:p>
    <w:p>
      <w:pPr>
        <w:pStyle w:val="Normal"/>
        <w:shd w:fill="FFFFFF" w:val="clear"/>
        <w:ind w:firstLine="284"/>
        <w:jc w:val="both"/>
        <w:rPr/>
      </w:pPr>
      <w:r>
        <w:rPr>
          <w:rFonts w:cs="Times New Roman" w:ascii="Times New Roman" w:hAnsi="Times New Roman"/>
          <w:b/>
          <w:bCs/>
          <w:color w:val="000000"/>
          <w:szCs w:val="19"/>
        </w:rPr>
        <w:t xml:space="preserve">Электропрогрев </w:t>
      </w:r>
      <w:r>
        <w:rPr>
          <w:rFonts w:cs="Times New Roman" w:ascii="Times New Roman" w:hAnsi="Times New Roman"/>
          <w:color w:val="000000"/>
          <w:szCs w:val="19"/>
        </w:rPr>
        <w:t>- способ подогрева и поддержания температуры органических вяжущих материалов и масел в хранилищах, битумопроводах и кранах, в битумных насосах и в битумоплавильных установк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5.3. Средства механизации для строительства дорог</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грейд </w:t>
      </w:r>
      <w:r>
        <w:rPr>
          <w:rFonts w:cs="Times New Roman" w:ascii="Times New Roman" w:hAnsi="Times New Roman"/>
          <w:color w:val="000000"/>
          <w:szCs w:val="18"/>
        </w:rPr>
        <w:t>- комплект высокопроизводительных машин со сменными рабочими органами для строительства оснований и покрытий цементобетонных автомобильных дорог и ВПП аэродр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грейдер </w:t>
      </w:r>
      <w:r>
        <w:rPr>
          <w:rFonts w:cs="Times New Roman" w:ascii="Times New Roman" w:hAnsi="Times New Roman"/>
          <w:color w:val="000000"/>
          <w:szCs w:val="18"/>
        </w:rPr>
        <w:t>- самоходная пневмоколесная дорожная машина, предназначенная для планировки и разравнивания грунта в насыпи и дорожно-строительных материалов при строительстве и ремонте автомобильных дорог, разработки и перемешивания материалов на начальных стадиях подготовки строительных площадок, профилирования и выравнивания поверхности грунтовых и щебеночно-гравийных дорог общего и специального пользования, профилирования откосов насыпей и выемок, прокладки и очистки водосточных канав и кюветов, разрушения прочных грунтов и твердых покрытий, очистки дорог и территорий от снега, снегового наката и льда. Рабочие органы автогрейдера: грейдерный и бульдозерный отвалы; кирковщи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гудронатор </w:t>
      </w:r>
      <w:r>
        <w:rPr>
          <w:rFonts w:cs="Times New Roman" w:ascii="Times New Roman" w:hAnsi="Times New Roman"/>
          <w:color w:val="000000"/>
          <w:szCs w:val="18"/>
        </w:rPr>
        <w:t>- самоходная пневмоколесная машина для перевозки и распределения органических вяжущих материалов (горячих и холодных) для поверхностной обработки, подгрунтовки, прошивки, гидроизоляции фундаментов и водопроводных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атика </w:t>
      </w:r>
      <w:r>
        <w:rPr>
          <w:rFonts w:cs="Times New Roman" w:ascii="Times New Roman" w:hAnsi="Times New Roman"/>
          <w:color w:val="000000"/>
          <w:szCs w:val="18"/>
        </w:rPr>
        <w:t>- 1) отрасль науки, охватывающая теорию и принципы построения систем управления, действующих без непосредственного участия человека; 2) совокупность методов и технических средств, исключающих участие человека при выполнении технологического проце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обиль-бетоновоз (автобетоновоз) - </w:t>
      </w:r>
      <w:r>
        <w:rPr>
          <w:rFonts w:cs="Times New Roman" w:ascii="Times New Roman" w:hAnsi="Times New Roman"/>
          <w:color w:val="000000"/>
          <w:szCs w:val="18"/>
        </w:rPr>
        <w:t>специализированное транспортное средство со специальной гондолообразной или мульдообразной формой кузова, предназначенное для перевозки готовой бетонной смеси на большие расстояния без потерь смеси в пу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обиль-бетоносмеситель (автобетоносмеситель) - </w:t>
      </w:r>
      <w:r>
        <w:rPr>
          <w:rFonts w:cs="Times New Roman" w:ascii="Times New Roman" w:hAnsi="Times New Roman"/>
          <w:color w:val="000000"/>
          <w:szCs w:val="18"/>
        </w:rPr>
        <w:t>специальное транспортное средство, предназначенное для доставки отдозированных на ЦБЗ компонентов бетонной смеси, приготовления ее в пути следования или по прибытии на строительный объект. На шасси автомобиля смонтированы смеситель с двигателем и бак с оборудованием для дозирования и подачи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обиль-битумовоз (автобитумовоз) - </w:t>
      </w:r>
      <w:r>
        <w:rPr>
          <w:rFonts w:cs="Times New Roman" w:ascii="Times New Roman" w:hAnsi="Times New Roman"/>
          <w:color w:val="000000"/>
          <w:szCs w:val="18"/>
        </w:rPr>
        <w:t>специальное транспортное средство, предназначенное для перевозки битума, битумных эмульсий, мазута в склады-хранилища строительного объекта или с битумных или эмульсионных баз на места розлива вяжущего при строительстве и ремонте автомобильн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обильный кран (автокран) - </w:t>
      </w:r>
      <w:r>
        <w:rPr>
          <w:rFonts w:cs="Times New Roman" w:ascii="Times New Roman" w:hAnsi="Times New Roman"/>
          <w:color w:val="000000"/>
          <w:szCs w:val="18"/>
        </w:rPr>
        <w:t>самоходная погрузочно-разгрузочная машина, смонтированная на автомобильном шасси, с рабочим органом в виде поворотной консольной стрелы. Предназначен для выполнения погрузочно-разгрузочных и монтажных работ на рассредоточенных объектах с частыми и дальними перебросками, укладки сборных дорожных покрытий, подачи элементов мостов, штабелирования готовых элементов дорожных и мостовых конструкций на строительных площадках. Привод кранового оборудования - электрический, гидравлический или механический с отбором мощности от двигателя автомобиля. Грузоподъемность от 6,3 до 32 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обиль-самосвал </w:t>
      </w:r>
      <w:r>
        <w:rPr>
          <w:rFonts w:cs="Times New Roman" w:ascii="Times New Roman" w:hAnsi="Times New Roman"/>
          <w:color w:val="000000"/>
          <w:szCs w:val="18"/>
        </w:rPr>
        <w:t>- грузовой автомобиль с опрокидывающейся грузовой платформой или металлическим кузовом, предназначенный для перевозки насыпных и навалочных гру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обиль-цементовоз (автоцементовоз) - </w:t>
      </w:r>
      <w:r>
        <w:rPr>
          <w:rFonts w:cs="Times New Roman" w:ascii="Times New Roman" w:hAnsi="Times New Roman"/>
          <w:color w:val="000000"/>
          <w:szCs w:val="18"/>
        </w:rPr>
        <w:t>специализированное транспортное средство, предназначенное для перевозки цемента (минерального порошка) на большие расстояния с заводов и базисных складов в склады силосного типа потребителей. Оборудован герметически закрытой цистерной, загружаемой самотеком или сжатым воздухом и разгружаемой пневматически с помощью компрессора, установленного на автоцементовоз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погрузчик </w:t>
      </w:r>
      <w:r>
        <w:rPr>
          <w:rFonts w:cs="Times New Roman" w:ascii="Times New Roman" w:hAnsi="Times New Roman"/>
          <w:color w:val="000000"/>
          <w:szCs w:val="18"/>
        </w:rPr>
        <w:t xml:space="preserve">- самоходная подъемно-транспортная машина, предназначенная для погрузки в транспортные средства, на склады и расходные бункеры смесительных установок каменных материалов и других грузов. Различают погрузчики одноковшовые и многоковшовые (см. также </w:t>
      </w:r>
      <w:r>
        <w:rPr>
          <w:rFonts w:cs="Times New Roman" w:ascii="Times New Roman" w:hAnsi="Times New Roman"/>
          <w:b/>
          <w:bCs/>
          <w:color w:val="000000"/>
          <w:szCs w:val="18"/>
        </w:rPr>
        <w:t>Погрузчик строительны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грегат для использования старого асфальтобетона - </w:t>
      </w:r>
      <w:r>
        <w:rPr>
          <w:rFonts w:cs="Times New Roman" w:ascii="Times New Roman" w:hAnsi="Times New Roman"/>
          <w:color w:val="000000"/>
          <w:szCs w:val="18"/>
        </w:rPr>
        <w:t>комплект технологического оборудования, используемого в составе асфальтосмесительных установок циклического действия. Предназначен для использования старого асфальтобетона, снятого с дорожного покрытия, в процессе приготовления асфальтобетонных смесей в асфальтосмесительной установке путем добавления его в дробленом виде к "свежим" каменным материалам в количестве 15-30%. Имеет в комплекте: агрегат дробления с дробилкой, блок питания, вибросито, ленточные конвей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грегат нагревательно-перекачивающий - </w:t>
      </w:r>
      <w:r>
        <w:rPr>
          <w:rFonts w:cs="Times New Roman" w:ascii="Times New Roman" w:hAnsi="Times New Roman"/>
          <w:color w:val="000000"/>
          <w:szCs w:val="18"/>
        </w:rPr>
        <w:t>оборудование битумохранилища на асфальтобетонных заводах, битумных и эмульсионных базах для нагрева жидких вяжущих материалов до температуры текучести и подачи их в транспортные средства, расходные цистерны, а также в установки для обезвоживания и нагрева до рабочей температуры. Теплоноситель - пар, электроэнергия, нагретые минеральные массы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грегат целлюлозной добавки </w:t>
      </w:r>
      <w:r>
        <w:rPr>
          <w:rFonts w:cs="Times New Roman" w:ascii="Times New Roman" w:hAnsi="Times New Roman"/>
          <w:color w:val="000000"/>
          <w:szCs w:val="18"/>
        </w:rPr>
        <w:t xml:space="preserve">- комплект технологического оборудования для оснащения находящихся в эксплуатации и новых асфальтосмесительных установок с целью обеспечения возможности приготовления щебеночно-мастичных смесей. Предназначен для приема, дозирования и подачи в асфальтобетоносмеситель гранулированных целлюлозных добавок типа </w:t>
      </w:r>
      <w:r>
        <w:rPr>
          <w:rFonts w:cs="Times New Roman" w:ascii="Times New Roman" w:hAnsi="Times New Roman"/>
          <w:color w:val="000000"/>
          <w:szCs w:val="18"/>
          <w:lang w:val="en-US"/>
        </w:rPr>
        <w:t>VIATOP</w:t>
      </w:r>
      <w:r>
        <w:rPr>
          <w:rFonts w:cs="Times New Roman" w:ascii="Times New Roman" w:hAnsi="Times New Roman"/>
          <w:color w:val="000000"/>
          <w:szCs w:val="18"/>
        </w:rPr>
        <w:t xml:space="preserve"> и др. Имеет в комплекте: приемный бункер, вентилятор, лопастной смеситель, целлюлозопровод, дозатор, шнек для подачи материала в асфальтобетоносмеси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грегатный метод ремонта </w:t>
      </w:r>
      <w:r>
        <w:rPr>
          <w:rFonts w:cs="Times New Roman" w:ascii="Times New Roman" w:hAnsi="Times New Roman"/>
          <w:color w:val="000000"/>
          <w:szCs w:val="18"/>
        </w:rPr>
        <w:t xml:space="preserve">- один из прогрессивных методов ремонта дорожных машин, основан на полном использовании работоспособности каждого агрегата машины с заменой только изношенного агрегата новым или отремонтированным на месте работы машины. Эффективен при ремонте однотипных или одномарочных машин, требует оборотного фонда агрегатов (см. также </w:t>
      </w:r>
      <w:r>
        <w:rPr>
          <w:rFonts w:cs="Times New Roman" w:ascii="Times New Roman" w:hAnsi="Times New Roman"/>
          <w:b/>
          <w:bCs/>
          <w:color w:val="000000"/>
          <w:szCs w:val="18"/>
        </w:rPr>
        <w:t>Индивидуальный метод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сфальтобетонная установка </w:t>
      </w:r>
      <w:r>
        <w:rPr>
          <w:rFonts w:cs="Times New Roman" w:ascii="Times New Roman" w:hAnsi="Times New Roman"/>
          <w:color w:val="000000"/>
          <w:szCs w:val="18"/>
        </w:rPr>
        <w:t>- комплект технологического оборудования АБЗ для приготовления асфальтобетонных смесей. Имеет в своем составе агрегат питания, сушильный агрегат с системой очистки газов, смесительный агрегат, силос минерального порошка, бункер готовой смеси, обогреваемые цистерны битума. Управление всеми операциями автоматизирован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Асфальтоукладчик </w:t>
      </w:r>
      <w:r>
        <w:rPr>
          <w:rFonts w:cs="Times New Roman" w:ascii="Times New Roman" w:hAnsi="Times New Roman"/>
          <w:color w:val="000000"/>
          <w:szCs w:val="19"/>
        </w:rPr>
        <w:t>- самоходная дорожная машина на колесном или гусеничном ходу, предназначенная для приемки асфальтобетонной смеси из транспортных средств, распределения смеси по всей ширине укладываемой полосы равномерным слоем заданной толщины на подготовленное и уплотненное основание, разравнивания и предварительного уплотнения уложенного слоя, отделки поверхности покрытия. Современные асфальтоукладчики оснащены компьютерной системой, обеспечивающей контроль разравнивания и автоматическое поддержание заданной толщины и поперечного уклона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арабан сушильный </w:t>
      </w:r>
      <w:r>
        <w:rPr>
          <w:rFonts w:cs="Times New Roman" w:ascii="Times New Roman" w:hAnsi="Times New Roman"/>
          <w:color w:val="000000"/>
          <w:szCs w:val="19"/>
        </w:rPr>
        <w:t>- основной агрегат асфальтобетонной смесительной установки или самостоятельный (прицепной) агрегат, предназначенный для просушивания и нагрева каменных материалов до рабочей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етоноотделочная машина </w:t>
      </w:r>
      <w:r>
        <w:rPr>
          <w:rFonts w:cs="Times New Roman" w:ascii="Times New Roman" w:hAnsi="Times New Roman"/>
          <w:color w:val="000000"/>
          <w:szCs w:val="19"/>
        </w:rPr>
        <w:t>- самоходная дорожная машина, предназначенная для устройства цементобетонного покрытия и выполняющая операции по разравниванию, уплотнению и отделке слоя цементобетонной смеси, уложенной на основание автомобильной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етоносмеситель </w:t>
      </w:r>
      <w:r>
        <w:rPr>
          <w:rFonts w:cs="Times New Roman" w:ascii="Times New Roman" w:hAnsi="Times New Roman"/>
          <w:color w:val="000000"/>
          <w:szCs w:val="19"/>
        </w:rPr>
        <w:t>- основной агрегат бетоносмесительной установки для приготовления бетонной смеси в технологических линиях цементобетонных заводов и заводов сборного железобетона. Различают бетоносмесители циклического или непрерывного действия с гравитационным или принудительным перемешиванием компонентов бетонной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етоносмесительная установка </w:t>
      </w:r>
      <w:r>
        <w:rPr>
          <w:rFonts w:cs="Times New Roman" w:ascii="Times New Roman" w:hAnsi="Times New Roman"/>
          <w:color w:val="000000"/>
          <w:szCs w:val="19"/>
        </w:rPr>
        <w:t>- комплект технологического оборудования ЦБЗ для выполнения технологических операций по приготовлению цементобетонных смесей; имеет в комплекте блок дозирования каменных материалов, расходный бункер цемента с дозатором, смесительный блок со смесителем непрерывного или циклического действия, систему дозирования воды и химических добавок. Управление всеми процессами автоматизирован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етоноукладочная машина (распределительная) - </w:t>
      </w:r>
      <w:r>
        <w:rPr>
          <w:rFonts w:cs="Times New Roman" w:ascii="Times New Roman" w:hAnsi="Times New Roman"/>
          <w:color w:val="000000"/>
          <w:szCs w:val="19"/>
        </w:rPr>
        <w:t>самоходная дорожная машина для приема и распределения цементобетонной смеси слоями заданной толщины и профиля. Рабочий орган машины: бункер, шнек или лопа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итумощебнераспределитель </w:t>
      </w:r>
      <w:r>
        <w:rPr>
          <w:rFonts w:cs="Times New Roman" w:ascii="Times New Roman" w:hAnsi="Times New Roman"/>
          <w:color w:val="000000"/>
          <w:szCs w:val="19"/>
        </w:rPr>
        <w:t>- машина на автомобильном шасси, прицепная или полуприцепная к автомобилю-самосвалу, автотягачу, автобитумовозу или автогудронатору. Предназначен для синхронного распределения органического вяжущего и мелкого щебня для поверхностной обработки покрытия. Имеет в комплекте емкость для вяжущего, бункер для щебня, систему распределения вяжущего, щебнераспределитель и специальную консоль (площадку оператора) с пультом автоматизированного управления рабочими органами машин и всем процессом устройства поверхностной обрабо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рус вибрационный (вибробрус) </w:t>
      </w:r>
      <w:r>
        <w:rPr>
          <w:rFonts w:cs="Times New Roman" w:ascii="Times New Roman" w:hAnsi="Times New Roman"/>
          <w:color w:val="000000"/>
          <w:szCs w:val="19"/>
        </w:rPr>
        <w:t>- вибрационный уплотняющий рабочий орган с узкой опорной плитой в виде бруса и с несколькими вибраторами, размещенными в один ряд. Применяется самостоятельно (виброрейка) или как подвесной агрегат в профилировочных, бетоноотделочных, укладочных и уплотняющих машинах для предварительного уплотнения песчаного слоя, слоев цементобетонных, асфальтобетонных, цементогрунтовых и други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Брус выглаживающий</w:t>
      </w:r>
      <w:r>
        <w:rPr>
          <w:rFonts w:cs="Times New Roman" w:ascii="Times New Roman" w:hAnsi="Times New Roman"/>
          <w:color w:val="000000"/>
          <w:szCs w:val="19"/>
        </w:rPr>
        <w:t xml:space="preserve"> - рабочий орган отделочной или укладочной (распределяющей) машины, предназначенный для выглаживания поверхности слоя строящегося дорожного покрытия или осн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ульдозер </w:t>
      </w:r>
      <w:r>
        <w:rPr>
          <w:rFonts w:cs="Times New Roman" w:ascii="Times New Roman" w:hAnsi="Times New Roman"/>
          <w:color w:val="000000"/>
          <w:szCs w:val="19"/>
        </w:rPr>
        <w:t>- дорожная машина, представляющая навесной спереди гусеничного или колесного трактора или колесного тягача отвал (прямой, поворотный или сферический (универсальный) с системой канатно-блочного или гидравлического управления. Может быть оснащен системой комбинированного автоматического управления положением отвала. Предназначен: для землеройно-планировочных работ (планировка площадок, послойное разравнивание привозного грунта и перемещение его к голове насыпи, снятие растительного слоя, возведение земляного полотна из боковых резервов в насыпях высотой до 2 м и на косогорах); для копания и засыпки траншей; для разравнивания щебня, гравия, песка при строительстве дорожной одежды; для перемещения на небольшие расстояния (10...30 м) и окучивания строительных материалов на складах; для уборки валунов и пней после корчевки; для выполнения вспомогательных работ в притрассовых карьерах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ункер </w:t>
      </w:r>
      <w:r>
        <w:rPr>
          <w:rFonts w:cs="Times New Roman" w:ascii="Times New Roman" w:hAnsi="Times New Roman"/>
          <w:color w:val="000000"/>
          <w:szCs w:val="19"/>
        </w:rPr>
        <w:t>- вспомогательное оборудование дорожных машин и смесительных установок для кратковременного или длительного складского хранения материалов или смесей в процессе их переработки. Различают бункеры: загрузочный, питающий установку; дозировочный, отмеривающий установленную порцию того или другого материала; весовой, взвешивающий все дозируемые компоненты смесей для одной порции, загружаемой в смеситель; накопительный для готовой смеси в целях сокращения простоя автомобилей-самосвалов под загрузкой и обеспечения непрерывающегося процесса приготовления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Бурильная машина </w:t>
      </w:r>
      <w:r>
        <w:rPr>
          <w:rFonts w:cs="Times New Roman" w:ascii="Times New Roman" w:hAnsi="Times New Roman"/>
          <w:color w:val="000000"/>
          <w:szCs w:val="19"/>
        </w:rPr>
        <w:t>- специальное оборудование на базе колесного трактора (или на другой базе) с буром для отбора проб-кернов из дорожных одежд без разрушения структуры образца для проверки качества дорожных покрытий и оснований.</w:t>
      </w:r>
    </w:p>
    <w:p>
      <w:pPr>
        <w:pStyle w:val="Normal"/>
        <w:shd w:fill="FFFFFF" w:val="clear"/>
        <w:ind w:firstLine="284"/>
        <w:jc w:val="both"/>
        <w:rPr/>
      </w:pPr>
      <w:r>
        <w:rPr>
          <w:rFonts w:cs="Times New Roman" w:ascii="Times New Roman" w:hAnsi="Times New Roman"/>
          <w:b/>
          <w:bCs/>
          <w:color w:val="000000"/>
          <w:szCs w:val="19"/>
        </w:rPr>
        <w:t xml:space="preserve">Валец </w:t>
      </w:r>
      <w:r>
        <w:rPr>
          <w:rFonts w:cs="Times New Roman" w:ascii="Times New Roman" w:hAnsi="Times New Roman"/>
          <w:color w:val="000000"/>
          <w:szCs w:val="19"/>
        </w:rPr>
        <w:t>- рабочий орган самоходного или прицепного катка статического или вибрационного действия, который перемещается (перекатывается) по слою уложенного в дорожную одежду материала или поверхности грунтового слоя и уплотняет и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Вибратор </w:t>
      </w:r>
      <w:r>
        <w:rPr>
          <w:rFonts w:cs="Times New Roman" w:ascii="Times New Roman" w:hAnsi="Times New Roman"/>
          <w:color w:val="000000"/>
          <w:szCs w:val="19"/>
        </w:rPr>
        <w:t>- устройство получения механических колебаний, используемое самостоятельно или как узел вибрационных машин и оборудования при уплотнении грунтов земляного полотна и материалов или бетонных смесей в конструктивных слоях дорожной одежды, при изготовлении элементов других дорожных сооружений. Применяется также для механизации разгрузки материалов из бункеров, в виброконтейнерах для транспортировки сыпучих материалов. Различают вибраторы: наружные, подвесные, поверхностные (виброрейки, виброплощадки) и глубинные; станковые (вибростолы); по роду привода: электромеханические, дизельные, пневматические и гидравлические. Толщина уплотняемого слоя: для глубинных вибраторов 20...60 см, для поверхностных - 10...30 с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Вибрация </w:t>
      </w:r>
      <w:r>
        <w:rPr>
          <w:rFonts w:cs="Times New Roman" w:ascii="Times New Roman" w:hAnsi="Times New Roman"/>
          <w:color w:val="000000"/>
          <w:szCs w:val="19"/>
        </w:rPr>
        <w:t>- процесс, при котором происходят непрерывные или установившиеся колебания, названные длительным периодом воздействия. В технике (машинах, механизмах, сооружениях и конструкциях) бывает полезная и вредная вибр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оизоляция </w:t>
      </w:r>
      <w:r>
        <w:rPr>
          <w:rFonts w:cs="Times New Roman" w:ascii="Times New Roman" w:hAnsi="Times New Roman"/>
          <w:color w:val="000000"/>
          <w:szCs w:val="17"/>
        </w:rPr>
        <w:t>- защита сооружений, машин, приборов и людей от вредного воздействия вибрации путем введения промежуточных деформируемых элементов между источником вибрации и защищаемым объек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окаток </w:t>
      </w:r>
      <w:r>
        <w:rPr>
          <w:rFonts w:cs="Times New Roman" w:ascii="Times New Roman" w:hAnsi="Times New Roman"/>
          <w:color w:val="000000"/>
          <w:szCs w:val="17"/>
        </w:rPr>
        <w:t>- самоходная или прицепная дорожная машина (с вальцами гладкими, кулачковыми или др.) вибрационного воздействия для послойного уплотнения несвязных грунтов, рыхлых материалов и смесей конструктивных слоев земляного полотна и дорожных одеж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оплита </w:t>
      </w:r>
      <w:r>
        <w:rPr>
          <w:rFonts w:cs="Times New Roman" w:ascii="Times New Roman" w:hAnsi="Times New Roman"/>
          <w:color w:val="000000"/>
          <w:szCs w:val="17"/>
        </w:rPr>
        <w:t>- вибрационная машина для уплотнения грунтов и других материалов (щебня, укрепленных материалов и др.) в узких местах и на обочинах, при прокладке через дороги кабелей и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оплощадка </w:t>
      </w:r>
      <w:r>
        <w:rPr>
          <w:rFonts w:cs="Times New Roman" w:ascii="Times New Roman" w:hAnsi="Times New Roman"/>
          <w:color w:val="000000"/>
          <w:szCs w:val="17"/>
        </w:rPr>
        <w:t>- вибрационная машина для уплотнения бетонной смеси при изготовлении бетонных и железобетонных изделий (блоков, плит, элементов пролетных строений мостов и др.) в заводских условиях и на полиго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оуплотняющие машины </w:t>
      </w:r>
      <w:r>
        <w:rPr>
          <w:rFonts w:cs="Times New Roman" w:ascii="Times New Roman" w:hAnsi="Times New Roman"/>
          <w:color w:val="000000"/>
          <w:szCs w:val="17"/>
        </w:rPr>
        <w:t>- дорожные машины (с вальцами - виброкатки или площадки-виброплиты, вибробрусья), предназначенные для поверхностного уплотнения слоев грунта, гравийно-щебеночных материалов, асфальтобетонных и цементобетонных смесей при устройстве земляного полотна и дорожных одежд. Различают машины: прицепные; самоходные и самопередвигающиеся; подвесные на кранах, экскаваторах, щебнеукладчиках, укладчика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дромонитор </w:t>
      </w:r>
      <w:r>
        <w:rPr>
          <w:rFonts w:cs="Times New Roman" w:ascii="Times New Roman" w:hAnsi="Times New Roman"/>
          <w:color w:val="000000"/>
          <w:szCs w:val="17"/>
        </w:rPr>
        <w:t>- аппарат для разрушения и размыва грунта с целью превращения его в гидросмесь, транспортируемую самотеком или грунтовыми насосами в земляные сооружения или отвал. Его действие основано на преобразовании потенциальной энергии напора подводимой воды в кинетическую энергию струи разм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дросеялка </w:t>
      </w:r>
      <w:r>
        <w:rPr>
          <w:rFonts w:cs="Times New Roman" w:ascii="Times New Roman" w:hAnsi="Times New Roman"/>
          <w:color w:val="000000"/>
          <w:szCs w:val="17"/>
        </w:rPr>
        <w:t>- машина для гидропосева трав, смонтированная на автомобильном шасси, оборудование которой состоит из цистерны с площадкой для оператора, смесителя для рабочей смеси из семян трав и других материалов, гидрометателя, насоса и другого оборудования для нанесения рабочей смеси на откосы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дроэлеватор </w:t>
      </w:r>
      <w:r>
        <w:rPr>
          <w:rFonts w:cs="Times New Roman" w:ascii="Times New Roman" w:hAnsi="Times New Roman"/>
          <w:color w:val="000000"/>
          <w:szCs w:val="17"/>
        </w:rPr>
        <w:t>- самовсасывающее гидротранспортное оборудование, представляющее собой водоструйный изотермический насос для всасывания различных гидросмесей. Через насадку рабочая жидкость поступает в приемную камеру в виде струи с большой скоростью, что обеспечивает перемешивание гидро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омогенизатор (диспергатор) </w:t>
      </w:r>
      <w:r>
        <w:rPr>
          <w:rFonts w:cs="Times New Roman" w:ascii="Times New Roman" w:hAnsi="Times New Roman"/>
          <w:color w:val="000000"/>
          <w:szCs w:val="17"/>
        </w:rPr>
        <w:t>- основной рабочий орган установки для приготовления дорожных битумных эмульсий путем распыления (раздробления) и перемешивания битума и водного раствора эмульгатора, поступающих в регулируемую щель (0,1-1,5 мм) между стенкой корпуса и диском ротора, вращающегося с большой скор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вимойка </w:t>
      </w:r>
      <w:r>
        <w:rPr>
          <w:rFonts w:cs="Times New Roman" w:ascii="Times New Roman" w:hAnsi="Times New Roman"/>
          <w:color w:val="000000"/>
          <w:szCs w:val="17"/>
        </w:rPr>
        <w:t>- машина для промывки гравия или щебня с целью удаления примесей (глины, органических включений и т.п.). Гравимойки подразделяются на барабанные или кулачковые. Барабанные снабжаются дополнительными сортировочными устройствами, на которых происходит разделение материала по фракц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ейдер </w:t>
      </w:r>
      <w:r>
        <w:rPr>
          <w:rFonts w:cs="Times New Roman" w:ascii="Times New Roman" w:hAnsi="Times New Roman"/>
          <w:color w:val="000000"/>
          <w:szCs w:val="17"/>
        </w:rPr>
        <w:t>- прицепная землеройно-планировочная машина с отвалом и ножом, смонтированным на раме машины и установленным в плане и в вертикальной плоскости под разными углами резания, захвата и наклона в зависимости от выполняемой рабочей операции. Предназначен для планирования поверхности земляного полотна и резервов, послойного разравнивания грунта или щебня-гравия при устройстве оснований дорожных одежд, профилирования грунтовых дорог с устройством боковых кана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ейдер-элеватор </w:t>
      </w:r>
      <w:r>
        <w:rPr>
          <w:rFonts w:cs="Times New Roman" w:ascii="Times New Roman" w:hAnsi="Times New Roman"/>
          <w:color w:val="000000"/>
          <w:szCs w:val="17"/>
        </w:rPr>
        <w:t>- колесная прицепная или полуприцепная землеройная машина непрерывного действия для срезания грунта и перемещения его в сторону (в отвал) или в транспортные средства. Применяется при строительстве дорожных насыпей, рытья выемок и каналов, планировочных работа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ейфер </w:t>
      </w:r>
      <w:r>
        <w:rPr>
          <w:rFonts w:cs="Times New Roman" w:ascii="Times New Roman" w:hAnsi="Times New Roman"/>
          <w:color w:val="000000"/>
          <w:szCs w:val="17"/>
        </w:rPr>
        <w:t>- раскрывающийся в стороны ковш, рабочий сменный орган экскаваторов, кранов или автопогрузчиков для разработки или перевалки грунтов, сыпучих и кусковых материалов. Может использоваться как погрузочно-разгрузочное сред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охот </w:t>
      </w:r>
      <w:r>
        <w:rPr>
          <w:rFonts w:cs="Times New Roman" w:ascii="Times New Roman" w:hAnsi="Times New Roman"/>
          <w:color w:val="000000"/>
          <w:szCs w:val="17"/>
        </w:rPr>
        <w:t>- оборудование для сортировки (грохочения) песчаных, гравийных, щебеночных и др. сыпучих материалов, имеющее сита с отверстиями разных форм и размеров. Различают: барабанные (цилиндрические) вращающиеся и плоские грохоты. Разновидности плоских грохотов: наклонные качающиеся и горизонтальные с дифференциальным движением сита; наклонные вибрационные (инерционные); горизонтальные вибрационные (инерционные), качающиеся гирационные (эксцентриков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осмесительная установка </w:t>
      </w:r>
      <w:r>
        <w:rPr>
          <w:rFonts w:cs="Times New Roman" w:ascii="Times New Roman" w:hAnsi="Times New Roman"/>
          <w:color w:val="000000"/>
          <w:szCs w:val="17"/>
        </w:rPr>
        <w:t>- комплект технологического оборудования для приготовления в притрассовых карьерах цементогрунтовых и битумоминеральных смесей для строительства оснований из грунтов, обработанных (укрепленных) органическими и неорганическими вяжущими. Имеет в комплекте агрегат питания, цистерны с насосными установками (для воды, битума, эмульсии), транспортер, смесительный агрегат с лопастной двухвальной мешалкой принудительного дей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осмесительные машины </w:t>
      </w:r>
      <w:r>
        <w:rPr>
          <w:rFonts w:cs="Times New Roman" w:ascii="Times New Roman" w:hAnsi="Times New Roman"/>
          <w:color w:val="000000"/>
          <w:szCs w:val="17"/>
        </w:rPr>
        <w:t xml:space="preserve">- дорожные машины для устройства дорожных одежд из укрепленных грунтов путем их измельчения и перемешивания с вяжущими материалами (битумами, цементами или комбинированными методами с добавками активирующих и полимерных веществ). К таким машинам относятся: самоходная однопроходная многороторная грунтосмесительная машина; карьерная грунтосмесительная установка. К ним также относят дорожную фрезу (см. </w:t>
      </w:r>
      <w:r>
        <w:rPr>
          <w:rFonts w:cs="Times New Roman" w:ascii="Times New Roman" w:hAnsi="Times New Roman"/>
          <w:b/>
          <w:bCs/>
          <w:color w:val="000000"/>
          <w:szCs w:val="17"/>
        </w:rPr>
        <w:t>Фреза дорожна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затор </w:t>
      </w:r>
      <w:r>
        <w:rPr>
          <w:rFonts w:cs="Times New Roman" w:ascii="Times New Roman" w:hAnsi="Times New Roman"/>
          <w:color w:val="000000"/>
          <w:szCs w:val="17"/>
        </w:rPr>
        <w:t>- устройство, предназначенное для отмеривания (дозирования) заданной массы или объема различных материалов - компонентов дорожных смесей с подачей их на дальнейшую переработку (активация, смешение и т.п.) и с регулированием их расхода. Изготавливают дозаторы: с дистанционным, полуавтоматическим и автоматическим управлением, а также разных типов в зависимости от назначения - непрерывного или циклического действия; насосы-дозаторы, дозаторы-питатели, ленточные дозаторы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раглайн </w:t>
      </w:r>
      <w:r>
        <w:rPr>
          <w:rFonts w:cs="Times New Roman" w:ascii="Times New Roman" w:hAnsi="Times New Roman"/>
          <w:color w:val="000000"/>
          <w:szCs w:val="17"/>
        </w:rPr>
        <w:t>- сменное рабочее оборудование экскаватора, ковш в виде совка (с зубьями или без них), подвешиваемый к стреле на канатах (стреловой, подъемный, тяговый, разгружающий-опрокидывающий). Предназначен для разработки грунтов, расположенных ниже уровня стоянки экскаватора, и для добычи гравия-песка из рек и водое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робилка (камнедробилка) </w:t>
      </w:r>
      <w:r>
        <w:rPr>
          <w:rFonts w:cs="Times New Roman" w:ascii="Times New Roman" w:hAnsi="Times New Roman"/>
          <w:color w:val="000000"/>
          <w:szCs w:val="17"/>
        </w:rPr>
        <w:t>- общестроительная машина, предназначенная для дробления кусков горных пород (камня, гравия, валунов), шлаков и т.п. По конструкции и системе дробления различают: щековые, конусные, валковые, ударного действия (молотковые и ротор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робильно-сортировочная установка (ДСУ) - </w:t>
      </w:r>
      <w:r>
        <w:rPr>
          <w:rFonts w:cs="Times New Roman" w:ascii="Times New Roman" w:hAnsi="Times New Roman"/>
          <w:color w:val="000000"/>
          <w:szCs w:val="17"/>
        </w:rPr>
        <w:t>комплект машин для дробления (одноступенчатого или двухступенчатого) каменных материалов, их сортировки на ситах по фракциям и транспортирования этих материалов в процессе переработки с выдачей готовой продукции на склад или в транспортные средства. Машины комплекта располагают в определенной технологической последовательности по выбранной типовой схеме переработки и обогащения горных пород (камня и гравия). Бывают передвижные на колесах или стационарные на отдельных рамах для каждого 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ливщик швов </w:t>
      </w:r>
      <w:r>
        <w:rPr>
          <w:rFonts w:cs="Times New Roman" w:ascii="Times New Roman" w:hAnsi="Times New Roman"/>
          <w:color w:val="000000"/>
          <w:szCs w:val="17"/>
        </w:rPr>
        <w:t>- самоходная машина на базе автомобиля, предназначенная для доставки с основной базы разогретой до рабочей температуры битумной мастики и поддержания ее в нагретом состоянии в процессе работы, продувки швов сжатым воздухом, грунтовки стенок и дна шва разжиженным битумом, заполнения швов масти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емлесосный снаряд (рефулер) </w:t>
      </w:r>
      <w:r>
        <w:rPr>
          <w:rFonts w:cs="Times New Roman" w:ascii="Times New Roman" w:hAnsi="Times New Roman"/>
          <w:color w:val="000000"/>
          <w:szCs w:val="17"/>
        </w:rPr>
        <w:t xml:space="preserve">- плавучая землесосная установка на плаву или заанкеренная с мощными одним или несколькими насосами центробежного типа (см. </w:t>
      </w:r>
      <w:r>
        <w:rPr>
          <w:rFonts w:cs="Times New Roman" w:ascii="Times New Roman" w:hAnsi="Times New Roman"/>
          <w:b/>
          <w:bCs/>
          <w:color w:val="000000"/>
          <w:szCs w:val="17"/>
        </w:rPr>
        <w:t xml:space="preserve">Насос грунтовый), </w:t>
      </w:r>
      <w:r>
        <w:rPr>
          <w:rFonts w:cs="Times New Roman" w:ascii="Times New Roman" w:hAnsi="Times New Roman"/>
          <w:color w:val="000000"/>
          <w:szCs w:val="17"/>
        </w:rPr>
        <w:t>предназначенная для разрыхления, подъема и перемещения гидросмеси. Применяют при дноуглубительных работах, добыче песка и других земляных рабо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мерительный преобразователь (датчик) - </w:t>
      </w:r>
      <w:r>
        <w:rPr>
          <w:rFonts w:cs="Times New Roman" w:ascii="Times New Roman" w:hAnsi="Times New Roman"/>
          <w:color w:val="000000"/>
          <w:szCs w:val="17"/>
        </w:rPr>
        <w:t>измерительный элемент автоматических систем, обладающий необходимой чувствительностью и точностью в измеряемом диапазоне и преобразующий измеряемую величину в сигнал (обычно электрический) для последующей передачи, обработки или регистрации. Бывают безынерционные и инерционные датчики, термоэлектрические, фотоэлектрические, индукционные, индуктивные, потенциометрические, генераторные, сельсинные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дивидуальный метод ремонта </w:t>
      </w:r>
      <w:r>
        <w:rPr>
          <w:rFonts w:cs="Times New Roman" w:ascii="Times New Roman" w:hAnsi="Times New Roman"/>
          <w:color w:val="000000"/>
          <w:szCs w:val="17"/>
        </w:rPr>
        <w:t xml:space="preserve">- ремонт, выполняемый одной бригадой. Дорожная машина находится в мастерской на ремонте, пока все снятые с нее агрегаты и детали не будут отремонтированы и поставлены на место. Применяют при небольшом объеме ремонта разнотипных машин (см. также </w:t>
      </w:r>
      <w:r>
        <w:rPr>
          <w:rFonts w:cs="Times New Roman" w:ascii="Times New Roman" w:hAnsi="Times New Roman"/>
          <w:b/>
          <w:bCs/>
          <w:color w:val="000000"/>
          <w:szCs w:val="17"/>
        </w:rPr>
        <w:t>Агрегатный метод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струменты механизированные </w:t>
      </w:r>
      <w:r>
        <w:rPr>
          <w:rFonts w:cs="Times New Roman" w:ascii="Times New Roman" w:hAnsi="Times New Roman"/>
          <w:color w:val="000000"/>
          <w:szCs w:val="17"/>
        </w:rPr>
        <w:t>- ручные инструменты различного назначения с приводом рабочего органа от электродвигателя (электроинструменты), сжатого воздуха (пневмоинструменты), двигателя внутреннего сгорания. Являются средствами малой механизации, в значительной степени облегчают труд рабоч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навокопатель </w:t>
      </w:r>
      <w:r>
        <w:rPr>
          <w:rFonts w:cs="Times New Roman" w:ascii="Times New Roman" w:hAnsi="Times New Roman"/>
          <w:color w:val="000000"/>
          <w:szCs w:val="17"/>
        </w:rPr>
        <w:t>- самоходная машина или навесное на трактор оборудование, рабочим органом которых является плуг-ротор или специальная фреза для прокопки или расчистки придорожных и других канав, разделки выемок и откосов с приданием им соответствующего проектного проф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ток дорожный </w:t>
      </w:r>
      <w:r>
        <w:rPr>
          <w:rFonts w:cs="Times New Roman" w:ascii="Times New Roman" w:hAnsi="Times New Roman"/>
          <w:color w:val="000000"/>
          <w:szCs w:val="17"/>
        </w:rPr>
        <w:t>- дорожная уплотняющая машина: самоходная, полуприцепная к седельному тягачу или прицепная к трактору, предназначенная для уплотнения укаткой слоев отсыпаемого грунта земляного полотна, слоев укрепленных грунтов, дорожно-строительных материалов и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ирковщик </w:t>
      </w:r>
      <w:r>
        <w:rPr>
          <w:rFonts w:cs="Times New Roman" w:ascii="Times New Roman" w:hAnsi="Times New Roman"/>
          <w:color w:val="000000"/>
          <w:szCs w:val="17"/>
        </w:rPr>
        <w:t>- прицепная дорожная машина с двумя и более переставляемыми зубьями - кирками, установленными и закрепленными в раме в один ряд для разрушения конструктивных слоев дорожной одежды, а также грунтов основания при реконструкции и ремонте автомобильн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лассификатор </w:t>
      </w:r>
      <w:r>
        <w:rPr>
          <w:rFonts w:cs="Times New Roman" w:ascii="Times New Roman" w:hAnsi="Times New Roman"/>
          <w:color w:val="000000"/>
          <w:szCs w:val="17"/>
        </w:rPr>
        <w:t>- машина, предназначенная для обогащения каменных материалов по прочности и чистоте зерен с отделением очень мелких фракций. Различают классификаторы: гидравлические - по скорости падения зерен в воде; гравитационные - разделение зерен по их объемной массе в вертикальном и горизонтальном потоке жидкости; механические - отделение слабых зерен при ударе и трении материала о движущуюся металлическую поверхность (плиту, вращающиеся барабаны и т.п.); пневматические - разделение зерен в потоке воздуха или в аэросуспензиях; центробежные - с использованием центробежных сил во вращающемся с большой скоростью потоке исходной гидро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Комплект высокопроизводительных машин (ДС-100, ДС-110) -</w:t>
      </w:r>
      <w:r>
        <w:rPr>
          <w:rFonts w:cs="Times New Roman" w:ascii="Times New Roman" w:hAnsi="Times New Roman"/>
          <w:color w:val="000000"/>
          <w:szCs w:val="17"/>
        </w:rPr>
        <w:t>комплект оборудования на гусеничном ходу с автоматизированной системой управления и следящей системой, со сменными агрегатами для скоростного строительства за один проход цементогрунтовых оснований, цементо- и асфальтобетонных покрытий автомобильных дорог и взлетно-посадочных полос аэродромов. В состав комплекта входят: профилировщик основания, распределитель смеси, бетоноукладчик со скользящей опалубкой, бетоноотделочная машина, машина для устройства шероховатой поверхности и нанесения пленкообразующих материалов, навесное и прицепное оборудование для выполнения вспомогательных операций, асфальтобетоноукладочное оборудование профилировщика или распределителя, трейлеры с тягачами для перевозки машин компл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мпрессор (компрессорная станция) - </w:t>
      </w:r>
      <w:r>
        <w:rPr>
          <w:rFonts w:cs="Times New Roman" w:ascii="Times New Roman" w:hAnsi="Times New Roman"/>
          <w:color w:val="000000"/>
          <w:szCs w:val="17"/>
        </w:rPr>
        <w:t>машина (комплекс машин) для получения сжатого воздуха, используемого для работы пневмооборудования (пневмотранспорта, отбойных молотков, затвор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вейер </w:t>
      </w:r>
      <w:r>
        <w:rPr>
          <w:rFonts w:cs="Times New Roman" w:ascii="Times New Roman" w:hAnsi="Times New Roman"/>
          <w:color w:val="000000"/>
          <w:szCs w:val="17"/>
        </w:rPr>
        <w:t>- ленточный, пластинчатый, скребковый, роликовый, винтовой, вибрационный транспортер непрерывного действия для горизонтального или наклонного перемещения гру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вейер винтовой (шнек) </w:t>
      </w:r>
      <w:r>
        <w:rPr>
          <w:rFonts w:cs="Times New Roman" w:ascii="Times New Roman" w:hAnsi="Times New Roman"/>
          <w:color w:val="000000"/>
          <w:szCs w:val="17"/>
        </w:rPr>
        <w:t>- транспортирующая машина, рабочим органом которой является вращающийся винт, расположенный в желоб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рчеватель-собиратель </w:t>
      </w:r>
      <w:r>
        <w:rPr>
          <w:rFonts w:cs="Times New Roman" w:ascii="Times New Roman" w:hAnsi="Times New Roman"/>
          <w:color w:val="000000"/>
          <w:szCs w:val="17"/>
        </w:rPr>
        <w:t>- навесное оборудование к трактору в виде трех-, шестистойкового отвала с зубьями, предназначенное для подготовительных работ по расчистке полосы отвода при сооружении земляного полотна (корчевка пней и валунов, перемещение и собирание пней, валунов, кустарника в куч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использования парка машин - </w:t>
      </w:r>
      <w:r>
        <w:rPr>
          <w:rFonts w:cs="Times New Roman" w:ascii="Times New Roman" w:hAnsi="Times New Roman"/>
          <w:color w:val="000000"/>
          <w:szCs w:val="17"/>
        </w:rPr>
        <w:t>показатель использования во времени дорожно-строительных машин или парка автомобилей строительной организации. Определяется отношением количества дней работы машин в течение года с учетом дней, затраченных на перебазирование машин и на предусмотренные нормами внутрисменные простои машин по организационным и метеорологическим условиям (0,7...0,9), к числу календарных дней с учетом затрат времени на все виды технического обслуживания и ремонта при заданном значении коэффициента сменности и продолжительно</w:t>
      </w:r>
      <w:r>
        <w:rPr>
          <w:rFonts w:cs="Times New Roman" w:ascii="Times New Roman" w:hAnsi="Times New Roman"/>
          <w:color w:val="000000"/>
          <w:szCs w:val="18"/>
        </w:rPr>
        <w:t>сти рабочей смены. Фактически коэффициент использования парка в дорожно-строительных организациях составляет в среднем 0,5...0,65.</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ан кабельный (кабель-кран) </w:t>
      </w:r>
      <w:r>
        <w:rPr>
          <w:rFonts w:cs="Times New Roman" w:ascii="Times New Roman" w:hAnsi="Times New Roman"/>
          <w:color w:val="000000"/>
          <w:szCs w:val="18"/>
        </w:rPr>
        <w:t>- грузоподъемная машина, оборудование которой представляет однопролетную канатную дорогу, по несущему канату которой перемещается грузовая тележка с рабочим органом. Применяют в основном при разработке месторождений камня, гравия или для перемещения камня из карьеров к цехам перерабо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ан портальный (козловой) </w:t>
      </w:r>
      <w:r>
        <w:rPr>
          <w:rFonts w:cs="Times New Roman" w:ascii="Times New Roman" w:hAnsi="Times New Roman"/>
          <w:color w:val="000000"/>
          <w:szCs w:val="18"/>
        </w:rPr>
        <w:t>- подъемный кран, у которого стрела и поворотная платформа установлены на П-образном портале, перемещающемся по рельсовому пути. Применяют в качестве монтажного оборудования для подъема и перемещения грузов на мостостроительной площадке, а также на складах, заводах и полигонах железобетонных и других изделий. Грузоподъемность от 5 до 50 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аны строительные стреловые - </w:t>
      </w:r>
      <w:r>
        <w:rPr>
          <w:rFonts w:cs="Times New Roman" w:ascii="Times New Roman" w:hAnsi="Times New Roman"/>
          <w:color w:val="000000"/>
          <w:szCs w:val="18"/>
        </w:rPr>
        <w:t xml:space="preserve">основной вид подъемно-транспортных машин разной грузоподъемности (от 2,5 до 100 т). Предназначены для перемещения грузов при погрузках-разгрузках в радиусе своего действия. Широко применяют как монтажное оборудование для разгрузки, перемещения, подъема и установки на место крупных деталей и узлов мостовых сооружений (пролетных строений, опор и др.), труб и других блочных элементов конструкций на дорожном строительстве. Рабочий орган - стреловое оборудование с крюком или захватом, с разным вылетом стрелы и высотой подъема. Краны бывают: самоходные, прицепные или стационарные, как правило, полноповоротные. Их монтируют на шасси базовой машины (автомобиль, трактор, экскаватор, специальное шасси) или на специальной раме. Ходовое устройство - пневмоколесное, колесное, рельсовое или гусеничное. Привод - механический, гидравлический, электрический. Краны, смонтированные на шасси автомобиля, называют автомобильными кранами (см. </w:t>
      </w:r>
      <w:r>
        <w:rPr>
          <w:rFonts w:cs="Times New Roman" w:ascii="Times New Roman" w:hAnsi="Times New Roman"/>
          <w:b/>
          <w:bCs/>
          <w:color w:val="000000"/>
          <w:szCs w:val="18"/>
        </w:rPr>
        <w:t>Автомобильный кра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усторез </w:t>
      </w:r>
      <w:r>
        <w:rPr>
          <w:rFonts w:cs="Times New Roman" w:ascii="Times New Roman" w:hAnsi="Times New Roman"/>
          <w:color w:val="000000"/>
          <w:szCs w:val="18"/>
        </w:rPr>
        <w:t>- машина, монтируемая на тракторе в виде одно- или двухотвального плуга или оснащенная дисковыми пилами. Предназначена для срезания травяного растительного слоя, кустарника и мелколесья при расчистке площадей под земляные работы. Может использоваться для перемещения валу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ебедка строительная </w:t>
      </w:r>
      <w:r>
        <w:rPr>
          <w:rFonts w:cs="Times New Roman" w:ascii="Times New Roman" w:hAnsi="Times New Roman"/>
          <w:color w:val="000000"/>
          <w:szCs w:val="18"/>
        </w:rPr>
        <w:t>- простейший вид подъемно-транспортного оборудования для горизонтального и вертикального перемещения грузов с помощью полиспастного механизма (канат и система блоков). Бывают одно-, двух-, трехбарабанная лебедки с малым тяговым усилием (от 5.. 12,5 до 50...70 кН) и обычно с электроприв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ебедка тракторная </w:t>
      </w:r>
      <w:r>
        <w:rPr>
          <w:rFonts w:cs="Times New Roman" w:ascii="Times New Roman" w:hAnsi="Times New Roman"/>
          <w:color w:val="000000"/>
          <w:szCs w:val="18"/>
        </w:rPr>
        <w:t>- приводное оборудование канатно-блочной системы управления рабочими органами дорожных машин на базе тракторов с навесным или прицепным оборудованием (бульдозеры, скреперы, экскаваторы, тракторные краны, корчеватели, кусторезы и др.). Бывают одно- и двухбарабанные с системой устройств, направляющих канат лебедки, в виде направляющих блоков, флюгерных блоков и рол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ашина базовая </w:t>
      </w:r>
      <w:r>
        <w:rPr>
          <w:rFonts w:cs="Times New Roman" w:ascii="Times New Roman" w:hAnsi="Times New Roman"/>
          <w:color w:val="000000"/>
          <w:szCs w:val="18"/>
        </w:rPr>
        <w:t>- транспортное средство или самоходное шасси, на которую навешивают или к которой прицепляют рабочее оборудование для выполнения дорожно-строительных работ. Базовые машины предназначены для создания и передачи тягового усилия рабочему органу при выполнении рабочих операций, при перемещении оборудования, при холостом движении машины к месту работ, транспортном режиме или перебазир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ашины дорожные </w:t>
      </w:r>
      <w:r>
        <w:rPr>
          <w:rFonts w:cs="Times New Roman" w:ascii="Times New Roman" w:hAnsi="Times New Roman"/>
          <w:color w:val="000000"/>
          <w:szCs w:val="18"/>
        </w:rPr>
        <w:t>- машины, предназначенные для производства дорожных работ при строительстве автомобильных дорог (машины и оборудование для устройства дорожных конструкций), при ремонте и содержании дорог (машины и оборудование для содержания и ремонта автомобильных дорог). Различают: самоходные дорожные машины - при наличии собственного двигателя для рабочих операций машины и ее передвижения, прицепные или полуприцепные, работающие в сцепе с тягач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ини-техника </w:t>
      </w:r>
      <w:r>
        <w:rPr>
          <w:rFonts w:cs="Times New Roman" w:ascii="Times New Roman" w:hAnsi="Times New Roman"/>
          <w:color w:val="000000"/>
          <w:szCs w:val="18"/>
        </w:rPr>
        <w:t>- малогабаритные самоходные машины для работы в стесненных условиях в дорожной отрасли (на ремонтных работах, внутренних дорогах и проездах): погрузчики с бортовым поворотом (мини-погрузчики); гусеничные и пневмоколесные малоразмерные гидравлические экскаваторы (мини-экскаваторы); пневмоколесные тракторы малой мощности (мини-тракторы); мини-асфальтобетоноукладчики; мини-катки и другие маш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резчик швов </w:t>
      </w:r>
      <w:r>
        <w:rPr>
          <w:rFonts w:cs="Times New Roman" w:ascii="Times New Roman" w:hAnsi="Times New Roman"/>
          <w:color w:val="000000"/>
          <w:szCs w:val="18"/>
        </w:rPr>
        <w:t>- дорожная машина для нарезки швов в бетонном покрытии автомобильных дорог и аэродромов. Нарезку швов производят, как правило, в затвердевшем бетоне рабочим органом двух- и многодисковых самоходных машин. Однодисковый нарезчик производят с ручным прив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сос битумный </w:t>
      </w:r>
      <w:r>
        <w:rPr>
          <w:rFonts w:cs="Times New Roman" w:ascii="Times New Roman" w:hAnsi="Times New Roman"/>
          <w:color w:val="000000"/>
          <w:szCs w:val="18"/>
        </w:rPr>
        <w:t>- насос с паро- или электроподогревом, преимущественно шестеренный, с напором 6...7 м. Устанавливают на дорожных машинах и установках. Имеет индивидуальный привод или от общей трансмиссии. Предназначен для откачки и подачи жидких вяжущи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сос грунтовый (землесос) </w:t>
      </w:r>
      <w:r>
        <w:rPr>
          <w:rFonts w:cs="Times New Roman" w:ascii="Times New Roman" w:hAnsi="Times New Roman"/>
          <w:color w:val="000000"/>
          <w:szCs w:val="18"/>
        </w:rPr>
        <w:t>- центробежный насос с односторонним всасыванием для транспортирования гидросмеси по трубопровод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орудование пневмонабрызга бетона - </w:t>
      </w:r>
      <w:r>
        <w:rPr>
          <w:rFonts w:cs="Times New Roman" w:ascii="Times New Roman" w:hAnsi="Times New Roman"/>
          <w:color w:val="000000"/>
          <w:szCs w:val="18"/>
        </w:rPr>
        <w:t>комплект оборудования для подачи и распределения сухой смеси песка, мелкого щебня и цемента, непрерывно поступающей в распределительное устройство посредством сжатого воздуха, причем потребное количество воды подводится непосредственно к распределительному соплу. Применяют для отделки и ремонта поверхностей мостовых сооружений, для укрепительных работ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вал </w:t>
      </w:r>
      <w:r>
        <w:rPr>
          <w:rFonts w:cs="Times New Roman" w:ascii="Times New Roman" w:hAnsi="Times New Roman"/>
          <w:color w:val="000000"/>
          <w:szCs w:val="18"/>
        </w:rPr>
        <w:t>- основной рабочий орган профилировочных, снегоочистительных и других машин, имеющий на своей рабочей кромке режущий нож. Предназначен для резания и перемещения грунта или снега и профилирования поверхности земляного полотна и дорожных одеж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егружатель </w:t>
      </w:r>
      <w:r>
        <w:rPr>
          <w:rFonts w:cs="Times New Roman" w:ascii="Times New Roman" w:hAnsi="Times New Roman"/>
          <w:color w:val="000000"/>
          <w:szCs w:val="18"/>
        </w:rPr>
        <w:t>- специальная самоходная дорожная машина для создания (увеличения) запаса асфальтобетонной смесью между транспортными средствами и асфальтоукладочиком и обеспечения непрерывной работы асфальтоукладчиков. Предназначен для приема асфальтобетонной смеси из кузова транспортного средства в собственный бункер-накопитель, в котором производится перемешивание асфальтобетонной смеси до однородной массы одинаковой температуры с последующей подачей ее в асфальтоукладчик. Перегружатели различают по производительности, вместимости бункера и мощности двиг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форатор </w:t>
      </w:r>
      <w:r>
        <w:rPr>
          <w:rFonts w:cs="Times New Roman" w:ascii="Times New Roman" w:hAnsi="Times New Roman"/>
          <w:color w:val="000000"/>
          <w:szCs w:val="18"/>
        </w:rPr>
        <w:t>- пневматический механизированный инструмент, предназначенный для ударного бурения шпуров в породах слабых и средней креп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скомойка </w:t>
      </w:r>
      <w:r>
        <w:rPr>
          <w:rFonts w:cs="Times New Roman" w:ascii="Times New Roman" w:hAnsi="Times New Roman"/>
          <w:color w:val="000000"/>
          <w:szCs w:val="17"/>
        </w:rPr>
        <w:t>- машина шнековая или драповая для обогащения песков путем их промывки и отделения примесей пылеватых, глинистых частиц.</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итатель </w:t>
      </w:r>
      <w:r>
        <w:rPr>
          <w:rFonts w:cs="Times New Roman" w:ascii="Times New Roman" w:hAnsi="Times New Roman"/>
          <w:color w:val="000000"/>
          <w:szCs w:val="17"/>
        </w:rPr>
        <w:t>- оборудование дорожных машин и установок для обеспечения равномерной подачи сыпучих и кусковых материалов из бункеров и загрузочных лотков к транспортирующему оборудованию или перерабатывающим агрегатам установок и машин (камнедробилок, сушильных барабанов и др.). По типу различают ленточные и пластинчатые пит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невмонасос </w:t>
      </w:r>
      <w:r>
        <w:rPr>
          <w:rFonts w:cs="Times New Roman" w:ascii="Times New Roman" w:hAnsi="Times New Roman"/>
          <w:color w:val="000000"/>
          <w:szCs w:val="17"/>
        </w:rPr>
        <w:t>- оборудование для беспрерывной подачи цемента питательным шнеком из осадительной камеры или бункера пневмозагрузчика в смесительную камеру, питаемую сжатым воздухом, из которой смесь воздуха и цемента поступает в трубопровод. Дальность подачи цемента по горизонтали - до 200 м, по вертикали - 30...35 м. Для транспортирования цемента на небольшие расстояния применяют двух- и однокамерные пневмонасосы цикличного действия. В транспортном цементопроводе цемент вытесняется сжатым воздухом, впускаемым сверху материала, чем создается течение перемещаемого материала по трубопров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невмоподъемник </w:t>
      </w:r>
      <w:r>
        <w:rPr>
          <w:rFonts w:cs="Times New Roman" w:ascii="Times New Roman" w:hAnsi="Times New Roman"/>
          <w:color w:val="000000"/>
          <w:szCs w:val="17"/>
        </w:rPr>
        <w:t>- машина для вертикального транспортирования цемента из любого транспортного средства в силосы склада или расходные бункеры по трубопроводам при помощи сжатого воздуха, который подается в смесительную камеру через мягкую микропористую перегородк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невморазгрузчик </w:t>
      </w:r>
      <w:r>
        <w:rPr>
          <w:rFonts w:cs="Times New Roman" w:ascii="Times New Roman" w:hAnsi="Times New Roman"/>
          <w:color w:val="000000"/>
          <w:szCs w:val="17"/>
        </w:rPr>
        <w:t>- машина, предназначенная для выгрузки цемента (минерального порошка, извести и др.) из железнодорожных вагонов в приемные устройства складов, раздаточные бункеры или транспортные средства. Процесс основан на перемещении цемента по цементопроводу за счет вакуума, создаваемого вакуум-насосом разгрузчика или насосом всасывающе-нагревательного типа. Рабочий орган - самоходное заборное устройство с подгребающими дисками и штыревым рушителем с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грузчик строительный </w:t>
      </w:r>
      <w:r>
        <w:rPr>
          <w:rFonts w:cs="Times New Roman" w:ascii="Times New Roman" w:hAnsi="Times New Roman"/>
          <w:color w:val="000000"/>
          <w:szCs w:val="17"/>
        </w:rPr>
        <w:t>- самоходная подъемно-транспортная машина для погрузки, перемещения на короткие расстояния и разгрузки сыпучих и мелкокусковых материалов с плотностью до 1,6 т/м</w:t>
      </w:r>
      <w:r>
        <w:rPr>
          <w:rFonts w:cs="Times New Roman" w:ascii="Times New Roman" w:hAnsi="Times New Roman"/>
          <w:color w:val="000000"/>
          <w:szCs w:val="17"/>
          <w:vertAlign w:val="superscript"/>
        </w:rPr>
        <w:t>3</w:t>
      </w:r>
      <w:r>
        <w:rPr>
          <w:rFonts w:cs="Times New Roman" w:ascii="Times New Roman" w:hAnsi="Times New Roman"/>
          <w:color w:val="000000"/>
          <w:szCs w:val="17"/>
        </w:rPr>
        <w:t>. Применяют на складах, АБЗ, ЦБЗ, щебеночных заводах или при разработке песчаных, гравийных и грунтовых карьеров. По способу захвата грузов погрузчики разделяют на: одноковшовые фронтальные и многоковшовые - роторные (ротор с ковшом) или элеваторные (цепь с ковшами); подгребающие - со специальными лапами или дисками, и подхватывающие, у которых рабочий орган - специальные вилки. По типу ходовой части различают гусеничные (на промышленных модификациях тракторов, на тракторах общего или сельскохозяйственного назначения) и пневмоколесные (на специальных шасси или тягачах) погрузч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цеп </w:t>
      </w:r>
      <w:r>
        <w:rPr>
          <w:rFonts w:cs="Times New Roman" w:ascii="Times New Roman" w:hAnsi="Times New Roman"/>
          <w:color w:val="000000"/>
          <w:szCs w:val="17"/>
        </w:rPr>
        <w:t>- прицепное или полуприцепное приспособление к грузовым бортовым автомобилям и автомобилям-тягачам на пневмоколесному ходу (а также к тракторам). Позволяет повысить производительность транспортных средств и уменьшить потребность в них на дорожном строительстве. Бывают прицепы: саморазгружающиеся (с самосвальными платформами или кузовами) и несаморазгружающиеся (преимущественно тракторные на жестком ходу), а также с подкатной тележкой для длинномерных гру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филировщик основания </w:t>
      </w:r>
      <w:r>
        <w:rPr>
          <w:rFonts w:cs="Times New Roman" w:ascii="Times New Roman" w:hAnsi="Times New Roman"/>
          <w:color w:val="000000"/>
          <w:szCs w:val="17"/>
        </w:rPr>
        <w:t>- дорожная машина на рельсовом (самоходная) или гусеничном ходу (навесная), входящая в состав бетоноукладочного комплекта на строительстве цементобетонных покрытий. Предназначена для планирования и придания поперечного профиля песчаному или цементогрунтовому основанию перед укладкой слоев цементобетонной смеси. Имеет рабочие органы: профилирующий отвал или фрезерный барабан с отвалом и уплотняющий бру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чий орган </w:t>
      </w:r>
      <w:r>
        <w:rPr>
          <w:rFonts w:cs="Times New Roman" w:ascii="Times New Roman" w:hAnsi="Times New Roman"/>
          <w:color w:val="000000"/>
          <w:szCs w:val="17"/>
        </w:rPr>
        <w:t>- деталь, агрегат машины, непосредственно взаимодействующий с обрабатываемым материалом, отличающийся большим разнообразием в зависимости от рода выполняемых технологических операций и вида обрабатываемого материала. К рабочим органам относятся ковши, ножи, отвалы, фрезы, вибробрусья, дробящие плиты, вальцы кат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грузчик материалов </w:t>
      </w:r>
      <w:r>
        <w:rPr>
          <w:rFonts w:cs="Times New Roman" w:ascii="Times New Roman" w:hAnsi="Times New Roman"/>
          <w:color w:val="000000"/>
          <w:szCs w:val="17"/>
        </w:rPr>
        <w:t>- подъемно-транспортная машина, предназначенная для механизации работ по разгрузке щебня, песка из железнодорожных платформ и полувагонов, а также из бортовых автомобилей. Бывают разгрузчики ковшового (ковши на элеваторе с приемным поперечным и отвальным транспортерами, смонтированными на перемещающемся вдоль фронта разгрузки портале; наибольшая высота штабеля укладки 7,5 м) и отвального (отвал на подвижной рукояти) типа. Для разгрузки порошкообразных материалов применяют пневморазгрузч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пределитель мелкого щебня </w:t>
      </w:r>
      <w:r>
        <w:rPr>
          <w:rFonts w:cs="Times New Roman" w:ascii="Times New Roman" w:hAnsi="Times New Roman"/>
          <w:color w:val="000000"/>
          <w:szCs w:val="17"/>
        </w:rPr>
        <w:t>- дорожная машина, самоходная колесная или навесная с бункером и распределительным устройством щелевого - роторного типа для равномерного распределения в один слой мелкого щебня при устройстве шероховатой поверхности асфальтобетонного покрытия методом втапливания в свежеукладываемый асфальтобетон, а также после розлива органических вяжущих материалов при устройстве поверхностной обрабо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пределитель пленкообразующих материалов - </w:t>
      </w:r>
      <w:r>
        <w:rPr>
          <w:rFonts w:cs="Times New Roman" w:ascii="Times New Roman" w:hAnsi="Times New Roman"/>
          <w:color w:val="000000"/>
          <w:szCs w:val="17"/>
        </w:rPr>
        <w:t>дорожная машина, завершающая процесс строительства цементобетонного покрытия. Предназначена для распределения пленкообразующих материалов (эмульсии, лакоэтиноль, помароль и др.) по поверхности покрытия. Рабочий орган типа сопла, которое перемещается поперек обрабатываемой полосы при поступательном движении машины (на рельсовом или колесном х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пределитель цемента </w:t>
      </w:r>
      <w:r>
        <w:rPr>
          <w:rFonts w:cs="Times New Roman" w:ascii="Times New Roman" w:hAnsi="Times New Roman"/>
          <w:color w:val="000000"/>
          <w:szCs w:val="17"/>
        </w:rPr>
        <w:t>- прицепная или полуприцепная дорожная машина на гусеничном или колесном ходу с бункером или цистерной, загружаемыми цементом из цементовозов. Предназначен для распределения цемента через специальные сошники с соблюдением норм дозирования при устройстве цементогрунтовых слоев дорожной одежды. В основном применяется в комплекте с дорожной фрез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Рельс-формы</w:t>
      </w:r>
      <w:r>
        <w:rPr>
          <w:rFonts w:cs="Times New Roman" w:ascii="Times New Roman" w:hAnsi="Times New Roman"/>
          <w:color w:val="000000"/>
          <w:szCs w:val="17"/>
        </w:rPr>
        <w:t xml:space="preserve"> - собираемые из звеньев и укрепляемые штырями к основанию с образованием рельсового пути для передвижения комплекта машин, распределяющих дорожно-строительные материалы при устройстве оснований и покры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миксер (горячий регенератор) </w:t>
      </w:r>
      <w:r>
        <w:rPr>
          <w:rFonts w:cs="Times New Roman" w:ascii="Times New Roman" w:hAnsi="Times New Roman"/>
          <w:color w:val="000000"/>
          <w:szCs w:val="17"/>
        </w:rPr>
        <w:t>- специальная дорожная машина с инфракрасными газовыми нагревателями для горячей регенерации старого покрытия на малую толщину (от 4 до 9 см). Машина оснащена устройством для перемешивания разогретого материала покрытия с различными добавками. Отличительной особенностью машины является возможность загрузки старой разрыхленной смеси в двухзальный смеситель. Из смесителя регенерированная смесь выгружается в валик, который распределяется распределителем и укладывается рабочим органом "плавающего" типа. Современные машины оборудованы автоматической системой обеспечения ровности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сайклер (холодный регенератор) - </w:t>
      </w:r>
      <w:r>
        <w:rPr>
          <w:rFonts w:cs="Times New Roman" w:ascii="Times New Roman" w:hAnsi="Times New Roman"/>
          <w:color w:val="000000"/>
          <w:szCs w:val="17"/>
        </w:rPr>
        <w:t>специальная универсальная самоходная машина для холодной регенерации старого покрытия на большую глубину (от 15 до 50 см) при реконструкции и ремонте автомобильных дорог. Основной рабочий орган - фрезерный барабан, на котором установлены круглые резцы с наконечником из твердого сплава. Предназначен для измельчения старого покрытия на заданную толщину, дозирования и распыления органического вяжущего в виде вспененного битума или распыленной битумной эмульсии, перемешивания измельченного материала старой дорожной одежды с органическим вяжущим, укладки полученной смеси по заданным отметкам. При наличии встроенного распределителя вяжущего, например цемента или битумной эмульсии, ресайклер может быть использован для стабилизации грунта и дорожно-строитель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ыхлитель </w:t>
      </w:r>
      <w:r>
        <w:rPr>
          <w:rFonts w:cs="Times New Roman" w:ascii="Times New Roman" w:hAnsi="Times New Roman"/>
          <w:color w:val="000000"/>
          <w:szCs w:val="17"/>
        </w:rPr>
        <w:t>- дорожная машина для подготовительных работ при сооружении земляного полотна. Представляет собой навесное оборудование на гусеничном тракторе, обычно с бульдозерным отвалом, с гидравлическим управлением. Глубина рыхления 400-700 мм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истема управления </w:t>
      </w:r>
      <w:r>
        <w:rPr>
          <w:rFonts w:cs="Times New Roman" w:ascii="Times New Roman" w:hAnsi="Times New Roman"/>
          <w:color w:val="000000"/>
          <w:szCs w:val="17"/>
        </w:rPr>
        <w:t>- устройство, предназначенное для периодического включения или выключения различных механизмов и агрегатов машин (тормозов, муфт, двигателей и др.). Системы управления могут быть рулевыми и для изменения положения в пространстве рабочего органа. По конструктивным признакам системы управления разделяют на механические, гидравлические, пневматические, электрические и комбинирован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крепер </w:t>
      </w:r>
      <w:r>
        <w:rPr>
          <w:rFonts w:cs="Times New Roman" w:ascii="Times New Roman" w:hAnsi="Times New Roman"/>
          <w:color w:val="000000"/>
          <w:szCs w:val="17"/>
        </w:rPr>
        <w:t>- основная дорожная землеройно-транспортная машина пневмоколесная самоходная, полуприцепная или прицепная к автотягачу или трактору. Рабочим органом является управляемый ковш различного объема с ножом на его кромке для зарезания при наборе грунта. Предназначен для возведения земляного полотна из резервов или грунтовых карьеров с транспортированием грунта в насыпь неограниченной высоты или в отвал с разравниванием слоя грунта определенной толщины. Управление канатно-блочное, гидравлическое и электрогидравлическое. Разгрузка грунта, как правило, принудительная. Современные машины оборудованы аппаратурой автоматического управления работой ковша на базе лазерной тех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еситель </w:t>
      </w:r>
      <w:r>
        <w:rPr>
          <w:rFonts w:cs="Times New Roman" w:ascii="Times New Roman" w:hAnsi="Times New Roman"/>
          <w:color w:val="000000"/>
          <w:szCs w:val="17"/>
        </w:rPr>
        <w:t>- рабочий узел смесительных установок для приготовления асфальтобетонных, цементобетонных и цементогрунтовых смесей из заранее отдозированных компонентов. Различают смесители: свободного перемешивания (барабанного типа), где материалы многократно поднимаются, переворачиваются, свободно падают и при этом перемешиваются; принудительного перемешивания (лопастные смесители), в которых материалы непрерывно и интенсивно перемешиваются вращающимися лопастями (одно-, двухвальные). Кроме того, смесители бывают периодического и непрерывного дей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еситель-укладчик литых эмульсионно-минеральных смесей (ЛЭМС) </w:t>
      </w:r>
      <w:r>
        <w:rPr>
          <w:rFonts w:cs="Times New Roman" w:ascii="Times New Roman" w:hAnsi="Times New Roman"/>
          <w:color w:val="000000"/>
          <w:szCs w:val="17"/>
        </w:rPr>
        <w:t>- машина с навесным оборудованием на автомобильном шасси для приготовления и распределения на поверхности покрытия ЛЭМС. Имеет в составе бункеры для щебня и цемента, емкости для битумной эмульсии и воды, системы дозирования всех составляющих ЛЭМС, смесители для приготовления эмульсионно-минеральных смесей и навесного (в транспортном положении) и протягиваемого по покрытию бункера без дна для распределения ЛЭМС. Различают смесители-укладчики циклического или непрерывного дей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редства автоматизации </w:t>
      </w:r>
      <w:r>
        <w:rPr>
          <w:rFonts w:cs="Times New Roman" w:ascii="Times New Roman" w:hAnsi="Times New Roman"/>
          <w:color w:val="000000"/>
          <w:szCs w:val="17"/>
        </w:rPr>
        <w:t>- основные элементы автоматических систем управления: измерительные преобразователи - датчики разных типов, требуемой чувствительности и точности измерения; усилительные элементы - механические, гидравлические и пневматические, электронные, электрогенераторные, магнитные; исполнительные элементы, обеспечивающие требуемые мощность, точность и быстроту действия - электродвигатели и фрикционные муфты с выходным сигналом "вращение", гидро- и пневмодвигатели и электромагниты с выходным сигналом "перемещение", реле и концевые выключ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редства механизации </w:t>
      </w:r>
      <w:r>
        <w:rPr>
          <w:rFonts w:cs="Times New Roman" w:ascii="Times New Roman" w:hAnsi="Times New Roman"/>
          <w:color w:val="000000"/>
          <w:szCs w:val="17"/>
        </w:rPr>
        <w:t>- совокупность строительных и дорожных машин, установок, транспортных средств, комплектов оборудования производственных предприятий, механизированных инструментов и т.п., применяемых на строительстве или эксплуатации автомобильных дорог, мостовых и других инженерных сооружений и комплексов линейных зданий. Служат для обеспечения комплексной механизации работ и сокращения затрат ручного труда до минимум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лежка землевозная </w:t>
      </w:r>
      <w:r>
        <w:rPr>
          <w:rFonts w:cs="Times New Roman" w:ascii="Times New Roman" w:hAnsi="Times New Roman"/>
          <w:color w:val="000000"/>
          <w:szCs w:val="17"/>
        </w:rPr>
        <w:t>- самоходное или прицепное к тракторам или автотягачам транспортное средство на пневматическом или жестком (металлические колеса) ходу для перевозки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рмопара </w:t>
      </w:r>
      <w:r>
        <w:rPr>
          <w:rFonts w:cs="Times New Roman" w:ascii="Times New Roman" w:hAnsi="Times New Roman"/>
          <w:color w:val="000000"/>
          <w:szCs w:val="17"/>
        </w:rPr>
        <w:t>- первичный измерительный преобразователь в цепи электрического термометра, представляющий собой два разнородных проводника, спаянных концами, для получения электрического тока при тепловом воздействии на спай. Применяют для измерения температуры при контроле работы тепловых установок (сушильных барабанов, битумоплавильных установок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рмос-бункер </w:t>
      </w:r>
      <w:r>
        <w:rPr>
          <w:rFonts w:cs="Times New Roman" w:ascii="Times New Roman" w:hAnsi="Times New Roman"/>
          <w:color w:val="000000"/>
          <w:szCs w:val="17"/>
        </w:rPr>
        <w:t>- специальное транспортное средство, предназначенное для приготовления и транспортирования литых смесей, используемых при устройстве покрытий из литого асфальтобетона, ликвидации выбоин и трещин в асфальтобетонных покрытиях, гидроизоляции мостов. Оборудован лопастной мешалкой и системой обогрева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хническое обслуживание </w:t>
      </w:r>
      <w:r>
        <w:rPr>
          <w:rFonts w:cs="Times New Roman" w:ascii="Times New Roman" w:hAnsi="Times New Roman"/>
          <w:color w:val="000000"/>
          <w:szCs w:val="17"/>
        </w:rPr>
        <w:t>- комплекс мероприятий, направленных на поддержание машин в работоспособном состоянии. Для дорожно-строительных машин и оборудования установлены следующие виды ТО: ежесменное техническое обслуживание (ЕО), техническое обслуживание № 1 (ТО-1), техническое обслуживание № 2 (ТО-2), техническое обслуживание № 3 (ТО-3), сезонное техническое обслуживание (С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амбовка </w:t>
      </w:r>
      <w:r>
        <w:rPr>
          <w:rFonts w:cs="Times New Roman" w:ascii="Times New Roman" w:hAnsi="Times New Roman"/>
          <w:color w:val="000000"/>
          <w:szCs w:val="17"/>
        </w:rPr>
        <w:t>- рабочий орган уплотняющей трамбующей машины или механизированный инструмент для уплотнения грунтов и материалов в конструктивных слоях дорожной одежды ударами по их поверхности. Бывают механические, свободного падения, взрывтрамбовки, бензо-, пневмо- или электротрамбовки, ручные трамб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амбующие машины </w:t>
      </w:r>
      <w:r>
        <w:rPr>
          <w:rFonts w:cs="Times New Roman" w:ascii="Times New Roman" w:hAnsi="Times New Roman"/>
          <w:color w:val="000000"/>
          <w:szCs w:val="17"/>
        </w:rPr>
        <w:t xml:space="preserve">- машины с подвесным оборудованием свободного или принудительного падения, у которых одна или две плиты поднимаются посредством подъемных тросов рычажного механизма или в результате взрыва, после чего, как правило, автоматически освобождаются от захватов и </w:t>
      </w:r>
      <w:r>
        <w:rPr>
          <w:rFonts w:cs="Times New Roman" w:ascii="Times New Roman" w:hAnsi="Times New Roman"/>
          <w:color w:val="000000"/>
          <w:szCs w:val="18"/>
        </w:rPr>
        <w:t>одновременно или попеременно падают вниз с определенной высоты, уплотняя ударами уложенный слой грунта или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Трейлер</w:t>
      </w:r>
      <w:r>
        <w:rPr>
          <w:rFonts w:cs="Times New Roman" w:ascii="Times New Roman" w:hAnsi="Times New Roman"/>
          <w:color w:val="000000"/>
          <w:szCs w:val="18"/>
        </w:rPr>
        <w:t xml:space="preserve"> - многоколесный на пневматических шинах полуприцеп-тяжеловоз к автомобильному тягачу или трактору, обычно с низко расположенной широкой грузовой платформой и трапом. Имеет нормальное давление на покрытие, предназначен для перевозки тяжелых и негабаритных грузов - тракторов, дорожных машин, железобетонных изделий для пролетных строений мостов и линейных зданий и т.п. Грузоподъемность - от 20 до 120 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руба распределительная </w:t>
      </w:r>
      <w:r>
        <w:rPr>
          <w:rFonts w:cs="Times New Roman" w:ascii="Times New Roman" w:hAnsi="Times New Roman"/>
          <w:color w:val="000000"/>
          <w:szCs w:val="18"/>
        </w:rPr>
        <w:t>- основной рабочий орган дорожных машин для распределения жидких материалов (органических - битума, дегтя, эмульсии; воды и водных растворов). Снабжена рабочими щелевыми соплами и управляемыми кра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ягачи (автотягачи) </w:t>
      </w:r>
      <w:r>
        <w:rPr>
          <w:rFonts w:cs="Times New Roman" w:ascii="Times New Roman" w:hAnsi="Times New Roman"/>
          <w:color w:val="000000"/>
          <w:szCs w:val="18"/>
        </w:rPr>
        <w:t>- самоходные колесные тяговые машины, предназначенные для буксирования специальных автомобильных прицепов или полуприцепов и для работы с пневмоколесными дорожными машинами - скреперами, катками, грейдер-элеваторами и другими типами машин со сцепным устройством седельного типа. Масса буксируемых машин и поездов с грузом на дорожных работах - от 10 до 40 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ладчики универсальные </w:t>
      </w:r>
      <w:r>
        <w:rPr>
          <w:rFonts w:cs="Times New Roman" w:ascii="Times New Roman" w:hAnsi="Times New Roman"/>
          <w:color w:val="000000"/>
          <w:szCs w:val="18"/>
        </w:rPr>
        <w:t>- самоходные дорожные машины на гусеничном ходу для равномерного распределения дорожно-строительных материалов и всех видов дорожных смесей слоями заданной толщины и ширины. Имеют уплотняющий рабочий орган и сменные агрегаты для укладки щебня (гравия), укрепленных грунтов, цементобетонной (в скользящих формах) и асфальтобетонной смеси (с подогреваемой заглаживающей плит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становка для модификации битума - </w:t>
      </w:r>
      <w:r>
        <w:rPr>
          <w:rFonts w:cs="Times New Roman" w:ascii="Times New Roman" w:hAnsi="Times New Roman"/>
          <w:color w:val="000000"/>
          <w:szCs w:val="18"/>
        </w:rPr>
        <w:t>комплект технологического оборудования для приготовления полимерного битумного вяжущего (ПБВ) на основе дивинилстирольного термоэластопласта (ДСТ) при строительстве дорожных, мостовых и аэродромных покрытий. Имеет в комплекте смеситель с лопастной мешалкой, коллоидную мельницу, шестеренчатые насосы, технологические трубопроводы, систему для пневматической загрузки полимеров. Комплект оборудования может использоваться в составе асфальтосмесительной установки или в режиме автономного приготовления ПБВ или раствора СБС в масле с выдачей его потребителям для последующего введения в биту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становка для приготовления цементо-водной суспензии - </w:t>
      </w:r>
      <w:r>
        <w:rPr>
          <w:rFonts w:cs="Times New Roman" w:ascii="Times New Roman" w:hAnsi="Times New Roman"/>
          <w:color w:val="000000"/>
          <w:szCs w:val="18"/>
        </w:rPr>
        <w:t>выполнена в виде контейнера и оснащена бункером для цемента, баком для воды и смесителем для приготовления суспензии, из которого она подается в смесительную камеру ресайклера. Предназначена для использования при холодной регенерации старого асфальтобетонного покрытия или стабилизации грунтов и дорожно-строитель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становка эмульсионная </w:t>
      </w:r>
      <w:r>
        <w:rPr>
          <w:rFonts w:cs="Times New Roman" w:ascii="Times New Roman" w:hAnsi="Times New Roman"/>
          <w:color w:val="000000"/>
          <w:szCs w:val="18"/>
        </w:rPr>
        <w:t xml:space="preserve">- комплект технологического оборудования для дорожных битумных эмульсий анионного или катионного типов, используемых для подгрунтовки, поверхностной обработки, укрепления грунтов и приготовления эмульсионно-минеральных смесей и других видов работ при строительстве, ремонте и содержании автомобильных дорог. Имеет в составе: устройство для подготовки битума, блок подготовки водного раствора эмульгатора, блок приготовления битумной эмульсии с коллоидной мельницей (см. </w:t>
      </w:r>
      <w:r>
        <w:rPr>
          <w:rFonts w:cs="Times New Roman" w:ascii="Times New Roman" w:hAnsi="Times New Roman"/>
          <w:b/>
          <w:bCs/>
          <w:color w:val="000000"/>
          <w:szCs w:val="18"/>
        </w:rPr>
        <w:t xml:space="preserve">Гомогенизатор), </w:t>
      </w:r>
      <w:r>
        <w:rPr>
          <w:rFonts w:cs="Times New Roman" w:ascii="Times New Roman" w:hAnsi="Times New Roman"/>
          <w:color w:val="000000"/>
          <w:szCs w:val="18"/>
        </w:rPr>
        <w:t>блок хранения и выдачи готовой эмульсии на склад готовой продукции или в транспортные средства. Может быть встроена в универсальный конвейер, смонтированный на автомобильном шасси.</w:t>
      </w:r>
    </w:p>
    <w:p>
      <w:pPr>
        <w:pStyle w:val="Normal"/>
        <w:shd w:fill="FFFFFF" w:val="clear"/>
        <w:ind w:firstLine="284"/>
        <w:jc w:val="both"/>
        <w:rPr/>
      </w:pPr>
      <w:r>
        <w:rPr>
          <w:rFonts w:cs="Times New Roman" w:ascii="Times New Roman" w:hAnsi="Times New Roman"/>
          <w:b/>
          <w:bCs/>
          <w:color w:val="000000"/>
          <w:szCs w:val="18"/>
        </w:rPr>
        <w:t>Уширитель</w:t>
      </w:r>
      <w:r>
        <w:rPr>
          <w:rFonts w:cs="Times New Roman" w:ascii="Times New Roman" w:hAnsi="Times New Roman"/>
          <w:color w:val="000000"/>
          <w:szCs w:val="18"/>
        </w:rPr>
        <w:t xml:space="preserve"> - деталь рабочего органа отвально-ножевых машин, а также распределительной трубы автогудронаторов для увеличения ширины захвата.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Финишер</w:t>
      </w:r>
      <w:r>
        <w:rPr>
          <w:rFonts w:cs="Times New Roman" w:ascii="Times New Roman" w:hAnsi="Times New Roman"/>
          <w:color w:val="000000"/>
          <w:szCs w:val="18"/>
        </w:rPr>
        <w:t xml:space="preserve"> - самоходная машина для окончательной отделки поверхности цементобетонных покрытий автомобильных дорог и ВПП аэродромов. Основной рабочий орган - выглаживающая труба, разделенная на две секции, для отделки покрытий одно- и двухскатного проф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Форсунка</w:t>
      </w:r>
      <w:r>
        <w:rPr>
          <w:rFonts w:cs="Times New Roman" w:ascii="Times New Roman" w:hAnsi="Times New Roman"/>
          <w:color w:val="000000"/>
          <w:szCs w:val="18"/>
        </w:rPr>
        <w:t xml:space="preserve"> - приспособление для распыления жидкого топлива паром или воздухом, а также газового топлива сушильных барабанов асфальтобетонных, битумообезвоживающих установок и др. Обеспечивает более эффективное и полное сгорание топлива. Процесс горения регулируется вручную, дистанционно или автоматичес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Фреза дорожная </w:t>
      </w:r>
      <w:r>
        <w:rPr>
          <w:rFonts w:cs="Times New Roman" w:ascii="Times New Roman" w:hAnsi="Times New Roman"/>
          <w:color w:val="000000"/>
          <w:szCs w:val="18"/>
        </w:rPr>
        <w:t>- многопроходная дорожная машина навесного или прицепного типа. Предназначена для измельчения грунта и перемешивания его с неорганическими (цемент, известь и др.) или органическими (жидкие битумы, эмульсии) вяжущими материалами. Работает в комплекте с распределителем цемента и поливочно-моечной машиной или автобитумово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Холодная фреза (холодный профилировщик) - </w:t>
      </w:r>
      <w:r>
        <w:rPr>
          <w:rFonts w:cs="Times New Roman" w:ascii="Times New Roman" w:hAnsi="Times New Roman"/>
          <w:color w:val="000000"/>
          <w:szCs w:val="18"/>
        </w:rPr>
        <w:t>самоходная дорожная машина на гусеничном или пневмоколесном ходу. Предназначена для снятия слоев асфальтобетонных покрытий с автомобильных дорог, улиц, площадей при их ремонте и реконструкции. Различаются малые дорожные фрезы (с шириной режущего органа от 300 до 1200 мм) и холодные фрезы (с шириной режущего органа от 1300 до 4200 мм). В качестве рабочего (режущего) органа применяются фрезерные барабаны, к которым привариваются сегменты резцедержателей. Для погрузки материала на фрезерном барабане в средней части устанавливаются лопатки. Оборудование для подборки и погрузки материала в транспортные средства имеет обычно два ленточных конвейера - первый, короткий, располагающийся сразу за фрезерным барабаном и получающий материал с забрасывающих лопаток фрезы и подающий его на второй ленточный конвейер. Последний обычно имеет большую длину и подвешен к машине, с возможностью поворота в вертикальной плоскости для погрузки отфрезерованного материала в транспортные средства различной производительности и габаритов. Холодные фрезы в основном снабжены системой обеспечения ровности и заданного проф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Цистерна битумная (битумный котел) - </w:t>
      </w:r>
      <w:r>
        <w:rPr>
          <w:rFonts w:cs="Times New Roman" w:ascii="Times New Roman" w:hAnsi="Times New Roman"/>
          <w:color w:val="000000"/>
          <w:szCs w:val="18"/>
        </w:rPr>
        <w:t>простейшее оборудование битумных баз или цехов АБЗ в виде емкостей с системой обогрева (до рабочей температуры), циркуляции (при обезвоживании) и перекачки. Используется для хранения и выдачи битум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Щебнеукладчик </w:t>
      </w:r>
      <w:r>
        <w:rPr>
          <w:rFonts w:cs="Times New Roman" w:ascii="Times New Roman" w:hAnsi="Times New Roman"/>
          <w:color w:val="000000"/>
          <w:szCs w:val="18"/>
        </w:rPr>
        <w:t>- самоходная дорожная машина на гусеничном ходу. Предназначен для равномерного распределения щебеночных и гравийных материалов, шлака и песка слоем, регулируемым по толщине, при строительстве дорожных одежд. Имеет уплотняющий орган из виброплит. Бывает в двух исполнениях: для укладки щебня (гравия) на песчаном подстилающем слое с подвозкой материалов к укладчику по уложенному щебеночному слою сзади по ходу укладки; для укладки щебня (гравия) по основанию, допускающему проезд груженых автомобилей к укладчику сперед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Экскаватор </w:t>
      </w:r>
      <w:r>
        <w:rPr>
          <w:rFonts w:cs="Times New Roman" w:ascii="Times New Roman" w:hAnsi="Times New Roman"/>
          <w:color w:val="000000"/>
          <w:szCs w:val="18"/>
        </w:rPr>
        <w:t>- самоходная универсальная машина на гусеничном или пневмоколесном ходу цикличного (одноковшовые) или непрерывного (многоковшовые, роторные) действия. Предназначен для разработки грунтов и перемещения их с отсыпкой в насыпь, отвал или в транспортные средства, а также для разработки гравийных и песчаных карьеров, для погрузочных работ в карьерах, на складах и производственных предприятиях дорожных организаций. В зависимости от ходовой части различают гусеничные, колесные, шагающие экскаваторы. В зависимости от сменного оборудования - прямая лопата, обратная лопата, драглайн, грейфер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Экскаватор-планировщик </w:t>
      </w:r>
      <w:r>
        <w:rPr>
          <w:rFonts w:cs="Times New Roman" w:ascii="Times New Roman" w:hAnsi="Times New Roman"/>
          <w:color w:val="000000"/>
          <w:szCs w:val="18"/>
        </w:rPr>
        <w:t>- самоходная универсальная машина на пневмоколесном и гусеничном ходу; предназначен, в основном, для планировки откосов. Может выполнять широкий круг и других экскаваторных работ: копание грунта, погрузку грунта в транспортные средства, рыхление грунта и кирковку дорожных покрытий. Гусеничные машины применяют исключительно на строительстве дорог. Экскаваторы-планировщики на пневмоколесном ходу нашли широкое применение при содержании и ремонте автомобильных дорог.</w:t>
      </w:r>
    </w:p>
    <w:p>
      <w:pPr>
        <w:pStyle w:val="Normal"/>
        <w:shd w:fill="FFFFFF" w:val="clear"/>
        <w:ind w:firstLine="284"/>
        <w:jc w:val="both"/>
        <w:rPr/>
      </w:pPr>
      <w:r>
        <w:rPr>
          <w:rFonts w:cs="Times New Roman" w:ascii="Times New Roman" w:hAnsi="Times New Roman"/>
          <w:b/>
          <w:bCs/>
          <w:color w:val="000000"/>
          <w:szCs w:val="18"/>
        </w:rPr>
        <w:t xml:space="preserve">Элеватор ковшовый </w:t>
      </w:r>
      <w:r>
        <w:rPr>
          <w:rFonts w:cs="Times New Roman" w:ascii="Times New Roman" w:hAnsi="Times New Roman"/>
          <w:color w:val="000000"/>
          <w:szCs w:val="18"/>
        </w:rPr>
        <w:t>- оборудование для внутризаводского (внутрискладского) транспортирования сыпучих и штучных материалов в процессе их переработки и хранения на складах, а также для питания отдельных агрегатов асфальтобетонных, дробильно-сортировочных установок и др. Бывают: холодные и горячие; цепные и ленточные с ковшами разного объема (от 0,75 до 4 л и более). Имеют индивидуальный привод или привод от общей трансмиссии установо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6. Эксплуатация автомобильных дорог, их ремонт и содержани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6.1. Общие понятия об эксплуатации автомобильных дорог</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атизированный банк дорожных данных - </w:t>
      </w:r>
      <w:r>
        <w:rPr>
          <w:rFonts w:cs="Times New Roman" w:ascii="Times New Roman" w:hAnsi="Times New Roman"/>
          <w:color w:val="000000"/>
          <w:szCs w:val="18"/>
        </w:rPr>
        <w:t>информационно-справочная система с вычислительным устройством, системой программных, языковых, организационных и технических средств, предназначенных для централизованного накопления и использования данных. Содержит все необходимые сведения о транспортно-эксплуатационном состоянии дорог и дорожных сооружений на них, а также сведения о происходящих с ними текущих изменениях, денежных затратах и основных объемах выполняем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ригада ремонтная </w:t>
      </w:r>
      <w:r>
        <w:rPr>
          <w:rFonts w:cs="Times New Roman" w:ascii="Times New Roman" w:hAnsi="Times New Roman"/>
          <w:color w:val="000000"/>
          <w:szCs w:val="18"/>
        </w:rPr>
        <w:t>- комплексная механизированная бригада, выполняющая работы по содержанию и ремонту в пределах участка дороги, закрепленного за дорожно-ремонтным пунктом. В состав бригады входят рабочие разных профессий. Каждой бригаде придаются дорожные машины, номенклатура и количество которых зависят от объема и вида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едомость дорожная </w:t>
      </w:r>
      <w:r>
        <w:rPr>
          <w:rFonts w:cs="Times New Roman" w:ascii="Times New Roman" w:hAnsi="Times New Roman"/>
          <w:color w:val="000000"/>
          <w:szCs w:val="18"/>
        </w:rPr>
        <w:t>- документ, где приведены данные о типе и ширине дорожных покрытий, состоянии автомобильной дороги, а также информация о лицах, ответственных за содержание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едомость мостов </w:t>
      </w:r>
      <w:r>
        <w:rPr>
          <w:rFonts w:cs="Times New Roman" w:ascii="Times New Roman" w:hAnsi="Times New Roman"/>
          <w:color w:val="000000"/>
          <w:szCs w:val="18"/>
        </w:rPr>
        <w:t>- документ, содержащий основные данные о технических характеристиках каждого моста на определенной автомобильной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мятина </w:t>
      </w:r>
      <w:r>
        <w:rPr>
          <w:rFonts w:cs="Times New Roman" w:ascii="Times New Roman" w:hAnsi="Times New Roman"/>
          <w:color w:val="000000"/>
          <w:szCs w:val="18"/>
        </w:rPr>
        <w:t>- деформация покрытия автомобильной дороги в виде отдельного углубления, возникающего под действием вертикальных сил от колес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лны на покрытии </w:t>
      </w:r>
      <w:r>
        <w:rPr>
          <w:rFonts w:cs="Times New Roman" w:ascii="Times New Roman" w:hAnsi="Times New Roman"/>
          <w:color w:val="000000"/>
          <w:szCs w:val="18"/>
        </w:rPr>
        <w:t>- закономерное чередование (через 0,3-2,0 м) на покрытии гребней и впалин вдоль дороги. Волны образуются при излишне пластичных материалах покрытия под влиянием высокой температуры и касательных воздействий транспортных средств. Наблюдаются чаще всего вблизи пересечений в одном уровне, на крутых спусках, в местах остановок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ронки воздушные </w:t>
      </w:r>
      <w:r>
        <w:rPr>
          <w:rFonts w:cs="Times New Roman" w:ascii="Times New Roman" w:hAnsi="Times New Roman"/>
          <w:color w:val="000000"/>
          <w:szCs w:val="18"/>
        </w:rPr>
        <w:t>- поперечные ровики, временно прокапываемые на обочинах в период оттаивания земляного полотна для отвода воды из дренирующего слоя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ыбоина </w:t>
      </w:r>
      <w:r>
        <w:rPr>
          <w:rFonts w:cs="Times New Roman" w:ascii="Times New Roman" w:hAnsi="Times New Roman"/>
          <w:color w:val="000000"/>
          <w:szCs w:val="18"/>
        </w:rPr>
        <w:t>- местное разрушение покрытия, имеющее вид углубления с резко очерченными кра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ыкрашивание </w:t>
      </w:r>
      <w:r>
        <w:rPr>
          <w:rFonts w:cs="Times New Roman" w:ascii="Times New Roman" w:hAnsi="Times New Roman"/>
          <w:color w:val="000000"/>
          <w:szCs w:val="18"/>
        </w:rPr>
        <w:t>- поверхностное разрушение дорожного покрытия в результате отделения зерен минерального материала из покрытия и образования мелких раков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ебенка </w:t>
      </w:r>
      <w:r>
        <w:rPr>
          <w:rFonts w:cs="Times New Roman" w:ascii="Times New Roman" w:hAnsi="Times New Roman"/>
          <w:color w:val="000000"/>
          <w:szCs w:val="18"/>
        </w:rPr>
        <w:t>- равномерно расположенные поперечные волнистые неровности (правильные четко выраженные поперечные выступы, чередующиеся с углублениями). Образуются на щебеночных, гравийных и грунтовых покрытиях под действием движения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вижение дорожное </w:t>
      </w:r>
      <w:r>
        <w:rPr>
          <w:rFonts w:cs="Times New Roman" w:ascii="Times New Roman" w:hAnsi="Times New Roman"/>
          <w:color w:val="000000"/>
          <w:szCs w:val="18"/>
        </w:rPr>
        <w:t>- совокупность различных видов транспортных средств и других участников движения, находящихся на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иагностика автомобильных дорог - </w:t>
      </w:r>
      <w:r>
        <w:rPr>
          <w:rFonts w:cs="Times New Roman" w:ascii="Times New Roman" w:hAnsi="Times New Roman"/>
          <w:color w:val="000000"/>
          <w:szCs w:val="18"/>
        </w:rPr>
        <w:t>обследование, сбор и анализ информации о параметрах, характеристиках и условиях функционирования дорог и дорожных сооружений, наличии дефектов и причин их появления, характеристиках транспортных потоков и другой информации, необходимой для оценки и прогноза состояния дорог и дорожных сооружений в процессе дальнейше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знос покрытия </w:t>
      </w:r>
      <w:r>
        <w:rPr>
          <w:rFonts w:cs="Times New Roman" w:ascii="Times New Roman" w:hAnsi="Times New Roman"/>
          <w:color w:val="000000"/>
          <w:szCs w:val="18"/>
        </w:rPr>
        <w:t>- уменьшение толщины покрытия в процессе эксплуатации за счет истирания и потери износившегося материала в результате суммарного воздействия транспортных средств и природных фак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питальный ремонт автомобильной дороги - </w:t>
      </w:r>
      <w:r>
        <w:rPr>
          <w:rFonts w:cs="Times New Roman" w:ascii="Times New Roman" w:hAnsi="Times New Roman"/>
          <w:color w:val="000000"/>
          <w:szCs w:val="18"/>
        </w:rPr>
        <w:t>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тун </w:t>
      </w:r>
      <w:r>
        <w:rPr>
          <w:rFonts w:cs="Times New Roman" w:ascii="Times New Roman" w:hAnsi="Times New Roman"/>
          <w:color w:val="000000"/>
          <w:szCs w:val="18"/>
        </w:rPr>
        <w:t>- отдельные зерна гравия или щебня, выбитые из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лассификация работ по ремонту и содержанию дорог - </w:t>
      </w:r>
      <w:r>
        <w:rPr>
          <w:rFonts w:cs="Times New Roman" w:ascii="Times New Roman" w:hAnsi="Times New Roman"/>
          <w:color w:val="000000"/>
          <w:szCs w:val="18"/>
        </w:rPr>
        <w:t>устанавливает виды и состав работ по ремонту и содержанию автомобильных дорог общего пользования, которыми руководствуются при определении направле</w:t>
      </w:r>
      <w:r>
        <w:rPr>
          <w:rFonts w:cs="Times New Roman" w:ascii="Times New Roman" w:hAnsi="Times New Roman"/>
          <w:color w:val="000000"/>
          <w:szCs w:val="17"/>
        </w:rPr>
        <w:t>ний использования средств, планировании расходов на ремонт и содержание автомобильных дорог и дорожных сооружений на них и организации дорож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лея </w:t>
      </w:r>
      <w:r>
        <w:rPr>
          <w:rFonts w:cs="Times New Roman" w:ascii="Times New Roman" w:hAnsi="Times New Roman"/>
          <w:color w:val="000000"/>
          <w:szCs w:val="17"/>
        </w:rPr>
        <w:t>- вид деформации поперечного профиля проезжей части с образованием углублений по полосам наката с гребнями или без гребней вып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загрузки дороги движением - </w:t>
      </w:r>
      <w:r>
        <w:rPr>
          <w:rFonts w:cs="Times New Roman" w:ascii="Times New Roman" w:hAnsi="Times New Roman"/>
          <w:color w:val="000000"/>
          <w:szCs w:val="17"/>
        </w:rPr>
        <w:t>отношение интенсивности движения на данном участке дороги к пропускной способности этого учас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запаса прочности </w:t>
      </w:r>
      <w:r>
        <w:rPr>
          <w:rFonts w:cs="Times New Roman" w:ascii="Times New Roman" w:hAnsi="Times New Roman"/>
          <w:color w:val="000000"/>
          <w:szCs w:val="17"/>
        </w:rPr>
        <w:t>- отношение фактического модуля упругости дорожной одежды к требуемому модулю упругости, определенному по интенсивности и составу движения на период оценки фактического модуля упруг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прочности </w:t>
      </w:r>
      <w:r>
        <w:rPr>
          <w:rFonts w:cs="Times New Roman" w:ascii="Times New Roman" w:hAnsi="Times New Roman"/>
          <w:color w:val="000000"/>
          <w:szCs w:val="17"/>
        </w:rPr>
        <w:t>- отношение фактического модуля упругости дорожной одежды на период оценки к требуемому модулю упругости, определенному по интенсивности и составу транспортного потока на перспективный расчетный год, предусмотренный в проект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ровности </w:t>
      </w:r>
      <w:r>
        <w:rPr>
          <w:rFonts w:cs="Times New Roman" w:ascii="Times New Roman" w:hAnsi="Times New Roman"/>
          <w:color w:val="000000"/>
          <w:szCs w:val="17"/>
        </w:rPr>
        <w:t>- отношение предельно допустимой ровности покрытия для дороги данной категории, типа покрытия и интенсивности движения к фактической ровности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скользкости </w:t>
      </w:r>
      <w:r>
        <w:rPr>
          <w:rFonts w:cs="Times New Roman" w:ascii="Times New Roman" w:hAnsi="Times New Roman"/>
          <w:color w:val="000000"/>
          <w:szCs w:val="17"/>
        </w:rPr>
        <w:t>- отношение значения фактического коэффициента продольного сцепления к его допустимому зна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жремонтный срок службы дорожной одежды - </w:t>
      </w:r>
      <w:r>
        <w:rPr>
          <w:rFonts w:cs="Times New Roman" w:ascii="Times New Roman" w:hAnsi="Times New Roman"/>
          <w:color w:val="000000"/>
          <w:szCs w:val="17"/>
        </w:rPr>
        <w:t>календарный срок (период), в течение которого происходит снижение прочности конструкций дорожной одежды до уровня, предельно допустимого по условиям эксплуатации (с учетом интенсивности и состава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жремонтный срок службы дорожного покрытия - </w:t>
      </w:r>
      <w:r>
        <w:rPr>
          <w:rFonts w:cs="Times New Roman" w:ascii="Times New Roman" w:hAnsi="Times New Roman"/>
          <w:color w:val="000000"/>
          <w:szCs w:val="17"/>
        </w:rPr>
        <w:t>календарный срок (период), в течение которого снижаются ровность, сцепные качества поверхности покрытия или увеличивается износ покрытия до предельно допустимых значений, при которых требуется восстановление (или устройство вновь) шероховатости слоя износа или защитного сло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ниторинг </w:t>
      </w:r>
      <w:r>
        <w:rPr>
          <w:rFonts w:cs="Times New Roman" w:ascii="Times New Roman" w:hAnsi="Times New Roman"/>
          <w:color w:val="000000"/>
          <w:szCs w:val="17"/>
        </w:rPr>
        <w:t>- система сбора, обработки и хранения определенного вида информации с целью использования ее для принятия управленческих решений. В дорожно-транспортном комплексе мониторинг применяют для оценки транспортно-эксплуатационного состояния дорог, экологической оценки воздействия транспорта на окружающую среду, оценки транспортных потоков и др. Достоверная и репрезентативная информация исследуемых процессов и явлений может быть получена при использовании специальных измерительных средств, статистически обоснованных методов измерений и автоматической обработке дан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дежность автомобильной дороги </w:t>
      </w:r>
      <w:r>
        <w:rPr>
          <w:rFonts w:cs="Times New Roman" w:ascii="Times New Roman" w:hAnsi="Times New Roman"/>
          <w:color w:val="000000"/>
          <w:szCs w:val="17"/>
        </w:rPr>
        <w:t>- способность дороги обеспечивать бесперебойное круглогодичное, круглосуточное безопасное и удобное движение автомобилей с установленными скоростями и нагрузками в течение всего срока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аспорт дороги </w:t>
      </w:r>
      <w:r>
        <w:rPr>
          <w:rFonts w:cs="Times New Roman" w:ascii="Times New Roman" w:hAnsi="Times New Roman"/>
          <w:color w:val="000000"/>
          <w:szCs w:val="17"/>
        </w:rPr>
        <w:t>- основной документ технического учета, обобщающий технические и эксплуатационные характеристики автомобильной дороги и дорожных сооружений на ней и отражающий происшедшие с ними текущие изменения, денежные затраты и основные объемы выполнен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аспортизация автомобильных дорог - </w:t>
      </w:r>
      <w:r>
        <w:rPr>
          <w:rFonts w:cs="Times New Roman" w:ascii="Times New Roman" w:hAnsi="Times New Roman"/>
          <w:color w:val="000000"/>
          <w:szCs w:val="17"/>
        </w:rPr>
        <w:t>технический учет автомобильных дорог и дорожных сооружений с составлением паспорта дороги. Данные в паспорт заносятся на основании натурных обследований дорог ежегодно при выявлении изменений, происшедших на дорогах и сооружениях за истекший г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требительские свойства автомобильной дороги - </w:t>
      </w:r>
      <w:r>
        <w:rPr>
          <w:rFonts w:cs="Times New Roman" w:ascii="Times New Roman" w:hAnsi="Times New Roman"/>
          <w:color w:val="000000"/>
          <w:szCs w:val="17"/>
        </w:rPr>
        <w:t>транспортно-эксплуатационные показатели дороги, отражающие интересы пользователей дороги и ее воздействие на окружающую среду: обеспеченные дорогой скорость, непрерывность, удобство и безопасность движения, пропускная способность и уровень загрузки движением, допустимая осевая нагрузка, общая масса и габариты автомобилей, разрешенных для движения, экологическая безопасность и эстетические свойства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едельное состояние дороги </w:t>
      </w:r>
      <w:r>
        <w:rPr>
          <w:rFonts w:cs="Times New Roman" w:ascii="Times New Roman" w:hAnsi="Times New Roman"/>
          <w:color w:val="000000"/>
          <w:szCs w:val="17"/>
        </w:rPr>
        <w:t>- состояние дороги, соответствующее технической невозможности или нецелесообразности ее дальнейше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Проломы</w:t>
      </w:r>
      <w:r>
        <w:rPr>
          <w:rFonts w:cs="Times New Roman" w:ascii="Times New Roman" w:hAnsi="Times New Roman"/>
          <w:color w:val="000000"/>
          <w:szCs w:val="17"/>
        </w:rPr>
        <w:t xml:space="preserve"> - разрушение дорожной одежды в виде глубоких прорезей по полосам наката и выпучиваний сбоку проломов высотой 50-100 мм. Мокрые проломы образуются вследствие переувлажнения и пластического течения материала слоев основания и грунта. Сухие проломы появляются вследствие прорезания всех слоев одежды колесами транспортных средств при недостаточной толщине конструкции и слабом уплотнении слоев и грунтов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садки </w:t>
      </w:r>
      <w:r>
        <w:rPr>
          <w:rFonts w:cs="Times New Roman" w:ascii="Times New Roman" w:hAnsi="Times New Roman"/>
          <w:color w:val="000000"/>
          <w:szCs w:val="17"/>
        </w:rPr>
        <w:t>- деформации дорожной одежды в виде впадин с пологой поверхностью, без выпучивания и образования трещин на прилегающих участках. Просадки образуются при неблагоприятных грунтово-гидрологических условиях, вследствие недостаточного уплотнения грунтов земляного полотна и слоев дорожной одежды, а также при появлении тяжелых автомобилей, на которые дорожная одежда не была рассчита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филограф </w:t>
      </w:r>
      <w:r>
        <w:rPr>
          <w:rFonts w:cs="Times New Roman" w:ascii="Times New Roman" w:hAnsi="Times New Roman"/>
          <w:color w:val="000000"/>
          <w:szCs w:val="17"/>
        </w:rPr>
        <w:t>- прибор, применяемый для оценки качества поверхности покрытия и изучения ее микрогеомет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учинообразование </w:t>
      </w:r>
      <w:r>
        <w:rPr>
          <w:rFonts w:cs="Times New Roman" w:ascii="Times New Roman" w:hAnsi="Times New Roman"/>
          <w:color w:val="000000"/>
          <w:szCs w:val="17"/>
        </w:rPr>
        <w:t>- явление перераспределения влаги в земляном полотне, вызывающее увеличение зимой влажности грунтов земляного полотна, образование в них ледяных прослоек и увеличение объема грунта. При этом происходит взбугривание дорожной одежды с последующим размягчением при оттаи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оспособность дорожной одежды </w:t>
      </w:r>
      <w:r>
        <w:rPr>
          <w:rFonts w:cs="Times New Roman" w:ascii="Times New Roman" w:hAnsi="Times New Roman"/>
          <w:color w:val="000000"/>
          <w:szCs w:val="17"/>
        </w:rPr>
        <w:t>- свойство дорожной одежды обеспечивать безопасное движение автомобилей заданной интенсивности с установленными скоростями и осевыми нагрузками. Работоспособность дорожной одежды измеряется сроком ее службы или суммарной массой (т брутто) всех автомобилей, прошедших за срок службы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мыв земляного полотна </w:t>
      </w:r>
      <w:r>
        <w:rPr>
          <w:rFonts w:cs="Times New Roman" w:ascii="Times New Roman" w:hAnsi="Times New Roman"/>
          <w:color w:val="000000"/>
          <w:szCs w:val="17"/>
        </w:rPr>
        <w:t>- разрушение земляного полотна поверхностными водами, часто на обочинах. Устраняется расчисткой и добавлением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конструкция дороги </w:t>
      </w:r>
      <w:r>
        <w:rPr>
          <w:rFonts w:cs="Times New Roman" w:ascii="Times New Roman" w:hAnsi="Times New Roman"/>
          <w:color w:val="000000"/>
          <w:szCs w:val="17"/>
        </w:rPr>
        <w:t>- увеличение ее пропускной и несущей способности путем изменения на отдельных участках плана и продольного профиля, коренного переустройства дорожной одежды, земляного полотна и дорожных сооружений. Реконструкцию дороги выполняют, как правило, с переводом ее в более высокую категорию, при этом параметры и характеристики дороги повышаются до уровня, позволяющего при возросшей и прогнозируемой на перспективу интенсивности движения обеспечить нормативные требования к потребительским свойствам дорог и дорожных сооружений на период до очередной ре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монт автомобильной дороги </w:t>
      </w:r>
      <w:r>
        <w:rPr>
          <w:rFonts w:cs="Times New Roman" w:ascii="Times New Roman" w:hAnsi="Times New Roman"/>
          <w:color w:val="000000"/>
          <w:szCs w:val="17"/>
        </w:rPr>
        <w:t>- комплекс работ по воспроизводству ее первоначальных транспортно-эксплуатационных характеристик, при котором 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 элементов обстановки и обустройства дороги, организации и обеспечения безопасности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монт земляного полотна </w:t>
      </w:r>
      <w:r>
        <w:rPr>
          <w:rFonts w:cs="Times New Roman" w:ascii="Times New Roman" w:hAnsi="Times New Roman"/>
          <w:color w:val="000000"/>
          <w:szCs w:val="17"/>
        </w:rPr>
        <w:t>- подъемка отдельных участков; исправление разрушенных, пучинистых и оползневых участков; работы, обеспечивающие устойчивость земляного полотна, укрепление обочин, восстановление и устройство новых дренажей, водоотвода, осушительных канав и противоэрозионных сооружений, ливневой канализации; восстановление или устройство земляного полотна на пересечениях, площадках для стоянки автомобилей и отдыха, тротуарах, съездах, подъездных дорогах к объектам службы ремонта, сервиса, примечательным местам, переправам; изыскание резервов грунта и материалов, подъездов к ним; устройство ЛЭП для энергообеспечения, площадок складирования материалов; рекультивация земель и п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Сдвиги на покрытии</w:t>
      </w:r>
      <w:r>
        <w:rPr>
          <w:rFonts w:cs="Times New Roman" w:ascii="Times New Roman" w:hAnsi="Times New Roman"/>
          <w:color w:val="000000"/>
          <w:szCs w:val="17"/>
        </w:rPr>
        <w:t xml:space="preserve"> - деформации, возникающие в результате перемещения асфальтобетонного слоя по основанию из-за отсутствия надлежащего сцепления слоев или перемещения верхнего слоя покрытия по нижнему при высокой пластичности верхнего слоя и недостаточной сопротивляемости его касательным усилиям, возникающим от колес автомоб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етка трещин </w:t>
      </w:r>
      <w:r>
        <w:rPr>
          <w:rFonts w:cs="Times New Roman" w:ascii="Times New Roman" w:hAnsi="Times New Roman"/>
          <w:color w:val="000000"/>
          <w:szCs w:val="17"/>
        </w:rPr>
        <w:t>- взаимопересекающиеся поперечные, продольные и криволинейные трещины, образующие замкнутые фигуры на покрыт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одержание дорог </w:t>
      </w:r>
      <w:r>
        <w:rPr>
          <w:rFonts w:cs="Times New Roman" w:ascii="Times New Roman" w:hAnsi="Times New Roman"/>
          <w:color w:val="000000"/>
          <w:szCs w:val="17"/>
        </w:rPr>
        <w:t>- выполняемый в течение всего года (с учетом сезона) на всем протяжении дороги комплекс работ по уходу за дорогой, дорожными сооружениями и полосой отвода, по профилактике и устранению постоянно возникающих мелких повреждений, по организации и обеспечению безопасности движения, а также по зимнему содержанию и озеленению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Сползание насыпей</w:t>
      </w:r>
      <w:r>
        <w:rPr>
          <w:rFonts w:cs="Times New Roman" w:ascii="Times New Roman" w:hAnsi="Times New Roman"/>
          <w:color w:val="000000"/>
          <w:szCs w:val="17"/>
        </w:rPr>
        <w:t xml:space="preserve"> - разрушение земляного полотна на косогорных участках из-за недостаточного сопротивления сдвигу основания насыпей или на оползневых участках. Причиной этих деформаций является недоброкачественная подготовка основания (отсутствие уступов, недостаточное уплотнение), наличие в основании слабопрочных грунтов, повышенное увлажнение и недоуплотнение нижних слоев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рок службы дороги </w:t>
      </w:r>
      <w:r>
        <w:rPr>
          <w:rFonts w:cs="Times New Roman" w:ascii="Times New Roman" w:hAnsi="Times New Roman"/>
          <w:color w:val="000000"/>
          <w:szCs w:val="17"/>
        </w:rPr>
        <w:t>- календарная продолжительность эксплуатации от сдачи построенной дороги в эксплуатацию до ее реконструкции или прекращения функцион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рок службы дорожной одежды </w:t>
      </w:r>
      <w:r>
        <w:rPr>
          <w:rFonts w:cs="Times New Roman" w:ascii="Times New Roman" w:hAnsi="Times New Roman"/>
          <w:color w:val="000000"/>
          <w:szCs w:val="17"/>
        </w:rPr>
        <w:t>- календарная продолжительность эксплуатации дорожной одежды от сдачи дороги в эксплуатацию до первого капитального ремонта или между капитальными ремон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рок службы дорожного покрытия - </w:t>
      </w:r>
      <w:r>
        <w:rPr>
          <w:rFonts w:cs="Times New Roman" w:ascii="Times New Roman" w:hAnsi="Times New Roman"/>
          <w:color w:val="000000"/>
          <w:szCs w:val="17"/>
        </w:rPr>
        <w:t>календарная продолжительность эксплуатации дорожного покрытия от момента сдачи покрытия в эксплуатацию до первого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хнический уровень дороги </w:t>
      </w:r>
      <w:r>
        <w:rPr>
          <w:rFonts w:cs="Times New Roman" w:ascii="Times New Roman" w:hAnsi="Times New Roman"/>
          <w:color w:val="000000"/>
          <w:szCs w:val="17"/>
        </w:rPr>
        <w:t>- степень соответствия нормативным требованиям постоянных, не меняющихся в процессе эксплуатации геометрических параметров и характеристик дороги и ее инженерных сооружений. Геометрические параметры и характеристики дороги могут изменяться только при реконструкции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олчкомер </w:t>
      </w:r>
      <w:r>
        <w:rPr>
          <w:rFonts w:cs="Times New Roman" w:ascii="Times New Roman" w:hAnsi="Times New Roman"/>
          <w:color w:val="000000"/>
          <w:szCs w:val="17"/>
        </w:rPr>
        <w:t>- прибор для оценки ровности покрытия по измеренной сумме относительного сжатия рессор при колебаниях кузова во время движения автомобиля с постоянной скоростью (обычно 50 км/ч). Единица измерения ровности - см/к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ещины на дорожном покрытии </w:t>
      </w:r>
      <w:r>
        <w:rPr>
          <w:rFonts w:cs="Times New Roman" w:ascii="Times New Roman" w:hAnsi="Times New Roman"/>
          <w:color w:val="000000"/>
          <w:szCs w:val="17"/>
        </w:rPr>
        <w:t>- разрушения дорожного покрытия, выразившиеся в нарушении сплошности покрытия. Возникают в результате воздействия транспортных средств и природно-климатических факторов. Для асфальтобетонных покрытий характерны одиночные, отдельные, редкие, а также частые трещины. Трещины могут быть поперечные, продольные, косые и в виде сетки трещин. Одиночные - это трещины произвольного очертания, направленные параллельно или перпендикулярно оси дороги. Они обычно расположены друг от друга на значительном расстоянии, без соблюдения какой-либо закономерности. Отдельные - это поперечные трещины, расположенные примерно на одинаковом расстоянии друг от друга. Расстояние между ними не менее 10-20 м. Редкие - это поперечные и косые трещины, не связанные между собой. Среднее расстояние между трещинами 4-10 м. Частые трещины обычно связаны между собой и находятся на расстоянии 1-4 м. Различают также сетку трещ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тановка динамического нагружения - </w:t>
      </w:r>
      <w:r>
        <w:rPr>
          <w:rFonts w:cs="Times New Roman" w:ascii="Times New Roman" w:hAnsi="Times New Roman"/>
          <w:color w:val="000000"/>
          <w:szCs w:val="17"/>
        </w:rPr>
        <w:t>испытательный комплекс для измерения упругих прогибов нежестких дорожных одежд от воздействия динамической нагрузки. По величине упругого прогиба вычисляют динамический модуль упругости дорожной одежды для оценки ее проч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чет движения </w:t>
      </w:r>
      <w:r>
        <w:rPr>
          <w:rFonts w:cs="Times New Roman" w:ascii="Times New Roman" w:hAnsi="Times New Roman"/>
          <w:color w:val="000000"/>
          <w:szCs w:val="17"/>
        </w:rPr>
        <w:t>- определение фактической интенсивности и состава транспортного потока, проходящего по дороге, с целью изучения степени загрузки дороги движением, прогнозирования работоспособности дорожной одежды, обоснования необходимости проведения реконструкции автомобильной дороги. Возможен непрерывный или выборочный учет движения методом устного или письменного опроса участников движения, а также при помощи автоматических систем.</w:t>
      </w:r>
    </w:p>
    <w:p>
      <w:pPr>
        <w:pStyle w:val="Normal"/>
        <w:shd w:fill="FFFFFF" w:val="clear"/>
        <w:ind w:firstLine="284"/>
        <w:jc w:val="both"/>
        <w:rPr/>
      </w:pPr>
      <w:r>
        <w:rPr>
          <w:rFonts w:cs="Times New Roman" w:ascii="Times New Roman" w:hAnsi="Times New Roman"/>
          <w:b/>
          <w:bCs/>
          <w:color w:val="000000"/>
          <w:szCs w:val="17"/>
        </w:rPr>
        <w:t xml:space="preserve">Шелушение </w:t>
      </w:r>
      <w:r>
        <w:rPr>
          <w:rFonts w:cs="Times New Roman" w:ascii="Times New Roman" w:hAnsi="Times New Roman"/>
          <w:color w:val="000000"/>
          <w:szCs w:val="17"/>
        </w:rPr>
        <w:t>- разрушение поверхности дорожного покрытия, чаще всего цементо- или асфальтобетонного, за счет отслаивания тонких пленок и чешуек минерального материала, разрушаемого воздействием воды и мороза. Устраняют при текущем ремонте способом поверхностной обработки, розливом жидкого вяжущего с россыпью необработанного и чистого крупнозернистого песка или мелких высевок из прочного камн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6.2. Ремонт автомобильных дорог</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ремонтер асфальтобетонных покрытий - </w:t>
      </w:r>
      <w:r>
        <w:rPr>
          <w:rFonts w:cs="Times New Roman" w:ascii="Times New Roman" w:hAnsi="Times New Roman"/>
          <w:color w:val="000000"/>
          <w:szCs w:val="17"/>
        </w:rPr>
        <w:t>машина, предназначенная для ремонта асфальтобетонных покрытий горячим способом с применением инфракрасного излучателя для разогрева старого асфальтобетона или холодным способом с вырубкой старого асфальтобетона. В комплект оборудования входят: бункер-термос, баки для минерального порошка, битума и битумной эмульсии, ручная распределительная тележка, электровиброкаток и др. Оборудование смонтировано на автомобильном шас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вторемонтер цементобетонных покрытий - </w:t>
      </w:r>
      <w:r>
        <w:rPr>
          <w:rFonts w:cs="Times New Roman" w:ascii="Times New Roman" w:hAnsi="Times New Roman"/>
          <w:color w:val="000000"/>
          <w:szCs w:val="17"/>
        </w:rPr>
        <w:t>комплект оборудования для ремонта цементобетонных покрытий. Включает: полустационарный агрегат для приготовления бетонной смеси, передвижную установку для приготовления и нанесения цементного коллоидного клея и самоходный бетоноукладчик на автомобильном шас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сстановление бордюров </w:t>
      </w:r>
      <w:r>
        <w:rPr>
          <w:rFonts w:cs="Times New Roman" w:ascii="Times New Roman" w:hAnsi="Times New Roman"/>
          <w:color w:val="000000"/>
          <w:szCs w:val="17"/>
        </w:rPr>
        <w:t>- технологическая операция ремонта, связанная с разборкой старых, разрушенных бордюров и установкой новых из монолитного или сборного бетона, штучных камней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скирковка покрытия </w:t>
      </w:r>
      <w:r>
        <w:rPr>
          <w:rFonts w:cs="Times New Roman" w:ascii="Times New Roman" w:hAnsi="Times New Roman"/>
          <w:color w:val="000000"/>
          <w:szCs w:val="17"/>
        </w:rPr>
        <w:t>- технологическая операция при текущем, среднем и капитальном ремонтах покрытий, выполняемая путем разрыхления старого материала дорожной одежды при подготовке ее к ремон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тапливание черного щебня </w:t>
      </w:r>
      <w:r>
        <w:rPr>
          <w:rFonts w:cs="Times New Roman" w:ascii="Times New Roman" w:hAnsi="Times New Roman"/>
          <w:color w:val="000000"/>
          <w:szCs w:val="17"/>
        </w:rPr>
        <w:t>- метод устройства шероховатых дорожных покрытий. Состоит в том, что на недоуплотненное покрытие из мелкозернистого асфальтобетона распределителем рассыпают черный холодный щебень, который затем катками втапливают в поверхностный слой на 2/3 размера щебенок при одновременном доуплотнении верхнего слоя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ырубка </w:t>
      </w:r>
      <w:r>
        <w:rPr>
          <w:rFonts w:cs="Times New Roman" w:ascii="Times New Roman" w:hAnsi="Times New Roman"/>
          <w:color w:val="000000"/>
          <w:szCs w:val="17"/>
        </w:rPr>
        <w:t>- технологическая операция, состоящая в откалывании и удалении кусков старого непрочного материала покрытия при подготовке его к ремон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ливка трещин (швов) </w:t>
      </w:r>
      <w:r>
        <w:rPr>
          <w:rFonts w:cs="Times New Roman" w:ascii="Times New Roman" w:hAnsi="Times New Roman"/>
          <w:color w:val="000000"/>
          <w:szCs w:val="17"/>
        </w:rPr>
        <w:t>- технологическая операция, состоящая в заполнении мастикой незаполненных швов на всем протяжении или в отдельных местах цементобетонного покрытия и трещин на дорожных покрытиях, образовавшихся в процессе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ливщик трещин </w:t>
      </w:r>
      <w:r>
        <w:rPr>
          <w:rFonts w:cs="Times New Roman" w:ascii="Times New Roman" w:hAnsi="Times New Roman"/>
          <w:color w:val="000000"/>
          <w:szCs w:val="17"/>
        </w:rPr>
        <w:t>- комплект оборудования для очистки и герметизации трещин в асфальтобетонных покрытиях, смонтированный на самоходном шасси. Состоит из котла для разогрева и перевозки мастики, приспособлений для очистки и герметизации трещин, а также компрессорной у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мена грунта </w:t>
      </w:r>
      <w:r>
        <w:rPr>
          <w:rFonts w:cs="Times New Roman" w:ascii="Times New Roman" w:hAnsi="Times New Roman"/>
          <w:color w:val="000000"/>
          <w:szCs w:val="17"/>
        </w:rPr>
        <w:t>- технологическая операция ремонта земляного полотна, связанная с заменой непригодного грунта новым, отвечающим техническим требованиям, и последующим его уплотн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полнение швов </w:t>
      </w:r>
      <w:r>
        <w:rPr>
          <w:rFonts w:cs="Times New Roman" w:ascii="Times New Roman" w:hAnsi="Times New Roman"/>
          <w:color w:val="000000"/>
          <w:szCs w:val="17"/>
        </w:rPr>
        <w:t>- процесс введения в швы цементобетонного покрытия эластичных материалов (мастик, герметиков и др.) для обеспечения водонепроницаемости швов при изменении температуры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полнитель деформационного шва - </w:t>
      </w:r>
      <w:r>
        <w:rPr>
          <w:rFonts w:cs="Times New Roman" w:ascii="Times New Roman" w:hAnsi="Times New Roman"/>
          <w:color w:val="000000"/>
          <w:szCs w:val="17"/>
        </w:rPr>
        <w:t>элемент конструкции деформационного шва, заполняющий зазор в уровень с проезжей частью. Вводится при герметизации швов специальными заливщ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граждение мест производства работ - </w:t>
      </w:r>
      <w:r>
        <w:rPr>
          <w:rFonts w:cs="Times New Roman" w:ascii="Times New Roman" w:hAnsi="Times New Roman"/>
          <w:color w:val="000000"/>
          <w:szCs w:val="17"/>
        </w:rPr>
        <w:t>установка на участках производства любых работ на дороге до их начала временных дорожных знаков, ограждающих и направляющих устройств. При необходимости устраивают временную разметку проезжей части и применяют другие технические средства организации движения с целью обеспечения при проведении работ на проезжей части, обочинах и разделительной полосе дорог безопасности участников дорожного движения и лиц, производящих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дерновка </w:t>
      </w:r>
      <w:r>
        <w:rPr>
          <w:rFonts w:cs="Times New Roman" w:ascii="Times New Roman" w:hAnsi="Times New Roman"/>
          <w:color w:val="000000"/>
          <w:szCs w:val="17"/>
        </w:rPr>
        <w:t>- вид укрепления откосов насыпей и выемок путем выкладки дерном (сплошным покровом, "в клетку"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ремощение </w:t>
      </w:r>
      <w:r>
        <w:rPr>
          <w:rFonts w:cs="Times New Roman" w:ascii="Times New Roman" w:hAnsi="Times New Roman"/>
          <w:color w:val="000000"/>
          <w:szCs w:val="17"/>
        </w:rPr>
        <w:t>- технологическая операция ремонта мостовых (покрытий или оснований), связанная с их разборкой и устройством новой мостовой при частичной или полной замене песчаного основания, а иногда и штучного кам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рестройка опасных участков </w:t>
      </w:r>
      <w:r>
        <w:rPr>
          <w:rFonts w:cs="Times New Roman" w:ascii="Times New Roman" w:hAnsi="Times New Roman"/>
          <w:color w:val="000000"/>
          <w:szCs w:val="17"/>
        </w:rPr>
        <w:t>- технологические операции капитального ремонта земляного полотна автомобильной дороги, связанные с ликвидацией пучинистых, оползневых и обвальных участков и сооружением более устойчивого земляного полотна с необходимыми укрепительными конструкциями и устранением причин образования пучин, оползней и обв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анировка обочин </w:t>
      </w:r>
      <w:r>
        <w:rPr>
          <w:rFonts w:cs="Times New Roman" w:ascii="Times New Roman" w:hAnsi="Times New Roman"/>
          <w:color w:val="000000"/>
          <w:szCs w:val="17"/>
        </w:rPr>
        <w:t>- технологическая операция, выполняемая для восстановления ровности и требуемого профиля обочин путем подсыпки нового и срезки лишнего грунта с созданием требуемого укл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верхностная обработка покрытий - </w:t>
      </w:r>
      <w:r>
        <w:rPr>
          <w:rFonts w:cs="Times New Roman" w:ascii="Times New Roman" w:hAnsi="Times New Roman"/>
          <w:color w:val="000000"/>
          <w:szCs w:val="17"/>
        </w:rPr>
        <w:t>технологический процесс устройства шероховатых и защитных слоев износа на усовершенствованных покрытиях автомобильных дорог путем розлива по поверхности покрытия органических вяжущих материалов и распределения прочных каменных материалов с уплотн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днятие земляного полотна </w:t>
      </w:r>
      <w:r>
        <w:rPr>
          <w:rFonts w:cs="Times New Roman" w:ascii="Times New Roman" w:hAnsi="Times New Roman"/>
          <w:color w:val="000000"/>
          <w:szCs w:val="17"/>
        </w:rPr>
        <w:t>- технологическая операция капитального ремонта, связанная с подсыпкой нового грунта для повышения отметки земляного полотна автомобильной дороги или присыпки грунта для уширения обоч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Профилирование дорог</w:t>
      </w:r>
      <w:r>
        <w:rPr>
          <w:rFonts w:cs="Times New Roman" w:ascii="Times New Roman" w:hAnsi="Times New Roman"/>
          <w:color w:val="000000"/>
          <w:szCs w:val="17"/>
        </w:rPr>
        <w:t xml:space="preserve"> - технологическая операция ремонта дорожного покрытия переходного и низшего типов (грунтового, грунтового улучшенного, гравийного, щебеночного), производимая путем выравнивания автогрейдерами его поверхности с подсыпкой нового материала и уплотн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борка дорожной одежды </w:t>
      </w:r>
      <w:r>
        <w:rPr>
          <w:rFonts w:cs="Times New Roman" w:ascii="Times New Roman" w:hAnsi="Times New Roman"/>
          <w:color w:val="000000"/>
          <w:szCs w:val="17"/>
        </w:rPr>
        <w:t>- технологическая операция при капитальном ремонте дорожной одежды или реконструкции, связанная с полным удалением одного или нескольких конструктивных слоев дорожной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борка мостовой </w:t>
      </w:r>
      <w:r>
        <w:rPr>
          <w:rFonts w:cs="Times New Roman" w:ascii="Times New Roman" w:hAnsi="Times New Roman"/>
          <w:color w:val="000000"/>
          <w:szCs w:val="17"/>
        </w:rPr>
        <w:t>- технологическая операция ремонта мостовых, связанная с полным удалением на отдельных участках непригодного камня и заменой его, а также с переделкой песчаного подстилающего сло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генерация асфальтобетонных покрытий - </w:t>
      </w:r>
      <w:r>
        <w:rPr>
          <w:rFonts w:cs="Times New Roman" w:ascii="Times New Roman" w:hAnsi="Times New Roman"/>
          <w:color w:val="000000"/>
          <w:szCs w:val="17"/>
        </w:rPr>
        <w:t>технология ремонта асфальтобетонных покрытий с восстановлением их первоначальных эксплуатационных свойств (прочности, ровности, шероховатости). К методам регенерации относятся: пропитка покрытия пластификаторами, восстанавливающими свойства битума; восстановление свойств асфальтобетонного покрытия на месте с использованием различных методов разогрева, разрыхления и улучшения свойств старого асфальтобетона; снятие старого асфальтобетона холодным или горячим способом и последующая его переработка на стационарном асфальтобетонном заводе или на месте производства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миксинг плюс </w:t>
      </w:r>
      <w:r>
        <w:rPr>
          <w:rFonts w:cs="Times New Roman" w:ascii="Times New Roman" w:hAnsi="Times New Roman"/>
          <w:color w:val="000000"/>
          <w:szCs w:val="17"/>
        </w:rPr>
        <w:t>- технология, выполняемая с применением оборудования для снятия старого покрытия горячим способом и укладки смеси из материалов старого покрытия с последующей немедленной укладкой тонкого слоя износа из новой смеси в одну стадию при помощи машины "Ремиксер".</w:t>
      </w:r>
    </w:p>
    <w:p>
      <w:pPr>
        <w:pStyle w:val="Normal"/>
        <w:shd w:fill="FFFFFF" w:val="clear"/>
        <w:ind w:firstLine="284"/>
        <w:jc w:val="both"/>
        <w:rPr/>
      </w:pPr>
      <w:r>
        <w:rPr>
          <w:rFonts w:cs="Times New Roman" w:ascii="Times New Roman" w:hAnsi="Times New Roman"/>
          <w:b/>
          <w:bCs/>
          <w:color w:val="000000"/>
          <w:szCs w:val="17"/>
        </w:rPr>
        <w:t xml:space="preserve">Ремиксинг (термосмешение) </w:t>
      </w:r>
      <w:r>
        <w:rPr>
          <w:rFonts w:cs="Times New Roman" w:ascii="Times New Roman" w:hAnsi="Times New Roman"/>
          <w:color w:val="000000"/>
          <w:szCs w:val="17"/>
        </w:rPr>
        <w:t xml:space="preserve">- технология повторного использования материалов асфальтобетонного покрытия путем его переработки на месте горячим способом, включающая разогрев, фрезерование старого покрытия, перемешивание материалов старой и новой смеси либо старой смеси с добавкой щебня, обработанного битумом, с добавками для регенерации старого битума.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монт ямочный </w:t>
      </w:r>
      <w:r>
        <w:rPr>
          <w:rFonts w:cs="Times New Roman" w:ascii="Times New Roman" w:hAnsi="Times New Roman"/>
          <w:color w:val="000000"/>
          <w:szCs w:val="17"/>
        </w:rPr>
        <w:t>- ремонтные работы, устраняющие на покрытии дефекты в виде выбоин, отдельных волн, наплывов, бугров и др. При выполнении ремонта соблюдается следующая общая технологическая последовательность: ограждение мест производства работ; очистка покрытия; определение зон разрушения покрытия; разметка мест ремонта, нарезка, вырубка и очистка "карт"; огрунтовка стенок и дна "карты"; укладка, разравнивание и уплотнение смеси; отделка мест сопряжения, уборка и погрузка отходов; контроль качества работ; снятие огра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циклинг </w:t>
      </w:r>
      <w:r>
        <w:rPr>
          <w:rFonts w:cs="Times New Roman" w:ascii="Times New Roman" w:hAnsi="Times New Roman"/>
          <w:color w:val="000000"/>
          <w:szCs w:val="17"/>
        </w:rPr>
        <w:t>- технология повторного использования материалов слоев дорожной одежды с переработкой их холодным или горячим способ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ыхление дорожной одежды </w:t>
      </w:r>
      <w:r>
        <w:rPr>
          <w:rFonts w:cs="Times New Roman" w:ascii="Times New Roman" w:hAnsi="Times New Roman"/>
          <w:color w:val="000000"/>
          <w:szCs w:val="17"/>
        </w:rPr>
        <w:t>- технологическая операция при капитальном ремонте дорожной одежды, связанная со взламыванием одежды, дроблением на куски и полным удалением или разравниванием старого материала на дороге для сооружения из него основания под новое дорожное покрыт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ларри Сил </w:t>
      </w:r>
      <w:r>
        <w:rPr>
          <w:rFonts w:cs="Times New Roman" w:ascii="Times New Roman" w:hAnsi="Times New Roman"/>
          <w:color w:val="000000"/>
          <w:szCs w:val="17"/>
        </w:rPr>
        <w:t>- технология устройства защитных слоев покрытий с применением эмульсионно-минеральны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мягчение продольных уклонов </w:t>
      </w:r>
      <w:r>
        <w:rPr>
          <w:rFonts w:cs="Times New Roman" w:ascii="Times New Roman" w:hAnsi="Times New Roman"/>
          <w:color w:val="000000"/>
          <w:szCs w:val="17"/>
        </w:rPr>
        <w:t>- технологические операции, связанные с уменьшением продольных уклонов и доведением их до норм данной категории дороги, обеспечивающих бесперебойное и безопасное движение автомоб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прямление дороги </w:t>
      </w:r>
      <w:r>
        <w:rPr>
          <w:rFonts w:cs="Times New Roman" w:ascii="Times New Roman" w:hAnsi="Times New Roman"/>
          <w:color w:val="000000"/>
          <w:szCs w:val="17"/>
        </w:rPr>
        <w:t>- технологические операции, связанные с перестройкой автомобильной дороги на участках с большим количеством кривых путем спрямления трассы этих участков, обеспечивающего безопасное движение автомоб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рмопрофилирование </w:t>
      </w:r>
      <w:r>
        <w:rPr>
          <w:rFonts w:cs="Times New Roman" w:ascii="Times New Roman" w:hAnsi="Times New Roman"/>
          <w:color w:val="000000"/>
          <w:szCs w:val="17"/>
        </w:rPr>
        <w:t>- технология восстановления ровности и поперечного профиля асфальтобетонного покрытия, заключающаяся в нагревании покрытия на глубину 2-5 см, разрыхлении, перераспреде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онкослойные асфальтобетонные покрытия - </w:t>
      </w:r>
      <w:r>
        <w:rPr>
          <w:rFonts w:cs="Times New Roman" w:ascii="Times New Roman" w:hAnsi="Times New Roman"/>
          <w:color w:val="000000"/>
          <w:szCs w:val="17"/>
        </w:rPr>
        <w:t>покрытия толщиной до 20 мм из специальных асфальтобетонных смесей, приготавливаемых в горячем состоянии и укладываемых на слои проклеивания и герметизации из катионной модифицированной эмульсии, наносимой непосредственно перед укладкой асфальтобетонной смеси. Покрытия применяют в качестве слоев износа и гидроизоляции на асфальтобетонных и цементобетонных покрытиях, а также для устранения келейности глубиной до 2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величение радиусов закруглений </w:t>
      </w:r>
      <w:r>
        <w:rPr>
          <w:rFonts w:cs="Times New Roman" w:ascii="Times New Roman" w:hAnsi="Times New Roman"/>
          <w:color w:val="000000"/>
          <w:szCs w:val="17"/>
        </w:rPr>
        <w:t>- технологические операции, связанные с перестройкой отдельных участков земляного полотна и дорожной одежды с малыми радиусами и с доведением их геометрических элементов до требуемых для данной категории автомобильной дороги норм, обеспечивающих безопасное движение автомоб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крепление кромок </w:t>
      </w:r>
      <w:r>
        <w:rPr>
          <w:rFonts w:cs="Times New Roman" w:ascii="Times New Roman" w:hAnsi="Times New Roman"/>
          <w:color w:val="000000"/>
          <w:szCs w:val="17"/>
        </w:rPr>
        <w:t>- технологическая операция ремонта покрытия, выполняемая путем укладки ленты или бордюра из бетона или камня вдоль кромки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полаживание склонов </w:t>
      </w:r>
      <w:r>
        <w:rPr>
          <w:rFonts w:cs="Times New Roman" w:ascii="Times New Roman" w:hAnsi="Times New Roman"/>
          <w:color w:val="000000"/>
          <w:szCs w:val="17"/>
        </w:rPr>
        <w:t>- технологические операции по срезке земляных масс на склонах и откосах в верхней части и укладке их у подножия для удержания от оползания. Осуществляют с целью повышения безопасности движения автомоб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иление дорожных одежд </w:t>
      </w:r>
      <w:r>
        <w:rPr>
          <w:rFonts w:cs="Times New Roman" w:ascii="Times New Roman" w:hAnsi="Times New Roman"/>
          <w:color w:val="000000"/>
          <w:szCs w:val="17"/>
        </w:rPr>
        <w:t>- комплекс технологических операции при капитальном ремонте, связанный с повышением прочности дорожных одеж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ширение земляного полотна </w:t>
      </w:r>
      <w:r>
        <w:rPr>
          <w:rFonts w:cs="Times New Roman" w:ascii="Times New Roman" w:hAnsi="Times New Roman"/>
          <w:color w:val="000000"/>
          <w:szCs w:val="17"/>
        </w:rPr>
        <w:t>- технологические операции при капитальном ремонте дороги, связанные с расширением земляного полотна путем подсыпки и уплотнения нового грунта с одной или обеих его сторон и доведением ширины земляного полотна до норм, соответствующих присвоенной категории дороги.</w:t>
      </w:r>
    </w:p>
    <w:p>
      <w:pPr>
        <w:pStyle w:val="Normal"/>
        <w:shd w:fill="FFFFFF" w:val="clear"/>
        <w:ind w:firstLine="284"/>
        <w:jc w:val="both"/>
        <w:rPr/>
      </w:pPr>
      <w:r>
        <w:rPr>
          <w:rFonts w:cs="Times New Roman" w:ascii="Times New Roman" w:hAnsi="Times New Roman"/>
          <w:b/>
          <w:bCs/>
          <w:color w:val="000000"/>
          <w:szCs w:val="17"/>
        </w:rPr>
        <w:t xml:space="preserve">Уширение проезжей части </w:t>
      </w:r>
      <w:r>
        <w:rPr>
          <w:rFonts w:cs="Times New Roman" w:ascii="Times New Roman" w:hAnsi="Times New Roman"/>
          <w:color w:val="000000"/>
          <w:szCs w:val="17"/>
        </w:rPr>
        <w:t>- технологические операции при капитальном ремонте автомобильной дороги, связанные с увеличением ширины дорожной одежды путем сооружения одной или двух дополнительных полос проезжей части, и доведением ее параметров до значений, принятых для данной категории дороги, или при переводе дороги в более высокую категорию.</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6.3. Зимнее содержание дорог</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ссейн снегосборный </w:t>
      </w:r>
      <w:r>
        <w:rPr>
          <w:rFonts w:cs="Times New Roman" w:ascii="Times New Roman" w:hAnsi="Times New Roman"/>
          <w:color w:val="000000"/>
          <w:szCs w:val="17"/>
        </w:rPr>
        <w:t>- ограниченная территория, примыкающая к дороге, с которой возможен перенос снега к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угры ледяные </w:t>
      </w:r>
      <w:r>
        <w:rPr>
          <w:rFonts w:cs="Times New Roman" w:ascii="Times New Roman" w:hAnsi="Times New Roman"/>
          <w:color w:val="000000"/>
          <w:szCs w:val="17"/>
        </w:rPr>
        <w:t>- намерзший на проезжей части лед различных размеров и фор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ешки указательные </w:t>
      </w:r>
      <w:r>
        <w:rPr>
          <w:rFonts w:cs="Times New Roman" w:ascii="Times New Roman" w:hAnsi="Times New Roman"/>
          <w:color w:val="000000"/>
          <w:szCs w:val="17"/>
        </w:rPr>
        <w:t>- маркировочные колья, которые указывают персоналу при обслуживании автомобильных дорог в зимнее время границу очищаемой площади. Служат также направляющим устройством для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ололед </w:t>
      </w:r>
      <w:r>
        <w:rPr>
          <w:rFonts w:cs="Times New Roman" w:ascii="Times New Roman" w:hAnsi="Times New Roman"/>
          <w:color w:val="000000"/>
          <w:szCs w:val="17"/>
        </w:rPr>
        <w:t>(гололедица - метеорологический термин) - обледенение проезжей части покрытия при понижении температуры после оттепели и осаждении атмосферной влаги на охлажденную поверхность покрытия. Характеризуется высокой скользкостью и снижением коэффициента сцепления. Борьба с ним осуществляется системой мероприятий, включающих использование химических веществ, фрикционных материалов и механическое удаление ледяных слоев в сочетании между собой или разде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фик зимней россыпи (розлива) </w:t>
      </w:r>
      <w:r>
        <w:rPr>
          <w:rFonts w:cs="Times New Roman" w:ascii="Times New Roman" w:hAnsi="Times New Roman"/>
          <w:color w:val="000000"/>
          <w:szCs w:val="17"/>
        </w:rPr>
        <w:t>- план организации работ дорожного подразделения по борьбе с зимней скользкостью на закрепленных за ним участках дороги путем россыпи или розлива противогололедных материалов, смесей или жидких химических веще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афик снегоочистки </w:t>
      </w:r>
      <w:r>
        <w:rPr>
          <w:rFonts w:cs="Times New Roman" w:ascii="Times New Roman" w:hAnsi="Times New Roman"/>
          <w:color w:val="000000"/>
          <w:szCs w:val="17"/>
        </w:rPr>
        <w:t>- план организации снегоочистительных работ дорожного подразделения на закрепленных за ним участках автомобильной дороги, включающий комплектование отрядов, определение протяженности участков и схем очис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ебенка ледяная </w:t>
      </w:r>
      <w:r>
        <w:rPr>
          <w:rFonts w:cs="Times New Roman" w:ascii="Times New Roman" w:hAnsi="Times New Roman"/>
          <w:color w:val="000000"/>
          <w:szCs w:val="17"/>
        </w:rPr>
        <w:t>- ледяные неровности - наросты различной формы и размеров, образовавшиеся на дорожном покрытии в поперечном направлении.</w:t>
      </w:r>
    </w:p>
    <w:p>
      <w:pPr>
        <w:pStyle w:val="Normal"/>
        <w:shd w:fill="FFFFFF" w:val="clear"/>
        <w:ind w:firstLine="284"/>
        <w:jc w:val="both"/>
        <w:rPr/>
      </w:pPr>
      <w:r>
        <w:rPr>
          <w:rFonts w:cs="Times New Roman" w:ascii="Times New Roman" w:hAnsi="Times New Roman"/>
          <w:b/>
          <w:bCs/>
          <w:color w:val="000000"/>
          <w:szCs w:val="17"/>
        </w:rPr>
        <w:t xml:space="preserve">Дальность отброса (выброса) снега - </w:t>
      </w:r>
      <w:r>
        <w:rPr>
          <w:rFonts w:cs="Times New Roman" w:ascii="Times New Roman" w:hAnsi="Times New Roman"/>
          <w:color w:val="000000"/>
          <w:szCs w:val="17"/>
        </w:rPr>
        <w:t>расстояние, на которое направляющий патрубок машины (снегометатель) отбрасывает снег от шнекороторного, роторно-фрезерного снегоочистителей при снегоочистке. Измеряется в безветренную погоду в горизонтальной плоскости, перпендикулярной к направлению движения, от оси очищаемой полосы захвата или от оси машины до середины плоскости разбр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несение дорожное </w:t>
      </w:r>
      <w:r>
        <w:rPr>
          <w:rFonts w:cs="Times New Roman" w:ascii="Times New Roman" w:hAnsi="Times New Roman"/>
          <w:color w:val="000000"/>
          <w:szCs w:val="17"/>
        </w:rPr>
        <w:t>- извещение о состоянии дороги, условиях, особенностях движения и принятых службой зимнего содержания мерах за определенный промежуток времени, направляемое в вышестоящую организацию. Осуществляется периодичес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бор снегозадерживающий </w:t>
      </w:r>
      <w:r>
        <w:rPr>
          <w:rFonts w:cs="Times New Roman" w:ascii="Times New Roman" w:hAnsi="Times New Roman"/>
          <w:color w:val="000000"/>
          <w:szCs w:val="17"/>
        </w:rPr>
        <w:t>- щитовое снегозадерживающее устройство постоянного типа для районов с продолжительными и интенсивными ме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бор снегопередувающего действия - </w:t>
      </w:r>
      <w:r>
        <w:rPr>
          <w:rFonts w:cs="Times New Roman" w:ascii="Times New Roman" w:hAnsi="Times New Roman"/>
          <w:color w:val="000000"/>
          <w:szCs w:val="17"/>
        </w:rPr>
        <w:t>щитовое устройство постоянного типа с решеткой, расположенной на высоте 1,5-2 м от поверхности земли, через которую сноговетровой поток стремится пройти с повышенной скоростью. При этом снег из потока не выпадает и не откладывается, а переносится через земляное полотно. Применяют в районах с объемом снегопереноса более 300-350 м</w:t>
      </w:r>
      <w:r>
        <w:rPr>
          <w:rFonts w:cs="Times New Roman" w:ascii="Times New Roman" w:hAnsi="Times New Roman"/>
          <w:color w:val="000000"/>
          <w:szCs w:val="17"/>
          <w:vertAlign w:val="superscript"/>
        </w:rPr>
        <w:t>3</w:t>
      </w:r>
      <w:r>
        <w:rPr>
          <w:rFonts w:cs="Times New Roman" w:ascii="Times New Roman" w:hAnsi="Times New Roman"/>
          <w:color w:val="000000"/>
          <w:szCs w:val="17"/>
        </w:rPr>
        <w:t>/мин. Особенно эффективен для защиты неглубоких выем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граждение противоналедное </w:t>
      </w:r>
      <w:r>
        <w:rPr>
          <w:rFonts w:cs="Times New Roman" w:ascii="Times New Roman" w:hAnsi="Times New Roman"/>
          <w:color w:val="000000"/>
          <w:szCs w:val="17"/>
        </w:rPr>
        <w:t>- комплекс устройств для борьбы с наледями в виде валов, дамб и заборов, которые не допускают продвижение наледи к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нос снежный </w:t>
      </w:r>
      <w:r>
        <w:rPr>
          <w:rFonts w:cs="Times New Roman" w:ascii="Times New Roman" w:hAnsi="Times New Roman"/>
          <w:color w:val="000000"/>
          <w:szCs w:val="17"/>
        </w:rPr>
        <w:t>- снежные отложения большой толщины и плотности, образуемые метелью в зоне пониженной скорости ветра и препятствующие движению автомобилей на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Заполнение щита</w:t>
      </w:r>
      <w:r>
        <w:rPr>
          <w:rFonts w:cs="Times New Roman" w:ascii="Times New Roman" w:hAnsi="Times New Roman"/>
          <w:color w:val="000000"/>
          <w:szCs w:val="18"/>
        </w:rPr>
        <w:t xml:space="preserve"> - см.</w:t>
      </w:r>
      <w:r>
        <w:rPr>
          <w:rFonts w:cs="Times New Roman" w:ascii="Times New Roman" w:hAnsi="Times New Roman"/>
          <w:b/>
          <w:bCs/>
          <w:color w:val="000000"/>
          <w:szCs w:val="18"/>
        </w:rPr>
        <w:t xml:space="preserve"> Просвет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хватка россыпи (розлива) </w:t>
      </w:r>
      <w:r>
        <w:rPr>
          <w:rFonts w:cs="Times New Roman" w:ascii="Times New Roman" w:hAnsi="Times New Roman"/>
          <w:color w:val="000000"/>
          <w:szCs w:val="17"/>
        </w:rPr>
        <w:t>- участок автомобильной дороги, выделенный для одной машины или звена машин, выполняющих россыпь противогололедных материалов или смесей либо нанесение раствора химических веществ при зимнем содержании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хватка снегоочистки </w:t>
      </w:r>
      <w:r>
        <w:rPr>
          <w:rFonts w:cs="Times New Roman" w:ascii="Times New Roman" w:hAnsi="Times New Roman"/>
          <w:color w:val="000000"/>
          <w:szCs w:val="17"/>
        </w:rPr>
        <w:t>- участок автомобильной дороги, отведенный для работы одного снегоочистителя или звена машин по уборке снега на определенный период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городь живая </w:t>
      </w:r>
      <w:r>
        <w:rPr>
          <w:rFonts w:cs="Times New Roman" w:ascii="Times New Roman" w:hAnsi="Times New Roman"/>
          <w:color w:val="000000"/>
          <w:szCs w:val="17"/>
        </w:rPr>
        <w:t>- насаждение деревьев или кустарников из лиственных и хвойных пород, требуемую высоту и плотность которого поддерживают стрижкой. Размещается на расстоянии 30...35 м от земляного полотна автомобильной дороги и служит для снегозадерж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городь плетеная </w:t>
      </w:r>
      <w:r>
        <w:rPr>
          <w:rFonts w:cs="Times New Roman" w:ascii="Times New Roman" w:hAnsi="Times New Roman"/>
          <w:color w:val="000000"/>
          <w:szCs w:val="17"/>
        </w:rPr>
        <w:t>- лавинозадерживающее сооружение из проволоки, устанавливаемое секциями длиной по 10 м в шахматном порядке на расстоянии 7...8 м друг от друг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городь снегозадерживающая </w:t>
      </w:r>
      <w:r>
        <w:rPr>
          <w:rFonts w:cs="Times New Roman" w:ascii="Times New Roman" w:hAnsi="Times New Roman"/>
          <w:color w:val="000000"/>
          <w:szCs w:val="17"/>
        </w:rPr>
        <w:t>- снегозадерживающее устройство временного типа, изготовленное из местных материалов (хвороста, тростника и пр.) и устанавливаемое по типу снегозащитных щитовых заб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морозь (ледяной дождь) </w:t>
      </w:r>
      <w:r>
        <w:rPr>
          <w:rFonts w:cs="Times New Roman" w:ascii="Times New Roman" w:hAnsi="Times New Roman"/>
          <w:color w:val="000000"/>
          <w:szCs w:val="17"/>
        </w:rPr>
        <w:t>- атмосферные осадки из переохлажденных капель дождя (при температуре ниже 0 °С), которые при соприкосновении с различными предметами (дорожное покрытие, столбы, ограждения и т.п.) смерзаются и покрывают их ль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ей </w:t>
      </w:r>
      <w:r>
        <w:rPr>
          <w:rFonts w:cs="Times New Roman" w:ascii="Times New Roman" w:hAnsi="Times New Roman"/>
          <w:color w:val="000000"/>
          <w:szCs w:val="17"/>
        </w:rPr>
        <w:t>- кристаллы льда, оседающие при влажном воздухе (тумане) на охлажденную поверхность предметов и проезжую часть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лея снежная </w:t>
      </w:r>
      <w:r>
        <w:rPr>
          <w:rFonts w:cs="Times New Roman" w:ascii="Times New Roman" w:hAnsi="Times New Roman"/>
          <w:color w:val="000000"/>
          <w:szCs w:val="17"/>
        </w:rPr>
        <w:t>- углубления в продольном направлении, образовавшиеся на снегу под движением транспортных средств и впоследствии затвердевш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эффициент просветности </w:t>
      </w:r>
      <w:r>
        <w:rPr>
          <w:rFonts w:cs="Times New Roman" w:ascii="Times New Roman" w:hAnsi="Times New Roman"/>
          <w:color w:val="000000"/>
          <w:szCs w:val="17"/>
        </w:rPr>
        <w:t>- отношение просветности нижней части снегозадерживающего щита к просветности его верхн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авина </w:t>
      </w:r>
      <w:r>
        <w:rPr>
          <w:rFonts w:cs="Times New Roman" w:ascii="Times New Roman" w:hAnsi="Times New Roman"/>
          <w:color w:val="000000"/>
          <w:szCs w:val="17"/>
        </w:rPr>
        <w:t xml:space="preserve">- быстрый сход с горного склона снежного покрова, утратившего связь с подстилающей поверхностью. Движущиеся большие массы снега и льда иногда захватывают обломки скальных пород и склоновую растительность. Различают лавины: сухие, мокрые, а также лотковые, движущиеся по строго фиксированному руслу и образующие у подошвы косогора конус выноса; прыгающие, движущиеся по логу, в котором имеются отвесные участки, способствующие скачкообразному сходу - отрыву лавины в виде прыжка со свободным падением на дно долины, осовы - соскальзывающие по всей поверхности склона вне определенного русла (см. также </w:t>
      </w:r>
      <w:r>
        <w:rPr>
          <w:rFonts w:cs="Times New Roman" w:ascii="Times New Roman" w:hAnsi="Times New Roman"/>
          <w:b/>
          <w:bCs/>
          <w:color w:val="000000"/>
          <w:szCs w:val="17"/>
        </w:rPr>
        <w:t>Путь с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авиногасители </w:t>
      </w:r>
      <w:r>
        <w:rPr>
          <w:rFonts w:cs="Times New Roman" w:ascii="Times New Roman" w:hAnsi="Times New Roman"/>
          <w:color w:val="000000"/>
          <w:szCs w:val="17"/>
        </w:rPr>
        <w:t>- тормозящие сооружения, предназначенные для замедления скорости движения лавины по всему фронту или ее рассечения на отдельные потоки, направляемые друг на друга и взаимно тормозящиеся. К лавиногасителям относят грунтовые холмы и железобетонные клинь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авинозащитная пирамида </w:t>
      </w:r>
      <w:r>
        <w:rPr>
          <w:rFonts w:cs="Times New Roman" w:ascii="Times New Roman" w:hAnsi="Times New Roman"/>
          <w:color w:val="000000"/>
          <w:szCs w:val="17"/>
        </w:rPr>
        <w:t>- вид лавинозадерживающего сооружения на склонах. Сооружают из бревен, связанных по три проволокой и заваленных у основания камнем. Устанавливают пирамиды в шахматном порядке на расстоянии 2 м друг от друг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авинозащитные сооружения </w:t>
      </w:r>
      <w:r>
        <w:rPr>
          <w:rFonts w:cs="Times New Roman" w:ascii="Times New Roman" w:hAnsi="Times New Roman"/>
          <w:color w:val="000000"/>
          <w:szCs w:val="17"/>
        </w:rPr>
        <w:t>- комплекс инженерных сооружений для борьбы с лавинами. Включает сооружения, изменяющие направление снеговетрового потока, аккумулирующего снег на склонах, и сооружения, изменяющие направление движения самой лавины (отбойная дамба, лавинорез, галерея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авиноотбойная дамба (отводная) - </w:t>
      </w:r>
      <w:r>
        <w:rPr>
          <w:rFonts w:cs="Times New Roman" w:ascii="Times New Roman" w:hAnsi="Times New Roman"/>
          <w:color w:val="000000"/>
          <w:szCs w:val="17"/>
        </w:rPr>
        <w:t>сооружение для защиты от снежных лавин (селей) путем изменения направления движения лавины (селя) и отвода в другое русло или отводной кана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авинорез </w:t>
      </w:r>
      <w:r>
        <w:rPr>
          <w:rFonts w:cs="Times New Roman" w:ascii="Times New Roman" w:hAnsi="Times New Roman"/>
          <w:color w:val="000000"/>
          <w:szCs w:val="17"/>
        </w:rPr>
        <w:t>- треугольная в плане дамба из камня или бетона, обращенная режущим ребром навстречу лавине и предназначенная для разбиения лавины и изменения направления ее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авиноуловители </w:t>
      </w:r>
      <w:r>
        <w:rPr>
          <w:rFonts w:cs="Times New Roman" w:ascii="Times New Roman" w:hAnsi="Times New Roman"/>
          <w:color w:val="000000"/>
          <w:szCs w:val="17"/>
        </w:rPr>
        <w:t>- выемки, устраиваемые на склоне для задержания теряющего скорость снега и недопущения его к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едяная корка </w:t>
      </w:r>
      <w:r>
        <w:rPr>
          <w:rFonts w:cs="Times New Roman" w:ascii="Times New Roman" w:hAnsi="Times New Roman"/>
          <w:color w:val="000000"/>
          <w:szCs w:val="17"/>
        </w:rPr>
        <w:t>- тонкий слой льда на поверхности дорожного покрытия, образующийся при замерзании на ней осадков или при чередовании оттепелей и замороз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аяк снежный </w:t>
      </w:r>
      <w:r>
        <w:rPr>
          <w:rFonts w:cs="Times New Roman" w:ascii="Times New Roman" w:hAnsi="Times New Roman"/>
          <w:color w:val="000000"/>
          <w:szCs w:val="17"/>
        </w:rPr>
        <w:t>- маркировочный знак, который указывает персоналу, занятому снегоуборкой, границы очищаемой площади и опасные места (высокий бордюр, водоспуски и др.), а также служит для направления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телемер </w:t>
      </w:r>
      <w:r>
        <w:rPr>
          <w:rFonts w:cs="Times New Roman" w:ascii="Times New Roman" w:hAnsi="Times New Roman"/>
          <w:color w:val="000000"/>
          <w:szCs w:val="17"/>
        </w:rPr>
        <w:t>- прибор для определения практического твердого расхода метели по степени затенения фотоэлемента воздушно-снеговым потоком в зависимости от содержания в нем снежин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тель </w:t>
      </w:r>
      <w:r>
        <w:rPr>
          <w:rFonts w:cs="Times New Roman" w:ascii="Times New Roman" w:hAnsi="Times New Roman"/>
          <w:color w:val="000000"/>
          <w:szCs w:val="17"/>
        </w:rPr>
        <w:t xml:space="preserve">- перенос снега ветром в приземном слое воздуха. Различают метели: верховую - выпадение снега (снегопад) при ветре со скоростью 2...3 м/с без переноса частиц ранее выпавшего снега; низовую - перенос частиц ранее выпавшего снега (снежной пыли) ветром на высоту нескольких метров </w:t>
      </w:r>
      <w:r>
        <w:rPr>
          <w:rFonts w:cs="Times New Roman" w:ascii="Times New Roman" w:hAnsi="Times New Roman"/>
          <w:color w:val="000000"/>
          <w:szCs w:val="18"/>
        </w:rPr>
        <w:t>над снежным покровом; общую - сочетание переноса ранее выпавшего снега со снегопа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теорологическая дорожная станция - </w:t>
      </w:r>
      <w:r>
        <w:rPr>
          <w:rFonts w:cs="Times New Roman" w:ascii="Times New Roman" w:hAnsi="Times New Roman"/>
          <w:color w:val="000000"/>
          <w:szCs w:val="18"/>
        </w:rPr>
        <w:t>пункт в системе дорожного комплекса, оснащенный метеорологическим оборудованием для сбора и использования метеорологических данных о состоянии погоды и ее прогнозирования. Основным назначением станций является заблаговременное предупреждение о возможности снегопада и возникновения гололе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кат снежный </w:t>
      </w:r>
      <w:r>
        <w:rPr>
          <w:rFonts w:cs="Times New Roman" w:ascii="Times New Roman" w:hAnsi="Times New Roman"/>
          <w:color w:val="000000"/>
          <w:szCs w:val="18"/>
        </w:rPr>
        <w:t>- снег на покрытии дорог, подвергшийся значительному уплотнению интенсивным движением автомоб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ледь </w:t>
      </w:r>
      <w:r>
        <w:rPr>
          <w:rFonts w:cs="Times New Roman" w:ascii="Times New Roman" w:hAnsi="Times New Roman"/>
          <w:color w:val="000000"/>
          <w:szCs w:val="18"/>
        </w:rPr>
        <w:t>- скопление льда, возникающее при замерзании излившихся на поверхность грунтовых и речных вод. Может образовываться в виде натечного массива льда (ледяного поля) и в виде наледного (ледяного) буг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саждения снегозащитные </w:t>
      </w:r>
      <w:r>
        <w:rPr>
          <w:rFonts w:cs="Times New Roman" w:ascii="Times New Roman" w:hAnsi="Times New Roman"/>
          <w:color w:val="000000"/>
          <w:szCs w:val="18"/>
        </w:rPr>
        <w:t>- многорядные древесно-кустарниковые посадки определенной густоты (сплошные или в виде изгороди) вдоль автомобильной дороги с целью ее защиты от снежных заносов. Их конструкция и размещение соответствуют объему переносимого снега к дороге. Для полного задержания снега полоса насаждений должна иметь определенные ширину, высоту и плот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ст снежный </w:t>
      </w:r>
      <w:r>
        <w:rPr>
          <w:rFonts w:cs="Times New Roman" w:ascii="Times New Roman" w:hAnsi="Times New Roman"/>
          <w:color w:val="000000"/>
          <w:szCs w:val="18"/>
        </w:rPr>
        <w:t>- снег, на поверхности которого после переохлажденного дождя образовалась ледяная корка или который при температуре выше 0 °С увлажнялся, а затем подвергся действию мороз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леденение </w:t>
      </w:r>
      <w:r>
        <w:rPr>
          <w:rFonts w:cs="Times New Roman" w:ascii="Times New Roman" w:hAnsi="Times New Roman"/>
          <w:color w:val="000000"/>
          <w:szCs w:val="18"/>
        </w:rPr>
        <w:t>- состояние поверхности проезжей части, покрытой инеем или изморозью, характеризующееся снижением коэффициента сцепления колес автомобиля с покрыт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лесение склонов </w:t>
      </w:r>
      <w:r>
        <w:rPr>
          <w:rFonts w:cs="Times New Roman" w:ascii="Times New Roman" w:hAnsi="Times New Roman"/>
          <w:color w:val="000000"/>
          <w:szCs w:val="18"/>
        </w:rPr>
        <w:t>- лесные посадки на склонах гор, предназначенные для их укрепления и предотвращения движения лавин или сползания снега со скл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рушение лавин </w:t>
      </w:r>
      <w:r>
        <w:rPr>
          <w:rFonts w:cs="Times New Roman" w:ascii="Times New Roman" w:hAnsi="Times New Roman"/>
          <w:color w:val="000000"/>
          <w:szCs w:val="18"/>
        </w:rPr>
        <w:t>- мероприятия, вызывающие падение лавин с помощью различных средств (минометного обстрела, подреза снеговых выступ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отность насаждений </w:t>
      </w:r>
      <w:r>
        <w:rPr>
          <w:rFonts w:cs="Times New Roman" w:ascii="Times New Roman" w:hAnsi="Times New Roman"/>
          <w:color w:val="000000"/>
          <w:szCs w:val="18"/>
        </w:rPr>
        <w:t>- величина, характеризуемая количеством рядов деревьев в полосе, густотой посадки и породо-видовым составом насаждения. От нее зависят объем снегозадержания и характер распределения снежных отложений.</w:t>
      </w:r>
    </w:p>
    <w:p>
      <w:pPr>
        <w:pStyle w:val="Normal"/>
        <w:shd w:fill="FFFFFF" w:val="clear"/>
        <w:ind w:firstLine="284"/>
        <w:jc w:val="both"/>
        <w:rPr/>
      </w:pPr>
      <w:r>
        <w:rPr>
          <w:rFonts w:cs="Times New Roman" w:ascii="Times New Roman" w:hAnsi="Times New Roman"/>
          <w:b/>
          <w:bCs/>
          <w:color w:val="000000"/>
          <w:szCs w:val="18"/>
        </w:rPr>
        <w:t xml:space="preserve">Плотность снега </w:t>
      </w:r>
      <w:r>
        <w:rPr>
          <w:rFonts w:cs="Times New Roman" w:ascii="Times New Roman" w:hAnsi="Times New Roman"/>
          <w:color w:val="000000"/>
          <w:szCs w:val="18"/>
        </w:rPr>
        <w:t xml:space="preserve">- отношение массы снега к его объему.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земка </w:t>
      </w:r>
      <w:r>
        <w:rPr>
          <w:rFonts w:cs="Times New Roman" w:ascii="Times New Roman" w:hAnsi="Times New Roman"/>
          <w:color w:val="000000"/>
          <w:szCs w:val="18"/>
        </w:rPr>
        <w:t xml:space="preserve">- перенос ветром частиц ранее выпавшего снега по поверхности снежного покрова с поднятием над снежным покровом на высоту не более 20...30 см без снегопада (см. также </w:t>
      </w:r>
      <w:r>
        <w:rPr>
          <w:rFonts w:cs="Times New Roman" w:ascii="Times New Roman" w:hAnsi="Times New Roman"/>
          <w:b/>
          <w:bCs/>
          <w:color w:val="000000"/>
          <w:szCs w:val="18"/>
        </w:rPr>
        <w:t>Метель низова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свет щита нижний </w:t>
      </w:r>
      <w:r>
        <w:rPr>
          <w:rFonts w:cs="Times New Roman" w:ascii="Times New Roman" w:hAnsi="Times New Roman"/>
          <w:color w:val="000000"/>
          <w:szCs w:val="18"/>
        </w:rPr>
        <w:t>- расстояние от земли до нижней кромки плоскости заполнения снегозащитного щ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светность щита </w:t>
      </w:r>
      <w:r>
        <w:rPr>
          <w:rFonts w:cs="Times New Roman" w:ascii="Times New Roman" w:hAnsi="Times New Roman"/>
          <w:color w:val="000000"/>
          <w:szCs w:val="18"/>
        </w:rPr>
        <w:t>- отношение площади просветов снегозащитного щита к его общей площад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тивогололедные материалы </w:t>
      </w:r>
      <w:r>
        <w:rPr>
          <w:rFonts w:cs="Times New Roman" w:ascii="Times New Roman" w:hAnsi="Times New Roman"/>
          <w:color w:val="000000"/>
          <w:szCs w:val="18"/>
        </w:rPr>
        <w:t>- сыпучие или жидкие материалы или их смеси, распределяемые по поверхности дорожного покрытия для снижения зимней скольз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филь снежных отложений графический - </w:t>
      </w:r>
      <w:r>
        <w:rPr>
          <w:rFonts w:cs="Times New Roman" w:ascii="Times New Roman" w:hAnsi="Times New Roman"/>
          <w:color w:val="000000"/>
          <w:szCs w:val="18"/>
        </w:rPr>
        <w:t>документ, составляемый о ежегодных смежных отложениях на контрольных снегомерных пунктах с графическим изображением работы снегозащит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ункт зимнего содержания </w:t>
      </w:r>
      <w:r>
        <w:rPr>
          <w:rFonts w:cs="Times New Roman" w:ascii="Times New Roman" w:hAnsi="Times New Roman"/>
          <w:color w:val="000000"/>
          <w:szCs w:val="18"/>
        </w:rPr>
        <w:t>- комплекс сооружений, предназначенных для зимнего содержания автомобильных дорог. Включает строения для размещения машин, оборудования и материалов, применяемых для борьбы с гололедом. Как правило, используется для передачи информации и оповещения работающих на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урга </w:t>
      </w:r>
      <w:r>
        <w:rPr>
          <w:rFonts w:cs="Times New Roman" w:ascii="Times New Roman" w:hAnsi="Times New Roman"/>
          <w:color w:val="000000"/>
          <w:szCs w:val="18"/>
        </w:rPr>
        <w:t>- общая метель, протекающая при ветре более 20 м/с при низкой температуре воздуха и большой его вла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уть схода </w:t>
      </w:r>
      <w:r>
        <w:rPr>
          <w:rFonts w:cs="Times New Roman" w:ascii="Times New Roman" w:hAnsi="Times New Roman"/>
          <w:color w:val="000000"/>
          <w:szCs w:val="18"/>
        </w:rPr>
        <w:t>- длина пути лавины, измеряемая от линии отрыва ее от общей массы снега до подошвы конуса выноса - вала по периметру основания сошедшей лав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сход метели твердый </w:t>
      </w:r>
      <w:r>
        <w:rPr>
          <w:rFonts w:cs="Times New Roman" w:ascii="Times New Roman" w:hAnsi="Times New Roman"/>
          <w:color w:val="000000"/>
          <w:szCs w:val="18"/>
        </w:rPr>
        <w:t>- масса снега, переносимого в единицу времени через единицу длины фронта ветрового потока или через единицу площади плоскости, перпендикулярной к направлению снеговетрового потока. Называется также интенсивностью снегоперен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ежим снежный </w:t>
      </w:r>
      <w:r>
        <w:rPr>
          <w:rFonts w:cs="Times New Roman" w:ascii="Times New Roman" w:hAnsi="Times New Roman"/>
          <w:color w:val="000000"/>
          <w:szCs w:val="18"/>
        </w:rPr>
        <w:t>- установленные для определенного региона данные о частоте, продолжительности и объеме снегопадов, об образовании снежного покрова и его высоте, снегозаносах, а также свойствах снег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озлив противогололедных материалов - </w:t>
      </w:r>
      <w:r>
        <w:rPr>
          <w:rFonts w:cs="Times New Roman" w:ascii="Times New Roman" w:hAnsi="Times New Roman"/>
          <w:color w:val="000000"/>
          <w:szCs w:val="18"/>
        </w:rPr>
        <w:t>распределение раствора жидких химических веществ на поверхности дорожного покрытия с целью растворения ледяной корки или тонкого снежного покрова и уменьшения скользкости покрытия. Розлив раствора в небольших количествах перед наступлением гололеда или снегопада для предотвращения образования льда или примерзания снега называют профилактически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оссыпь противогололедных материалов - </w:t>
      </w:r>
      <w:r>
        <w:rPr>
          <w:rFonts w:cs="Times New Roman" w:ascii="Times New Roman" w:hAnsi="Times New Roman"/>
          <w:color w:val="000000"/>
          <w:szCs w:val="18"/>
        </w:rPr>
        <w:t>распределение зернистых материалов (песка, песчано-гравийной смеси, каменной мелочи, топливного шлака, иногда с добавкой соли) по дорожному покрытию с целью создания шероховатой поверхности или россыпь соли с целью растворения ледяного или тонкого снежного покрова. Россыпь солей перед ожидаемым гололедом или снегопадом с целью предотвращения образования льда или примерзания снега к дорожному покрытию называют профилактичес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брос лавин </w:t>
      </w:r>
      <w:r>
        <w:rPr>
          <w:rFonts w:cs="Times New Roman" w:ascii="Times New Roman" w:hAnsi="Times New Roman"/>
          <w:color w:val="000000"/>
          <w:szCs w:val="17"/>
        </w:rPr>
        <w:t>- см.</w:t>
      </w:r>
      <w:r>
        <w:rPr>
          <w:rFonts w:cs="Times New Roman" w:ascii="Times New Roman" w:hAnsi="Times New Roman"/>
          <w:b/>
          <w:bCs/>
          <w:color w:val="000000"/>
          <w:szCs w:val="17"/>
        </w:rPr>
        <w:t xml:space="preserve"> Обрушение лав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кользкость зимняя </w:t>
      </w:r>
      <w:r>
        <w:rPr>
          <w:rFonts w:cs="Times New Roman" w:ascii="Times New Roman" w:hAnsi="Times New Roman"/>
          <w:color w:val="000000"/>
          <w:szCs w:val="18"/>
        </w:rPr>
        <w:t>- собирательное понятие всех зимних метеорологических явлений, значительно снижающих коэффициент сцепления дорожных покрытий (гололед, накат, ледяной покров, изморозь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лой снега </w:t>
      </w:r>
      <w:r>
        <w:rPr>
          <w:rFonts w:cs="Times New Roman" w:ascii="Times New Roman" w:hAnsi="Times New Roman"/>
          <w:color w:val="000000"/>
          <w:szCs w:val="18"/>
        </w:rPr>
        <w:t>- часть снежного покрова, отличающаяся возрастом или каким-либо особым свойством снега, например структурой, плотностью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нег </w:t>
      </w:r>
      <w:r>
        <w:rPr>
          <w:rFonts w:cs="Times New Roman" w:ascii="Times New Roman" w:hAnsi="Times New Roman"/>
          <w:color w:val="000000"/>
          <w:szCs w:val="18"/>
        </w:rPr>
        <w:t xml:space="preserve">- твердые атмосферные осадки, состоящие из ледяных кристаллов разной формы (снежинок). С точки зрения дорожной классификации различают снег: по крупности частиц - крупнозернистый с преобладанием частиц крупнее 2 мм, среднезернистый при размере частиц 2...0,5 мм, мелкозернистый при размере частиц мельче 0,5 мм; по влажности - мокрый, состоящий из твердых частиц с заполнением пустот водой, образующей оболочку вокруг отдельных частиц, и возникающий при положительной температуре воздуха; влажный - появляющийся во время оттепелей или снегопадов при положительной температуре воздуха; сухой - рыхлый снег, выпавший при температуре воздуха ниже 0 °С; по связности частиц - рыхлый - снег, находящийся в сыпучем состоянии, частицы которого не оседают и легко разделяются; свежевыпавший - верхний, еще рыхлый слой снежного покрова, образовавшийся </w:t>
      </w:r>
      <w:r>
        <w:rPr>
          <w:rFonts w:cs="Times New Roman" w:ascii="Times New Roman" w:hAnsi="Times New Roman"/>
          <w:color w:val="000000"/>
          <w:szCs w:val="17"/>
        </w:rPr>
        <w:t>за один снегопад; слежавшийся - плотные слои снежного покрова или снежных отложений, лежащие длительное время (если частицы снега плотно соединены между собой под воздействием проходящих транспортных средств, его называют уплотненным); смерзшийся - мокрый снег, замерзший при наступлении мороз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ветровой поток </w:t>
      </w:r>
      <w:r>
        <w:rPr>
          <w:rFonts w:cs="Times New Roman" w:ascii="Times New Roman" w:hAnsi="Times New Roman"/>
          <w:color w:val="000000"/>
          <w:szCs w:val="17"/>
        </w:rPr>
        <w:t>- поток ветра, насыщенный снежными частицами, имеющий скорость более 3 м/с. При встрече с препятствием и снижении этой скорости происходит выпадение из потока частиц снега и отложение их в углублениях рельефа (канавах, выемка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вые условия </w:t>
      </w:r>
      <w:r>
        <w:rPr>
          <w:rFonts w:cs="Times New Roman" w:ascii="Times New Roman" w:hAnsi="Times New Roman"/>
          <w:color w:val="000000"/>
          <w:szCs w:val="17"/>
        </w:rPr>
        <w:t>- сведения по региону о частоте, продолжительности и обильности снегопадов, об образовании снежного покрова и его толщине, о снежных наносах, а также данные о свойствах снег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задерживающие устройства </w:t>
      </w:r>
      <w:r>
        <w:rPr>
          <w:rFonts w:cs="Times New Roman" w:ascii="Times New Roman" w:hAnsi="Times New Roman"/>
          <w:color w:val="000000"/>
          <w:szCs w:val="17"/>
        </w:rPr>
        <w:t>- снегозащитные устройства, работающие по принципу задержания снега и недопущения его к дороге (щиты, заборы, снеговые валы, стенки, транше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заносимость дороги </w:t>
      </w:r>
      <w:r>
        <w:rPr>
          <w:rFonts w:cs="Times New Roman" w:ascii="Times New Roman" w:hAnsi="Times New Roman"/>
          <w:color w:val="000000"/>
          <w:szCs w:val="17"/>
        </w:rPr>
        <w:t>- подверженность дороги снежным заносам. На степень заносимости влияют: местные природные условия, особенности проложения дороги (рельеф, растительность, поперечный профиль земляного полотна и т.д.). От заносимости дороги в значительной степени зависит трудность ее зимнего содержания. По степени снегозаносимости различают участки дороги: незаносимые - участки с высокими насыпями (в пределах 2...2,5-кратной средней многолетней высоты снежного покрова в данной местности), с пологими обтекаемыми откосами, с нераскрытыми выемками, подветренный откос которых может вместить весь снег, приносимый к дороге, и при этом необходимым условием также является правильная организация работ по зимнему содержанию автомобильной дороги; слабозаносимые - участки с малыми насыпями и насыпями высотой, равной высоте снежного покрова или большей; среднезаносимые - участки с раскрытыми выемками, нулевыми отметками и малыми насыпями высотой, равной средней высоте снежного покрова в данной местности; сильнозаносимые - участки с нераскрытыми выемками глубиной до 6 м и больше, когда их подветренный откос не может вместить весь снег, приносимый к дороге зи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защита </w:t>
      </w:r>
      <w:r>
        <w:rPr>
          <w:rFonts w:cs="Times New Roman" w:ascii="Times New Roman" w:hAnsi="Times New Roman"/>
          <w:color w:val="000000"/>
          <w:szCs w:val="17"/>
        </w:rPr>
        <w:t>- комплекс устройств и оборудования мероприятий для предотвращения снежных заносов на проезжей части и обеспечения автомобильного движения по дорогам без перерывов. Различают снегозащиту пассивную (снегоудерживающие ограждения, посадки и т.п.) и активную с помощью специальных средств механизации (снегоочистк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защитная полоса </w:t>
      </w:r>
      <w:r>
        <w:rPr>
          <w:rFonts w:cs="Times New Roman" w:ascii="Times New Roman" w:hAnsi="Times New Roman"/>
          <w:color w:val="000000"/>
          <w:szCs w:val="17"/>
        </w:rPr>
        <w:t>- четырех-, восьмирядные насаждения деревьев и кустарников определенной конструкции, способные задерживать снег в объеме до 250 м</w:t>
      </w:r>
      <w:r>
        <w:rPr>
          <w:rFonts w:cs="Times New Roman" w:ascii="Times New Roman" w:hAnsi="Times New Roman"/>
          <w:color w:val="000000"/>
          <w:szCs w:val="17"/>
          <w:vertAlign w:val="superscript"/>
        </w:rPr>
        <w:t>3</w:t>
      </w:r>
      <w:r>
        <w:rPr>
          <w:rFonts w:cs="Times New Roman" w:ascii="Times New Roman" w:hAnsi="Times New Roman"/>
          <w:color w:val="000000"/>
          <w:szCs w:val="17"/>
        </w:rPr>
        <w:t>/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защитные ограждения </w:t>
      </w:r>
      <w:r>
        <w:rPr>
          <w:rFonts w:cs="Times New Roman" w:ascii="Times New Roman" w:hAnsi="Times New Roman"/>
          <w:color w:val="000000"/>
          <w:szCs w:val="17"/>
        </w:rPr>
        <w:t>- сооружения против снежных заносов в виде ограждающих заборов из разных материалов и в различном исполнении. Бывают однорядные и многорядные, расположенные на определенном расстоянии друг за друг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защитные сооружения </w:t>
      </w:r>
      <w:r>
        <w:rPr>
          <w:rFonts w:cs="Times New Roman" w:ascii="Times New Roman" w:hAnsi="Times New Roman"/>
          <w:color w:val="000000"/>
          <w:szCs w:val="17"/>
        </w:rPr>
        <w:t>- все виды устройств и оборудования, которые служат для предотвращения снежных заносов проезжей части дороги: снегозащитные устройства, щитовые ограждения, заборы, стенки, снегозащитные посадки. Различают постоянные сооружения и временные, воздвигаемые только на зимний пери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лавинная служба </w:t>
      </w:r>
      <w:r>
        <w:rPr>
          <w:rFonts w:cs="Times New Roman" w:ascii="Times New Roman" w:hAnsi="Times New Roman"/>
          <w:color w:val="000000"/>
          <w:szCs w:val="17"/>
        </w:rPr>
        <w:t>- специальная служба, занимающаяся наблюдением, предупреждением и борьбой с лави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мерный пункт </w:t>
      </w:r>
      <w:r>
        <w:rPr>
          <w:rFonts w:cs="Times New Roman" w:ascii="Times New Roman" w:hAnsi="Times New Roman"/>
          <w:color w:val="000000"/>
          <w:szCs w:val="17"/>
        </w:rPr>
        <w:t>- станция, оборудованная специальными устройствами и приборами для регулярного определения количества выпавшего и принесенного к дороге снег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очистка </w:t>
      </w:r>
      <w:r>
        <w:rPr>
          <w:rFonts w:cs="Times New Roman" w:ascii="Times New Roman" w:hAnsi="Times New Roman"/>
          <w:color w:val="000000"/>
          <w:szCs w:val="17"/>
        </w:rPr>
        <w:t>- комплекс операций по механическому удалению снега с проезжей части автомобильной дороги для обеспечения бесперебойного движения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очистка безвальная </w:t>
      </w:r>
      <w:r>
        <w:rPr>
          <w:rFonts w:cs="Times New Roman" w:ascii="Times New Roman" w:hAnsi="Times New Roman"/>
          <w:color w:val="000000"/>
          <w:szCs w:val="17"/>
        </w:rPr>
        <w:t>- организация снегоочистки проезжей части автомобильной дороги, при которой не создаются боковые снежные валы на обочи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очистка маршрутная </w:t>
      </w:r>
      <w:r>
        <w:rPr>
          <w:rFonts w:cs="Times New Roman" w:ascii="Times New Roman" w:hAnsi="Times New Roman"/>
          <w:color w:val="000000"/>
          <w:szCs w:val="17"/>
        </w:rPr>
        <w:t>- организация снегоочистки проезжей части автомобильной дороги отрядом машин на определенных участках дорог по предписанным маршрут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очистка отрядная (уступом) </w:t>
      </w:r>
      <w:r>
        <w:rPr>
          <w:rFonts w:cs="Times New Roman" w:ascii="Times New Roman" w:hAnsi="Times New Roman"/>
          <w:color w:val="000000"/>
          <w:szCs w:val="17"/>
        </w:rPr>
        <w:t>- организация снегоочистки на определенном участке автомобильной дороги при одновременном применении двух или более снегоочистительных (снегоуборочных) машин, следующих одна за другой уступом при ступенчатом их расположении в план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очистка патрульная </w:t>
      </w:r>
      <w:r>
        <w:rPr>
          <w:rFonts w:cs="Times New Roman" w:ascii="Times New Roman" w:hAnsi="Times New Roman"/>
          <w:color w:val="000000"/>
          <w:szCs w:val="17"/>
        </w:rPr>
        <w:t>- организация скоростной снегоочистки, при которой свежевыпавший снег убирают с проезжей части автомобильных дорог снегоочистительным оборудованием (плуги, открылки, отвалы), монтируемым на грузовых автомобил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очистка полная </w:t>
      </w:r>
      <w:r>
        <w:rPr>
          <w:rFonts w:cs="Times New Roman" w:ascii="Times New Roman" w:hAnsi="Times New Roman"/>
          <w:color w:val="000000"/>
          <w:szCs w:val="17"/>
        </w:rPr>
        <w:t>- организация снегоочистки, при которой снег с проезжей части автомобильной дороги убирают пол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Снегопад</w:t>
      </w:r>
      <w:r>
        <w:rPr>
          <w:rFonts w:cs="Times New Roman" w:ascii="Times New Roman" w:hAnsi="Times New Roman"/>
          <w:color w:val="000000"/>
          <w:szCs w:val="17"/>
        </w:rPr>
        <w:t xml:space="preserve"> - спокойное выпадение осадков в виде снега без переноса ветром частиц ранее выпавшего снег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передувающее устройство </w:t>
      </w:r>
      <w:r>
        <w:rPr>
          <w:rFonts w:cs="Times New Roman" w:ascii="Times New Roman" w:hAnsi="Times New Roman"/>
          <w:color w:val="000000"/>
          <w:szCs w:val="17"/>
        </w:rPr>
        <w:t>- снегозащитное устройство, работающее в режиме переноса снега через дорог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перенос </w:t>
      </w:r>
      <w:r>
        <w:rPr>
          <w:rFonts w:cs="Times New Roman" w:ascii="Times New Roman" w:hAnsi="Times New Roman"/>
          <w:color w:val="000000"/>
          <w:szCs w:val="17"/>
        </w:rPr>
        <w:t>- горизонтальное перемещение снега ветром при скорости его более 2 м/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принос </w:t>
      </w:r>
      <w:r>
        <w:rPr>
          <w:rFonts w:cs="Times New Roman" w:ascii="Times New Roman" w:hAnsi="Times New Roman"/>
          <w:color w:val="000000"/>
          <w:szCs w:val="17"/>
        </w:rPr>
        <w:t>- количество снега, приносимого на 1 пог. м дороги за единицу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госборная способность </w:t>
      </w:r>
      <w:r>
        <w:rPr>
          <w:rFonts w:cs="Times New Roman" w:ascii="Times New Roman" w:hAnsi="Times New Roman"/>
          <w:color w:val="000000"/>
          <w:szCs w:val="17"/>
        </w:rPr>
        <w:t>- количество снега, которое может собрать снегозадерживающее устройство при заданном минимальном снегопереносе, безопасном для условий снегозащиты, и при характерных для данной местности скоростях метелевых ветров, отнесенное к единице длины снегозадерживающего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жные отложения </w:t>
      </w:r>
      <w:r>
        <w:rPr>
          <w:rFonts w:cs="Times New Roman" w:ascii="Times New Roman" w:hAnsi="Times New Roman"/>
          <w:color w:val="000000"/>
          <w:szCs w:val="17"/>
        </w:rPr>
        <w:t>- любые виды накопления снега, образующиеся в результате снегопадов и метелей (снежный покров, валы, сугробы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жный вал </w:t>
      </w:r>
      <w:r>
        <w:rPr>
          <w:rFonts w:cs="Times New Roman" w:ascii="Times New Roman" w:hAnsi="Times New Roman"/>
          <w:color w:val="000000"/>
          <w:szCs w:val="17"/>
        </w:rPr>
        <w:t>- накопление снега, образованное в виде продольного бокового вала в результате уборки и сгребания снега с дорожного покрытия. Может служить снегозадерживающим устройст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жный гребень </w:t>
      </w:r>
      <w:r>
        <w:rPr>
          <w:rFonts w:cs="Times New Roman" w:ascii="Times New Roman" w:hAnsi="Times New Roman"/>
          <w:color w:val="000000"/>
          <w:szCs w:val="17"/>
        </w:rPr>
        <w:t>- верхняя часть снежного наноса в виде козырь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нежный покров </w:t>
      </w:r>
      <w:r>
        <w:rPr>
          <w:rFonts w:cs="Times New Roman" w:ascii="Times New Roman" w:hAnsi="Times New Roman"/>
          <w:color w:val="000000"/>
          <w:szCs w:val="17"/>
        </w:rPr>
        <w:t>- снежные наносы и отложения в один или несколько слоев, покрывающие поверхность земли на определенной площад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Содержание дорог зимнее</w:t>
      </w:r>
      <w:r>
        <w:rPr>
          <w:rFonts w:cs="Times New Roman" w:ascii="Times New Roman" w:hAnsi="Times New Roman"/>
          <w:color w:val="000000"/>
          <w:szCs w:val="17"/>
        </w:rPr>
        <w:t xml:space="preserve"> - комплекс мероприятий по обеспечению бесперебойного движения на автомобильной дороге в зимнее время, включающий: очистку дорог от снега, защиту дорог от снежных заносов и снежных лавин, борьбу с зимней скользкостью и налед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пецсигналы </w:t>
      </w:r>
      <w:r>
        <w:rPr>
          <w:rFonts w:cs="Times New Roman" w:ascii="Times New Roman" w:hAnsi="Times New Roman"/>
          <w:color w:val="000000"/>
          <w:szCs w:val="17"/>
        </w:rPr>
        <w:t>- предупреждающие звуковые и оптические сигналы на рабочем оборудовании снегоочистительных машин, а также специальные дорожные знаки, предупреждающие участников движения о работе машин по зимнему содержанию и о состоянии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нка снеговая </w:t>
      </w:r>
      <w:r>
        <w:rPr>
          <w:rFonts w:cs="Times New Roman" w:ascii="Times New Roman" w:hAnsi="Times New Roman"/>
          <w:color w:val="000000"/>
          <w:szCs w:val="17"/>
        </w:rPr>
        <w:t>- снегозадерживающее устройство, сложенное из снежных кирпичей, брус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нка снегозадерживающая </w:t>
      </w:r>
      <w:r>
        <w:rPr>
          <w:rFonts w:cs="Times New Roman" w:ascii="Times New Roman" w:hAnsi="Times New Roman"/>
          <w:color w:val="000000"/>
          <w:szCs w:val="17"/>
        </w:rPr>
        <w:t>- снегозадерживающее устройство, выполненное из камня. Применяется преимущественно в горны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орона наветренная </w:t>
      </w:r>
      <w:r>
        <w:rPr>
          <w:rFonts w:cs="Times New Roman" w:ascii="Times New Roman" w:hAnsi="Times New Roman"/>
          <w:color w:val="000000"/>
          <w:szCs w:val="17"/>
        </w:rPr>
        <w:t>- сторона объекта, сооружения или предмета, обращенная к направлению в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орона подветренная </w:t>
      </w:r>
      <w:r>
        <w:rPr>
          <w:rFonts w:cs="Times New Roman" w:ascii="Times New Roman" w:hAnsi="Times New Roman"/>
          <w:color w:val="000000"/>
          <w:szCs w:val="17"/>
        </w:rPr>
        <w:t>- сторона объекта, сооружения или предмета, противоположная направлению в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руктура снега </w:t>
      </w:r>
      <w:r>
        <w:rPr>
          <w:rFonts w:cs="Times New Roman" w:ascii="Times New Roman" w:hAnsi="Times New Roman"/>
          <w:color w:val="000000"/>
          <w:szCs w:val="17"/>
        </w:rPr>
        <w:t>- строение снега в зависимости от формы и размера кристаллов, пористости, а также от пространственного расположения частиц ль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вердость снега </w:t>
      </w:r>
      <w:r>
        <w:rPr>
          <w:rFonts w:cs="Times New Roman" w:ascii="Times New Roman" w:hAnsi="Times New Roman"/>
          <w:color w:val="000000"/>
          <w:szCs w:val="17"/>
        </w:rPr>
        <w:t>- сопротивление снега деформации или хрупкому разруш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глубление русел </w:t>
      </w:r>
      <w:r>
        <w:rPr>
          <w:rFonts w:cs="Times New Roman" w:ascii="Times New Roman" w:hAnsi="Times New Roman"/>
          <w:color w:val="000000"/>
          <w:szCs w:val="17"/>
        </w:rPr>
        <w:t>- технологическая операция по борьбе с наледями путем уменьшения растекания воды водотока и придания живому сечению потока формы, менее подверженной промерза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тепление русел </w:t>
      </w:r>
      <w:r>
        <w:rPr>
          <w:rFonts w:cs="Times New Roman" w:ascii="Times New Roman" w:hAnsi="Times New Roman"/>
          <w:color w:val="000000"/>
          <w:szCs w:val="17"/>
        </w:rPr>
        <w:t>- технологическая операция по борьбе с наледями путем утепления русел водотоков настилом из жердей, хвороста, мха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ирина захватки снегоочистки </w:t>
      </w:r>
      <w:r>
        <w:rPr>
          <w:rFonts w:cs="Times New Roman" w:ascii="Times New Roman" w:hAnsi="Times New Roman"/>
          <w:color w:val="000000"/>
          <w:szCs w:val="17"/>
        </w:rPr>
        <w:t>- полоса, образующаяся в снежном покрове на покрытии после одного рабочего прохода снегоуборочных маш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ирина россыпи (розлива) </w:t>
      </w:r>
      <w:r>
        <w:rPr>
          <w:rFonts w:cs="Times New Roman" w:ascii="Times New Roman" w:hAnsi="Times New Roman"/>
          <w:color w:val="000000"/>
          <w:szCs w:val="17"/>
        </w:rPr>
        <w:t>- полоса дорожного покрытия, на которую непосредственно после россыпи (розлива) нанесено требуемое по норме количество противогололед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уга (ледяная каша) </w:t>
      </w:r>
      <w:r>
        <w:rPr>
          <w:rFonts w:cs="Times New Roman" w:ascii="Times New Roman" w:hAnsi="Times New Roman"/>
          <w:color w:val="000000"/>
          <w:szCs w:val="17"/>
        </w:rPr>
        <w:t>- смесь ледяных кристаллов и кусков льда с водой в виде кашеобразной м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Щит снегозадерживающий </w:t>
      </w:r>
      <w:r>
        <w:rPr>
          <w:rFonts w:cs="Times New Roman" w:ascii="Times New Roman" w:hAnsi="Times New Roman"/>
          <w:color w:val="000000"/>
          <w:szCs w:val="17"/>
        </w:rPr>
        <w:t>- переносной самостоятельно устанавливаемый элемент снегозадерживающего устройства временного типа. Бывают щиты стандартные и разреженные.</w:t>
      </w:r>
    </w:p>
    <w:p>
      <w:pPr>
        <w:pStyle w:val="Normal"/>
        <w:shd w:fill="FFFFFF" w:val="clear"/>
        <w:ind w:firstLine="284"/>
        <w:jc w:val="both"/>
        <w:rPr/>
      </w:pPr>
      <w:r>
        <w:rPr>
          <w:rFonts w:cs="Times New Roman" w:ascii="Times New Roman" w:hAnsi="Times New Roman"/>
          <w:b/>
          <w:bCs/>
          <w:color w:val="000000"/>
          <w:szCs w:val="17"/>
        </w:rPr>
        <w:t xml:space="preserve">Щитовое ограждение </w:t>
      </w:r>
      <w:r>
        <w:rPr>
          <w:rFonts w:cs="Times New Roman" w:ascii="Times New Roman" w:hAnsi="Times New Roman"/>
          <w:color w:val="000000"/>
          <w:szCs w:val="17"/>
        </w:rPr>
        <w:t>- искусственное снегозадерживающее устройство, состоящее из щитовых заборов или щитов различной конструкции и из различных материалов, устанавливаемых вдоль дороги с наветренной стороны в один ряд (однорядное) или в несколько рядов (многорядное). Щиты устанавливают вертикально, привязывая их к кольям, или попеременно наклонно ("в козл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6.4. Содержание дорог весной, летом и осенью</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отвод с полосы отвода </w:t>
      </w:r>
      <w:r>
        <w:rPr>
          <w:rFonts w:cs="Times New Roman" w:ascii="Times New Roman" w:hAnsi="Times New Roman"/>
          <w:color w:val="000000"/>
          <w:szCs w:val="17"/>
        </w:rPr>
        <w:t>- технологическая операция, связанная с планировкой отдельных участков полосы отвода и приданием уклона, который обеспечивает сток воды или ликвидирует застой воды в пониженных мес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сстановление разметки </w:t>
      </w:r>
      <w:r>
        <w:rPr>
          <w:rFonts w:cs="Times New Roman" w:ascii="Times New Roman" w:hAnsi="Times New Roman"/>
          <w:color w:val="000000"/>
          <w:szCs w:val="17"/>
        </w:rPr>
        <w:t>- технологические операции по нанесению и возобновлению линий разметки на поверхности проезжей части дороги для обеспечения безопасности и организации движения автомобилей. Различают разметку временную со сроком службы не менее 3 месяцев и долговременную со сроком службы не менее 3 лет благодаря применению особых составов крас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ыпуск воды горных озер </w:t>
      </w:r>
      <w:r>
        <w:rPr>
          <w:rFonts w:cs="Times New Roman" w:ascii="Times New Roman" w:hAnsi="Times New Roman"/>
          <w:color w:val="000000"/>
          <w:szCs w:val="17"/>
        </w:rPr>
        <w:t>- работы, выполняемые при проведении весенне-летнего содержания автомобильной дороги для предупреждения возникновения селевого потока. Выполняются путем систематического выпуска воды из ледниковых горных озер, угрожающих проры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крепление склонов </w:t>
      </w:r>
      <w:r>
        <w:rPr>
          <w:rFonts w:cs="Times New Roman" w:ascii="Times New Roman" w:hAnsi="Times New Roman"/>
          <w:color w:val="000000"/>
          <w:szCs w:val="17"/>
        </w:rPr>
        <w:t>- технологические мероприятия по созданию древесно-кустарниковой растительности на склонах, подверженных образованию осып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плывание канав </w:t>
      </w:r>
      <w:r>
        <w:rPr>
          <w:rFonts w:cs="Times New Roman" w:ascii="Times New Roman" w:hAnsi="Times New Roman"/>
          <w:color w:val="000000"/>
          <w:szCs w:val="17"/>
        </w:rPr>
        <w:t>- засорение водоотводных канав при наличии в них разных препятствий (камней, высокой травы, кустарника), мешающих пропуску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аркировка дорожных покрытий </w:t>
      </w:r>
      <w:r>
        <w:rPr>
          <w:rFonts w:cs="Times New Roman" w:ascii="Times New Roman" w:hAnsi="Times New Roman"/>
          <w:color w:val="000000"/>
          <w:szCs w:val="17"/>
        </w:rPr>
        <w:t>- механизированный способ нанесения маркировочных линий и знаков на покрытие лакокрасочными и термопластичными материалами. Различают следующие способы маркировки: бескомпрессорный, когда краска из резервуара поступает к краскораспылителю под давлением и, разрушаясь в насадке распылителя, вытекает из выходного отверстия насадки однофазной струей; гравитационный, заключающийся в том, что маркировочный материал, разогретый до текучего состояния, попадает на покрытие под действием собственного веса и формируется за счет соответствующей формы выходного отверстия и высокой консистенции материала; кинетический, заключающийся в том, что окрашивающий материал поступает в краскораспылитель под давлением 3...12 МПа и стекает струей через отверстие малого сечения, при этом резкий перепад давления приводит к дроблению потока струи на мелкие частицы с образованием факела, которым окрашивается покрытие; пневматический, заключающийся в том, что к краскораспылителю одновременно подаются сжатый воздух, лакокрасочный и термопластичный материалы, в насадке краскораспылителя струя материала дробится направленным воздушным потоком и через щелевое отверстие стекает в виде двухфазной диспергированной смеси на окрашиваемую поверх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носоулавливатель </w:t>
      </w:r>
      <w:r>
        <w:rPr>
          <w:rFonts w:cs="Times New Roman" w:ascii="Times New Roman" w:hAnsi="Times New Roman"/>
          <w:color w:val="000000"/>
          <w:szCs w:val="17"/>
        </w:rPr>
        <w:t>- сооружение в виде котлована, вырытого в русле селевого потока для его стабилизации. Устраивают при проведении работ по содержанию автомобильн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беспыливание </w:t>
      </w:r>
      <w:r>
        <w:rPr>
          <w:rFonts w:cs="Times New Roman" w:ascii="Times New Roman" w:hAnsi="Times New Roman"/>
          <w:color w:val="000000"/>
          <w:szCs w:val="17"/>
        </w:rPr>
        <w:t>- технологические операции по борьбе с пылью на дорожном покрытии путем розлива воды, водных силикатных растворов или других обеспыливающих веществ в период выполнения работ по весенне-летнему содержа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ползание откосов </w:t>
      </w:r>
      <w:r>
        <w:rPr>
          <w:rFonts w:cs="Times New Roman" w:ascii="Times New Roman" w:hAnsi="Times New Roman"/>
          <w:color w:val="000000"/>
          <w:szCs w:val="17"/>
        </w:rPr>
        <w:t>- разрушение откосов земляного полотна насыпей и выемок под действием грунтовых вод при наклонном расположении водоносных слое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чистка покрытий </w:t>
      </w:r>
      <w:r>
        <w:rPr>
          <w:rFonts w:cs="Times New Roman" w:ascii="Times New Roman" w:hAnsi="Times New Roman"/>
          <w:color w:val="000000"/>
          <w:szCs w:val="18"/>
        </w:rPr>
        <w:t>- технологические операции по очистке от пыли, грязи и разного мусора всех типов усовершенствованных твердых дорожных покрытий; осуществляют механическими и химическими сред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скоочистка патрульная </w:t>
      </w:r>
      <w:r>
        <w:rPr>
          <w:rFonts w:cs="Times New Roman" w:ascii="Times New Roman" w:hAnsi="Times New Roman"/>
          <w:color w:val="000000"/>
          <w:szCs w:val="18"/>
        </w:rPr>
        <w:t>- технологический процесс по удалению песка с дороги путем постоянно патрулирующих очистительных машин (автогрейдеров, бульдозеров или тракторных плужных снегоочистителей), операции, осуществляемые в зонах пустынь и полупустынь при песчаных переносах и сильном ветр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учины </w:t>
      </w:r>
      <w:r>
        <w:rPr>
          <w:rFonts w:cs="Times New Roman" w:ascii="Times New Roman" w:hAnsi="Times New Roman"/>
          <w:color w:val="000000"/>
          <w:szCs w:val="18"/>
        </w:rPr>
        <w:t>- деформации дорожных одежд и земляного полотна, проявляющиеся зимой во взбугривании и потере ровности покрытия, а в период оттаивания при проезде автомобилей - в проломах одежды, вызванных снижением прочности переувлажненных грунтов земляного полотна. Первоначальный признак образования пучин - появление сетки мелких трещин и влажных пятен на покрытии. Процесс прекращения образования пучин называют затуханием пуч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счистка обвала </w:t>
      </w:r>
      <w:r>
        <w:rPr>
          <w:rFonts w:cs="Times New Roman" w:ascii="Times New Roman" w:hAnsi="Times New Roman"/>
          <w:color w:val="000000"/>
          <w:szCs w:val="18"/>
        </w:rPr>
        <w:t>- комплекс технологических операций по расчистке автомобильной дороги и уборке с нее обрушившихся горных пород. В случае смещения земляного полотна осуществляется восстановление проезда путем устройства временной проезжей части из подручных материалов: щебня, хвороста и др. Выполняется в составе работ по содержанию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Слой защитный</w:t>
      </w:r>
      <w:r>
        <w:rPr>
          <w:rFonts w:cs="Times New Roman" w:ascii="Times New Roman" w:hAnsi="Times New Roman"/>
          <w:color w:val="000000"/>
          <w:szCs w:val="18"/>
        </w:rPr>
        <w:t xml:space="preserve"> - слой мелкого щебня, создаваемый путем россыпи по щебеночному или гравийному покрытию, обработанному или не обработанному вяжущим. Расход материала на сезон 15...23 м</w:t>
      </w:r>
      <w:r>
        <w:rPr>
          <w:rFonts w:cs="Times New Roman" w:ascii="Times New Roman" w:hAnsi="Times New Roman"/>
          <w:color w:val="000000"/>
          <w:szCs w:val="18"/>
          <w:vertAlign w:val="superscript"/>
        </w:rPr>
        <w:t>3</w:t>
      </w:r>
      <w:r>
        <w:rPr>
          <w:rFonts w:cs="Times New Roman" w:ascii="Times New Roman" w:hAnsi="Times New Roman"/>
          <w:color w:val="000000"/>
          <w:szCs w:val="18"/>
        </w:rPr>
        <w:t xml:space="preserve"> на 1 км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лужба наблюдения </w:t>
      </w:r>
      <w:r>
        <w:rPr>
          <w:rFonts w:cs="Times New Roman" w:ascii="Times New Roman" w:hAnsi="Times New Roman"/>
          <w:color w:val="000000"/>
          <w:szCs w:val="18"/>
        </w:rPr>
        <w:t>- система организации наблюдения за поведением дорожного полотна на обвально-оползневых участках с целью предупреждения обвалов и оползней и принятия профилактических мер по их устран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держание грунтовых дорог и покрытий переходного типа - </w:t>
      </w:r>
      <w:r>
        <w:rPr>
          <w:rFonts w:cs="Times New Roman" w:ascii="Times New Roman" w:hAnsi="Times New Roman"/>
          <w:color w:val="000000"/>
          <w:szCs w:val="18"/>
        </w:rPr>
        <w:t>комплекс технологических операций по содержанию грунтовых профилированных и тракторных дорог, гравийных и щебеночных покрытий путем утюжки и профилирования для ликвидации на них ям, колей и других неровностей без подсыпки дополнительного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держание дорог в зоне обвалов </w:t>
      </w:r>
      <w:r>
        <w:rPr>
          <w:rFonts w:cs="Times New Roman" w:ascii="Times New Roman" w:hAnsi="Times New Roman"/>
          <w:color w:val="000000"/>
          <w:szCs w:val="18"/>
        </w:rPr>
        <w:t>- комплекс работ, включающий учет всех угрожающих обвалом участков и организацию наблюдения за ними, а также работы по сохранению и созданию древесно-кустарниковой растительности на горных склонах с запрещением строитель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держание дорог в оползневой зоне - </w:t>
      </w:r>
      <w:r>
        <w:rPr>
          <w:rFonts w:cs="Times New Roman" w:ascii="Times New Roman" w:hAnsi="Times New Roman"/>
          <w:color w:val="000000"/>
          <w:szCs w:val="18"/>
        </w:rPr>
        <w:t>комплекс работ, включающий учет участков, подверженных оползанию, и наблюдение за ними, а также работы по созданию и сохранению древесной и кустарниковой растительности, ограничению строительных работ и др. (патрульная пескоочис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держание дорог в селевой зоне </w:t>
      </w:r>
      <w:r>
        <w:rPr>
          <w:rFonts w:cs="Times New Roman" w:ascii="Times New Roman" w:hAnsi="Times New Roman"/>
          <w:color w:val="000000"/>
          <w:szCs w:val="18"/>
        </w:rPr>
        <w:t>- комплекс работ, включающий учет всех участков, угрожающих селями, и наблюдение за ними, а также работы по сохранению и насаждению растительности на горных склонах, искусственное регулирование снеготаяния путем зачернения снега с самолетов, создания дымовых завес над ледниками, выпуск воды из озер, угрожающих проры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держание земляного полотна </w:t>
      </w:r>
      <w:r>
        <w:rPr>
          <w:rFonts w:cs="Times New Roman" w:ascii="Times New Roman" w:hAnsi="Times New Roman"/>
          <w:color w:val="000000"/>
          <w:szCs w:val="18"/>
        </w:rPr>
        <w:t>- комплекс технологических операций по уходу за земляным полотном при содержании дорог в целях поддержания его в требуемом устойчивом состоянии в течение всего года путем предупреждения и устранения факторов, вызывающих повреждения и деформации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держание обстановки дорог </w:t>
      </w:r>
      <w:r>
        <w:rPr>
          <w:rFonts w:cs="Times New Roman" w:ascii="Times New Roman" w:hAnsi="Times New Roman"/>
          <w:color w:val="000000"/>
          <w:szCs w:val="18"/>
        </w:rPr>
        <w:t>- технологические операции по уходу за дорожными сооружениями и обстановкой автомобильной дороги в целях сохранения их в исправном состоянии и чистоте. Включает: промывку, содержание в сохранности, устранение мелких неисправностей дорожных знаков, ограждений, указателей и других средств дорожной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держание полосы отвода </w:t>
      </w:r>
      <w:r>
        <w:rPr>
          <w:rFonts w:cs="Times New Roman" w:ascii="Times New Roman" w:hAnsi="Times New Roman"/>
          <w:color w:val="000000"/>
          <w:szCs w:val="18"/>
        </w:rPr>
        <w:t>- технологические операции по уходу за полосой отвода в целях правильного ее использования (уборка камней, мусора, подстрижка трав и кустарников, очистка водоотвода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держание проезжей части </w:t>
      </w:r>
      <w:r>
        <w:rPr>
          <w:rFonts w:cs="Times New Roman" w:ascii="Times New Roman" w:hAnsi="Times New Roman"/>
          <w:color w:val="000000"/>
          <w:szCs w:val="18"/>
        </w:rPr>
        <w:t>- технологические операции по уходу за проезжей частью автомобильной дороги в целях поддержания ее в требуемом благоустроенном и удобном для проезда автомобилей состоянии, в порядке и чистоте.</w:t>
      </w:r>
    </w:p>
    <w:p>
      <w:pPr>
        <w:pStyle w:val="Normal"/>
        <w:shd w:fill="FFFFFF" w:val="clear"/>
        <w:ind w:firstLine="284"/>
        <w:jc w:val="both"/>
        <w:rPr/>
      </w:pPr>
      <w:r>
        <w:rPr>
          <w:rFonts w:cs="Times New Roman" w:ascii="Times New Roman" w:hAnsi="Times New Roman"/>
          <w:b/>
          <w:bCs/>
          <w:color w:val="000000"/>
          <w:szCs w:val="18"/>
        </w:rPr>
        <w:t xml:space="preserve">Утюжка (профилирование) </w:t>
      </w:r>
      <w:r>
        <w:rPr>
          <w:rFonts w:cs="Times New Roman" w:ascii="Times New Roman" w:hAnsi="Times New Roman"/>
          <w:color w:val="000000"/>
          <w:szCs w:val="18"/>
        </w:rPr>
        <w:t>- технологическая операция по содержанию дороги путем выравнивания поверхности и исправления продольного и поперечного профилей гравийных, шлаковых, щебеночных покрытий, грунтовых улучшенных и грунтовых дорог, и также обочин без подсыпки дополнительного каменного материала или грунта.</w:t>
      </w:r>
    </w:p>
    <w:p>
      <w:pPr>
        <w:pStyle w:val="Normal"/>
        <w:shd w:fill="FFFFFF" w:val="clear"/>
        <w:ind w:firstLine="284"/>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6.5. Организация и безопасность дорожного движени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арийность </w:t>
      </w:r>
      <w:r>
        <w:rPr>
          <w:rFonts w:cs="Times New Roman" w:ascii="Times New Roman" w:hAnsi="Times New Roman"/>
          <w:color w:val="000000"/>
          <w:szCs w:val="18"/>
        </w:rPr>
        <w:t>- показатель безопасности дорожного движения в виде абсолютного числа дорожно-транспортных происшествий, числа погибших и раненых или в виде отношения количества ДТП к числу транспортных средств, численности населения, или пробегу автомобилей за определенный промежуток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квапланирование </w:t>
      </w:r>
      <w:r>
        <w:rPr>
          <w:rFonts w:cs="Times New Roman" w:ascii="Times New Roman" w:hAnsi="Times New Roman"/>
          <w:color w:val="000000"/>
          <w:szCs w:val="18"/>
        </w:rPr>
        <w:t>- полная потеря сцепления, вызванная присутствием непрерывного водяного слоя, отделяющего шины движущегося транспортного средства от дорожной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ка ограждения </w:t>
      </w:r>
      <w:r>
        <w:rPr>
          <w:rFonts w:cs="Times New Roman" w:ascii="Times New Roman" w:hAnsi="Times New Roman"/>
          <w:color w:val="000000"/>
          <w:szCs w:val="18"/>
        </w:rPr>
        <w:t>- конструктивный элемент барьерного удерживающего ограждения, предназначенный для противодействия нагрузке или передачи нагрузки на другие элементы ограждения или непосредственно на полотно дороги или мостовое соору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езопасность активная </w:t>
      </w:r>
      <w:r>
        <w:rPr>
          <w:rFonts w:cs="Times New Roman" w:ascii="Times New Roman" w:hAnsi="Times New Roman"/>
          <w:color w:val="000000"/>
          <w:szCs w:val="18"/>
        </w:rPr>
        <w:t>- совокупность качеств транспортных средств и дорожных сооружений, позволяющая предотвратить дорожно-транспортное происшествие путем активных действий участников дорожного движения и обеспечения высоких транспортно-эксплуатационных характеристик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езопасность дорожного движения </w:t>
      </w:r>
      <w:r>
        <w:rPr>
          <w:rFonts w:cs="Times New Roman" w:ascii="Times New Roman" w:hAnsi="Times New Roman"/>
          <w:color w:val="000000"/>
          <w:szCs w:val="18"/>
        </w:rPr>
        <w:t>- качество дорожного движения, определяемое уровнем аварий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езопасность пассивная </w:t>
      </w:r>
      <w:r>
        <w:rPr>
          <w:rFonts w:cs="Times New Roman" w:ascii="Times New Roman" w:hAnsi="Times New Roman"/>
          <w:color w:val="000000"/>
          <w:szCs w:val="18"/>
        </w:rPr>
        <w:t>- совокупность качеств транспортных средств и дорожных сооружений, обеспечивающая снижение тяжести последствий дорожно-транспортных происшествий без активных действий участников дорожного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орота габаритные </w:t>
      </w:r>
      <w:r>
        <w:rPr>
          <w:rFonts w:cs="Times New Roman" w:ascii="Times New Roman" w:hAnsi="Times New Roman"/>
          <w:color w:val="000000"/>
          <w:szCs w:val="18"/>
        </w:rPr>
        <w:t>- ворота, устанавливаемые перед путепроводами, тоннелями, постами сбора платы за проезд, железнодорожными переездами для обозначения габаритов транспортных средств, допускаемых к проезду через данное соору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ремя реакции водителя </w:t>
      </w:r>
      <w:r>
        <w:rPr>
          <w:rFonts w:cs="Times New Roman" w:ascii="Times New Roman" w:hAnsi="Times New Roman"/>
          <w:color w:val="000000"/>
          <w:szCs w:val="18"/>
        </w:rPr>
        <w:t>- период с момента, когда водитель обнаружил (увидел или услышал) опасность, до начала срабатывания тормозной системы транспортного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ыбег автомобиля </w:t>
      </w:r>
      <w:r>
        <w:rPr>
          <w:rFonts w:cs="Times New Roman" w:ascii="Times New Roman" w:hAnsi="Times New Roman"/>
          <w:color w:val="000000"/>
          <w:szCs w:val="18"/>
        </w:rPr>
        <w:t>- процесс неуправляемого движения автомобиля после наезда на ограж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абарит динамический </w:t>
      </w:r>
      <w:r>
        <w:rPr>
          <w:rFonts w:cs="Times New Roman" w:ascii="Times New Roman" w:hAnsi="Times New Roman"/>
          <w:color w:val="000000"/>
          <w:szCs w:val="18"/>
        </w:rPr>
        <w:t>- пространство, занимаемое движущимся транспортным средством. Поперечный габарит - ширина полосы движения, занимаемая движущимся транспортным средством, продольный - сумма длины транспортного средства и интервала между задней точкой переднего и передней точкой заднего транспортного средства, следующих друг за друг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вижение канализированное </w:t>
      </w:r>
      <w:r>
        <w:rPr>
          <w:rFonts w:cs="Times New Roman" w:ascii="Times New Roman" w:hAnsi="Times New Roman"/>
          <w:color w:val="000000"/>
          <w:szCs w:val="18"/>
        </w:rPr>
        <w:t>- разделение или регулирование пересекающихся потоков движения по нескольким полосам движения при помощи направляющих островков или разметки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рожно-транспортное происшествие (ДТП) - </w:t>
      </w:r>
      <w:r>
        <w:rPr>
          <w:rFonts w:cs="Times New Roman" w:ascii="Times New Roman" w:hAnsi="Times New Roman"/>
          <w:color w:val="000000"/>
          <w:szCs w:val="18"/>
        </w:rPr>
        <w:t>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держка движения </w:t>
      </w:r>
      <w:r>
        <w:rPr>
          <w:rFonts w:cs="Times New Roman" w:ascii="Times New Roman" w:hAnsi="Times New Roman"/>
          <w:color w:val="000000"/>
          <w:szCs w:val="18"/>
        </w:rPr>
        <w:t>- вынужденная остановка или снижение скорости движения транспортного средства по сравнению с нормальной скоростью движения на данной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зор безопасности </w:t>
      </w:r>
      <w:r>
        <w:rPr>
          <w:rFonts w:cs="Times New Roman" w:ascii="Times New Roman" w:hAnsi="Times New Roman"/>
          <w:color w:val="000000"/>
          <w:szCs w:val="18"/>
        </w:rPr>
        <w:t>- безопасный интервал между транспортными средствами при встречном разъезд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медление транспортного средства - </w:t>
      </w:r>
      <w:r>
        <w:rPr>
          <w:rFonts w:cs="Times New Roman" w:ascii="Times New Roman" w:hAnsi="Times New Roman"/>
          <w:color w:val="000000"/>
          <w:szCs w:val="18"/>
        </w:rPr>
        <w:t>снижение скорости транспортного средства при тормож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нос боковой </w:t>
      </w:r>
      <w:r>
        <w:rPr>
          <w:rFonts w:cs="Times New Roman" w:ascii="Times New Roman" w:hAnsi="Times New Roman"/>
          <w:color w:val="000000"/>
          <w:szCs w:val="18"/>
        </w:rPr>
        <w:t>- боковое скольжение задних колес транспортного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апросчик </w:t>
      </w:r>
      <w:r>
        <w:rPr>
          <w:rFonts w:cs="Times New Roman" w:ascii="Times New Roman" w:hAnsi="Times New Roman"/>
          <w:color w:val="000000"/>
          <w:szCs w:val="18"/>
        </w:rPr>
        <w:t>- приемопередатчик коротковолновых сигналов, установленный на посту сбора платы и предназначенный для связи с ответчиком транспортного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Затор</w:t>
      </w:r>
      <w:r>
        <w:rPr>
          <w:rFonts w:cs="Times New Roman" w:ascii="Times New Roman" w:hAnsi="Times New Roman"/>
          <w:color w:val="000000"/>
          <w:szCs w:val="18"/>
        </w:rPr>
        <w:t xml:space="preserve"> - остановка движения транспортного потока при максимальном уровне загрузки дороги или в результате стеснения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наки дополнительной информации (таблички) - </w:t>
      </w:r>
      <w:r>
        <w:rPr>
          <w:rFonts w:cs="Times New Roman" w:ascii="Times New Roman" w:hAnsi="Times New Roman"/>
          <w:color w:val="000000"/>
          <w:szCs w:val="18"/>
        </w:rPr>
        <w:t>знаки, уточняющие или ограничивающие действие других знаков, с которыми они применя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наки дорожные </w:t>
      </w:r>
      <w:r>
        <w:rPr>
          <w:rFonts w:cs="Times New Roman" w:ascii="Times New Roman" w:hAnsi="Times New Roman"/>
          <w:color w:val="000000"/>
          <w:szCs w:val="18"/>
        </w:rPr>
        <w:t>- элементы обстановки дорог, содержащие условные обозначение или надписи, информирующие участников дорожного движения об условиях движения, его особенностях и необходимых режимах, а также о маршруте сле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наки дорожные автономные автоматические - </w:t>
      </w:r>
      <w:r>
        <w:rPr>
          <w:rFonts w:cs="Times New Roman" w:ascii="Times New Roman" w:hAnsi="Times New Roman"/>
          <w:color w:val="000000"/>
          <w:szCs w:val="18"/>
        </w:rPr>
        <w:t>знаки с информацией о режимах движения, сложных участках дороги или сложных погодных условиях, действующие в соответствии с сигналами датчиков метеорологических условий (туман, осадки, гололед, вете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наки дорожные многопозиционные - </w:t>
      </w:r>
      <w:r>
        <w:rPr>
          <w:rFonts w:cs="Times New Roman" w:ascii="Times New Roman" w:hAnsi="Times New Roman"/>
          <w:color w:val="000000"/>
          <w:szCs w:val="18"/>
        </w:rPr>
        <w:t>знаки с информацией переменного содержания, изменяемой оператором в зависимости от дорожно-транспортной ситу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наки запрещающие </w:t>
      </w:r>
      <w:r>
        <w:rPr>
          <w:rFonts w:cs="Times New Roman" w:ascii="Times New Roman" w:hAnsi="Times New Roman"/>
          <w:color w:val="000000"/>
          <w:szCs w:val="18"/>
        </w:rPr>
        <w:t>- знаки, вводящие или изменяющие определенные ограничения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наки информационно-указательные - </w:t>
      </w:r>
      <w:r>
        <w:rPr>
          <w:rFonts w:cs="Times New Roman" w:ascii="Times New Roman" w:hAnsi="Times New Roman"/>
          <w:color w:val="000000"/>
          <w:szCs w:val="18"/>
        </w:rPr>
        <w:t>знаки, вводящие или отменяющие определенные режимы движения, а также информирующие о расположении различных объ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наки предписывающие </w:t>
      </w:r>
      <w:r>
        <w:rPr>
          <w:rFonts w:cs="Times New Roman" w:ascii="Times New Roman" w:hAnsi="Times New Roman"/>
          <w:color w:val="000000"/>
          <w:szCs w:val="18"/>
        </w:rPr>
        <w:t>- знаки, указывающие разрешенные направления движения, минимально допустимую скорость, наличие велосипедной дорожки или пути, предназначенного для движения пешех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наки предупреждающие </w:t>
      </w:r>
      <w:r>
        <w:rPr>
          <w:rFonts w:cs="Times New Roman" w:ascii="Times New Roman" w:hAnsi="Times New Roman"/>
          <w:color w:val="000000"/>
          <w:szCs w:val="18"/>
        </w:rPr>
        <w:t>- знаки, информирующие водителей о приближении к опасному участку дороги, движение по которому требует повышенного вним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наки приоритета </w:t>
      </w:r>
      <w:r>
        <w:rPr>
          <w:rFonts w:cs="Times New Roman" w:ascii="Times New Roman" w:hAnsi="Times New Roman"/>
          <w:color w:val="000000"/>
          <w:szCs w:val="18"/>
        </w:rPr>
        <w:t>- знаки, устанавливающие очередность проезда перекрестков, пересечений проезжих частей или других узких участков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наки сервиса </w:t>
      </w:r>
      <w:r>
        <w:rPr>
          <w:rFonts w:cs="Times New Roman" w:ascii="Times New Roman" w:hAnsi="Times New Roman"/>
          <w:color w:val="000000"/>
          <w:szCs w:val="18"/>
        </w:rPr>
        <w:t>- знаки, информирующие участников дорожного движения об объектах дорожного серви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она опасная </w:t>
      </w:r>
      <w:r>
        <w:rPr>
          <w:rFonts w:cs="Times New Roman" w:ascii="Times New Roman" w:hAnsi="Times New Roman"/>
          <w:color w:val="000000"/>
          <w:szCs w:val="18"/>
        </w:rPr>
        <w:t>- любой участок дороги, обозначенный предупреждающим знаком, где предполагается изменение скоростного режима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она пешеходная </w:t>
      </w:r>
      <w:r>
        <w:rPr>
          <w:rFonts w:cs="Times New Roman" w:ascii="Times New Roman" w:hAnsi="Times New Roman"/>
          <w:color w:val="000000"/>
          <w:szCs w:val="18"/>
        </w:rPr>
        <w:t>- часть сети дорог города или другого населенного пункта, на которой запрещено движение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зменение направления движения </w:t>
      </w:r>
      <w:r>
        <w:rPr>
          <w:rFonts w:cs="Times New Roman" w:ascii="Times New Roman" w:hAnsi="Times New Roman"/>
          <w:color w:val="000000"/>
          <w:szCs w:val="18"/>
        </w:rPr>
        <w:t>- направление движения по альтернативным маршрутам на участках с заторами при помощи дистанционно управляемых светофоров и многопозиционных дорожных зна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нтервал между транспортными средствами - </w:t>
      </w:r>
      <w:r>
        <w:rPr>
          <w:rFonts w:cs="Times New Roman" w:ascii="Times New Roman" w:hAnsi="Times New Roman"/>
          <w:color w:val="000000"/>
          <w:szCs w:val="18"/>
        </w:rPr>
        <w:t>интервал времени или расстояние между задней точкой переднего и передней точкой заднего транспортного средства, следующих друг за друг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нформация маршрутная </w:t>
      </w:r>
      <w:r>
        <w:rPr>
          <w:rFonts w:cs="Times New Roman" w:ascii="Times New Roman" w:hAnsi="Times New Roman"/>
          <w:color w:val="000000"/>
          <w:szCs w:val="18"/>
        </w:rPr>
        <w:t>- серия дорожных знаков, которые дают возможность следовать по маршруту на открытой местности или в гор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скусственная неровность </w:t>
      </w:r>
      <w:r>
        <w:rPr>
          <w:rFonts w:cs="Times New Roman" w:ascii="Times New Roman" w:hAnsi="Times New Roman"/>
          <w:color w:val="000000"/>
          <w:szCs w:val="18"/>
        </w:rPr>
        <w:t>- местное искусственное возвышение на проезжей части, создаваемое в виде полосы, гребень которой расположен в плане перпендикулярно оси дороги. Искусственные неровности устраивают из асфальтобетона или сбор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лассификатор транспортных средств </w:t>
      </w:r>
      <w:r>
        <w:rPr>
          <w:rFonts w:cs="Times New Roman" w:ascii="Times New Roman" w:hAnsi="Times New Roman"/>
          <w:color w:val="000000"/>
          <w:szCs w:val="18"/>
        </w:rPr>
        <w:t>- устройство, способное автоматически разделять транспортные средства на тарифные классы по числу или форме профиля транспортного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лассификация транспортных средств тарифная - </w:t>
      </w:r>
      <w:r>
        <w:rPr>
          <w:rFonts w:cs="Times New Roman" w:ascii="Times New Roman" w:hAnsi="Times New Roman"/>
          <w:color w:val="000000"/>
          <w:szCs w:val="18"/>
        </w:rPr>
        <w:t>способ отнесения транспортных средств к тому или иному тарифному классу по визуальному или автоматическому определению числа осей транспортного средства или по форме профиля транспортного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нопка разметочная </w:t>
      </w:r>
      <w:r>
        <w:rPr>
          <w:rFonts w:cs="Times New Roman" w:ascii="Times New Roman" w:hAnsi="Times New Roman"/>
          <w:color w:val="000000"/>
          <w:szCs w:val="18"/>
        </w:rPr>
        <w:t>- кнопка, выступающая над дорожной поверхностью, обычно содержащая световозвращающий элем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нтраст яркостей </w:t>
      </w:r>
      <w:r>
        <w:rPr>
          <w:rFonts w:cs="Times New Roman" w:ascii="Times New Roman" w:hAnsi="Times New Roman"/>
          <w:color w:val="000000"/>
          <w:szCs w:val="18"/>
        </w:rPr>
        <w:t>- разность яркостей объекта наблюдения и фона, отнесенная к яркости фона, используемая для оценки условий видимости объ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нтроллер </w:t>
      </w:r>
      <w:r>
        <w:rPr>
          <w:rFonts w:cs="Times New Roman" w:ascii="Times New Roman" w:hAnsi="Times New Roman"/>
          <w:color w:val="000000"/>
          <w:szCs w:val="18"/>
        </w:rPr>
        <w:t>- автоматическое устройство, регулирующее работу светоф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аварийности итоговый </w:t>
      </w:r>
      <w:r>
        <w:rPr>
          <w:rFonts w:cs="Times New Roman" w:ascii="Times New Roman" w:hAnsi="Times New Roman"/>
          <w:color w:val="000000"/>
          <w:szCs w:val="18"/>
        </w:rPr>
        <w:t>- произведение шестнадцати частных коэффициентов аварийности, используемое для оценки степени обеспеченности безопасности движения на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аварийности частный </w:t>
      </w:r>
      <w:r>
        <w:rPr>
          <w:rFonts w:cs="Times New Roman" w:ascii="Times New Roman" w:hAnsi="Times New Roman"/>
          <w:color w:val="000000"/>
          <w:szCs w:val="18"/>
        </w:rPr>
        <w:t>- коэффициент, учитывающий влияние отдельного элемента плана и профиля дороги на количество дорожно-транспортных происшествий по отношению к числу ДТП на эталонном горизонтальном прямом участке дороги с проезжей частью шириной 7,5 м, шероховатым покрытием и укрепленными обочинами шириной 3,5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безопасности </w:t>
      </w:r>
      <w:r>
        <w:rPr>
          <w:rFonts w:cs="Times New Roman" w:ascii="Times New Roman" w:hAnsi="Times New Roman"/>
          <w:color w:val="000000"/>
          <w:szCs w:val="18"/>
        </w:rPr>
        <w:t>- показатель, характеризующий условия движения на конкретном участке дороги (например, в населенном пункте или на кривой в плане) и подходе к нему. Используется для выявления опасных участков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отражения </w:t>
      </w:r>
      <w:r>
        <w:rPr>
          <w:rFonts w:cs="Times New Roman" w:ascii="Times New Roman" w:hAnsi="Times New Roman"/>
          <w:color w:val="000000"/>
          <w:szCs w:val="18"/>
        </w:rPr>
        <w:t>- отношение отраженного светового потока к падающему на поверхность световому потоку, используемое для оценки светотехнических характеристик и условий видимости объектов, равномерно рассеивающих световой поток по различным направле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яркости </w:t>
      </w:r>
      <w:r>
        <w:rPr>
          <w:rFonts w:cs="Times New Roman" w:ascii="Times New Roman" w:hAnsi="Times New Roman"/>
          <w:color w:val="000000"/>
          <w:szCs w:val="18"/>
        </w:rPr>
        <w:t>- отношение яркости освещенной поверхности к яркости идеального рассеивателя (поверхности, покрытой белым слоем окиси бария или окиси магния), используемое при оценке светотехнических характеристик дорожных покрытий, дорожной разметки и других объектов наблюдения.</w:t>
      </w:r>
    </w:p>
    <w:p>
      <w:pPr>
        <w:pStyle w:val="Normal"/>
        <w:shd w:fill="FFFFFF" w:val="clear"/>
        <w:ind w:firstLine="284"/>
        <w:jc w:val="both"/>
        <w:rPr/>
      </w:pPr>
      <w:r>
        <w:rPr>
          <w:rFonts w:cs="Times New Roman" w:ascii="Times New Roman" w:hAnsi="Times New Roman"/>
          <w:b/>
          <w:bCs/>
          <w:color w:val="000000"/>
          <w:szCs w:val="18"/>
        </w:rPr>
        <w:t xml:space="preserve">Место стоянки </w:t>
      </w:r>
      <w:r>
        <w:rPr>
          <w:rFonts w:cs="Times New Roman" w:ascii="Times New Roman" w:hAnsi="Times New Roman"/>
          <w:color w:val="000000"/>
          <w:szCs w:val="18"/>
        </w:rPr>
        <w:t xml:space="preserve">- место для временной стоянки транспортных средств, границы которого определены разметкой или конфигурацией проезжей части.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езд на велосипедиста </w:t>
      </w:r>
      <w:r>
        <w:rPr>
          <w:rFonts w:cs="Times New Roman" w:ascii="Times New Roman" w:hAnsi="Times New Roman"/>
          <w:color w:val="000000"/>
          <w:szCs w:val="18"/>
        </w:rPr>
        <w:t>- дорожно-транспортное происшествие, при котором транспортное средство наехало на велосипедиста или он сам натолкнулся на движущееся транспортное сред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езд на гужевой транспорт </w:t>
      </w:r>
      <w:r>
        <w:rPr>
          <w:rFonts w:cs="Times New Roman" w:ascii="Times New Roman" w:hAnsi="Times New Roman"/>
          <w:color w:val="000000"/>
          <w:szCs w:val="18"/>
        </w:rPr>
        <w:t>- дорожно-транспортное происшествие, при котором транспортное средство наехало на упряжных животных или повозки, транспортируемые этими животными, либо эти животные сами ударились о транспортное сред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езд на пешехода </w:t>
      </w:r>
      <w:r>
        <w:rPr>
          <w:rFonts w:cs="Times New Roman" w:ascii="Times New Roman" w:hAnsi="Times New Roman"/>
          <w:color w:val="000000"/>
          <w:szCs w:val="18"/>
        </w:rPr>
        <w:t>- дорожно-транспортное происшествие, при котором транспортное средство наехало на человека или он сам натолкнулся на движущееся транспортное средство. К этому виду ДТП относятся также происшествия, при которых пешеходы пострадали от перевозимого транспортным средством груза или предмета (доски, бревна, трос, канат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езд на препятствие </w:t>
      </w:r>
      <w:r>
        <w:rPr>
          <w:rFonts w:cs="Times New Roman" w:ascii="Times New Roman" w:hAnsi="Times New Roman"/>
          <w:color w:val="000000"/>
          <w:szCs w:val="18"/>
        </w:rPr>
        <w:t>- дорожно-транспортное происшествие, при котором транспортное средство наехало или ударилось о неподвижный предмет (опора моста, столб, дерево, мачта, ограждение, строительные материалы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езд на стоящее транспортное средство - </w:t>
      </w:r>
      <w:r>
        <w:rPr>
          <w:rFonts w:cs="Times New Roman" w:ascii="Times New Roman" w:hAnsi="Times New Roman"/>
          <w:color w:val="000000"/>
          <w:szCs w:val="18"/>
        </w:rPr>
        <w:t>дорожно-транспортное происшествие, при котором транспортное средство наехало на стоящие транспортное средство, прицеп или полуприцеп. Наезд на внезапно остановившееся транспортное средство к этому виду ДТП не относи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гон </w:t>
      </w:r>
      <w:r>
        <w:rPr>
          <w:rFonts w:cs="Times New Roman" w:ascii="Times New Roman" w:hAnsi="Times New Roman"/>
          <w:color w:val="000000"/>
          <w:szCs w:val="18"/>
        </w:rPr>
        <w:t>- опережение одного или нескольких попутно движущихся транспортных средств, связанное с выездом обгоняющего транспортного средства из занимаемой поло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еспечение безопасности дорожного движения - </w:t>
      </w:r>
      <w:r>
        <w:rPr>
          <w:rFonts w:cs="Times New Roman" w:ascii="Times New Roman" w:hAnsi="Times New Roman"/>
          <w:color w:val="000000"/>
          <w:szCs w:val="18"/>
        </w:rPr>
        <w:t>деятельность, цель которой состоит в снижении числа дорожно-транспортных происшествий в условиях развития автомобилизации.</w:t>
      </w:r>
    </w:p>
    <w:p>
      <w:pPr>
        <w:pStyle w:val="Normal"/>
        <w:shd w:fill="FFFFFF" w:val="clear"/>
        <w:ind w:firstLine="284"/>
        <w:jc w:val="both"/>
        <w:rPr/>
      </w:pPr>
      <w:r>
        <w:rPr>
          <w:rFonts w:cs="Times New Roman" w:ascii="Times New Roman" w:hAnsi="Times New Roman"/>
          <w:b/>
          <w:bCs/>
          <w:color w:val="000000"/>
          <w:szCs w:val="18"/>
        </w:rPr>
        <w:t xml:space="preserve">Обстановка дороги </w:t>
      </w:r>
      <w:r>
        <w:rPr>
          <w:rFonts w:cs="Times New Roman" w:ascii="Times New Roman" w:hAnsi="Times New Roman"/>
          <w:color w:val="000000"/>
          <w:szCs w:val="18"/>
        </w:rPr>
        <w:t>- совокупность средств организации дорожного движения: дорожные знаки, разметка, направляющие устройства, ограждения, светофоры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устройство дорог </w:t>
      </w:r>
      <w:r>
        <w:rPr>
          <w:rFonts w:cs="Times New Roman" w:ascii="Times New Roman" w:hAnsi="Times New Roman"/>
          <w:color w:val="000000"/>
          <w:szCs w:val="18"/>
        </w:rPr>
        <w:t>- комплекс дорожных сооружений, к которым относятся: автобусные остановки, переходно-скоростные полосы, площадки для остановки, стоянки и отдыха, осветительные установки, дорожная связь, дорожки для пешеходов, велосипедист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ждение дорожное удерживающее боковое - </w:t>
      </w:r>
      <w:r>
        <w:rPr>
          <w:rFonts w:cs="Times New Roman" w:ascii="Times New Roman" w:hAnsi="Times New Roman"/>
          <w:color w:val="000000"/>
          <w:szCs w:val="18"/>
        </w:rPr>
        <w:t>ограждение, устанавливаемое вдоль дороги на обочине или разделительной полосе и предназначенное для удерживания транспортных средств, потерявших 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ждение мостовое удерживающее боковое - </w:t>
      </w:r>
      <w:r>
        <w:rPr>
          <w:rFonts w:cs="Times New Roman" w:ascii="Times New Roman" w:hAnsi="Times New Roman"/>
          <w:color w:val="000000"/>
          <w:szCs w:val="18"/>
        </w:rPr>
        <w:t>ограждение, устанавливаемое на разделительной полосе или на границе полосы безопасности мостового сооружения и предназначенное для удерживания транспортных средств, потерявших 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ждение от диких животных </w:t>
      </w:r>
      <w:r>
        <w:rPr>
          <w:rFonts w:cs="Times New Roman" w:ascii="Times New Roman" w:hAnsi="Times New Roman"/>
          <w:color w:val="000000"/>
          <w:szCs w:val="18"/>
        </w:rPr>
        <w:t>- ограждение, предотвращающее выход диких животных на дорог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ждение пешеходное </w:t>
      </w:r>
      <w:r>
        <w:rPr>
          <w:rFonts w:cs="Times New Roman" w:ascii="Times New Roman" w:hAnsi="Times New Roman"/>
          <w:color w:val="000000"/>
          <w:szCs w:val="18"/>
        </w:rPr>
        <w:t>- ограждение, предотвращающее выход пешеходов на проезжую часть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ждение удерживающее барьерное - </w:t>
      </w:r>
      <w:r>
        <w:rPr>
          <w:rFonts w:cs="Times New Roman" w:ascii="Times New Roman" w:hAnsi="Times New Roman"/>
          <w:color w:val="000000"/>
          <w:szCs w:val="18"/>
        </w:rPr>
        <w:t>устройство, состоящее из стоек, кронштейнов и профильной стальной ба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ждение удерживающее парапетное - </w:t>
      </w:r>
      <w:r>
        <w:rPr>
          <w:rFonts w:cs="Times New Roman" w:ascii="Times New Roman" w:hAnsi="Times New Roman"/>
          <w:color w:val="000000"/>
          <w:szCs w:val="18"/>
        </w:rPr>
        <w:t>невысокая стенка, имеющая специальный профиль лицевой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ждение удерживающее фронтальное (энергопоглощающее) </w:t>
      </w:r>
      <w:r>
        <w:rPr>
          <w:rFonts w:cs="Times New Roman" w:ascii="Times New Roman" w:hAnsi="Times New Roman"/>
          <w:color w:val="000000"/>
          <w:szCs w:val="18"/>
        </w:rPr>
        <w:t>- устройство, состоящее из энергопоглощающих элементов (бочки, сотовые конструкции и т.п.), устанавливаемое перед жесткими массивными препятствиями для гашения энергии наехавшего транспортного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ждения дорожные </w:t>
      </w:r>
      <w:r>
        <w:rPr>
          <w:rFonts w:cs="Times New Roman" w:ascii="Times New Roman" w:hAnsi="Times New Roman"/>
          <w:color w:val="000000"/>
          <w:szCs w:val="18"/>
        </w:rPr>
        <w:t>- устройства для предотвращения: съездов транспортных средств с насыпей, падений с мостовых сооружений, столкновений встречных транспортных средств, наездов на опасные препятствия, выхода на проезжую часть дороги пешеходов и живот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ничение скорости </w:t>
      </w:r>
      <w:r>
        <w:rPr>
          <w:rFonts w:cs="Times New Roman" w:ascii="Times New Roman" w:hAnsi="Times New Roman"/>
          <w:color w:val="000000"/>
          <w:szCs w:val="18"/>
        </w:rPr>
        <w:t>- деятельность, цель которой состоит в снижении скоростей движения на всей дорожной сети (общее ограничение) или в одном районе города, на отдельной дороге или участке дороги (местное ограни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граничение скорости движения принудительное - </w:t>
      </w:r>
      <w:r>
        <w:rPr>
          <w:rFonts w:cs="Times New Roman" w:ascii="Times New Roman" w:hAnsi="Times New Roman"/>
          <w:color w:val="000000"/>
          <w:szCs w:val="18"/>
        </w:rPr>
        <w:t>деятельность, цель которой состоит в создании физических препятствий на пути движения транспортных средств (искусственные неровности, островки безопасности, искривление улицы в плане, местные сужения проезжей части улицы и т.п.), вынуждающих водителей снижать скорость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пора дорожного знака </w:t>
      </w:r>
      <w:r>
        <w:rPr>
          <w:rFonts w:cs="Times New Roman" w:ascii="Times New Roman" w:hAnsi="Times New Roman"/>
          <w:color w:val="000000"/>
          <w:szCs w:val="18"/>
        </w:rPr>
        <w:t>- устройство для установки дорожного знака в определенном положении по отношению к проезжей части дороги. Применяют опоры: бесконсольные для установки дорожных знаков сбоку от проезжей части дороги; консольные с одной или двумя консолями для установки дорожных знаков над проезжей частью дороги или обочиной; рамные, состоящие из стоек и соединяющего их ригеля и предназначенные для установки дорожных знаков над полосами движения проезжей части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пора светильников </w:t>
      </w:r>
      <w:r>
        <w:rPr>
          <w:rFonts w:cs="Times New Roman" w:ascii="Times New Roman" w:hAnsi="Times New Roman"/>
          <w:color w:val="000000"/>
          <w:szCs w:val="18"/>
        </w:rPr>
        <w:t>- опора, предназначенная для установки одного или более светильников и состоящая кроме столба из одной и более частей: фундамента, кронштейна, цоколя, подъемного устройства светиль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пора ударобезопасная </w:t>
      </w:r>
      <w:r>
        <w:rPr>
          <w:rFonts w:cs="Times New Roman" w:ascii="Times New Roman" w:hAnsi="Times New Roman"/>
          <w:color w:val="000000"/>
          <w:szCs w:val="18"/>
        </w:rPr>
        <w:t>- опора дорожного знака или осветительного устройства, разрушающаяся определенным образом при наезде на нее транспортного средства без причинения серьезных повреждений ему и находящимся в нем людя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прокидывание </w:t>
      </w:r>
      <w:r>
        <w:rPr>
          <w:rFonts w:cs="Times New Roman" w:ascii="Times New Roman" w:hAnsi="Times New Roman"/>
          <w:color w:val="000000"/>
          <w:szCs w:val="18"/>
        </w:rPr>
        <w:t>- дорожно-транспортное происшествие, при котором транспортное средство потеряло устойчивость и опрокинулось. К этому виду ДТП не относятся опрокидывания, вызванные столкновением транспортных средств или их наездом на неподвижные предме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вещение дорожное (уличное) </w:t>
      </w:r>
      <w:r>
        <w:rPr>
          <w:rFonts w:cs="Times New Roman" w:ascii="Times New Roman" w:hAnsi="Times New Roman"/>
          <w:color w:val="000000"/>
          <w:szCs w:val="18"/>
        </w:rPr>
        <w:t>- стационарное освещение, обеспечивающее в темное время суток хорошие условия видимости на дороге в целях предотвращения дорожно-транспортных происшествий и обеспечения полного использования дорожных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вещенность </w:t>
      </w:r>
      <w:r>
        <w:rPr>
          <w:rFonts w:cs="Times New Roman" w:ascii="Times New Roman" w:hAnsi="Times New Roman"/>
          <w:color w:val="000000"/>
          <w:szCs w:val="18"/>
        </w:rPr>
        <w:t>- световой поток, падающий на единицу освещаемой поверхности. Единица освещенности - люкс (л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лепление </w:t>
      </w:r>
      <w:r>
        <w:rPr>
          <w:rFonts w:cs="Times New Roman" w:ascii="Times New Roman" w:hAnsi="Times New Roman"/>
          <w:color w:val="000000"/>
          <w:szCs w:val="18"/>
        </w:rPr>
        <w:t>- снижение способности глаза различать объекты в результате чередования адаптации глаза к свету и темнот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тановка </w:t>
      </w:r>
      <w:r>
        <w:rPr>
          <w:rFonts w:cs="Times New Roman" w:ascii="Times New Roman" w:hAnsi="Times New Roman"/>
          <w:color w:val="000000"/>
          <w:szCs w:val="18"/>
        </w:rPr>
        <w:t>- преднамеренное прекращение движения транспортного средства на срок до 5 минут или на больший период времени, если это необходимо непосредственно для посадки или высадки пассажиров либо погрузки или выгрузки гру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тановка вынужденная </w:t>
      </w:r>
      <w:r>
        <w:rPr>
          <w:rFonts w:cs="Times New Roman" w:ascii="Times New Roman" w:hAnsi="Times New Roman"/>
          <w:color w:val="000000"/>
          <w:szCs w:val="18"/>
        </w:rPr>
        <w:t>-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тровок безопасности </w:t>
      </w:r>
      <w:r>
        <w:rPr>
          <w:rFonts w:cs="Times New Roman" w:ascii="Times New Roman" w:hAnsi="Times New Roman"/>
          <w:color w:val="000000"/>
          <w:szCs w:val="18"/>
        </w:rPr>
        <w:t>- элемент наземного пешеходного перехода, устраиваемый для улучшения организации и повышения безопасности. Островок безопасности обозначают линиями разметки или устраивают приподнятым над проезжей частью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тровок направляющий </w:t>
      </w:r>
      <w:r>
        <w:rPr>
          <w:rFonts w:cs="Times New Roman" w:ascii="Times New Roman" w:hAnsi="Times New Roman"/>
          <w:color w:val="000000"/>
          <w:szCs w:val="18"/>
        </w:rPr>
        <w:t>- элемент пересечения и примыкания дорог в одном уровне, позволяющий разграничивать движение транспортных потоков. Островок обозначают линиями разметки или устраивают приподнятым над проезжей частью дорог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тровок разделительный </w:t>
      </w:r>
      <w:r>
        <w:rPr>
          <w:rFonts w:cs="Times New Roman" w:ascii="Times New Roman" w:hAnsi="Times New Roman"/>
          <w:color w:val="000000"/>
          <w:szCs w:val="18"/>
        </w:rPr>
        <w:t>- элемент пункта сбора платы за проезд, возвышающийся над проезжей частью дороги и предназначенный для размещения кабины кассира-контролера, ограждений, опор навеса и необходим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ветчик </w:t>
      </w:r>
      <w:r>
        <w:rPr>
          <w:rFonts w:cs="Times New Roman" w:ascii="Times New Roman" w:hAnsi="Times New Roman"/>
          <w:color w:val="000000"/>
          <w:szCs w:val="18"/>
        </w:rPr>
        <w:t>- устройство в виде маркера со штрих-кодовым обозначением, закрепленного на внешней стороне транспортного средства, или в виде приемопередатчика, расположенного внутри транспортного средства, предназначенное для бесперебойной связи с запросчиком поста сбора платы или поста регистрации въезда и для совершения операций по оплате за проезд при использовании автоматической технологии сбора пл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адение пассажира </w:t>
      </w:r>
      <w:r>
        <w:rPr>
          <w:rFonts w:cs="Times New Roman" w:ascii="Times New Roman" w:hAnsi="Times New Roman"/>
          <w:color w:val="000000"/>
          <w:szCs w:val="18"/>
        </w:rPr>
        <w:t>- дорожно-транспортное происшествие, при котором произошло падение пассажиров с движущегося транспортного средства или в салоне движущегося транспортного средства в результате резкого изменения скорости или траектории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лосы трясущие </w:t>
      </w:r>
      <w:r>
        <w:rPr>
          <w:rFonts w:cs="Times New Roman" w:ascii="Times New Roman" w:hAnsi="Times New Roman"/>
          <w:color w:val="000000"/>
          <w:szCs w:val="18"/>
        </w:rPr>
        <w:t>- поперечные полосы на поверхности дорожного покрытия, выполненные посредством крупношероховатой поверхностной обработки или фрезерования асфальтобетона, при движении по которым возникают вибрация транспортного средства и шум, заставляющие водителей повысить вним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рог звукового давления </w:t>
      </w:r>
      <w:r>
        <w:rPr>
          <w:rFonts w:cs="Times New Roman" w:ascii="Times New Roman" w:hAnsi="Times New Roman"/>
          <w:color w:val="000000"/>
          <w:szCs w:val="18"/>
        </w:rPr>
        <w:t>- минимальная величина звукового давления, воспринимаемая человеческим ухом как звук. Международным соглашением пороговое звуковое давление установлено равным 2</w:t>
      </w:r>
      <w:r>
        <w:rPr>
          <w:rFonts w:eastAsia="Symbol" w:cs="Symbol" w:ascii="Symbol" w:hAnsi="Symbol"/>
          <w:color w:val="000000"/>
          <w:szCs w:val="18"/>
        </w:rPr>
        <w:t></w:t>
      </w:r>
      <w:r>
        <w:rPr>
          <w:rFonts w:cs="Times New Roman" w:ascii="Times New Roman" w:hAnsi="Times New Roman"/>
          <w:color w:val="000000"/>
          <w:szCs w:val="18"/>
        </w:rPr>
        <w:t>10</w:t>
      </w:r>
      <w:r>
        <w:rPr>
          <w:rFonts w:cs="Times New Roman" w:ascii="Times New Roman" w:hAnsi="Times New Roman"/>
          <w:color w:val="000000"/>
          <w:szCs w:val="18"/>
          <w:vertAlign w:val="superscript"/>
        </w:rPr>
        <w:t>-5</w:t>
      </w:r>
      <w:r>
        <w:rPr>
          <w:rFonts w:cs="Times New Roman" w:ascii="Times New Roman" w:hAnsi="Times New Roman"/>
          <w:color w:val="000000"/>
          <w:szCs w:val="18"/>
        </w:rPr>
        <w:t xml:space="preserve"> Н/м</w:t>
      </w:r>
      <w:r>
        <w:rPr>
          <w:rFonts w:cs="Times New Roman" w:ascii="Times New Roman" w:hAnsi="Times New Roman"/>
          <w:color w:val="000000"/>
          <w:szCs w:val="18"/>
          <w:vertAlign w:val="superscript"/>
        </w:rPr>
        <w:t>2</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авила дорожного движения </w:t>
      </w:r>
      <w:r>
        <w:rPr>
          <w:rFonts w:cs="Times New Roman" w:ascii="Times New Roman" w:hAnsi="Times New Roman"/>
          <w:color w:val="000000"/>
          <w:szCs w:val="18"/>
        </w:rPr>
        <w:t>- единый порядок дорожного движения на всей территории Российской Федерации, устанавливаемый нормативным ак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гиб ограждения динамический </w:t>
      </w:r>
      <w:r>
        <w:rPr>
          <w:rFonts w:cs="Times New Roman" w:ascii="Times New Roman" w:hAnsi="Times New Roman"/>
          <w:color w:val="000000"/>
          <w:szCs w:val="18"/>
        </w:rPr>
        <w:t>- наибольшее горизонтальное смещение продольной оси балки ограждения в поперечном направлении относительно оси балки недеформированного ограждения при наезде автомобиля на ограж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пускная способность поста сбора платы - </w:t>
      </w:r>
      <w:r>
        <w:rPr>
          <w:rFonts w:cs="Times New Roman" w:ascii="Times New Roman" w:hAnsi="Times New Roman"/>
          <w:color w:val="000000"/>
          <w:szCs w:val="18"/>
        </w:rPr>
        <w:t>максимальное количество транспортных средств, которое может пройти через пост сбора платы, обычно измеряемое в автомобилях в час (авт./ч).</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ункт (станция) сбора платы за проезд - </w:t>
      </w:r>
      <w:r>
        <w:rPr>
          <w:rFonts w:cs="Times New Roman" w:ascii="Times New Roman" w:hAnsi="Times New Roman"/>
          <w:color w:val="000000"/>
          <w:szCs w:val="18"/>
        </w:rPr>
        <w:t>имущественный комплекс, включающий здания, сооружения, площадки, специальное оборудование и предназначенный для контроля въезда и/или выезда с платной автомобильной дороги (дорожного объекта), сбора платы за проезд или выдачи въездного талона (билета), а также для сбора, учета, обработки, передачи и хранения информации о транспортном потоке и поступающих денежных средств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бочая ширина зоны взаимодействия автомобиля и ограждения (рабочая зона) </w:t>
      </w:r>
      <w:r>
        <w:rPr>
          <w:rFonts w:cs="Times New Roman" w:ascii="Times New Roman" w:hAnsi="Times New Roman"/>
          <w:color w:val="000000"/>
          <w:szCs w:val="18"/>
        </w:rPr>
        <w:t>- наибольшее горизонтальное смещение кузова автомобиля, наехавшего на ограждение, находящегося в нем груза или самого ограждения в поперечном направлении относительно лицевой поверхности балки недеформированного ограж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вномерность освещенности </w:t>
      </w:r>
      <w:r>
        <w:rPr>
          <w:rFonts w:cs="Times New Roman" w:ascii="Times New Roman" w:hAnsi="Times New Roman"/>
          <w:color w:val="000000"/>
          <w:szCs w:val="18"/>
        </w:rPr>
        <w:t>- отношение максимальной горизонтальной освещенности поверхности к средн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вномерность яркости </w:t>
      </w:r>
      <w:r>
        <w:rPr>
          <w:rFonts w:cs="Times New Roman" w:ascii="Times New Roman" w:hAnsi="Times New Roman"/>
          <w:color w:val="000000"/>
          <w:szCs w:val="18"/>
        </w:rPr>
        <w:t>- отношение минимальной яркости одной из точек освещаемой поверхности к средней яркости данной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зметка вертикальная </w:t>
      </w:r>
      <w:r>
        <w:rPr>
          <w:rFonts w:cs="Times New Roman" w:ascii="Times New Roman" w:hAnsi="Times New Roman"/>
          <w:color w:val="000000"/>
          <w:szCs w:val="18"/>
        </w:rPr>
        <w:t>- обозначения в виде сочетаний черных и белых полос, наносимые на дорожные сооружения и элементы оборудования дорог, показывающие их габариты и служащие средством зрительного ориент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зметка горизонтальная </w:t>
      </w:r>
      <w:r>
        <w:rPr>
          <w:rFonts w:cs="Times New Roman" w:ascii="Times New Roman" w:hAnsi="Times New Roman"/>
          <w:color w:val="000000"/>
          <w:szCs w:val="18"/>
        </w:rPr>
        <w:t>- обозначения, наносимые на проезжую часть дороги (линии, стрелы, надписи и другие обозначения), устанавливающие определенные порядок и режимы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азметка дорожная </w:t>
      </w:r>
      <w:r>
        <w:rPr>
          <w:rFonts w:cs="Times New Roman" w:ascii="Times New Roman" w:hAnsi="Times New Roman"/>
          <w:color w:val="000000"/>
          <w:szCs w:val="18"/>
        </w:rPr>
        <w:t>- линии, надписи и другие обозначения на проезжей части дороги, бортовых камнях, элементах дорожных сооружений и обстановки дорог, применяемые самостоятельно или в сочетании с дорожными знаками и светоф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егулирование движения координированное - </w:t>
      </w:r>
      <w:r>
        <w:rPr>
          <w:rFonts w:cs="Times New Roman" w:ascii="Times New Roman" w:hAnsi="Times New Roman"/>
          <w:color w:val="000000"/>
          <w:szCs w:val="18"/>
        </w:rPr>
        <w:t>автоматическое переключение светофоров, обеспечивающее свободное движение транспортных средств на главной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егулирование дорожного движения - </w:t>
      </w:r>
      <w:r>
        <w:rPr>
          <w:rFonts w:cs="Times New Roman" w:ascii="Times New Roman" w:hAnsi="Times New Roman"/>
          <w:color w:val="000000"/>
          <w:szCs w:val="18"/>
        </w:rPr>
        <w:t>совокупность воздействий на участников дорожного движения с целью обеспечения оптимальной скорости и безопасности движения транспортных средств и пешеходов посредством дорожных знаков, разметки, светофоров или действий службы дорожной инспе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ежим дорожного движения </w:t>
      </w:r>
      <w:r>
        <w:rPr>
          <w:rFonts w:cs="Times New Roman" w:ascii="Times New Roman" w:hAnsi="Times New Roman"/>
          <w:color w:val="000000"/>
          <w:szCs w:val="18"/>
        </w:rPr>
        <w:t>- комплексная характеристика движения транспортного потока, включающая скорости движения, интервалы между движущимися транспортными средствами и количество маневров (перестроений, обг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ветовозвращатель (катофот) </w:t>
      </w:r>
      <w:r>
        <w:rPr>
          <w:rFonts w:cs="Times New Roman" w:ascii="Times New Roman" w:hAnsi="Times New Roman"/>
          <w:color w:val="000000"/>
          <w:szCs w:val="18"/>
        </w:rPr>
        <w:t>- отражатель световых лучей, особенность которого состоит в отражении падающих на него лучей света в обратном направлении; устанавливают на ограждениях, разметочных кнопках, подпорных стенах, сигнальных столби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еклосферы </w:t>
      </w:r>
      <w:r>
        <w:rPr>
          <w:rFonts w:cs="Times New Roman" w:ascii="Times New Roman" w:hAnsi="Times New Roman"/>
          <w:color w:val="000000"/>
          <w:szCs w:val="18"/>
        </w:rPr>
        <w:t>- прозрачные сферические стеклянные шарики, используемые для обеспечения видимости в свете фар дорожных знаков и разме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ойка ограждения </w:t>
      </w:r>
      <w:r>
        <w:rPr>
          <w:rFonts w:cs="Times New Roman" w:ascii="Times New Roman" w:hAnsi="Times New Roman"/>
          <w:color w:val="000000"/>
          <w:szCs w:val="18"/>
        </w:rPr>
        <w:t>- вертикальный элемент ограждения, закрепленный в земляном полотне, на плите проезжей части мостового сооружения или на переходной плите и служащий опорой для монтажа на нем кронштейна и балки барьерного удерживающего ограж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олбик сигнальный </w:t>
      </w:r>
      <w:r>
        <w:rPr>
          <w:rFonts w:cs="Times New Roman" w:ascii="Times New Roman" w:hAnsi="Times New Roman"/>
          <w:color w:val="000000"/>
          <w:szCs w:val="18"/>
        </w:rPr>
        <w:t>- направляющее устройство в виде столбика, изготовленного из пластических материалов, резины или металла; используют для зрительного ориентирования водителей в темное время суток и при неблагоприятных погодных условиях; устанавливают на обочинах автомобильных дорог при отсутствии опор светильников наружного освещения и удерживающих огра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олкновение </w:t>
      </w:r>
      <w:r>
        <w:rPr>
          <w:rFonts w:cs="Times New Roman" w:ascii="Times New Roman" w:hAnsi="Times New Roman"/>
          <w:color w:val="000000"/>
          <w:szCs w:val="18"/>
        </w:rPr>
        <w:t>- дорожно-транспортное происшествие, при котором движущиеся транспортные средства столкнулись между собой или с подвижным составом железных дорог; столкновения разделяют на фронтальные, попутные и боков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оянка </w:t>
      </w:r>
      <w:r>
        <w:rPr>
          <w:rFonts w:cs="Times New Roman" w:ascii="Times New Roman" w:hAnsi="Times New Roman"/>
          <w:color w:val="000000"/>
          <w:szCs w:val="18"/>
        </w:rPr>
        <w:t>- остановка транспортного средства на срок более 5 минут, если это не связано с необходимостью посадки или высадки пассажиров либо погрузки или разгрузки гру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оянка автомобильная (автостоянка) - </w:t>
      </w:r>
      <w:r>
        <w:rPr>
          <w:rFonts w:cs="Times New Roman" w:ascii="Times New Roman" w:hAnsi="Times New Roman"/>
          <w:color w:val="000000"/>
          <w:szCs w:val="18"/>
        </w:rPr>
        <w:t>оборудованная площадка или уширение проезжей части для остановок и кратковременных стоянок автомобилей вне населенных пунктов или специально оборудованные площадки в населенных пунк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умба с искусственным освещением - </w:t>
      </w:r>
      <w:r>
        <w:rPr>
          <w:rFonts w:cs="Times New Roman" w:ascii="Times New Roman" w:hAnsi="Times New Roman"/>
          <w:color w:val="000000"/>
          <w:szCs w:val="18"/>
        </w:rPr>
        <w:t>направляющее устройство, состоящее из полупрозрачного стеклянного или пластмассового пустотелого корпуса и встроенного внутри него светильника с источником света, питаемого от источника энергоснабжения; используется для улучшения видимости возвышающихся островков безопасности и направляющих островков, начального участка разделительной полосы, подпорных стен транспортных тоннелей в темное время су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держивающая способность ограждения - </w:t>
      </w:r>
      <w:r>
        <w:rPr>
          <w:rFonts w:cs="Times New Roman" w:ascii="Times New Roman" w:hAnsi="Times New Roman"/>
          <w:color w:val="000000"/>
          <w:szCs w:val="18"/>
        </w:rPr>
        <w:t>показатель, характеризующий способность ограждения рассеивать энергию наехавшего на него автомобиля с допустимым воздействием инерционных перегрузок на водителей и пассажиров, предотвращать опрокидывание автомобиля и выбег его под большим углом в сторону проезжей части. В конкретных дорожных условиях удерживающую способность каждого типа дорожного ограждения определяют с учетом допустимого динамического прогиба ограждения и максимальной рабочей ширины зоны взаимодействия автомобиля и ограждения. Установлено десять уровней удерживающей способности огра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правление дорожным движением - </w:t>
      </w:r>
      <w:r>
        <w:rPr>
          <w:rFonts w:cs="Times New Roman" w:ascii="Times New Roman" w:hAnsi="Times New Roman"/>
          <w:color w:val="000000"/>
          <w:szCs w:val="18"/>
        </w:rPr>
        <w:t>комплекс мероприятий, направленных на формирование оптимальных режимов дорожного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ровень звука </w:t>
      </w:r>
      <w:r>
        <w:rPr>
          <w:rFonts w:cs="Times New Roman" w:ascii="Times New Roman" w:hAnsi="Times New Roman"/>
          <w:color w:val="000000"/>
          <w:szCs w:val="18"/>
        </w:rPr>
        <w:t>- уровень звукового давления, в частотную характеристику которого введена стандартная коррекция "А", учитывающая плохую слышимость человеческим ухом звука высоких и низких частот по отношению к средни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словия движения </w:t>
      </w:r>
      <w:r>
        <w:rPr>
          <w:rFonts w:cs="Times New Roman" w:ascii="Times New Roman" w:hAnsi="Times New Roman"/>
          <w:color w:val="000000"/>
          <w:szCs w:val="18"/>
        </w:rPr>
        <w:t>- реальная обстановка на дороге, в которой находится транспортное средство в данный момент (дорожные условия, транспортный поток, состояние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словия дорожные </w:t>
      </w:r>
      <w:r>
        <w:rPr>
          <w:rFonts w:cs="Times New Roman" w:ascii="Times New Roman" w:hAnsi="Times New Roman"/>
          <w:color w:val="000000"/>
          <w:szCs w:val="18"/>
        </w:rPr>
        <w:t>- совокупность геометрических параметров, транспортно-эксплуатационных качеств дороги, дорожных покрытий, элементов обустройства и обстановки, непосредственно влияющих на условия дорожного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стройства направляющие </w:t>
      </w:r>
      <w:r>
        <w:rPr>
          <w:rFonts w:cs="Times New Roman" w:ascii="Times New Roman" w:hAnsi="Times New Roman"/>
          <w:color w:val="000000"/>
          <w:szCs w:val="18"/>
        </w:rPr>
        <w:t>- элементы обстановки дороги (сигнальные столбики, тумбы с искусственным освещением, вехи, приподнятые направляющие островки и островки безопасности), предназначенные для улучшения зрительного ориентирования водителей и пешеходов особенно в темное время суток и при неблагоприятных погодны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частник дорожного движения </w:t>
      </w:r>
      <w:r>
        <w:rPr>
          <w:rFonts w:cs="Times New Roman" w:ascii="Times New Roman" w:hAnsi="Times New Roman"/>
          <w:color w:val="000000"/>
          <w:szCs w:val="18"/>
        </w:rPr>
        <w:t>- лицо, принимающее непосредственное участие в процессе движения в качестве водителя, пешехода, пассажира транспортного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часток ограждения начальный (концевой) - </w:t>
      </w:r>
      <w:r>
        <w:rPr>
          <w:rFonts w:cs="Times New Roman" w:ascii="Times New Roman" w:hAnsi="Times New Roman"/>
          <w:color w:val="000000"/>
          <w:szCs w:val="18"/>
        </w:rPr>
        <w:t>участок удерживающего ограждения, снабженный насадкой округленной формы или устроенный с отгоном балки (парапета) к бровке земляного полотна и с понижением балки или верхней грани парапета до уровня земли с целью предотвращения удара автомобиля о жесткий торцевой участок ограж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часток ограждения переходный </w:t>
      </w:r>
      <w:r>
        <w:rPr>
          <w:rFonts w:cs="Times New Roman" w:ascii="Times New Roman" w:hAnsi="Times New Roman"/>
          <w:color w:val="000000"/>
          <w:szCs w:val="18"/>
        </w:rPr>
        <w:t>- участок удерживающего ограждения, располагаемый на переходной плите мостового сооружения и предназначенный для сопряжения мостовых и дорожных ограждений, а также участок ограждения, соединяющий односторонние и двухсторонние ограждения на разделительной полос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Шлагбаум </w:t>
      </w:r>
      <w:r>
        <w:rPr>
          <w:rFonts w:cs="Times New Roman" w:ascii="Times New Roman" w:hAnsi="Times New Roman"/>
          <w:color w:val="000000"/>
          <w:szCs w:val="18"/>
        </w:rPr>
        <w:t>- устройство для полного или частичного закрытия движения на дорог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Шум</w:t>
      </w:r>
      <w:r>
        <w:rPr>
          <w:rFonts w:cs="Times New Roman" w:ascii="Times New Roman" w:hAnsi="Times New Roman"/>
          <w:color w:val="000000"/>
          <w:szCs w:val="18"/>
        </w:rPr>
        <w:t xml:space="preserve"> - звук, вызывающий болезненное восприятие, раздражение или мешающий восприятию полезных зву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Шум транспортный </w:t>
      </w:r>
      <w:r>
        <w:rPr>
          <w:rFonts w:cs="Times New Roman" w:ascii="Times New Roman" w:hAnsi="Times New Roman"/>
          <w:color w:val="000000"/>
          <w:szCs w:val="18"/>
        </w:rPr>
        <w:t>- непостоянный во времени шум, формируемый движением автомобилей в транспортном пото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Шумозащитное сооружение </w:t>
      </w:r>
      <w:r>
        <w:rPr>
          <w:rFonts w:cs="Times New Roman" w:ascii="Times New Roman" w:hAnsi="Times New Roman"/>
          <w:color w:val="000000"/>
          <w:szCs w:val="18"/>
        </w:rPr>
        <w:t xml:space="preserve">- сооружение, предназначенное для снижения транспортного шума на дорогах в жилой застройке или прилегающей к ней территории (грунтовый вал, шумозащитный экран, перекрытия проезжей части и т.д.). Роль шумозащитного сооружения может выполнять </w:t>
      </w:r>
      <w:r>
        <w:rPr>
          <w:rFonts w:cs="Times New Roman" w:ascii="Times New Roman" w:hAnsi="Times New Roman"/>
          <w:color w:val="000000"/>
          <w:szCs w:val="17"/>
        </w:rPr>
        <w:t>любое препятствие между дорогой и застройкой, противодействующее прямому распространению звука и обладающее достаточной высотой, протяженностью и звукоиз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квивалентный уровень звука транспортного шума - </w:t>
      </w:r>
      <w:r>
        <w:rPr>
          <w:rFonts w:cs="Times New Roman" w:ascii="Times New Roman" w:hAnsi="Times New Roman"/>
          <w:color w:val="000000"/>
          <w:szCs w:val="17"/>
        </w:rPr>
        <w:t>уровень звука постоянного шума, оказывающего такое же воздействие на человека, как и данный непостоянный во времени транспортный шум. Допустимые значения установлены для жилых и общественных зданий и помещений, прилегающей территории санитарными нор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кран противоослепляющий </w:t>
      </w:r>
      <w:r>
        <w:rPr>
          <w:rFonts w:cs="Times New Roman" w:ascii="Times New Roman" w:hAnsi="Times New Roman"/>
          <w:color w:val="000000"/>
          <w:szCs w:val="17"/>
        </w:rPr>
        <w:t>- устройство, предотвращающее ослепление водителей светом фар встречных автомобилей, применяемое вместе с удерживающими ограждениями и состоящее из сеток, пластин, щитов или других вертикальных элементов, ограничивающих распространение свето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Яркость </w:t>
      </w:r>
      <w:r>
        <w:rPr>
          <w:rFonts w:cs="Times New Roman" w:ascii="Times New Roman" w:hAnsi="Times New Roman"/>
          <w:color w:val="000000"/>
          <w:szCs w:val="17"/>
        </w:rPr>
        <w:t>- отношение силы света, излучаемого участком поверхности в данном направлении, к проекции участка светящей поверхности на плоскость, перпендикулярную данному направлению, измеряемое в канделах на квадратный метр (кд/м</w:t>
      </w:r>
      <w:r>
        <w:rPr>
          <w:rFonts w:cs="Times New Roman" w:ascii="Times New Roman" w:hAnsi="Times New Roman"/>
          <w:color w:val="000000"/>
          <w:szCs w:val="17"/>
          <w:vertAlign w:val="superscript"/>
        </w:rPr>
        <w:t>2</w:t>
      </w:r>
      <w:r>
        <w:rPr>
          <w:rFonts w:cs="Times New Roman" w:ascii="Times New Roman" w:hAnsi="Times New Roman"/>
          <w:color w:val="000000"/>
          <w:szCs w:val="17"/>
        </w:rPr>
        <w:t>).</w:t>
      </w:r>
    </w:p>
    <w:p>
      <w:pPr>
        <w:pStyle w:val="Normal"/>
        <w:shd w:fill="FFFFFF" w:val="clear"/>
        <w:ind w:firstLine="284"/>
        <w:jc w:val="both"/>
        <w:rPr/>
      </w:pPr>
      <w:r>
        <w:rPr>
          <w:rFonts w:cs="Times New Roman" w:ascii="Times New Roman" w:hAnsi="Times New Roman"/>
          <w:b/>
          <w:bCs/>
          <w:color w:val="000000"/>
          <w:szCs w:val="17"/>
        </w:rPr>
        <w:t xml:space="preserve">Яркость дорожного покрытия средняя - </w:t>
      </w:r>
      <w:r>
        <w:rPr>
          <w:rFonts w:cs="Times New Roman" w:ascii="Times New Roman" w:hAnsi="Times New Roman"/>
          <w:color w:val="000000"/>
          <w:szCs w:val="17"/>
        </w:rPr>
        <w:t>средневзвешенная по площади яркость сухого дорожного покрытия в направлении глаз наблюдателя, находящегося на оси проезжей части дороги, измеряемая в канделах на квадратный метр (кд/м</w:t>
      </w:r>
      <w:r>
        <w:rPr>
          <w:rFonts w:cs="Times New Roman" w:ascii="Times New Roman" w:hAnsi="Times New Roman"/>
          <w:color w:val="000000"/>
          <w:szCs w:val="17"/>
          <w:vertAlign w:val="superscript"/>
        </w:rPr>
        <w:t>2</w:t>
      </w:r>
      <w:r>
        <w:rPr>
          <w:rFonts w:cs="Times New Roman" w:ascii="Times New Roman" w:hAnsi="Times New Roman"/>
          <w:color w:val="000000"/>
          <w:szCs w:val="17"/>
        </w:rPr>
        <w:t>).</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7. Мостовые сооружения и переходы. </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Трубы и фильтрующие насып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 xml:space="preserve">7.1. Общие понятия. </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Классификация мостовых сооружени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кведук </w:t>
      </w:r>
      <w:r>
        <w:rPr>
          <w:rFonts w:cs="Times New Roman" w:ascii="Times New Roman" w:hAnsi="Times New Roman"/>
          <w:color w:val="000000"/>
          <w:szCs w:val="17"/>
        </w:rPr>
        <w:t>- мостовое сооружение на переходе водовода через овраг, ущелье, реку, суходол, дорогу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адук </w:t>
      </w:r>
      <w:r>
        <w:rPr>
          <w:rFonts w:cs="Times New Roman" w:ascii="Times New Roman" w:hAnsi="Times New Roman"/>
          <w:color w:val="000000"/>
          <w:szCs w:val="17"/>
        </w:rPr>
        <w:t>- мостовое сооружение на переходе через глубокий овраг, ущелье, суходол, лощину с высоким расположением уровня проезда над дном препя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ысота моста </w:t>
      </w:r>
      <w:r>
        <w:rPr>
          <w:rFonts w:cs="Times New Roman" w:ascii="Times New Roman" w:hAnsi="Times New Roman"/>
          <w:color w:val="000000"/>
          <w:szCs w:val="17"/>
        </w:rPr>
        <w:t>- расстояние от уровня проезжей части по оси моста до уровня меженных в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ысота проезда </w:t>
      </w:r>
      <w:r>
        <w:rPr>
          <w:rFonts w:cs="Times New Roman" w:ascii="Times New Roman" w:hAnsi="Times New Roman"/>
          <w:color w:val="000000"/>
          <w:szCs w:val="17"/>
        </w:rPr>
        <w:t>- наименьшее расстояние от уровня проезда до низа расположенных над проездом элементов конструкций, электрических сетей, сетей связи, трубопроводов и т.п., что определяет возможность или ограничение проезда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ысота под мостом свободная </w:t>
      </w:r>
      <w:r>
        <w:rPr>
          <w:rFonts w:cs="Times New Roman" w:ascii="Times New Roman" w:hAnsi="Times New Roman"/>
          <w:color w:val="000000"/>
          <w:szCs w:val="17"/>
        </w:rPr>
        <w:t>- наименьшее расстояние от низа пролетного строения до уровня высоких вод или расчетного судоходного уровня (если есть судоход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ысота строительная </w:t>
      </w:r>
      <w:r>
        <w:rPr>
          <w:rFonts w:cs="Times New Roman" w:ascii="Times New Roman" w:hAnsi="Times New Roman"/>
          <w:color w:val="000000"/>
          <w:szCs w:val="17"/>
        </w:rPr>
        <w:t>- наибольшее расстояние от низа пролетного строения до уровня проезжей части пролетного строения, измеренное по ее о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абарит подмостовой </w:t>
      </w:r>
      <w:r>
        <w:rPr>
          <w:rFonts w:cs="Times New Roman" w:ascii="Times New Roman" w:hAnsi="Times New Roman"/>
          <w:color w:val="000000"/>
          <w:szCs w:val="17"/>
        </w:rPr>
        <w:t>- предельное, перпендикулярное к направлению течения очертание границ пространства в пролете моста, внутрь которого не должны заходить элементы конструкции моста или расположенных под ним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абарит приближения конструкций </w:t>
      </w:r>
      <w:r>
        <w:rPr>
          <w:rFonts w:cs="Times New Roman" w:ascii="Times New Roman" w:hAnsi="Times New Roman"/>
          <w:color w:val="000000"/>
          <w:szCs w:val="17"/>
        </w:rPr>
        <w:t>- предельное, перпендикулярное к продольной оси сооружения очертание пространства, внутрь которого не должны заходить какие-либо элементы конструкций моста или расположенных на нем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алерея </w:t>
      </w:r>
      <w:r>
        <w:rPr>
          <w:rFonts w:cs="Times New Roman" w:ascii="Times New Roman" w:hAnsi="Times New Roman"/>
          <w:color w:val="000000"/>
          <w:szCs w:val="17"/>
        </w:rPr>
        <w:t>- сооружение, расположенное вплотную к горному склону, перекрывающее расположенную у него горную дорогу, и обеспечивающее пропуск над ней продуктов обвала (снежных лавин, осыпей и камнепа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лина моста - </w:t>
      </w:r>
      <w:r>
        <w:rPr>
          <w:rFonts w:cs="Times New Roman" w:ascii="Times New Roman" w:hAnsi="Times New Roman"/>
          <w:color w:val="000000"/>
          <w:szCs w:val="17"/>
        </w:rPr>
        <w:t xml:space="preserve">расстояние между </w:t>
      </w:r>
      <w:r>
        <w:rPr>
          <w:rFonts w:cs="Times New Roman" w:ascii="Times New Roman" w:hAnsi="Times New Roman"/>
          <w:b/>
          <w:bCs/>
          <w:i/>
          <w:iCs/>
          <w:color w:val="000000"/>
          <w:szCs w:val="17"/>
        </w:rPr>
        <w:t>началом и концом моста</w:t>
      </w:r>
      <w:r>
        <w:rPr>
          <w:rFonts w:cs="Times New Roman" w:ascii="Times New Roman" w:hAnsi="Times New Roman"/>
          <w:b/>
          <w:bCs/>
          <w:color w:val="000000"/>
          <w:szCs w:val="17"/>
        </w:rPr>
        <w:t xml:space="preserve">, </w:t>
      </w:r>
      <w:r>
        <w:rPr>
          <w:rFonts w:cs="Times New Roman" w:ascii="Times New Roman" w:hAnsi="Times New Roman"/>
          <w:color w:val="000000"/>
          <w:szCs w:val="17"/>
        </w:rPr>
        <w:t xml:space="preserve">измеренное по его оси. При этом </w:t>
      </w:r>
      <w:r>
        <w:rPr>
          <w:rFonts w:cs="Times New Roman" w:ascii="Times New Roman" w:hAnsi="Times New Roman"/>
          <w:b/>
          <w:bCs/>
          <w:i/>
          <w:iCs/>
          <w:color w:val="000000"/>
          <w:szCs w:val="17"/>
        </w:rPr>
        <w:t>начало моста</w:t>
      </w:r>
      <w:r>
        <w:rPr>
          <w:rFonts w:cs="Times New Roman" w:ascii="Times New Roman" w:hAnsi="Times New Roman"/>
          <w:b/>
          <w:bCs/>
          <w:color w:val="000000"/>
          <w:szCs w:val="17"/>
        </w:rPr>
        <w:t xml:space="preserve"> </w:t>
      </w:r>
      <w:r>
        <w:rPr>
          <w:rFonts w:cs="Times New Roman" w:ascii="Times New Roman" w:hAnsi="Times New Roman"/>
          <w:color w:val="000000"/>
          <w:szCs w:val="17"/>
        </w:rPr>
        <w:t xml:space="preserve">- первая по ходу отсчета километража точка пересечения линии, соединяющей концы открылков устоя или других видимых конструктивных элементов устоя или пролетного строения с осью моста, без учета переходных плит, а </w:t>
      </w:r>
      <w:r>
        <w:rPr>
          <w:rFonts w:cs="Times New Roman" w:ascii="Times New Roman" w:hAnsi="Times New Roman"/>
          <w:b/>
          <w:bCs/>
          <w:i/>
          <w:iCs/>
          <w:color w:val="000000"/>
          <w:szCs w:val="17"/>
        </w:rPr>
        <w:t>конец моста</w:t>
      </w:r>
      <w:r>
        <w:rPr>
          <w:rFonts w:cs="Times New Roman" w:ascii="Times New Roman" w:hAnsi="Times New Roman"/>
          <w:b/>
          <w:bCs/>
          <w:color w:val="000000"/>
          <w:szCs w:val="17"/>
        </w:rPr>
        <w:t xml:space="preserve"> </w:t>
      </w:r>
      <w:r>
        <w:rPr>
          <w:rFonts w:cs="Times New Roman" w:ascii="Times New Roman" w:hAnsi="Times New Roman"/>
          <w:color w:val="000000"/>
          <w:szCs w:val="17"/>
        </w:rPr>
        <w:t>- последняя по ходу отсчета километража точка пересечения линии, соединяющей концы открылков устоя или других видимых конструктивных элементов устоя или пролетного строения с осью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лина пролетного строения </w:t>
      </w:r>
      <w:r>
        <w:rPr>
          <w:rFonts w:cs="Times New Roman" w:ascii="Times New Roman" w:hAnsi="Times New Roman"/>
          <w:color w:val="000000"/>
          <w:szCs w:val="17"/>
        </w:rPr>
        <w:t>- расстояние между крайними конструктивными элементами пролетного строения, измеренное по его о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спытание моста </w:t>
      </w:r>
      <w:r>
        <w:rPr>
          <w:rFonts w:cs="Times New Roman" w:ascii="Times New Roman" w:hAnsi="Times New Roman"/>
          <w:color w:val="000000"/>
          <w:szCs w:val="17"/>
        </w:rPr>
        <w:t>- загружение моста нагрузкой с целью контроля его технического состояния и выявления особенностей его работы и соответствия проектным параметрам и расчет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нига мостового сооружения </w:t>
      </w:r>
      <w:r>
        <w:rPr>
          <w:rFonts w:cs="Times New Roman" w:ascii="Times New Roman" w:hAnsi="Times New Roman"/>
          <w:color w:val="000000"/>
          <w:szCs w:val="17"/>
        </w:rPr>
        <w:t>- технический документ, содержащий сведения о сооружении, его грузоподъемности, происшествиях на сооружении, осмотрах и ремонтах мостового полотна, пролетных строений и опор, регуляционных сооружений, обследованиях и испытаниях, мероприятиях по обеспечению безопасности проезда.</w:t>
      </w:r>
    </w:p>
    <w:p>
      <w:pPr>
        <w:pStyle w:val="Normal"/>
        <w:shd w:fill="FFFFFF" w:val="clear"/>
        <w:ind w:firstLine="284"/>
        <w:jc w:val="both"/>
        <w:rPr/>
      </w:pPr>
      <w:r>
        <w:rPr>
          <w:rFonts w:cs="Times New Roman" w:ascii="Times New Roman" w:hAnsi="Times New Roman"/>
          <w:b/>
          <w:bCs/>
          <w:color w:val="000000"/>
          <w:szCs w:val="17"/>
        </w:rPr>
        <w:t xml:space="preserve">Мост </w:t>
      </w:r>
      <w:r>
        <w:rPr>
          <w:rFonts w:cs="Times New Roman" w:ascii="Times New Roman" w:hAnsi="Times New Roman"/>
          <w:color w:val="000000"/>
          <w:szCs w:val="17"/>
        </w:rPr>
        <w:t xml:space="preserve">- сооружение, состоящее из опор и пролетных строений, предназначенное для пропуска транспортных путей через водные преграды. </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t xml:space="preserve">Различают: </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7"/>
        </w:rPr>
        <w:t>по назначению:</w:t>
      </w:r>
    </w:p>
    <w:p>
      <w:pPr>
        <w:pStyle w:val="Normal"/>
        <w:shd w:fill="FFFFFF" w:val="clear"/>
        <w:ind w:firstLine="284"/>
        <w:jc w:val="both"/>
        <w:rPr/>
      </w:pPr>
      <w:r>
        <w:rPr>
          <w:rFonts w:cs="Times New Roman" w:ascii="Times New Roman" w:hAnsi="Times New Roman"/>
          <w:b/>
          <w:bCs/>
          <w:color w:val="000000"/>
          <w:szCs w:val="17"/>
        </w:rPr>
        <w:t xml:space="preserve">- автодорожный </w:t>
      </w:r>
      <w:r>
        <w:rPr>
          <w:rFonts w:cs="Times New Roman" w:ascii="Times New Roman" w:hAnsi="Times New Roman"/>
          <w:color w:val="000000"/>
          <w:szCs w:val="17"/>
        </w:rPr>
        <w:t xml:space="preserve">- для автомобилей и пешеходов; </w:t>
      </w:r>
    </w:p>
    <w:p>
      <w:pPr>
        <w:pStyle w:val="Normal"/>
        <w:shd w:fill="FFFFFF" w:val="clear"/>
        <w:ind w:firstLine="284"/>
        <w:jc w:val="both"/>
        <w:rPr/>
      </w:pPr>
      <w:r>
        <w:rPr>
          <w:rFonts w:cs="Times New Roman" w:ascii="Times New Roman" w:hAnsi="Times New Roman"/>
          <w:b/>
          <w:bCs/>
          <w:color w:val="000000"/>
          <w:szCs w:val="17"/>
        </w:rPr>
        <w:t xml:space="preserve">- железнодорожный </w:t>
      </w:r>
      <w:r>
        <w:rPr>
          <w:rFonts w:cs="Times New Roman" w:ascii="Times New Roman" w:hAnsi="Times New Roman"/>
          <w:color w:val="000000"/>
          <w:szCs w:val="17"/>
        </w:rPr>
        <w:t xml:space="preserve">- для железной дороги; </w:t>
      </w:r>
    </w:p>
    <w:p>
      <w:pPr>
        <w:pStyle w:val="Normal"/>
        <w:shd w:fill="FFFFFF" w:val="clear"/>
        <w:ind w:firstLine="284"/>
        <w:jc w:val="both"/>
        <w:rPr/>
      </w:pPr>
      <w:r>
        <w:rPr>
          <w:rFonts w:cs="Times New Roman" w:ascii="Times New Roman" w:hAnsi="Times New Roman"/>
          <w:b/>
          <w:bCs/>
          <w:color w:val="000000"/>
          <w:szCs w:val="17"/>
        </w:rPr>
        <w:t xml:space="preserve">- городской </w:t>
      </w:r>
      <w:r>
        <w:rPr>
          <w:rFonts w:cs="Times New Roman" w:ascii="Times New Roman" w:hAnsi="Times New Roman"/>
          <w:color w:val="000000"/>
          <w:szCs w:val="17"/>
        </w:rPr>
        <w:t xml:space="preserve">- для городских транспортных средств и пешеходов;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пешеходный </w:t>
      </w:r>
      <w:r>
        <w:rPr>
          <w:rFonts w:cs="Times New Roman" w:ascii="Times New Roman" w:hAnsi="Times New Roman"/>
          <w:color w:val="000000"/>
          <w:szCs w:val="17"/>
        </w:rPr>
        <w:t>- для пешех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совмещенный </w:t>
      </w:r>
      <w:r>
        <w:rPr>
          <w:rFonts w:cs="Times New Roman" w:ascii="Times New Roman" w:hAnsi="Times New Roman"/>
          <w:color w:val="000000"/>
          <w:szCs w:val="17"/>
        </w:rPr>
        <w:t>- для пропуска автомобилей и железнодорожных поездов в одном или разных уровнях;</w:t>
      </w:r>
    </w:p>
    <w:p>
      <w:pPr>
        <w:pStyle w:val="Normal"/>
        <w:shd w:fill="FFFFFF" w:val="clear"/>
        <w:ind w:firstLine="284"/>
        <w:jc w:val="both"/>
        <w:rPr/>
      </w:pPr>
      <w:r>
        <w:rPr>
          <w:rFonts w:cs="Times New Roman" w:ascii="Times New Roman" w:hAnsi="Times New Roman"/>
          <w:b/>
          <w:bCs/>
          <w:color w:val="000000"/>
        </w:rPr>
        <w:t xml:space="preserve">- специальный </w:t>
      </w:r>
      <w:r>
        <w:rPr>
          <w:rFonts w:cs="Times New Roman" w:ascii="Times New Roman" w:hAnsi="Times New Roman"/>
          <w:color w:val="000000"/>
        </w:rPr>
        <w:t xml:space="preserve">– для пропуска трубопроводов, кабелей и т.п.; </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rPr>
        <w:t>по виду применяемых материалов в пролетном строении:</w:t>
      </w:r>
      <w:r>
        <w:rPr>
          <w:rFonts w:cs="Times New Roman" w:ascii="Times New Roman" w:hAnsi="Times New Roman"/>
          <w:color w:val="000000"/>
        </w:rPr>
        <w:t xml:space="preserve"> </w:t>
      </w:r>
      <w:r>
        <w:rPr>
          <w:rFonts w:cs="Times New Roman" w:ascii="Times New Roman" w:hAnsi="Times New Roman"/>
          <w:b/>
          <w:bCs/>
          <w:color w:val="000000"/>
        </w:rPr>
        <w:t>деревянный, каменный, бетонный, металлический, железобетонный, сталежелезобетонный;</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7"/>
        </w:rPr>
        <w:t>по уровню расположения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с ездой поверху </w:t>
      </w:r>
      <w:r>
        <w:rPr>
          <w:rFonts w:cs="Times New Roman" w:ascii="Times New Roman" w:hAnsi="Times New Roman"/>
          <w:color w:val="000000"/>
          <w:szCs w:val="17"/>
        </w:rPr>
        <w:t>- проезжая часть расположена по верху пролетных стро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с ездой понизу </w:t>
      </w:r>
      <w:r>
        <w:rPr>
          <w:rFonts w:cs="Times New Roman" w:ascii="Times New Roman" w:hAnsi="Times New Roman"/>
          <w:color w:val="000000"/>
          <w:szCs w:val="17"/>
        </w:rPr>
        <w:t>- проезжая часть расположена на уровне низа пролетных стро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с ездой посередине </w:t>
      </w:r>
      <w:r>
        <w:rPr>
          <w:rFonts w:cs="Times New Roman" w:ascii="Times New Roman" w:hAnsi="Times New Roman"/>
          <w:color w:val="000000"/>
          <w:szCs w:val="17"/>
        </w:rPr>
        <w:t>- проезжая часть расположена в средней по высоте части пролетного строения;</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8"/>
        </w:rPr>
        <w:t>по длине:</w:t>
      </w:r>
    </w:p>
    <w:p>
      <w:pPr>
        <w:pStyle w:val="Normal"/>
        <w:shd w:fill="FFFFFF" w:val="clear"/>
        <w:ind w:firstLine="284"/>
        <w:jc w:val="both"/>
        <w:rPr/>
      </w:pPr>
      <w:r>
        <w:rPr>
          <w:rFonts w:cs="Times New Roman" w:ascii="Times New Roman" w:hAnsi="Times New Roman"/>
          <w:b/>
          <w:bCs/>
          <w:color w:val="000000"/>
          <w:szCs w:val="17"/>
        </w:rPr>
        <w:t xml:space="preserve">- малый </w:t>
      </w:r>
      <w:r>
        <w:rPr>
          <w:rFonts w:cs="Times New Roman" w:ascii="Times New Roman" w:hAnsi="Times New Roman"/>
          <w:color w:val="000000"/>
          <w:szCs w:val="17"/>
        </w:rPr>
        <w:t xml:space="preserve">- длиной более 25 м, но не более 100 м;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большой </w:t>
      </w:r>
      <w:r>
        <w:rPr>
          <w:rFonts w:cs="Times New Roman" w:ascii="Times New Roman" w:hAnsi="Times New Roman"/>
          <w:color w:val="000000"/>
          <w:szCs w:val="17"/>
        </w:rPr>
        <w:t>- длиной более 100 м или если один из пролетов более 60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внеклассный </w:t>
      </w:r>
      <w:r>
        <w:rPr>
          <w:rFonts w:cs="Times New Roman" w:ascii="Times New Roman" w:hAnsi="Times New Roman"/>
          <w:color w:val="000000"/>
          <w:szCs w:val="17"/>
        </w:rPr>
        <w:t>- длиной более 500 м или если один из пролетов более 150 м;</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6"/>
        </w:rPr>
        <w:t>по расположению пролетного строения относительно горизонта высоких в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высоководный </w:t>
      </w:r>
      <w:r>
        <w:rPr>
          <w:rFonts w:cs="Times New Roman" w:ascii="Times New Roman" w:hAnsi="Times New Roman"/>
          <w:color w:val="000000"/>
          <w:szCs w:val="17"/>
        </w:rPr>
        <w:t>- мост, пролетное строение которого находится над рекой на уровне, обеспечивающем пропуск паводковых вод и ледо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низководный </w:t>
      </w:r>
      <w:r>
        <w:rPr>
          <w:rFonts w:cs="Times New Roman" w:ascii="Times New Roman" w:hAnsi="Times New Roman"/>
          <w:color w:val="000000"/>
          <w:szCs w:val="17"/>
        </w:rPr>
        <w:t>- мост, пролетное строение которого затопляется при проходе высоких вод;</w:t>
      </w:r>
    </w:p>
    <w:p>
      <w:pPr>
        <w:pStyle w:val="Normal"/>
        <w:shd w:fill="FFFFFF" w:val="clear"/>
        <w:ind w:firstLine="284"/>
        <w:jc w:val="both"/>
        <w:rPr/>
      </w:pPr>
      <w:r>
        <w:rPr>
          <w:rFonts w:cs="Times New Roman" w:ascii="Times New Roman" w:hAnsi="Times New Roman"/>
          <w:b/>
          <w:bCs/>
          <w:color w:val="000000"/>
          <w:szCs w:val="17"/>
        </w:rPr>
        <w:t xml:space="preserve">- подводный </w:t>
      </w:r>
      <w:r>
        <w:rPr>
          <w:rFonts w:cs="Times New Roman" w:ascii="Times New Roman" w:hAnsi="Times New Roman"/>
          <w:color w:val="000000"/>
          <w:szCs w:val="17"/>
        </w:rPr>
        <w:t xml:space="preserve">- мост, пролетное строение которого располагается под водой на глубине, обеспечивающей движение автомобилей вброд. Подводные мосты применяются с целью обеспечения скрытности их положения и повышения их живучести; </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7"/>
        </w:rPr>
        <w:t>по сроку службы:</w:t>
      </w:r>
    </w:p>
    <w:p>
      <w:pPr>
        <w:pStyle w:val="Normal"/>
        <w:shd w:fill="FFFFFF" w:val="clear"/>
        <w:ind w:firstLine="284"/>
        <w:jc w:val="both"/>
        <w:rPr/>
      </w:pPr>
      <w:r>
        <w:rPr>
          <w:rFonts w:cs="Times New Roman" w:ascii="Times New Roman" w:hAnsi="Times New Roman"/>
          <w:b/>
          <w:bCs/>
          <w:color w:val="000000"/>
          <w:szCs w:val="17"/>
        </w:rPr>
        <w:t xml:space="preserve">- временный </w:t>
      </w:r>
      <w:r>
        <w:rPr>
          <w:rFonts w:cs="Times New Roman" w:ascii="Times New Roman" w:hAnsi="Times New Roman"/>
          <w:color w:val="000000"/>
          <w:szCs w:val="17"/>
        </w:rPr>
        <w:t xml:space="preserve">- мост с ограниченным сроком службы;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постоянный </w:t>
      </w:r>
      <w:r>
        <w:rPr>
          <w:rFonts w:cs="Times New Roman" w:ascii="Times New Roman" w:hAnsi="Times New Roman"/>
          <w:color w:val="000000"/>
          <w:szCs w:val="17"/>
        </w:rPr>
        <w:t>- мост, предназначенный для длительной эксплуатации, срок службы которого определяется долговечностью материала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по статической схеме пролетного строения:</w:t>
      </w:r>
      <w:r>
        <w:rPr>
          <w:rFonts w:cs="Times New Roman" w:ascii="Times New Roman" w:hAnsi="Times New Roman"/>
          <w:color w:val="000000"/>
          <w:szCs w:val="19"/>
        </w:rPr>
        <w:t xml:space="preserve"> </w:t>
      </w:r>
      <w:r>
        <w:rPr>
          <w:rFonts w:cs="Times New Roman" w:ascii="Times New Roman" w:hAnsi="Times New Roman"/>
          <w:b/>
          <w:bCs/>
          <w:color w:val="000000"/>
          <w:szCs w:val="19"/>
        </w:rPr>
        <w:t>балочный, арочный, рамный, вантовый, висячий, комбинированны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 арочный </w:t>
      </w:r>
      <w:r>
        <w:rPr>
          <w:rFonts w:cs="Times New Roman" w:ascii="Times New Roman" w:hAnsi="Times New Roman"/>
          <w:color w:val="000000"/>
          <w:szCs w:val="17"/>
        </w:rPr>
        <w:t>- мост, основными несущими элементами пролетных строений которого являются арки или своды. Различают арочные мосты с двухшарнирными, трехшарнирными и бесшарнирными арками (свод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 балочный </w:t>
      </w:r>
      <w:r>
        <w:rPr>
          <w:rFonts w:cs="Times New Roman" w:ascii="Times New Roman" w:hAnsi="Times New Roman"/>
          <w:color w:val="000000"/>
          <w:szCs w:val="17"/>
        </w:rPr>
        <w:t>- мост, пролетное строение которого от вертикальных нагрузок имеет на опорах только вертикальные составляющие опорных реакций.</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color w:val="000000"/>
          <w:szCs w:val="17"/>
        </w:rPr>
        <w:t xml:space="preserve">По статической схеме различают: </w:t>
      </w:r>
      <w:r>
        <w:rPr>
          <w:rFonts w:cs="Times New Roman" w:ascii="Times New Roman" w:hAnsi="Times New Roman"/>
          <w:i/>
          <w:iCs/>
          <w:color w:val="000000"/>
          <w:szCs w:val="17"/>
        </w:rPr>
        <w:t>разрезные, температурно-неразрезные, неразрезные и консольные.</w:t>
      </w:r>
    </w:p>
    <w:p>
      <w:pPr>
        <w:pStyle w:val="Normal"/>
        <w:shd w:fill="FFFFFF" w:val="clear"/>
        <w:ind w:firstLine="284"/>
        <w:jc w:val="both"/>
        <w:rPr/>
      </w:pPr>
      <w:r>
        <w:rPr>
          <w:rFonts w:cs="Times New Roman" w:ascii="Times New Roman" w:hAnsi="Times New Roman"/>
          <w:b/>
          <w:bCs/>
          <w:color w:val="000000"/>
          <w:szCs w:val="17"/>
        </w:rPr>
        <w:t xml:space="preserve">Мост вантовый </w:t>
      </w:r>
      <w:r>
        <w:rPr>
          <w:rFonts w:cs="Times New Roman" w:ascii="Times New Roman" w:hAnsi="Times New Roman"/>
          <w:color w:val="000000"/>
          <w:szCs w:val="17"/>
        </w:rPr>
        <w:t>- мост, пролетное строение которого состоит из балки жесткости и поддерживающих ее наклонных элементов - вант, закрепленных на пилонах и выполняющих функции упругих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личают:</w:t>
      </w:r>
    </w:p>
    <w:p>
      <w:pPr>
        <w:pStyle w:val="Normal"/>
        <w:shd w:fill="FFFFFF" w:val="clear"/>
        <w:ind w:firstLine="284"/>
        <w:jc w:val="both"/>
        <w:rPr/>
      </w:pPr>
      <w:r>
        <w:rPr>
          <w:rFonts w:cs="Times New Roman" w:ascii="Times New Roman" w:hAnsi="Times New Roman"/>
          <w:color w:val="000000"/>
          <w:szCs w:val="17"/>
        </w:rPr>
        <w:t xml:space="preserve">- </w:t>
      </w:r>
      <w:r>
        <w:rPr>
          <w:rFonts w:cs="Times New Roman" w:ascii="Times New Roman" w:hAnsi="Times New Roman"/>
          <w:i/>
          <w:iCs/>
          <w:color w:val="000000"/>
          <w:szCs w:val="17"/>
        </w:rPr>
        <w:t>по восприятию распора</w:t>
      </w:r>
      <w:r>
        <w:rPr>
          <w:rFonts w:cs="Times New Roman" w:ascii="Times New Roman" w:hAnsi="Times New Roman"/>
          <w:color w:val="000000"/>
          <w:szCs w:val="17"/>
        </w:rPr>
        <w:t xml:space="preserve"> </w:t>
      </w:r>
      <w:r>
        <w:rPr>
          <w:rFonts w:cs="Times New Roman" w:ascii="Times New Roman" w:hAnsi="Times New Roman"/>
          <w:b/>
          <w:bCs/>
          <w:color w:val="000000"/>
          <w:szCs w:val="17"/>
        </w:rPr>
        <w:t>(распорные, безраспорные)</w:t>
      </w:r>
      <w:r>
        <w:rPr>
          <w:rFonts w:cs="Times New Roman" w:ascii="Times New Roman" w:hAnsi="Times New Roman"/>
          <w:color w:val="000000"/>
          <w:szCs w:val="17"/>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 </w:t>
      </w:r>
      <w:r>
        <w:rPr>
          <w:rFonts w:cs="Times New Roman" w:ascii="Times New Roman" w:hAnsi="Times New Roman"/>
          <w:i/>
          <w:iCs/>
          <w:color w:val="000000"/>
          <w:szCs w:val="17"/>
        </w:rPr>
        <w:t>по числу плоскостей вант</w:t>
      </w:r>
      <w:r>
        <w:rPr>
          <w:rFonts w:cs="Times New Roman" w:ascii="Times New Roman" w:hAnsi="Times New Roman"/>
          <w:color w:val="000000"/>
          <w:szCs w:val="17"/>
        </w:rPr>
        <w:t xml:space="preserve"> </w:t>
      </w:r>
      <w:r>
        <w:rPr>
          <w:rFonts w:cs="Times New Roman" w:ascii="Times New Roman" w:hAnsi="Times New Roman"/>
          <w:b/>
          <w:bCs/>
          <w:color w:val="000000"/>
          <w:szCs w:val="17"/>
        </w:rPr>
        <w:t>(одна или две</w:t>
      </w:r>
      <w:r>
        <w:rPr>
          <w:rFonts w:cs="Times New Roman" w:ascii="Times New Roman" w:hAnsi="Times New Roman"/>
          <w:color w:val="000000"/>
          <w:szCs w:val="17"/>
        </w:rPr>
        <w:t>);</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color w:val="000000"/>
          <w:szCs w:val="17"/>
        </w:rPr>
        <w:t xml:space="preserve">- </w:t>
      </w:r>
      <w:r>
        <w:rPr>
          <w:rFonts w:cs="Times New Roman" w:ascii="Times New Roman" w:hAnsi="Times New Roman"/>
          <w:i/>
          <w:iCs/>
          <w:color w:val="000000"/>
          <w:szCs w:val="17"/>
        </w:rPr>
        <w:t>по взаимному положению вант</w:t>
      </w:r>
      <w:r>
        <w:rPr>
          <w:rFonts w:cs="Times New Roman" w:ascii="Times New Roman" w:hAnsi="Times New Roman"/>
          <w:color w:val="000000"/>
          <w:szCs w:val="17"/>
        </w:rPr>
        <w:t xml:space="preserve"> </w:t>
      </w:r>
      <w:r>
        <w:rPr>
          <w:rFonts w:cs="Times New Roman" w:ascii="Times New Roman" w:hAnsi="Times New Roman"/>
          <w:b/>
          <w:bCs/>
          <w:i/>
          <w:iCs/>
          <w:color w:val="000000"/>
          <w:szCs w:val="17"/>
        </w:rPr>
        <w:t xml:space="preserve">("пучок" </w:t>
      </w:r>
      <w:r>
        <w:rPr>
          <w:rFonts w:cs="Times New Roman" w:ascii="Times New Roman" w:hAnsi="Times New Roman"/>
          <w:i/>
          <w:iCs/>
          <w:color w:val="000000"/>
          <w:szCs w:val="17"/>
        </w:rPr>
        <w:t xml:space="preserve">- радиальное; </w:t>
      </w:r>
      <w:r>
        <w:rPr>
          <w:rFonts w:cs="Times New Roman" w:ascii="Times New Roman" w:hAnsi="Times New Roman"/>
          <w:b/>
          <w:bCs/>
          <w:i/>
          <w:iCs/>
          <w:color w:val="000000"/>
          <w:szCs w:val="17"/>
        </w:rPr>
        <w:t xml:space="preserve">"арфа" </w:t>
      </w:r>
      <w:r>
        <w:rPr>
          <w:rFonts w:cs="Times New Roman" w:ascii="Times New Roman" w:hAnsi="Times New Roman"/>
          <w:i/>
          <w:iCs/>
          <w:color w:val="000000"/>
          <w:szCs w:val="17"/>
        </w:rPr>
        <w:t xml:space="preserve">- ярусно-параллельное; </w:t>
      </w:r>
      <w:r>
        <w:rPr>
          <w:rFonts w:cs="Times New Roman" w:ascii="Times New Roman" w:hAnsi="Times New Roman"/>
          <w:b/>
          <w:bCs/>
          <w:i/>
          <w:iCs/>
          <w:color w:val="000000"/>
          <w:szCs w:val="17"/>
        </w:rPr>
        <w:t xml:space="preserve">"веер" </w:t>
      </w:r>
      <w:r>
        <w:rPr>
          <w:rFonts w:cs="Times New Roman" w:ascii="Times New Roman" w:hAnsi="Times New Roman"/>
          <w:i/>
          <w:iCs/>
          <w:color w:val="000000"/>
          <w:szCs w:val="17"/>
        </w:rPr>
        <w:t xml:space="preserve">- ярусно-расходящееся; </w:t>
      </w:r>
      <w:r>
        <w:rPr>
          <w:rFonts w:cs="Times New Roman" w:ascii="Times New Roman" w:hAnsi="Times New Roman"/>
          <w:b/>
          <w:bCs/>
          <w:i/>
          <w:iCs/>
          <w:color w:val="000000"/>
          <w:szCs w:val="17"/>
        </w:rPr>
        <w:t xml:space="preserve">"звезда" </w:t>
      </w:r>
      <w:r>
        <w:rPr>
          <w:rFonts w:cs="Times New Roman" w:ascii="Times New Roman" w:hAnsi="Times New Roman"/>
          <w:i/>
          <w:iCs/>
          <w:color w:val="000000"/>
          <w:szCs w:val="17"/>
        </w:rPr>
        <w:t>- ярусно-сходящееся).</w:t>
      </w:r>
    </w:p>
    <w:p>
      <w:pPr>
        <w:pStyle w:val="Normal"/>
        <w:shd w:fill="FFFFFF" w:val="clear"/>
        <w:ind w:firstLine="284"/>
        <w:jc w:val="both"/>
        <w:rPr/>
      </w:pPr>
      <w:r>
        <w:rPr>
          <w:rFonts w:cs="Times New Roman" w:ascii="Times New Roman" w:hAnsi="Times New Roman"/>
          <w:b/>
          <w:bCs/>
          <w:color w:val="000000"/>
          <w:szCs w:val="17"/>
        </w:rPr>
        <w:t xml:space="preserve">Мост висячий </w:t>
      </w:r>
      <w:r>
        <w:rPr>
          <w:rFonts w:cs="Times New Roman" w:ascii="Times New Roman" w:hAnsi="Times New Roman"/>
          <w:color w:val="000000"/>
          <w:szCs w:val="17"/>
        </w:rPr>
        <w:t xml:space="preserve">- мост, в пролетном строении которого главными несущими элементами служат гибкие кабели, поддерживающие балку жесткости с помощью подвесок и передающие усилия на пилоны.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ли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безраспорный </w:t>
      </w:r>
      <w:r>
        <w:rPr>
          <w:rFonts w:cs="Times New Roman" w:ascii="Times New Roman" w:hAnsi="Times New Roman"/>
          <w:color w:val="000000"/>
          <w:szCs w:val="17"/>
        </w:rPr>
        <w:t>- висячий мост, у которого горизонтальная составляющая усилий, возникающих в кабелях, передается на балку жест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распорный </w:t>
      </w:r>
      <w:r>
        <w:rPr>
          <w:rFonts w:cs="Times New Roman" w:ascii="Times New Roman" w:hAnsi="Times New Roman"/>
          <w:color w:val="000000"/>
          <w:szCs w:val="17"/>
        </w:rPr>
        <w:t>- висячий мост, у которого горизонтальная составляющая усилий, возникающих в кабелях, передается на анкерные о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 двухъярусный </w:t>
      </w:r>
      <w:r>
        <w:rPr>
          <w:rFonts w:cs="Times New Roman" w:ascii="Times New Roman" w:hAnsi="Times New Roman"/>
          <w:color w:val="000000"/>
          <w:szCs w:val="17"/>
        </w:rPr>
        <w:t>- мост, по которому движение транспортных средств осуществляется в двух уровнях (ярус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 из арочных дисков </w:t>
      </w:r>
      <w:r>
        <w:rPr>
          <w:rFonts w:cs="Times New Roman" w:ascii="Times New Roman" w:hAnsi="Times New Roman"/>
          <w:color w:val="000000"/>
          <w:szCs w:val="17"/>
        </w:rPr>
        <w:t>- мост, трехшарнирное пролетное строение которого состоит из двух арочных дис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канал </w:t>
      </w:r>
      <w:r>
        <w:rPr>
          <w:rFonts w:cs="Times New Roman" w:ascii="Times New Roman" w:hAnsi="Times New Roman"/>
          <w:color w:val="000000"/>
          <w:szCs w:val="17"/>
        </w:rPr>
        <w:t>- мостовое сооружение, предназначенное для пропуска над препятствием (водотоком, дорогой и т.п.) судоходного кан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 консольный </w:t>
      </w:r>
      <w:r>
        <w:rPr>
          <w:rFonts w:cs="Times New Roman" w:ascii="Times New Roman" w:hAnsi="Times New Roman"/>
          <w:color w:val="000000"/>
          <w:szCs w:val="17"/>
        </w:rPr>
        <w:t>- мост, пролетное строение которого имеет одно- или двусторонние консоли.</w:t>
      </w:r>
    </w:p>
    <w:p>
      <w:pPr>
        <w:pStyle w:val="Normal"/>
        <w:shd w:fill="FFFFFF" w:val="clear"/>
        <w:ind w:firstLine="284"/>
        <w:jc w:val="both"/>
        <w:rPr/>
      </w:pPr>
      <w:r>
        <w:rPr>
          <w:rFonts w:cs="Times New Roman" w:ascii="Times New Roman" w:hAnsi="Times New Roman"/>
          <w:b/>
          <w:bCs/>
          <w:color w:val="000000"/>
          <w:szCs w:val="17"/>
        </w:rPr>
        <w:t xml:space="preserve">Мост многопролетный </w:t>
      </w:r>
      <w:r>
        <w:rPr>
          <w:rFonts w:cs="Times New Roman" w:ascii="Times New Roman" w:hAnsi="Times New Roman"/>
          <w:color w:val="000000"/>
          <w:szCs w:val="17"/>
        </w:rPr>
        <w:t xml:space="preserve">- мост, имеющий несколько пролетов.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 наплавной </w:t>
      </w:r>
      <w:r>
        <w:rPr>
          <w:rFonts w:cs="Times New Roman" w:ascii="Times New Roman" w:hAnsi="Times New Roman"/>
          <w:color w:val="000000"/>
          <w:szCs w:val="17"/>
        </w:rPr>
        <w:t>- мост на плавучих опорах или в виде плавучей ленты.</w:t>
      </w:r>
    </w:p>
    <w:p>
      <w:pPr>
        <w:pStyle w:val="Normal"/>
        <w:shd w:fill="FFFFFF" w:val="clear"/>
        <w:ind w:firstLine="284"/>
        <w:jc w:val="both"/>
        <w:rPr/>
      </w:pPr>
      <w:r>
        <w:rPr>
          <w:rFonts w:cs="Times New Roman" w:ascii="Times New Roman" w:hAnsi="Times New Roman"/>
          <w:b/>
          <w:bCs/>
          <w:color w:val="000000"/>
          <w:szCs w:val="17"/>
        </w:rPr>
        <w:t xml:space="preserve">Мост однопролетный </w:t>
      </w:r>
      <w:r>
        <w:rPr>
          <w:rFonts w:cs="Times New Roman" w:ascii="Times New Roman" w:hAnsi="Times New Roman"/>
          <w:color w:val="000000"/>
          <w:szCs w:val="17"/>
        </w:rPr>
        <w:t xml:space="preserve">- мост, не имеющий промежуточных опор.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 разборный </w:t>
      </w:r>
      <w:r>
        <w:rPr>
          <w:rFonts w:cs="Times New Roman" w:ascii="Times New Roman" w:hAnsi="Times New Roman"/>
          <w:color w:val="000000"/>
          <w:szCs w:val="17"/>
        </w:rPr>
        <w:t>- низководный мост, пролетное строение которого разбирают на период пропуска высоких паводковых в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 разводной </w:t>
      </w:r>
      <w:r>
        <w:rPr>
          <w:rFonts w:cs="Times New Roman" w:ascii="Times New Roman" w:hAnsi="Times New Roman"/>
          <w:color w:val="000000"/>
          <w:szCs w:val="17"/>
        </w:rPr>
        <w:t>- мост, пролетное строение которого или часть его может перемещаться, освобождая пространство для пропуска судов. В зависимости от способа перемещения судоходного пролета разли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поворотный </w:t>
      </w:r>
      <w:r>
        <w:rPr>
          <w:rFonts w:cs="Times New Roman" w:ascii="Times New Roman" w:hAnsi="Times New Roman"/>
          <w:color w:val="000000"/>
          <w:szCs w:val="17"/>
        </w:rPr>
        <w:t>- мост, у которого пролетное строение поворачивается в горизонтальной плос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подъемный </w:t>
      </w:r>
      <w:r>
        <w:rPr>
          <w:rFonts w:cs="Times New Roman" w:ascii="Times New Roman" w:hAnsi="Times New Roman"/>
          <w:color w:val="000000"/>
          <w:szCs w:val="17"/>
        </w:rPr>
        <w:t>- мост, у которого пролетное строение поднимается в вертикальной плос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раскрывающийся </w:t>
      </w:r>
      <w:r>
        <w:rPr>
          <w:rFonts w:cs="Times New Roman" w:ascii="Times New Roman" w:hAnsi="Times New Roman"/>
          <w:color w:val="000000"/>
          <w:szCs w:val="17"/>
        </w:rPr>
        <w:t>- мост, у которого пролетное строение поворачивается вокруг горизонтальной о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раскрывающийся двукрылый - </w:t>
      </w:r>
      <w:r>
        <w:rPr>
          <w:rFonts w:cs="Times New Roman" w:ascii="Times New Roman" w:hAnsi="Times New Roman"/>
          <w:color w:val="000000"/>
          <w:szCs w:val="17"/>
        </w:rPr>
        <w:t>мост, у которого пролетное строение состоит из двух частей (крыльев), поворачивающихся вокруг горизонтальных о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откатной </w:t>
      </w:r>
      <w:r>
        <w:rPr>
          <w:rFonts w:cs="Times New Roman" w:ascii="Times New Roman" w:hAnsi="Times New Roman"/>
          <w:color w:val="000000"/>
          <w:szCs w:val="17"/>
        </w:rPr>
        <w:t>- мост, у которого пролетное строение выводится из судоходного пролета путем перемещения в горизонтальном направлении вдоль его оси.</w:t>
      </w:r>
    </w:p>
    <w:p>
      <w:pPr>
        <w:pStyle w:val="Normal"/>
        <w:shd w:fill="FFFFFF" w:val="clear"/>
        <w:ind w:firstLine="284"/>
        <w:jc w:val="both"/>
        <w:rPr/>
      </w:pPr>
      <w:r>
        <w:rPr>
          <w:rFonts w:cs="Times New Roman" w:ascii="Times New Roman" w:hAnsi="Times New Roman"/>
          <w:b/>
          <w:bCs/>
          <w:color w:val="000000"/>
          <w:szCs w:val="17"/>
        </w:rPr>
        <w:t xml:space="preserve">Мост рамный </w:t>
      </w:r>
      <w:r>
        <w:rPr>
          <w:rFonts w:cs="Times New Roman" w:ascii="Times New Roman" w:hAnsi="Times New Roman"/>
          <w:color w:val="000000"/>
          <w:szCs w:val="17"/>
        </w:rPr>
        <w:t xml:space="preserve">- мост, пролетное строение которого жестко связано с опорами и представляет собой раму.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новидности:</w:t>
      </w:r>
    </w:p>
    <w:p>
      <w:pPr>
        <w:pStyle w:val="Normal"/>
        <w:shd w:fill="FFFFFF" w:val="clear"/>
        <w:ind w:firstLine="284"/>
        <w:jc w:val="both"/>
        <w:rPr>
          <w:rFonts w:ascii="Times New Roman" w:hAnsi="Times New Roman" w:cs="Times New Roman"/>
          <w:b/>
          <w:b/>
          <w:bCs/>
          <w:i/>
          <w:i/>
          <w:iCs/>
          <w:color w:val="000000"/>
          <w:szCs w:val="17"/>
        </w:rPr>
      </w:pPr>
      <w:r>
        <w:rPr>
          <w:rFonts w:cs="Times New Roman" w:ascii="Times New Roman" w:hAnsi="Times New Roman"/>
          <w:b/>
          <w:bCs/>
          <w:i/>
          <w:iCs/>
          <w:color w:val="000000"/>
          <w:szCs w:val="17"/>
        </w:rPr>
        <w:t xml:space="preserve">- однопролетный бесшарнирный; </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b/>
          <w:bCs/>
          <w:i/>
          <w:iCs/>
          <w:color w:val="000000"/>
          <w:szCs w:val="17"/>
        </w:rPr>
        <w:t>- однопролетный двухшарнирны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i/>
          <w:iCs/>
          <w:color w:val="000000"/>
          <w:szCs w:val="17"/>
        </w:rPr>
        <w:t>- многопролетный рамно-неразрезной,</w:t>
      </w:r>
      <w:r>
        <w:rPr>
          <w:rFonts w:cs="Times New Roman" w:ascii="Times New Roman" w:hAnsi="Times New Roman"/>
          <w:b/>
          <w:bCs/>
          <w:color w:val="000000"/>
          <w:szCs w:val="17"/>
        </w:rPr>
        <w:t xml:space="preserve"> </w:t>
      </w:r>
      <w:r>
        <w:rPr>
          <w:rFonts w:cs="Times New Roman" w:ascii="Times New Roman" w:hAnsi="Times New Roman"/>
          <w:color w:val="000000"/>
          <w:szCs w:val="17"/>
        </w:rPr>
        <w:t>состоящий из жестко соединенных между собой Т-образных рам (по фасад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w:t>
      </w:r>
      <w:r>
        <w:rPr>
          <w:rFonts w:cs="Times New Roman" w:ascii="Times New Roman" w:hAnsi="Times New Roman"/>
          <w:b/>
          <w:bCs/>
          <w:i/>
          <w:iCs/>
          <w:color w:val="000000"/>
          <w:szCs w:val="17"/>
        </w:rPr>
        <w:t>многопролетный рамно-консольный</w:t>
      </w:r>
      <w:r>
        <w:rPr>
          <w:rFonts w:cs="Times New Roman" w:ascii="Times New Roman" w:hAnsi="Times New Roman"/>
          <w:b/>
          <w:bCs/>
          <w:color w:val="000000"/>
          <w:szCs w:val="17"/>
        </w:rPr>
        <w:t xml:space="preserve">, </w:t>
      </w:r>
      <w:r>
        <w:rPr>
          <w:rFonts w:cs="Times New Roman" w:ascii="Times New Roman" w:hAnsi="Times New Roman"/>
          <w:color w:val="000000"/>
          <w:szCs w:val="17"/>
        </w:rPr>
        <w:t>состоящий из Т-образных рам (по фасаду), соединенных между собой шарнирами, допускающими угловые перемещения сопрягаемых концов риг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 </w:t>
      </w:r>
      <w:r>
        <w:rPr>
          <w:rFonts w:cs="Times New Roman" w:ascii="Times New Roman" w:hAnsi="Times New Roman"/>
          <w:b/>
          <w:bCs/>
          <w:i/>
          <w:iCs/>
          <w:color w:val="000000"/>
          <w:szCs w:val="17"/>
        </w:rPr>
        <w:t>многопролетный рамно-подвесной</w:t>
      </w:r>
      <w:r>
        <w:rPr>
          <w:rFonts w:cs="Times New Roman" w:ascii="Times New Roman" w:hAnsi="Times New Roman"/>
          <w:b/>
          <w:bCs/>
          <w:color w:val="000000"/>
          <w:szCs w:val="17"/>
        </w:rPr>
        <w:t xml:space="preserve">, </w:t>
      </w:r>
      <w:r>
        <w:rPr>
          <w:rFonts w:cs="Times New Roman" w:ascii="Times New Roman" w:hAnsi="Times New Roman"/>
          <w:color w:val="000000"/>
          <w:szCs w:val="17"/>
        </w:rPr>
        <w:t>состоящий из Т-образных рам (по фасаду), соединенных между собой подвесными пролетными стро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 цепной </w:t>
      </w:r>
      <w:r>
        <w:rPr>
          <w:rFonts w:cs="Times New Roman" w:ascii="Times New Roman" w:hAnsi="Times New Roman"/>
          <w:color w:val="000000"/>
          <w:szCs w:val="17"/>
        </w:rPr>
        <w:t>- висячий мост, главный несущий элемент которого выполнен в виде шарнирной цепи из отдельных фасонных звенье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ь моста (ось пролетного строения) </w:t>
      </w:r>
      <w:r>
        <w:rPr>
          <w:rFonts w:cs="Times New Roman" w:ascii="Times New Roman" w:hAnsi="Times New Roman"/>
          <w:color w:val="000000"/>
          <w:szCs w:val="17"/>
        </w:rPr>
        <w:t>- линия, совпадающая с осью проезжей части дороги или разделительной полосы, относительно которой устанавливают положение и конфигурацию моста в плане и профил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Ось опорная</w:t>
      </w:r>
      <w:r>
        <w:rPr>
          <w:rFonts w:cs="Times New Roman" w:ascii="Times New Roman" w:hAnsi="Times New Roman"/>
          <w:color w:val="000000"/>
          <w:szCs w:val="18"/>
        </w:rPr>
        <w:t xml:space="preserve"> - линия, соединяющая точки опирания пролетного строения на промежуточной опоре или усто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аром </w:t>
      </w:r>
      <w:r>
        <w:rPr>
          <w:rFonts w:cs="Times New Roman" w:ascii="Times New Roman" w:hAnsi="Times New Roman"/>
          <w:color w:val="000000"/>
          <w:szCs w:val="18"/>
        </w:rPr>
        <w:t>- подвижное устройство, предназначенное для перевозки через водное препятствие наземных транспортных средств и пассажи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еход мостовой </w:t>
      </w:r>
      <w:r>
        <w:rPr>
          <w:rFonts w:cs="Times New Roman" w:ascii="Times New Roman" w:hAnsi="Times New Roman"/>
          <w:color w:val="000000"/>
          <w:szCs w:val="18"/>
        </w:rPr>
        <w:t>- комплекс сооружений, используемый для перехода через водоток, состоящий из моста, подходов к нему, берегоукрепительных и регуляционных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ощадь моста </w:t>
      </w:r>
      <w:r>
        <w:rPr>
          <w:rFonts w:cs="Times New Roman" w:ascii="Times New Roman" w:hAnsi="Times New Roman"/>
          <w:color w:val="000000"/>
          <w:szCs w:val="18"/>
        </w:rPr>
        <w:t>- произведение длины моста на расстояние между перилами в све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дход к мосту </w:t>
      </w:r>
      <w:r>
        <w:rPr>
          <w:rFonts w:cs="Times New Roman" w:ascii="Times New Roman" w:hAnsi="Times New Roman"/>
          <w:color w:val="000000"/>
          <w:szCs w:val="18"/>
        </w:rPr>
        <w:t>- участок насыпи земляного полотна дороги, примыкающий к мостовому сооружению и служащий для въезда на мост и съезда с него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лет моста </w:t>
      </w:r>
      <w:r>
        <w:rPr>
          <w:rFonts w:cs="Times New Roman" w:ascii="Times New Roman" w:hAnsi="Times New Roman"/>
          <w:color w:val="000000"/>
          <w:szCs w:val="18"/>
        </w:rPr>
        <w:t>- горизонтальное расстояние между смежными оп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лет моста расчетный </w:t>
      </w:r>
      <w:r>
        <w:rPr>
          <w:rFonts w:cs="Times New Roman" w:ascii="Times New Roman" w:hAnsi="Times New Roman"/>
          <w:color w:val="000000"/>
          <w:szCs w:val="18"/>
        </w:rPr>
        <w:t>- горизонтальное расстояние между осями опорных частей, а при отсутствии их - между осями опор или условными точками опирания пролетного стро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летное строение ребристое </w:t>
      </w:r>
      <w:r>
        <w:rPr>
          <w:rFonts w:cs="Times New Roman" w:ascii="Times New Roman" w:hAnsi="Times New Roman"/>
          <w:color w:val="000000"/>
          <w:szCs w:val="18"/>
        </w:rPr>
        <w:t>- пролетное строение, состоящее из тавровых и двутавровых ба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летное строение сборное </w:t>
      </w:r>
      <w:r>
        <w:rPr>
          <w:rFonts w:cs="Times New Roman" w:ascii="Times New Roman" w:hAnsi="Times New Roman"/>
          <w:color w:val="000000"/>
          <w:szCs w:val="18"/>
        </w:rPr>
        <w:t xml:space="preserve">- пролетное строение, собранное из заранее изготовленных элементов. Различают: </w:t>
      </w:r>
      <w:r>
        <w:rPr>
          <w:rFonts w:cs="Times New Roman" w:ascii="Times New Roman" w:hAnsi="Times New Roman"/>
          <w:b/>
          <w:bCs/>
          <w:i/>
          <w:iCs/>
          <w:color w:val="000000"/>
          <w:szCs w:val="18"/>
        </w:rPr>
        <w:t>сборно-монолитное</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 пролетное строение выполнено из заранее изготовленных элементов, объединенных монолитной плитой проезжей части; </w:t>
      </w:r>
      <w:r>
        <w:rPr>
          <w:rFonts w:cs="Times New Roman" w:ascii="Times New Roman" w:hAnsi="Times New Roman"/>
          <w:b/>
          <w:bCs/>
          <w:i/>
          <w:iCs/>
          <w:color w:val="000000"/>
          <w:szCs w:val="18"/>
        </w:rPr>
        <w:t>сборно-разборное</w:t>
      </w:r>
      <w:r>
        <w:rPr>
          <w:rFonts w:cs="Times New Roman" w:ascii="Times New Roman" w:hAnsi="Times New Roman"/>
          <w:b/>
          <w:bCs/>
          <w:color w:val="000000"/>
          <w:szCs w:val="18"/>
        </w:rPr>
        <w:t xml:space="preserve"> </w:t>
      </w:r>
      <w:r>
        <w:rPr>
          <w:rFonts w:cs="Times New Roman" w:ascii="Times New Roman" w:hAnsi="Times New Roman"/>
          <w:color w:val="000000"/>
          <w:szCs w:val="18"/>
        </w:rPr>
        <w:t>- пролетное строение собирают из инвентарных элементов, комплект которых может быть использован многократн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утепровод </w:t>
      </w:r>
      <w:r>
        <w:rPr>
          <w:rFonts w:cs="Times New Roman" w:ascii="Times New Roman" w:hAnsi="Times New Roman"/>
          <w:color w:val="000000"/>
          <w:szCs w:val="18"/>
        </w:rPr>
        <w:t>- мостовое сооружение для пропуска одной транспортной магистрали над другой в разных уровн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еледук </w:t>
      </w:r>
      <w:r>
        <w:rPr>
          <w:rFonts w:cs="Times New Roman" w:ascii="Times New Roman" w:hAnsi="Times New Roman"/>
          <w:color w:val="000000"/>
          <w:szCs w:val="18"/>
        </w:rPr>
        <w:t>- мостовое сооружение над горной дорогой, служащее для пропуска по нему селе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ередина моста </w:t>
      </w:r>
      <w:r>
        <w:rPr>
          <w:rFonts w:cs="Times New Roman" w:ascii="Times New Roman" w:hAnsi="Times New Roman"/>
          <w:color w:val="000000"/>
          <w:szCs w:val="18"/>
        </w:rPr>
        <w:t>- геометрическое место точек, равноудаленных от начала и конца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ередина пролета </w:t>
      </w:r>
      <w:r>
        <w:rPr>
          <w:rFonts w:cs="Times New Roman" w:ascii="Times New Roman" w:hAnsi="Times New Roman"/>
          <w:color w:val="000000"/>
          <w:szCs w:val="18"/>
        </w:rPr>
        <w:t>- геометрическое место точек, равноудаленных от смежных опорны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котопрогон </w:t>
      </w:r>
      <w:r>
        <w:rPr>
          <w:rFonts w:cs="Times New Roman" w:ascii="Times New Roman" w:hAnsi="Times New Roman"/>
          <w:color w:val="000000"/>
          <w:szCs w:val="18"/>
        </w:rPr>
        <w:t>- мостовое сооружение или труба, служащие для пропуска скота под дорог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оружение мостовое </w:t>
      </w:r>
      <w:r>
        <w:rPr>
          <w:rFonts w:cs="Times New Roman" w:ascii="Times New Roman" w:hAnsi="Times New Roman"/>
          <w:color w:val="000000"/>
          <w:szCs w:val="18"/>
        </w:rPr>
        <w:t>- сооружение, состоящее из опор и пролетных строений, предназначенное для перевода транспортного пути или водовода через различные препятствия. К этой группе сооружений относятся: мосты, путепроводы, виадуки, эстакады, акведуки, мосты-каналы, селеду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оружение регуляционное </w:t>
      </w:r>
      <w:r>
        <w:rPr>
          <w:rFonts w:cs="Times New Roman" w:ascii="Times New Roman" w:hAnsi="Times New Roman"/>
          <w:color w:val="000000"/>
          <w:szCs w:val="18"/>
        </w:rPr>
        <w:t xml:space="preserve">- сооружение в системе мостового перехода, предназначенное для регулирования водного потока на подходе к мосту и выходе из него с целью предохранения грунта у опор моста и берегов от значительного размыва. Их устраивают в виде </w:t>
      </w:r>
      <w:r>
        <w:rPr>
          <w:rFonts w:cs="Times New Roman" w:ascii="Times New Roman" w:hAnsi="Times New Roman"/>
          <w:i/>
          <w:iCs/>
          <w:color w:val="000000"/>
          <w:szCs w:val="18"/>
        </w:rPr>
        <w:t>струенаправляющих дамб и траверс</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рок службы сооружения </w:t>
      </w:r>
      <w:r>
        <w:rPr>
          <w:rFonts w:cs="Times New Roman" w:ascii="Times New Roman" w:hAnsi="Times New Roman"/>
          <w:color w:val="000000"/>
          <w:szCs w:val="18"/>
        </w:rPr>
        <w:t>- календарная продолжительность от начала эксплуатации мостового сооружения или ее возобновления после реконструкции или ремонта до ее прекращения, в течение которого сооружение удовлетворяет установленным эксплуатационны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хема моста </w:t>
      </w:r>
      <w:r>
        <w:rPr>
          <w:rFonts w:cs="Times New Roman" w:ascii="Times New Roman" w:hAnsi="Times New Roman"/>
          <w:color w:val="000000"/>
          <w:szCs w:val="18"/>
        </w:rPr>
        <w:t>- графическое изображение взаимного положения элементов моста с указанием основных размеров пролетных строений и опор, продольных уклонов, геологических данных, а также уровней вод и ледо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оннель автодорожный </w:t>
      </w:r>
      <w:r>
        <w:rPr>
          <w:rFonts w:cs="Times New Roman" w:ascii="Times New Roman" w:hAnsi="Times New Roman"/>
          <w:color w:val="000000"/>
          <w:szCs w:val="18"/>
        </w:rPr>
        <w:t>- подземное или подводное сооружение, предназначенное для устройства автомобильной дороги через толщу земли, горный массив или под водным препятств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гол пересечения преграды </w:t>
      </w:r>
      <w:r>
        <w:rPr>
          <w:rFonts w:cs="Times New Roman" w:ascii="Times New Roman" w:hAnsi="Times New Roman"/>
          <w:color w:val="000000"/>
          <w:szCs w:val="18"/>
        </w:rPr>
        <w:t>- острый угол в плане между осью мостового сооружения, трубы или фильтрующей насыпи и осью пересекаемой им преграды или транспортной магистр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Формула моста </w:t>
      </w:r>
      <w:r>
        <w:rPr>
          <w:rFonts w:cs="Times New Roman" w:ascii="Times New Roman" w:hAnsi="Times New Roman"/>
          <w:color w:val="000000"/>
          <w:szCs w:val="18"/>
        </w:rPr>
        <w:t>- условная запись, характеризующая размеры пролетов и последовательность их размещения в мос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Ширина моста </w:t>
      </w:r>
      <w:r>
        <w:rPr>
          <w:rFonts w:cs="Times New Roman" w:ascii="Times New Roman" w:hAnsi="Times New Roman"/>
          <w:color w:val="000000"/>
          <w:szCs w:val="18"/>
        </w:rPr>
        <w:t>- расстояние между перилами в свету.</w:t>
      </w:r>
    </w:p>
    <w:p>
      <w:pPr>
        <w:pStyle w:val="Normal"/>
        <w:shd w:fill="FFFFFF" w:val="clear"/>
        <w:ind w:firstLine="284"/>
        <w:jc w:val="both"/>
        <w:rPr/>
      </w:pPr>
      <w:r>
        <w:rPr>
          <w:rFonts w:cs="Times New Roman" w:ascii="Times New Roman" w:hAnsi="Times New Roman"/>
          <w:b/>
          <w:bCs/>
          <w:color w:val="000000"/>
          <w:szCs w:val="18"/>
        </w:rPr>
        <w:t xml:space="preserve">Эстакада </w:t>
      </w:r>
      <w:r>
        <w:rPr>
          <w:rFonts w:cs="Times New Roman" w:ascii="Times New Roman" w:hAnsi="Times New Roman"/>
          <w:color w:val="000000"/>
          <w:szCs w:val="18"/>
        </w:rPr>
        <w:t>- мостовое сооружение для пропуска транспортной магистрали на некоторой высоте над поверхностью земли, чтобы пространство под ней могло быть использовано для различных целей, или устраиваемое вместо насыпи на подходах к моста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7.2. Элементы мостовых сооружений</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ансир </w:t>
      </w:r>
      <w:r>
        <w:rPr>
          <w:rFonts w:cs="Times New Roman" w:ascii="Times New Roman" w:hAnsi="Times New Roman"/>
          <w:color w:val="000000"/>
          <w:szCs w:val="18"/>
        </w:rPr>
        <w:t>- стальной элемент опорной части, жестко закрепленный одним концом к нижней плоскости пролетного строения или к верхней плоскости подферменника, а на другом конце имеющий гнездо для цилиндрического шарни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ка вспомогательная </w:t>
      </w:r>
      <w:r>
        <w:rPr>
          <w:rFonts w:cs="Times New Roman" w:ascii="Times New Roman" w:hAnsi="Times New Roman"/>
          <w:color w:val="000000"/>
          <w:szCs w:val="18"/>
        </w:rPr>
        <w:t>- продольная железобетонная балка монолитного железобетонного пролетного строения или стальная балка сталежелезобетонного пролетного строения, имеющая меньшую, чем у главных балок, высоту и предназначенная для улучшения условий работы железобетонной плиты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ка главная </w:t>
      </w:r>
      <w:r>
        <w:rPr>
          <w:rFonts w:cs="Times New Roman" w:ascii="Times New Roman" w:hAnsi="Times New Roman"/>
          <w:color w:val="000000"/>
          <w:szCs w:val="18"/>
        </w:rPr>
        <w:t>- основной продольный несущий элемент балочного пролетного строения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ка жесткости </w:t>
      </w:r>
      <w:r>
        <w:rPr>
          <w:rFonts w:cs="Times New Roman" w:ascii="Times New Roman" w:hAnsi="Times New Roman"/>
          <w:color w:val="000000"/>
          <w:szCs w:val="18"/>
        </w:rPr>
        <w:t>- основной продольный несущий элемент висячего, вантового или комбинированного мостов, повышающий жесткость их пролетных стро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ка крайняя </w:t>
      </w:r>
      <w:r>
        <w:rPr>
          <w:rFonts w:cs="Times New Roman" w:ascii="Times New Roman" w:hAnsi="Times New Roman"/>
          <w:color w:val="000000"/>
          <w:szCs w:val="18"/>
        </w:rPr>
        <w:t>(фасадная) - наружная продольная балка пролетного стро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ка подвесная </w:t>
      </w:r>
      <w:r>
        <w:rPr>
          <w:rFonts w:cs="Times New Roman" w:ascii="Times New Roman" w:hAnsi="Times New Roman"/>
          <w:color w:val="000000"/>
          <w:szCs w:val="18"/>
        </w:rPr>
        <w:t>- балка пролетного строения, подвешиваемая или опирающаяся одним или двумя концами на консоли в мостах консольно-подвесной или рамно-подвесной сист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ка поперечная </w:t>
      </w:r>
      <w:r>
        <w:rPr>
          <w:rFonts w:cs="Times New Roman" w:ascii="Times New Roman" w:hAnsi="Times New Roman"/>
          <w:color w:val="000000"/>
          <w:szCs w:val="18"/>
        </w:rPr>
        <w:t>- поперечный несущий элемент пролетного строения, жестко связанный с главными балками и продольными балками проезжей части, предназначенный для распределения нагрузки между н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ка продольная </w:t>
      </w:r>
      <w:r>
        <w:rPr>
          <w:rFonts w:cs="Times New Roman" w:ascii="Times New Roman" w:hAnsi="Times New Roman"/>
          <w:color w:val="000000"/>
          <w:szCs w:val="18"/>
        </w:rPr>
        <w:t>- несущий элемент пролетного строения или конструкции проезжей части, ось которого направлена вдоль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ка составная по длине </w:t>
      </w:r>
      <w:r>
        <w:rPr>
          <w:rFonts w:cs="Times New Roman" w:ascii="Times New Roman" w:hAnsi="Times New Roman"/>
          <w:color w:val="000000"/>
          <w:szCs w:val="18"/>
        </w:rPr>
        <w:t>- железобетонная балка, составленная по длине из отдельных блоков, объединенных с помощью напрягаемой арм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алка цельнопролетная </w:t>
      </w:r>
      <w:r>
        <w:rPr>
          <w:rFonts w:cs="Times New Roman" w:ascii="Times New Roman" w:hAnsi="Times New Roman"/>
          <w:color w:val="000000"/>
          <w:szCs w:val="18"/>
        </w:rPr>
        <w:t>- балка, изготовленная без стыков на полную длину перекрываемого прол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шмак металлический </w:t>
      </w:r>
      <w:r>
        <w:rPr>
          <w:rFonts w:cs="Times New Roman" w:ascii="Times New Roman" w:hAnsi="Times New Roman"/>
          <w:color w:val="000000"/>
          <w:szCs w:val="17"/>
        </w:rPr>
        <w:t>- массивное стальное острие с приваренными к нему полосами, прикрепляемое гвоздями к нижнему концу деревянной сваи, предохраняющее ее от повреждения при забивке в гравелистый грунт или в грунт, содержащий твердые вклю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лок сборный </w:t>
      </w:r>
      <w:r>
        <w:rPr>
          <w:rFonts w:cs="Times New Roman" w:ascii="Times New Roman" w:hAnsi="Times New Roman"/>
          <w:color w:val="000000"/>
          <w:szCs w:val="17"/>
        </w:rPr>
        <w:t>- конструктивный монтажный элемент, представляющий собой часть опоры или пролетного строения моста, изготавливаемый на заводе и доставляемый к месту монт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лок тротуарный </w:t>
      </w:r>
      <w:r>
        <w:rPr>
          <w:rFonts w:cs="Times New Roman" w:ascii="Times New Roman" w:hAnsi="Times New Roman"/>
          <w:color w:val="000000"/>
          <w:szCs w:val="17"/>
        </w:rPr>
        <w:t>- заранее изготовленный железобетонный элемент, предназначенный для устройства тротуара на мос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ордюр (камень бортовой) </w:t>
      </w:r>
      <w:r>
        <w:rPr>
          <w:rFonts w:cs="Times New Roman" w:ascii="Times New Roman" w:hAnsi="Times New Roman"/>
          <w:color w:val="000000"/>
          <w:szCs w:val="17"/>
        </w:rPr>
        <w:t>- элемент конструкции мостового полотна, возвышающийся над поверхностью покрытия, предназначенный для обозначения границ ездового полотна и препятствующий выезду с него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рус колесоотбойный </w:t>
      </w:r>
      <w:r>
        <w:rPr>
          <w:rFonts w:cs="Times New Roman" w:ascii="Times New Roman" w:hAnsi="Times New Roman"/>
          <w:color w:val="000000"/>
          <w:szCs w:val="17"/>
        </w:rPr>
        <w:t>- продольный брус по краю ездового полотна деревянного автодорожного моста, предназначенный для обозначения его границ и препятствующий выезду с него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алок </w:t>
      </w:r>
      <w:r>
        <w:rPr>
          <w:rFonts w:cs="Times New Roman" w:ascii="Times New Roman" w:hAnsi="Times New Roman"/>
          <w:color w:val="000000"/>
          <w:szCs w:val="17"/>
        </w:rPr>
        <w:t>- элемент подвижной опорной части из бетона, железобетона или стали, имеющий форму срезанного вертикальными плоскостями цилиндра, предназначенный для передачи опорной реакции пролетного строения и обеспечения его продольного перемещения за счет накл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анта </w:t>
      </w:r>
      <w:r>
        <w:rPr>
          <w:rFonts w:cs="Times New Roman" w:ascii="Times New Roman" w:hAnsi="Times New Roman"/>
          <w:color w:val="000000"/>
          <w:szCs w:val="17"/>
        </w:rPr>
        <w:t>- гибкий наклонно расположенный растянутый элемент, подвешивающий балку жесткости вантового или висячего моста к пилон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отвод моста </w:t>
      </w:r>
      <w:r>
        <w:rPr>
          <w:rFonts w:cs="Times New Roman" w:ascii="Times New Roman" w:hAnsi="Times New Roman"/>
          <w:color w:val="000000"/>
          <w:szCs w:val="17"/>
        </w:rPr>
        <w:t>- комплекс конструктивных решений, обеспечивающий быстрое удаление воды с мостов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рез </w:t>
      </w:r>
      <w:r>
        <w:rPr>
          <w:rFonts w:cs="Times New Roman" w:ascii="Times New Roman" w:hAnsi="Times New Roman"/>
          <w:color w:val="000000"/>
          <w:szCs w:val="17"/>
        </w:rPr>
        <w:t>- заостренная часть русловой опоры (вертикальная или с наклоном), устраиваемая с верховой стороны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ылет консоли </w:t>
      </w:r>
      <w:r>
        <w:rPr>
          <w:rFonts w:cs="Times New Roman" w:ascii="Times New Roman" w:hAnsi="Times New Roman"/>
          <w:color w:val="000000"/>
          <w:szCs w:val="17"/>
        </w:rPr>
        <w:t>- расстояние от конца консоли до ее опорного с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дроизоляция </w:t>
      </w:r>
      <w:r>
        <w:rPr>
          <w:rFonts w:cs="Times New Roman" w:ascii="Times New Roman" w:hAnsi="Times New Roman"/>
          <w:color w:val="000000"/>
          <w:szCs w:val="17"/>
        </w:rPr>
        <w:t>- конструктивный элемент, защищающий несущие конструкции от воздействия поверхностных и грунтовых во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личают по виду используем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рулонная </w:t>
      </w:r>
      <w:r>
        <w:rPr>
          <w:rFonts w:cs="Times New Roman" w:ascii="Times New Roman" w:hAnsi="Times New Roman"/>
          <w:color w:val="000000"/>
          <w:szCs w:val="17"/>
        </w:rPr>
        <w:t>- гидроизоляция из материалов заводского изготовления, свернутых в рулон: изопласт, мостопласт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мастичная </w:t>
      </w:r>
      <w:r>
        <w:rPr>
          <w:rFonts w:cs="Times New Roman" w:ascii="Times New Roman" w:hAnsi="Times New Roman"/>
          <w:color w:val="000000"/>
          <w:szCs w:val="17"/>
        </w:rPr>
        <w:t>- гидроизоляция, выполняемая с применением мастик на основе битумных или полимерных материалов, образующих на защищаемых поверхностях непрерывную эластичную пленк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оклеенная </w:t>
      </w:r>
      <w:r>
        <w:rPr>
          <w:rFonts w:cs="Times New Roman" w:ascii="Times New Roman" w:hAnsi="Times New Roman"/>
          <w:color w:val="000000"/>
          <w:szCs w:val="17"/>
        </w:rPr>
        <w:t>- гидроизоляция из рулонных материалов, приклеенных мастиками или оплавлением горелками мастичного поверхностного слоя, имеющегося на материал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леночная </w:t>
      </w:r>
      <w:r>
        <w:rPr>
          <w:rFonts w:cs="Times New Roman" w:ascii="Times New Roman" w:hAnsi="Times New Roman"/>
          <w:color w:val="000000"/>
          <w:szCs w:val="17"/>
        </w:rPr>
        <w:t>- гидроизоляция из синтетических пленочных материалов;</w:t>
      </w:r>
    </w:p>
    <w:p>
      <w:pPr>
        <w:pStyle w:val="Normal"/>
        <w:shd w:fill="FFFFFF" w:val="clear"/>
        <w:ind w:firstLine="284"/>
        <w:jc w:val="both"/>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олимерная </w:t>
      </w:r>
      <w:r>
        <w:rPr>
          <w:rFonts w:cs="Times New Roman" w:ascii="Times New Roman" w:hAnsi="Times New Roman"/>
          <w:color w:val="000000"/>
          <w:szCs w:val="17"/>
        </w:rPr>
        <w:t xml:space="preserve">- гидроизоляция на основе полимерных материалов.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дроизоляция проезжей части </w:t>
      </w:r>
      <w:r>
        <w:rPr>
          <w:rFonts w:cs="Times New Roman" w:ascii="Times New Roman" w:hAnsi="Times New Roman"/>
          <w:color w:val="000000"/>
          <w:szCs w:val="17"/>
        </w:rPr>
        <w:t>- элемент одежды ездового полотна и тротуаров, защищающий нижерасположенные несущие конструкции от воздействия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афрагма </w:t>
      </w:r>
      <w:r>
        <w:rPr>
          <w:rFonts w:cs="Times New Roman" w:ascii="Times New Roman" w:hAnsi="Times New Roman"/>
          <w:color w:val="000000"/>
          <w:szCs w:val="17"/>
        </w:rPr>
        <w:t>- поперечный элемент ребристого или коробчатого пролетного строения, устанавливаемый по его длине в нескольких поперечных сечениях для обеспечения неизменяемости контура его поперечного сечения и лучшего распределения усилий в балках от времен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мок арки (свода) </w:t>
      </w:r>
      <w:r>
        <w:rPr>
          <w:rFonts w:cs="Times New Roman" w:ascii="Times New Roman" w:hAnsi="Times New Roman"/>
          <w:color w:val="000000"/>
          <w:szCs w:val="17"/>
        </w:rPr>
        <w:t>- верхний замыкающий узел арки или с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полнение деформационного шва - </w:t>
      </w:r>
      <w:r>
        <w:rPr>
          <w:rFonts w:cs="Times New Roman" w:ascii="Times New Roman" w:hAnsi="Times New Roman"/>
          <w:color w:val="000000"/>
          <w:szCs w:val="17"/>
        </w:rPr>
        <w:t>элемент конструкции деформационного шва, заполняющий зазор между пролетными стро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полнение перильное </w:t>
      </w:r>
      <w:r>
        <w:rPr>
          <w:rFonts w:cs="Times New Roman" w:ascii="Times New Roman" w:hAnsi="Times New Roman"/>
          <w:color w:val="000000"/>
          <w:szCs w:val="17"/>
        </w:rPr>
        <w:t>- составная часть перильного ограждения, размещаемая между стойками, поручнем и основанием пери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сыпка обратная </w:t>
      </w:r>
      <w:r>
        <w:rPr>
          <w:rFonts w:cs="Times New Roman" w:ascii="Times New Roman" w:hAnsi="Times New Roman"/>
          <w:color w:val="000000"/>
          <w:szCs w:val="17"/>
        </w:rPr>
        <w:t>- часть насыпи подхода, находящаяся между обратными стенками усто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бель </w:t>
      </w:r>
      <w:r>
        <w:rPr>
          <w:rFonts w:cs="Times New Roman" w:ascii="Times New Roman" w:hAnsi="Times New Roman"/>
          <w:color w:val="000000"/>
          <w:szCs w:val="17"/>
        </w:rPr>
        <w:t>- основной несущий элемент висячего моста, к которому подвешена балка жест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ток </w:t>
      </w:r>
      <w:r>
        <w:rPr>
          <w:rFonts w:cs="Times New Roman" w:ascii="Times New Roman" w:hAnsi="Times New Roman"/>
          <w:color w:val="000000"/>
          <w:szCs w:val="17"/>
        </w:rPr>
        <w:t>- стальной цилиндрической формы элемент подвижной опорной части, воспринимающий опорную реакцию и обеспечивающий продольное перемещение пролетного строения путем качения. Катки применяют также для перекатки пролетных строений и других конструк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лодец опускной </w:t>
      </w:r>
      <w:r>
        <w:rPr>
          <w:rFonts w:cs="Times New Roman" w:ascii="Times New Roman" w:hAnsi="Times New Roman"/>
          <w:color w:val="000000"/>
          <w:szCs w:val="17"/>
        </w:rPr>
        <w:t>- фундамент опоры глубокого заложения, представляющий собой полую, замкнутого поперечного сечения конструкцию (преимущественно из железобетона), погружаемую в грунт под действием собственного веса при удалении грунта из внутренней полости и из-под стенок колодц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мпенсатор </w:t>
      </w:r>
      <w:r>
        <w:rPr>
          <w:rFonts w:cs="Times New Roman" w:ascii="Times New Roman" w:hAnsi="Times New Roman"/>
          <w:color w:val="000000"/>
          <w:szCs w:val="17"/>
        </w:rPr>
        <w:t>- 1) элемент конструкции деформационного шва, обеспечивающий его герметичность и не препятствующий продольным перемещениям пролетного строения за счет собственной деформации; 2) элемент барьерного ограждения, расположенный между направляющей балкой и стойкой, служащей для поглощения части энергии удара при наезде на ограж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ус насыпи </w:t>
      </w:r>
      <w:r>
        <w:rPr>
          <w:rFonts w:cs="Times New Roman" w:ascii="Times New Roman" w:hAnsi="Times New Roman"/>
          <w:color w:val="000000"/>
          <w:szCs w:val="17"/>
        </w:rPr>
        <w:t>- часть насыпи подхода в форме усеченного конуса, непосредственно примыкающая к устою мостового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ромка проезжей части </w:t>
      </w:r>
      <w:r>
        <w:rPr>
          <w:rFonts w:cs="Times New Roman" w:ascii="Times New Roman" w:hAnsi="Times New Roman"/>
          <w:color w:val="000000"/>
          <w:szCs w:val="17"/>
        </w:rPr>
        <w:t>- граница, отделяющая проезжую часть на ездовом полотне от полосы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рыло моста раскрывающееся </w:t>
      </w:r>
      <w:r>
        <w:rPr>
          <w:rFonts w:cs="Times New Roman" w:ascii="Times New Roman" w:hAnsi="Times New Roman"/>
          <w:color w:val="000000"/>
          <w:szCs w:val="17"/>
        </w:rPr>
        <w:t>- часть пролетного строения разводного моста, поворачивающаяся в вертикальной плоскости вокруг горизонтальной ос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рыло откосное (стенка откосная) </w:t>
      </w:r>
      <w:r>
        <w:rPr>
          <w:rFonts w:cs="Times New Roman" w:ascii="Times New Roman" w:hAnsi="Times New Roman"/>
          <w:color w:val="000000"/>
          <w:szCs w:val="17"/>
        </w:rPr>
        <w:t>- элемент устоя в виде стенки переменной высоты, опертой на фундамент и расположенной под углом к оси моста. Предназначено для удержания грунта насыпи подхода за усто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уст свай </w:t>
      </w:r>
      <w:r>
        <w:rPr>
          <w:rFonts w:cs="Times New Roman" w:ascii="Times New Roman" w:hAnsi="Times New Roman"/>
          <w:color w:val="000000"/>
          <w:szCs w:val="17"/>
        </w:rPr>
        <w:t>- группа свай, забитых в гру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едорез </w:t>
      </w:r>
      <w:r>
        <w:rPr>
          <w:rFonts w:cs="Times New Roman" w:ascii="Times New Roman" w:hAnsi="Times New Roman"/>
          <w:color w:val="000000"/>
          <w:szCs w:val="17"/>
        </w:rPr>
        <w:t>- заостренное наклонное ребро верховой части русловой опоры моста или самостоятельная конструкция перед опорой из свай или ряжей, предназначенная для защиты опор от движущихся льдин путем их разлома. Ледорез, не связанный с опорой, называют выносным или аванпост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ли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кустовой </w:t>
      </w:r>
      <w:r>
        <w:rPr>
          <w:rFonts w:cs="Times New Roman" w:ascii="Times New Roman" w:hAnsi="Times New Roman"/>
          <w:color w:val="000000"/>
          <w:szCs w:val="17"/>
        </w:rPr>
        <w:t>- ледорез в виде куста свай, применяемый на реках со слабым ледох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лоский </w:t>
      </w:r>
      <w:r>
        <w:rPr>
          <w:rFonts w:cs="Times New Roman" w:ascii="Times New Roman" w:hAnsi="Times New Roman"/>
          <w:color w:val="000000"/>
          <w:szCs w:val="17"/>
        </w:rPr>
        <w:t>- ледорез, состоящий из одного ряда свай, объединенных поверху наклонным элементом, применяемый перед свайными опорами на реках со слабым или средним ледох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шатровый </w:t>
      </w:r>
      <w:r>
        <w:rPr>
          <w:rFonts w:cs="Times New Roman" w:ascii="Times New Roman" w:hAnsi="Times New Roman"/>
          <w:color w:val="000000"/>
          <w:szCs w:val="17"/>
        </w:rPr>
        <w:t>- пространственный ледорез перед широкими опорами на реках с сильным ледоходом, состоящий из нескольких рядов связанных между собой свай, обшитых пласти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ежень опорный </w:t>
      </w:r>
      <w:r>
        <w:rPr>
          <w:rFonts w:cs="Times New Roman" w:ascii="Times New Roman" w:hAnsi="Times New Roman"/>
          <w:color w:val="000000"/>
          <w:szCs w:val="17"/>
        </w:rPr>
        <w:t>- опора простейшего типа в виде горизонтального бруса, уложенного в теле насыпи или на грунтовое основание, предназначенного для опирания переходных плит или пролетного стро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ист настила стальной </w:t>
      </w:r>
      <w:r>
        <w:rPr>
          <w:rFonts w:cs="Times New Roman" w:ascii="Times New Roman" w:hAnsi="Times New Roman"/>
          <w:color w:val="000000"/>
          <w:szCs w:val="17"/>
        </w:rPr>
        <w:t>- верхний стальной лист ортотропной плиты, воспринимающий нагрузку от транспортных средств совместно с ее продольными и поперечными реб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ист скользящий </w:t>
      </w:r>
      <w:r>
        <w:rPr>
          <w:rFonts w:cs="Times New Roman" w:ascii="Times New Roman" w:hAnsi="Times New Roman"/>
          <w:color w:val="000000"/>
          <w:szCs w:val="17"/>
        </w:rPr>
        <w:t>- элемент конструкции деформационного шва в виде металлического листа, перекрывающего зазор и скользящего одним или обоими концами по окаймлению шва при продольных перемещениях пролетных строений. Различают скользящий лист плоский - постоянного поперечного сечения и скошенный - имеющий в направлении вдоль моста переменное се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дарочное строение (надсводное) - </w:t>
      </w:r>
      <w:r>
        <w:rPr>
          <w:rFonts w:cs="Times New Roman" w:ascii="Times New Roman" w:hAnsi="Times New Roman"/>
          <w:color w:val="000000"/>
          <w:szCs w:val="17"/>
        </w:rPr>
        <w:t>расположенная над арками (сводами) часть арочного (сводчатого) пролетного стро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кладка </w:t>
      </w:r>
      <w:r>
        <w:rPr>
          <w:rFonts w:cs="Times New Roman" w:ascii="Times New Roman" w:hAnsi="Times New Roman"/>
          <w:color w:val="000000"/>
          <w:szCs w:val="17"/>
        </w:rPr>
        <w:t>- фасонный металлический лист, накладываемый на стыкуемые элементы металлической конструкции для их объ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садка </w:t>
      </w:r>
      <w:r>
        <w:rPr>
          <w:rFonts w:cs="Times New Roman" w:ascii="Times New Roman" w:hAnsi="Times New Roman"/>
          <w:color w:val="000000"/>
          <w:szCs w:val="17"/>
        </w:rPr>
        <w:t>- элемент свайной или стоечной опоры, объединяющий поверху головы свай или стое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стил </w:t>
      </w:r>
      <w:r>
        <w:rPr>
          <w:rFonts w:cs="Times New Roman" w:ascii="Times New Roman" w:hAnsi="Times New Roman"/>
          <w:color w:val="000000"/>
          <w:szCs w:val="17"/>
        </w:rPr>
        <w:t>- дощатое покрытие ездового полотна и тротуаров в деревянных мостах, верхний элемент плиты проезжей части - в металлически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ож колодца </w:t>
      </w:r>
      <w:r>
        <w:rPr>
          <w:rFonts w:cs="Times New Roman" w:ascii="Times New Roman" w:hAnsi="Times New Roman"/>
          <w:color w:val="000000"/>
          <w:szCs w:val="17"/>
        </w:rPr>
        <w:t>- нижняя заостренная часть стенок опускного колодца, предназначенная для облегчения погружения колодца в гру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ож ледореза </w:t>
      </w:r>
      <w:r>
        <w:rPr>
          <w:rFonts w:cs="Times New Roman" w:ascii="Times New Roman" w:hAnsi="Times New Roman"/>
          <w:color w:val="000000"/>
          <w:szCs w:val="17"/>
        </w:rPr>
        <w:t>- режущая грань ледореза, непосредственно воспринимающая воздействие льда и способствующая его разруш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головок опоры </w:t>
      </w:r>
      <w:r>
        <w:rPr>
          <w:rFonts w:cs="Times New Roman" w:ascii="Times New Roman" w:hAnsi="Times New Roman"/>
          <w:color w:val="000000"/>
          <w:szCs w:val="17"/>
        </w:rPr>
        <w:t>- самая верхняя часть опоры моста, служащая для установки на нее опорны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граждение </w:t>
      </w:r>
      <w:r>
        <w:rPr>
          <w:rFonts w:cs="Times New Roman" w:ascii="Times New Roman" w:hAnsi="Times New Roman"/>
          <w:color w:val="000000"/>
          <w:szCs w:val="17"/>
        </w:rPr>
        <w:t>- конструктивный элемент, устанавливаемый на границе ездового полотна, предназначенный для предотвращения съезда транспортных средств с мостового сооружения путем гашения их энерг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личают по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барьерное </w:t>
      </w:r>
      <w:r>
        <w:rPr>
          <w:rFonts w:cs="Times New Roman" w:ascii="Times New Roman" w:hAnsi="Times New Roman"/>
          <w:color w:val="000000"/>
          <w:szCs w:val="17"/>
        </w:rPr>
        <w:t>- состоящее из стоек и горизонтальных элементов различной формы, укрепленных на стойках на требуемом уровне над верхом покрытия;</w:t>
      </w:r>
    </w:p>
    <w:p>
      <w:pPr>
        <w:pStyle w:val="Normal"/>
        <w:shd w:fill="FFFFFF" w:val="clear"/>
        <w:ind w:firstLine="284"/>
        <w:jc w:val="both"/>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арапетное </w:t>
      </w:r>
      <w:r>
        <w:rPr>
          <w:rFonts w:cs="Times New Roman" w:ascii="Times New Roman" w:hAnsi="Times New Roman"/>
          <w:color w:val="000000"/>
          <w:szCs w:val="17"/>
        </w:rPr>
        <w:t xml:space="preserve">- выполненное в виде железобетонной стенки.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дежда ездового полотна </w:t>
      </w:r>
      <w:r>
        <w:rPr>
          <w:rFonts w:cs="Times New Roman" w:ascii="Times New Roman" w:hAnsi="Times New Roman"/>
          <w:color w:val="000000"/>
          <w:szCs w:val="17"/>
        </w:rPr>
        <w:t>- совокупность элементов, укладываемых на плиту проезжей части пролетного строения в пределах ездового полотна, обеспечивающая защиту несущих конструкций от воздействия воды, комфортность и безопасность движения транспортных средств и передающая нагрузку от транспортных средств на плиту проезжей части. На мостах с железобетонной плитой проезжей части, как правило, состоит из выравнивающего слоя, гидроизоляции, защитного слоя и покрытия. На мостах с цементобетонным покрытием защитного слоя не устраивают. На мостах со стальной плитой проезжей части одежда ездового полотна состоит из антикоррозионного, защитно-сцепляющего слоев и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каймление деформационного шва </w:t>
      </w:r>
      <w:r>
        <w:rPr>
          <w:rFonts w:cs="Times New Roman" w:ascii="Times New Roman" w:hAnsi="Times New Roman"/>
          <w:color w:val="000000"/>
          <w:szCs w:val="17"/>
        </w:rPr>
        <w:t>- элементы конструкции деформационного шва, окаймляющие концы сопрягаемых конструкций, заанкеренные в них и предназначенные для предохранения окаймляемых конструкций от разрушения при воздействии транспортных средств.</w:t>
      </w:r>
    </w:p>
    <w:p>
      <w:pPr>
        <w:pStyle w:val="Normal"/>
        <w:shd w:fill="FFFFFF" w:val="clear"/>
        <w:ind w:firstLine="284"/>
        <w:jc w:val="both"/>
        <w:rPr/>
      </w:pPr>
      <w:r>
        <w:rPr>
          <w:rFonts w:cs="Times New Roman" w:ascii="Times New Roman" w:hAnsi="Times New Roman"/>
          <w:b/>
          <w:bCs/>
          <w:color w:val="000000"/>
          <w:szCs w:val="17"/>
        </w:rPr>
        <w:t xml:space="preserve">Опора моста </w:t>
      </w:r>
      <w:r>
        <w:rPr>
          <w:rFonts w:cs="Times New Roman" w:ascii="Times New Roman" w:hAnsi="Times New Roman"/>
          <w:color w:val="000000"/>
          <w:szCs w:val="17"/>
        </w:rPr>
        <w:t xml:space="preserve">- несущий элемент мостового сооружения, поддерживающий пролетные строения и передающий нагрузки от них на основание.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личают следующие типы опор мо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анкерная </w:t>
      </w:r>
      <w:r>
        <w:rPr>
          <w:rFonts w:cs="Times New Roman" w:ascii="Times New Roman" w:hAnsi="Times New Roman"/>
          <w:color w:val="000000"/>
          <w:szCs w:val="17"/>
        </w:rPr>
        <w:t>- опора многопролетного моста, воспринимающая горизонтальные усилия, собирающиеся от временных нагрузок и температурных воздействий с нескольких проле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временная </w:t>
      </w:r>
      <w:r>
        <w:rPr>
          <w:rFonts w:cs="Times New Roman" w:ascii="Times New Roman" w:hAnsi="Times New Roman"/>
          <w:color w:val="000000"/>
          <w:szCs w:val="17"/>
        </w:rPr>
        <w:t>- опора с ограниченным сроком службы, используемая в период строительства, восстановления или ремонта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гибкая </w:t>
      </w:r>
      <w:r>
        <w:rPr>
          <w:rFonts w:cs="Times New Roman" w:ascii="Times New Roman" w:hAnsi="Times New Roman"/>
          <w:color w:val="000000"/>
          <w:szCs w:val="17"/>
        </w:rPr>
        <w:t>- опора большой высоты, обеспечивающая частично или полностью продольные перемещения пролетного строения за счет своей упругой податлив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двухрядная </w:t>
      </w:r>
      <w:r>
        <w:rPr>
          <w:rFonts w:cs="Times New Roman" w:ascii="Times New Roman" w:hAnsi="Times New Roman"/>
          <w:color w:val="000000"/>
          <w:szCs w:val="17"/>
        </w:rPr>
        <w:t>- свайная опора, состоящая из двух рядов свай по фасаду, объединенных общей насад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жесткая </w:t>
      </w:r>
      <w:r>
        <w:rPr>
          <w:rFonts w:cs="Times New Roman" w:ascii="Times New Roman" w:hAnsi="Times New Roman"/>
          <w:color w:val="000000"/>
          <w:szCs w:val="17"/>
        </w:rPr>
        <w:t>- массивная опора, обладающая значительной жесткостью в продольном направлении моста, способная воспринимать всю горизонтальную нагрузку, передающуюся от пролетного строения, или давление грунта насыпи и не участвующая в обеспечении продольных перемещений пролетного строения за счет собственной де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качающаяся </w:t>
      </w:r>
      <w:r>
        <w:rPr>
          <w:rFonts w:cs="Times New Roman" w:ascii="Times New Roman" w:hAnsi="Times New Roman"/>
          <w:color w:val="000000"/>
          <w:szCs w:val="17"/>
        </w:rPr>
        <w:t>- опора в виде стоек или стенки с шарнирами на конц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массивная </w:t>
      </w:r>
      <w:r>
        <w:rPr>
          <w:rFonts w:cs="Times New Roman" w:ascii="Times New Roman" w:hAnsi="Times New Roman"/>
          <w:color w:val="000000"/>
          <w:szCs w:val="17"/>
        </w:rPr>
        <w:t>- опора без внутренних пол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монолитная </w:t>
      </w:r>
      <w:r>
        <w:rPr>
          <w:rFonts w:cs="Times New Roman" w:ascii="Times New Roman" w:hAnsi="Times New Roman"/>
          <w:color w:val="000000"/>
          <w:szCs w:val="17"/>
        </w:rPr>
        <w:t>- опора, забетонированная непосредственно на месте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лавучая </w:t>
      </w:r>
      <w:r>
        <w:rPr>
          <w:rFonts w:cs="Times New Roman" w:ascii="Times New Roman" w:hAnsi="Times New Roman"/>
          <w:color w:val="000000"/>
          <w:szCs w:val="17"/>
        </w:rPr>
        <w:t>- опора временного моста, основанием для которой служит 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ойменная </w:t>
      </w:r>
      <w:r>
        <w:rPr>
          <w:rFonts w:cs="Times New Roman" w:ascii="Times New Roman" w:hAnsi="Times New Roman"/>
          <w:color w:val="000000"/>
          <w:szCs w:val="17"/>
        </w:rPr>
        <w:t>- опора, расположенная в пойменной части моста, т.е. за пределами средней меж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ромежуточная </w:t>
      </w:r>
      <w:r>
        <w:rPr>
          <w:rFonts w:cs="Times New Roman" w:ascii="Times New Roman" w:hAnsi="Times New Roman"/>
          <w:color w:val="000000"/>
          <w:szCs w:val="17"/>
        </w:rPr>
        <w:t>(бык) - опора многопролетного моста, расположенная между устоями. Термин "бык" (применять его не рекомендуется) относится лишь к жестким массивным опор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устотелая </w:t>
      </w:r>
      <w:r>
        <w:rPr>
          <w:rFonts w:cs="Times New Roman" w:ascii="Times New Roman" w:hAnsi="Times New Roman"/>
          <w:color w:val="000000"/>
          <w:szCs w:val="17"/>
        </w:rPr>
        <w:t>- опора с внутренними полостями в ее теле, предназначенными для снижения расхода материала и общей массы с целью уменьшения давления на гру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рамная </w:t>
      </w:r>
      <w:r>
        <w:rPr>
          <w:rFonts w:cs="Times New Roman" w:ascii="Times New Roman" w:hAnsi="Times New Roman"/>
          <w:color w:val="000000"/>
          <w:szCs w:val="17"/>
        </w:rPr>
        <w:t>- железобетонная или деревянная опора в виде рам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русловая </w:t>
      </w:r>
      <w:r>
        <w:rPr>
          <w:rFonts w:cs="Times New Roman" w:ascii="Times New Roman" w:hAnsi="Times New Roman"/>
          <w:color w:val="000000"/>
          <w:szCs w:val="17"/>
        </w:rPr>
        <w:t>- промежуточная опора, расположенная в русле реки, т.е. в зоне меж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ряжевая </w:t>
      </w:r>
      <w:r>
        <w:rPr>
          <w:rFonts w:cs="Times New Roman" w:ascii="Times New Roman" w:hAnsi="Times New Roman"/>
          <w:color w:val="000000"/>
          <w:szCs w:val="17"/>
        </w:rPr>
        <w:t>- опора в виде деревянного сруба из бревен или брусьев с внутренними перегородками; сруб заполняется камн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борная </w:t>
      </w:r>
      <w:r>
        <w:rPr>
          <w:rFonts w:cs="Times New Roman" w:ascii="Times New Roman" w:hAnsi="Times New Roman"/>
          <w:color w:val="000000"/>
          <w:szCs w:val="17"/>
        </w:rPr>
        <w:t>- опора из заранее изготовленных железобетонных или бетонных элементов, объединенных тем или иным способ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борно-монолитная </w:t>
      </w:r>
      <w:r>
        <w:rPr>
          <w:rFonts w:cs="Times New Roman" w:ascii="Times New Roman" w:hAnsi="Times New Roman"/>
          <w:color w:val="000000"/>
          <w:szCs w:val="17"/>
        </w:rPr>
        <w:t>- опора, выполненная из заранее изготовленных железобетонных или бетонных элементов, объединенных на месте строительства бето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вайная </w:t>
      </w:r>
      <w:r>
        <w:rPr>
          <w:rFonts w:cs="Times New Roman" w:ascii="Times New Roman" w:hAnsi="Times New Roman"/>
          <w:color w:val="000000"/>
          <w:szCs w:val="17"/>
        </w:rPr>
        <w:t>- опора, состоящая из одного или двух рядов свай (по фасаду), объединенных поверху насад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тоечная </w:t>
      </w:r>
      <w:r>
        <w:rPr>
          <w:rFonts w:cs="Times New Roman" w:ascii="Times New Roman" w:hAnsi="Times New Roman"/>
          <w:color w:val="000000"/>
          <w:szCs w:val="17"/>
        </w:rPr>
        <w:t>- опора, часть которой выше обреза фундамента выполнена из стоек, объединенных поверху насад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толбчатая </w:t>
      </w:r>
      <w:r>
        <w:rPr>
          <w:rFonts w:cs="Times New Roman" w:ascii="Times New Roman" w:hAnsi="Times New Roman"/>
          <w:color w:val="000000"/>
          <w:szCs w:val="17"/>
        </w:rPr>
        <w:t>- опора без фундамента, выполненная из одного или нескольких сплошных или пустотелых столбов, объединенных либо не объединенных поверху риг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телескопическая </w:t>
      </w:r>
      <w:r>
        <w:rPr>
          <w:rFonts w:cs="Times New Roman" w:ascii="Times New Roman" w:hAnsi="Times New Roman"/>
          <w:color w:val="000000"/>
          <w:szCs w:val="17"/>
        </w:rPr>
        <w:t>- промежуточная опора, тело которой состоит из нескольких ярусов, одинаковых по форме, с уменьшающимися, но постоянными в каждом ярусе размерами поперечного с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устой </w:t>
      </w:r>
      <w:r>
        <w:rPr>
          <w:rFonts w:cs="Times New Roman" w:ascii="Times New Roman" w:hAnsi="Times New Roman"/>
          <w:color w:val="000000"/>
          <w:szCs w:val="17"/>
        </w:rPr>
        <w:t>- крайняя опора, располагаемая в начале и в конце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порная часть </w:t>
      </w:r>
      <w:r>
        <w:rPr>
          <w:rFonts w:cs="Times New Roman" w:ascii="Times New Roman" w:hAnsi="Times New Roman"/>
          <w:color w:val="000000"/>
          <w:szCs w:val="17"/>
        </w:rPr>
        <w:t>- элемент пролетного строения моста, передающий нагрузку от пролетного строения на опору в заданном месте и обеспечивающий необходимые перемещения пролетного стро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личают следующие виды опорны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анкерная </w:t>
      </w:r>
      <w:r>
        <w:rPr>
          <w:rFonts w:cs="Times New Roman" w:ascii="Times New Roman" w:hAnsi="Times New Roman"/>
          <w:color w:val="000000"/>
          <w:szCs w:val="17"/>
        </w:rPr>
        <w:t>- опорная часть, передающая знакопеременные вертикальные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валковая </w:t>
      </w:r>
      <w:r>
        <w:rPr>
          <w:rFonts w:cs="Times New Roman" w:ascii="Times New Roman" w:hAnsi="Times New Roman"/>
          <w:color w:val="000000"/>
          <w:szCs w:val="17"/>
        </w:rPr>
        <w:t>- подвижная опорная часть, передающая опорную реакцию через один или несколько валков, расположенных между верхней и нижней опорными пли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катковая </w:t>
      </w:r>
      <w:r>
        <w:rPr>
          <w:rFonts w:cs="Times New Roman" w:ascii="Times New Roman" w:hAnsi="Times New Roman"/>
          <w:color w:val="000000"/>
          <w:szCs w:val="17"/>
        </w:rPr>
        <w:t>- подвижная опорная часть, передающая опорную реакцию через один или несколько катков, расположенных между верхней и нижней опорными пли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комбинированная </w:t>
      </w:r>
      <w:r>
        <w:rPr>
          <w:rFonts w:cs="Times New Roman" w:ascii="Times New Roman" w:hAnsi="Times New Roman"/>
          <w:color w:val="000000"/>
          <w:szCs w:val="17"/>
        </w:rPr>
        <w:t>- опорная часть, выполненная в виде стального стакана, заполненного резиной, и металлических элементов с прокладками из антифрикционных материалов. Опорная часть обеспечивает перемещения пролетного строения во всех направлениях: угловые - за счет деформации резины (внецентренного ее обмятия), продольные - за счет скольжения по прокла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неподвижная </w:t>
      </w:r>
      <w:r>
        <w:rPr>
          <w:rFonts w:cs="Times New Roman" w:ascii="Times New Roman" w:hAnsi="Times New Roman"/>
          <w:color w:val="000000"/>
          <w:szCs w:val="17"/>
        </w:rPr>
        <w:t>- опорная часть, обеспечивающая только угловые перемещения опирающегося на нее пролетного стро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однокатковая </w:t>
      </w:r>
      <w:r>
        <w:rPr>
          <w:rFonts w:cs="Times New Roman" w:ascii="Times New Roman" w:hAnsi="Times New Roman"/>
          <w:color w:val="000000"/>
          <w:szCs w:val="17"/>
        </w:rPr>
        <w:t>- подвижная опорная часть с одним кат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одвижная </w:t>
      </w:r>
      <w:r>
        <w:rPr>
          <w:rFonts w:cs="Times New Roman" w:ascii="Times New Roman" w:hAnsi="Times New Roman"/>
          <w:color w:val="000000"/>
          <w:szCs w:val="17"/>
        </w:rPr>
        <w:t>- опорная часть, обеспечивающая угловые и линейные (в разных направлениях) перемещения опирающегося на нее пролетного строения;</w:t>
      </w:r>
    </w:p>
    <w:p>
      <w:pPr>
        <w:pStyle w:val="Normal"/>
        <w:shd w:fill="FFFFFF" w:val="clear"/>
        <w:ind w:firstLine="284"/>
        <w:jc w:val="both"/>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резино-металлическая (РОЧ) </w:t>
      </w:r>
      <w:r>
        <w:rPr>
          <w:rFonts w:cs="Times New Roman" w:ascii="Times New Roman" w:hAnsi="Times New Roman"/>
          <w:color w:val="000000"/>
          <w:szCs w:val="17"/>
        </w:rPr>
        <w:t>- подвижная опорная часть из скрепленных между собой чередующихся слоев резины и стальных листов, обеспечивающая линейные перемещения пролетного строения за счет упругого сдвига резины, а угловые - за счет ее обмя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кользящая </w:t>
      </w:r>
      <w:r>
        <w:rPr>
          <w:rFonts w:cs="Times New Roman" w:ascii="Times New Roman" w:hAnsi="Times New Roman"/>
          <w:color w:val="000000"/>
          <w:szCs w:val="17"/>
        </w:rPr>
        <w:t>- подвижная опорная часть, обеспечивающая продольные перемещения пролетного строения за счет скольжения в плоскости передачи опорного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тангенциальная </w:t>
      </w:r>
      <w:r>
        <w:rPr>
          <w:rFonts w:cs="Times New Roman" w:ascii="Times New Roman" w:hAnsi="Times New Roman"/>
          <w:color w:val="000000"/>
          <w:szCs w:val="17"/>
        </w:rPr>
        <w:t>- металлическая опорная часть, состоящая из двух опорных плит (верхней с плоской и нижней с цилиндрической поверхностями), передающая нагрузку по линии контакта поверхностей плит и обеспечивающая продольные перемещения за счет скольжения, а угловые - за счет наклона верхней опорной пл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шаровая </w:t>
      </w:r>
      <w:r>
        <w:rPr>
          <w:rFonts w:cs="Times New Roman" w:ascii="Times New Roman" w:hAnsi="Times New Roman"/>
          <w:color w:val="000000"/>
          <w:szCs w:val="17"/>
        </w:rPr>
        <w:t>- опорная часть, передающая нагрузку по сферической поверхности и обеспечивающая только угловые перемещения пролетного строения в любом направлении (поверхности трения могут быть разделены антифрикционным материа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нование естественное под фундамент опоры - </w:t>
      </w:r>
      <w:r>
        <w:rPr>
          <w:rFonts w:cs="Times New Roman" w:ascii="Times New Roman" w:hAnsi="Times New Roman"/>
          <w:color w:val="000000"/>
          <w:szCs w:val="17"/>
        </w:rPr>
        <w:t>естественный грунт достаточной прочности, используемый как основание для устройства фундамента опоры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нование опоры </w:t>
      </w:r>
      <w:r>
        <w:rPr>
          <w:rFonts w:cs="Times New Roman" w:ascii="Times New Roman" w:hAnsi="Times New Roman"/>
          <w:color w:val="000000"/>
          <w:szCs w:val="17"/>
        </w:rPr>
        <w:t>- естественный грунт или искусственная подготовка под фундамент опоры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нование свайное </w:t>
      </w:r>
      <w:r>
        <w:rPr>
          <w:rFonts w:cs="Times New Roman" w:ascii="Times New Roman" w:hAnsi="Times New Roman"/>
          <w:color w:val="000000"/>
          <w:szCs w:val="17"/>
        </w:rPr>
        <w:t>- основание опоры, в которое забиты сваи для увеличения его несущей способности в местах залегания слабых гру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нование сооружения </w:t>
      </w:r>
      <w:r>
        <w:rPr>
          <w:rFonts w:cs="Times New Roman" w:ascii="Times New Roman" w:hAnsi="Times New Roman"/>
          <w:color w:val="000000"/>
          <w:szCs w:val="17"/>
        </w:rPr>
        <w:t>- слои грунта или конструкции, находящиеся ниже фундамента и воспринимающие нагрузку от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крылок (крыло устоя) </w:t>
      </w:r>
      <w:r>
        <w:rPr>
          <w:rFonts w:cs="Times New Roman" w:ascii="Times New Roman" w:hAnsi="Times New Roman"/>
          <w:color w:val="000000"/>
          <w:szCs w:val="17"/>
        </w:rPr>
        <w:t>- боковая консольная стенка устоя, не имеющая фундамента и служащая для удержания грунта насыпи под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тяжка </w:t>
      </w:r>
      <w:r>
        <w:rPr>
          <w:rFonts w:cs="Times New Roman" w:ascii="Times New Roman" w:hAnsi="Times New Roman"/>
          <w:color w:val="000000"/>
          <w:szCs w:val="17"/>
        </w:rPr>
        <w:t>- закрепленная в специальной анкерной опоре концевая часть кабеля висячего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Панель</w:t>
      </w:r>
      <w:r>
        <w:rPr>
          <w:rFonts w:cs="Times New Roman" w:ascii="Times New Roman" w:hAnsi="Times New Roman"/>
          <w:color w:val="000000"/>
          <w:szCs w:val="17"/>
        </w:rPr>
        <w:t xml:space="preserve"> - участок фермы пролетного строения моста между смежными узл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рекрытие деформационного шва - </w:t>
      </w:r>
      <w:r>
        <w:rPr>
          <w:rFonts w:cs="Times New Roman" w:ascii="Times New Roman" w:hAnsi="Times New Roman"/>
          <w:color w:val="000000"/>
          <w:szCs w:val="17"/>
        </w:rPr>
        <w:t>элемент конструкции деформационного шва, перекрывающий зазор в уровне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рила бесстоечные </w:t>
      </w:r>
      <w:r>
        <w:rPr>
          <w:rFonts w:cs="Times New Roman" w:ascii="Times New Roman" w:hAnsi="Times New Roman"/>
          <w:color w:val="000000"/>
          <w:szCs w:val="17"/>
        </w:rPr>
        <w:t>- перила с часто расположенными вертикальными стержнями заполнения, не имеющие стое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рила моста </w:t>
      </w:r>
      <w:r>
        <w:rPr>
          <w:rFonts w:cs="Times New Roman" w:ascii="Times New Roman" w:hAnsi="Times New Roman"/>
          <w:color w:val="000000"/>
          <w:szCs w:val="17"/>
        </w:rPr>
        <w:t>- ограждающее устройство, устанавливаемое на тротуарах, предназначенное для предотвращения падения пешех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илон </w:t>
      </w:r>
      <w:r>
        <w:rPr>
          <w:rFonts w:cs="Times New Roman" w:ascii="Times New Roman" w:hAnsi="Times New Roman"/>
          <w:color w:val="000000"/>
          <w:szCs w:val="17"/>
        </w:rPr>
        <w:t>- опора висячего или Байтового моста различной конструктивной формы, служащая для опирания кабеля висячего моста или закрепления вант вантового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ита многопустотная </w:t>
      </w:r>
      <w:r>
        <w:rPr>
          <w:rFonts w:cs="Times New Roman" w:ascii="Times New Roman" w:hAnsi="Times New Roman"/>
          <w:color w:val="000000"/>
          <w:szCs w:val="17"/>
        </w:rPr>
        <w:t>- железобетонная плита с пустотами для уменьшения ее м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ита опорная </w:t>
      </w:r>
      <w:r>
        <w:rPr>
          <w:rFonts w:cs="Times New Roman" w:ascii="Times New Roman" w:hAnsi="Times New Roman"/>
          <w:color w:val="000000"/>
          <w:szCs w:val="17"/>
        </w:rPr>
        <w:t>- стальной элемент опорной части в виде плиты, служащий для распределения нагрузки на подферменни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ита ортотропная </w:t>
      </w:r>
      <w:r>
        <w:rPr>
          <w:rFonts w:cs="Times New Roman" w:ascii="Times New Roman" w:hAnsi="Times New Roman"/>
          <w:color w:val="000000"/>
          <w:szCs w:val="17"/>
        </w:rPr>
        <w:t>- плита проезжей части стального пролетного строения моста, состоящая из плоских стальных листов, подкрепленных снизу перпендикулярно пересекающимися поперечными и часто расположенными продольными реб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ита откатная </w:t>
      </w:r>
      <w:r>
        <w:rPr>
          <w:rFonts w:cs="Times New Roman" w:ascii="Times New Roman" w:hAnsi="Times New Roman"/>
          <w:color w:val="000000"/>
          <w:szCs w:val="17"/>
        </w:rPr>
        <w:t>- элемент конструкции деформационного шва в виде металлической плиты, опертой на криволинейный элемент, расположенный в уровне верха пролетного строения, по которому она скользит или перекатывается при перемещениях концов пролетных стро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ита переходная </w:t>
      </w:r>
      <w:r>
        <w:rPr>
          <w:rFonts w:cs="Times New Roman" w:ascii="Times New Roman" w:hAnsi="Times New Roman"/>
          <w:color w:val="000000"/>
          <w:szCs w:val="17"/>
        </w:rPr>
        <w:t>- элемент сопряжения моста с насыпью подхода в виде железобетонной плиты, опирающейся одним концом на шкафную стенку устоя или консоль пролетного строения, а другим - на лежень в насыпи подхода. В зависимости от угла наклона плиты к горизонту и от ее положения по отношению к дорожной одежде различают пл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оверхностного типа, </w:t>
      </w:r>
      <w:r>
        <w:rPr>
          <w:rFonts w:cs="Times New Roman" w:ascii="Times New Roman" w:hAnsi="Times New Roman"/>
          <w:color w:val="000000"/>
          <w:szCs w:val="17"/>
        </w:rPr>
        <w:t>применяемые при цементобетонном покрытии и укладываемые на поверхность земляного полотна параллельно отметкам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 </w:t>
      </w:r>
      <w:r>
        <w:rPr>
          <w:rFonts w:cs="Times New Roman" w:ascii="Times New Roman" w:hAnsi="Times New Roman"/>
          <w:b/>
          <w:bCs/>
          <w:color w:val="000000"/>
          <w:szCs w:val="17"/>
        </w:rPr>
        <w:t>полузаглубленные</w:t>
      </w:r>
      <w:r>
        <w:rPr>
          <w:rFonts w:cs="Times New Roman" w:ascii="Times New Roman" w:hAnsi="Times New Roman"/>
          <w:color w:val="000000"/>
          <w:szCs w:val="17"/>
        </w:rPr>
        <w:t>, устраиваемые при асфальтобетонном покрытии, характеризующиеся наклонным положением с заглублением конца в насыпи до 50 с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ита проезжей части пролетного строения - </w:t>
      </w:r>
      <w:r>
        <w:rPr>
          <w:rFonts w:cs="Times New Roman" w:ascii="Times New Roman" w:hAnsi="Times New Roman"/>
          <w:color w:val="000000"/>
          <w:szCs w:val="18"/>
        </w:rPr>
        <w:t>железобетонный, стальной или деревянный элемент пролетного строения, непосредственно воспринимающий нагрузку от транспортного средства, пешеходов и элементов мостового полотна и передающий ее несущей части пролетного стро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лита соединительная </w:t>
      </w:r>
      <w:r>
        <w:rPr>
          <w:rFonts w:cs="Times New Roman" w:ascii="Times New Roman" w:hAnsi="Times New Roman"/>
          <w:color w:val="000000"/>
          <w:szCs w:val="18"/>
        </w:rPr>
        <w:t>- конструктивный элемент температурно-неразрезного пролетного строения, объединяющий разрезные пролетные строения и обеспечивающий непрерывность конструкции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двеска </w:t>
      </w:r>
      <w:r>
        <w:rPr>
          <w:rFonts w:cs="Times New Roman" w:ascii="Times New Roman" w:hAnsi="Times New Roman"/>
          <w:color w:val="000000"/>
          <w:szCs w:val="18"/>
        </w:rPr>
        <w:t>- 1) вертикальный или наклонный растягиваемый элемент, крепящий балку жесткости висячего моста к его кабелю или балку жесткости арочного моста с ездой понизу к арке; 2) вертикальный растягиваемый элемент фермы с треугольной решеткой, поддерживающий конструкцию проезжей части при езде по низу ферм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Подкос</w:t>
      </w:r>
      <w:r>
        <w:rPr>
          <w:rFonts w:cs="Times New Roman" w:ascii="Times New Roman" w:hAnsi="Times New Roman"/>
          <w:color w:val="000000"/>
          <w:szCs w:val="18"/>
        </w:rPr>
        <w:t xml:space="preserve"> - элемент конструкции пролетного строения или опоры моста, располагаемый наклонно к их продольной оси и работающий только на сжат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дферменник </w:t>
      </w:r>
      <w:r>
        <w:rPr>
          <w:rFonts w:cs="Times New Roman" w:ascii="Times New Roman" w:hAnsi="Times New Roman"/>
          <w:color w:val="000000"/>
          <w:szCs w:val="18"/>
        </w:rPr>
        <w:t>- элемент верхней части опоры моста в виде железобетонного выступа на подферменной площадке, предназначенный для установки опорны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крытие проезжей части мостового сооружения - </w:t>
      </w:r>
      <w:r>
        <w:rPr>
          <w:rFonts w:cs="Times New Roman" w:ascii="Times New Roman" w:hAnsi="Times New Roman"/>
          <w:color w:val="000000"/>
          <w:szCs w:val="18"/>
        </w:rPr>
        <w:t>верхний конструктивный слой одежды ездового полотна и троту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лоса безопасности </w:t>
      </w:r>
      <w:r>
        <w:rPr>
          <w:rFonts w:cs="Times New Roman" w:ascii="Times New Roman" w:hAnsi="Times New Roman"/>
          <w:color w:val="000000"/>
          <w:szCs w:val="18"/>
        </w:rPr>
        <w:t>- часть ездового полотна, расположенная между кромкой проезжей части и смежной гранью ограждения. Предназначена для обеспечения движения без снижения скорости (из-за психологического воздействия на водителя высокого ограждения), а также для заезда на нее автомобилей при возникновении опасной для движения ситу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лотно ездовое </w:t>
      </w:r>
      <w:r>
        <w:rPr>
          <w:rFonts w:cs="Times New Roman" w:ascii="Times New Roman" w:hAnsi="Times New Roman"/>
          <w:color w:val="000000"/>
          <w:szCs w:val="18"/>
        </w:rPr>
        <w:t>- часть мостового полотна, расположенная между гранями огра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лотно мостовое </w:t>
      </w:r>
      <w:r>
        <w:rPr>
          <w:rFonts w:cs="Times New Roman" w:ascii="Times New Roman" w:hAnsi="Times New Roman"/>
          <w:color w:val="000000"/>
          <w:szCs w:val="18"/>
        </w:rPr>
        <w:t>- совокупность всех элементов, расположенных на плите проезжей части пролетных строений, предназначенных для обеспечения нормальных условий и безопасности движения транспортных средств и пешеходов, а также для отвода воды с проезжей части. Включает одежду ездового полотна, тротуары, ограждающие устройства, устройства для водоотвода, обогрева и освещения, деформационные швы и сопряжения моста с подход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лотно обособленное </w:t>
      </w:r>
      <w:r>
        <w:rPr>
          <w:rFonts w:cs="Times New Roman" w:ascii="Times New Roman" w:hAnsi="Times New Roman"/>
          <w:color w:val="000000"/>
          <w:szCs w:val="18"/>
        </w:rPr>
        <w:t>- полотно под трамвайные пути, отделенное от проезжей части огражд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перечина </w:t>
      </w:r>
      <w:r>
        <w:rPr>
          <w:rFonts w:cs="Times New Roman" w:ascii="Times New Roman" w:hAnsi="Times New Roman"/>
          <w:color w:val="000000"/>
          <w:szCs w:val="18"/>
        </w:rPr>
        <w:t>- несущий элемент пролетного строения деревянного моста, уложенный на прогоны или пояса ферм перпендикулярно к оси моста. Служит для поддержания настила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ртал </w:t>
      </w:r>
      <w:r>
        <w:rPr>
          <w:rFonts w:cs="Times New Roman" w:ascii="Times New Roman" w:hAnsi="Times New Roman"/>
          <w:color w:val="000000"/>
          <w:szCs w:val="18"/>
        </w:rPr>
        <w:t>- 1) П-образная часть конструкции, обрамляющей вход в тоннель или трубу (оголовок); 2) П-образный элемент поперечных связей по концам пролетного строения с ездой понизу или посередине, выполненный в виде жесткой рамы и служащий для передачи горизонтальных поперечных усилий на опоры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ручень </w:t>
      </w:r>
      <w:r>
        <w:rPr>
          <w:rFonts w:cs="Times New Roman" w:ascii="Times New Roman" w:hAnsi="Times New Roman"/>
          <w:color w:val="000000"/>
          <w:szCs w:val="18"/>
        </w:rPr>
        <w:t>- верхний продольный элемент пери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яса фермы </w:t>
      </w:r>
      <w:r>
        <w:rPr>
          <w:rFonts w:cs="Times New Roman" w:ascii="Times New Roman" w:hAnsi="Times New Roman"/>
          <w:color w:val="000000"/>
          <w:szCs w:val="18"/>
        </w:rPr>
        <w:t>- прямолинейные или полигональные несущие элементы фермы пролетного строения, ограничивающие ее очертание сверху или сниз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гон </w:t>
      </w:r>
      <w:r>
        <w:rPr>
          <w:rFonts w:cs="Times New Roman" w:ascii="Times New Roman" w:hAnsi="Times New Roman"/>
          <w:color w:val="000000"/>
          <w:szCs w:val="18"/>
        </w:rPr>
        <w:t>- продольный деревянный, металлический или железобетонный несущий изгибаемый элемент (балка), перекрывающий пролет в балочных мостах. Различают по способу образования следующие деревянные прог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простые </w:t>
      </w:r>
      <w:r>
        <w:rPr>
          <w:rFonts w:cs="Times New Roman" w:ascii="Times New Roman" w:hAnsi="Times New Roman"/>
          <w:color w:val="000000"/>
          <w:szCs w:val="18"/>
        </w:rPr>
        <w:t>- состоящие из одного бревна с опиленным верхним кантом, оба конца которого имеют одинаковую высо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сложные </w:t>
      </w:r>
      <w:r>
        <w:rPr>
          <w:rFonts w:cs="Times New Roman" w:ascii="Times New Roman" w:hAnsi="Times New Roman"/>
          <w:color w:val="000000"/>
          <w:szCs w:val="18"/>
        </w:rPr>
        <w:t>- состоящие из двух окантованных, уложенных одно на другое бревен, соединенных по длине тремя штырями, которые не могут воспринимать сдвигающие усилия при изгибе прогона; момент инерции сложного прогона равен сумме моментов инерции прогонов, входящих в сложный прого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составные </w:t>
      </w:r>
      <w:r>
        <w:rPr>
          <w:rFonts w:cs="Times New Roman" w:ascii="Times New Roman" w:hAnsi="Times New Roman"/>
          <w:color w:val="000000"/>
          <w:szCs w:val="18"/>
        </w:rPr>
        <w:t>- состоящие из нескольких ярусов бревен, соединенных по всей длине податливыми связями (пластинчатыми нагелями, колодками, шпонками), способными воспринимать сдвигающие усилия при изгибе прогона, что позволяет вычислять момент инерции его сечения как цельного, но с учетом податливости связ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езжая часть мостового сооружения - </w:t>
      </w:r>
      <w:r>
        <w:rPr>
          <w:rFonts w:cs="Times New Roman" w:ascii="Times New Roman" w:hAnsi="Times New Roman"/>
          <w:color w:val="000000"/>
          <w:szCs w:val="18"/>
        </w:rPr>
        <w:t xml:space="preserve">1) наиболее часто используется в первоначальном и </w:t>
      </w:r>
      <w:r>
        <w:rPr>
          <w:rFonts w:cs="Times New Roman" w:ascii="Times New Roman" w:hAnsi="Times New Roman"/>
          <w:b/>
          <w:bCs/>
          <w:i/>
          <w:iCs/>
          <w:color w:val="000000"/>
          <w:szCs w:val="18"/>
        </w:rPr>
        <w:t>основном (широком) смысле</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этого термина - совокупность конструктивных элементов, воспринимающих воздействие подвижных нагрузок (от транспортных средств и пешеходов) и передающих его на несущую часть пролетного строения, которая в свою очередь передает его через опорные части на опору. В этом смысле этот термин используется, например, в словосочетании "включение проезжей части в совместную работу с главными балками или фермами на общее действие нагрузки"; 2) этот термин также применяется и в другом, более </w:t>
      </w:r>
      <w:r>
        <w:rPr>
          <w:rFonts w:cs="Times New Roman" w:ascii="Times New Roman" w:hAnsi="Times New Roman"/>
          <w:b/>
          <w:bCs/>
          <w:i/>
          <w:iCs/>
          <w:color w:val="000000"/>
          <w:szCs w:val="18"/>
        </w:rPr>
        <w:t>узком смысле</w:t>
      </w:r>
      <w:r>
        <w:rPr>
          <w:rFonts w:cs="Times New Roman" w:ascii="Times New Roman" w:hAnsi="Times New Roman"/>
          <w:b/>
          <w:bCs/>
          <w:color w:val="000000"/>
          <w:szCs w:val="18"/>
        </w:rPr>
        <w:t xml:space="preserve"> </w:t>
      </w:r>
      <w:r>
        <w:rPr>
          <w:rFonts w:cs="Times New Roman" w:ascii="Times New Roman" w:hAnsi="Times New Roman"/>
          <w:color w:val="000000"/>
          <w:szCs w:val="18"/>
        </w:rPr>
        <w:t>- часть ездового полотна, предназначенная для размещения полос движения транспорт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летное строение </w:t>
      </w:r>
      <w:r>
        <w:rPr>
          <w:rFonts w:cs="Times New Roman" w:ascii="Times New Roman" w:hAnsi="Times New Roman"/>
          <w:color w:val="000000"/>
          <w:szCs w:val="18"/>
        </w:rPr>
        <w:t>- несущая конструкция мостового сооружения, перекрывающая пространство опорами, воспринимающая нагрузку от элементов мостового полотна, транспортных средств и пешеходов и передающая ее на о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По типу конструктивного решения различают пролетные строения</w:t>
      </w:r>
      <w:r>
        <w:rPr>
          <w:rFonts w:cs="Times New Roman" w:ascii="Times New Roman" w:hAnsi="Times New Roman"/>
          <w:color w:val="000000"/>
          <w:szCs w:val="19"/>
        </w:rPr>
        <w:t xml:space="preserve">: </w:t>
      </w:r>
      <w:r>
        <w:rPr>
          <w:rFonts w:cs="Times New Roman" w:ascii="Times New Roman" w:hAnsi="Times New Roman"/>
          <w:b/>
          <w:bCs/>
          <w:color w:val="000000"/>
          <w:szCs w:val="19"/>
        </w:rPr>
        <w:t>балочные, арочные, вантовые, висяч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летное строение балочное </w:t>
      </w:r>
      <w:r>
        <w:rPr>
          <w:rFonts w:cs="Times New Roman" w:ascii="Times New Roman" w:hAnsi="Times New Roman"/>
          <w:color w:val="000000"/>
          <w:szCs w:val="18"/>
        </w:rPr>
        <w:t>- пролетное строение, в котором от воздействия вертикальных нагрузок возникают только вертикальные опорные реа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алочные пролетные строения различают:</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9"/>
        </w:rPr>
        <w:t>по статической схем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неразрезное </w:t>
      </w:r>
      <w:r>
        <w:rPr>
          <w:rFonts w:cs="Times New Roman" w:ascii="Times New Roman" w:hAnsi="Times New Roman"/>
          <w:color w:val="000000"/>
          <w:szCs w:val="18"/>
        </w:rPr>
        <w:t>- непрерывное пролетное строение, перекрывающее два или более проле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разрезное </w:t>
      </w:r>
      <w:r>
        <w:rPr>
          <w:rFonts w:cs="Times New Roman" w:ascii="Times New Roman" w:hAnsi="Times New Roman"/>
          <w:color w:val="000000"/>
          <w:szCs w:val="18"/>
        </w:rPr>
        <w:t>- пролетное строение, перекрывающее только один пролет, не имеющее связей со смежными пролетными стро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температурно-неразрезное </w:t>
      </w:r>
      <w:r>
        <w:rPr>
          <w:rFonts w:cs="Times New Roman" w:ascii="Times New Roman" w:hAnsi="Times New Roman"/>
          <w:color w:val="000000"/>
          <w:szCs w:val="18"/>
        </w:rPr>
        <w:t>- пролетное строение, образованное путем объединения в уровне проезжей части разрезных пролетных строений таким образом, что при горизонтальных и температурных воздействиях они работают как неразрезные, а при вертикальных - как разрезные;</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9"/>
        </w:rPr>
        <w:t>по типу несущей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плитное </w:t>
      </w:r>
      <w:r>
        <w:rPr>
          <w:rFonts w:cs="Times New Roman" w:ascii="Times New Roman" w:hAnsi="Times New Roman"/>
          <w:color w:val="000000"/>
          <w:szCs w:val="18"/>
        </w:rPr>
        <w:t>- пролетное строение, выполненное в виде одной или нескольких поперек объединенных сплошных или многопустотных пли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плитно-ребристое </w:t>
      </w:r>
      <w:r>
        <w:rPr>
          <w:rFonts w:cs="Times New Roman" w:ascii="Times New Roman" w:hAnsi="Times New Roman"/>
          <w:color w:val="000000"/>
          <w:szCs w:val="19"/>
        </w:rPr>
        <w:t>- железобетонное пролетное строение, состоящее из двух или трех широко расставленных широких ребер, монолитно объединенных плитой проезжей части, обеспечивающей совместную работу ребер и включающейся в работу на общее действие времен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ребристое бездиафрагменное </w:t>
      </w:r>
      <w:r>
        <w:rPr>
          <w:rFonts w:cs="Times New Roman" w:ascii="Times New Roman" w:hAnsi="Times New Roman"/>
          <w:color w:val="000000"/>
          <w:szCs w:val="19"/>
        </w:rPr>
        <w:t>- железобетонное пролетное строение, состоящее из пяти и более ребер таврового, двутаврового или прямоугольного поперечного сечения, объединенных плитой проезжей части, обеспечивающей совместную их рабо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ребристое диафрагменное </w:t>
      </w:r>
      <w:r>
        <w:rPr>
          <w:rFonts w:cs="Times New Roman" w:ascii="Times New Roman" w:hAnsi="Times New Roman"/>
          <w:color w:val="000000"/>
          <w:szCs w:val="19"/>
        </w:rPr>
        <w:t>- железобетонное пролетное строение, состоящее из пяти и более ребер таврового, двутаврового или прямоугольного поперечного сечения, объединенных в поперечном направлении диафрагмами, устанавливаемыми в нескольких сечениях по длине пролета и обеспечивающими совместную их рабо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коробчатое </w:t>
      </w:r>
      <w:r>
        <w:rPr>
          <w:rFonts w:cs="Times New Roman" w:ascii="Times New Roman" w:hAnsi="Times New Roman"/>
          <w:color w:val="000000"/>
          <w:szCs w:val="19"/>
        </w:rPr>
        <w:t>- пролетное строение, состоящее из одной или нескольких балок коробчатого сечения, объединенных плитой в поперечном направлении;</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9"/>
        </w:rPr>
        <w:t>по взаимному положению осей пролетного строения и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прямое </w:t>
      </w:r>
      <w:r>
        <w:rPr>
          <w:rFonts w:cs="Times New Roman" w:ascii="Times New Roman" w:hAnsi="Times New Roman"/>
          <w:color w:val="000000"/>
          <w:szCs w:val="19"/>
        </w:rPr>
        <w:t>- продольная ось которого пересекается осями опор под прямым уг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косое </w:t>
      </w:r>
      <w:r>
        <w:rPr>
          <w:rFonts w:cs="Times New Roman" w:ascii="Times New Roman" w:hAnsi="Times New Roman"/>
          <w:color w:val="000000"/>
          <w:szCs w:val="19"/>
        </w:rPr>
        <w:t>- продольная ось которого пересекается с осью хотя бы одной опоры под углом, отличным от прям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Пята арки (свода) </w:t>
      </w:r>
      <w:r>
        <w:rPr>
          <w:rFonts w:cs="Times New Roman" w:ascii="Times New Roman" w:hAnsi="Times New Roman"/>
          <w:color w:val="000000"/>
          <w:szCs w:val="19"/>
        </w:rPr>
        <w:t>- часть арки или свода, непосредственно или при помощи опорных частей примыкающая к опоре моста и служащая для передачи опорной реа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аскос </w:t>
      </w:r>
      <w:r>
        <w:rPr>
          <w:rFonts w:cs="Times New Roman" w:ascii="Times New Roman" w:hAnsi="Times New Roman"/>
          <w:color w:val="000000"/>
          <w:szCs w:val="19"/>
        </w:rPr>
        <w:t>- 1) элемент конструкции пролетного строения или опоры моста, располагаемый наклонно к их продольной оси и работающий на сжатие или растяжение; 2) наклонный элемент решетки фермы пролетного строения моста, работающий на сжатие или раст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Различают восходящие и нисходящие к середине пролета раскосы. В раскосной ферме с параллельными поясами при действии равномерно распределенной нагрузки нисходящие раскосы растянуты, а восходящие сжаты. Если нагрузка распределена неравномерно, то в одной или нескольких средних панелях возможно отступление от этого прави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аспорка </w:t>
      </w:r>
      <w:r>
        <w:rPr>
          <w:rFonts w:cs="Times New Roman" w:ascii="Times New Roman" w:hAnsi="Times New Roman"/>
          <w:color w:val="000000"/>
          <w:szCs w:val="19"/>
        </w:rPr>
        <w:t>- горизонтальный стержневой элемент конструкции, работающий на сжат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ебро жесткости </w:t>
      </w:r>
      <w:r>
        <w:rPr>
          <w:rFonts w:cs="Times New Roman" w:ascii="Times New Roman" w:hAnsi="Times New Roman"/>
          <w:color w:val="000000"/>
          <w:szCs w:val="19"/>
        </w:rPr>
        <w:t>- элемент сварной сплошностенчатой металлической балки, обеспечивающий устойчивость ее ст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игель опоры </w:t>
      </w:r>
      <w:r>
        <w:rPr>
          <w:rFonts w:cs="Times New Roman" w:ascii="Times New Roman" w:hAnsi="Times New Roman"/>
          <w:color w:val="000000"/>
          <w:szCs w:val="19"/>
        </w:rPr>
        <w:t>- верхний элемент опоры со сваями или стойками, имеющий жесткое соединение с н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остверк свайный </w:t>
      </w:r>
      <w:r>
        <w:rPr>
          <w:rFonts w:cs="Times New Roman" w:ascii="Times New Roman" w:hAnsi="Times New Roman"/>
          <w:color w:val="000000"/>
          <w:szCs w:val="19"/>
        </w:rPr>
        <w:t xml:space="preserve">- конструкция верхней части свайного фундамента в виде железобетонной плиты, объединяющей сваи в жесткую пространственную конструкцию. Различают </w:t>
      </w:r>
      <w:r>
        <w:rPr>
          <w:rFonts w:cs="Times New Roman" w:ascii="Times New Roman" w:hAnsi="Times New Roman"/>
          <w:i/>
          <w:iCs/>
          <w:color w:val="000000"/>
          <w:szCs w:val="19"/>
        </w:rPr>
        <w:t>высокий</w:t>
      </w:r>
      <w:r>
        <w:rPr>
          <w:rFonts w:cs="Times New Roman" w:ascii="Times New Roman" w:hAnsi="Times New Roman"/>
          <w:color w:val="000000"/>
          <w:szCs w:val="19"/>
        </w:rPr>
        <w:t xml:space="preserve">, если низ плиты находится на некоторой высоте от поверхности грунта, и </w:t>
      </w:r>
      <w:r>
        <w:rPr>
          <w:rFonts w:cs="Times New Roman" w:ascii="Times New Roman" w:hAnsi="Times New Roman"/>
          <w:i/>
          <w:iCs/>
          <w:color w:val="000000"/>
          <w:szCs w:val="19"/>
        </w:rPr>
        <w:t>низкий</w:t>
      </w:r>
      <w:r>
        <w:rPr>
          <w:rFonts w:cs="Times New Roman" w:ascii="Times New Roman" w:hAnsi="Times New Roman"/>
          <w:color w:val="000000"/>
          <w:szCs w:val="19"/>
        </w:rPr>
        <w:t>, если плита соприкасается с гру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Рыбка </w:t>
      </w:r>
      <w:r>
        <w:rPr>
          <w:rFonts w:cs="Times New Roman" w:ascii="Times New Roman" w:hAnsi="Times New Roman"/>
          <w:color w:val="000000"/>
          <w:szCs w:val="19"/>
        </w:rPr>
        <w:t>- вытянутая в виде ромба металлическая накладка, перекрывающая сварные стыки элементов металлических мо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вая </w:t>
      </w:r>
      <w:r>
        <w:rPr>
          <w:rFonts w:cs="Times New Roman" w:ascii="Times New Roman" w:hAnsi="Times New Roman"/>
          <w:color w:val="000000"/>
          <w:szCs w:val="19"/>
        </w:rPr>
        <w:t>- стержневой элемент круглого или прямоугольного сечения, полностью или частично заглубляемый в грунт для передачи нагрузки от сооружения на осн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Сваи различают:</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9"/>
        </w:rPr>
        <w:t>- по способу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буронабивная </w:t>
      </w:r>
      <w:r>
        <w:rPr>
          <w:rFonts w:cs="Times New Roman" w:ascii="Times New Roman" w:hAnsi="Times New Roman"/>
          <w:color w:val="000000"/>
          <w:szCs w:val="19"/>
        </w:rPr>
        <w:t>- буровая свая, выполненная путем заполнения литым бетоном пробуренной скваж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бурообсадная </w:t>
      </w:r>
      <w:r>
        <w:rPr>
          <w:rFonts w:cs="Times New Roman" w:ascii="Times New Roman" w:hAnsi="Times New Roman"/>
          <w:color w:val="000000"/>
          <w:szCs w:val="19"/>
        </w:rPr>
        <w:t>- буровая свая, образованная с оставлением в скважинах обсадной трубы, заполняемой бето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забивная </w:t>
      </w:r>
      <w:r>
        <w:rPr>
          <w:rFonts w:cs="Times New Roman" w:ascii="Times New Roman" w:hAnsi="Times New Roman"/>
          <w:color w:val="000000"/>
          <w:szCs w:val="19"/>
        </w:rPr>
        <w:t>- свая, предварительно изготовленная и погружаемая в грунт путем забивки или вибрации (вибропогру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с уширением </w:t>
      </w:r>
      <w:r>
        <w:rPr>
          <w:rFonts w:cs="Times New Roman" w:ascii="Times New Roman" w:hAnsi="Times New Roman"/>
          <w:color w:val="000000"/>
          <w:szCs w:val="19"/>
        </w:rPr>
        <w:t>- буронабивная свая с уширением на конце, выполненная путем заполнения бетоном полости в грунте, полученной при бурении или взрывом в основании заранее пробуренной скваж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винтовая </w:t>
      </w:r>
      <w:r>
        <w:rPr>
          <w:rFonts w:cs="Times New Roman" w:ascii="Times New Roman" w:hAnsi="Times New Roman"/>
          <w:color w:val="000000"/>
          <w:szCs w:val="19"/>
        </w:rPr>
        <w:t>- свая, погружаемая в грунт путем ее завинчивания и имеющая лопасти в нижн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w:t>
      </w:r>
      <w:r>
        <w:rPr>
          <w:rFonts w:cs="Times New Roman" w:ascii="Times New Roman" w:hAnsi="Times New Roman"/>
          <w:color w:val="000000"/>
          <w:szCs w:val="19"/>
        </w:rPr>
        <w:t xml:space="preserve"> </w:t>
      </w:r>
      <w:r>
        <w:rPr>
          <w:rFonts w:cs="Times New Roman" w:ascii="Times New Roman" w:hAnsi="Times New Roman"/>
          <w:b/>
          <w:bCs/>
          <w:color w:val="000000"/>
          <w:szCs w:val="19"/>
        </w:rPr>
        <w:t xml:space="preserve">свая-оболочка </w:t>
      </w:r>
      <w:r>
        <w:rPr>
          <w:rFonts w:cs="Times New Roman" w:ascii="Times New Roman" w:hAnsi="Times New Roman"/>
          <w:color w:val="000000"/>
          <w:szCs w:val="19"/>
        </w:rPr>
        <w:t>- полый цилиндр большого диаметра, заглубляемый в грунт вибропогружением;</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9"/>
        </w:rPr>
        <w:t>- по схем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 </w:t>
      </w:r>
      <w:r>
        <w:rPr>
          <w:rFonts w:cs="Times New Roman" w:ascii="Times New Roman" w:hAnsi="Times New Roman"/>
          <w:b/>
          <w:bCs/>
          <w:color w:val="000000"/>
          <w:szCs w:val="19"/>
        </w:rPr>
        <w:t>висячая</w:t>
      </w:r>
      <w:r>
        <w:rPr>
          <w:rFonts w:cs="Times New Roman" w:ascii="Times New Roman" w:hAnsi="Times New Roman"/>
          <w:color w:val="000000"/>
          <w:szCs w:val="19"/>
        </w:rPr>
        <w:t xml:space="preserve"> - свая, несущая способность которой определяется в основном сцеплением грунта по ее боковой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 </w:t>
      </w:r>
      <w:r>
        <w:rPr>
          <w:rFonts w:cs="Times New Roman" w:ascii="Times New Roman" w:hAnsi="Times New Roman"/>
          <w:b/>
          <w:bCs/>
          <w:color w:val="000000"/>
          <w:szCs w:val="19"/>
        </w:rPr>
        <w:t>свая-стойка</w:t>
      </w:r>
      <w:r>
        <w:rPr>
          <w:rFonts w:cs="Times New Roman" w:ascii="Times New Roman" w:hAnsi="Times New Roman"/>
          <w:color w:val="000000"/>
          <w:szCs w:val="19"/>
        </w:rPr>
        <w:t xml:space="preserve"> - свая, несущая способность которой определяется сопротивлением грунта по ее остр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вязи поперечные </w:t>
      </w:r>
      <w:r>
        <w:rPr>
          <w:rFonts w:cs="Times New Roman" w:ascii="Times New Roman" w:hAnsi="Times New Roman"/>
          <w:color w:val="000000"/>
          <w:szCs w:val="19"/>
        </w:rPr>
        <w:t>- конструкции рамного типа, располагаемые в вертикальных поперечных плоскостях пролетных строений, служащие для обеспечения совместной работы их балок или ферм. Повышают общую пространственную жесткость пролетного строения при наличии верхних и нижних продольных связей, что способствует более эффективному включению в работу всех ферм при внецентренном относительно оси моста положении времен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вязи продольные (ветровые) </w:t>
      </w:r>
      <w:r>
        <w:rPr>
          <w:rFonts w:cs="Times New Roman" w:ascii="Times New Roman" w:hAnsi="Times New Roman"/>
          <w:color w:val="000000"/>
          <w:szCs w:val="19"/>
        </w:rPr>
        <w:t>- связи, располагаемые в уровне верхнего и нижнего поясов главных ферм пролетного строения. Они воспринимают горизонтальные поперечные воздействия ветрового давления, горизонтальные поперечные удары от подвижной нагрузки и центробежные силы в криволинейном пролетном стро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лезник </w:t>
      </w:r>
      <w:r>
        <w:rPr>
          <w:rFonts w:cs="Times New Roman" w:ascii="Times New Roman" w:hAnsi="Times New Roman"/>
          <w:color w:val="000000"/>
          <w:szCs w:val="19"/>
        </w:rPr>
        <w:t>- устройство в виде выступа или бороздки на нижней горизонтальной поверхности края плиты проезжей части или тротуарного блока, предотвращающее попадание воды, стекающей по вертикальной грани, на фасадные поверхности пролетного стро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лив </w:t>
      </w:r>
      <w:r>
        <w:rPr>
          <w:rFonts w:cs="Times New Roman" w:ascii="Times New Roman" w:hAnsi="Times New Roman"/>
          <w:color w:val="000000"/>
          <w:szCs w:val="19"/>
        </w:rPr>
        <w:t>- наклонно расположенная плоскость подферменной площадки, а также других элементов опоры, обеспечивающая сток воды с поверхностей тела о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лой антикоррозионный </w:t>
      </w:r>
      <w:r>
        <w:rPr>
          <w:rFonts w:cs="Times New Roman" w:ascii="Times New Roman" w:hAnsi="Times New Roman"/>
          <w:color w:val="000000"/>
          <w:szCs w:val="19"/>
        </w:rPr>
        <w:t>- нижний элемент одежды ездового полотна металлического моста, предназначенный для защиты металла от корро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9"/>
        </w:rPr>
        <w:t xml:space="preserve">Слой выравнивающий </w:t>
      </w:r>
      <w:r>
        <w:rPr>
          <w:rFonts w:cs="Times New Roman" w:ascii="Times New Roman" w:hAnsi="Times New Roman"/>
          <w:color w:val="000000"/>
          <w:szCs w:val="19"/>
        </w:rPr>
        <w:t>- нижний бетонный слой одежды ездового полотна, укладываемый на поверхность железобетонной плиты проезжей части для ее выравнивания под гидроизоля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лой защитно-сцепляющий </w:t>
      </w:r>
      <w:r>
        <w:rPr>
          <w:rFonts w:cs="Times New Roman" w:ascii="Times New Roman" w:hAnsi="Times New Roman"/>
          <w:color w:val="000000"/>
          <w:szCs w:val="17"/>
        </w:rPr>
        <w:t>- элемент одежды ездового полотна на металлических пролетных строениях, обеспечивающий совместную работу покрытия с листом насти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лой защитный ездового полотна - </w:t>
      </w:r>
      <w:r>
        <w:rPr>
          <w:rFonts w:cs="Times New Roman" w:ascii="Times New Roman" w:hAnsi="Times New Roman"/>
          <w:color w:val="000000"/>
          <w:szCs w:val="17"/>
        </w:rPr>
        <w:t>элемент одежды ездового полотна из различных материалов (цементобетона, асфальтобетона и др.), укладываемых на гидроизоляцию для предохранения ее от повре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опряжение с подходами </w:t>
      </w:r>
      <w:r>
        <w:rPr>
          <w:rFonts w:cs="Times New Roman" w:ascii="Times New Roman" w:hAnsi="Times New Roman"/>
          <w:color w:val="000000"/>
          <w:szCs w:val="17"/>
        </w:rPr>
        <w:t>- конструктивное выполнение узла примыкания моста к насыпи подхода за усто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акан анкерный </w:t>
      </w:r>
      <w:r>
        <w:rPr>
          <w:rFonts w:cs="Times New Roman" w:ascii="Times New Roman" w:hAnsi="Times New Roman"/>
          <w:color w:val="000000"/>
          <w:szCs w:val="17"/>
        </w:rPr>
        <w:t>- элемент, в котором закрепляют концы проволочных канатов и вант, обеспечивающий возможность включения их в работу на раст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нка заборная </w:t>
      </w:r>
      <w:r>
        <w:rPr>
          <w:rFonts w:cs="Times New Roman" w:ascii="Times New Roman" w:hAnsi="Times New Roman"/>
          <w:color w:val="000000"/>
          <w:szCs w:val="17"/>
        </w:rPr>
        <w:t>- стенка, устраиваемая в свайном устое из вертикальных и горизонтальных элементов для удержания грунта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нка обратная </w:t>
      </w:r>
      <w:r>
        <w:rPr>
          <w:rFonts w:cs="Times New Roman" w:ascii="Times New Roman" w:hAnsi="Times New Roman"/>
          <w:color w:val="000000"/>
          <w:szCs w:val="17"/>
        </w:rPr>
        <w:t>- боковая стенка устоя, удерживающая засыпку за усто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нка шкафная </w:t>
      </w:r>
      <w:r>
        <w:rPr>
          <w:rFonts w:cs="Times New Roman" w:ascii="Times New Roman" w:hAnsi="Times New Roman"/>
          <w:color w:val="000000"/>
          <w:szCs w:val="17"/>
        </w:rPr>
        <w:t>- жестко связанная с устоем стенка, отделяющая торец пролетного строения и зону расположения опорных частей от грунта насыпи под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нка щековая </w:t>
      </w:r>
      <w:r>
        <w:rPr>
          <w:rFonts w:cs="Times New Roman" w:ascii="Times New Roman" w:hAnsi="Times New Roman"/>
          <w:color w:val="000000"/>
          <w:szCs w:val="17"/>
        </w:rPr>
        <w:t>- фасадный элемент сводчатого моста, удерживающий грунтовую засыпку над св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ойка перильная </w:t>
      </w:r>
      <w:r>
        <w:rPr>
          <w:rFonts w:cs="Times New Roman" w:ascii="Times New Roman" w:hAnsi="Times New Roman"/>
          <w:color w:val="000000"/>
          <w:szCs w:val="17"/>
        </w:rPr>
        <w:t>- вертикальный несущий элемент перил, закрепленный в пролетном строении или тротуарном блоке, служащий для опирания на него поруч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рела подъема </w:t>
      </w:r>
      <w:r>
        <w:rPr>
          <w:rFonts w:cs="Times New Roman" w:ascii="Times New Roman" w:hAnsi="Times New Roman"/>
          <w:color w:val="000000"/>
          <w:szCs w:val="17"/>
        </w:rPr>
        <w:t>- вертикальное расстояние от наивысшей точки оси арки (свода) до линии, соединяющей ее пя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ык бетонируемый </w:t>
      </w:r>
      <w:r>
        <w:rPr>
          <w:rFonts w:cs="Times New Roman" w:ascii="Times New Roman" w:hAnsi="Times New Roman"/>
          <w:color w:val="000000"/>
          <w:szCs w:val="17"/>
        </w:rPr>
        <w:t>- стык, в котором зазор между железобетонными элементами, имеющими арматурные выпуски, заполнен армированным бето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ык клееный </w:t>
      </w:r>
      <w:r>
        <w:rPr>
          <w:rFonts w:cs="Times New Roman" w:ascii="Times New Roman" w:hAnsi="Times New Roman"/>
          <w:color w:val="000000"/>
          <w:szCs w:val="17"/>
        </w:rPr>
        <w:t>- стык, в котором зазор между элементами заполнен кле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ык клеештыревой </w:t>
      </w:r>
      <w:r>
        <w:rPr>
          <w:rFonts w:cs="Times New Roman" w:ascii="Times New Roman" w:hAnsi="Times New Roman"/>
          <w:color w:val="000000"/>
          <w:szCs w:val="17"/>
        </w:rPr>
        <w:t>- стык в деревянных или железобетонных конструкциях, выполненный с помощью штырей, вклеенных в отверстия в стыкуемых элементах, и клея, заполняющего зазор между н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ык петлевой </w:t>
      </w:r>
      <w:r>
        <w:rPr>
          <w:rFonts w:cs="Times New Roman" w:ascii="Times New Roman" w:hAnsi="Times New Roman"/>
          <w:color w:val="000000"/>
          <w:szCs w:val="17"/>
        </w:rPr>
        <w:t>- бетонируемый стык растянутых железобетонных элементов, в котором арматурные выпуски из торцов имеют форму петель, внутри которых бетон в пространстве между петлями работает на всестороннее сжат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хватка </w:t>
      </w:r>
      <w:r>
        <w:rPr>
          <w:rFonts w:cs="Times New Roman" w:ascii="Times New Roman" w:hAnsi="Times New Roman"/>
          <w:color w:val="000000"/>
          <w:szCs w:val="17"/>
        </w:rPr>
        <w:t>- вспомогательный элемент деревянных мостов, служащий для связи их отдель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ло опоры </w:t>
      </w:r>
      <w:r>
        <w:rPr>
          <w:rFonts w:cs="Times New Roman" w:ascii="Times New Roman" w:hAnsi="Times New Roman"/>
          <w:color w:val="000000"/>
          <w:szCs w:val="17"/>
        </w:rPr>
        <w:t>- часть массивной опоры или устоя между оголовком (верхом подферменной плиты - при отсутствии оголовков) и фундаментом.</w:t>
      </w:r>
    </w:p>
    <w:p>
      <w:pPr>
        <w:pStyle w:val="Normal"/>
        <w:shd w:fill="FFFFFF" w:val="clear"/>
        <w:ind w:firstLine="284"/>
        <w:jc w:val="both"/>
        <w:rPr/>
      </w:pPr>
      <w:r>
        <w:rPr>
          <w:rFonts w:cs="Times New Roman" w:ascii="Times New Roman" w:hAnsi="Times New Roman"/>
          <w:b/>
          <w:bCs/>
          <w:color w:val="000000"/>
          <w:szCs w:val="17"/>
        </w:rPr>
        <w:t xml:space="preserve">Тротуар моста </w:t>
      </w:r>
      <w:r>
        <w:rPr>
          <w:rFonts w:cs="Times New Roman" w:ascii="Times New Roman" w:hAnsi="Times New Roman"/>
          <w:color w:val="000000"/>
          <w:szCs w:val="17"/>
        </w:rPr>
        <w:t>- часть мостового полотна, предназначенная для движения пешеходов. Различают повышенный тротуар, если расположен выше уровня проезда, или пониженный, если расположен в уровне проезж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убка водоотводная </w:t>
      </w:r>
      <w:r>
        <w:rPr>
          <w:rFonts w:cs="Times New Roman" w:ascii="Times New Roman" w:hAnsi="Times New Roman"/>
          <w:color w:val="000000"/>
          <w:szCs w:val="17"/>
        </w:rPr>
        <w:t>- конструктивный элемент системы водоотвода для спуска поверхностной воды с ездового полотна и тротуаров, а также воды, стекающей по слою изоляции. Располагается в пониженных местах поперечного сечения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убка дренажная </w:t>
      </w:r>
      <w:r>
        <w:rPr>
          <w:rFonts w:cs="Times New Roman" w:ascii="Times New Roman" w:hAnsi="Times New Roman"/>
          <w:color w:val="000000"/>
          <w:szCs w:val="17"/>
        </w:rPr>
        <w:t>- конструктивный элемент, служащий для вывода фильтрационных вод из-под гидроизоляции и из пониженных мест у деформационного ш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пор </w:t>
      </w:r>
      <w:r>
        <w:rPr>
          <w:rFonts w:cs="Times New Roman" w:ascii="Times New Roman" w:hAnsi="Times New Roman"/>
          <w:color w:val="000000"/>
          <w:szCs w:val="17"/>
        </w:rPr>
        <w:t>- конструктивный элемент сталежелезобетонного пролетного строения, предназначенный для обеспечения совместной работы стальных несущих конструкций с железобетонной плитой проезжей части. Различают жесткий и гибкий у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той (опора береговая) </w:t>
      </w:r>
      <w:r>
        <w:rPr>
          <w:rFonts w:cs="Times New Roman" w:ascii="Times New Roman" w:hAnsi="Times New Roman"/>
          <w:color w:val="000000"/>
          <w:szCs w:val="17"/>
        </w:rPr>
        <w:t>- крайняя опора моста в сопряжении его с насыпью подхода, воспринимающая воздействие пролетного строения, грунта насыпи и временных нагрузок, расположенных на насыпи под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Устои разли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анкерный </w:t>
      </w:r>
      <w:r>
        <w:rPr>
          <w:rFonts w:cs="Times New Roman" w:ascii="Times New Roman" w:hAnsi="Times New Roman"/>
          <w:color w:val="000000"/>
          <w:szCs w:val="17"/>
        </w:rPr>
        <w:t>- устой многопролетного моста, на котором расположены неподвижные опорные части, воспринимающие горизонтальные усилия, собирающиеся с нескольких проле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диванный </w:t>
      </w:r>
      <w:r>
        <w:rPr>
          <w:rFonts w:cs="Times New Roman" w:ascii="Times New Roman" w:hAnsi="Times New Roman"/>
          <w:color w:val="000000"/>
          <w:szCs w:val="17"/>
        </w:rPr>
        <w:t>- устой простейшего типа, выполненный в виде бруса или железобетонной плиты со шкафной стенкой и открылками, опертых на щебеночную подушку и находящихся в грунте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козловый </w:t>
      </w:r>
      <w:r>
        <w:rPr>
          <w:rFonts w:cs="Times New Roman" w:ascii="Times New Roman" w:hAnsi="Times New Roman"/>
          <w:color w:val="000000"/>
          <w:szCs w:val="17"/>
        </w:rPr>
        <w:t>- устой железобетонный свайный или стоечный с двумя или более рядами свай или стоек по фасаду, один из которых имеет наклон в продольном направлении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коробчатый </w:t>
      </w:r>
      <w:r>
        <w:rPr>
          <w:rFonts w:cs="Times New Roman" w:ascii="Times New Roman" w:hAnsi="Times New Roman"/>
          <w:color w:val="000000"/>
          <w:szCs w:val="17"/>
        </w:rPr>
        <w:t>- устой, в котором плита проезжей части перекрывает свободное пространство между шкафной, обратными и задней замыкающей стенками, образуя замкнутое пространство, не заполненное гру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обсыпной </w:t>
      </w:r>
      <w:r>
        <w:rPr>
          <w:rFonts w:cs="Times New Roman" w:ascii="Times New Roman" w:hAnsi="Times New Roman"/>
          <w:color w:val="000000"/>
          <w:szCs w:val="17"/>
        </w:rPr>
        <w:t>- устой, большая часть которого находится в грунте конуса насыпи, выступающего за переднюю стенку усто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вайный </w:t>
      </w:r>
      <w:r>
        <w:rPr>
          <w:rFonts w:cs="Times New Roman" w:ascii="Times New Roman" w:hAnsi="Times New Roman"/>
          <w:color w:val="000000"/>
          <w:szCs w:val="17"/>
        </w:rPr>
        <w:t>- устой, в котором насадка или насадка со шкафной стенкой и открылками оперта на сва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 заборной стенкой </w:t>
      </w:r>
      <w:r>
        <w:rPr>
          <w:rFonts w:cs="Times New Roman" w:ascii="Times New Roman" w:hAnsi="Times New Roman"/>
          <w:color w:val="000000"/>
          <w:szCs w:val="17"/>
        </w:rPr>
        <w:t>- устой, состоящий из ряда свай с заложенными между ними и грунтом насыпи железобетонными плитами или деревянными элемен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 обратными стенками </w:t>
      </w:r>
      <w:r>
        <w:rPr>
          <w:rFonts w:cs="Times New Roman" w:ascii="Times New Roman" w:hAnsi="Times New Roman"/>
          <w:color w:val="000000"/>
          <w:szCs w:val="17"/>
        </w:rPr>
        <w:t>- устой с входящими в тело насыпи двумя параллельными оси моста стенками, высота которых равна высоте усто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 откосными стенками </w:t>
      </w:r>
      <w:r>
        <w:rPr>
          <w:rFonts w:cs="Times New Roman" w:ascii="Times New Roman" w:hAnsi="Times New Roman"/>
          <w:color w:val="000000"/>
          <w:szCs w:val="17"/>
        </w:rPr>
        <w:t>- устой, к телу которого под углом к оси моста примыкают две стены переменной высоты, опертые на фундамент, служащие для удержания грунта насыпи подх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 проемом </w:t>
      </w:r>
      <w:r>
        <w:rPr>
          <w:rFonts w:cs="Times New Roman" w:ascii="Times New Roman" w:hAnsi="Times New Roman"/>
          <w:color w:val="000000"/>
          <w:szCs w:val="17"/>
        </w:rPr>
        <w:t>- устой, в котором по фасаду моста имеется про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 разгрузочной плитой </w:t>
      </w:r>
      <w:r>
        <w:rPr>
          <w:rFonts w:cs="Times New Roman" w:ascii="Times New Roman" w:hAnsi="Times New Roman"/>
          <w:color w:val="000000"/>
          <w:szCs w:val="17"/>
        </w:rPr>
        <w:t>- устой с консолью, обращенной в сторону насыпи, устраиваемой для уменьшения бокового давления грунта на его ст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тоечный </w:t>
      </w:r>
      <w:r>
        <w:rPr>
          <w:rFonts w:cs="Times New Roman" w:ascii="Times New Roman" w:hAnsi="Times New Roman"/>
          <w:color w:val="000000"/>
          <w:szCs w:val="17"/>
        </w:rPr>
        <w:t>- устой, состоящий из насадки (или насадки со шкафной стенкой и открылками), и стоек, опертых на фундамент или низкий свайный роствер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толбчатый </w:t>
      </w:r>
      <w:r>
        <w:rPr>
          <w:rFonts w:cs="Times New Roman" w:ascii="Times New Roman" w:hAnsi="Times New Roman"/>
          <w:color w:val="000000"/>
          <w:szCs w:val="17"/>
        </w:rPr>
        <w:t>- устой, состоящий из сборных или монолитных столбов, объединенных поверху железобетонным ригелем со шкафной стенкой и открыл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артук опорных частей </w:t>
      </w:r>
      <w:r>
        <w:rPr>
          <w:rFonts w:cs="Times New Roman" w:ascii="Times New Roman" w:hAnsi="Times New Roman"/>
          <w:color w:val="000000"/>
          <w:szCs w:val="17"/>
        </w:rPr>
        <w:t>- элемент головной части опоры, закрывающий опорные части от попадания воды и гряз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ерма </w:t>
      </w:r>
      <w:r>
        <w:rPr>
          <w:rFonts w:cs="Times New Roman" w:ascii="Times New Roman" w:hAnsi="Times New Roman"/>
          <w:color w:val="000000"/>
          <w:szCs w:val="17"/>
        </w:rPr>
        <w:t>- стержневая несущая конструкция пролетного строения моста, состоящая из прямолинейных или полигональных поясов и решетки. По типу решетки фермы различают: с восходящими раскосами, с нисходящими раскосами, с треугольной решеткой, с треугольной решеткой и дополнительными стойками и подвес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ерма Гау-Журавского </w:t>
      </w:r>
      <w:r>
        <w:rPr>
          <w:rFonts w:cs="Times New Roman" w:ascii="Times New Roman" w:hAnsi="Times New Roman"/>
          <w:color w:val="000000"/>
          <w:szCs w:val="17"/>
        </w:rPr>
        <w:t>- ферма, состоящая из деревянного верхнего и металлического нижнего поясов, крестовой решетки, образуемой из перекрещивающихся деревянных раскосов и вертикальных металлических тяжей, стягивающих пояса и обжимающих раскос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ерма дощато-гвоздевая </w:t>
      </w:r>
      <w:r>
        <w:rPr>
          <w:rFonts w:cs="Times New Roman" w:ascii="Times New Roman" w:hAnsi="Times New Roman"/>
          <w:color w:val="000000"/>
          <w:szCs w:val="17"/>
        </w:rPr>
        <w:t>- ферма, состоящая из дощатых поясов, охватывающих стенку, и стенки, выполненной из двух слоев перекрещивающихся под углом 45° досок, объединенных гвоздями и наг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ундамент кессонный </w:t>
      </w:r>
      <w:r>
        <w:rPr>
          <w:rFonts w:cs="Times New Roman" w:ascii="Times New Roman" w:hAnsi="Times New Roman"/>
          <w:color w:val="000000"/>
          <w:szCs w:val="17"/>
        </w:rPr>
        <w:t>- фундамент глубокого заложения, выполненный в виде ящика без дна, опускаемого в грунт под действием собственного веса, оборудованного устройством для нагнетания сжатого воздуха в рабочую камеру кессона, что предотвращает поступление в нее воды и позволяет рабочим производить выборку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ундамент опоры </w:t>
      </w:r>
      <w:r>
        <w:rPr>
          <w:rFonts w:cs="Times New Roman" w:ascii="Times New Roman" w:hAnsi="Times New Roman"/>
          <w:color w:val="000000"/>
          <w:szCs w:val="17"/>
        </w:rPr>
        <w:t>- нижняя часть опоры, передающая нагрузку от пролетного строения и тела опоры на осн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ов деформационный пролетных строений - </w:t>
      </w:r>
      <w:r>
        <w:rPr>
          <w:rFonts w:cs="Times New Roman" w:ascii="Times New Roman" w:hAnsi="Times New Roman"/>
          <w:color w:val="000000"/>
          <w:szCs w:val="17"/>
        </w:rPr>
        <w:t>зазор между торцами смежных пролетных строений или торцом пролетного строения и шкафной стенкой устоя или головной частью опоры. Различают по типу конструктивного реш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закрытый, </w:t>
      </w:r>
      <w:r>
        <w:rPr>
          <w:rFonts w:cs="Times New Roman" w:ascii="Times New Roman" w:hAnsi="Times New Roman"/>
          <w:color w:val="000000"/>
          <w:szCs w:val="17"/>
        </w:rPr>
        <w:t>в котором зазор закрыт уложенным без разрыва покрыт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заполненный, </w:t>
      </w:r>
      <w:r>
        <w:rPr>
          <w:rFonts w:cs="Times New Roman" w:ascii="Times New Roman" w:hAnsi="Times New Roman"/>
          <w:color w:val="000000"/>
          <w:szCs w:val="17"/>
        </w:rPr>
        <w:t>в котором зазор заполнен герметизирующим материалом, деформирующимся при перемещениях торц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ерекрытый, </w:t>
      </w:r>
      <w:r>
        <w:rPr>
          <w:rFonts w:cs="Times New Roman" w:ascii="Times New Roman" w:hAnsi="Times New Roman"/>
          <w:color w:val="000000"/>
          <w:szCs w:val="17"/>
        </w:rPr>
        <w:t>в котором зазор между сопрягаемыми элементами в уровне верха проезжей части перекрыт скользящим лис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ов омоноличивания </w:t>
      </w:r>
      <w:r>
        <w:rPr>
          <w:rFonts w:cs="Times New Roman" w:ascii="Times New Roman" w:hAnsi="Times New Roman"/>
          <w:color w:val="000000"/>
          <w:szCs w:val="17"/>
        </w:rPr>
        <w:t>- заполняемый бетоном зазор между полками объединяемых тавровых или двутавровых железобетонных балок с выпущенной из полок горизонтальной арматурой.</w:t>
      </w:r>
    </w:p>
    <w:p>
      <w:pPr>
        <w:pStyle w:val="Normal"/>
        <w:shd w:fill="FFFFFF" w:val="clear"/>
        <w:ind w:firstLine="284"/>
        <w:jc w:val="both"/>
        <w:rPr/>
      </w:pPr>
      <w:r>
        <w:rPr>
          <w:rFonts w:cs="Times New Roman" w:ascii="Times New Roman" w:hAnsi="Times New Roman"/>
          <w:b/>
          <w:bCs/>
          <w:color w:val="000000"/>
          <w:szCs w:val="17"/>
        </w:rPr>
        <w:t xml:space="preserve">Шпренгель </w:t>
      </w:r>
      <w:r>
        <w:rPr>
          <w:rFonts w:cs="Times New Roman" w:ascii="Times New Roman" w:hAnsi="Times New Roman"/>
          <w:color w:val="000000"/>
          <w:szCs w:val="17"/>
        </w:rPr>
        <w:t>- заделанный по концам балки или фермы растягиваемый элемент их усиления, располагаемый ниже нижнего пояса и воспринимающий часть изгибающего момента основной конструкц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7.3. Трубы и фильтрующие насып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pPr>
      <w:r>
        <w:rPr>
          <w:rFonts w:cs="Times New Roman" w:ascii="Times New Roman" w:hAnsi="Times New Roman"/>
          <w:b/>
          <w:bCs/>
          <w:color w:val="000000"/>
          <w:szCs w:val="17"/>
        </w:rPr>
        <w:t xml:space="preserve">Диаметр трубы </w:t>
      </w:r>
      <w:r>
        <w:rPr>
          <w:rFonts w:cs="Times New Roman" w:ascii="Times New Roman" w:hAnsi="Times New Roman"/>
          <w:color w:val="000000"/>
          <w:szCs w:val="17"/>
        </w:rPr>
        <w:t xml:space="preserve">- размер отверстия в свету звена круглой трубы.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лина трубы </w:t>
      </w:r>
      <w:r>
        <w:rPr>
          <w:rFonts w:cs="Times New Roman" w:ascii="Times New Roman" w:hAnsi="Times New Roman"/>
          <w:color w:val="000000"/>
          <w:szCs w:val="17"/>
        </w:rPr>
        <w:t>- размер между наружными гранями входного и выходного оголов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вено трубы (секция трубы) </w:t>
      </w:r>
      <w:r>
        <w:rPr>
          <w:rFonts w:cs="Times New Roman" w:ascii="Times New Roman" w:hAnsi="Times New Roman"/>
          <w:color w:val="000000"/>
          <w:szCs w:val="17"/>
        </w:rPr>
        <w:t>- сборный элемент трубы, являющийся частью ее тела. Различают по конструктивной форм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коническое </w:t>
      </w:r>
      <w:r>
        <w:rPr>
          <w:rFonts w:cs="Times New Roman" w:ascii="Times New Roman" w:hAnsi="Times New Roman"/>
          <w:color w:val="000000"/>
          <w:szCs w:val="17"/>
        </w:rPr>
        <w:t>- имеющее форму полого усеченного кону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круглое </w:t>
      </w:r>
      <w:r>
        <w:rPr>
          <w:rFonts w:cs="Times New Roman" w:ascii="Times New Roman" w:hAnsi="Times New Roman"/>
          <w:color w:val="000000"/>
          <w:szCs w:val="17"/>
        </w:rPr>
        <w:t>- имеющее форму полого цилиндра;</w:t>
      </w:r>
    </w:p>
    <w:p>
      <w:pPr>
        <w:pStyle w:val="Normal"/>
        <w:shd w:fill="FFFFFF" w:val="clear"/>
        <w:ind w:firstLine="284"/>
        <w:jc w:val="both"/>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рямоугольное </w:t>
      </w:r>
      <w:r>
        <w:rPr>
          <w:rFonts w:cs="Times New Roman" w:ascii="Times New Roman" w:hAnsi="Times New Roman"/>
          <w:color w:val="000000"/>
          <w:szCs w:val="17"/>
        </w:rPr>
        <w:t xml:space="preserve">- имеющее форму полого параллелепипеда.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сыпь фильтрующая </w:t>
      </w:r>
      <w:r>
        <w:rPr>
          <w:rFonts w:cs="Times New Roman" w:ascii="Times New Roman" w:hAnsi="Times New Roman"/>
          <w:color w:val="000000"/>
          <w:szCs w:val="17"/>
        </w:rPr>
        <w:t>- насыпь, отсыпанная из фильтрующих грунтов в зоне длительного подтопления для предохранения верхней части земляного полотна от переувлажнения. Служит для пропуска небольших расходов воды в основании земляного полотна. Различают фильтрующие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ростые, </w:t>
      </w:r>
      <w:r>
        <w:rPr>
          <w:rFonts w:cs="Times New Roman" w:ascii="Times New Roman" w:hAnsi="Times New Roman"/>
          <w:color w:val="000000"/>
          <w:szCs w:val="17"/>
        </w:rPr>
        <w:t>в которых водный поток фильтрует через пористую каменную призм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комбинированные, </w:t>
      </w:r>
      <w:r>
        <w:rPr>
          <w:rFonts w:cs="Times New Roman" w:ascii="Times New Roman" w:hAnsi="Times New Roman"/>
          <w:color w:val="000000"/>
          <w:szCs w:val="17"/>
        </w:rPr>
        <w:t>в которых водный поток может фильтровать через пористую каменную призму и одновременно стекать через заложенную в ней трубу небольшого отверс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головок трубы </w:t>
      </w:r>
      <w:r>
        <w:rPr>
          <w:rFonts w:cs="Times New Roman" w:ascii="Times New Roman" w:hAnsi="Times New Roman"/>
          <w:color w:val="000000"/>
          <w:szCs w:val="17"/>
        </w:rPr>
        <w:t>- крайний, замыкающий тело трубы элемент, удерживающий откос насыпи по концам трубы и обеспечивающий необходимые условия входа водного потока в трубу и выхода из нее. Различают:</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6"/>
        </w:rPr>
        <w:t>по положению в теле труб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входной </w:t>
      </w:r>
      <w:r>
        <w:rPr>
          <w:rFonts w:cs="Times New Roman" w:ascii="Times New Roman" w:hAnsi="Times New Roman"/>
          <w:color w:val="000000"/>
          <w:szCs w:val="17"/>
        </w:rPr>
        <w:t>- оголовок трубы с верховой стороны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выходной </w:t>
      </w:r>
      <w:r>
        <w:rPr>
          <w:rFonts w:cs="Times New Roman" w:ascii="Times New Roman" w:hAnsi="Times New Roman"/>
          <w:color w:val="000000"/>
          <w:szCs w:val="17"/>
        </w:rPr>
        <w:t>- оголовок трубы с низовой стороны насыпи; по конструктивной форм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воротниковый </w:t>
      </w:r>
      <w:r>
        <w:rPr>
          <w:rFonts w:cs="Times New Roman" w:ascii="Times New Roman" w:hAnsi="Times New Roman"/>
          <w:color w:val="000000"/>
          <w:szCs w:val="17"/>
        </w:rPr>
        <w:t>- имеющий эллиптическую форму, расположенный в плоскости откоса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конический </w:t>
      </w:r>
      <w:r>
        <w:rPr>
          <w:rFonts w:cs="Times New Roman" w:ascii="Times New Roman" w:hAnsi="Times New Roman"/>
          <w:color w:val="000000"/>
          <w:szCs w:val="17"/>
        </w:rPr>
        <w:t>- имеющий форму полого усеченного кону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ортальный </w:t>
      </w:r>
      <w:r>
        <w:rPr>
          <w:rFonts w:cs="Times New Roman" w:ascii="Times New Roman" w:hAnsi="Times New Roman"/>
          <w:color w:val="000000"/>
          <w:szCs w:val="17"/>
        </w:rPr>
        <w:t>- представляющий собой вертикальную подпорную стену, удерживающую откос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раструбный (с откосными крыльями) - </w:t>
      </w:r>
      <w:r>
        <w:rPr>
          <w:rFonts w:cs="Times New Roman" w:ascii="Times New Roman" w:hAnsi="Times New Roman"/>
          <w:color w:val="000000"/>
          <w:szCs w:val="17"/>
        </w:rPr>
        <w:t>состоящий из стенки, нормальной к продольной оси трубы, и двух стенок переменной высоты, расположенных под углом и удерживающих откос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граждение фильтрующей насыпи </w:t>
      </w:r>
      <w:r>
        <w:rPr>
          <w:rFonts w:cs="Times New Roman" w:ascii="Times New Roman" w:hAnsi="Times New Roman"/>
          <w:color w:val="000000"/>
          <w:szCs w:val="17"/>
        </w:rPr>
        <w:t>- открытая пористая каменная призма полукруглого очертания в плане, устраиваемая перед входом водного потока в фильтрующую насыпь во избежание ее засорения или заиливания. Отсыпается вместе с приз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верстие трубы </w:t>
      </w:r>
      <w:r>
        <w:rPr>
          <w:rFonts w:cs="Times New Roman" w:ascii="Times New Roman" w:hAnsi="Times New Roman"/>
          <w:color w:val="000000"/>
          <w:szCs w:val="17"/>
        </w:rPr>
        <w:t>- наибольший горизонтальный размер или сумма размеров (для многоочковых труб) тела трубы в све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дготовка каменная </w:t>
      </w:r>
      <w:r>
        <w:rPr>
          <w:rFonts w:cs="Times New Roman" w:ascii="Times New Roman" w:hAnsi="Times New Roman"/>
          <w:color w:val="000000"/>
          <w:szCs w:val="17"/>
        </w:rPr>
        <w:t>- слой мелкого камня, отсыпанного на тюфяк из мха или синтетического волокнистого материала, уложенного в основании фильтрующей насыпи непосредственно на поверхность скл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зма пористая каменная </w:t>
      </w:r>
      <w:r>
        <w:rPr>
          <w:rFonts w:cs="Times New Roman" w:ascii="Times New Roman" w:hAnsi="Times New Roman"/>
          <w:color w:val="000000"/>
          <w:szCs w:val="17"/>
        </w:rPr>
        <w:t>- основная часть фильтрующей насыпи, возведенная на линии стока из крупного рваного камня размером 35-40 см. В условиях сурового климата и при значительной высоте насыпи входная часть пористой каменной призмы выступает из откоса насыпи на 1-2 м в целях перехвата внутриводного ль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убашка фильтрующей насыпи </w:t>
      </w:r>
      <w:r>
        <w:rPr>
          <w:rFonts w:cs="Times New Roman" w:ascii="Times New Roman" w:hAnsi="Times New Roman"/>
          <w:color w:val="000000"/>
          <w:szCs w:val="17"/>
        </w:rPr>
        <w:t>- слой мелкого камня, устроенный по принципу обратного фильтра, изолирующий пористую каменную призму сверху и с боков от попадания в нее мелкозем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ло трубы </w:t>
      </w:r>
      <w:r>
        <w:rPr>
          <w:rFonts w:cs="Times New Roman" w:ascii="Times New Roman" w:hAnsi="Times New Roman"/>
          <w:color w:val="000000"/>
          <w:szCs w:val="17"/>
        </w:rPr>
        <w:t>- основная часть трубы между входным и выходным оголовками, находящаяся в грунте насыпи, имеющая замкнутую форму поперечного сечения, по которому осуществляется сток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уба </w:t>
      </w:r>
      <w:r>
        <w:rPr>
          <w:rFonts w:cs="Times New Roman" w:ascii="Times New Roman" w:hAnsi="Times New Roman"/>
          <w:color w:val="000000"/>
          <w:szCs w:val="17"/>
        </w:rPr>
        <w:t>- инженерное сооружение, укладываемое в теле насыпи автомобильной (железной) дороги для пропуска водного потока, дороги или скотопрогона. Трубы разли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8"/>
        </w:rPr>
        <w:t>по материалу тела трубы</w:t>
      </w:r>
      <w:r>
        <w:rPr>
          <w:rFonts w:cs="Times New Roman" w:ascii="Times New Roman" w:hAnsi="Times New Roman"/>
          <w:color w:val="000000"/>
          <w:szCs w:val="18"/>
        </w:rPr>
        <w:t xml:space="preserve"> </w:t>
      </w:r>
      <w:r>
        <w:rPr>
          <w:rFonts w:cs="Times New Roman" w:ascii="Times New Roman" w:hAnsi="Times New Roman"/>
          <w:b/>
          <w:bCs/>
          <w:color w:val="000000"/>
          <w:szCs w:val="18"/>
        </w:rPr>
        <w:t>(бетонные, деревянные, железобетонные, каменные, металлические);</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8"/>
        </w:rPr>
        <w:t>по форме поперечного сечения</w:t>
      </w:r>
      <w:r>
        <w:rPr>
          <w:rFonts w:cs="Times New Roman" w:ascii="Times New Roman" w:hAnsi="Times New Roman"/>
          <w:color w:val="000000"/>
          <w:szCs w:val="18"/>
        </w:rPr>
        <w:t xml:space="preserve"> </w:t>
      </w:r>
      <w:r>
        <w:rPr>
          <w:rFonts w:cs="Times New Roman" w:ascii="Times New Roman" w:hAnsi="Times New Roman"/>
          <w:b/>
          <w:bCs/>
          <w:color w:val="000000"/>
          <w:szCs w:val="18"/>
        </w:rPr>
        <w:t>(круглые, овоидальные, прямоугольные, треуголь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8"/>
        </w:rPr>
        <w:t>по числу очков</w:t>
      </w:r>
      <w:r>
        <w:rPr>
          <w:rFonts w:cs="Times New Roman" w:ascii="Times New Roman" w:hAnsi="Times New Roman"/>
          <w:color w:val="000000"/>
          <w:szCs w:val="18"/>
        </w:rPr>
        <w:t xml:space="preserve"> </w:t>
      </w:r>
      <w:r>
        <w:rPr>
          <w:rFonts w:cs="Times New Roman" w:ascii="Times New Roman" w:hAnsi="Times New Roman"/>
          <w:b/>
          <w:bCs/>
          <w:color w:val="000000"/>
          <w:szCs w:val="18"/>
        </w:rPr>
        <w:t>(одно-, двух- и многоочковые);</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color w:val="000000"/>
          <w:szCs w:val="18"/>
        </w:rPr>
        <w:t>по характеру работы поперечного с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безнапорные </w:t>
      </w:r>
      <w:r>
        <w:rPr>
          <w:rFonts w:cs="Times New Roman" w:ascii="Times New Roman" w:hAnsi="Times New Roman"/>
          <w:color w:val="000000"/>
          <w:szCs w:val="18"/>
        </w:rPr>
        <w:t>- работающие на всем протяжении неполным сеч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напорные </w:t>
      </w:r>
      <w:r>
        <w:rPr>
          <w:rFonts w:cs="Times New Roman" w:ascii="Times New Roman" w:hAnsi="Times New Roman"/>
          <w:color w:val="000000"/>
          <w:szCs w:val="18"/>
        </w:rPr>
        <w:t>- работающие на всем протяжении полным сеч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полунапорные </w:t>
      </w:r>
      <w:r>
        <w:rPr>
          <w:rFonts w:cs="Times New Roman" w:ascii="Times New Roman" w:hAnsi="Times New Roman"/>
          <w:color w:val="000000"/>
          <w:szCs w:val="18"/>
        </w:rPr>
        <w:t>- работающие вблизи входа полным сечением, а на остальном протяжении - непол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руба бетонная </w:t>
      </w:r>
      <w:r>
        <w:rPr>
          <w:rFonts w:cs="Times New Roman" w:ascii="Times New Roman" w:hAnsi="Times New Roman"/>
          <w:color w:val="000000"/>
          <w:szCs w:val="18"/>
        </w:rPr>
        <w:t>- труба, тело которой выполнено из неармированного 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руба гофрированная </w:t>
      </w:r>
      <w:r>
        <w:rPr>
          <w:rFonts w:cs="Times New Roman" w:ascii="Times New Roman" w:hAnsi="Times New Roman"/>
          <w:color w:val="000000"/>
          <w:szCs w:val="18"/>
        </w:rPr>
        <w:t>- труба, выполненная из гофрированного металлического листа.</w:t>
      </w:r>
    </w:p>
    <w:p>
      <w:pPr>
        <w:pStyle w:val="Normal"/>
        <w:shd w:fill="FFFFFF" w:val="clear"/>
        <w:ind w:firstLine="284"/>
        <w:jc w:val="both"/>
        <w:rPr/>
      </w:pPr>
      <w:r>
        <w:rPr>
          <w:rFonts w:cs="Times New Roman" w:ascii="Times New Roman" w:hAnsi="Times New Roman"/>
          <w:b/>
          <w:bCs/>
          <w:color w:val="000000"/>
          <w:szCs w:val="18"/>
        </w:rPr>
        <w:t xml:space="preserve">Труба с плоской пятой </w:t>
      </w:r>
      <w:r>
        <w:rPr>
          <w:rFonts w:cs="Times New Roman" w:ascii="Times New Roman" w:hAnsi="Times New Roman"/>
          <w:color w:val="000000"/>
          <w:szCs w:val="18"/>
        </w:rPr>
        <w:t>- труба круглая или овоидальная, часть поверхности которой в основании имеет горизонтальный участо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7.4. Расчет конструкций мостов и труб</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обиль расчетный </w:t>
      </w:r>
      <w:r>
        <w:rPr>
          <w:rFonts w:cs="Times New Roman" w:ascii="Times New Roman" w:hAnsi="Times New Roman"/>
          <w:color w:val="000000"/>
          <w:szCs w:val="18"/>
        </w:rPr>
        <w:t>- условный автомобиль заданных размеров и массы, ранее принимавшийся для расчета мо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втомобиль утяжеленный </w:t>
      </w:r>
      <w:r>
        <w:rPr>
          <w:rFonts w:cs="Times New Roman" w:ascii="Times New Roman" w:hAnsi="Times New Roman"/>
          <w:color w:val="000000"/>
          <w:szCs w:val="18"/>
        </w:rPr>
        <w:t>- условный автомобиль в колонне расчетных автомобилей, отличающийся размерами и большей массой, ранее применявшийся для расчета мо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Безотказность </w:t>
      </w:r>
      <w:r>
        <w:rPr>
          <w:rFonts w:cs="Times New Roman" w:ascii="Times New Roman" w:hAnsi="Times New Roman"/>
          <w:color w:val="000000"/>
          <w:szCs w:val="18"/>
        </w:rPr>
        <w:t>- способность объекта непрерывно сохранять работоспособное состояние в течение некоторого времени в заданных условиях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етровой резонанс </w:t>
      </w:r>
      <w:r>
        <w:rPr>
          <w:rFonts w:cs="Times New Roman" w:ascii="Times New Roman" w:hAnsi="Times New Roman"/>
          <w:color w:val="000000"/>
          <w:szCs w:val="18"/>
        </w:rPr>
        <w:t>- нарастание амплитуд колебаний конструкции поперек потока воздуха, наблюдаемое при совпадении частоты срыва с конструкции вихрей ветрового потока (вихрей Кармана) с одной из собственных частот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Выносливость </w:t>
      </w:r>
      <w:r>
        <w:rPr>
          <w:rFonts w:cs="Times New Roman" w:ascii="Times New Roman" w:hAnsi="Times New Roman"/>
          <w:color w:val="000000"/>
          <w:szCs w:val="18"/>
        </w:rPr>
        <w:t>- способность материалов и конструкций сопротивляться действию повторных (циклических)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алопирование </w:t>
      </w:r>
      <w:r>
        <w:rPr>
          <w:rFonts w:cs="Times New Roman" w:ascii="Times New Roman" w:hAnsi="Times New Roman"/>
          <w:color w:val="000000"/>
          <w:szCs w:val="18"/>
        </w:rPr>
        <w:t>- раскачивание под воздействием ветрового потока плохо обтекаемых гибки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узоподъемность моста </w:t>
      </w:r>
      <w:r>
        <w:rPr>
          <w:rFonts w:cs="Times New Roman" w:ascii="Times New Roman" w:hAnsi="Times New Roman"/>
          <w:color w:val="000000"/>
          <w:szCs w:val="18"/>
        </w:rPr>
        <w:t>- характеристика моста, определяемая максимальной временной вертикальной подвижной нагрузкой определенного вида (например, в виде автомобиля или равномерно распределенной нагрузки с тележкой), воздействие которой является безопасным для его несущих элементов при расчете по первому предельному состоянию. Для эксплуатируемых мостов грузоподъемность характеризуется величиной предельной массы конкретного транспортного сре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лговечность </w:t>
      </w:r>
      <w:r>
        <w:rPr>
          <w:rFonts w:cs="Times New Roman" w:ascii="Times New Roman" w:hAnsi="Times New Roman"/>
          <w:color w:val="000000"/>
          <w:szCs w:val="18"/>
        </w:rPr>
        <w:t>- свойство объекта сохранять (с учетом выполняемых работ по содержанию и ремонту) работоспособное состояние в течение определенного времени. Характеризуется ресурсом или сроком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Живучесть </w:t>
      </w:r>
      <w:r>
        <w:rPr>
          <w:rFonts w:cs="Times New Roman" w:ascii="Times New Roman" w:hAnsi="Times New Roman"/>
          <w:color w:val="000000"/>
          <w:szCs w:val="18"/>
        </w:rPr>
        <w:t>- способность элемента или конструкции сохранять несущую способность при повреждении или разрушении отдельны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знос </w:t>
      </w:r>
      <w:r>
        <w:rPr>
          <w:rFonts w:cs="Times New Roman" w:ascii="Times New Roman" w:hAnsi="Times New Roman"/>
          <w:color w:val="000000"/>
          <w:szCs w:val="18"/>
        </w:rPr>
        <w:t>- снижение показателей физических свойств элементов мостового сооружения (физический износ) или появление несоответствия сооружения возросшим за период эксплуатации требованиям к потребительским свойствам (моральный изно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нтенсивность нагрузки </w:t>
      </w:r>
      <w:r>
        <w:rPr>
          <w:rFonts w:cs="Times New Roman" w:ascii="Times New Roman" w:hAnsi="Times New Roman"/>
          <w:color w:val="000000"/>
          <w:szCs w:val="18"/>
        </w:rPr>
        <w:t>- нагрузка, приходящаяся на единицу площади или длины пролетного строения моста (проезжей части, троту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динамический </w:t>
      </w:r>
      <w:r>
        <w:rPr>
          <w:rFonts w:cs="Times New Roman" w:ascii="Times New Roman" w:hAnsi="Times New Roman"/>
          <w:color w:val="000000"/>
          <w:szCs w:val="18"/>
        </w:rPr>
        <w:t>- установленный нормами расчета коэффициент, приближенно учитывающий динамическое воздействие на пролетное строение моста движущейся времен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многополосности </w:t>
      </w:r>
      <w:r>
        <w:rPr>
          <w:rFonts w:cs="Times New Roman" w:ascii="Times New Roman" w:hAnsi="Times New Roman"/>
          <w:color w:val="000000"/>
          <w:szCs w:val="18"/>
        </w:rPr>
        <w:t>- установленный нормами расчета коэффициент, учитывающий вероятность одновременного появления на мосту того или иного числа колонн расчет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надежности </w:t>
      </w:r>
      <w:r>
        <w:rPr>
          <w:rFonts w:cs="Times New Roman" w:ascii="Times New Roman" w:hAnsi="Times New Roman"/>
          <w:color w:val="000000"/>
          <w:szCs w:val="18"/>
        </w:rPr>
        <w:t xml:space="preserve">- установленный нормами расчета коэффициент, учитывающий возможность отклонения нагрузки </w:t>
      </w:r>
      <w:r>
        <w:rPr>
          <w:rFonts w:cs="Times New Roman" w:ascii="Times New Roman" w:hAnsi="Times New Roman"/>
          <w:b/>
          <w:bCs/>
          <w:i/>
          <w:iCs/>
          <w:color w:val="000000"/>
          <w:szCs w:val="18"/>
        </w:rPr>
        <w:t>(коэффициент надежности по нагрузке)</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или прочности материала </w:t>
      </w:r>
      <w:r>
        <w:rPr>
          <w:rFonts w:cs="Times New Roman" w:ascii="Times New Roman" w:hAnsi="Times New Roman"/>
          <w:b/>
          <w:bCs/>
          <w:i/>
          <w:iCs/>
          <w:color w:val="000000"/>
          <w:szCs w:val="18"/>
        </w:rPr>
        <w:t>(коэффициент надежности по материалу)</w:t>
      </w:r>
      <w:r>
        <w:rPr>
          <w:rFonts w:cs="Times New Roman" w:ascii="Times New Roman" w:hAnsi="Times New Roman"/>
          <w:b/>
          <w:bCs/>
          <w:color w:val="000000"/>
          <w:szCs w:val="18"/>
        </w:rPr>
        <w:t xml:space="preserve"> </w:t>
      </w:r>
      <w:r>
        <w:rPr>
          <w:rFonts w:cs="Times New Roman" w:ascii="Times New Roman" w:hAnsi="Times New Roman"/>
          <w:color w:val="000000"/>
          <w:szCs w:val="18"/>
        </w:rPr>
        <w:t>от нормативных их зна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поперечной установки </w:t>
      </w:r>
      <w:r>
        <w:rPr>
          <w:rFonts w:cs="Times New Roman" w:ascii="Times New Roman" w:hAnsi="Times New Roman"/>
          <w:color w:val="000000"/>
          <w:szCs w:val="18"/>
        </w:rPr>
        <w:t>- доля нагрузки, приходящаяся на один элемент поперечного сечения, от полной величины временной нагрузки, действующей на соору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сплошности </w:t>
      </w:r>
      <w:r>
        <w:rPr>
          <w:rFonts w:cs="Times New Roman" w:ascii="Times New Roman" w:hAnsi="Times New Roman"/>
          <w:color w:val="000000"/>
          <w:szCs w:val="18"/>
        </w:rPr>
        <w:t>- коэффициент, характеризующий отношение суммарной площади элементов (по фасаду), составляющих сквозную конструкцию, к площади, определяемой ее контуром. Коэффициент учитывает уменьшение давления ветра на сквозную конструкцию по сравнении со сплош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учение свободное </w:t>
      </w:r>
      <w:r>
        <w:rPr>
          <w:rFonts w:cs="Times New Roman" w:ascii="Times New Roman" w:hAnsi="Times New Roman"/>
          <w:color w:val="000000"/>
          <w:szCs w:val="18"/>
        </w:rPr>
        <w:t>- кручение, при котором в поперечном сечении стержня возникают только касательные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учение стесненное </w:t>
      </w:r>
      <w:r>
        <w:rPr>
          <w:rFonts w:cs="Times New Roman" w:ascii="Times New Roman" w:hAnsi="Times New Roman"/>
          <w:color w:val="000000"/>
          <w:szCs w:val="18"/>
        </w:rPr>
        <w:t>- кручение, при котором в поперечном сечении стержня возникают касательные и нормальные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инии влияния поперечного воздействия нагрузки (линия влияния нагрузки) </w:t>
      </w:r>
      <w:r>
        <w:rPr>
          <w:rFonts w:cs="Times New Roman" w:ascii="Times New Roman" w:hAnsi="Times New Roman"/>
          <w:color w:val="000000"/>
          <w:szCs w:val="18"/>
        </w:rPr>
        <w:t>- поперечное сечение поверхности влияния усилий, характеризующее влияние жесткости поперечных связей пролетного строения на распределение временной нагрузки между главными бал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иния влияния </w:t>
      </w:r>
      <w:r>
        <w:rPr>
          <w:rFonts w:cs="Times New Roman" w:ascii="Times New Roman" w:hAnsi="Times New Roman"/>
          <w:color w:val="000000"/>
          <w:szCs w:val="18"/>
        </w:rPr>
        <w:t>- линия, ординаты которой выражают значение усилий или перемещений в данной точке или элементе конструкции в зависимости от положения движущейся по конструкции сосредоточенной единичной силы постоянного на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стное действие нагрузки </w:t>
      </w:r>
      <w:r>
        <w:rPr>
          <w:rFonts w:cs="Times New Roman" w:ascii="Times New Roman" w:hAnsi="Times New Roman"/>
          <w:color w:val="000000"/>
          <w:szCs w:val="18"/>
        </w:rPr>
        <w:t>- действие нагрузки, которое проявляется в элементах, непосредственно воспринимающих нагрузку и передающих ее на элементы, воспринимающие общее действие нагрузки. Так, элементы ортотропной плиты проезжей части воспринимают местное действие транспортных средств и передают на главные балки пролетных строений, воспринимающие общее действ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тод балочного ростверка </w:t>
      </w:r>
      <w:r>
        <w:rPr>
          <w:rFonts w:cs="Times New Roman" w:ascii="Times New Roman" w:hAnsi="Times New Roman"/>
          <w:color w:val="000000"/>
          <w:szCs w:val="18"/>
        </w:rPr>
        <w:t>- метод пространственного расчета пролетного строения моста, в котором пролетное строение железобетонных мостов рассматривается как система перекрещивающихся балок: главных по длине пролета и поперечных (диафрагм) поперек пролета; плита проезжей части вводится в состав сечения ба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тод внецентренного сжатия </w:t>
      </w:r>
      <w:r>
        <w:rPr>
          <w:rFonts w:cs="Times New Roman" w:ascii="Times New Roman" w:hAnsi="Times New Roman"/>
          <w:color w:val="000000"/>
          <w:szCs w:val="18"/>
        </w:rPr>
        <w:t xml:space="preserve">- метод построения линии влияния поперечного воздействия нагрузки на какую-либо балку пролетного строения, рассматриваемого как жесткий брус, деформации которого под нагрузкой </w:t>
      </w:r>
      <w:r>
        <w:rPr>
          <w:rFonts w:cs="Times New Roman" w:ascii="Times New Roman" w:hAnsi="Times New Roman"/>
          <w:color w:val="000000"/>
          <w:szCs w:val="17"/>
        </w:rPr>
        <w:t>складываются из вертикального равномерного перемещения всех балок поперечного сечения и их поворота на один и тот же угол относительно продольной оси пролетного строения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тод ортотропной плиты </w:t>
      </w:r>
      <w:r>
        <w:rPr>
          <w:rFonts w:cs="Times New Roman" w:ascii="Times New Roman" w:hAnsi="Times New Roman"/>
          <w:color w:val="000000"/>
          <w:szCs w:val="17"/>
        </w:rPr>
        <w:t>- метод пространственного расчета пролетного строения, в котором в качестве его расчетной схемы принята плита с разными жесткостями во взаимно перпендикулярных направл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тод перемещений </w:t>
      </w:r>
      <w:r>
        <w:rPr>
          <w:rFonts w:cs="Times New Roman" w:ascii="Times New Roman" w:hAnsi="Times New Roman"/>
          <w:color w:val="000000"/>
          <w:szCs w:val="17"/>
        </w:rPr>
        <w:t>- метод расчета статически неопределимой системы, в котором в качестве неизвестных принимают пере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тод пространственного расчета - </w:t>
      </w:r>
      <w:r>
        <w:rPr>
          <w:rFonts w:cs="Times New Roman" w:ascii="Times New Roman" w:hAnsi="Times New Roman"/>
          <w:color w:val="000000"/>
          <w:szCs w:val="17"/>
        </w:rPr>
        <w:t>метод расчета пролетного строения моста, в котором при определении напряжений и деформаций в элементах и частях сооружения исходят из рассмотрения всей конструкции, как одного пространственного целого, с учетом взаимозависимости и взаимодействия всех ее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тод рычага </w:t>
      </w:r>
      <w:r>
        <w:rPr>
          <w:rFonts w:cs="Times New Roman" w:ascii="Times New Roman" w:hAnsi="Times New Roman"/>
          <w:color w:val="000000"/>
          <w:szCs w:val="17"/>
        </w:rPr>
        <w:t>- метод построения линии влияния поперечного воздействия нагрузки на какую-либо балку пролетного строения, в котором поперечные балки рассматриваются как разрезные на упруго оседающих опо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Метод сил</w:t>
      </w:r>
      <w:r>
        <w:rPr>
          <w:rFonts w:cs="Times New Roman" w:ascii="Times New Roman" w:hAnsi="Times New Roman"/>
          <w:color w:val="000000"/>
          <w:szCs w:val="17"/>
        </w:rPr>
        <w:t xml:space="preserve"> - метод расчета статически неопределимой системы, в котором в качестве основных неизвестных принимают сил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тод смешанный </w:t>
      </w:r>
      <w:r>
        <w:rPr>
          <w:rFonts w:cs="Times New Roman" w:ascii="Times New Roman" w:hAnsi="Times New Roman"/>
          <w:color w:val="000000"/>
          <w:szCs w:val="17"/>
        </w:rPr>
        <w:t>- метод расчета статически неопределимой системы, в котором в качестве основных неизвестных принимают частично силы и частично пере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етод упругих опор </w:t>
      </w:r>
      <w:r>
        <w:rPr>
          <w:rFonts w:cs="Times New Roman" w:ascii="Times New Roman" w:hAnsi="Times New Roman"/>
          <w:color w:val="000000"/>
          <w:szCs w:val="17"/>
        </w:rPr>
        <w:t>- метод построения линии влияния поперечного воздействия нагрузки на какую-либо балку пролетного строения, в котором поперечные балки рассматриваются как неразрезные на упруго оседающих опо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мент изгибающий </w:t>
      </w:r>
      <w:r>
        <w:rPr>
          <w:rFonts w:cs="Times New Roman" w:ascii="Times New Roman" w:hAnsi="Times New Roman"/>
          <w:color w:val="000000"/>
          <w:szCs w:val="17"/>
        </w:rPr>
        <w:t>- момент системы сил, лежащих по одну сторону сечения относительно его центра тяжести, заменяющий в данном поперечном сечении действие отброшенно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мент крутящий </w:t>
      </w:r>
      <w:r>
        <w:rPr>
          <w:rFonts w:cs="Times New Roman" w:ascii="Times New Roman" w:hAnsi="Times New Roman"/>
          <w:color w:val="000000"/>
          <w:szCs w:val="17"/>
        </w:rPr>
        <w:t>- момент системы сил относительно оси стержня, заменяющей в данном поперечном сечении действие отброшенно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автомобильная </w:t>
      </w:r>
      <w:r>
        <w:rPr>
          <w:rFonts w:cs="Times New Roman" w:ascii="Times New Roman" w:hAnsi="Times New Roman"/>
          <w:color w:val="000000"/>
          <w:szCs w:val="17"/>
        </w:rPr>
        <w:t>- определяемая нормами нагрузка для расчета автодорожных и городских мостов в виде сосредоточенных грузов и полос равномерно распределен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ветровая </w:t>
      </w:r>
      <w:r>
        <w:rPr>
          <w:rFonts w:cs="Times New Roman" w:ascii="Times New Roman" w:hAnsi="Times New Roman"/>
          <w:color w:val="000000"/>
          <w:szCs w:val="17"/>
        </w:rPr>
        <w:t>- определяемая нормами расчета нагрузка на сооружение, создаваемая давлением ветра.</w:t>
      </w:r>
    </w:p>
    <w:p>
      <w:pPr>
        <w:pStyle w:val="Normal"/>
        <w:shd w:fill="FFFFFF" w:val="clear"/>
        <w:ind w:firstLine="284"/>
        <w:jc w:val="both"/>
        <w:rPr/>
      </w:pPr>
      <w:r>
        <w:rPr>
          <w:rFonts w:cs="Times New Roman" w:ascii="Times New Roman" w:hAnsi="Times New Roman"/>
          <w:b/>
          <w:bCs/>
          <w:color w:val="000000"/>
          <w:szCs w:val="17"/>
        </w:rPr>
        <w:t xml:space="preserve">Нагрузка гусеничная </w:t>
      </w:r>
      <w:r>
        <w:rPr>
          <w:rFonts w:cs="Times New Roman" w:ascii="Times New Roman" w:hAnsi="Times New Roman"/>
          <w:color w:val="000000"/>
          <w:szCs w:val="17"/>
        </w:rPr>
        <w:t xml:space="preserve">- нагрузка на автодорожные и городские мосты в виде машины на гусеничном ходу, определяемая нормами расчета с указанием полной массы и размеров площади ее распределения на ездовом полотне.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динамическая </w:t>
      </w:r>
      <w:r>
        <w:rPr>
          <w:rFonts w:cs="Times New Roman" w:ascii="Times New Roman" w:hAnsi="Times New Roman"/>
          <w:color w:val="000000"/>
          <w:szCs w:val="17"/>
        </w:rPr>
        <w:t>- нагрузка, характеризующаяся быстрым изменением во времени ее значения, направления или точки приложения и вызывающая в элементах конструкции значительные силы инерции. В расчетах пролетных строений динамическое воздействие нагрузки учитывают приближенно введением динамического коэффици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дополнительная (прочая) - </w:t>
      </w:r>
      <w:r>
        <w:rPr>
          <w:rFonts w:cs="Times New Roman" w:ascii="Times New Roman" w:hAnsi="Times New Roman"/>
          <w:color w:val="000000"/>
          <w:szCs w:val="17"/>
        </w:rPr>
        <w:t>определяемая нормами расчета нагрузка, действие которой рассматривается одновременно с действием основных нагрузок - давление льда, ветра, нагрузка от навала судов, воздействие морозного пучения, сейсмическое воздействие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колесная </w:t>
      </w:r>
      <w:r>
        <w:rPr>
          <w:rFonts w:cs="Times New Roman" w:ascii="Times New Roman" w:hAnsi="Times New Roman"/>
          <w:color w:val="000000"/>
          <w:szCs w:val="17"/>
        </w:rPr>
        <w:t>- состоит из одной или нескольких машин на колесном ходу с указанием их массы и распределением ее по осям машин. Рассматривалась старыми нормами расчета как нагрузка для автодорожных и городских мо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критическая </w:t>
      </w:r>
      <w:r>
        <w:rPr>
          <w:rFonts w:cs="Times New Roman" w:ascii="Times New Roman" w:hAnsi="Times New Roman"/>
          <w:color w:val="000000"/>
          <w:szCs w:val="17"/>
        </w:rPr>
        <w:t>- наименьшая нагрузка, при которой происходит потеря устойчивости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монтажная </w:t>
      </w:r>
      <w:r>
        <w:rPr>
          <w:rFonts w:cs="Times New Roman" w:ascii="Times New Roman" w:hAnsi="Times New Roman"/>
          <w:color w:val="000000"/>
          <w:szCs w:val="17"/>
        </w:rPr>
        <w:t>- вид временной нагрузки от средств механизации, различных обустройств и т.д., действующей только в период строительства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постоянная </w:t>
      </w:r>
      <w:r>
        <w:rPr>
          <w:rFonts w:cs="Times New Roman" w:ascii="Times New Roman" w:hAnsi="Times New Roman"/>
          <w:color w:val="000000"/>
          <w:szCs w:val="17"/>
        </w:rPr>
        <w:t>- нагрузка, которая при расчете конструкции принимается действующей постоянно (собственная масса, давление грунта, воздействие предварительного натяжения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предельная </w:t>
      </w:r>
      <w:r>
        <w:rPr>
          <w:rFonts w:cs="Times New Roman" w:ascii="Times New Roman" w:hAnsi="Times New Roman"/>
          <w:color w:val="000000"/>
          <w:szCs w:val="17"/>
        </w:rPr>
        <w:t>- нагрузка, соответствующая первому или второму предельным состояниям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равномерно распределенная - </w:t>
      </w:r>
      <w:r>
        <w:rPr>
          <w:rFonts w:cs="Times New Roman" w:ascii="Times New Roman" w:hAnsi="Times New Roman"/>
          <w:color w:val="000000"/>
          <w:szCs w:val="17"/>
        </w:rPr>
        <w:t>распределенная нагрузка постоянной интенсивности на единицу длины (площади)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расчетная </w:t>
      </w:r>
      <w:r>
        <w:rPr>
          <w:rFonts w:cs="Times New Roman" w:ascii="Times New Roman" w:hAnsi="Times New Roman"/>
          <w:color w:val="000000"/>
          <w:szCs w:val="17"/>
        </w:rPr>
        <w:t>- устанавливаемая нормами расчета нагрузка, на которую рассчитывают сооружение. Принимают равной произведению нормативной нагрузки на коэффициент надежности по нагруз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тормозная </w:t>
      </w:r>
      <w:r>
        <w:rPr>
          <w:rFonts w:cs="Times New Roman" w:ascii="Times New Roman" w:hAnsi="Times New Roman"/>
          <w:color w:val="000000"/>
          <w:szCs w:val="17"/>
        </w:rPr>
        <w:t>- продольная горизонтальная нагрузка, возникающая при торможении на мосту движущейся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эквивалентная </w:t>
      </w:r>
      <w:r>
        <w:rPr>
          <w:rFonts w:cs="Times New Roman" w:ascii="Times New Roman" w:hAnsi="Times New Roman"/>
          <w:color w:val="000000"/>
          <w:szCs w:val="17"/>
        </w:rPr>
        <w:t>- условная, равномерно распределенная по длине сооружения нагрузка, действие которой вызывают в рассматриваемом сечении конструкции усилия, равные усилиям от действитель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грузка эксплуатационная </w:t>
      </w:r>
      <w:r>
        <w:rPr>
          <w:rFonts w:cs="Times New Roman" w:ascii="Times New Roman" w:hAnsi="Times New Roman"/>
          <w:color w:val="000000"/>
          <w:szCs w:val="17"/>
        </w:rPr>
        <w:t>- подвижная нагрузка, имеющая место на сети дорог в рассматриваемый период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дежность </w:t>
      </w:r>
      <w:r>
        <w:rPr>
          <w:rFonts w:cs="Times New Roman" w:ascii="Times New Roman" w:hAnsi="Times New Roman"/>
          <w:color w:val="000000"/>
          <w:szCs w:val="17"/>
        </w:rPr>
        <w:t>- свойство объекта выполнять заданные функции в течение требуемого промежутка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ормальная эксплуатация </w:t>
      </w:r>
      <w:r>
        <w:rPr>
          <w:rFonts w:cs="Times New Roman" w:ascii="Times New Roman" w:hAnsi="Times New Roman"/>
          <w:color w:val="000000"/>
          <w:szCs w:val="17"/>
        </w:rPr>
        <w:t>- эксплуатация, осуществляемая без ограничений в соответствии с предусмотренными в нормах или заданиях на проектирование технологическими услов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бкатка </w:t>
      </w:r>
      <w:r>
        <w:rPr>
          <w:rFonts w:cs="Times New Roman" w:ascii="Times New Roman" w:hAnsi="Times New Roman"/>
          <w:color w:val="000000"/>
          <w:szCs w:val="17"/>
        </w:rPr>
        <w:t>- одна из процедур обследования или испытания мостов, проводимая для проверки поведения моста под воздействием обращающихся на данной линии или дороге наиболее тяжелых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мотр </w:t>
      </w:r>
      <w:r>
        <w:rPr>
          <w:rFonts w:cs="Times New Roman" w:ascii="Times New Roman" w:hAnsi="Times New Roman"/>
          <w:color w:val="000000"/>
          <w:szCs w:val="17"/>
        </w:rPr>
        <w:t>- операция, выполняемая визуально при наблюдении за сооружением с целью определения его технического состоя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каз сваи </w:t>
      </w:r>
      <w:r>
        <w:rPr>
          <w:rFonts w:cs="Times New Roman" w:ascii="Times New Roman" w:hAnsi="Times New Roman"/>
          <w:color w:val="000000"/>
          <w:szCs w:val="17"/>
        </w:rPr>
        <w:t>- средняя величина (в см) погружения в грунт забивной сваи от одного удара молота в залоге за 10 ударов, а при вибропогружении - величина (в см) погружения сваи в грунт от работы вибропогружателя за 1 мину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ощадка грузовая </w:t>
      </w:r>
      <w:r>
        <w:rPr>
          <w:rFonts w:cs="Times New Roman" w:ascii="Times New Roman" w:hAnsi="Times New Roman"/>
          <w:color w:val="000000"/>
          <w:szCs w:val="17"/>
        </w:rPr>
        <w:t>- площадка на плите проезжей части, на которую передается воздействие колеса автомобиля, принимаемая с учетом распределения его одеждой ездов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дъем строительный </w:t>
      </w:r>
      <w:r>
        <w:rPr>
          <w:rFonts w:cs="Times New Roman" w:ascii="Times New Roman" w:hAnsi="Times New Roman"/>
          <w:color w:val="000000"/>
          <w:szCs w:val="17"/>
        </w:rPr>
        <w:t>- небольшой выгиб вверх, создаваемый в процессе изготовления конструкций, обеспечивающий достижение ими проектной формы при действии эксплуатационных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гиб (выгиб) </w:t>
      </w:r>
      <w:r>
        <w:rPr>
          <w:rFonts w:cs="Times New Roman" w:ascii="Times New Roman" w:hAnsi="Times New Roman"/>
          <w:color w:val="000000"/>
          <w:szCs w:val="17"/>
        </w:rPr>
        <w:t>- перемещение элементов пролетного строения в плоскости действия нагрузки относительно уровня опорных сечений вниз (ввер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чность длительная </w:t>
      </w:r>
      <w:r>
        <w:rPr>
          <w:rFonts w:cs="Times New Roman" w:ascii="Times New Roman" w:hAnsi="Times New Roman"/>
          <w:color w:val="000000"/>
          <w:szCs w:val="17"/>
        </w:rPr>
        <w:t>- прочность материала, находящегося длительное время в условиях ползуче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пор </w:t>
      </w:r>
      <w:r>
        <w:rPr>
          <w:rFonts w:cs="Times New Roman" w:ascii="Times New Roman" w:hAnsi="Times New Roman"/>
          <w:color w:val="000000"/>
          <w:szCs w:val="17"/>
        </w:rPr>
        <w:t>- горизонтальная составляющая опорной реакции, возникающая в распорных системах (арочных, рамных, висячи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чет по предельным состояниям </w:t>
      </w:r>
      <w:r>
        <w:rPr>
          <w:rFonts w:cs="Times New Roman" w:ascii="Times New Roman" w:hAnsi="Times New Roman"/>
          <w:color w:val="000000"/>
          <w:szCs w:val="17"/>
        </w:rPr>
        <w:t>- расчет, гарантирующий сооружение от наступления того или иного предельного состояния (по прочности, деформации или трещиностой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четная схема сооружения </w:t>
      </w:r>
      <w:r>
        <w:rPr>
          <w:rFonts w:cs="Times New Roman" w:ascii="Times New Roman" w:hAnsi="Times New Roman"/>
          <w:color w:val="000000"/>
          <w:szCs w:val="17"/>
        </w:rPr>
        <w:t>- условная схема со всеми исходными параметрами, необходимая для расчета с целью определения напряженно-деформированного состояния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ейсмостойкость </w:t>
      </w:r>
      <w:r>
        <w:rPr>
          <w:rFonts w:cs="Times New Roman" w:ascii="Times New Roman" w:hAnsi="Times New Roman"/>
          <w:color w:val="000000"/>
          <w:szCs w:val="17"/>
        </w:rPr>
        <w:t>- способность зданий и сооружений противостоять сейсмическим воздействиям без потери эксплуатационных каче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ила поперечная </w:t>
      </w:r>
      <w:r>
        <w:rPr>
          <w:rFonts w:cs="Times New Roman" w:ascii="Times New Roman" w:hAnsi="Times New Roman"/>
          <w:color w:val="000000"/>
          <w:szCs w:val="17"/>
        </w:rPr>
        <w:t>- сила, направленная поперек оси стерж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ила продольная </w:t>
      </w:r>
      <w:r>
        <w:rPr>
          <w:rFonts w:cs="Times New Roman" w:ascii="Times New Roman" w:hAnsi="Times New Roman"/>
          <w:color w:val="000000"/>
          <w:szCs w:val="17"/>
        </w:rPr>
        <w:t>- сила, направленная вдоль оси стерж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истема безраспорная </w:t>
      </w:r>
      <w:r>
        <w:rPr>
          <w:rFonts w:cs="Times New Roman" w:ascii="Times New Roman" w:hAnsi="Times New Roman"/>
          <w:color w:val="000000"/>
          <w:szCs w:val="17"/>
        </w:rPr>
        <w:t>- система, в которой вертикальная нагрузка вызывает только вертикальные опорные реа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истема распорная </w:t>
      </w:r>
      <w:r>
        <w:rPr>
          <w:rFonts w:cs="Times New Roman" w:ascii="Times New Roman" w:hAnsi="Times New Roman"/>
          <w:color w:val="000000"/>
          <w:szCs w:val="17"/>
        </w:rPr>
        <w:t>- система, у которой вертикальная нагрузка вызывает наклонные опорные реа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истема, статически неопределимая </w:t>
      </w:r>
      <w:r>
        <w:rPr>
          <w:rFonts w:cs="Times New Roman" w:ascii="Times New Roman" w:hAnsi="Times New Roman"/>
          <w:color w:val="000000"/>
          <w:szCs w:val="17"/>
        </w:rPr>
        <w:t>- геометрически неизменяемая система, содержащая связи, реакции которых при заданной нагрузке могут быть найдены лишь при совместном рассмотрении условий статики и условий, характеризующих деформацию данной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истема, статически определимая </w:t>
      </w:r>
      <w:r>
        <w:rPr>
          <w:rFonts w:cs="Times New Roman" w:ascii="Times New Roman" w:hAnsi="Times New Roman"/>
          <w:color w:val="000000"/>
          <w:szCs w:val="17"/>
        </w:rPr>
        <w:t>- геометрически неизменяемая система, в которой реакции всех связей при любой статической нагрузке могут быть найдены из условий ста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остояние предельное </w:t>
      </w:r>
      <w:r>
        <w:rPr>
          <w:rFonts w:cs="Times New Roman" w:ascii="Times New Roman" w:hAnsi="Times New Roman"/>
          <w:color w:val="000000"/>
          <w:szCs w:val="17"/>
        </w:rPr>
        <w:t>- состояние конструкции, при кото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1) </w:t>
      </w:r>
      <w:r>
        <w:rPr>
          <w:rFonts w:cs="Times New Roman" w:ascii="Times New Roman" w:hAnsi="Times New Roman"/>
          <w:i/>
          <w:iCs/>
          <w:color w:val="000000"/>
          <w:szCs w:val="17"/>
        </w:rPr>
        <w:t xml:space="preserve">ее дальнейшая эксплуатация недопустима (первая группа предельных состояний) </w:t>
      </w:r>
      <w:r>
        <w:rPr>
          <w:rFonts w:cs="Times New Roman" w:ascii="Times New Roman" w:hAnsi="Times New Roman"/>
          <w:color w:val="000000"/>
          <w:szCs w:val="17"/>
        </w:rPr>
        <w:t>вследствие возможной полной потери несущей способности (прочности, устойчивости, выносливости) или развития существенных пластических деформ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2) </w:t>
      </w:r>
      <w:r>
        <w:rPr>
          <w:rFonts w:cs="Times New Roman" w:ascii="Times New Roman" w:hAnsi="Times New Roman"/>
          <w:i/>
          <w:iCs/>
          <w:color w:val="000000"/>
          <w:szCs w:val="17"/>
        </w:rPr>
        <w:t>дальнейшая нормальная эксплуатация затруднена (вторая группа предельных состояний)</w:t>
      </w:r>
      <w:r>
        <w:rPr>
          <w:rFonts w:cs="Times New Roman" w:ascii="Times New Roman" w:hAnsi="Times New Roman"/>
          <w:color w:val="000000"/>
          <w:szCs w:val="17"/>
        </w:rPr>
        <w:t xml:space="preserve"> вследствие появления недопустимых деформаций (прогибов, осадок, колебаний, перемещений или чрезмерного развития трещ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очетание нагрузок дополнительное - </w:t>
      </w:r>
      <w:r>
        <w:rPr>
          <w:rFonts w:cs="Times New Roman" w:ascii="Times New Roman" w:hAnsi="Times New Roman"/>
          <w:color w:val="000000"/>
          <w:szCs w:val="17"/>
        </w:rPr>
        <w:t>сочетание нагрузок, устанавливаемое нормами расчета, в котором совместно с одной или несколькими основными нагрузками включаются ветровая, ледовая, тормозная и другие нагрузки, кроме сейсмической и строительной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очетание нагрузок основное </w:t>
      </w:r>
      <w:r>
        <w:rPr>
          <w:rFonts w:cs="Times New Roman" w:ascii="Times New Roman" w:hAnsi="Times New Roman"/>
          <w:color w:val="000000"/>
          <w:szCs w:val="17"/>
        </w:rPr>
        <w:t>- устанавливаемое нормами расчета сочетание нагрузок, включающее одну или несколько нагрузок: постоянные, временные, давление грунта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очетание нагрузок особое </w:t>
      </w:r>
      <w:r>
        <w:rPr>
          <w:rFonts w:cs="Times New Roman" w:ascii="Times New Roman" w:hAnsi="Times New Roman"/>
          <w:color w:val="000000"/>
          <w:szCs w:val="17"/>
        </w:rPr>
        <w:t>- установленное нормами расчета сочетание нагрузок, включающее сейсмическую или строительную нагрузку совместно с другими нагрузками (основными и дополнитель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очетание нагрузок расчетное </w:t>
      </w:r>
      <w:r>
        <w:rPr>
          <w:rFonts w:cs="Times New Roman" w:ascii="Times New Roman" w:hAnsi="Times New Roman"/>
          <w:color w:val="000000"/>
          <w:szCs w:val="17"/>
        </w:rPr>
        <w:t>- совокупность постоянных и временных нагрузок, соответствующая экстремальным значениям вычисляемых усилий или пере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хема сооружения расчетная </w:t>
      </w:r>
      <w:r>
        <w:rPr>
          <w:rFonts w:cs="Times New Roman" w:ascii="Times New Roman" w:hAnsi="Times New Roman"/>
          <w:color w:val="000000"/>
          <w:szCs w:val="17"/>
        </w:rPr>
        <w:t>- упрощенное контурное изображение сооружения, вводимое в расче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зел жесткий </w:t>
      </w:r>
      <w:r>
        <w:rPr>
          <w:rFonts w:cs="Times New Roman" w:ascii="Times New Roman" w:hAnsi="Times New Roman"/>
          <w:color w:val="000000"/>
          <w:szCs w:val="17"/>
        </w:rPr>
        <w:t>- узел соединения элементов конструкции, в котором концы всех стержней соединены между собой жестк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зел шарнирный </w:t>
      </w:r>
      <w:r>
        <w:rPr>
          <w:rFonts w:cs="Times New Roman" w:ascii="Times New Roman" w:hAnsi="Times New Roman"/>
          <w:color w:val="000000"/>
          <w:szCs w:val="17"/>
        </w:rPr>
        <w:t>- узел соединения элементов конструкции, в котором концы всех стержней соединены между собой при помощи шарового или цилиндрического шарни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талость </w:t>
      </w:r>
      <w:r>
        <w:rPr>
          <w:rFonts w:cs="Times New Roman" w:ascii="Times New Roman" w:hAnsi="Times New Roman"/>
          <w:color w:val="000000"/>
          <w:szCs w:val="17"/>
        </w:rPr>
        <w:t>- изменение состояния материала в результате многократного (циклического) нагружения, приводящее к его прогрессирующему разруш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тойчивость основания </w:t>
      </w:r>
      <w:r>
        <w:rPr>
          <w:rFonts w:cs="Times New Roman" w:ascii="Times New Roman" w:hAnsi="Times New Roman"/>
          <w:color w:val="000000"/>
          <w:szCs w:val="17"/>
        </w:rPr>
        <w:t>- способность основания сооружения выдерживать приложенную нагрузку без возникновения незатухающих пере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акторы опасности </w:t>
      </w:r>
      <w:r>
        <w:rPr>
          <w:rFonts w:cs="Times New Roman" w:ascii="Times New Roman" w:hAnsi="Times New Roman"/>
          <w:color w:val="000000"/>
          <w:szCs w:val="17"/>
        </w:rPr>
        <w:t>- показатели и параметры, характеризующие возможность возникновения опасных природных и техногенных воздействий и интенсивность их проя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латтер </w:t>
      </w:r>
      <w:r>
        <w:rPr>
          <w:rFonts w:cs="Times New Roman" w:ascii="Times New Roman" w:hAnsi="Times New Roman"/>
          <w:color w:val="000000"/>
          <w:szCs w:val="17"/>
        </w:rPr>
        <w:t>(изгибно-крутильный) - быстро нарастающие во времени самовозбуждающиеся колебания, сочетание изгибных и крутильных колебаний конструкции под воздействием ветра.</w:t>
      </w:r>
    </w:p>
    <w:p>
      <w:pPr>
        <w:pStyle w:val="Normal"/>
        <w:shd w:fill="FFFFFF" w:val="clear"/>
        <w:ind w:firstLine="284"/>
        <w:jc w:val="both"/>
        <w:rPr/>
      </w:pPr>
      <w:r>
        <w:rPr>
          <w:rFonts w:cs="Times New Roman" w:ascii="Times New Roman" w:hAnsi="Times New Roman"/>
          <w:b/>
          <w:bCs/>
          <w:color w:val="000000"/>
          <w:szCs w:val="17"/>
        </w:rPr>
        <w:t xml:space="preserve">Хладостойкость </w:t>
      </w:r>
      <w:r>
        <w:rPr>
          <w:rFonts w:cs="Times New Roman" w:ascii="Times New Roman" w:hAnsi="Times New Roman"/>
          <w:color w:val="000000"/>
          <w:szCs w:val="17"/>
        </w:rPr>
        <w:t>- способность материалов, элементов, конструкций и их соединений сопротивляться хрупким разрушениям при низких температурах окружающей сред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7.5. Мостовые переходы.</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Расчет отверстий мостов и труб</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лка </w:t>
      </w:r>
      <w:r>
        <w:rPr>
          <w:rFonts w:cs="Times New Roman" w:ascii="Times New Roman" w:hAnsi="Times New Roman"/>
          <w:color w:val="000000"/>
          <w:szCs w:val="17"/>
        </w:rPr>
        <w:t>- овраг, переставший расти вследствие его уположения и образования растительного покрова на его скло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ссейн </w:t>
      </w:r>
      <w:r>
        <w:rPr>
          <w:rFonts w:cs="Times New Roman" w:ascii="Times New Roman" w:hAnsi="Times New Roman"/>
          <w:color w:val="000000"/>
          <w:szCs w:val="17"/>
        </w:rPr>
        <w:t>(площадь водосбора) - территория, с которой стекает вода к сооружению от выпадающих ливней и снеготая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ал прирусловой </w:t>
      </w:r>
      <w:r>
        <w:rPr>
          <w:rFonts w:cs="Times New Roman" w:ascii="Times New Roman" w:hAnsi="Times New Roman"/>
          <w:color w:val="000000"/>
          <w:szCs w:val="17"/>
        </w:rPr>
        <w:t>- возвышенная гряда вдоль берега русла, образовавшаяся из руслоформирующих и нерусловых наносов в процессе естественного руслоформ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раздел </w:t>
      </w:r>
      <w:r>
        <w:rPr>
          <w:rFonts w:cs="Times New Roman" w:ascii="Times New Roman" w:hAnsi="Times New Roman"/>
          <w:color w:val="000000"/>
          <w:szCs w:val="17"/>
        </w:rPr>
        <w:t>- граница между бассейнами, т.е. линия на местности, от которой вода стекает в противоположные стор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сбор малый </w:t>
      </w:r>
      <w:r>
        <w:rPr>
          <w:rFonts w:cs="Times New Roman" w:ascii="Times New Roman" w:hAnsi="Times New Roman"/>
          <w:color w:val="000000"/>
          <w:szCs w:val="17"/>
        </w:rPr>
        <w:t>- бассейн с площадью до 100 км</w:t>
      </w:r>
      <w:r>
        <w:rPr>
          <w:rFonts w:cs="Times New Roman" w:ascii="Times New Roman" w:hAnsi="Times New Roman"/>
          <w:color w:val="000000"/>
          <w:szCs w:val="17"/>
          <w:vertAlign w:val="superscript"/>
        </w:rPr>
        <w:t>2</w:t>
      </w:r>
      <w:r>
        <w:rPr>
          <w:rFonts w:cs="Times New Roman" w:ascii="Times New Roman" w:hAnsi="Times New Roman"/>
          <w:color w:val="000000"/>
          <w:szCs w:val="17"/>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абион </w:t>
      </w:r>
      <w:r>
        <w:rPr>
          <w:rFonts w:cs="Times New Roman" w:ascii="Times New Roman" w:hAnsi="Times New Roman"/>
          <w:color w:val="000000"/>
          <w:szCs w:val="17"/>
        </w:rPr>
        <w:t>- конструкция в виде заполненного камнем ящика из металлической сетки; предназначается для защиты русла реки от размывов, устройства регуляционных и берегоукрепительных сооружений; имеет обычно форму параллелепипеда длиной 3-5 м, шириной 1-5 м, высотой 1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личают габионы коробчатого, цилиндрического и коврового тип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дрограф </w:t>
      </w:r>
      <w:r>
        <w:rPr>
          <w:rFonts w:cs="Times New Roman" w:ascii="Times New Roman" w:hAnsi="Times New Roman"/>
          <w:color w:val="000000"/>
          <w:szCs w:val="17"/>
        </w:rPr>
        <w:t>- график хода расхода воды во время паводка (половодья) для данного створа ре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идроствор </w:t>
      </w:r>
      <w:r>
        <w:rPr>
          <w:rFonts w:cs="Times New Roman" w:ascii="Times New Roman" w:hAnsi="Times New Roman"/>
          <w:color w:val="000000"/>
          <w:szCs w:val="18"/>
        </w:rPr>
        <w:t>- поперечное сечение долины реки, в котором производят гидрометрические работы в паводки (половодья). Оформляют в виде чертежа поперечного сечения ре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лубина бытовая </w:t>
      </w:r>
      <w:r>
        <w:rPr>
          <w:rFonts w:cs="Times New Roman" w:ascii="Times New Roman" w:hAnsi="Times New Roman"/>
          <w:color w:val="000000"/>
          <w:szCs w:val="18"/>
        </w:rPr>
        <w:t>- глубина в русле или на пойме до стеснения потока сооружениями мостового пере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лубина размыва </w:t>
      </w:r>
      <w:r>
        <w:rPr>
          <w:rFonts w:cs="Times New Roman" w:ascii="Times New Roman" w:hAnsi="Times New Roman"/>
          <w:color w:val="000000"/>
          <w:szCs w:val="18"/>
        </w:rPr>
        <w:t>- разность глубин после размыва и до н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ряда </w:t>
      </w:r>
      <w:r>
        <w:rPr>
          <w:rFonts w:cs="Times New Roman" w:ascii="Times New Roman" w:hAnsi="Times New Roman"/>
          <w:color w:val="000000"/>
          <w:szCs w:val="18"/>
        </w:rPr>
        <w:t>- элементарное русловое образование из руслоформирующих наносов в виде пологого взбега и крутого подваль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Губа </w:t>
      </w:r>
      <w:r>
        <w:rPr>
          <w:rFonts w:cs="Times New Roman" w:ascii="Times New Roman" w:hAnsi="Times New Roman"/>
          <w:color w:val="000000"/>
          <w:szCs w:val="18"/>
        </w:rPr>
        <w:t>- устье реки, впадающей в приливно-отливные моря и океа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амба струенаправляющая </w:t>
      </w:r>
      <w:r>
        <w:rPr>
          <w:rFonts w:cs="Times New Roman" w:ascii="Times New Roman" w:hAnsi="Times New Roman"/>
          <w:color w:val="000000"/>
          <w:szCs w:val="18"/>
        </w:rPr>
        <w:t>- инженерное сооружение в виде укрепленной непереливаемой насыпи, обеспечивающее равномерный подвод пойменных вод в отверстие моста и регулирование подмосто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По очертанию в плане разли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грушевидная </w:t>
      </w:r>
      <w:r>
        <w:rPr>
          <w:rFonts w:cs="Times New Roman" w:ascii="Times New Roman" w:hAnsi="Times New Roman"/>
          <w:color w:val="000000"/>
          <w:szCs w:val="18"/>
        </w:rPr>
        <w:t>- струенаправляющая дамба грушевидной формы в плане, голова которой примыкает к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прямолинейная </w:t>
      </w:r>
      <w:r>
        <w:rPr>
          <w:rFonts w:cs="Times New Roman" w:ascii="Times New Roman" w:hAnsi="Times New Roman"/>
          <w:color w:val="000000"/>
          <w:szCs w:val="18"/>
        </w:rPr>
        <w:t>- струенаправляющая дамба прямолинейной формы, отжимающая подмостовой поток от опор, защищая их от подм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шпоровидная </w:t>
      </w:r>
      <w:r>
        <w:rPr>
          <w:rFonts w:cs="Times New Roman" w:ascii="Times New Roman" w:hAnsi="Times New Roman"/>
          <w:color w:val="000000"/>
          <w:szCs w:val="18"/>
        </w:rPr>
        <w:t>- дамба, радиус кривизны которой возрастает от минимального значения в голове ее до наибольшего в створе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По положению относительно оси моста различают: верховые и низовые дамбы. Низовые дамбы прямолинейны или имеют малую кривизну и обычно в два раза короче верховы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ебит (расход) воды </w:t>
      </w:r>
      <w:r>
        <w:rPr>
          <w:rFonts w:cs="Times New Roman" w:ascii="Times New Roman" w:hAnsi="Times New Roman"/>
          <w:color w:val="000000"/>
          <w:szCs w:val="18"/>
        </w:rPr>
        <w:t>- количество воды, даваемое родником, буровой скважиной или колодцем в единицу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ельта </w:t>
      </w:r>
      <w:r>
        <w:rPr>
          <w:rFonts w:cs="Times New Roman" w:ascii="Times New Roman" w:hAnsi="Times New Roman"/>
          <w:color w:val="000000"/>
          <w:szCs w:val="18"/>
        </w:rPr>
        <w:t>- устье реки, впадающей в бессточное озеро или море с незначительными приливно-отливными яв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еформации русловые бытовые </w:t>
      </w:r>
      <w:r>
        <w:rPr>
          <w:rFonts w:cs="Times New Roman" w:ascii="Times New Roman" w:hAnsi="Times New Roman"/>
          <w:color w:val="000000"/>
          <w:szCs w:val="18"/>
        </w:rPr>
        <w:t>- переформирования речного русла в естественном состоянии, не связанные со строительством мостового пере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Долина реки </w:t>
      </w:r>
      <w:r>
        <w:rPr>
          <w:rFonts w:cs="Times New Roman" w:ascii="Times New Roman" w:hAnsi="Times New Roman"/>
          <w:color w:val="000000"/>
          <w:szCs w:val="18"/>
        </w:rPr>
        <w:t>- относительно узкое углубление земной поверхности, образовавшееся в результате тектонических деформаций и деятельности ледников, а также последующего формирования под действием непрерывно текущей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Живое сечение </w:t>
      </w:r>
      <w:r>
        <w:rPr>
          <w:rFonts w:cs="Times New Roman" w:ascii="Times New Roman" w:hAnsi="Times New Roman"/>
          <w:color w:val="000000"/>
          <w:szCs w:val="18"/>
        </w:rPr>
        <w:t>- вертикальное поперечное сечение водного потока, нормальное к линиям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она аккумуляции </w:t>
      </w:r>
      <w:r>
        <w:rPr>
          <w:rFonts w:cs="Times New Roman" w:ascii="Times New Roman" w:hAnsi="Times New Roman"/>
          <w:color w:val="000000"/>
          <w:szCs w:val="18"/>
        </w:rPr>
        <w:t>- низовой участок материнской реки, где вследствие уменьшения продольных уклонов и падения скоростей руслового потока происходит систематическое выпадение части руслоформирующих наносов с необратимым повышением высот дна и уровней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она подтопления </w:t>
      </w:r>
      <w:r>
        <w:rPr>
          <w:rFonts w:cs="Times New Roman" w:ascii="Times New Roman" w:hAnsi="Times New Roman"/>
          <w:color w:val="000000"/>
          <w:szCs w:val="18"/>
        </w:rPr>
        <w:t>- зона в районе мостового перехода, периодически заливаемая в паводки (половодья) подпертой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она транзита </w:t>
      </w:r>
      <w:r>
        <w:rPr>
          <w:rFonts w:cs="Times New Roman" w:ascii="Times New Roman" w:hAnsi="Times New Roman"/>
          <w:color w:val="000000"/>
          <w:szCs w:val="18"/>
        </w:rPr>
        <w:t>- участок в среднем течении равнинной реки с продольно сбалансированным стоком руслоформирующих наносов, с устойчивыми средними ширинами и глубинами ру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Зона эрозии </w:t>
      </w:r>
      <w:r>
        <w:rPr>
          <w:rFonts w:cs="Times New Roman" w:ascii="Times New Roman" w:hAnsi="Times New Roman"/>
          <w:color w:val="000000"/>
          <w:szCs w:val="18"/>
        </w:rPr>
        <w:t>- зона в верховьях горной реки, где вследствие высоких скоростей течения происходит необратимая врезка русла в коренные породы с необратимым понижением высот дна и уровней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злучина </w:t>
      </w:r>
      <w:r>
        <w:rPr>
          <w:rFonts w:cs="Times New Roman" w:ascii="Times New Roman" w:hAnsi="Times New Roman"/>
          <w:color w:val="000000"/>
          <w:szCs w:val="18"/>
        </w:rPr>
        <w:t>- криволинейный, петлеобразный участок русла меандрирующей реки, меняющий свои очертания в плане в ходе естественного руслового проце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зыскания перехода </w:t>
      </w:r>
      <w:r>
        <w:rPr>
          <w:rFonts w:cs="Times New Roman" w:ascii="Times New Roman" w:hAnsi="Times New Roman"/>
          <w:color w:val="000000"/>
          <w:szCs w:val="18"/>
        </w:rPr>
        <w:t>- комплекс полевых геодезических, геологических, гидрологических, морфометрических и гидрометрических работ, выполняемый для разработки проекта мостового пере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Изыскания перехода технико-экономические - </w:t>
      </w:r>
      <w:r>
        <w:rPr>
          <w:rFonts w:cs="Times New Roman" w:ascii="Times New Roman" w:hAnsi="Times New Roman"/>
          <w:color w:val="000000"/>
          <w:szCs w:val="18"/>
        </w:rPr>
        <w:t>сбор данных для определения экономической эффективности инвестиций в строительство или реконструкцию мостового перехода с учетом перспективы развития экономики в районе его тягот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ньон </w:t>
      </w:r>
      <w:r>
        <w:rPr>
          <w:rFonts w:cs="Times New Roman" w:ascii="Times New Roman" w:hAnsi="Times New Roman"/>
          <w:color w:val="000000"/>
          <w:szCs w:val="18"/>
        </w:rPr>
        <w:t>- глубокое узкое русло с крутыми берегами в верховьях рек, врезанное в коренные породы речной долины. Вследствие больших уклонов и соответствующих скоростей течения происходит необратимая врезка русла в коренные породы с понижением высот дна и уровней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арта лоцманская </w:t>
      </w:r>
      <w:r>
        <w:rPr>
          <w:rFonts w:cs="Times New Roman" w:ascii="Times New Roman" w:hAnsi="Times New Roman"/>
          <w:color w:val="000000"/>
          <w:szCs w:val="18"/>
        </w:rPr>
        <w:t>- карта русла судоходной реки в бровках, с фарватером и судовыми знаками, используемая для безопасного судовождения. Сопоставление лоцманских карт за разные годы позволяет делать качественную и количественную оценку естественного руслового процесса в районе мостового перехода и размещать судоходные проле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летчатка вероятностей </w:t>
      </w:r>
      <w:r>
        <w:rPr>
          <w:rFonts w:cs="Times New Roman" w:ascii="Times New Roman" w:hAnsi="Times New Roman"/>
          <w:color w:val="000000"/>
          <w:szCs w:val="18"/>
        </w:rPr>
        <w:t>- специальным образом составленная клетчатка с равномерной шкалой ординат и неравномерной шкалой абсцисс, построенной с использованием трехпараметрического уравнения гамма-распределения и предназначенная для построения эмпирических кривых вероятности гидрометеорологических велич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нус выноса </w:t>
      </w:r>
      <w:r>
        <w:rPr>
          <w:rFonts w:cs="Times New Roman" w:ascii="Times New Roman" w:hAnsi="Times New Roman"/>
          <w:color w:val="000000"/>
          <w:szCs w:val="18"/>
        </w:rPr>
        <w:t>- низовой участок реки с большим количеством аккумулированных наносов, приподнятый над окружающей мест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рень дамбы </w:t>
      </w:r>
      <w:r>
        <w:rPr>
          <w:rFonts w:cs="Times New Roman" w:ascii="Times New Roman" w:hAnsi="Times New Roman"/>
          <w:color w:val="000000"/>
          <w:szCs w:val="18"/>
        </w:rPr>
        <w:t>- участок струенаправляющей дамбы, примыкающий к насыпи под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асимметрии расходов - </w:t>
      </w:r>
      <w:r>
        <w:rPr>
          <w:rFonts w:cs="Times New Roman" w:ascii="Times New Roman" w:hAnsi="Times New Roman"/>
          <w:color w:val="000000"/>
          <w:szCs w:val="18"/>
        </w:rPr>
        <w:t>безразмерный коэффициент, характеризующий несимметричность распределения максимальных гидрологических величин в ранжированном ряду непрерывных наблюдений относительно среднего их значения. Может быть меньше, больше и равным нул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вариации расходов </w:t>
      </w:r>
      <w:r>
        <w:rPr>
          <w:rFonts w:cs="Times New Roman" w:ascii="Times New Roman" w:hAnsi="Times New Roman"/>
          <w:color w:val="000000"/>
          <w:szCs w:val="18"/>
        </w:rPr>
        <w:t>- безразмерный коэффициент, характеризующий изменчивость ряда величин максимальных расходов и равный отношению среднеквадратического отклонения максимальных расходов в хронологическом ряду к их среднему значению. Имеет значение больше ну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размыва </w:t>
      </w:r>
      <w:r>
        <w:rPr>
          <w:rFonts w:cs="Times New Roman" w:ascii="Times New Roman" w:hAnsi="Times New Roman"/>
          <w:color w:val="000000"/>
          <w:szCs w:val="18"/>
        </w:rPr>
        <w:t>- отношение глубины в русле (или на пойме) после размыва к глубине до разм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размыва предельный </w:t>
      </w:r>
      <w:r>
        <w:rPr>
          <w:rFonts w:cs="Times New Roman" w:ascii="Times New Roman" w:hAnsi="Times New Roman"/>
          <w:color w:val="000000"/>
          <w:szCs w:val="18"/>
        </w:rPr>
        <w:t>- нормируемый коэффициент, соответствующий размыву подмостового русла, превышение которого вызывает недопустимое обнажение фундаментов опор или требует экономически необоснованных затра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скорости </w:t>
      </w:r>
      <w:r>
        <w:rPr>
          <w:rFonts w:cs="Times New Roman" w:ascii="Times New Roman" w:hAnsi="Times New Roman"/>
          <w:color w:val="000000"/>
          <w:szCs w:val="18"/>
        </w:rPr>
        <w:t>- коэффициент, характеризующий потери напора на входе в малое водопропускное сооружение. Зависит от формы входного огол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стока </w:t>
      </w:r>
      <w:r>
        <w:rPr>
          <w:rFonts w:cs="Times New Roman" w:ascii="Times New Roman" w:hAnsi="Times New Roman"/>
          <w:color w:val="000000"/>
          <w:szCs w:val="18"/>
        </w:rPr>
        <w:t>- отношение объема стока к объему выпавших на поверхность водосбора осад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формы русла </w:t>
      </w:r>
      <w:r>
        <w:rPr>
          <w:rFonts w:cs="Times New Roman" w:ascii="Times New Roman" w:hAnsi="Times New Roman"/>
          <w:color w:val="000000"/>
          <w:szCs w:val="18"/>
        </w:rPr>
        <w:t>- отношение максимальной глубины в русле при расчетном уровне высокой воды к средней его глубин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оэффициент шероховатости </w:t>
      </w:r>
      <w:r>
        <w:rPr>
          <w:rFonts w:cs="Times New Roman" w:ascii="Times New Roman" w:hAnsi="Times New Roman"/>
          <w:color w:val="000000"/>
          <w:szCs w:val="18"/>
        </w:rPr>
        <w:t>- характеристика сопротивления, оказываемая руслом или поймами протекающему потоку воды, зависящая от морфологических особенностей водотока, состава грунтов, слагающих речное дно, наличия растительности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вероятностей расходов </w:t>
      </w:r>
      <w:r>
        <w:rPr>
          <w:rFonts w:cs="Times New Roman" w:ascii="Times New Roman" w:hAnsi="Times New Roman"/>
          <w:color w:val="000000"/>
          <w:szCs w:val="18"/>
        </w:rPr>
        <w:t>- кривая распределения максимальных расходов воды, построенная по частоте превышения более высокими, по результатам их статистической обработки с использованием теоретических или эмпирических урав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Пирсона </w:t>
      </w:r>
      <w:r>
        <w:rPr>
          <w:rFonts w:cs="Times New Roman" w:ascii="Times New Roman" w:hAnsi="Times New Roman"/>
          <w:b/>
          <w:bCs/>
          <w:color w:val="000000"/>
          <w:szCs w:val="18"/>
          <w:lang w:val="en-US"/>
        </w:rPr>
        <w:t>III</w:t>
      </w:r>
      <w:r>
        <w:rPr>
          <w:rFonts w:cs="Times New Roman" w:ascii="Times New Roman" w:hAnsi="Times New Roman"/>
          <w:b/>
          <w:bCs/>
          <w:color w:val="000000"/>
          <w:szCs w:val="18"/>
        </w:rPr>
        <w:t xml:space="preserve"> типа </w:t>
      </w:r>
      <w:r>
        <w:rPr>
          <w:rFonts w:cs="Times New Roman" w:ascii="Times New Roman" w:hAnsi="Times New Roman"/>
          <w:color w:val="000000"/>
          <w:szCs w:val="18"/>
        </w:rPr>
        <w:t>- трехпараметрическая биноминальная кривая гамма-распределения, используемая для определения величин максимальных расходов расчетной вероятности превыш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расходов </w:t>
      </w:r>
      <w:r>
        <w:rPr>
          <w:rFonts w:cs="Times New Roman" w:ascii="Times New Roman" w:hAnsi="Times New Roman"/>
          <w:color w:val="000000"/>
          <w:szCs w:val="18"/>
        </w:rPr>
        <w:t>- графическое изображение зависимости между расходом водного потока и уровнем воды. Различают кривые расходов, полученные морфометрическим расчетом и построенные по результатам гидрометрических наблю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Кривая расходов гидрометрическая </w:t>
      </w:r>
      <w:r>
        <w:rPr>
          <w:rFonts w:cs="Times New Roman" w:ascii="Times New Roman" w:hAnsi="Times New Roman"/>
          <w:color w:val="000000"/>
          <w:szCs w:val="18"/>
        </w:rPr>
        <w:t>- петлеобразная кривая связи уровней, скоростей течения и расходов в данном сечении реки, полученная по результатам гидрометрических наблюдений в период паводков (половод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Лиман </w:t>
      </w:r>
      <w:r>
        <w:rPr>
          <w:rFonts w:cs="Times New Roman" w:ascii="Times New Roman" w:hAnsi="Times New Roman"/>
          <w:color w:val="000000"/>
          <w:szCs w:val="18"/>
        </w:rPr>
        <w:t>- устье реки, образовавшееся в результате тектонической де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ежень </w:t>
      </w:r>
      <w:r>
        <w:rPr>
          <w:rFonts w:cs="Times New Roman" w:ascii="Times New Roman" w:hAnsi="Times New Roman"/>
          <w:color w:val="000000"/>
          <w:szCs w:val="18"/>
        </w:rPr>
        <w:t>- низкий уровень воды в межпаводковый период, когда река питается преимущественно грунтовыми водами, а также период, когда сохраняется такой уровен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рфометрические работы </w:t>
      </w:r>
      <w:r>
        <w:rPr>
          <w:rFonts w:cs="Times New Roman" w:ascii="Times New Roman" w:hAnsi="Times New Roman"/>
          <w:color w:val="000000"/>
          <w:szCs w:val="18"/>
        </w:rPr>
        <w:t>- полевые работы на реках, выполняемые, как правило, в межпаводковый период и предназначенные для определения количественных соотношений между геометрическими, морфометрическими и гидравлическими характеристиками русел и пойм ре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Морфометрические расчеты </w:t>
      </w:r>
      <w:r>
        <w:rPr>
          <w:rFonts w:cs="Times New Roman" w:ascii="Times New Roman" w:hAnsi="Times New Roman"/>
          <w:color w:val="000000"/>
          <w:szCs w:val="18"/>
        </w:rPr>
        <w:t>- расчеты, выполняемые на реках с неизученным гидрологическим режимом, при которых оценивают сопротивляемость речному потоку поверхности русла и пойм по их внешним морфологическим и геометрическим характеристикам с последующим определением средних скоростей течения и расходов воды по уравнению равномерного течения жидкости (уравнение Шез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Морфоствор</w:t>
      </w:r>
      <w:r>
        <w:rPr>
          <w:rFonts w:cs="Times New Roman" w:ascii="Times New Roman" w:hAnsi="Times New Roman"/>
          <w:color w:val="000000"/>
          <w:szCs w:val="18"/>
        </w:rPr>
        <w:t xml:space="preserve"> - поперечное сечение долины реки с геометрическими и морфометрическими его характеристиками, используемое для теоретического расчета скоростей течения и расходов воды по уравнению равномерного течения жидкости (уравнение Шез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илок поймы </w:t>
      </w:r>
      <w:r>
        <w:rPr>
          <w:rFonts w:cs="Times New Roman" w:ascii="Times New Roman" w:hAnsi="Times New Roman"/>
          <w:color w:val="000000"/>
          <w:szCs w:val="18"/>
        </w:rPr>
        <w:t>- связный грунт верхнего слоя геолого-литологического разреза поймы, часто покрытый растительностью и образовавшийся в результате многолетних отложений нерусловых наносов в паводки (половодь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носы нерусловые </w:t>
      </w:r>
      <w:r>
        <w:rPr>
          <w:rFonts w:cs="Times New Roman" w:ascii="Times New Roman" w:hAnsi="Times New Roman"/>
          <w:color w:val="000000"/>
          <w:szCs w:val="18"/>
        </w:rPr>
        <w:t>- мелкие частицы грунта, смываемые с поверхности водосбора и переносимые турбулентным потоком реки. Участия в русло-формировании не принимают, но формируют верхний слой поймы - наилок пойм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носы руслоформирующие </w:t>
      </w:r>
      <w:r>
        <w:rPr>
          <w:rFonts w:cs="Times New Roman" w:ascii="Times New Roman" w:hAnsi="Times New Roman"/>
          <w:color w:val="000000"/>
          <w:szCs w:val="18"/>
        </w:rPr>
        <w:t>- относительно крупные частицы кремнезема, переносимые турбулентным потоком реки в придонном слое и формирующие русл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Напор перед малым водопропускным сооружением (Н) - </w:t>
      </w:r>
      <w:r>
        <w:rPr>
          <w:rFonts w:cs="Times New Roman" w:ascii="Times New Roman" w:hAnsi="Times New Roman"/>
          <w:color w:val="000000"/>
          <w:szCs w:val="18"/>
        </w:rPr>
        <w:t>наибольшая глубина пруда перед входным сечением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ъем пруда </w:t>
      </w:r>
      <w:r>
        <w:rPr>
          <w:rFonts w:cs="Times New Roman" w:ascii="Times New Roman" w:hAnsi="Times New Roman"/>
          <w:color w:val="000000"/>
          <w:szCs w:val="18"/>
        </w:rPr>
        <w:t>- часть общего расчетного объема стока, аккумулирующаяся перед малым водопропускным сооружением на спаде паводка при наибольшей величине нап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бъем стока </w:t>
      </w:r>
      <w:r>
        <w:rPr>
          <w:rFonts w:cs="Times New Roman" w:ascii="Times New Roman" w:hAnsi="Times New Roman"/>
          <w:color w:val="000000"/>
          <w:szCs w:val="18"/>
        </w:rPr>
        <w:t>- общий объем притока воды к сооружению, равный площади расчетного гидрограф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середок </w:t>
      </w:r>
      <w:r>
        <w:rPr>
          <w:rFonts w:cs="Times New Roman" w:ascii="Times New Roman" w:hAnsi="Times New Roman"/>
          <w:color w:val="000000"/>
          <w:szCs w:val="18"/>
        </w:rPr>
        <w:t>- крупное структурное скопление наносов в русле реки в виде острова, не покрытого раститель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верстие моста </w:t>
      </w:r>
      <w:r>
        <w:rPr>
          <w:rFonts w:cs="Times New Roman" w:ascii="Times New Roman" w:hAnsi="Times New Roman"/>
          <w:color w:val="000000"/>
          <w:szCs w:val="18"/>
        </w:rPr>
        <w:t>- горизонтальное расстояние между внутренними гранями береговых устоев или между откосами конусов насыпи, измеренное по расчетному уровню высокой воды нормально к направлению потока, за вычетом суммарной ширины опор по фасад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кос пляжный </w:t>
      </w:r>
      <w:r>
        <w:rPr>
          <w:rFonts w:cs="Times New Roman" w:ascii="Times New Roman" w:hAnsi="Times New Roman"/>
          <w:color w:val="000000"/>
          <w:szCs w:val="18"/>
        </w:rPr>
        <w:t>- откос насыпи с заложением 1:20-1:30, устойчивый к волновым воздейств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Отмостка </w:t>
      </w:r>
      <w:r>
        <w:rPr>
          <w:rFonts w:cs="Times New Roman" w:ascii="Times New Roman" w:hAnsi="Times New Roman"/>
          <w:color w:val="000000"/>
          <w:szCs w:val="18"/>
        </w:rPr>
        <w:t>- естественное неразмываемое укрепление дна подмостового русла крупными фракциями, образовавшееся в результате размыва руслового аллювия резко разнозернистого гранулометрического соста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аводок </w:t>
      </w:r>
      <w:r>
        <w:rPr>
          <w:rFonts w:cs="Times New Roman" w:ascii="Times New Roman" w:hAnsi="Times New Roman"/>
          <w:color w:val="000000"/>
          <w:szCs w:val="18"/>
        </w:rPr>
        <w:t>- относительно кратковременный период максимального стока в реке, вызываемый выпадающими ливнями, а иногда и одновременным таянием ледников в бассейне вод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ерекат </w:t>
      </w:r>
      <w:r>
        <w:rPr>
          <w:rFonts w:cs="Times New Roman" w:ascii="Times New Roman" w:hAnsi="Times New Roman"/>
          <w:color w:val="000000"/>
          <w:szCs w:val="18"/>
        </w:rPr>
        <w:t>- характерная для равнинных рек форма донного рельефа, сформировавшаяся в результате отложения наносов в виде широкой гряды на участке перехода от одного побочня к другому и пересекающая русло под углом к общему направлению т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Плес</w:t>
      </w:r>
      <w:r>
        <w:rPr>
          <w:rFonts w:cs="Times New Roman" w:ascii="Times New Roman" w:hAnsi="Times New Roman"/>
          <w:color w:val="000000"/>
          <w:szCs w:val="18"/>
        </w:rPr>
        <w:t xml:space="preserve"> - глубоководный участок равнинной реки, находящийся между перека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бочень </w:t>
      </w:r>
      <w:r>
        <w:rPr>
          <w:rFonts w:cs="Times New Roman" w:ascii="Times New Roman" w:hAnsi="Times New Roman"/>
          <w:color w:val="000000"/>
          <w:szCs w:val="18"/>
        </w:rPr>
        <w:t>- крупное структурное скопление руслоформирующих наносов в русле равнинной реки, примыкающее к одному из берегов. Побочни на немеандрирующих реках примыкают в шахматном порядке то к одному, то к другому берег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гребенный откос </w:t>
      </w:r>
      <w:r>
        <w:rPr>
          <w:rFonts w:cs="Times New Roman" w:ascii="Times New Roman" w:hAnsi="Times New Roman"/>
          <w:color w:val="000000"/>
          <w:szCs w:val="18"/>
        </w:rPr>
        <w:t>- эффективная защитная конструкция в виде плоского капитального укрепления по откосу, погребенному под слоем аллювия, размыв которого ожидается в будущ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дпор </w:t>
      </w:r>
      <w:r>
        <w:rPr>
          <w:rFonts w:cs="Times New Roman" w:ascii="Times New Roman" w:hAnsi="Times New Roman"/>
          <w:color w:val="000000"/>
          <w:szCs w:val="18"/>
        </w:rPr>
        <w:t>- местное изменение бытового уровня воды в реке вследствие стеснения потока водопропускным сооружением или при ледовых заторах, зажорах, заломах леса, подтоплении от материнской реки, а также при сгонно-нагонных явл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Разли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начальный </w:t>
      </w:r>
      <w:r>
        <w:rPr>
          <w:rFonts w:cs="Times New Roman" w:ascii="Times New Roman" w:hAnsi="Times New Roman"/>
          <w:color w:val="000000"/>
          <w:szCs w:val="18"/>
        </w:rPr>
        <w:t>- подпор в начале зоны сжатия потока перед мос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общий </w:t>
      </w:r>
      <w:r>
        <w:rPr>
          <w:rFonts w:cs="Times New Roman" w:ascii="Times New Roman" w:hAnsi="Times New Roman"/>
          <w:color w:val="000000"/>
          <w:szCs w:val="18"/>
        </w:rPr>
        <w:t>- общий подпор для групповых отверстий на общем разливе ре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 </w:t>
      </w:r>
      <w:r>
        <w:rPr>
          <w:rFonts w:cs="Times New Roman" w:ascii="Times New Roman" w:hAnsi="Times New Roman"/>
          <w:b/>
          <w:bCs/>
          <w:color w:val="000000"/>
          <w:szCs w:val="18"/>
        </w:rPr>
        <w:t>подмостовой</w:t>
      </w:r>
      <w:r>
        <w:rPr>
          <w:rFonts w:cs="Times New Roman" w:ascii="Times New Roman" w:hAnsi="Times New Roman"/>
          <w:color w:val="000000"/>
          <w:szCs w:val="18"/>
        </w:rPr>
        <w:t xml:space="preserve"> - изменение уровня воды под мостом по отношению к бытовому. Может быть больше, меньше и равным нул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полный </w:t>
      </w:r>
      <w:r>
        <w:rPr>
          <w:rFonts w:cs="Times New Roman" w:ascii="Times New Roman" w:hAnsi="Times New Roman"/>
          <w:color w:val="000000"/>
          <w:szCs w:val="18"/>
        </w:rPr>
        <w:t>- наибольший подпор выше моста;</w:t>
      </w:r>
    </w:p>
    <w:p>
      <w:pPr>
        <w:pStyle w:val="Normal"/>
        <w:shd w:fill="FFFFFF" w:val="clear"/>
        <w:ind w:firstLine="284"/>
        <w:jc w:val="both"/>
        <w:rPr/>
      </w:pPr>
      <w:r>
        <w:rPr>
          <w:rFonts w:cs="Times New Roman" w:ascii="Times New Roman" w:hAnsi="Times New Roman"/>
          <w:color w:val="000000"/>
          <w:szCs w:val="17"/>
        </w:rPr>
        <w:t xml:space="preserve">- </w:t>
      </w:r>
      <w:r>
        <w:rPr>
          <w:rFonts w:cs="Times New Roman" w:ascii="Times New Roman" w:hAnsi="Times New Roman"/>
          <w:b/>
          <w:bCs/>
          <w:color w:val="000000"/>
          <w:szCs w:val="17"/>
        </w:rPr>
        <w:t>у насыпи</w:t>
      </w:r>
      <w:r>
        <w:rPr>
          <w:rFonts w:cs="Times New Roman" w:ascii="Times New Roman" w:hAnsi="Times New Roman"/>
          <w:color w:val="000000"/>
          <w:szCs w:val="17"/>
        </w:rPr>
        <w:t xml:space="preserve"> - наибольший подпор с верховой стороны насыпи подходов.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йма </w:t>
      </w:r>
      <w:r>
        <w:rPr>
          <w:rFonts w:cs="Times New Roman" w:ascii="Times New Roman" w:hAnsi="Times New Roman"/>
          <w:color w:val="000000"/>
          <w:szCs w:val="17"/>
        </w:rPr>
        <w:t>- часть ширины речной долины, сложенная связным грунтом наилка поймы и покрытая растительностью, по которой движение воды происходит не круглогодично, а только при высоких уровнях в периоды максимального с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нота паводка </w:t>
      </w:r>
      <w:r>
        <w:rPr>
          <w:rFonts w:cs="Times New Roman" w:ascii="Times New Roman" w:hAnsi="Times New Roman"/>
          <w:color w:val="000000"/>
          <w:szCs w:val="17"/>
        </w:rPr>
        <w:t>- отношение средней высоты водомерного графика паводка (половодья) над поймой к его наибольшей высот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оводье </w:t>
      </w:r>
      <w:r>
        <w:rPr>
          <w:rFonts w:cs="Times New Roman" w:ascii="Times New Roman" w:hAnsi="Times New Roman"/>
          <w:color w:val="000000"/>
          <w:szCs w:val="17"/>
        </w:rPr>
        <w:t>- период максимального стока в реке, вызываемый таянием снега на поверхности водосб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пускная способность сооружения - </w:t>
      </w:r>
      <w:r>
        <w:rPr>
          <w:rFonts w:cs="Times New Roman" w:ascii="Times New Roman" w:hAnsi="Times New Roman"/>
          <w:color w:val="000000"/>
          <w:szCs w:val="17"/>
        </w:rPr>
        <w:t>максимальный расход воды, который может пройти через отверстие при заданном коэффициенте запа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цесс русловой </w:t>
      </w:r>
      <w:r>
        <w:rPr>
          <w:rFonts w:cs="Times New Roman" w:ascii="Times New Roman" w:hAnsi="Times New Roman"/>
          <w:color w:val="000000"/>
          <w:szCs w:val="17"/>
        </w:rPr>
        <w:t>- природный процесс формирования речного русла и пойм, характеризующийся взаимодействием водного потока с нанос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гидрометрические </w:t>
      </w:r>
      <w:r>
        <w:rPr>
          <w:rFonts w:cs="Times New Roman" w:ascii="Times New Roman" w:hAnsi="Times New Roman"/>
          <w:color w:val="000000"/>
          <w:szCs w:val="17"/>
        </w:rPr>
        <w:t>- комплекс полевых работ на реках, проводимых обычно во время паводков (половодий), связанный с измерением уклонов свободной поверхности потока, глубин, скоростей течения, расходов воды и нано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инженерно-геологические - </w:t>
      </w:r>
      <w:r>
        <w:rPr>
          <w:rFonts w:cs="Times New Roman" w:ascii="Times New Roman" w:hAnsi="Times New Roman"/>
          <w:color w:val="000000"/>
          <w:szCs w:val="17"/>
        </w:rPr>
        <w:t>работы, включающие в себя инженерно-геологические съемки, геофизические исследования и разведочные работы с проведением лабораторных анализов пород и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ы морфометрические </w:t>
      </w:r>
      <w:r>
        <w:rPr>
          <w:rFonts w:cs="Times New Roman" w:ascii="Times New Roman" w:hAnsi="Times New Roman"/>
          <w:color w:val="000000"/>
          <w:szCs w:val="17"/>
        </w:rPr>
        <w:t>- комплекс полевых работ, выполняемых обычно в межпаводковый период, связанный с определением геометрических и морфометрических характеристик долины реки в месте пере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мыв русла </w:t>
      </w:r>
      <w:r>
        <w:rPr>
          <w:rFonts w:cs="Times New Roman" w:ascii="Times New Roman" w:hAnsi="Times New Roman"/>
          <w:color w:val="000000"/>
          <w:szCs w:val="17"/>
        </w:rPr>
        <w:t>- углубление русла в створе моста под воздействием водн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ли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бытовой </w:t>
      </w:r>
      <w:r>
        <w:rPr>
          <w:rFonts w:cs="Times New Roman" w:ascii="Times New Roman" w:hAnsi="Times New Roman"/>
          <w:color w:val="000000"/>
          <w:szCs w:val="17"/>
        </w:rPr>
        <w:t>- прогнозируемое дополнительное углубление русла в створе моста в ходе естественного руслового процесса до строительства мостового пере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 </w:t>
      </w:r>
      <w:r>
        <w:rPr>
          <w:rFonts w:cs="Times New Roman" w:ascii="Times New Roman" w:hAnsi="Times New Roman"/>
          <w:b/>
          <w:bCs/>
          <w:color w:val="000000"/>
          <w:szCs w:val="17"/>
        </w:rPr>
        <w:t>местный</w:t>
      </w:r>
      <w:r>
        <w:rPr>
          <w:rFonts w:cs="Times New Roman" w:ascii="Times New Roman" w:hAnsi="Times New Roman"/>
          <w:color w:val="000000"/>
          <w:szCs w:val="17"/>
        </w:rPr>
        <w:t xml:space="preserve"> - размыв на ограниченном пространстве в месте набега водного потока на преграду (опора, насыпь, регуляционное соору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общий </w:t>
      </w:r>
      <w:r>
        <w:rPr>
          <w:rFonts w:cs="Times New Roman" w:ascii="Times New Roman" w:hAnsi="Times New Roman"/>
          <w:color w:val="000000"/>
          <w:szCs w:val="17"/>
        </w:rPr>
        <w:t>- общее понижение дна русла реки под мостом и на значительном удалении выше и ниже моста, связанное с перегрузкой русла дополнительным расходом, сливающимся с части пойм, занятых не переливаемыми подходами к мос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сосредоточенный </w:t>
      </w:r>
      <w:r>
        <w:rPr>
          <w:rFonts w:cs="Times New Roman" w:ascii="Times New Roman" w:hAnsi="Times New Roman"/>
          <w:color w:val="000000"/>
          <w:szCs w:val="17"/>
        </w:rPr>
        <w:t>- размыв в подмостовом отверстии, связанный с сосредоточением расхода на относительно узком участке отверстия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ход воды </w:t>
      </w:r>
      <w:r>
        <w:rPr>
          <w:rFonts w:cs="Times New Roman" w:ascii="Times New Roman" w:hAnsi="Times New Roman"/>
          <w:color w:val="000000"/>
          <w:szCs w:val="17"/>
        </w:rPr>
        <w:t>- объем воды, проходящий через заданное сечение реки в единицу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ход воды в сооружении </w:t>
      </w:r>
      <w:r>
        <w:rPr>
          <w:rFonts w:cs="Times New Roman" w:ascii="Times New Roman" w:hAnsi="Times New Roman"/>
          <w:color w:val="000000"/>
          <w:szCs w:val="17"/>
        </w:rPr>
        <w:t>- наибольший расход в малом водопропускном сооружении на спаде расчетного паводка с учетом аккумуляции. Снижение расчетного расхода за счет аккумуляции допускается не более чем в три раза для ливневых паводков и не более чем в два раза для половодий от снеготая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ход наносов </w:t>
      </w:r>
      <w:r>
        <w:rPr>
          <w:rFonts w:cs="Times New Roman" w:ascii="Times New Roman" w:hAnsi="Times New Roman"/>
          <w:color w:val="000000"/>
          <w:szCs w:val="17"/>
        </w:rPr>
        <w:t>- количество наносов, переносимое через заданное сечение реки в единицу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ход расчетный </w:t>
      </w:r>
      <w:r>
        <w:rPr>
          <w:rFonts w:cs="Times New Roman" w:ascii="Times New Roman" w:hAnsi="Times New Roman"/>
          <w:color w:val="000000"/>
          <w:szCs w:val="17"/>
        </w:rPr>
        <w:t>- расход воды заданной вероятности превыш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ход руслоформирующий </w:t>
      </w:r>
      <w:r>
        <w:rPr>
          <w:rFonts w:cs="Times New Roman" w:ascii="Times New Roman" w:hAnsi="Times New Roman"/>
          <w:color w:val="000000"/>
          <w:szCs w:val="17"/>
        </w:rPr>
        <w:t>- расход, определяющий среднюю бытовую ширину и глубину русла ре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чет гидрологический </w:t>
      </w:r>
      <w:r>
        <w:rPr>
          <w:rFonts w:cs="Times New Roman" w:ascii="Times New Roman" w:hAnsi="Times New Roman"/>
          <w:color w:val="000000"/>
          <w:szCs w:val="17"/>
        </w:rPr>
        <w:t>- определение расчетных величин уровней, расходов и скоростей течения речного потока в данном створе ре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чет отверстия моста </w:t>
      </w:r>
      <w:r>
        <w:rPr>
          <w:rFonts w:cs="Times New Roman" w:ascii="Times New Roman" w:hAnsi="Times New Roman"/>
          <w:color w:val="000000"/>
          <w:szCs w:val="17"/>
        </w:rPr>
        <w:t>- определение минимального отверстия моста по фасаду с учетом срезки подмостового русла и определение соответствующего расчетного суммарного размыва (общий максимальный размыв, местный размыв и гарантийный запа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чет стока </w:t>
      </w:r>
      <w:r>
        <w:rPr>
          <w:rFonts w:cs="Times New Roman" w:ascii="Times New Roman" w:hAnsi="Times New Roman"/>
          <w:color w:val="000000"/>
          <w:szCs w:val="17"/>
        </w:rPr>
        <w:t>- определение максимального расхода и объема стока, а в ряде случаев и построение расчетного гидрографа стока заданной вероятности превышения в данном сечении вод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жим протекания в водопропускных трубах - </w:t>
      </w:r>
      <w:r>
        <w:rPr>
          <w:rFonts w:cs="Times New Roman" w:ascii="Times New Roman" w:hAnsi="Times New Roman"/>
          <w:color w:val="000000"/>
          <w:szCs w:val="17"/>
        </w:rPr>
        <w:t>режим протекания в водопропускных трубах в зависимости о глубины подтопления и типа входного огол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Разли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безнапорный </w:t>
      </w:r>
      <w:r>
        <w:rPr>
          <w:rFonts w:cs="Times New Roman" w:ascii="Times New Roman" w:hAnsi="Times New Roman"/>
          <w:color w:val="000000"/>
          <w:szCs w:val="17"/>
        </w:rPr>
        <w:t>- если подпор меньше высоты трубы на входе, либо превышает ее не более чем на 20%; на всем протяжении трубы водный поток имеет свободную поверх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напорный </w:t>
      </w:r>
      <w:r>
        <w:rPr>
          <w:rFonts w:cs="Times New Roman" w:ascii="Times New Roman" w:hAnsi="Times New Roman"/>
          <w:color w:val="000000"/>
          <w:szCs w:val="17"/>
        </w:rPr>
        <w:t>- если подтопление верха трубы на входе более чем на 20%; труба на всем протяжении работает полным сеч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w:t>
      </w:r>
      <w:r>
        <w:rPr>
          <w:rFonts w:cs="Times New Roman" w:ascii="Times New Roman" w:hAnsi="Times New Roman"/>
          <w:color w:val="000000"/>
          <w:szCs w:val="17"/>
        </w:rPr>
        <w:t xml:space="preserve"> </w:t>
      </w:r>
      <w:r>
        <w:rPr>
          <w:rFonts w:cs="Times New Roman" w:ascii="Times New Roman" w:hAnsi="Times New Roman"/>
          <w:b/>
          <w:bCs/>
          <w:color w:val="000000"/>
          <w:szCs w:val="17"/>
        </w:rPr>
        <w:t xml:space="preserve">полунапорный </w:t>
      </w:r>
      <w:r>
        <w:rPr>
          <w:rFonts w:cs="Times New Roman" w:ascii="Times New Roman" w:hAnsi="Times New Roman"/>
          <w:color w:val="000000"/>
          <w:szCs w:val="17"/>
        </w:rPr>
        <w:t>- если подтопление верха трубы на входе более чем на 20%; труба на входе работает полным сечением, а далее на всем протяжении поток имеет свободную поверх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ка блуждающая </w:t>
      </w:r>
      <w:r>
        <w:rPr>
          <w:rFonts w:cs="Times New Roman" w:ascii="Times New Roman" w:hAnsi="Times New Roman"/>
          <w:color w:val="000000"/>
          <w:szCs w:val="17"/>
        </w:rPr>
        <w:t>- беспойменная река в зоне аккумуляции наносов, с неустойчивым руслом и беспорядочным перемещением русловых форм в связи с избыточным поступлением руслоформирующих наносов с вышележащих участ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ка материнская </w:t>
      </w:r>
      <w:r>
        <w:rPr>
          <w:rFonts w:cs="Times New Roman" w:ascii="Times New Roman" w:hAnsi="Times New Roman"/>
          <w:color w:val="000000"/>
          <w:szCs w:val="17"/>
        </w:rPr>
        <w:t>- главная река речной системы, впадающая в море или бессточное озер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ка меандрирующая </w:t>
      </w:r>
      <w:r>
        <w:rPr>
          <w:rFonts w:cs="Times New Roman" w:ascii="Times New Roman" w:hAnsi="Times New Roman"/>
          <w:color w:val="000000"/>
          <w:szCs w:val="17"/>
        </w:rPr>
        <w:t>- равнинная река в зоне транзита с развитыми поймами, характеризуемая относительно малым количеством руслоформирующих наносов, поступающих с верхних участков, и извилистым в плане руслом, меняющим свое положение на пойм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ка немеандрирующая </w:t>
      </w:r>
      <w:r>
        <w:rPr>
          <w:rFonts w:cs="Times New Roman" w:ascii="Times New Roman" w:hAnsi="Times New Roman"/>
          <w:color w:val="000000"/>
          <w:szCs w:val="17"/>
        </w:rPr>
        <w:t>- крупная река в зоне транзита со слабо развитыми поймами, характеризуемая большим количеством руслоформирующих наносов, поступающих с верхних участков, и практически неподвижным и неизвилистым руслом, повторяющим повороты дол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исберма </w:t>
      </w:r>
      <w:r>
        <w:rPr>
          <w:rFonts w:cs="Times New Roman" w:ascii="Times New Roman" w:hAnsi="Times New Roman"/>
          <w:color w:val="000000"/>
          <w:szCs w:val="17"/>
        </w:rPr>
        <w:t>- каменная защитная призма, устраиваемая в подошве насыпей, а также за плоскими капитальными укреплениями в нижнем бьефе труб и малых мостов для предотвращения разм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усло меженное </w:t>
      </w:r>
      <w:r>
        <w:rPr>
          <w:rFonts w:cs="Times New Roman" w:ascii="Times New Roman" w:hAnsi="Times New Roman"/>
          <w:color w:val="000000"/>
          <w:szCs w:val="17"/>
        </w:rPr>
        <w:t>- часть русла в пределах уровня меж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усло отводящее </w:t>
      </w:r>
      <w:r>
        <w:rPr>
          <w:rFonts w:cs="Times New Roman" w:ascii="Times New Roman" w:hAnsi="Times New Roman"/>
          <w:color w:val="000000"/>
          <w:szCs w:val="17"/>
        </w:rPr>
        <w:t>- укрепленное искусственное русло за малым водопропускным соору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усло подводящее </w:t>
      </w:r>
      <w:r>
        <w:rPr>
          <w:rFonts w:cs="Times New Roman" w:ascii="Times New Roman" w:hAnsi="Times New Roman"/>
          <w:color w:val="000000"/>
          <w:szCs w:val="17"/>
        </w:rPr>
        <w:t>- укрепленное искусственное русло перед малым водопропускным соору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усло реки </w:t>
      </w:r>
      <w:r>
        <w:rPr>
          <w:rFonts w:cs="Times New Roman" w:ascii="Times New Roman" w:hAnsi="Times New Roman"/>
          <w:color w:val="000000"/>
          <w:szCs w:val="17"/>
        </w:rPr>
        <w:t>- пониженная часть ширины речной долины, на которой происходит транспорт современного аллювия (руслоформирующих наносов) в паводки (половодья) и сток воды в меженный перио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истема речная </w:t>
      </w:r>
      <w:r>
        <w:rPr>
          <w:rFonts w:cs="Times New Roman" w:ascii="Times New Roman" w:hAnsi="Times New Roman"/>
          <w:color w:val="000000"/>
          <w:szCs w:val="18"/>
        </w:rPr>
        <w:t>- совокупность последовательно сливающихся ручьев, речек и рек, образующих все более крупные водотоки, впадающие в главную (материнскую) рек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корость бытовая </w:t>
      </w:r>
      <w:r>
        <w:rPr>
          <w:rFonts w:cs="Times New Roman" w:ascii="Times New Roman" w:hAnsi="Times New Roman"/>
          <w:color w:val="000000"/>
          <w:szCs w:val="18"/>
        </w:rPr>
        <w:t>- скорость течения воды в нестесненном пото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корость на сходе с укрепления </w:t>
      </w:r>
      <w:r>
        <w:rPr>
          <w:rFonts w:cs="Times New Roman" w:ascii="Times New Roman" w:hAnsi="Times New Roman"/>
          <w:color w:val="000000"/>
          <w:szCs w:val="18"/>
        </w:rPr>
        <w:t>- наибольшая средняя скорость на сходе с плоского капитального укрепления нижнего бьефа малого водопропускного сооружения. Ориентировочно - в 1,5 раза больше скорости на выходе из трубы или из-под малого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корость неразмывающая </w:t>
      </w:r>
      <w:r>
        <w:rPr>
          <w:rFonts w:cs="Times New Roman" w:ascii="Times New Roman" w:hAnsi="Times New Roman"/>
          <w:color w:val="000000"/>
          <w:szCs w:val="18"/>
        </w:rPr>
        <w:t>- скорость течения, соответствующая первой подвижке донного аллю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корость расчетная </w:t>
      </w:r>
      <w:r>
        <w:rPr>
          <w:rFonts w:cs="Times New Roman" w:ascii="Times New Roman" w:hAnsi="Times New Roman"/>
          <w:color w:val="000000"/>
          <w:szCs w:val="18"/>
        </w:rPr>
        <w:t>- скорость течения в подмостовом русле при расходе воды заданной вероятности превышения. Различают расчетную скорость до и после разм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резка под мостом </w:t>
      </w:r>
      <w:r>
        <w:rPr>
          <w:rFonts w:cs="Times New Roman" w:ascii="Times New Roman" w:hAnsi="Times New Roman"/>
          <w:color w:val="000000"/>
          <w:szCs w:val="18"/>
        </w:rPr>
        <w:t>- уширение русла под мостом (увеличение ширины фронта переноса руслоформирующих наносов), устраиваемое за счет удаления связных грунтов наилка поймы, развитое вверх и вниз от оси моста и плавно сопрягаемое с неуширенными частями ру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арица (староречье) </w:t>
      </w:r>
      <w:r>
        <w:rPr>
          <w:rFonts w:cs="Times New Roman" w:ascii="Times New Roman" w:hAnsi="Times New Roman"/>
          <w:color w:val="000000"/>
          <w:szCs w:val="18"/>
        </w:rPr>
        <w:t>- отторгнутая старая излучина меандрирующей реки, расположенная на пойм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вор </w:t>
      </w:r>
      <w:r>
        <w:rPr>
          <w:rFonts w:cs="Times New Roman" w:ascii="Times New Roman" w:hAnsi="Times New Roman"/>
          <w:color w:val="000000"/>
          <w:szCs w:val="18"/>
        </w:rPr>
        <w:t>- условное вертикальное сечение водотока, нормальное к общему направлению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еснение реки </w:t>
      </w:r>
      <w:r>
        <w:rPr>
          <w:rFonts w:cs="Times New Roman" w:ascii="Times New Roman" w:hAnsi="Times New Roman"/>
          <w:color w:val="000000"/>
          <w:szCs w:val="18"/>
        </w:rPr>
        <w:t>- уменьшение живого сечения реки в результате строительства мостового пере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ок поверхностный </w:t>
      </w:r>
      <w:r>
        <w:rPr>
          <w:rFonts w:cs="Times New Roman" w:ascii="Times New Roman" w:hAnsi="Times New Roman"/>
          <w:color w:val="000000"/>
          <w:szCs w:val="18"/>
        </w:rPr>
        <w:t>- сток воды по поверхности водосб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ток реки твердый </w:t>
      </w:r>
      <w:r>
        <w:rPr>
          <w:rFonts w:cs="Times New Roman" w:ascii="Times New Roman" w:hAnsi="Times New Roman"/>
          <w:color w:val="000000"/>
          <w:szCs w:val="18"/>
        </w:rPr>
        <w:t>- наносы, переносимые ре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снина </w:t>
      </w:r>
      <w:r>
        <w:rPr>
          <w:rFonts w:cs="Times New Roman" w:ascii="Times New Roman" w:hAnsi="Times New Roman"/>
          <w:color w:val="000000"/>
          <w:szCs w:val="18"/>
        </w:rPr>
        <w:t>- суженное сечение долины ре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раверс струеотбойный </w:t>
      </w:r>
      <w:r>
        <w:rPr>
          <w:rFonts w:cs="Times New Roman" w:ascii="Times New Roman" w:hAnsi="Times New Roman"/>
          <w:color w:val="000000"/>
          <w:szCs w:val="18"/>
        </w:rPr>
        <w:t>- поперечное не переливаемое укрепленное земляное сооружение, примыкающее к насыпи со стороны основного потока и защищающее ее от размыва продольными теч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ранспортирующая способность потока - </w:t>
      </w:r>
      <w:r>
        <w:rPr>
          <w:rFonts w:cs="Times New Roman" w:ascii="Times New Roman" w:hAnsi="Times New Roman"/>
          <w:color w:val="000000"/>
          <w:szCs w:val="18"/>
        </w:rPr>
        <w:t>предельный расход наносов, который способен переносить поток при данной скорости т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юфяк бетонный </w:t>
      </w:r>
      <w:r>
        <w:rPr>
          <w:rFonts w:cs="Times New Roman" w:ascii="Times New Roman" w:hAnsi="Times New Roman"/>
          <w:color w:val="000000"/>
          <w:szCs w:val="18"/>
        </w:rPr>
        <w:t>- защитный ковер из сочлененных железобетонных пли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лон трения трубы </w:t>
      </w:r>
      <w:r>
        <w:rPr>
          <w:rFonts w:cs="Times New Roman" w:ascii="Times New Roman" w:hAnsi="Times New Roman"/>
          <w:color w:val="000000"/>
          <w:szCs w:val="18"/>
        </w:rPr>
        <w:t>- отношение квадрата максимального расхода к квадрату расходной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лон трубы </w:t>
      </w:r>
      <w:r>
        <w:rPr>
          <w:rFonts w:cs="Times New Roman" w:ascii="Times New Roman" w:hAnsi="Times New Roman"/>
          <w:color w:val="000000"/>
          <w:szCs w:val="18"/>
        </w:rPr>
        <w:t>- фактический продольный уклон трубы на местности. Всегда стремятся придавать трубе уклон не больше уклона трения с тем, чтобы труба могла автоматически включаться в наиболее экономичный напорный режим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репление откоса плоское капитальное - </w:t>
      </w:r>
      <w:r>
        <w:rPr>
          <w:rFonts w:cs="Times New Roman" w:ascii="Times New Roman" w:hAnsi="Times New Roman"/>
          <w:color w:val="000000"/>
          <w:szCs w:val="18"/>
        </w:rPr>
        <w:t>плоское капитальное укрепление периодически подтопляемых откосов насыпей, защищающее откос от волнобоя и продольных течений и устраиваемое из железобетонных плит, как правило, с омоноличиванием по контуру, на щебеночной подготовке или укладываемое по слою геотексти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крепление тюфячное </w:t>
      </w:r>
      <w:r>
        <w:rPr>
          <w:rFonts w:cs="Times New Roman" w:ascii="Times New Roman" w:hAnsi="Times New Roman"/>
          <w:color w:val="000000"/>
          <w:szCs w:val="18"/>
        </w:rPr>
        <w:t>- защитное покрытие коврового типа, деформирующееся соответственно линии размыва и предотвращающее его дальнейшее развитие.</w:t>
      </w:r>
    </w:p>
    <w:p>
      <w:pPr>
        <w:pStyle w:val="Normal"/>
        <w:shd w:fill="FFFFFF" w:val="clear"/>
        <w:ind w:firstLine="284"/>
        <w:jc w:val="both"/>
        <w:rPr/>
      </w:pPr>
      <w:r>
        <w:rPr>
          <w:rFonts w:cs="Times New Roman" w:ascii="Times New Roman" w:hAnsi="Times New Roman"/>
          <w:b/>
          <w:bCs/>
          <w:color w:val="000000"/>
          <w:szCs w:val="18"/>
        </w:rPr>
        <w:t xml:space="preserve">Урез воды </w:t>
      </w:r>
      <w:r>
        <w:rPr>
          <w:rFonts w:cs="Times New Roman" w:ascii="Times New Roman" w:hAnsi="Times New Roman"/>
          <w:color w:val="000000"/>
          <w:szCs w:val="18"/>
        </w:rPr>
        <w:t xml:space="preserve">- линии пересечения водной поверхности с берегами.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ровень воды (УВ) </w:t>
      </w:r>
      <w:r>
        <w:rPr>
          <w:rFonts w:cs="Times New Roman" w:ascii="Times New Roman" w:hAnsi="Times New Roman"/>
          <w:color w:val="000000"/>
          <w:szCs w:val="18"/>
        </w:rPr>
        <w:t>- высота поверхности воды, отсчитываемая относительно некоторой плоскости сравнения. Разли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бытовой (УВБ) </w:t>
      </w:r>
      <w:r>
        <w:rPr>
          <w:rFonts w:cs="Times New Roman" w:ascii="Times New Roman" w:hAnsi="Times New Roman"/>
          <w:color w:val="000000"/>
          <w:szCs w:val="18"/>
        </w:rPr>
        <w:t>- уровень воды в реке до строительства мостового перехода или другого гидротехнического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расчетный (РУВВ) </w:t>
      </w:r>
      <w:r>
        <w:rPr>
          <w:rFonts w:cs="Times New Roman" w:ascii="Times New Roman" w:hAnsi="Times New Roman"/>
          <w:color w:val="000000"/>
          <w:szCs w:val="18"/>
        </w:rPr>
        <w:t>- уровень высокой воды расчетной вероятности превышения, по которому определяют генеральные размеры сооружений мостового пере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высокой воды (УВВ) </w:t>
      </w:r>
      <w:r>
        <w:rPr>
          <w:rFonts w:cs="Times New Roman" w:ascii="Times New Roman" w:hAnsi="Times New Roman"/>
          <w:color w:val="000000"/>
          <w:szCs w:val="18"/>
        </w:rPr>
        <w:t>- высота самого высокого уровня подъема воды в районе перехода, наблюдаемого или определяемого по косвенным признак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межени (УМВ) </w:t>
      </w:r>
      <w:r>
        <w:rPr>
          <w:rFonts w:cs="Times New Roman" w:ascii="Times New Roman" w:hAnsi="Times New Roman"/>
          <w:color w:val="000000"/>
          <w:szCs w:val="18"/>
        </w:rPr>
        <w:t>- средний уровень воды в реке между паводками (половодьями). Различают уровень летней и зимней меж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руслоформирующий (РУВ) </w:t>
      </w:r>
      <w:r>
        <w:rPr>
          <w:rFonts w:cs="Times New Roman" w:ascii="Times New Roman" w:hAnsi="Times New Roman"/>
          <w:color w:val="000000"/>
          <w:szCs w:val="18"/>
        </w:rPr>
        <w:t>- уровень воды, соответствующий руслоформирующему расходу, определяющему среднюю бытовую ширину и глубину ру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w:t>
      </w:r>
      <w:r>
        <w:rPr>
          <w:rFonts w:cs="Times New Roman" w:ascii="Times New Roman" w:hAnsi="Times New Roman"/>
          <w:color w:val="000000"/>
          <w:szCs w:val="18"/>
        </w:rPr>
        <w:t xml:space="preserve"> </w:t>
      </w:r>
      <w:r>
        <w:rPr>
          <w:rFonts w:cs="Times New Roman" w:ascii="Times New Roman" w:hAnsi="Times New Roman"/>
          <w:b/>
          <w:bCs/>
          <w:color w:val="000000"/>
          <w:szCs w:val="18"/>
        </w:rPr>
        <w:t xml:space="preserve">судоходный расчетный (РСУ) </w:t>
      </w:r>
      <w:r>
        <w:rPr>
          <w:rFonts w:cs="Times New Roman" w:ascii="Times New Roman" w:hAnsi="Times New Roman"/>
          <w:color w:val="000000"/>
          <w:szCs w:val="18"/>
        </w:rPr>
        <w:t>- уровень воды под мостом, обеспечивающий эксплуатацию водных транспортных средств, устанавливаемый расчетом и принимаемый в зависимости от класса судоходной ре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ровень высокого ледохода (УВЛ) </w:t>
      </w:r>
      <w:r>
        <w:rPr>
          <w:rFonts w:cs="Times New Roman" w:ascii="Times New Roman" w:hAnsi="Times New Roman"/>
          <w:color w:val="000000"/>
          <w:szCs w:val="18"/>
        </w:rPr>
        <w:t>- наивысший уровень ледохода, создающего наибольшие изгибающие моменты в свайных ростверках мостовых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ровень низкого ледохода (УНЛ) </w:t>
      </w:r>
      <w:r>
        <w:rPr>
          <w:rFonts w:cs="Times New Roman" w:ascii="Times New Roman" w:hAnsi="Times New Roman"/>
          <w:color w:val="000000"/>
          <w:szCs w:val="18"/>
        </w:rPr>
        <w:t>- наинизший уровень прохождения больших полей кристаллического льда, создающих наибольшие поперечные силы в свайных ростверках мостовых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Уровень первой подвижки льда (УППЛ) - </w:t>
      </w:r>
      <w:r>
        <w:rPr>
          <w:rFonts w:cs="Times New Roman" w:ascii="Times New Roman" w:hAnsi="Times New Roman"/>
          <w:color w:val="000000"/>
          <w:szCs w:val="18"/>
        </w:rPr>
        <w:t>уровень первой подвижки ледяных полей кристаллического льда в начале ледо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Фарватер </w:t>
      </w:r>
      <w:r>
        <w:rPr>
          <w:rFonts w:cs="Times New Roman" w:ascii="Times New Roman" w:hAnsi="Times New Roman"/>
          <w:color w:val="000000"/>
          <w:szCs w:val="18"/>
        </w:rPr>
        <w:t>- линия наибольших глубин по длине русла ре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Эпюра скоростей </w:t>
      </w:r>
      <w:r>
        <w:rPr>
          <w:rFonts w:cs="Times New Roman" w:ascii="Times New Roman" w:hAnsi="Times New Roman"/>
          <w:color w:val="000000"/>
          <w:szCs w:val="18"/>
        </w:rPr>
        <w:t>- график, характеризующий распределение скоростей течения на вертикалях гидроствора.</w:t>
      </w:r>
    </w:p>
    <w:p>
      <w:pPr>
        <w:pStyle w:val="Normal"/>
        <w:shd w:fill="FFFFFF" w:val="clear"/>
        <w:ind w:firstLine="284"/>
        <w:jc w:val="both"/>
        <w:rPr/>
      </w:pPr>
      <w:r>
        <w:rPr>
          <w:rFonts w:cs="Times New Roman" w:ascii="Times New Roman" w:hAnsi="Times New Roman"/>
          <w:b/>
          <w:bCs/>
          <w:color w:val="000000"/>
          <w:szCs w:val="18"/>
        </w:rPr>
        <w:t xml:space="preserve">Эпюра элементарных расходов </w:t>
      </w:r>
      <w:r>
        <w:rPr>
          <w:rFonts w:cs="Times New Roman" w:ascii="Times New Roman" w:hAnsi="Times New Roman"/>
          <w:color w:val="000000"/>
          <w:szCs w:val="18"/>
        </w:rPr>
        <w:t>- график распределения расходов воды по поперечному сечению ре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8. Строительство, ремонт и содержание мостов и труб</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8.1. Строительство мост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нкер </w:t>
      </w:r>
      <w:r>
        <w:rPr>
          <w:rFonts w:cs="Times New Roman" w:ascii="Times New Roman" w:hAnsi="Times New Roman"/>
          <w:color w:val="000000"/>
          <w:szCs w:val="18"/>
        </w:rPr>
        <w:t>- крепежный элемент для жесткого соединения двух частей конструкции или присоединения новой конструкции к стар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нкер арматурный </w:t>
      </w:r>
      <w:r>
        <w:rPr>
          <w:rFonts w:cs="Times New Roman" w:ascii="Times New Roman" w:hAnsi="Times New Roman"/>
          <w:color w:val="000000"/>
          <w:szCs w:val="18"/>
        </w:rPr>
        <w:t>- конструктивно-технологическое устройство для фиксации напряженной высокопрочной арматуры и передачи усилий натяжения на бето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нкер грунтовый </w:t>
      </w:r>
      <w:r>
        <w:rPr>
          <w:rFonts w:cs="Times New Roman" w:ascii="Times New Roman" w:hAnsi="Times New Roman"/>
          <w:color w:val="000000"/>
          <w:szCs w:val="18"/>
        </w:rPr>
        <w:t>- крепежный элемент, заделанный в грунте, препятствующий смещению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Анкерная крепь </w:t>
      </w:r>
      <w:r>
        <w:rPr>
          <w:rFonts w:cs="Times New Roman" w:ascii="Times New Roman" w:hAnsi="Times New Roman"/>
          <w:color w:val="000000"/>
          <w:szCs w:val="18"/>
        </w:rPr>
        <w:t>- закрепление котлована с помощью грунтовых анке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рматурный каркас </w:t>
      </w:r>
      <w:r>
        <w:rPr>
          <w:rFonts w:cs="Times New Roman" w:ascii="Times New Roman" w:hAnsi="Times New Roman"/>
          <w:color w:val="000000"/>
          <w:szCs w:val="17"/>
        </w:rPr>
        <w:t>- конструкция, состоящая из соединенных между собой арматурных стержней и сеток, собираемая заранее или непосредственно в опалуб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рмирование дисперсное </w:t>
      </w:r>
      <w:r>
        <w:rPr>
          <w:rFonts w:cs="Times New Roman" w:ascii="Times New Roman" w:hAnsi="Times New Roman"/>
          <w:color w:val="000000"/>
          <w:szCs w:val="17"/>
        </w:rPr>
        <w:t>- армирование бетона короткими (до 50 мм) иглообразными отрезками стальной проволоки, базальтовыми волокнами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рьербек </w:t>
      </w:r>
      <w:r>
        <w:rPr>
          <w:rFonts w:cs="Times New Roman" w:ascii="Times New Roman" w:hAnsi="Times New Roman"/>
          <w:color w:val="000000"/>
          <w:szCs w:val="17"/>
        </w:rPr>
        <w:t>- вспомогательная конструкция, которая присоединяется к заднему концу надвигаемого пролетного строения в качестве противове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лластировка </w:t>
      </w:r>
      <w:r>
        <w:rPr>
          <w:rFonts w:cs="Times New Roman" w:ascii="Times New Roman" w:hAnsi="Times New Roman"/>
          <w:color w:val="000000"/>
          <w:szCs w:val="17"/>
        </w:rPr>
        <w:t>- способ обеспечения остойчивости плавучих опор путем изменения избыточного давления воздуха в понтонах (пневматическая балластировка) или изменением степени заполнения понтонов (отсеков) забортной водой (гидравлическая балластир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ашмак свайный </w:t>
      </w:r>
      <w:r>
        <w:rPr>
          <w:rFonts w:cs="Times New Roman" w:ascii="Times New Roman" w:hAnsi="Times New Roman"/>
          <w:color w:val="000000"/>
          <w:szCs w:val="17"/>
        </w:rPr>
        <w:t>- металлический наконечник на заостренном конце сваи для защиты ее от разрушения при забивке в плотные гру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етонирование </w:t>
      </w:r>
      <w:r>
        <w:rPr>
          <w:rFonts w:cs="Times New Roman" w:ascii="Times New Roman" w:hAnsi="Times New Roman"/>
          <w:color w:val="000000"/>
          <w:szCs w:val="17"/>
        </w:rPr>
        <w:t>- укладка бетонной смеси в опалубк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етонирование навесное </w:t>
      </w:r>
      <w:r>
        <w:rPr>
          <w:rFonts w:cs="Times New Roman" w:ascii="Times New Roman" w:hAnsi="Times New Roman"/>
          <w:color w:val="000000"/>
          <w:szCs w:val="17"/>
        </w:rPr>
        <w:t>- последовательное бетонирование секций пролетного строения в опалубке, установленной на подмостях, подвешенных к ранее забетонированным секциям или к консолям подвижного 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етонирование подводное </w:t>
      </w:r>
      <w:r>
        <w:rPr>
          <w:rFonts w:cs="Times New Roman" w:ascii="Times New Roman" w:hAnsi="Times New Roman"/>
          <w:color w:val="000000"/>
          <w:szCs w:val="17"/>
        </w:rPr>
        <w:t>- подводная укладка бетонной смеси способом вертикально перемещаемых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олты высокопрочные </w:t>
      </w:r>
      <w:r>
        <w:rPr>
          <w:rFonts w:cs="Times New Roman" w:ascii="Times New Roman" w:hAnsi="Times New Roman"/>
          <w:color w:val="000000"/>
          <w:szCs w:val="17"/>
        </w:rPr>
        <w:t>- болты, изготовленные из высокопрочной с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олты конические </w:t>
      </w:r>
      <w:r>
        <w:rPr>
          <w:rFonts w:cs="Times New Roman" w:ascii="Times New Roman" w:hAnsi="Times New Roman"/>
          <w:color w:val="000000"/>
          <w:szCs w:val="17"/>
        </w:rPr>
        <w:t>- высокопрочные болты, имеющие на части длины, примыкающей к головке, коническую форму с целью более плотного вхождения в отверст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ирование бетонной смеси </w:t>
      </w:r>
      <w:r>
        <w:rPr>
          <w:rFonts w:cs="Times New Roman" w:ascii="Times New Roman" w:hAnsi="Times New Roman"/>
          <w:color w:val="000000"/>
          <w:szCs w:val="17"/>
        </w:rPr>
        <w:t>- процесс уплотнения бетонной смеси вибрат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опогружение свай </w:t>
      </w:r>
      <w:r>
        <w:rPr>
          <w:rFonts w:cs="Times New Roman" w:ascii="Times New Roman" w:hAnsi="Times New Roman"/>
          <w:color w:val="000000"/>
          <w:szCs w:val="17"/>
        </w:rPr>
        <w:t>- погружение свай в слабые, водонасыщенные и песчаные грунты с помощью вибропогруж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одоотбойные устройства </w:t>
      </w:r>
      <w:r>
        <w:rPr>
          <w:rFonts w:cs="Times New Roman" w:ascii="Times New Roman" w:hAnsi="Times New Roman"/>
          <w:color w:val="000000"/>
          <w:szCs w:val="17"/>
        </w:rPr>
        <w:t>- конструкции, защищающие конуса устоев от размыв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ременная опора </w:t>
      </w:r>
      <w:r>
        <w:rPr>
          <w:rFonts w:cs="Times New Roman" w:ascii="Times New Roman" w:hAnsi="Times New Roman"/>
          <w:color w:val="000000"/>
          <w:szCs w:val="17"/>
        </w:rPr>
        <w:t>- вспомогательная опора, сооружаемая при надвижке или навесной сборке пролетного строения для уменьшения в его элементах монтажных уси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ходной контроль </w:t>
      </w:r>
      <w:r>
        <w:rPr>
          <w:rFonts w:cs="Times New Roman" w:ascii="Times New Roman" w:hAnsi="Times New Roman"/>
          <w:color w:val="000000"/>
          <w:szCs w:val="17"/>
        </w:rPr>
        <w:t>- контроль соответствия паспортным данным промышленной продукции, поступающей на строитель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виатор </w:t>
      </w:r>
      <w:r>
        <w:rPr>
          <w:rFonts w:cs="Times New Roman" w:ascii="Times New Roman" w:hAnsi="Times New Roman"/>
          <w:color w:val="000000"/>
          <w:szCs w:val="17"/>
        </w:rPr>
        <w:t>- приспособление, закрепляемое на конструкции пролетного строения для отклонения полигональных пуч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бивка свай </w:t>
      </w:r>
      <w:r>
        <w:rPr>
          <w:rFonts w:cs="Times New Roman" w:ascii="Times New Roman" w:hAnsi="Times New Roman"/>
          <w:color w:val="000000"/>
          <w:szCs w:val="17"/>
        </w:rPr>
        <w:t>- технологический процесс погружения свай в грунт с помощью сваебойных моло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дир карточек </w:t>
      </w:r>
      <w:r>
        <w:rPr>
          <w:rFonts w:cs="Times New Roman" w:ascii="Times New Roman" w:hAnsi="Times New Roman"/>
          <w:color w:val="000000"/>
          <w:szCs w:val="17"/>
        </w:rPr>
        <w:t>- смятие, повреждение карточек скольжения при надвижке пролетного строения, вызывающее резкое увеличение т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лог погружения </w:t>
      </w:r>
      <w:r>
        <w:rPr>
          <w:rFonts w:cs="Times New Roman" w:ascii="Times New Roman" w:hAnsi="Times New Roman"/>
          <w:color w:val="000000"/>
          <w:szCs w:val="17"/>
        </w:rPr>
        <w:t>- число ударов молота данного типа или время погружения свай в грунт при паспортной высоте ударной части молота и определенной энергии уд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ъектирование каналов </w:t>
      </w:r>
      <w:r>
        <w:rPr>
          <w:rFonts w:cs="Times New Roman" w:ascii="Times New Roman" w:hAnsi="Times New Roman"/>
          <w:color w:val="000000"/>
          <w:szCs w:val="17"/>
        </w:rPr>
        <w:t>- заполнение каналов с напрягаемой арматурой полимерцементным раствором с целью создания антикоррозионной защиты арматуры и обеспечения ее сцепления с бетоном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муфлирование свай </w:t>
      </w:r>
      <w:r>
        <w:rPr>
          <w:rFonts w:cs="Times New Roman" w:ascii="Times New Roman" w:hAnsi="Times New Roman"/>
          <w:color w:val="000000"/>
          <w:szCs w:val="17"/>
        </w:rPr>
        <w:t>- устройство камуфлетных уширений нижних концов буронабивных свай или свай-оболочек механическим или взрывным способом для повышения их несущей способ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налообразователи </w:t>
      </w:r>
      <w:r>
        <w:rPr>
          <w:rFonts w:cs="Times New Roman" w:ascii="Times New Roman" w:hAnsi="Times New Roman"/>
          <w:color w:val="000000"/>
          <w:szCs w:val="17"/>
        </w:rPr>
        <w:t>- металлические или полиэтиленовые трубы (извлекаемые или неизвлекаемые) с целью образования каналов для прокладки напрягаемой арм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нат арматурный </w:t>
      </w:r>
      <w:r>
        <w:rPr>
          <w:rFonts w:cs="Times New Roman" w:ascii="Times New Roman" w:hAnsi="Times New Roman"/>
          <w:color w:val="000000"/>
          <w:szCs w:val="17"/>
        </w:rPr>
        <w:t>- вид напрягаемой арматуры заводского изготовления, представляющий собой витой канат из одной прямой проволоки и еще шести проволок, спирально расположенных вокруг пря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рточки для надвижки </w:t>
      </w:r>
      <w:r>
        <w:rPr>
          <w:rFonts w:cs="Times New Roman" w:ascii="Times New Roman" w:hAnsi="Times New Roman"/>
          <w:color w:val="000000"/>
          <w:szCs w:val="17"/>
        </w:rPr>
        <w:t>- пластинки с нанесенным с одной стороны полимерным покрытием, обеспечивающим малый коэффициент трения скольжения, подкладываемые под скользящую поверхность пролетного строения при его надвиж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ессонный способ устройства фундаментов - </w:t>
      </w:r>
      <w:r>
        <w:rPr>
          <w:rFonts w:cs="Times New Roman" w:ascii="Times New Roman" w:hAnsi="Times New Roman"/>
          <w:color w:val="000000"/>
          <w:szCs w:val="17"/>
        </w:rPr>
        <w:t>технология сооружения фундаментов глубокого заложения с разработкой грунта в рабочей камере под давлением сжатого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ладка бутовая </w:t>
      </w:r>
      <w:r>
        <w:rPr>
          <w:rFonts w:cs="Times New Roman" w:ascii="Times New Roman" w:hAnsi="Times New Roman"/>
          <w:color w:val="000000"/>
          <w:szCs w:val="17"/>
        </w:rPr>
        <w:t>- кладка из необработанного камня, применяется преимущественно для сооружения массивных фундаментов, опор мостов и подпорных стен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линья </w:t>
      </w:r>
      <w:r>
        <w:rPr>
          <w:rFonts w:cs="Times New Roman" w:ascii="Times New Roman" w:hAnsi="Times New Roman"/>
          <w:color w:val="000000"/>
          <w:szCs w:val="17"/>
        </w:rPr>
        <w:t>- клиновидные металлические (деревянные) прокладки для выравнивания положения конструкций, точной их установки в проектное положение по высоте, раскружал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струкции инвентарные </w:t>
      </w:r>
      <w:r>
        <w:rPr>
          <w:rFonts w:cs="Times New Roman" w:ascii="Times New Roman" w:hAnsi="Times New Roman"/>
          <w:color w:val="000000"/>
          <w:szCs w:val="17"/>
        </w:rPr>
        <w:t>- конструкции вспомогательных сооружений и устройств, применяемые при строительстве мо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ружала </w:t>
      </w:r>
      <w:r>
        <w:rPr>
          <w:rFonts w:cs="Times New Roman" w:ascii="Times New Roman" w:hAnsi="Times New Roman"/>
          <w:color w:val="000000"/>
          <w:szCs w:val="17"/>
        </w:rPr>
        <w:t>- верхняя криволинейная часть подмостей для сооружения арок или сводов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уплер </w:t>
      </w:r>
      <w:r>
        <w:rPr>
          <w:rFonts w:cs="Times New Roman" w:ascii="Times New Roman" w:hAnsi="Times New Roman"/>
          <w:color w:val="000000"/>
          <w:szCs w:val="17"/>
        </w:rPr>
        <w:t>- стыковая муфта для соединения по длине двух пучков напрягаемой арм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Моностренд</w:t>
      </w:r>
      <w:r>
        <w:rPr>
          <w:rFonts w:cs="Times New Roman" w:ascii="Times New Roman" w:hAnsi="Times New Roman"/>
          <w:color w:val="000000"/>
          <w:szCs w:val="17"/>
        </w:rPr>
        <w:t xml:space="preserve"> - арматурный канат, помещенный в индивидуальную трубчатую полиэтиленовую оболочку, полость которой заполнена антикоррозионной смаз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нтаж "на плаву" </w:t>
      </w:r>
      <w:r>
        <w:rPr>
          <w:rFonts w:cs="Times New Roman" w:ascii="Times New Roman" w:hAnsi="Times New Roman"/>
          <w:color w:val="000000"/>
          <w:szCs w:val="17"/>
        </w:rPr>
        <w:t>- способ монтажа пролетных строений с плавучи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нтажные элементы </w:t>
      </w:r>
      <w:r>
        <w:rPr>
          <w:rFonts w:cs="Times New Roman" w:ascii="Times New Roman" w:hAnsi="Times New Roman"/>
          <w:color w:val="000000"/>
          <w:szCs w:val="17"/>
        </w:rPr>
        <w:t>- элементы, устанавливаемые на период монтажа конструкции, для обеспечения ее целостности и проектных характеристи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движка конвейерно-тыловая </w:t>
      </w:r>
      <w:r>
        <w:rPr>
          <w:rFonts w:cs="Times New Roman" w:ascii="Times New Roman" w:hAnsi="Times New Roman"/>
          <w:color w:val="000000"/>
          <w:szCs w:val="17"/>
        </w:rPr>
        <w:t>- циклическая посекционная продольная надвижка пролетных строений со сборкой (бетонированием) очередной секции в тылу надвигаемой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движка пролетных строений </w:t>
      </w:r>
      <w:r>
        <w:rPr>
          <w:rFonts w:cs="Times New Roman" w:ascii="Times New Roman" w:hAnsi="Times New Roman"/>
          <w:color w:val="000000"/>
          <w:szCs w:val="17"/>
        </w:rPr>
        <w:t>- установка пролетных строений в проектное положение путем их перемещения вдоль оси моста (продольная надвижка) или поперек оси моста (поперечная надвиж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каточный путь </w:t>
      </w:r>
      <w:r>
        <w:rPr>
          <w:rFonts w:cs="Times New Roman" w:ascii="Times New Roman" w:hAnsi="Times New Roman"/>
          <w:color w:val="000000"/>
          <w:szCs w:val="17"/>
        </w:rPr>
        <w:t>- вспомогательная конструкция, по которой осуществляется надвижка пролетного строения с использованием монтажных катков или карточе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тяжение высокопрочной арматуры - </w:t>
      </w:r>
      <w:r>
        <w:rPr>
          <w:rFonts w:cs="Times New Roman" w:ascii="Times New Roman" w:hAnsi="Times New Roman"/>
          <w:color w:val="000000"/>
          <w:szCs w:val="17"/>
        </w:rPr>
        <w:t>технологический процесс создания в арматуре требуемого растягивающего усилия с целью обжатия за счет него бетона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учное сопровождение </w:t>
      </w:r>
      <w:r>
        <w:rPr>
          <w:rFonts w:cs="Times New Roman" w:ascii="Times New Roman" w:hAnsi="Times New Roman"/>
          <w:color w:val="000000"/>
          <w:szCs w:val="17"/>
        </w:rPr>
        <w:t>- участие научной организации в процессе проектирования и строительства сооружения по вопросам внедрения новых материалов, конструктивно-технологических решений, а также при выполнении сложных расчетов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блицовка опор </w:t>
      </w:r>
      <w:r>
        <w:rPr>
          <w:rFonts w:cs="Times New Roman" w:ascii="Times New Roman" w:hAnsi="Times New Roman"/>
          <w:color w:val="000000"/>
          <w:szCs w:val="17"/>
        </w:rPr>
        <w:t>- покрытие поверхности опор естественным камнем либо бетоном с заполнением швов, как правило, цементным раствором и их раздел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бсадная труба </w:t>
      </w:r>
      <w:r>
        <w:rPr>
          <w:rFonts w:cs="Times New Roman" w:ascii="Times New Roman" w:hAnsi="Times New Roman"/>
          <w:color w:val="000000"/>
          <w:szCs w:val="17"/>
        </w:rPr>
        <w:t>- стальная труба (извлекаемая или неизвлекаемая), опускаемая в скважину по мере бурения для поддержания ее стен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граждение шпунтовое </w:t>
      </w:r>
      <w:r>
        <w:rPr>
          <w:rFonts w:cs="Times New Roman" w:ascii="Times New Roman" w:hAnsi="Times New Roman"/>
          <w:color w:val="000000"/>
          <w:szCs w:val="17"/>
        </w:rPr>
        <w:t>- сооружение шпунтовой защиты котлованов на открытых водотоках, в неустойчивых и водонасыщенных грунтах, а также в стесненных условиях возведения мостовых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моноличивание стыков </w:t>
      </w:r>
      <w:r>
        <w:rPr>
          <w:rFonts w:cs="Times New Roman" w:ascii="Times New Roman" w:hAnsi="Times New Roman"/>
          <w:color w:val="000000"/>
          <w:szCs w:val="17"/>
        </w:rPr>
        <w:t>- заполнение бетоном стыков соединяемых конструкций после объединения их арматурных карка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палубка </w:t>
      </w:r>
      <w:r>
        <w:rPr>
          <w:rFonts w:cs="Times New Roman" w:ascii="Times New Roman" w:hAnsi="Times New Roman"/>
          <w:color w:val="000000"/>
          <w:szCs w:val="17"/>
        </w:rPr>
        <w:t>- конструкция из металла, древесины или других материалов, повторяющая внешние очертания изготавливаемой бетонной или железобетонной конструкции и позволяющая удерживать укладываемую в нее бетонную смесь до ее твер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палубка перемещающаяся (скользящая) - </w:t>
      </w:r>
      <w:r>
        <w:rPr>
          <w:rFonts w:cs="Times New Roman" w:ascii="Times New Roman" w:hAnsi="Times New Roman"/>
          <w:color w:val="000000"/>
          <w:szCs w:val="17"/>
        </w:rPr>
        <w:t>опалубка, которая по мере бетонирования участков конструкции перемещается в новое положение (как правило, при бетонировании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пускание пролетного строения </w:t>
      </w:r>
      <w:r>
        <w:rPr>
          <w:rFonts w:cs="Times New Roman" w:ascii="Times New Roman" w:hAnsi="Times New Roman"/>
          <w:color w:val="000000"/>
          <w:szCs w:val="17"/>
        </w:rPr>
        <w:t>- перемещение пролетного строения с временных опорных частей на постоян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нова геодезическая </w:t>
      </w:r>
      <w:r>
        <w:rPr>
          <w:rFonts w:cs="Times New Roman" w:ascii="Times New Roman" w:hAnsi="Times New Roman"/>
          <w:color w:val="000000"/>
          <w:szCs w:val="17"/>
        </w:rPr>
        <w:t>- геодезическая опорная сеть, создаваемая для строительства моста или трубы, выполняемая заказчиком с передачей по акту подрядчик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тровок намывной </w:t>
      </w:r>
      <w:r>
        <w:rPr>
          <w:rFonts w:cs="Times New Roman" w:ascii="Times New Roman" w:hAnsi="Times New Roman"/>
          <w:color w:val="000000"/>
          <w:szCs w:val="17"/>
        </w:rPr>
        <w:t>- искусственно созданный в русле реки участок суши для сооружения опоры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чистка стальной конструкции </w:t>
      </w:r>
      <w:r>
        <w:rPr>
          <w:rFonts w:cs="Times New Roman" w:ascii="Times New Roman" w:hAnsi="Times New Roman"/>
          <w:color w:val="000000"/>
          <w:szCs w:val="17"/>
        </w:rPr>
        <w:t>- подготовительная операция перед сборкой или покраской, осуществляемая вручную, песко-, дробеструйными установками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ревозка "на плаву" </w:t>
      </w:r>
      <w:r>
        <w:rPr>
          <w:rFonts w:cs="Times New Roman" w:ascii="Times New Roman" w:hAnsi="Times New Roman"/>
          <w:color w:val="000000"/>
          <w:szCs w:val="17"/>
        </w:rPr>
        <w:t>- перевозка крупных блоков или целого пролетного строения на специальных плавсредствах (баржи, понтоны) от стапеля до места монт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рекос катков </w:t>
      </w:r>
      <w:r>
        <w:rPr>
          <w:rFonts w:cs="Times New Roman" w:ascii="Times New Roman" w:hAnsi="Times New Roman"/>
          <w:color w:val="000000"/>
          <w:szCs w:val="17"/>
        </w:rPr>
        <w:t>- недопустимый поворот монтажных катков относительно оси накаточного пу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ремычки </w:t>
      </w:r>
      <w:r>
        <w:rPr>
          <w:rFonts w:cs="Times New Roman" w:ascii="Times New Roman" w:hAnsi="Times New Roman"/>
          <w:color w:val="000000"/>
          <w:szCs w:val="17"/>
        </w:rPr>
        <w:t>- грунтовые или ряжевые конструкции для ограждения котлованов на местности, покрытой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акирование </w:t>
      </w:r>
      <w:r>
        <w:rPr>
          <w:rFonts w:cs="Times New Roman" w:ascii="Times New Roman" w:hAnsi="Times New Roman"/>
          <w:color w:val="000000"/>
          <w:szCs w:val="17"/>
        </w:rPr>
        <w:t>- защита металлоконструкций от коррозии путем покрытия их тонким слоем алюми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лашкоут </w:t>
      </w:r>
      <w:r>
        <w:rPr>
          <w:rFonts w:cs="Times New Roman" w:ascii="Times New Roman" w:hAnsi="Times New Roman"/>
          <w:color w:val="000000"/>
          <w:szCs w:val="17"/>
        </w:rPr>
        <w:t>- плавсредство для доставки элементов на место водным путем и их монтажа с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дмости </w:t>
      </w:r>
      <w:r>
        <w:rPr>
          <w:rFonts w:cs="Times New Roman" w:ascii="Times New Roman" w:hAnsi="Times New Roman"/>
          <w:color w:val="000000"/>
          <w:szCs w:val="17"/>
        </w:rPr>
        <w:t>- временные конструкции, используемые для монтажа или бетонирования мостов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дмыв </w:t>
      </w:r>
      <w:r>
        <w:rPr>
          <w:rFonts w:cs="Times New Roman" w:ascii="Times New Roman" w:hAnsi="Times New Roman"/>
          <w:color w:val="000000"/>
          <w:szCs w:val="17"/>
        </w:rPr>
        <w:t>- размывание грунта, обеспечивающее погружение сва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душка тампонажная </w:t>
      </w:r>
      <w:r>
        <w:rPr>
          <w:rFonts w:cs="Times New Roman" w:ascii="Times New Roman" w:hAnsi="Times New Roman"/>
          <w:color w:val="000000"/>
          <w:szCs w:val="17"/>
        </w:rPr>
        <w:t>- слой подводного бетона, укладываемый с помощью бетонолитной трубы на дно котлована при особо сильном притоке воды, удаление которой может вызвать наплыв грунта в котлова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душка щебеночная </w:t>
      </w:r>
      <w:r>
        <w:rPr>
          <w:rFonts w:cs="Times New Roman" w:ascii="Times New Roman" w:hAnsi="Times New Roman"/>
          <w:color w:val="000000"/>
          <w:szCs w:val="17"/>
        </w:rPr>
        <w:t>- слой щебня, укладываемый под фундамент опоры с целью выравнивания осн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игон </w:t>
      </w:r>
      <w:r>
        <w:rPr>
          <w:rFonts w:cs="Times New Roman" w:ascii="Times New Roman" w:hAnsi="Times New Roman"/>
          <w:color w:val="000000"/>
          <w:szCs w:val="17"/>
        </w:rPr>
        <w:t>- специально оборудованная площадка (как правило, открытая) для изготовления элементов сборных железобетонных конструк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ихватка конструкций </w:t>
      </w:r>
      <w:r>
        <w:rPr>
          <w:rFonts w:cs="Times New Roman" w:ascii="Times New Roman" w:hAnsi="Times New Roman"/>
          <w:color w:val="000000"/>
          <w:szCs w:val="17"/>
        </w:rPr>
        <w:t>- короткий сварной шов в нескольких местах, применяемый для предварительной фиксации между собой сборных железобетонных или металлических конструкций и и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усковой комплекс </w:t>
      </w:r>
      <w:r>
        <w:rPr>
          <w:rFonts w:cs="Times New Roman" w:ascii="Times New Roman" w:hAnsi="Times New Roman"/>
          <w:color w:val="000000"/>
          <w:szCs w:val="17"/>
        </w:rPr>
        <w:t>- законченная строительством часть сооружения, которая может быть принята в эксплуатацию до полного завершения строительства объ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учок арматурный </w:t>
      </w:r>
      <w:r>
        <w:rPr>
          <w:rFonts w:cs="Times New Roman" w:ascii="Times New Roman" w:hAnsi="Times New Roman"/>
          <w:color w:val="000000"/>
          <w:szCs w:val="17"/>
        </w:rPr>
        <w:t>- напрягаемый арматурный элемент, образованный из параллельных проволок или арматурных кан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бивка на местности </w:t>
      </w:r>
      <w:r>
        <w:rPr>
          <w:rFonts w:cs="Times New Roman" w:ascii="Times New Roman" w:hAnsi="Times New Roman"/>
          <w:color w:val="000000"/>
          <w:szCs w:val="17"/>
        </w:rPr>
        <w:t>- подготовительная геодезическая работа по закреплению осей и высотных отметок сооружения на базе опорной геодезической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кружаливание </w:t>
      </w:r>
      <w:r>
        <w:rPr>
          <w:rFonts w:cs="Times New Roman" w:ascii="Times New Roman" w:hAnsi="Times New Roman"/>
          <w:color w:val="000000"/>
          <w:szCs w:val="17"/>
        </w:rPr>
        <w:t>- опускание подмостей и кружал на заключительном этапе изготовления бетонных и железобетонных пролетных стро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палубливание </w:t>
      </w:r>
      <w:r>
        <w:rPr>
          <w:rFonts w:cs="Times New Roman" w:ascii="Times New Roman" w:hAnsi="Times New Roman"/>
          <w:color w:val="000000"/>
          <w:szCs w:val="17"/>
        </w:rPr>
        <w:t>- снятие опалубки после набора забетонированной конструкцией или изделием необходимой проч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сшивка швов </w:t>
      </w:r>
      <w:r>
        <w:rPr>
          <w:rFonts w:cs="Times New Roman" w:ascii="Times New Roman" w:hAnsi="Times New Roman"/>
          <w:color w:val="000000"/>
          <w:szCs w:val="17"/>
        </w:rPr>
        <w:t>- оформление отделки швов облицовки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борка </w:t>
      </w:r>
      <w:r>
        <w:rPr>
          <w:rFonts w:cs="Times New Roman" w:ascii="Times New Roman" w:hAnsi="Times New Roman"/>
          <w:color w:val="000000"/>
          <w:szCs w:val="17"/>
        </w:rPr>
        <w:t>- монтаж конструкции из отдель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борка навесная </w:t>
      </w:r>
      <w:r>
        <w:rPr>
          <w:rFonts w:cs="Times New Roman" w:ascii="Times New Roman" w:hAnsi="Times New Roman"/>
          <w:color w:val="000000"/>
          <w:szCs w:val="17"/>
        </w:rPr>
        <w:t>- сборка пролетных строений при строительстве больших мостов через судоходные реки без устройства временных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борка полунавесная </w:t>
      </w:r>
      <w:r>
        <w:rPr>
          <w:rFonts w:cs="Times New Roman" w:ascii="Times New Roman" w:hAnsi="Times New Roman"/>
          <w:color w:val="000000"/>
          <w:szCs w:val="17"/>
        </w:rPr>
        <w:t>- навесная сборка пролетных строений, но с опиранием их на отдельные временные о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борка тыловая </w:t>
      </w:r>
      <w:r>
        <w:rPr>
          <w:rFonts w:cs="Times New Roman" w:ascii="Times New Roman" w:hAnsi="Times New Roman"/>
          <w:color w:val="000000"/>
          <w:szCs w:val="17"/>
        </w:rPr>
        <w:t>- сборка секции, стыкуемой к заднему концу надвигаемой конструкции пролетного стро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борка укрупнительная </w:t>
      </w:r>
      <w:r>
        <w:rPr>
          <w:rFonts w:cs="Times New Roman" w:ascii="Times New Roman" w:hAnsi="Times New Roman"/>
          <w:color w:val="000000"/>
          <w:szCs w:val="17"/>
        </w:rPr>
        <w:t>- предварительное объединение мелких элементов и деталей в более крупные монтажные элем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варка заводская </w:t>
      </w:r>
      <w:r>
        <w:rPr>
          <w:rFonts w:cs="Times New Roman" w:ascii="Times New Roman" w:hAnsi="Times New Roman"/>
          <w:color w:val="000000"/>
          <w:szCs w:val="17"/>
        </w:rPr>
        <w:t>- сварка соединяемых элементов, осуществляемая в заводских условиях, как правило, автоматическая или полуавтоматическа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варка монтажная </w:t>
      </w:r>
      <w:r>
        <w:rPr>
          <w:rFonts w:cs="Times New Roman" w:ascii="Times New Roman" w:hAnsi="Times New Roman"/>
          <w:color w:val="000000"/>
          <w:szCs w:val="17"/>
        </w:rPr>
        <w:t>- сварка элементов при монтаже конструкций, как правило, ручна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пециальные вспомогательные сооружения и устройства (СВСиУ) </w:t>
      </w:r>
      <w:r>
        <w:rPr>
          <w:rFonts w:cs="Times New Roman" w:ascii="Times New Roman" w:hAnsi="Times New Roman"/>
          <w:color w:val="000000"/>
          <w:szCs w:val="17"/>
        </w:rPr>
        <w:t>- совокупность временных конструкций и обустройств, необходимых для строительства конкретного объ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апель </w:t>
      </w:r>
      <w:r>
        <w:rPr>
          <w:rFonts w:cs="Times New Roman" w:ascii="Times New Roman" w:hAnsi="Times New Roman"/>
          <w:color w:val="000000"/>
          <w:szCs w:val="17"/>
        </w:rPr>
        <w:t>- специально оборудованные подмости для многократной сборки пролетных строений или секций с последующим перемещением их в проектное поло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ройплощадка </w:t>
      </w:r>
      <w:r>
        <w:rPr>
          <w:rFonts w:cs="Times New Roman" w:ascii="Times New Roman" w:hAnsi="Times New Roman"/>
          <w:color w:val="000000"/>
          <w:szCs w:val="17"/>
        </w:rPr>
        <w:t>- территория, на которой осуществляются работы по строительству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роповка </w:t>
      </w:r>
      <w:r>
        <w:rPr>
          <w:rFonts w:cs="Times New Roman" w:ascii="Times New Roman" w:hAnsi="Times New Roman"/>
          <w:color w:val="000000"/>
          <w:szCs w:val="17"/>
        </w:rPr>
        <w:t>- операция процесса погрузочно-разгрузочных работ и монтажа, при которой производится временное соединение элементов и деталей конструкции с исполнительным органом соответствующей подъемно-транспортной маш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ык арматуры </w:t>
      </w:r>
      <w:r>
        <w:rPr>
          <w:rFonts w:cs="Times New Roman" w:ascii="Times New Roman" w:hAnsi="Times New Roman"/>
          <w:color w:val="000000"/>
          <w:szCs w:val="17"/>
        </w:rPr>
        <w:t>- соединение стержневой арматуры по длине для создания непрерывного армирования с помощью сварки, обжимных или винтовых муфт, или путем совмещения стыкуемых стержней на заданном участке дл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ык болтовой </w:t>
      </w:r>
      <w:r>
        <w:rPr>
          <w:rFonts w:cs="Times New Roman" w:ascii="Times New Roman" w:hAnsi="Times New Roman"/>
          <w:color w:val="000000"/>
          <w:szCs w:val="17"/>
        </w:rPr>
        <w:t>- соединение элементов, осуществляемое с помощью стальных бол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ык монтажный </w:t>
      </w:r>
      <w:r>
        <w:rPr>
          <w:rFonts w:cs="Times New Roman" w:ascii="Times New Roman" w:hAnsi="Times New Roman"/>
          <w:color w:val="000000"/>
          <w:szCs w:val="17"/>
        </w:rPr>
        <w:t>- соединение элементов, выполненное в монтажны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ык сварной </w:t>
      </w:r>
      <w:r>
        <w:rPr>
          <w:rFonts w:cs="Times New Roman" w:ascii="Times New Roman" w:hAnsi="Times New Roman"/>
          <w:color w:val="000000"/>
          <w:szCs w:val="17"/>
        </w:rPr>
        <w:t>- соединение металлических элементов, осуществляемое с помощью сва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пляк </w:t>
      </w:r>
      <w:r>
        <w:rPr>
          <w:rFonts w:cs="Times New Roman" w:ascii="Times New Roman" w:hAnsi="Times New Roman"/>
          <w:color w:val="000000"/>
          <w:szCs w:val="17"/>
        </w:rPr>
        <w:t>- устройство для обогрева бетонируемой конструкции в холодное врем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рмоса" метод </w:t>
      </w:r>
      <w:r>
        <w:rPr>
          <w:rFonts w:cs="Times New Roman" w:ascii="Times New Roman" w:hAnsi="Times New Roman"/>
          <w:color w:val="000000"/>
          <w:szCs w:val="17"/>
        </w:rPr>
        <w:t>- твердение бетона за счет тепловыделения цемента и теплоизоляции бетонируемого изделия или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еска (получистая, чистая_ </w:t>
      </w:r>
      <w:r>
        <w:rPr>
          <w:rFonts w:cs="Times New Roman" w:ascii="Times New Roman" w:hAnsi="Times New Roman"/>
          <w:color w:val="000000"/>
          <w:szCs w:val="17"/>
        </w:rPr>
        <w:t>- способ обработки лицевой поверхности камней облиц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юльпан" </w:t>
      </w:r>
      <w:r>
        <w:rPr>
          <w:rFonts w:cs="Times New Roman" w:ascii="Times New Roman" w:hAnsi="Times New Roman"/>
          <w:color w:val="000000"/>
          <w:szCs w:val="17"/>
        </w:rPr>
        <w:t>- способ отгиба арматуры срезанной части сва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рикционное соединение </w:t>
      </w:r>
      <w:r>
        <w:rPr>
          <w:rFonts w:cs="Times New Roman" w:ascii="Times New Roman" w:hAnsi="Times New Roman"/>
          <w:color w:val="000000"/>
          <w:szCs w:val="17"/>
        </w:rPr>
        <w:t>- соединение на высокопрочных болтах, создающих необходимую силу трения между сопрягаемыми металлическими элементами за счет их обжа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Циклическая продольная надвижка </w:t>
      </w:r>
      <w:r>
        <w:rPr>
          <w:rFonts w:cs="Times New Roman" w:ascii="Times New Roman" w:hAnsi="Times New Roman"/>
          <w:color w:val="000000"/>
          <w:szCs w:val="18"/>
        </w:rPr>
        <w:t>- см.</w:t>
      </w:r>
      <w:r>
        <w:rPr>
          <w:rFonts w:cs="Times New Roman" w:ascii="Times New Roman" w:hAnsi="Times New Roman"/>
          <w:b/>
          <w:bCs/>
          <w:color w:val="000000"/>
          <w:szCs w:val="18"/>
        </w:rPr>
        <w:t xml:space="preserve"> Надвижка конвейерно-тылова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Шпонка </w:t>
      </w:r>
      <w:r>
        <w:rPr>
          <w:rFonts w:cs="Times New Roman" w:ascii="Times New Roman" w:hAnsi="Times New Roman"/>
          <w:color w:val="000000"/>
          <w:szCs w:val="17"/>
        </w:rPr>
        <w:t>- крепежная деталь призматической или цилиндрической формы, вставляемая в пазы объединенных деталей с целью воспрепятствовать их взаимному смещению в направлении, перпендикулярном к оси шпонки.</w:t>
      </w:r>
    </w:p>
    <w:p>
      <w:pPr>
        <w:pStyle w:val="Normal"/>
        <w:shd w:fill="FFFFFF" w:val="clear"/>
        <w:ind w:firstLine="284"/>
        <w:jc w:val="both"/>
        <w:rPr/>
      </w:pPr>
      <w:r>
        <w:rPr>
          <w:rFonts w:cs="Times New Roman" w:ascii="Times New Roman" w:hAnsi="Times New Roman"/>
          <w:b/>
          <w:bCs/>
          <w:color w:val="000000"/>
          <w:szCs w:val="17"/>
        </w:rPr>
        <w:t xml:space="preserve">Шпунт </w:t>
      </w:r>
      <w:r>
        <w:rPr>
          <w:rFonts w:cs="Times New Roman" w:ascii="Times New Roman" w:hAnsi="Times New Roman"/>
          <w:color w:val="000000"/>
          <w:szCs w:val="17"/>
        </w:rPr>
        <w:t>- свайные конструкции, погружаемые в грунт и стыкуемые между собой в паз, с целью создания малопроницаемого ограждения от проникновения воды или для крепления котлован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8.2. Строительство труб</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рунтовое ядро </w:t>
      </w:r>
      <w:r>
        <w:rPr>
          <w:rFonts w:cs="Times New Roman" w:ascii="Times New Roman" w:hAnsi="Times New Roman"/>
          <w:color w:val="000000"/>
          <w:szCs w:val="17"/>
        </w:rPr>
        <w:t>- грунт, послойно уложенный по боковым сторонам трубы и под н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сыпка труб </w:t>
      </w:r>
      <w:r>
        <w:rPr>
          <w:rFonts w:cs="Times New Roman" w:ascii="Times New Roman" w:hAnsi="Times New Roman"/>
          <w:color w:val="000000"/>
          <w:szCs w:val="17"/>
        </w:rPr>
        <w:t>- заключительная операция технологического процесса строительства водопропускных труб, выполняемая после освидетельствования качества и приемки трубы путем послойной отсыпки (горизонтальными слоями) местного или привозного грунта и его уплот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женерное сопровождение </w:t>
      </w:r>
      <w:r>
        <w:rPr>
          <w:rFonts w:cs="Times New Roman" w:ascii="Times New Roman" w:hAnsi="Times New Roman"/>
          <w:color w:val="000000"/>
          <w:szCs w:val="17"/>
        </w:rPr>
        <w:t>- постоянный контроль качества строительства со стороны специализированной организации, выполняемый по поручению заказч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екальный блок </w:t>
      </w:r>
      <w:r>
        <w:rPr>
          <w:rFonts w:cs="Times New Roman" w:ascii="Times New Roman" w:hAnsi="Times New Roman"/>
          <w:color w:val="000000"/>
          <w:szCs w:val="17"/>
        </w:rPr>
        <w:t>- фундаментный блок под трубу с криволинейной верхней поверх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нтаж гофрированных труб </w:t>
      </w:r>
      <w:r>
        <w:rPr>
          <w:rFonts w:cs="Times New Roman" w:ascii="Times New Roman" w:hAnsi="Times New Roman"/>
          <w:color w:val="000000"/>
          <w:szCs w:val="17"/>
        </w:rPr>
        <w:t>- комплекс операций технологического процесса сооружения трубы из металлических гофрированных секций, включающий: разгрузку и строповку секций краном с помощью троса и прокладки из брезента или другого материала (чтобы не повредить цинковое покрытие трубы); установку секций трубы краном в заранее подготовленное углубление (на утрамбованную подушку или песчаное основание); объединение секций в трубу с помощью соединительных стандартных элементов и болтов и с перевязкой продольных сты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нтаж звеньев железобетонных труб - </w:t>
      </w:r>
      <w:r>
        <w:rPr>
          <w:rFonts w:cs="Times New Roman" w:ascii="Times New Roman" w:hAnsi="Times New Roman"/>
          <w:color w:val="000000"/>
          <w:szCs w:val="17"/>
        </w:rPr>
        <w:t>технологический процесс строительства круглых или прямоугольных железобетонных труб (при готовом фундаменте). Включает операции: строповку и разгрузку звеньев трубы; укладку надфундаментной части, начиная с установки открылков выходного оголовка; монтаж железобетонных звеньев трубы с обеспечением их плотного опирания на фундамент; установку открылков входного огол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бноска разбивочная </w:t>
      </w:r>
      <w:r>
        <w:rPr>
          <w:rFonts w:cs="Times New Roman" w:ascii="Times New Roman" w:hAnsi="Times New Roman"/>
          <w:color w:val="000000"/>
          <w:szCs w:val="17"/>
        </w:rPr>
        <w:t>- дощатое приспособление, устраиваемое на расстоянии 1...1,5 м от грани котлована фундамента трубы (вне пределов работы землеройных машин), на которое наносят пометки от продольной оси трубы для закрепления характерных точек разбивки очертания котлована и фунда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счано-гравийная подушка </w:t>
      </w:r>
      <w:r>
        <w:rPr>
          <w:rFonts w:cs="Times New Roman" w:ascii="Times New Roman" w:hAnsi="Times New Roman"/>
          <w:color w:val="000000"/>
          <w:szCs w:val="17"/>
        </w:rPr>
        <w:t>- специальная подсыпка песчано-гравийной смесью под бесфундаментные труб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гал </w:t>
      </w:r>
      <w:r>
        <w:rPr>
          <w:rFonts w:cs="Times New Roman" w:ascii="Times New Roman" w:hAnsi="Times New Roman"/>
          <w:color w:val="000000"/>
          <w:szCs w:val="17"/>
        </w:rPr>
        <w:t>- оставленный неотсыпанный участок насыпи для устройства в этом месте труб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давливание </w:t>
      </w:r>
      <w:r>
        <w:rPr>
          <w:rFonts w:cs="Times New Roman" w:ascii="Times New Roman" w:hAnsi="Times New Roman"/>
          <w:color w:val="000000"/>
          <w:szCs w:val="17"/>
        </w:rPr>
        <w:t>- один из основных способов бестраншейной прокладки труб и трубопроводов. Заключается во вдавливании трубы (футляра) без наконечника в грунтовый массив с последующей разработкой и выборкой гру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Устройство защитного слоя </w:t>
      </w:r>
      <w:r>
        <w:rPr>
          <w:rFonts w:cs="Times New Roman" w:ascii="Times New Roman" w:hAnsi="Times New Roman"/>
          <w:color w:val="000000"/>
          <w:szCs w:val="17"/>
        </w:rPr>
        <w:t>- нанесение защитного покрытия, состоящего из слоя грунтовки (0,2...0,3 мм) и слоя мастики (толщиной не менее 2 мм).</w:t>
      </w:r>
    </w:p>
    <w:p>
      <w:pPr>
        <w:pStyle w:val="Normal"/>
        <w:shd w:fill="FFFFFF" w:val="clear"/>
        <w:ind w:firstLine="284"/>
        <w:jc w:val="both"/>
        <w:rPr/>
      </w:pPr>
      <w:r>
        <w:rPr>
          <w:rFonts w:cs="Times New Roman" w:ascii="Times New Roman" w:hAnsi="Times New Roman"/>
          <w:b/>
          <w:bCs/>
          <w:color w:val="000000"/>
          <w:szCs w:val="17"/>
        </w:rPr>
        <w:t xml:space="preserve">Устройство котлована </w:t>
      </w:r>
      <w:r>
        <w:rPr>
          <w:rFonts w:cs="Times New Roman" w:ascii="Times New Roman" w:hAnsi="Times New Roman"/>
          <w:color w:val="000000"/>
          <w:szCs w:val="17"/>
        </w:rPr>
        <w:t>- технологическая операция по разработке котлована под фундамент трубы в соответствии с рабочими чертежам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8.3. Заводское изготовление мостовых конструкций и элементов труб</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оформа </w:t>
      </w:r>
      <w:r>
        <w:rPr>
          <w:rFonts w:cs="Times New Roman" w:ascii="Times New Roman" w:hAnsi="Times New Roman"/>
          <w:color w:val="000000"/>
          <w:szCs w:val="17"/>
        </w:rPr>
        <w:t>- металлическая многооборачиваемая опалубка для изготовления армированных звеньев круглых труб разных диаметров и оболочек для свай. После установки и закрепления арматуры изделие бетонируют с уплотнением, вибрированием или центрифугиров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дуктор </w:t>
      </w:r>
      <w:r>
        <w:rPr>
          <w:rFonts w:cs="Times New Roman" w:ascii="Times New Roman" w:hAnsi="Times New Roman"/>
          <w:color w:val="000000"/>
          <w:szCs w:val="17"/>
        </w:rPr>
        <w:t>- станочное приспособление для направления режущего инструмента сверлильного станка при образовании болтовых отверстий в элементе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дуктор сборочный </w:t>
      </w:r>
      <w:r>
        <w:rPr>
          <w:rFonts w:cs="Times New Roman" w:ascii="Times New Roman" w:hAnsi="Times New Roman"/>
          <w:color w:val="000000"/>
          <w:szCs w:val="17"/>
        </w:rPr>
        <w:t>- приспособление для соединения частей конструкции (например, формирования сечений поясов ба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аркировка </w:t>
      </w:r>
      <w:r>
        <w:rPr>
          <w:rFonts w:cs="Times New Roman" w:ascii="Times New Roman" w:hAnsi="Times New Roman"/>
          <w:color w:val="000000"/>
          <w:szCs w:val="17"/>
        </w:rPr>
        <w:t>- обозначение на изделии его шифра, даты изготовления, названия завода-изготов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аркировка элементов </w:t>
      </w:r>
      <w:r>
        <w:rPr>
          <w:rFonts w:cs="Times New Roman" w:ascii="Times New Roman" w:hAnsi="Times New Roman"/>
          <w:color w:val="000000"/>
          <w:szCs w:val="17"/>
        </w:rPr>
        <w:t>- нанесение краской или насечкой литеры и порядкового номера на каждую деталь или элемент конструкции при изготовлении для удобства монт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бработка кромок </w:t>
      </w:r>
      <w:r>
        <w:rPr>
          <w:rFonts w:cs="Times New Roman" w:ascii="Times New Roman" w:hAnsi="Times New Roman"/>
          <w:color w:val="000000"/>
          <w:szCs w:val="17"/>
        </w:rPr>
        <w:t>- сглаживание рваных краев кромок металла после его ре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палубка инвентарная </w:t>
      </w:r>
      <w:r>
        <w:rPr>
          <w:rFonts w:cs="Times New Roman" w:ascii="Times New Roman" w:hAnsi="Times New Roman"/>
          <w:color w:val="000000"/>
          <w:szCs w:val="17"/>
        </w:rPr>
        <w:t>- опалубка, многократно используемая для изготовления железобетонных изде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правочные марки </w:t>
      </w:r>
      <w:r>
        <w:rPr>
          <w:rFonts w:cs="Times New Roman" w:ascii="Times New Roman" w:hAnsi="Times New Roman"/>
          <w:color w:val="000000"/>
          <w:szCs w:val="17"/>
        </w:rPr>
        <w:t>- конечная продукция завода мостовых конструкций, выпускаемая в виде отдельных элементов составной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тпускная прочность </w:t>
      </w:r>
      <w:r>
        <w:rPr>
          <w:rFonts w:cs="Times New Roman" w:ascii="Times New Roman" w:hAnsi="Times New Roman"/>
          <w:color w:val="000000"/>
          <w:szCs w:val="17"/>
        </w:rPr>
        <w:t>- минимальная прочность бетона сборных конструкций и изделий, необходимая для отправки их с завода-изготовителя потребител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тли строповочные </w:t>
      </w:r>
      <w:r>
        <w:rPr>
          <w:rFonts w:cs="Times New Roman" w:ascii="Times New Roman" w:hAnsi="Times New Roman"/>
          <w:color w:val="000000"/>
          <w:szCs w:val="17"/>
        </w:rPr>
        <w:t>- петли из арматурного железа, выпускаемые наружу при изготовлении сборных элементов для захвата краном при разгрузке, перемещении и монтаже. По окончании монтажа петли срезают заподлиц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авка </w:t>
      </w:r>
      <w:r>
        <w:rPr>
          <w:rFonts w:cs="Times New Roman" w:ascii="Times New Roman" w:hAnsi="Times New Roman"/>
          <w:color w:val="000000"/>
          <w:szCs w:val="17"/>
        </w:rPr>
        <w:t>- технологический процесс обработки проката металла с целью устранения возникших остаточных деформаций в процессе его изготовления на металлургическом зав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паривание </w:t>
      </w:r>
      <w:r>
        <w:rPr>
          <w:rFonts w:cs="Times New Roman" w:ascii="Times New Roman" w:hAnsi="Times New Roman"/>
          <w:color w:val="000000"/>
          <w:szCs w:val="17"/>
        </w:rPr>
        <w:t>- технологический прием ускорения твердения бетона, заключающийся в воздействии на бетонную смесь горячего водяного п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парочная камера </w:t>
      </w:r>
      <w:r>
        <w:rPr>
          <w:rFonts w:cs="Times New Roman" w:ascii="Times New Roman" w:hAnsi="Times New Roman"/>
          <w:color w:val="000000"/>
          <w:szCs w:val="17"/>
        </w:rPr>
        <w:t>- закрытое помещение (камера), в котором осуществляется процесс пропаривания железобетонных и бетонных изделий для ускорения твердения 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зметка и наметка </w:t>
      </w:r>
      <w:r>
        <w:rPr>
          <w:rFonts w:cs="Times New Roman" w:ascii="Times New Roman" w:hAnsi="Times New Roman"/>
          <w:color w:val="000000"/>
          <w:szCs w:val="17"/>
        </w:rPr>
        <w:t>- начальная подготовительная операция по обработке металла, состоящая в нанесении линий и рисок на металл в соответствии с деталировочными чертеж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жим пропаривания </w:t>
      </w:r>
      <w:r>
        <w:rPr>
          <w:rFonts w:cs="Times New Roman" w:ascii="Times New Roman" w:hAnsi="Times New Roman"/>
          <w:color w:val="000000"/>
          <w:szCs w:val="17"/>
        </w:rPr>
        <w:t>- температурный режим работы пропарочной камеры, обеспечивающий ускорение набора бетоном прочности без образования дефектов издел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варка автоматическая </w:t>
      </w:r>
      <w:r>
        <w:rPr>
          <w:rFonts w:cs="Times New Roman" w:ascii="Times New Roman" w:hAnsi="Times New Roman"/>
          <w:color w:val="000000"/>
          <w:szCs w:val="17"/>
        </w:rPr>
        <w:t>- сварка, выполняемая в автоматическом режиме самоходными сварочными тракторами, снабженными кассетами с электродной проволокой и механизмами для ее подач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варка полуавтоматическая </w:t>
      </w:r>
      <w:r>
        <w:rPr>
          <w:rFonts w:cs="Times New Roman" w:ascii="Times New Roman" w:hAnsi="Times New Roman"/>
          <w:color w:val="000000"/>
          <w:szCs w:val="17"/>
        </w:rPr>
        <w:t>- сварка коротких и криволинейных швов, выполняемая в полуавтоматическом режим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верлильные машины </w:t>
      </w:r>
      <w:r>
        <w:rPr>
          <w:rFonts w:cs="Times New Roman" w:ascii="Times New Roman" w:hAnsi="Times New Roman"/>
          <w:color w:val="000000"/>
          <w:szCs w:val="17"/>
        </w:rPr>
        <w:t>- оборудование, применяемое в мостостроении для рассверливания отверстий под заклепки и болты заданных номинальных ди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нд для изготовления балок </w:t>
      </w:r>
      <w:r>
        <w:rPr>
          <w:rFonts w:cs="Times New Roman" w:ascii="Times New Roman" w:hAnsi="Times New Roman"/>
          <w:color w:val="000000"/>
          <w:szCs w:val="17"/>
        </w:rPr>
        <w:t>- металлическая или железобетонная конструкция, служащая для временного восприятия усилия растяжения напрягаемой арматуры при стендовой технологии изготовления преднапряженных железобетонных ба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ендовая технология </w:t>
      </w:r>
      <w:r>
        <w:rPr>
          <w:rFonts w:cs="Times New Roman" w:ascii="Times New Roman" w:hAnsi="Times New Roman"/>
          <w:color w:val="000000"/>
          <w:szCs w:val="17"/>
        </w:rPr>
        <w:t>- технология изготовления предварительно напряженных железобетонных конструкций с натяжением высокопрочной арматуры на у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Центрифугирование </w:t>
      </w:r>
      <w:r>
        <w:rPr>
          <w:rFonts w:cs="Times New Roman" w:ascii="Times New Roman" w:hAnsi="Times New Roman"/>
          <w:color w:val="000000"/>
          <w:szCs w:val="17"/>
        </w:rPr>
        <w:t>- способ бетонирования в стальных формах отдельных железобетонных изделий (в частности оболочек) с использованием эффекта центробежной силы, создаваемой центрифугой при большой частоте вращения.</w:t>
      </w:r>
    </w:p>
    <w:p>
      <w:pPr>
        <w:pStyle w:val="Normal"/>
        <w:shd w:fill="FFFFFF" w:val="clear"/>
        <w:ind w:firstLine="284"/>
        <w:jc w:val="both"/>
        <w:rPr/>
      </w:pPr>
      <w:r>
        <w:rPr>
          <w:rFonts w:cs="Times New Roman" w:ascii="Times New Roman" w:hAnsi="Times New Roman"/>
          <w:b/>
          <w:bCs/>
          <w:color w:val="000000"/>
          <w:szCs w:val="17"/>
        </w:rPr>
        <w:t xml:space="preserve">Элемент сборный </w:t>
      </w:r>
      <w:r>
        <w:rPr>
          <w:rFonts w:cs="Times New Roman" w:ascii="Times New Roman" w:hAnsi="Times New Roman"/>
          <w:color w:val="000000"/>
          <w:szCs w:val="17"/>
        </w:rPr>
        <w:t>- элемент конструкции моста или трубы, заранее изготовленный в заводских условиях или на полигоне и монтируемый на месте строительства объек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8.4. Средства механизации для строительства мостов и труб</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етононасос </w:t>
      </w:r>
      <w:r>
        <w:rPr>
          <w:rFonts w:cs="Times New Roman" w:ascii="Times New Roman" w:hAnsi="Times New Roman"/>
          <w:color w:val="000000"/>
          <w:szCs w:val="17"/>
        </w:rPr>
        <w:t>- строительное оборудование для подачи пластичной цементобетонной смеси от бетоносмесительного узла на мостостроительной площадке или из бетоновоза к местам бетонирования узлов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локи такелажные </w:t>
      </w:r>
      <w:r>
        <w:rPr>
          <w:rFonts w:cs="Times New Roman" w:ascii="Times New Roman" w:hAnsi="Times New Roman"/>
          <w:color w:val="000000"/>
          <w:szCs w:val="17"/>
        </w:rPr>
        <w:t>- простейший элемент такелажного оборудования роликового типа с канавкой для пропуска троса или каната; основная деталь полиспа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обадья </w:t>
      </w:r>
      <w:r>
        <w:rPr>
          <w:rFonts w:cs="Times New Roman" w:ascii="Times New Roman" w:hAnsi="Times New Roman"/>
          <w:color w:val="000000"/>
          <w:szCs w:val="17"/>
        </w:rPr>
        <w:t>- оборудование для транспортировки цементобетонной смеси от расходного бункера бетоносмесительной установки до объекта-потребителя. На корпусе бадьи смонтирован вибратор-побудитель для сохранения консистенции смеси и щелевой одно-, двустворчатый затв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омолот </w:t>
      </w:r>
      <w:r>
        <w:rPr>
          <w:rFonts w:cs="Times New Roman" w:ascii="Times New Roman" w:hAnsi="Times New Roman"/>
          <w:color w:val="000000"/>
          <w:szCs w:val="17"/>
        </w:rPr>
        <w:t>- сваебойное оборудование, у которого частота ударов ударной части молота в десятки раз превышает частоту ударов обычных дизель-моло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Вибропогружатель </w:t>
      </w:r>
      <w:r>
        <w:rPr>
          <w:rFonts w:cs="Times New Roman" w:ascii="Times New Roman" w:hAnsi="Times New Roman"/>
          <w:color w:val="000000"/>
          <w:szCs w:val="17"/>
        </w:rPr>
        <w:t>- оборудование для погружения вертикальных и наклонных свай в слабые, водонасыщенные и песчаные грунты. Различают вибропогружатели низкочастотные и высокочастотные. Вибропогружатель может использоваться как сменное навесное оборудование в комплекте с копром или краном, имеющим направляющую стрел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айковерт </w:t>
      </w:r>
      <w:r>
        <w:rPr>
          <w:rFonts w:cs="Times New Roman" w:ascii="Times New Roman" w:hAnsi="Times New Roman"/>
          <w:color w:val="000000"/>
          <w:szCs w:val="17"/>
        </w:rPr>
        <w:t>- механизированный инструмент для натяжения высокопрочных болтов и гаек, применяемых для соединения металлоконструкций (пакетов) пролетных стро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идропередвижчик </w:t>
      </w:r>
      <w:r>
        <w:rPr>
          <w:rFonts w:cs="Times New Roman" w:ascii="Times New Roman" w:hAnsi="Times New Roman"/>
          <w:color w:val="000000"/>
          <w:szCs w:val="17"/>
        </w:rPr>
        <w:t>- оборудование малой механизации для поперечной передвижки тяжелых блоков пролетных строений на малые расстояния (например, в пределах ригеля опоры и т.п.) по рельсам на салазках, в которые упираются штоки гидроцилиндров, прикрепленных к корпусу машины, обеспечивая перемещение бл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зель-молот </w:t>
      </w:r>
      <w:r>
        <w:rPr>
          <w:rFonts w:cs="Times New Roman" w:ascii="Times New Roman" w:hAnsi="Times New Roman"/>
          <w:color w:val="000000"/>
          <w:szCs w:val="17"/>
        </w:rPr>
        <w:t>- машина, предназначенная для забивки свай (деревянных или железобетонных) и металлических шпунтов при сооружении свайных опор, ростверков, свайных оснований. Различают штанговые с массой ударной части от 200 до 2500 кг и трубчатые с массой ударной части от 600 до 3500 кг.</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намометрический ключ </w:t>
      </w:r>
      <w:r>
        <w:rPr>
          <w:rFonts w:cs="Times New Roman" w:ascii="Times New Roman" w:hAnsi="Times New Roman"/>
          <w:color w:val="000000"/>
          <w:szCs w:val="17"/>
        </w:rPr>
        <w:t>- инструмент для натяжения высокопрочных болтов с прибором, фиксирующим крутящий мом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омкраты </w:t>
      </w:r>
      <w:r>
        <w:rPr>
          <w:rFonts w:cs="Times New Roman" w:ascii="Times New Roman" w:hAnsi="Times New Roman"/>
          <w:color w:val="000000"/>
          <w:szCs w:val="17"/>
        </w:rPr>
        <w:t>- средства механизации, предназначенные для подъема грузов, блоков балок и других элементов сооружений на небольшую высоту с целью их вывешивания перед установкой на место, на опорную часть или фундамент, а также для горизонтального перемещения тяжелых элементов на малые расстояния, в частности, для надвижки пролетных стро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хватные приспособления (устройства) - </w:t>
      </w:r>
      <w:r>
        <w:rPr>
          <w:rFonts w:cs="Times New Roman" w:ascii="Times New Roman" w:hAnsi="Times New Roman"/>
          <w:color w:val="000000"/>
          <w:szCs w:val="17"/>
        </w:rPr>
        <w:t>обобщенное наименование простейшего такелажного оборудования для захвата при монтаже сборных железобетонных или металлических элементов, узлов мостовых и других сооружений. В их состав входят: чалочные крюки, различные подвески и стропы с крюком, блоки, захваты, детали для закрепления стальных канатов (петли, коуши, сжимы, якоря, оттяж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ъекционная установка </w:t>
      </w:r>
      <w:r>
        <w:rPr>
          <w:rFonts w:cs="Times New Roman" w:ascii="Times New Roman" w:hAnsi="Times New Roman"/>
          <w:color w:val="000000"/>
          <w:szCs w:val="17"/>
        </w:rPr>
        <w:t>- агрегат для нагнетания раствора при иньектировании каналов пучков после их натяжения и заанкерования концов проволок в пу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леемешалка </w:t>
      </w:r>
      <w:r>
        <w:rPr>
          <w:rFonts w:cs="Times New Roman" w:ascii="Times New Roman" w:hAnsi="Times New Roman"/>
          <w:color w:val="000000"/>
          <w:szCs w:val="17"/>
        </w:rPr>
        <w:t>- оборудование для приготовления клея, используемого при соединении элементов сборных железобетонных пролетных строений и других конструкций с клеевыми сты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пер </w:t>
      </w:r>
      <w:r>
        <w:rPr>
          <w:rFonts w:cs="Times New Roman" w:ascii="Times New Roman" w:hAnsi="Times New Roman"/>
          <w:color w:val="000000"/>
          <w:szCs w:val="17"/>
        </w:rPr>
        <w:t>- строительная машина для подвешивания и направления свайного молота или вибропогружателя, подтягивания, подъема и направления сваи или шпунта при их забивке. Виды копров: электрические, дизельные и паровые; простые и универсальные; несамоходные и самоход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уш </w:t>
      </w:r>
      <w:r>
        <w:rPr>
          <w:rFonts w:cs="Times New Roman" w:ascii="Times New Roman" w:hAnsi="Times New Roman"/>
          <w:color w:val="000000"/>
          <w:szCs w:val="17"/>
        </w:rPr>
        <w:t>- такелажное приспособление в виде стальной обоймы с желобом по наружной стороне. Коуш вкладывают в петлю троса, чтобы предохранить его от истирания, в коуш вставляют скобу или валик для соединения с блоком или другим трос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ран плавучий </w:t>
      </w:r>
      <w:r>
        <w:rPr>
          <w:rFonts w:cs="Times New Roman" w:ascii="Times New Roman" w:hAnsi="Times New Roman"/>
          <w:color w:val="000000"/>
          <w:szCs w:val="17"/>
        </w:rPr>
        <w:t>- монтажное оборудование для выполнения погрузочных работ на мостостроительной площадке, монтажа сборных опор и пролетных строений с воды. Применяют на строительстве больших мостов через крупные ре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рюки чалочные </w:t>
      </w:r>
      <w:r>
        <w:rPr>
          <w:rFonts w:cs="Times New Roman" w:ascii="Times New Roman" w:hAnsi="Times New Roman"/>
          <w:color w:val="000000"/>
          <w:szCs w:val="17"/>
        </w:rPr>
        <w:t>- приспособление, применяемое для захвата грузов в комплекте со стропами, блоками и траверс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сос водоотливной </w:t>
      </w:r>
      <w:r>
        <w:rPr>
          <w:rFonts w:cs="Times New Roman" w:ascii="Times New Roman" w:hAnsi="Times New Roman"/>
          <w:color w:val="000000"/>
          <w:szCs w:val="17"/>
        </w:rPr>
        <w:t>- самовсасывающий центробежный насос с электроприводом или двигателем внутреннего сгорания для откачки воды из котлованов при устройстве фундаментов и опор моста и трубы или на других объектах строительства дорожных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есочница </w:t>
      </w:r>
      <w:r>
        <w:rPr>
          <w:rFonts w:cs="Times New Roman" w:ascii="Times New Roman" w:hAnsi="Times New Roman"/>
          <w:color w:val="000000"/>
          <w:szCs w:val="17"/>
        </w:rPr>
        <w:t>- устройство для опускания пролетных строений на большую высоту. Состоит из инвентарных металлических полуколец, разбираемых по мере опускания пролетного строения, опертого на поршень песочницы (непосредственно или через домкрат). Опускание происходит за счет выпуска песка из песочниц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олиспаст </w:t>
      </w:r>
      <w:r>
        <w:rPr>
          <w:rFonts w:cs="Times New Roman" w:ascii="Times New Roman" w:hAnsi="Times New Roman"/>
          <w:color w:val="000000"/>
          <w:szCs w:val="17"/>
        </w:rPr>
        <w:t>- такелажное приспособление, применяемое для подъема и опускания сборных элементов мостов, труб и дорожных сооружений. Состоит из двух и более полиспастных блоков (верхнего и нижнего) и обегающего их каната. Имеет два крюка - для подвески к монтажному крану или лебедке и для захвата монтируемого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жимы </w:t>
      </w:r>
      <w:r>
        <w:rPr>
          <w:rFonts w:cs="Times New Roman" w:ascii="Times New Roman" w:hAnsi="Times New Roman"/>
          <w:color w:val="000000"/>
          <w:szCs w:val="17"/>
        </w:rPr>
        <w:t>- детали для закрепления концов стальных канатов, Сжим состоит из скобы круглого профиля, поперечной планки и двух гаек, завинчивающихся на концы скобы с гаечной нарезкой для затягивания при зажиме концов кан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анок арматурный </w:t>
      </w:r>
      <w:r>
        <w:rPr>
          <w:rFonts w:cs="Times New Roman" w:ascii="Times New Roman" w:hAnsi="Times New Roman"/>
          <w:color w:val="000000"/>
          <w:szCs w:val="17"/>
        </w:rPr>
        <w:t>- станок для правки, резки и гнутья арматурной стали диаметром до 20 мм в ручных и до 70...90 мм в приводных стан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анок для пучков </w:t>
      </w:r>
      <w:r>
        <w:rPr>
          <w:rFonts w:cs="Times New Roman" w:ascii="Times New Roman" w:hAnsi="Times New Roman"/>
          <w:color w:val="000000"/>
          <w:szCs w:val="17"/>
        </w:rPr>
        <w:t>- станок для изготовления пучков арматуры путем выпрямления проволоки, сборки ее в пучок и обмотки пучка с закреплением его конц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ропы </w:t>
      </w:r>
      <w:r>
        <w:rPr>
          <w:rFonts w:cs="Times New Roman" w:ascii="Times New Roman" w:hAnsi="Times New Roman"/>
          <w:color w:val="000000"/>
          <w:szCs w:val="17"/>
        </w:rPr>
        <w:t>- такелажные приспособления для захвата монтируемых элементов мостов, труб и других сооружений, изготавливаемые из стальных канатов и имеющие захватные устройства в виде крюков, петель, подвес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тяжки </w:t>
      </w:r>
      <w:r>
        <w:rPr>
          <w:rFonts w:cs="Times New Roman" w:ascii="Times New Roman" w:hAnsi="Times New Roman"/>
          <w:color w:val="000000"/>
          <w:szCs w:val="17"/>
        </w:rPr>
        <w:t>- крепежные приспособления для обеспечения прочности деревянной опалубки, которые состоят из тяжей и болтов с шайбами.</w:t>
      </w:r>
    </w:p>
    <w:p>
      <w:pPr>
        <w:pStyle w:val="Normal"/>
        <w:shd w:fill="FFFFFF" w:val="clear"/>
        <w:ind w:firstLine="284"/>
        <w:jc w:val="both"/>
        <w:rPr/>
      </w:pPr>
      <w:r>
        <w:rPr>
          <w:rFonts w:cs="Times New Roman" w:ascii="Times New Roman" w:hAnsi="Times New Roman"/>
          <w:b/>
          <w:bCs/>
          <w:color w:val="000000"/>
          <w:szCs w:val="17"/>
        </w:rPr>
        <w:t xml:space="preserve">Такелажное оборудование </w:t>
      </w:r>
      <w:r>
        <w:rPr>
          <w:rFonts w:cs="Times New Roman" w:ascii="Times New Roman" w:hAnsi="Times New Roman"/>
          <w:color w:val="000000"/>
          <w:szCs w:val="17"/>
        </w:rPr>
        <w:t>- комплект вспомогательного оборудования и приспособлений для производства монтажных работ при строительстве мостов, труб и других дорожных сооружений: стропы, захваты, блоки, полиспасты, траверсы, крюки, подвески (разъемные, сварные, глухие кольцевые -треугольные и овальные), карабины, лебедки, тросы и стальные канаты, коуши, сжимы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оркрет-пушка </w:t>
      </w:r>
      <w:r>
        <w:rPr>
          <w:rFonts w:cs="Times New Roman" w:ascii="Times New Roman" w:hAnsi="Times New Roman"/>
          <w:color w:val="000000"/>
          <w:szCs w:val="17"/>
        </w:rPr>
        <w:t>- оборудование для нанесения на поверхность конструкции торкретбетона (набрызгбетона) под давлением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аверса </w:t>
      </w:r>
      <w:r>
        <w:rPr>
          <w:rFonts w:cs="Times New Roman" w:ascii="Times New Roman" w:hAnsi="Times New Roman"/>
          <w:color w:val="000000"/>
          <w:szCs w:val="17"/>
        </w:rPr>
        <w:t>- такелажное оборудование, состоящее из несущей балки с проушиной в центре для захвата краном и серьгами по краям для стропов и крепления монтируемого элемента со строповочными петлями на н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Фермоподъемник </w:t>
      </w:r>
      <w:r>
        <w:rPr>
          <w:rFonts w:cs="Times New Roman" w:ascii="Times New Roman" w:hAnsi="Times New Roman"/>
          <w:color w:val="000000"/>
          <w:szCs w:val="17"/>
        </w:rPr>
        <w:t>- агрегат для подъема ферм и балок пролетного строения снизу с уравновешиванием их и установкой в пролет на опорные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Цемент-пушка</w:t>
      </w:r>
      <w:r>
        <w:rPr>
          <w:rFonts w:cs="Times New Roman" w:ascii="Times New Roman" w:hAnsi="Times New Roman"/>
          <w:color w:val="000000"/>
          <w:szCs w:val="17"/>
        </w:rPr>
        <w:t xml:space="preserve"> - машина непрерывного действия с электроприводом. Предназначена для нанесения уплотненного слоя раствора из цементопесчаных смесей на поверхность различных бетонных сооружений (мостов, труб, подпорных стен и др.) толщиной до 20 мм. Состоит из бункера с сеткой, шлюзового барабана, дозатора, водяного насоса, распылительной форсунки и соединительных рукав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Электрод сварочный </w:t>
      </w:r>
      <w:r>
        <w:rPr>
          <w:rFonts w:cs="Times New Roman" w:ascii="Times New Roman" w:hAnsi="Times New Roman"/>
          <w:color w:val="000000"/>
          <w:szCs w:val="17"/>
        </w:rPr>
        <w:t>- изделие из электропроводящего материала для подвода тока в место сварки, наплавки или резки.</w:t>
      </w:r>
    </w:p>
    <w:p>
      <w:pPr>
        <w:pStyle w:val="Normal"/>
        <w:shd w:fill="FFFFFF" w:val="clear"/>
        <w:ind w:firstLine="284"/>
        <w:jc w:val="both"/>
        <w:rPr/>
      </w:pPr>
      <w:r>
        <w:rPr>
          <w:rFonts w:cs="Times New Roman" w:ascii="Times New Roman" w:hAnsi="Times New Roman"/>
          <w:b/>
          <w:bCs/>
          <w:color w:val="000000"/>
          <w:szCs w:val="17"/>
        </w:rPr>
        <w:t xml:space="preserve">Эрлифт </w:t>
      </w:r>
      <w:r>
        <w:rPr>
          <w:rFonts w:cs="Times New Roman" w:ascii="Times New Roman" w:hAnsi="Times New Roman"/>
          <w:color w:val="000000"/>
          <w:szCs w:val="17"/>
        </w:rPr>
        <w:t>- вид внутрипостроечного и складского транспорта для подъема пылевидных материалов на высоту 5 м и более. Применяется также для подъема гидросмеси при разработке котлованов под фундаменты моста с удалением грунта или при вибропогружении оболочек (свай). Перемещение осуществляется за счет энергии сжатого воздуха, подаваемого компрессоро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8.5. Обследование и испытание мосто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Безопасность движения по мосту </w:t>
      </w:r>
      <w:r>
        <w:rPr>
          <w:rFonts w:cs="Times New Roman" w:ascii="Times New Roman" w:hAnsi="Times New Roman"/>
          <w:color w:val="000000"/>
          <w:szCs w:val="17"/>
        </w:rPr>
        <w:t>- возможность безопасного (безаварийного) проезда по мосту транспортного средства, обеспеченная надежностью его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кремент колебаний </w:t>
      </w:r>
      <w:r>
        <w:rPr>
          <w:rFonts w:cs="Times New Roman" w:ascii="Times New Roman" w:hAnsi="Times New Roman"/>
          <w:color w:val="000000"/>
          <w:szCs w:val="17"/>
        </w:rPr>
        <w:t>- показатель быстроты затухания свободных колебаний мостовой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ефект </w:t>
      </w:r>
      <w:r>
        <w:rPr>
          <w:rFonts w:cs="Times New Roman" w:ascii="Times New Roman" w:hAnsi="Times New Roman"/>
          <w:color w:val="000000"/>
          <w:szCs w:val="17"/>
        </w:rPr>
        <w:t>- повреждение конструктивного элемента, несоответствие его нормативным требованиям, образовавшееся до ввода сооружения в эксплуата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Диагностика мостов </w:t>
      </w:r>
      <w:r>
        <w:rPr>
          <w:rFonts w:cs="Times New Roman" w:ascii="Times New Roman" w:hAnsi="Times New Roman"/>
          <w:color w:val="000000"/>
          <w:szCs w:val="17"/>
        </w:rPr>
        <w:t>- оценка состояния мостового сооружения по результатам его осмотра специализированной организ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змерительные приборы </w:t>
      </w:r>
      <w:r>
        <w:rPr>
          <w:rFonts w:cs="Times New Roman" w:ascii="Times New Roman" w:hAnsi="Times New Roman"/>
          <w:color w:val="000000"/>
          <w:szCs w:val="17"/>
        </w:rPr>
        <w:t>- приборы для измерения параметров физического, геометрического и напряженно-деформированного состояния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клинометр </w:t>
      </w:r>
      <w:r>
        <w:rPr>
          <w:rFonts w:cs="Times New Roman" w:ascii="Times New Roman" w:hAnsi="Times New Roman"/>
          <w:color w:val="000000"/>
          <w:szCs w:val="17"/>
        </w:rPr>
        <w:t>- прибор для измерения угла наклона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спытательная нагрузка </w:t>
      </w:r>
      <w:r>
        <w:rPr>
          <w:rFonts w:cs="Times New Roman" w:ascii="Times New Roman" w:hAnsi="Times New Roman"/>
          <w:color w:val="000000"/>
          <w:szCs w:val="17"/>
        </w:rPr>
        <w:t>- нагрузка определенной величины, создаваемая, как правило, гружеными автомобилями, расставляемыми по заранее установленным схем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мпьютерно-измерительная система (КИС) - </w:t>
      </w:r>
      <w:r>
        <w:rPr>
          <w:rFonts w:cs="Times New Roman" w:ascii="Times New Roman" w:hAnsi="Times New Roman"/>
          <w:color w:val="000000"/>
          <w:szCs w:val="17"/>
        </w:rPr>
        <w:t>комплект электронных приборов, коммуникаций, электронных вычислительных средств и программ для обработки результатов измерений, проводимых на мостовых констру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структивный запас </w:t>
      </w:r>
      <w:r>
        <w:rPr>
          <w:rFonts w:cs="Times New Roman" w:ascii="Times New Roman" w:hAnsi="Times New Roman"/>
          <w:color w:val="000000"/>
          <w:szCs w:val="17"/>
        </w:rPr>
        <w:t>- часть запаса несущей способности элемента конструкции, не учитываемая при проектир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нструктивный коэффициент </w:t>
      </w:r>
      <w:r>
        <w:rPr>
          <w:rFonts w:cs="Times New Roman" w:ascii="Times New Roman" w:hAnsi="Times New Roman"/>
          <w:color w:val="000000"/>
          <w:szCs w:val="17"/>
        </w:rPr>
        <w:t>- отношение измеренных значений исследуемого параметра конструкции при загружении испытательной нагрузки к расчетному значению от той же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ррозионный износ </w:t>
      </w:r>
      <w:r>
        <w:rPr>
          <w:rFonts w:cs="Times New Roman" w:ascii="Times New Roman" w:hAnsi="Times New Roman"/>
          <w:color w:val="000000"/>
          <w:szCs w:val="17"/>
        </w:rPr>
        <w:t>- величина потери сечения или несущей способности в результате коррозии металлоконструкций, арматуры или 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ниторинг состояния </w:t>
      </w:r>
      <w:r>
        <w:rPr>
          <w:rFonts w:cs="Times New Roman" w:ascii="Times New Roman" w:hAnsi="Times New Roman"/>
          <w:color w:val="000000"/>
          <w:szCs w:val="17"/>
        </w:rPr>
        <w:t>- контроль во времени физического и напряженно-деформируемого состояния сооружения, в том числе инструментальными методами, с целью поддержания необходимого уровня его потребительских св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пряженно-деформированное состояние - </w:t>
      </w:r>
      <w:r>
        <w:rPr>
          <w:rFonts w:cs="Times New Roman" w:ascii="Times New Roman" w:hAnsi="Times New Roman"/>
          <w:color w:val="000000"/>
          <w:szCs w:val="17"/>
        </w:rPr>
        <w:t>пространственное распределение напряжений и деформаций в конструкции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бследование моста </w:t>
      </w:r>
      <w:r>
        <w:rPr>
          <w:rFonts w:cs="Times New Roman" w:ascii="Times New Roman" w:hAnsi="Times New Roman"/>
          <w:color w:val="000000"/>
          <w:szCs w:val="17"/>
        </w:rPr>
        <w:t>- исследование физического и напряженно-деформированного состояния конструкций, включающее знакомство с технической документацией, осмотр сооружения, инструментальные измерения, выполняемые с целью оценки уровня потребительских свойств сооружения и выработки рекомендаций по ег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мотр моста (трубы) </w:t>
      </w:r>
      <w:r>
        <w:rPr>
          <w:rFonts w:cs="Times New Roman" w:ascii="Times New Roman" w:hAnsi="Times New Roman"/>
          <w:color w:val="000000"/>
          <w:szCs w:val="17"/>
        </w:rPr>
        <w:t>- визуальное освидетельствование сооружения с составлением ведомости дефектов и повре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мотр специальный </w:t>
      </w:r>
      <w:r>
        <w:rPr>
          <w:rFonts w:cs="Times New Roman" w:ascii="Times New Roman" w:hAnsi="Times New Roman"/>
          <w:color w:val="000000"/>
          <w:szCs w:val="17"/>
        </w:rPr>
        <w:t>- комплекс операций, выполняемых при приемке мостов в эксплуатацию в сомнительных и аварийных случаях, а также после усиления или капитального ремонта конструк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рогибомер мостовой </w:t>
      </w:r>
      <w:r>
        <w:rPr>
          <w:rFonts w:cs="Times New Roman" w:ascii="Times New Roman" w:hAnsi="Times New Roman"/>
          <w:color w:val="000000"/>
          <w:szCs w:val="17"/>
        </w:rPr>
        <w:t>- прибор для измерения прогибов пролетного строения (механический, электронны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ботоспособность </w:t>
      </w:r>
      <w:r>
        <w:rPr>
          <w:rFonts w:cs="Times New Roman" w:ascii="Times New Roman" w:hAnsi="Times New Roman"/>
          <w:color w:val="000000"/>
          <w:szCs w:val="17"/>
        </w:rPr>
        <w:t>- технико-экономический показатель, характеризующий полезную и безотказную работу сооружения за период ег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аковина </w:t>
      </w:r>
      <w:r>
        <w:rPr>
          <w:rFonts w:cs="Times New Roman" w:ascii="Times New Roman" w:hAnsi="Times New Roman"/>
          <w:color w:val="000000"/>
          <w:szCs w:val="17"/>
        </w:rPr>
        <w:t>- местное углубление или неплотность бетона вследствие дефектов бетон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Ресурс долговечности </w:t>
      </w:r>
      <w:r>
        <w:rPr>
          <w:rFonts w:cs="Times New Roman" w:ascii="Times New Roman" w:hAnsi="Times New Roman"/>
          <w:color w:val="000000"/>
          <w:szCs w:val="17"/>
        </w:rPr>
        <w:t>- промежуток времени до ремонта, усиления или замены мостовой конструкции или соединения в целом, определенный на основе оценки его состояния и прогноз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Скол </w:t>
      </w:r>
      <w:r>
        <w:rPr>
          <w:rFonts w:cs="Times New Roman" w:ascii="Times New Roman" w:hAnsi="Times New Roman"/>
          <w:color w:val="000000"/>
          <w:szCs w:val="17"/>
        </w:rPr>
        <w:t>- механическое повреждение бетона в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ещины силовые </w:t>
      </w:r>
      <w:r>
        <w:rPr>
          <w:rFonts w:cs="Times New Roman" w:ascii="Times New Roman" w:hAnsi="Times New Roman"/>
          <w:color w:val="000000"/>
          <w:szCs w:val="17"/>
        </w:rPr>
        <w:t>- трещины в конструкции, образовавшиеся вследствие воздействия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ещины температурно-усадочные - </w:t>
      </w:r>
      <w:r>
        <w:rPr>
          <w:rFonts w:cs="Times New Roman" w:ascii="Times New Roman" w:hAnsi="Times New Roman"/>
          <w:color w:val="000000"/>
          <w:szCs w:val="17"/>
        </w:rPr>
        <w:t>трещины, возникающие в бетоне на ранней стадии твердения и эксплуатации в результате воздействия температуры и ус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ещины температурные </w:t>
      </w:r>
      <w:r>
        <w:rPr>
          <w:rFonts w:cs="Times New Roman" w:ascii="Times New Roman" w:hAnsi="Times New Roman"/>
          <w:color w:val="000000"/>
          <w:szCs w:val="17"/>
        </w:rPr>
        <w:t>- трещины в бетоне, возникающие в результате воздействия температуры (как правило, в массивных констру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Трещины усталостные </w:t>
      </w:r>
      <w:r>
        <w:rPr>
          <w:rFonts w:cs="Times New Roman" w:ascii="Times New Roman" w:hAnsi="Times New Roman"/>
          <w:color w:val="000000"/>
          <w:szCs w:val="17"/>
        </w:rPr>
        <w:t>- трещины в металле, сварных швах вследствие многоциклового воздействия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Угон</w:t>
      </w:r>
      <w:r>
        <w:rPr>
          <w:rFonts w:cs="Times New Roman" w:ascii="Times New Roman" w:hAnsi="Times New Roman"/>
          <w:color w:val="000000"/>
          <w:szCs w:val="17"/>
        </w:rPr>
        <w:t xml:space="preserve"> - накопление остаточных смещений (деформаций) элементов моста в результате циклических температурных воздействий, а также других факторов, вызывающих неравномерность смещений в разных направлениях.</w:t>
      </w:r>
    </w:p>
    <w:p>
      <w:pPr>
        <w:pStyle w:val="Normal"/>
        <w:shd w:fill="FFFFFF" w:val="clear"/>
        <w:ind w:firstLine="284"/>
        <w:jc w:val="both"/>
        <w:rPr/>
      </w:pPr>
      <w:r>
        <w:rPr>
          <w:rFonts w:cs="Times New Roman" w:ascii="Times New Roman" w:hAnsi="Times New Roman"/>
          <w:b/>
          <w:bCs/>
          <w:color w:val="000000"/>
          <w:szCs w:val="17"/>
        </w:rPr>
        <w:t xml:space="preserve">Физическое состояние </w:t>
      </w:r>
      <w:r>
        <w:rPr>
          <w:rFonts w:cs="Times New Roman" w:ascii="Times New Roman" w:hAnsi="Times New Roman"/>
          <w:color w:val="000000"/>
          <w:szCs w:val="17"/>
        </w:rPr>
        <w:t>- состояние материала и степень повреждений элементов конструкции моста, а также степень развития в них деградационных процесс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8.6. Ремонт и содержание мостов и труб</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Антисептирование </w:t>
      </w:r>
      <w:r>
        <w:rPr>
          <w:rFonts w:cs="Times New Roman" w:ascii="Times New Roman" w:hAnsi="Times New Roman"/>
          <w:color w:val="000000"/>
          <w:szCs w:val="17"/>
        </w:rPr>
        <w:t>- консервирование древесины для придания ей стойкости против гниения путем введения в нее антисептика на возможно большую глубин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Герметизация трещин </w:t>
      </w:r>
      <w:r>
        <w:rPr>
          <w:rFonts w:cs="Times New Roman" w:ascii="Times New Roman" w:hAnsi="Times New Roman"/>
          <w:color w:val="000000"/>
          <w:szCs w:val="17"/>
        </w:rPr>
        <w:t>- технологические операции по заделке трещин с целью предотвращения проникновения через них влаги в бетон и к арматур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делка раковин и сколов </w:t>
      </w:r>
      <w:r>
        <w:rPr>
          <w:rFonts w:cs="Times New Roman" w:ascii="Times New Roman" w:hAnsi="Times New Roman"/>
          <w:color w:val="000000"/>
          <w:szCs w:val="17"/>
        </w:rPr>
        <w:t>- восстановление первоначальной формы элемента путем нанесения бетонной или полимербетонной смеси и обеспечения сцепления старого и нового бет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Защита от коррозии </w:t>
      </w:r>
      <w:r>
        <w:rPr>
          <w:rFonts w:cs="Times New Roman" w:ascii="Times New Roman" w:hAnsi="Times New Roman"/>
          <w:color w:val="000000"/>
          <w:szCs w:val="17"/>
        </w:rPr>
        <w:t>- комплекс конструктивных мер, технологических операций при строительстве и эксплуатации мостов и труб, направленных на предотвращение коррозии металлоконструкций, арматуры и бет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Инъектирование трещин </w:t>
      </w:r>
      <w:r>
        <w:rPr>
          <w:rFonts w:cs="Times New Roman" w:ascii="Times New Roman" w:hAnsi="Times New Roman"/>
          <w:color w:val="000000"/>
          <w:szCs w:val="17"/>
        </w:rPr>
        <w:t>- технологическая операция по заполнению трещин в железобетонной конструкции полимерным раствором с целью восстановления целостности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арточка на мост или трубу </w:t>
      </w:r>
      <w:r>
        <w:rPr>
          <w:rFonts w:cs="Times New Roman" w:ascii="Times New Roman" w:hAnsi="Times New Roman"/>
          <w:color w:val="000000"/>
          <w:szCs w:val="17"/>
        </w:rPr>
        <w:t>- документ, содержащий основные технические параметры сооружения. В настоящее время карточки на мост заменяются паспор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нига искусственного сооружения - </w:t>
      </w:r>
      <w:r>
        <w:rPr>
          <w:rFonts w:cs="Times New Roman" w:ascii="Times New Roman" w:hAnsi="Times New Roman"/>
          <w:color w:val="000000"/>
          <w:szCs w:val="17"/>
        </w:rPr>
        <w:t>технический документ на эксплуатируемое сооружение, включающий сведения о состоянии, всех изменениях, осмотрах и ремонтах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Комфортность движения по мосту </w:t>
      </w:r>
      <w:r>
        <w:rPr>
          <w:rFonts w:cs="Times New Roman" w:ascii="Times New Roman" w:hAnsi="Times New Roman"/>
          <w:color w:val="000000"/>
          <w:szCs w:val="17"/>
        </w:rPr>
        <w:t>- нормируемый набор параметров движения (ровность, вертикальное ускорение и т.п.), обеспечивающий проезд по мосту без неприятных ощущений для вод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амели </w:t>
      </w:r>
      <w:r>
        <w:rPr>
          <w:rFonts w:cs="Times New Roman" w:ascii="Times New Roman" w:hAnsi="Times New Roman"/>
          <w:color w:val="000000"/>
          <w:szCs w:val="17"/>
        </w:rPr>
        <w:t>- пластины из полимерных материалов, например углепластиковые, применяемые для ремонта и усиления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Люлька передвижная </w:t>
      </w:r>
      <w:r>
        <w:rPr>
          <w:rFonts w:cs="Times New Roman" w:ascii="Times New Roman" w:hAnsi="Times New Roman"/>
          <w:color w:val="000000"/>
          <w:szCs w:val="17"/>
        </w:rPr>
        <w:t>- смотровое подвесное сборно-разборное приспособление для осмотра пролетных строений при ширине моста до 10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Мостки смотровые </w:t>
      </w:r>
      <w:r>
        <w:rPr>
          <w:rFonts w:cs="Times New Roman" w:ascii="Times New Roman" w:hAnsi="Times New Roman"/>
          <w:color w:val="000000"/>
          <w:szCs w:val="17"/>
        </w:rPr>
        <w:t>- смотровое подвесное приспособление для осмотра и контроля состояния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Накладная плита </w:t>
      </w:r>
      <w:r>
        <w:rPr>
          <w:rFonts w:cs="Times New Roman" w:ascii="Times New Roman" w:hAnsi="Times New Roman"/>
          <w:color w:val="000000"/>
          <w:szCs w:val="17"/>
        </w:rPr>
        <w:t>- конструкция усиления, как правило, монолитная железобетонная плита, объединяемая с существующей плитой проезжей части и включенная в работу на вторую часть постоянной и временную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мотр периодический </w:t>
      </w:r>
      <w:r>
        <w:rPr>
          <w:rFonts w:cs="Times New Roman" w:ascii="Times New Roman" w:hAnsi="Times New Roman"/>
          <w:color w:val="000000"/>
          <w:szCs w:val="17"/>
        </w:rPr>
        <w:t>- операция по содержанию искусственных сооружений. Осуществляют после прохода паводковых вод или после выполнения значительных по объему ремонтных работ с занесением результатов в книгу искусственных (мостовых)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мотр текущий </w:t>
      </w:r>
      <w:r>
        <w:rPr>
          <w:rFonts w:cs="Times New Roman" w:ascii="Times New Roman" w:hAnsi="Times New Roman"/>
          <w:color w:val="000000"/>
          <w:szCs w:val="17"/>
        </w:rPr>
        <w:t>- комплекс операций по содержанию искусственных сооружений, проводимый мостовыми (дорожными) мастерами в установленные сро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Остаточный срок службы </w:t>
      </w:r>
      <w:r>
        <w:rPr>
          <w:rFonts w:cs="Times New Roman" w:ascii="Times New Roman" w:hAnsi="Times New Roman"/>
          <w:color w:val="000000"/>
          <w:szCs w:val="17"/>
        </w:rPr>
        <w:t>- промежуток времени до ремонта, усиления или замены мостовой конструкции или соединения в целом, определенный на основе оценки его состояния и прогноз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7"/>
        </w:rPr>
        <w:t xml:space="preserve">Паспорт моста </w:t>
      </w:r>
      <w:r>
        <w:rPr>
          <w:rFonts w:cs="Times New Roman" w:ascii="Times New Roman" w:hAnsi="Times New Roman"/>
          <w:color w:val="000000"/>
          <w:szCs w:val="17"/>
        </w:rPr>
        <w:t>- документ, содержащий технические характеристики моста, данные по его состоянию и оценку грузоподъемности и долговеч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отребительские свойства моста </w:t>
      </w:r>
      <w:r>
        <w:rPr>
          <w:rFonts w:cs="Times New Roman" w:ascii="Times New Roman" w:hAnsi="Times New Roman"/>
          <w:color w:val="000000"/>
          <w:szCs w:val="18"/>
        </w:rPr>
        <w:t>- характеристики сооружения, определяющие его назначение и качество; основными потребительскими свойствами мостового сооружения являются: пропускная способность, грузоподъемность, безопасность движения, долгове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Пропуск негабаритных и сверхнормативных нагрузок - </w:t>
      </w:r>
      <w:r>
        <w:rPr>
          <w:rFonts w:cs="Times New Roman" w:ascii="Times New Roman" w:hAnsi="Times New Roman"/>
          <w:color w:val="000000"/>
          <w:szCs w:val="18"/>
        </w:rPr>
        <w:t>организация проезда тяжеловесных (в ряде случаев - негабаритных) нагрузок в виде единичного колесного или гусеничного поезда (машины), основные параметры которых - общая масса, осевая нагрузка (или одна из них) - превышают параметры одиночной нормативной временной вертикальной нагрузки для данного моста или труб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Реконструкция</w:t>
      </w:r>
      <w:r>
        <w:rPr>
          <w:rFonts w:cs="Times New Roman" w:ascii="Times New Roman" w:hAnsi="Times New Roman"/>
          <w:color w:val="000000"/>
          <w:szCs w:val="18"/>
        </w:rPr>
        <w:t xml:space="preserve"> - комплекс строительно-монтажных работ по повышению уровня функциональных потребительских свойств сооружения по сравнению с проектными характеристиками (увеличение пропускной способности, грузоподъем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емонт </w:t>
      </w:r>
      <w:r>
        <w:rPr>
          <w:rFonts w:cs="Times New Roman" w:ascii="Times New Roman" w:hAnsi="Times New Roman"/>
          <w:color w:val="000000"/>
          <w:szCs w:val="18"/>
        </w:rPr>
        <w:t>- комплекс строительно-монтажных работ по полному или частичному устранению имеющихся повре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Ремонтопригодность </w:t>
      </w:r>
      <w:r>
        <w:rPr>
          <w:rFonts w:cs="Times New Roman" w:ascii="Times New Roman" w:hAnsi="Times New Roman"/>
          <w:color w:val="000000"/>
          <w:szCs w:val="18"/>
        </w:rPr>
        <w:t>- свойство конструкции, заключающееся в возможности ее ремонта, усиления, замены без значительного нарушения условий эксплуатации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мотровые приспособления </w:t>
      </w:r>
      <w:r>
        <w:rPr>
          <w:rFonts w:cs="Times New Roman" w:ascii="Times New Roman" w:hAnsi="Times New Roman"/>
          <w:color w:val="000000"/>
          <w:szCs w:val="18"/>
        </w:rPr>
        <w:t>- устройства, обеспечивающие доступ к конструкциям для их осмотра (мостки, люльки, передвижные тележки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держание моста </w:t>
      </w:r>
      <w:r>
        <w:rPr>
          <w:rFonts w:cs="Times New Roman" w:ascii="Times New Roman" w:hAnsi="Times New Roman"/>
          <w:color w:val="000000"/>
          <w:szCs w:val="18"/>
        </w:rPr>
        <w:t>- набор мероприятий, включающий постоянный надзор за состоянием моста и поддержание необходимого уровня его потребительских св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Содержание труб </w:t>
      </w:r>
      <w:r>
        <w:rPr>
          <w:rFonts w:cs="Times New Roman" w:ascii="Times New Roman" w:hAnsi="Times New Roman"/>
          <w:color w:val="000000"/>
          <w:szCs w:val="18"/>
        </w:rPr>
        <w:t>- комплекс технологических операций по осмотру труб и уходу за ними. Включает: очистку труб и русел от мусора или ила (летом) и от снега и льда (зимой и весной), обеспечение нормального водотока через трубу, проверку состояния русла на входе и выходе трубы, оголовков и звеньев труб (наличие трещин, просадок), стыков и гидроизоляции, укрепление насыпи и своевременное устранение замеченных деф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 xml:space="preserve">Тележка смотровая </w:t>
      </w:r>
      <w:r>
        <w:rPr>
          <w:rFonts w:cs="Times New Roman" w:ascii="Times New Roman" w:hAnsi="Times New Roman"/>
          <w:color w:val="000000"/>
          <w:szCs w:val="18"/>
        </w:rPr>
        <w:t>- передвижная платформа или другое средство, перемещающееся по пролетному строению моста и служащее для осмотра и оценки состояния и содержания моста.</w:t>
      </w:r>
    </w:p>
    <w:p>
      <w:pPr>
        <w:pStyle w:val="Normal"/>
        <w:shd w:fill="FFFFFF" w:val="clear"/>
        <w:ind w:firstLine="284"/>
        <w:jc w:val="both"/>
        <w:rPr/>
      </w:pPr>
      <w:r>
        <w:rPr>
          <w:rFonts w:cs="Times New Roman" w:ascii="Times New Roman" w:hAnsi="Times New Roman"/>
          <w:b/>
          <w:bCs/>
          <w:color w:val="000000"/>
          <w:szCs w:val="18"/>
        </w:rPr>
        <w:t xml:space="preserve">Усиление конструкции </w:t>
      </w:r>
      <w:r>
        <w:rPr>
          <w:rFonts w:cs="Times New Roman" w:ascii="Times New Roman" w:hAnsi="Times New Roman"/>
          <w:color w:val="000000"/>
          <w:szCs w:val="18"/>
        </w:rPr>
        <w:t>- увеличение несущей способности конструкции путем включения в ее работу дополнительных элементов.</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ОГЛАВЛЕНИ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едислов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 Общие сведения об автомобильных дорогах. Классификация автомобильн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2. Изыскания и проектирование автомобильн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3. Дорожно-строительные материалы, полуфабрикаты и издел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3.1. Грунты. Укрепленные гру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3.2. Горные породы и каменные матери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3.3. Вяжущие, поверхностно-активные вещества и доба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3.4. Дорожно-строительные смеси и бет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3.5. Свойства и способы испытания дорожно-строитель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4. Земляное полотно и дорожные одеж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4.1. Общие понятия о земляном полот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4.2. Элементы, сооружения и конструкции земляного полот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4.3. Конструкции и типы дорожных одеж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4.4. Расчет дорожных одеж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5. Строительство автомобильн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5.1. Технология и организация дорожно-строитель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5.2. Производственные предприятия дорожного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5.3. Средства механизации для строительства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6. Эксплуатация автомобильных дорог, их ремонт и содерж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6.1. Общие понятия об эксплуатации автомобильн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6.2. Ремонт автомобильных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6.3. Зимнее содержание доро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6.4. Содержание дорог весной, летом и осень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6.5. Организация и безопасность дорожного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7. Мостовые сооружения и переходы. Трубы и фильтрующие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7.1. Общие понятия. Классификация мостовых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7.2. Элементы мостовых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7.3. Трубы и фильтрующие насып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7.4. Расчет конструкций мостов и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7.5. Мостовые переходы. Расчет отверстий мостов и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8. Строительство, ремонт и содержание мостов и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8.1. Строительство мо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8.2. Строительство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8.3. Заводское изготовление мостовых конструкций и элементов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8.4. Средства механизации для строительства мостов и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8.5. Обследование и испытание мостов</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t>8.6. Ремонт и содержание мостов и труб</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16:00Z</dcterms:created>
  <dc:creator>Варгина Наталья Александровна</dc:creator>
  <dc:description/>
  <cp:keywords/>
  <dc:language>en-US</dc:language>
  <cp:lastModifiedBy>Fedortsov_user</cp:lastModifiedBy>
  <dcterms:modified xsi:type="dcterms:W3CDTF">2013-09-16T10:45:00Z</dcterms:modified>
  <cp:revision>3</cp:revision>
  <dc:subject/>
  <dc:title>Справочник дорожных термин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