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Modul de instruire/Webinar</w:t>
      </w:r>
      <w:r>
        <w:rPr>
          <w:rFonts w:cs="Times New Roman" w:ascii="Times New Roman" w:hAnsi="Times New Roman"/>
          <w:b/>
          <w:sz w:val="24"/>
          <w:szCs w:val="24"/>
        </w:rPr>
        <w:t>: Acte legislative şi normative în domeniul alimentării cu apă şi de canalizar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Data</w:t>
      </w:r>
      <w:r>
        <w:rPr>
          <w:rFonts w:cs="Times New Roman" w:ascii="Times New Roman" w:hAnsi="Times New Roman"/>
          <w:b/>
          <w:sz w:val="24"/>
          <w:szCs w:val="24"/>
        </w:rPr>
        <w:t>: 5 – 8 octombrie 2021 (marţi, miercuri, joi, vineri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Ora:</w:t>
      </w:r>
      <w:r>
        <w:rPr>
          <w:rFonts w:cs="Times New Roman" w:ascii="Times New Roman" w:hAnsi="Times New Roman"/>
          <w:b/>
          <w:sz w:val="24"/>
          <w:szCs w:val="24"/>
        </w:rPr>
        <w:t xml:space="preserve"> 9:00 – 13:0</w:t>
      </w:r>
      <w:r>
        <w:rPr/>
        <w:t>0</w:t>
      </w:r>
    </w:p>
    <w:tbl>
      <w:tblPr>
        <w:tblW w:w="106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1842"/>
        <w:gridCol w:w="2269"/>
        <w:gridCol w:w="15"/>
      </w:tblGrid>
      <w:tr>
        <w:trPr>
          <w:trHeight w:val="5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O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Tema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Num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formatorulu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C00000"/>
                <w:sz w:val="24"/>
                <w:szCs w:val="24"/>
              </w:rPr>
              <w:t>Email si telefon al formatorului</w:t>
            </w:r>
          </w:p>
        </w:tc>
      </w:tr>
      <w:tr>
        <w:trPr>
          <w:trHeight w:val="283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Marţi  5 octombrie 20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09:00-13: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C00000"/>
                <w:sz w:val="20"/>
                <w:szCs w:val="20"/>
              </w:rPr>
              <w:t>Sesiunea</w:t>
            </w:r>
            <w:r>
              <w:rPr>
                <w:rFonts w:cs="Times New Roman" w:ascii="Times New Roman" w:hAnsi="Times New Roman"/>
                <w:b/>
                <w:iCs/>
                <w:color w:val="C00000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cte legislative de reglementare a serviciului public de alimentare cu apă şi de canalizare aprobate de către ANRE.</w:t>
            </w:r>
          </w:p>
          <w:p>
            <w:pPr>
              <w:pStyle w:val="ListParagraph"/>
              <w:numPr>
                <w:ilvl w:val="0"/>
                <w:numId w:val="2"/>
              </w:numPr>
              <w:ind w:left="299" w:hanging="218"/>
              <w:jc w:val="both"/>
              <w:rPr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b/>
                <w:color w:val="0070C0"/>
                <w:sz w:val="20"/>
                <w:szCs w:val="20"/>
                <w:lang w:val="en-US"/>
              </w:rPr>
              <w:t xml:space="preserve">Investiții și Consum tehnologic și pierderi de apă </w:t>
            </w:r>
          </w:p>
          <w:p>
            <w:pPr>
              <w:pStyle w:val="Normal"/>
              <w:autoSpaceDE w:val="false"/>
              <w:spacing w:lineRule="auto" w:line="240" w:before="0" w:after="0"/>
              <w:ind w:left="8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Hotărîre ANRE R.M. Nr.357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din 27.09.2019 Cu privire la aprobarea Regulamentului privind principiile de efectuare a investițiilor în sectorul de alimentare cu apă şi de canalizar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Hotărîrea ANRE nr.1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n 10.06.2016 cu privire la aprobarea Regulamentul cu privire la stabilirea şi aprobarea, în scop de determinare a tarifelor, a consumului tehnologic şi a pierderilor de apă în sistemele publice de alimentare cu apă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441" w:hanging="360"/>
              <w:jc w:val="both"/>
              <w:rPr>
                <w:rFonts w:eastAsia="Calibri"/>
                <w:b/>
                <w:b/>
                <w:bCs/>
                <w:iCs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70C0"/>
                <w:sz w:val="20"/>
                <w:szCs w:val="20"/>
                <w:lang w:eastAsia="en-US"/>
              </w:rPr>
              <w:t xml:space="preserve">Tarife </w:t>
            </w:r>
          </w:p>
          <w:p>
            <w:pPr>
              <w:pStyle w:val="Normal"/>
              <w:autoSpaceDE w:val="false"/>
              <w:spacing w:lineRule="auto" w:line="240" w:before="0" w:after="0"/>
              <w:ind w:left="8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Hotărâre ANRE R.M. Nr. 489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din 20.12.2019 Cu privire la aprobarea Metodologiei de determinare, aprobare și aplicare a tarifelor pentru serviciul public de alimentare cu apă, de canalizare și epurare a apelor uzat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Hotărîre ANRE R.M. Nr. 270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din 16.12.2015 Cu privire la aprobarea Metodologiei privind aprobarea și aplicarea tarifelor la serviciile auxiliare prestate consumatorilor de către operatorii serviciului public de alimentare cu apă şi de canalizar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Hotărîre ANRE R.M. Nr. 286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din 17.10.2018 Cu privire la aprobarea Regulamentului privind procedurile de prezentare şi de examinare a cererilor titularilor de licenţe privind preţurile şi tarifele reglementate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441" w:hanging="360"/>
              <w:jc w:val="both"/>
              <w:rPr>
                <w:rFonts w:eastAsia="Calibri"/>
                <w:b/>
                <w:b/>
                <w:bCs/>
                <w:iCs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70C0"/>
                <w:sz w:val="20"/>
                <w:szCs w:val="20"/>
                <w:lang w:eastAsia="en-US"/>
              </w:rPr>
              <w:t xml:space="preserve">Reglementare </w:t>
            </w:r>
          </w:p>
          <w:p>
            <w:pPr>
              <w:pStyle w:val="Normal"/>
              <w:autoSpaceDE w:val="false"/>
              <w:spacing w:lineRule="auto" w:line="240" w:before="0" w:after="0"/>
              <w:ind w:left="8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Hotărîre ANRE R.M. Nr.355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din 27.09.2019 Cu privire la aprobarea Regulamentului-cadru de organizare şi funcționare a serviciului public de alimentare cu apă şi de canalizar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Hotărîre ANRE R.M. Nr.356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din 27.09.2019 Cu privire la aprobarea Regulamentului-cadru cu privire la indicatorii de performanță ai serviciului public de alimentare cu apă şi de canalizar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Hotărîre ANRE R.M. Nr.358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din 27.09.2019 Cu privire la aprobarea Caietului de sarcini-cadru al serviciului public de alimentare cu apă şi de canalizar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Hotărîre ANRE R.M. Nr.359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 xml:space="preserve"> din 27.09.2019 Cu privire la aprobarea Contractului-cadru de furnizare/prestare a serviciului public de alimentare cu apă şi de canalizare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enţia Naţională pentru Reglementare în Energetic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na BREAHNA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  <w:t xml:space="preserve"> Andrei ONOFREI Alina PLEȘ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TENŢIE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1. La rugămintea ANRE, vă rugăm să trimiteţi comentariile, întrebările şi sugestiile dvs la Hotărîrile din sesiune până la data de 25.09.2021 pe adres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o-RO" w:eastAsia="ar-SA" w:bidi="ar-SA"/>
                </w:rPr>
                <w:t>ifcaa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@fua.utm.m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Miercuri  6 octombrie 20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:00-13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/>
                <w:b/>
                <w:iCs/>
                <w:color w:val="C00000"/>
                <w:sz w:val="20"/>
                <w:szCs w:val="20"/>
              </w:rPr>
              <w:t>Sesiunea</w:t>
            </w:r>
            <w:r>
              <w:rPr>
                <w:rFonts w:cs="Times New Roman"/>
                <w:b/>
                <w:iCs/>
                <w:color w:val="C00000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/>
                <w:b/>
                <w:iCs/>
                <w:sz w:val="20"/>
                <w:szCs w:val="20"/>
              </w:rPr>
              <w:t>Cadrul legal cu referire la  controlul de stat privind protecția mediului în domeniul de alimentare cu apă şi de canalizare</w:t>
            </w:r>
            <w:r>
              <w:rPr>
                <w:rFonts w:cs="Times New Roman"/>
                <w:b/>
                <w:sz w:val="20"/>
                <w:szCs w:val="20"/>
              </w:rPr>
              <w:t>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b/>
                <w:iCs/>
                <w:sz w:val="20"/>
                <w:szCs w:val="20"/>
                <w:lang w:val="ro-MD"/>
              </w:rPr>
              <w:t xml:space="preserve">Legea 1515 din 16.06.1993 </w:t>
            </w:r>
            <w:r>
              <w:rPr>
                <w:rFonts w:cs="Times New Roman"/>
                <w:iCs/>
                <w:sz w:val="20"/>
                <w:szCs w:val="20"/>
                <w:lang w:val="ro-MD"/>
              </w:rPr>
              <w:t>privind protecția mediului înconjurător;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ro-MD"/>
              </w:rPr>
              <w:t xml:space="preserve">Legea nr. 131 din 08.06.2012 </w:t>
            </w:r>
            <w:r>
              <w:rPr>
                <w:rFonts w:cs="Times New Roman"/>
                <w:iCs/>
                <w:sz w:val="20"/>
                <w:szCs w:val="20"/>
                <w:lang w:val="ro-MD"/>
              </w:rPr>
              <w:t>privind controlul de stat asupra activității de întreprinzăto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o-MD"/>
              </w:rPr>
              <w:t xml:space="preserve">Hotărîrea de Guvern nr. 950 din 25.11.2013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pentru aprobarea Regulamentului privind cerințele de colectare, epurare și deversare a apelor uzate în sistemul de canalizare și/sau în corpuri de apă pentru localitățile urbane și rurale;</w:t>
            </w:r>
            <w:r>
              <w:rPr>
                <w:rFonts w:cs="Times New Roman" w:ascii="Times New Roman" w:hAnsi="Times New Roman"/>
                <w:color w:val="3B3B3B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otărîrea Guvernului nr. 890 din 12.11.20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entru aprobarea Regulamentului  cu privire la cerinţele de calitate a mediului pentru apele de suprafață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tărîrea Guvernului nr. 802 din 09.10.2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entru aprobarea Regulamentului privind condițiile de deversare a apelor uzate în corpurile de apă;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Hotărîrea Guvernului nr. 949 din 25.11.2013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pentru aprobarea Regulamentului privind zonele de protecție sanitară a prizelor de ap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Hotarîrea de Guvern nr. 199 din 20.03.2014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u privire la aprobarea strategiei de alimentare cu apă și sanitație (2014 – 2028)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Hotărîrea de Guvern nr. 550 din  13.06.2018</w:t>
            </w:r>
            <w:r>
              <w:rPr>
                <w:rFonts w:cs="Times New Roman"/>
                <w:sz w:val="20"/>
                <w:szCs w:val="20"/>
              </w:rPr>
              <w:t xml:space="preserve"> cu privire la aprobarea  Conceptului tehnic al Sistemului informațional automatizat de gestionare și eliberare a actelor permisive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b/>
                <w:iCs/>
                <w:sz w:val="20"/>
                <w:szCs w:val="20"/>
                <w:lang w:val="ro-MD"/>
              </w:rPr>
              <w:t>Legea nr. 1422-XIII</w:t>
            </w:r>
            <w:r>
              <w:rPr>
                <w:rFonts w:cs="Times New Roman"/>
                <w:iCs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/>
                <w:b/>
                <w:iCs/>
                <w:sz w:val="20"/>
                <w:szCs w:val="20"/>
                <w:lang w:val="ro-MD"/>
              </w:rPr>
              <w:t>din 17.12.1997</w:t>
            </w:r>
            <w:r>
              <w:rPr>
                <w:rFonts w:cs="Times New Roman"/>
                <w:iCs/>
                <w:sz w:val="20"/>
                <w:szCs w:val="20"/>
                <w:lang w:val="ro-MD"/>
              </w:rPr>
              <w:t xml:space="preserve"> privind protecţia aerului atmosferic (autorizaţia de emisie a poluanţilor în atmosferă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gea nr. 2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n 23.12.2011 apel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art.25 Cererea de eliberare a autorizației de mediu pentru folosinţa specială a apei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d Contravențional al Republicii Moldova nr. 218 din  24.10.20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pectoratul pentru Protecția Mediulu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ina Botnariu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o-RO" w:eastAsia="ar-SA" w:bidi="ar-SA"/>
                </w:rPr>
                <w:t>alina.botnariuc@ipm.gov.m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8420534 </w:t>
            </w:r>
          </w:p>
        </w:tc>
      </w:tr>
      <w:tr>
        <w:trPr/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Joi  7 octombrie 20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:00-13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C00000"/>
                <w:sz w:val="20"/>
                <w:szCs w:val="20"/>
              </w:rPr>
              <w:t>Sesiunea</w:t>
            </w:r>
            <w:r>
              <w:rPr>
                <w:rFonts w:cs="Times New Roman" w:ascii="Times New Roman" w:hAnsi="Times New Roman"/>
                <w:b/>
                <w:iCs/>
                <w:color w:val="C00000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Cadru legal și normativ în construcții privind exploatarea şi prestarea serviciului public de alimentare cu apă şi de canalizare în R. Mold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nn-NO"/>
              </w:rPr>
              <w:t>Legea Nr. 1540 din  25.02.1998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nn-NO"/>
              </w:rPr>
              <w:t xml:space="preserve"> privind plata pentru poluarea mediulu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pt-BR"/>
              </w:rPr>
              <w:t>Legea Nr. 1402 din  24.10.2002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privind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pt-BR"/>
              </w:rPr>
              <w:t>serviciil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pt-BR"/>
              </w:rPr>
              <w:t xml:space="preserve"> publice de gospodărie comunal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Legea Nr. 105 din  13.03.2003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privind protecţia consumatorilo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Ordinul nr. 61 din 10.09.2014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al Ministerului  Mediului Cu privire la aprobarea Ghidului pentru aplicarea celor mai bune tehnici disponibile pentru emisiile de apă uzată din industria alimentar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HG nr. 931 din 20.11.2013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Pentru aprobarea Regulamentului cu privire la cerinţele de calitate a apelor subtera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HG nr. 932 din 20.11.2013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Pentru aprobarea Regulamentului privind monitorizarea și evidența sistematică a stării apelor de suprafață și a apelor subtera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HG Nr. 1228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din  13.11.2007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pentru aprobarea Regulamentului privind achiziţionarea, proiectarea, instalarea, recepţia şi exploatarea aparatelor de evidenţă a consumurilor de ap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pt-BR"/>
              </w:rPr>
              <w:t>HG Nr. 191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din  19.02.2002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pt-BR"/>
              </w:rPr>
              <w:t xml:space="preserve"> despre aprobarea Regulamentului cu privire la modul de prestare şi achitare a serviciilor locative, comunale şi necomunale pentru fondul locativ, contorizarea apartamentelor şi condiţiile deconectării acestora de la/reconectării la sistemele de încălzire şi alimentare cu ap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HG Nr. 835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din  29.10.2013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pentru aprobarea Regulamentului privind evidenţa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şi raportarea apei folosit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ORDIN Nr. 122 din  04.12.2015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pt-BR"/>
              </w:rPr>
              <w:t xml:space="preserve"> pentru aprobarea Conceptului de regionalizare a serviciului public de alimentare cu apă și de canalizare și Ghidului privind regionalizarea serviciului public de alimentare cu apă și de canaliz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it-IT"/>
              </w:rPr>
              <w:t>COD Nr. 218 din  24.10.2008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it-IT"/>
              </w:rPr>
              <w:t xml:space="preserve"> contravenţional al Republicii Moldova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INSTRUCŢIUNE Nr. 383 din  08.08.2004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privind evaluarea prejudiciului cauzat resurselor de so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REGULAMENTUL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privind exploatarea tehnică a sistemelor şi instalaţiilor publice de alimentare cu apă şi de canalizare (ediţia a dou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COD Nr. 67 din  05.05.2005 CODUL FISCAL TITLUL VII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Ordin Ministerului Agriculturii, Dezvoltării Regionale şi Mediului nr. 15 din 22.01.2019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Cu privire la aprobarea formularului dării de seamă (EMPOLDEP19), modului de completare a acesteia și Instrucțiunii privind modul de calculare și achitare a plăților pentru emisiile și deversările de poluanți și depozitarea deșeurilo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NCM G.03.02:2015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„Rețele și instalații exterioare de canalizare”, СНиП 3.05.04-85* «Наружные сети и сооружения водоснабжения и канализации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CP G.03.07-2014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(MCH 4.01-02) „Instalații şi rețele de alimentare cu apă şi canalizare. Instalații interioare de apă şi canalizare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NCM G.03.02:2015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„Rețele şi instalații exterioare de canalizare”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NCM G.03.03:2015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(MCH 4.01-02). Instalații interioare de alimentare cu apă şi canalizare</w:t>
            </w:r>
          </w:p>
          <w:p>
            <w:pPr>
              <w:pStyle w:val="Normal"/>
              <w:spacing w:lineRule="auto" w:line="240" w:before="0" w:after="0"/>
              <w:ind w:right="2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СНиП 3.05.04-85*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 НАРУЖНЫЕ СЕТИ И СООРУЖЕНИЯ ВОДОСНАБЖЕНИЯ И КАНАЛИЗАЦИИ</w:t>
            </w:r>
          </w:p>
          <w:p>
            <w:pPr>
              <w:pStyle w:val="Normal"/>
              <w:spacing w:lineRule="auto" w:line="240" w:before="0" w:after="0"/>
              <w:ind w:right="233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***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gea Nr. 163 din  09.07.2010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privind autorizarea executării lucrărilor de construcţ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gea Nr. 436 din  28.12.2006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privind administraţia publică local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CM  A. 07.02-201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Procedura de elaborare, avizare, aprobare și conținutul-cadru al documentației de proiect pentru construcții</w:t>
            </w:r>
          </w:p>
          <w:p>
            <w:pPr>
              <w:pStyle w:val="Normal"/>
              <w:spacing w:lineRule="auto" w:line="240" w:before="0" w:after="0"/>
              <w:ind w:right="2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CM L.01.07.-200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Regulament privind fundamentarea proiectelor investiţionale în construcţ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A. „Apă-Canal Chişinău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icul Aurel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sca Laure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1t4u4vtphltnyigjdcntox"/>
              </w:rPr>
            </w:pPr>
            <w:hyperlink r:id="rId4">
              <w:r>
                <w:rPr>
                  <w:rStyle w:val="InternetLink"/>
                  <w:lang w:val="ro-RO" w:eastAsia="ar-SA" w:bidi="ar-SA"/>
                </w:rPr>
                <w:t>aurele.jicul@yahoo.com</w:t>
              </w:r>
            </w:hyperlink>
            <w:r>
              <w:rPr>
                <w:rStyle w:val="1t4u4vtphltnyigjdcntox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1t4u4vtphltnyigjdcntox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1t4u4vtphltnyigjdcntox"/>
              </w:rPr>
              <w:t>0691124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1t4u4vtphltnyigjdcntox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1t4u4vtphltnyigjdcntox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lang w:val="ro-RO" w:eastAsia="ar-SA" w:bidi="ar-SA"/>
                </w:rPr>
                <w:t>roscal@acc.md</w:t>
              </w:r>
            </w:hyperlink>
            <w:r>
              <w:rPr>
                <w:rStyle w:val="1t4u4vtphltnyigjdcntox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1t4u4vtphltnyigjdcntox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t4u4vtphltnyigjdcntox"/>
              </w:rPr>
              <w:t>068147766</w:t>
            </w:r>
          </w:p>
        </w:tc>
      </w:tr>
      <w:tr>
        <w:trPr/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Vineri  8 octombrie 20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:00-13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C00000"/>
                <w:sz w:val="20"/>
                <w:szCs w:val="20"/>
              </w:rPr>
              <w:t>Sesiunea</w:t>
            </w:r>
            <w:r>
              <w:rPr>
                <w:rFonts w:cs="Times New Roman" w:ascii="Times New Roman" w:hAnsi="Times New Roman"/>
                <w:b/>
                <w:iCs/>
                <w:color w:val="C00000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drul  legal cu privire la sănătatea publică din domeniul de alimentare cu apă şi de canalizare în R. Moldov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gea nr.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n 03.02.2009 privind supravegherea de stat a sănătăţii public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gea nr.1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n 22.07.2011 privind reglementarea prin autorizare a activităţii de întreprinzăto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nr.2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n 24.10.2008 codul contravenţional al R. Moldova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sigurarea calităţii apel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G nr.10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n 17.10.2018 cu privire la aprobarea Metodologiei controlului de stat asupra activităţii de întreprinzător în baza analizei riscurilor efectuat de către Agenţia Naţională pentru Sănătate Public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G nr. 46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n 23.05.2018 pentru aprobarea Regulamentului privind ţinerea Registrului de stat al controalelo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G nr.38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n 12.05.2010 cu privire la Serviciul de Supraveghere de Stat a Sănătăţii Publice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egulamentul Serviciului de Supraveghere de stat a Sănătăţii Publ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dinul MSMPS nr.13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n 23.11.2018 cu privire la aprobarea listelor de verificare aplicate în cadrul controlului de stat asupra activităţii de întreprinzător de către Agenţia Naţională pentru Sănătate Publică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rdinul nr. 14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n 17.12.2014 cu privire la Ghişeul unic în activitatea instituţiilor Serviciului de Supraveghere de Stat a Sănătăţii Publice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egulamentul de organizare şi funcţionare a Ghişeului unic a Instituţiilor Serviciului de Supraveghere de Stat a Sănătaţii Publice în contextul reglementării prin autorizare a activităţii de întreprinzăto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genţia Naţional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ntr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ănăta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blic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aru I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o-RO" w:eastAsia="ar-SA" w:bidi="ar-SA"/>
                </w:rPr>
                <w:t>ishalaru@yahoo.com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2333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n"/>
        <w:shd w:fill="FFFFFF" w:val="clear"/>
        <w:spacing w:before="0" w:after="0"/>
        <w:rPr>
          <w:b/>
          <w:b/>
          <w:i/>
          <w:i/>
          <w:color w:val="FF0000"/>
          <w:sz w:val="28"/>
          <w:szCs w:val="28"/>
          <w:lang w:val="ro-RO"/>
        </w:rPr>
      </w:pPr>
      <w:r>
        <w:rPr>
          <w:b/>
          <w:i/>
          <w:color w:val="FF0000"/>
          <w:sz w:val="28"/>
          <w:szCs w:val="28"/>
          <w:lang w:val="ro-RO"/>
        </w:rPr>
      </w:r>
    </w:p>
    <w:sectPr>
      <w:footerReference w:type="default" r:id="rId7"/>
      <w:type w:val="nextPage"/>
      <w:pgSz w:w="11906" w:h="16838"/>
      <w:pgMar w:left="1701" w:right="851" w:gutter="0" w:header="0" w:top="709" w:footer="36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206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360" w:before="0" w:after="0"/>
      <w:jc w:val="both"/>
      <w:outlineLvl w:val="3"/>
    </w:pPr>
    <w:rPr>
      <w:rFonts w:ascii="Times New Roman" w:hAnsi="Times New Roman" w:eastAsia="Times New Roman" w:cs="Times New Roman"/>
      <w:i/>
      <w:iCs/>
      <w:color w:val="00008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iCs/>
      <w:color w:val="00008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206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lang w:val="fr-FR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Lucida Sans Unicode" w:cs=";Times New Roman"/>
      <w:sz w:val="22"/>
      <w:szCs w:val="22"/>
      <w:lang w:val="ro-RO"/>
    </w:rPr>
  </w:style>
  <w:style w:type="character" w:styleId="Heading1Char">
    <w:name w:val="Heading 1 Char"/>
    <w:qFormat/>
    <w:rPr>
      <w:rFonts w:eastAsia="Lucida Sans Unicode" w:cs="Mangal"/>
      <w:b/>
      <w:bCs/>
      <w:sz w:val="48"/>
      <w:szCs w:val="48"/>
      <w:lang w:val="ro-RO"/>
    </w:rPr>
  </w:style>
  <w:style w:type="character" w:styleId="Heading2Char">
    <w:name w:val="Heading 2 Char"/>
    <w:qFormat/>
    <w:rPr>
      <w:rFonts w:eastAsia="SimSun;宋体" w:cs="Arial"/>
      <w:b/>
      <w:bCs/>
      <w:sz w:val="36"/>
      <w:szCs w:val="36"/>
      <w:lang w:val="ro-RO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4"/>
      <w:szCs w:val="24"/>
      <w:lang w:val="ro-RO"/>
    </w:rPr>
  </w:style>
  <w:style w:type="character" w:styleId="Heading4Char">
    <w:name w:val="Heading 4 Char"/>
    <w:qFormat/>
    <w:rPr>
      <w:i/>
      <w:iCs/>
      <w:color w:val="000080"/>
      <w:sz w:val="28"/>
      <w:szCs w:val="24"/>
      <w:lang w:val="ro-RO"/>
    </w:rPr>
  </w:style>
  <w:style w:type="character" w:styleId="Heading5Char">
    <w:name w:val="Heading 5 Char"/>
    <w:qFormat/>
    <w:rPr>
      <w:i/>
      <w:iCs/>
      <w:color w:val="000080"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HeaderChar">
    <w:name w:val="Header Char"/>
    <w:qFormat/>
    <w:rPr>
      <w:rFonts w:ascii="Calibri" w:hAnsi="Calibri" w:eastAsia="Lucida Sans Unicode" w:cs=";Times New Roman"/>
      <w:sz w:val="22"/>
      <w:szCs w:val="22"/>
      <w:lang w:val="ro-RO"/>
    </w:rPr>
  </w:style>
  <w:style w:type="character" w:styleId="FooterChar">
    <w:name w:val="Footer Char"/>
    <w:qFormat/>
    <w:rPr>
      <w:rFonts w:ascii="Calibri" w:hAnsi="Calibri" w:eastAsia="Lucida Sans Unicode" w:cs=";Times New Roman"/>
      <w:sz w:val="22"/>
      <w:szCs w:val="22"/>
      <w:lang w:val="ro-RO"/>
    </w:rPr>
  </w:style>
  <w:style w:type="character" w:styleId="BodyTextIndentChar">
    <w:name w:val="Body Text Indent Char"/>
    <w:qFormat/>
    <w:rPr>
      <w:rFonts w:ascii="Calibri" w:hAnsi="Calibri" w:eastAsia="Lucida Sans Unicode" w:cs=";Times New Roman"/>
      <w:sz w:val="22"/>
      <w:szCs w:val="22"/>
      <w:lang w:val="ro-RO"/>
    </w:rPr>
  </w:style>
  <w:style w:type="character" w:styleId="FootnoteTextChar">
    <w:name w:val="Footnote Text Char"/>
    <w:qFormat/>
    <w:rPr>
      <w:lang w:val="ru-RU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BodyTextIndent2Char">
    <w:name w:val="Body Text Indent 2 Char"/>
    <w:qFormat/>
    <w:rPr>
      <w:sz w:val="24"/>
      <w:szCs w:val="24"/>
      <w:lang w:val="ru-RU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nseQuoteChar">
    <w:name w:val="Intense Quote Char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  <w:lang w:val="ru-RU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ru-RU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character" w:styleId="Longtext">
    <w:name w:val="long_text"/>
    <w:qFormat/>
    <w:rPr/>
  </w:style>
  <w:style w:type="character" w:styleId="HTMLAddressChar">
    <w:name w:val="HTML Address Char"/>
    <w:qFormat/>
    <w:rPr>
      <w:i/>
      <w:iCs/>
      <w:sz w:val="24"/>
      <w:szCs w:val="24"/>
      <w:lang w:val="ru-RU"/>
    </w:rPr>
  </w:style>
  <w:style w:type="character" w:styleId="BodyText2Char">
    <w:name w:val="Body Text 2 Char"/>
    <w:qFormat/>
    <w:rPr>
      <w:rFonts w:ascii="Calibri" w:hAnsi="Calibri" w:eastAsia="PMingLiU;Microsoft JhengHei" w:cs="Calibri"/>
      <w:sz w:val="22"/>
      <w:szCs w:val="22"/>
      <w:lang w:val="ru-RU" w:eastAsia="zh-TW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1t4u4vtphltnyigjdcntox">
    <w:name w:val="_1t4u4vtphltnyigjdcnt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suppressAutoHyphens w:val="false"/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1">
    <w:name w:val="Style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1">
    <w:name w:val="Style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2">
    <w:name w:val="List Paragraph2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2">
    <w:name w:val="No Spacing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o-RO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cs="Times New Roman"/>
    </w:rPr>
  </w:style>
  <w:style w:type="paragraph" w:styleId="Tt">
    <w:name w:val="tt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n">
    <w:name w:val="c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b">
    <w:name w:val="cb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t">
    <w:name w:val="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d">
    <w:name w:val="m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mit">
    <w:name w:val="emi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tsp">
    <w:name w:val="tt_s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b">
    <w:name w:val="pb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p">
    <w:name w:val="c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g">
    <w:name w:val="r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f">
    <w:name w:val="l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Font">
    <w:name w:val="fo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ru-RU"/>
    </w:rPr>
  </w:style>
  <w:style w:type="paragraph" w:styleId="13">
    <w:name w:val="Абзац списка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ru-RU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1">
    <w:name w:val="Char Char1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imes New Roman"/>
      <w:sz w:val="24"/>
      <w:szCs w:val="20"/>
    </w:rPr>
  </w:style>
  <w:style w:type="paragraph" w:styleId="22">
    <w:name w:val="Абзац списка2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  <w:suppressAutoHyphens w:val="false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ru-RU"/>
    </w:rPr>
  </w:style>
  <w:style w:type="paragraph" w:styleId="BodyTextIndent3">
    <w:name w:val="Body Text Indent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">
    <w:name w:val="Text"/>
    <w:basedOn w:val="Normal"/>
    <w:qFormat/>
    <w:pPr>
      <w:suppressAutoHyphens w:val="false"/>
      <w:autoSpaceDE w:val="false"/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1">
    <w:name w:val="List Paragraph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Address">
    <w:name w:val="HTML Address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rFonts w:eastAsia="PMingLiU;Microsoft JhengHei" w:cs="Times New Roman"/>
      <w:lang w:val="ru-RU" w:eastAsia="zh-TW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PMingLiU;Microsoft JhengHei" w:cs="Calibri"/>
      <w:color w:val="auto"/>
      <w:sz w:val="22"/>
      <w:szCs w:val="22"/>
      <w:lang w:val="ru-RU" w:eastAsia="zh-TW"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ru-RU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ru-RU"/>
    </w:rPr>
  </w:style>
  <w:style w:type="paragraph" w:styleId="A6">
    <w:name w:val="a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tecenter">
    <w:name w:val="rtecen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teright">
    <w:name w:val="rterigh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caac@fua.utm.md" TargetMode="External"/><Relationship Id="rId3" Type="http://schemas.openxmlformats.org/officeDocument/2006/relationships/hyperlink" Target="mailto:alina.botnariuc@ipm.gov.md" TargetMode="External"/><Relationship Id="rId4" Type="http://schemas.openxmlformats.org/officeDocument/2006/relationships/hyperlink" Target="mailto:aurele.jicul@yahoo.com" TargetMode="External"/><Relationship Id="rId5" Type="http://schemas.openxmlformats.org/officeDocument/2006/relationships/hyperlink" Target="mailto:roscal@acc.md" TargetMode="External"/><Relationship Id="rId6" Type="http://schemas.openxmlformats.org/officeDocument/2006/relationships/hyperlink" Target="mailto:ishalaru@yahoo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Company>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01:00Z</dcterms:created>
  <dc:creator>Apostu Andrei</dc:creator>
  <dc:description/>
  <cp:keywords/>
  <dc:language>en-US</dc:language>
  <cp:lastModifiedBy>Natalia</cp:lastModifiedBy>
  <cp:lastPrinted>2021-07-12T22:46:00Z</cp:lastPrinted>
  <dcterms:modified xsi:type="dcterms:W3CDTF">2021-09-10T07:34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