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odul de instruire/Webinar</w:t>
      </w:r>
      <w:r>
        <w:rPr>
          <w:rFonts w:cs="Times New Roman" w:ascii="Times New Roman" w:hAnsi="Times New Roman"/>
          <w:b/>
          <w:sz w:val="24"/>
          <w:szCs w:val="24"/>
        </w:rPr>
        <w:t>: Controlul calităţii apei pentru consum uman (potabile) şi a apelor uzate deversa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ata</w:t>
      </w:r>
      <w:r>
        <w:rPr>
          <w:rFonts w:cs="Times New Roman" w:ascii="Times New Roman" w:hAnsi="Times New Roman"/>
          <w:b/>
          <w:sz w:val="24"/>
          <w:szCs w:val="24"/>
        </w:rPr>
        <w:t>: 13 – 15 iulie 2021 (marţi, miercuri, joi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ra:</w:t>
      </w:r>
      <w:r>
        <w:rPr>
          <w:rFonts w:cs="Times New Roman" w:ascii="Times New Roman" w:hAnsi="Times New Roman"/>
          <w:b/>
          <w:sz w:val="24"/>
          <w:szCs w:val="24"/>
        </w:rPr>
        <w:t xml:space="preserve"> 9:00 – 12:30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842"/>
        <w:gridCol w:w="3119"/>
      </w:tblGrid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Tema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Num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formator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</w:rPr>
              <w:t>Email si telefon al formatorului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Marţi 13 iulie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:00-1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Sesiunea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Acreditarea laboratoarelor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" w:leader="none"/>
              </w:tabs>
              <w:ind w:left="42" w:right="233" w:hanging="60"/>
              <w:jc w:val="both"/>
              <w:rPr>
                <w:lang w:val="ro-RO"/>
              </w:rPr>
            </w:pPr>
            <w:r>
              <w:rPr>
                <w:lang w:val="ro-RO"/>
              </w:rPr>
              <w:t>Centrul Național de Acreditare din RM (MOLDAC) – recunoaştere europeană şi internaţională.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" w:leader="none"/>
              </w:tabs>
              <w:ind w:left="42" w:right="233" w:hanging="60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andardul de referinta pentru acreditarea laboratoarelor de incercari SM EN ISO/IEC 17025:2018 – prezentare generala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" w:leader="none"/>
              </w:tabs>
              <w:ind w:left="42" w:right="233" w:hanging="6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ocumente normative pentru efectuarea incercarilor si esantionarilor in domeniul apelor potabile si uzate (GOST, EN, ISO)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" w:leader="none"/>
              </w:tabs>
              <w:ind w:left="42" w:right="233" w:hanging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guli pentru acredi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c Lari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l Naţional de Acreditare MOLD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larisa.boboc@moldac.gov.m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3 22 202 60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Miercuri 14 iulie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: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33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Sesiunea 2. Controlul calității apei destinate consumului uma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vederile Hotărârii de Guvern № 934  din 15.08.2007 „Cu privire la instituirea unui sistem informațional automatizat“ Registrul de stat al apelor minerale naturale îmbuteliate, apă și băuturi nealcoolice de consum”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Prevederile Legii Nr. 182 din 19-12-2019 privind calitatea apei potabil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Prevederile proiectului Regulamentului sanitar privind supravegherea şi monitorizarea calităţii apei potabi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șa de control a calității apei (Formularul de comandă) supuse controlului apei pentru consum uman conform standardelor de igien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ținerea autorizațiilor sanitare pentru sursele de alimentare cu apă a populați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Sesiunea 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Laboratorul de monitorizare a apei pentru consum u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Incertitudinea și problemele folosirii parametrilor indicați în cerințele PMA (organoleptic, carbon organic total, numărul de colonii etc, acceptabili pentru consumător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Siguranța metrologică. Indicatori ISO privind metodele și standardele de efectuare a analizelor de testare chimice și bacteriologice actualizate în R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Probleme la efectuarea următorilor parametri: Bor, cupru, plumb, pesticide (dacă se efectuează acești parametri în laboratoarele de pe teritoriul Republicii Moldova, având în vedere cerințele de control sanitar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Conținutul sporit în fântâni arteziene de amoniac natural și sulfați, fluor, compuși de azot fier et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alaru 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ţia Naţională pentru Sănătate Public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ishala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233323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Joi 15 iulie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: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esiunea 4. Controlul calității apelor uzate deversate în sistemul public de canalizare și în corpuri de apă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431" w:leader="none"/>
                <w:tab w:val="left" w:pos="573" w:leader="none"/>
              </w:tabs>
              <w:spacing w:lineRule="auto" w:line="240"/>
              <w:rPr>
                <w:b/>
                <w:b/>
                <w:i w:val="false"/>
                <w:i w:val="false"/>
                <w:color w:val="000000"/>
                <w:sz w:val="24"/>
                <w:lang w:eastAsia="ro-RO"/>
              </w:rPr>
            </w:pPr>
            <w:r>
              <w:rPr>
                <w:i w:val="false"/>
                <w:color w:val="000000"/>
                <w:sz w:val="24"/>
              </w:rPr>
              <w:t>4</w:t>
            </w:r>
            <w:r>
              <w:rPr>
                <w:i w:val="false"/>
                <w:color w:val="000000"/>
                <w:sz w:val="24"/>
                <w:lang w:eastAsia="ro-RO"/>
              </w:rPr>
              <w:t>.1. Prevederile HG Nr. 950 din 25-11-2013 pentru aprobarea Regulamentului privind cerinţele de colectare, epurare şi deversare a apelor uzate în sistemul de canalizare şi/sau în corpuri de apă pentru localităţile urbane şi rurale;</w:t>
            </w:r>
          </w:p>
          <w:p>
            <w:pPr>
              <w:pStyle w:val="Heading4"/>
              <w:shd w:fill="FFFFFF" w:val="clear"/>
              <w:spacing w:lineRule="auto" w:line="240"/>
              <w:rPr>
                <w:b/>
                <w:b/>
                <w:i w:val="false"/>
                <w:i w:val="false"/>
                <w:color w:val="000000"/>
                <w:sz w:val="24"/>
                <w:lang w:eastAsia="ro-RO"/>
              </w:rPr>
            </w:pPr>
            <w:r>
              <w:rPr>
                <w:i w:val="false"/>
                <w:color w:val="000000"/>
                <w:sz w:val="24"/>
                <w:lang w:eastAsia="ro-RO"/>
              </w:rPr>
              <w:t>4.2. Prevederile HG Nr. 802 din 09-10-2013 pentru aprobarea Regulamentului privind condiţiile de deversare a apelor uzate în corpurile de ap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. Preveederile pct. 3.2.45 – 3.2.53 din Regulamentul privind exploatarea tehnică a  sistemelor şi instalaţiilor publice de alimentare cu apă şi de canalizare (ediţia a doua), aprobat prin Ordinul MADRM/MEI nr.159/331 din 02 iulie 20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esiunea 5. Laboratorul de monitorizare a apelor uz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Cerințele metrolog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Standardizarea metodelor de efectuare a analizelor la nivel național și internaț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Alegerea metodelor și  aparatajului de control pentru efectuarea  analize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Frecvența de eșantionare (limite), stabilită în conformitate cu standardele de control de stat, controlul înregistrarea și fiabilitatea datelor obținute în rezultatul efectuării  analizelor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Sesiunea 6. Aplicarea sancțiun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Sistemul de sancțiuni pentru conectările neautorizate la sistemul de canaliza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nac Arcad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. „Apă-Canal Chişinău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rusn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_arcadie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107307</w:t>
            </w:r>
          </w:p>
        </w:tc>
      </w:tr>
    </w:tbl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36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lang w:val="fr-F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Heading1Char">
    <w:name w:val="Heading 1 Char"/>
    <w:qFormat/>
    <w:rPr>
      <w:rFonts w:eastAsia="Lucida Sans Unicode" w:cs="Mangal"/>
      <w:b/>
      <w:bCs/>
      <w:sz w:val="48"/>
      <w:szCs w:val="48"/>
      <w:lang w:val="ro-RO"/>
    </w:rPr>
  </w:style>
  <w:style w:type="character" w:styleId="Heading2Char">
    <w:name w:val="Heading 2 Char"/>
    <w:qFormat/>
    <w:rPr>
      <w:rFonts w:eastAsia="SimSun;宋体" w:cs="Arial"/>
      <w:b/>
      <w:bCs/>
      <w:sz w:val="36"/>
      <w:szCs w:val="36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Heading4Char">
    <w:name w:val="Heading 4 Char"/>
    <w:qFormat/>
    <w:rPr>
      <w:i/>
      <w:iCs/>
      <w:color w:val="000080"/>
      <w:sz w:val="28"/>
      <w:szCs w:val="24"/>
      <w:lang w:val="ro-RO"/>
    </w:rPr>
  </w:style>
  <w:style w:type="character" w:styleId="Heading5Char">
    <w:name w:val="Heading 5 Char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BodyTextIndentChar">
    <w:name w:val="Body Text Inden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noteTextChar">
    <w:name w:val="Footnote Text Char"/>
    <w:qFormat/>
    <w:rPr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AddressChar">
    <w:name w:val="HTML Address Char"/>
    <w:qFormat/>
    <w:rPr>
      <w:i/>
      <w:iCs/>
      <w:sz w:val="24"/>
      <w:szCs w:val="24"/>
      <w:lang w:val="ru-RU"/>
    </w:rPr>
  </w:style>
  <w:style w:type="character" w:styleId="BodyText2Char">
    <w:name w:val="Body Text 2 Char"/>
    <w:qFormat/>
    <w:rPr>
      <w:rFonts w:ascii="Calibri" w:hAnsi="Calibri" w:eastAsia="PMingLiU;Microsoft JhengHei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2">
    <w:name w:val="No Spacing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2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eastAsia="PMingLiU;Microsoft JhengHei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Microsoft JhengHei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.boboc@moldac.gov.md" TargetMode="External"/><Relationship Id="rId3" Type="http://schemas.openxmlformats.org/officeDocument/2006/relationships/hyperlink" Target="mailto:ishalaru@yahoo.com" TargetMode="External"/><Relationship Id="rId4" Type="http://schemas.openxmlformats.org/officeDocument/2006/relationships/hyperlink" Target="mailto:rusnac_arcadie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Apostu Andrei</dc:creator>
  <dc:description/>
  <cp:keywords/>
  <dc:language>en-US</dc:language>
  <cp:lastModifiedBy>Natalia</cp:lastModifiedBy>
  <cp:lastPrinted>2021-05-20T13:36:00Z</cp:lastPrinted>
  <dcterms:modified xsi:type="dcterms:W3CDTF">2021-06-17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