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ematica vebinarelor Apa-Canal pentru perioada 07.02.2022 - 11.02.2022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560"/>
        <w:gridCol w:w="2976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te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or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mail si telefon al profesorului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MD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Întocmirea situaţiilor financiare şi a Declaraţie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u privire la impozitul pe venit pentru anul 2021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 07.02.2022 (6 o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rea modificărilor operate în SNC „Prezentarea situațiilor financiare”. Etapele premergătoare întocmirii situaţiilor financi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u. Ţuguls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 de întocmire și de prezentare a situaţiilor financiare în baza unui exemplu compl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u. Ţuguls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uliana3989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-786-86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 08.02.2022 (6  o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ările operate în legislația care reglemente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ozitarea venitului din activitatea de întreprinzător. Noul Catalog al mijloacelor f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Slobod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rea amortizării mijloacelor fixe în scopuri fiscale pentru anul 2021: esența metodei noi și  tehnica tranziț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Slobod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 09.02.2021 (6  o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 de întocmire a Declaraţiei cu privire la impozitul pe ven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Slobode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sslobodeanu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289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re compartimen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Prevederi noi ale legislaţiei fiscale pentru anul 202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 10.02.2021 (6  o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rea impozitului pe venit în diverse situaţii. Reţinerea impozitului pe venit la sursa de plată în anul 2022. Reglementări noi privind calcularea contribuțiilor de ASSO și  a primelor de AOAM. Darea de seama IP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Cebotare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 w:eastAsia="ar-SA" w:bidi="ar-SA"/>
                </w:rPr>
                <w:t>pasacebotarenco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643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ităţile aplicării altor impozite şi taxe  în contextul modificărilor și completărilor operate în legislația fiscala în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Gu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 w:eastAsia="ar-SA" w:bidi="ar-SA"/>
                </w:rPr>
                <w:t>gutu.stel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82-33-6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 11.02.2021  (6  or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rticulаrităţilе aplicării şi administrării ТVА în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Stavins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o-RO" w:eastAsia="ar-SA" w:bidi="ar-SA"/>
                </w:rPr>
                <w:t>igor.stavinschi@fisc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402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area contribuțiilor de asigurări sociale în anul 2022 și  modul de stabilire a prestațiilor de asigurări sociale în baza informației decl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Soroce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 w:eastAsia="ar-SA" w:bidi="ar-SA"/>
                </w:rPr>
                <w:t>clara.sorocean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11124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u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re compartimen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re 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shd w:fill="FFFFFF" w:val="clear"/>
        <w:spacing w:before="0" w:after="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Cn"/>
        <w:shd w:fill="FFFFFF" w:val="clear"/>
        <w:spacing w:before="0" w:after="0"/>
        <w:rPr/>
      </w:pPr>
      <w:r>
        <w:rPr>
          <w:b/>
          <w:i/>
          <w:color w:val="FF0000"/>
          <w:sz w:val="28"/>
          <w:szCs w:val="28"/>
          <w:lang w:val="ro-RO"/>
        </w:rPr>
        <w:t>Bonus:</w:t>
      </w:r>
      <w:r>
        <w:rPr>
          <w:b/>
          <w:i/>
          <w:color w:val="000000"/>
          <w:sz w:val="28"/>
          <w:szCs w:val="28"/>
          <w:lang w:val="ro-RO"/>
        </w:rPr>
        <w:t xml:space="preserve"> Acces gratuit la arhiva electronica a revistei ”Contabilitate si Audit”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lang w:val="fr-F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ana3989@gmail.com" TargetMode="External"/><Relationship Id="rId3" Type="http://schemas.openxmlformats.org/officeDocument/2006/relationships/hyperlink" Target="mailto:Iuliana3989@gmail.com" TargetMode="External"/><Relationship Id="rId4" Type="http://schemas.openxmlformats.org/officeDocument/2006/relationships/hyperlink" Target="mailto:sslobodeanu@gmail.com" TargetMode="External"/><Relationship Id="rId5" Type="http://schemas.openxmlformats.org/officeDocument/2006/relationships/hyperlink" Target="mailto:sslobodeanu@gmail.com" TargetMode="External"/><Relationship Id="rId6" Type="http://schemas.openxmlformats.org/officeDocument/2006/relationships/hyperlink" Target="mailto:sslobodeanu@gmail.com" TargetMode="External"/><Relationship Id="rId7" Type="http://schemas.openxmlformats.org/officeDocument/2006/relationships/hyperlink" Target="mailto:pasacebotarenco@rambler.ru" TargetMode="External"/><Relationship Id="rId8" Type="http://schemas.openxmlformats.org/officeDocument/2006/relationships/hyperlink" Target="mailto:gutu.stela@gmail.com" TargetMode="External"/><Relationship Id="rId9" Type="http://schemas.openxmlformats.org/officeDocument/2006/relationships/hyperlink" Target="mailto:igor.stavinschi@fisc.md" TargetMode="External"/><Relationship Id="rId10" Type="http://schemas.openxmlformats.org/officeDocument/2006/relationships/hyperlink" Target="mailto:clara.sorocean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25:00Z</dcterms:created>
  <dc:creator>Apostu Andrei</dc:creator>
  <dc:description/>
  <cp:keywords/>
  <dc:language>en-US</dc:language>
  <cp:lastModifiedBy>Пользователь Windows</cp:lastModifiedBy>
  <cp:lastPrinted>2021-01-11T23:12:00Z</cp:lastPrinted>
  <dcterms:modified xsi:type="dcterms:W3CDTF">2021-12-20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