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n"/>
        <w:shd w:fill="FFFFFF" w:val="clear"/>
        <w:spacing w:before="0" w:after="0"/>
        <w:ind w:left="426" w:hanging="0"/>
        <w:rPr>
          <w:b/>
          <w:b/>
          <w:color w:val="000000"/>
          <w:u w:val="single"/>
          <w:lang w:val="ro-RO"/>
        </w:rPr>
      </w:pPr>
      <w:r>
        <w:rPr>
          <w:b/>
          <w:color w:val="C00000"/>
          <w:lang w:val="ru-RU"/>
        </w:rPr>
        <w:t>Тренинг/Вебинар</w:t>
      </w:r>
      <w:r>
        <w:rPr>
          <w:b/>
          <w:color w:val="C00000"/>
          <w:lang w:val="ro-RO"/>
        </w:rPr>
        <w:t xml:space="preserve"> 1:</w:t>
      </w:r>
      <w:r>
        <w:rPr>
          <w:b/>
          <w:color w:val="C00000"/>
          <w:lang w:val="ru-RU"/>
        </w:rPr>
        <w:t xml:space="preserve"> </w:t>
      </w:r>
      <w:r>
        <w:rPr>
          <w:b/>
          <w:color w:val="000000"/>
          <w:lang w:val="ru-RU"/>
        </w:rPr>
        <w:t>Контроль качества воды для потребления человеком (питьевой) и сточных вод</w:t>
      </w:r>
    </w:p>
    <w:p>
      <w:pPr>
        <w:pStyle w:val="Cn"/>
        <w:shd w:fill="FFFFFF" w:val="clear"/>
        <w:spacing w:before="0" w:after="0"/>
        <w:ind w:left="426" w:hanging="0"/>
        <w:jc w:val="both"/>
        <w:rPr>
          <w:b/>
          <w:b/>
          <w:color w:val="000000"/>
          <w:sz w:val="16"/>
          <w:szCs w:val="16"/>
          <w:u w:val="single"/>
          <w:lang w:val="ro-RO"/>
        </w:rPr>
      </w:pPr>
      <w:r>
        <w:rPr>
          <w:b/>
          <w:color w:val="000000"/>
          <w:sz w:val="16"/>
          <w:szCs w:val="16"/>
          <w:u w:val="single"/>
          <w:lang w:val="ro-RO"/>
        </w:rPr>
      </w:r>
    </w:p>
    <w:p>
      <w:pPr>
        <w:pStyle w:val="Cn"/>
        <w:shd w:fill="FFFFFF" w:val="clear"/>
        <w:spacing w:before="0" w:after="0"/>
        <w:ind w:left="426" w:hanging="0"/>
        <w:jc w:val="both"/>
        <w:rPr/>
      </w:pPr>
      <w:r>
        <w:rPr>
          <w:b/>
          <w:color w:val="C00000"/>
          <w:lang w:val="ru-RU"/>
        </w:rPr>
        <w:t>Дата</w:t>
      </w:r>
      <w:r>
        <w:rPr>
          <w:b/>
          <w:color w:val="000000"/>
          <w:lang w:val="ru-RU"/>
        </w:rPr>
        <w:t>: 13 – 15 июля 2021 (вторник, среда, четверг)</w:t>
      </w:r>
    </w:p>
    <w:p>
      <w:pPr>
        <w:pStyle w:val="Cn"/>
        <w:shd w:fill="FFFFFF" w:val="clear"/>
        <w:spacing w:before="0" w:after="0"/>
        <w:ind w:left="426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Cn"/>
        <w:shd w:fill="FFFFFF" w:val="clear"/>
        <w:spacing w:before="0" w:after="0"/>
        <w:ind w:firstLine="426"/>
        <w:rPr/>
      </w:pPr>
      <w:r>
        <w:rPr>
          <w:b/>
          <w:color w:val="C00000"/>
          <w:lang w:val="ru-RU"/>
        </w:rPr>
        <w:t xml:space="preserve">Время: </w:t>
      </w:r>
      <w:r>
        <w:rPr>
          <w:b/>
          <w:color w:val="000000"/>
          <w:lang w:val="ru-RU"/>
        </w:rPr>
        <w:t>13:30 – 17:00</w:t>
      </w:r>
    </w:p>
    <w:p>
      <w:pPr>
        <w:pStyle w:val="Cn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n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842"/>
        <w:gridCol w:w="3119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>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Эл. адрес и тел. преподавателя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13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30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iCs/>
                <w:color w:val="C00000"/>
                <w:lang w:val="ru-RU"/>
              </w:rPr>
            </w:pPr>
            <w:r>
              <w:rPr>
                <w:rFonts w:cs="Times New Roman"/>
                <w:b/>
                <w:iCs/>
                <w:color w:val="C00000"/>
                <w:lang w:val="ru-RU"/>
              </w:rPr>
              <w:t>Сессия 4. Контроль качества сточных вод, сбрасываемых в коммунальную канализационной системе и водоемах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iCs/>
                <w:lang w:val="ru-RU"/>
              </w:rPr>
              <w:t>4.1.</w:t>
            </w:r>
            <w:r>
              <w:rPr>
                <w:rFonts w:cs="Times New Roman"/>
                <w:iCs/>
                <w:lang w:val="ru-RU"/>
              </w:rPr>
              <w:t xml:space="preserve"> Положения HG Nr. 950 от 25-11-2013 гг. Об утверждении Положения о требованиях к сбору, очистке и разливу сточных вод в канализационной системе и/или водоемах для городских и сельских населенных пунктов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iCs/>
                <w:lang w:val="ru-RU"/>
              </w:rPr>
              <w:t>4.2.</w:t>
            </w:r>
            <w:r>
              <w:rPr>
                <w:rFonts w:cs="Times New Roman"/>
                <w:iCs/>
                <w:lang w:val="ru-RU"/>
              </w:rPr>
              <w:t xml:space="preserve"> Положения HG Nr. 802 от 09-10-2013 для утверждения Положения об условиях разлива сточных вод в водо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4.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ложения пунктов 3.2.45 – 3.2.53 Положения о технической эксплуатации публичных систем и установок водоснабжения и канализации (второе издание), утвержденного Приказом MADRM/MEI № 2 от 28 июля 2014 г. (№2 от 3 июля 2014 г.)159/331 от 2 июля 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Сессия 5. Лаборатория мониторинга сточных 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рологически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ндартизация методов проведения анализа на национальном и международ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бор методов и контрольной оборудования для проведения анали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тота отбора проб (пределы), установленная в соответствии со стандартами государственного контроля, контроль регистрации и достоверности контроля, контроль регистрации и достоверности данных,  полученных в результате проведени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  <w:lang w:val="ru-RU"/>
              </w:rPr>
              <w:t>Сессия 6. Применение са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 Система санкций за несанкционированные подключения к канализационной сис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nac Arcad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 „Apă-Canal Chişinău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rusn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_arcadie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1073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14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30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 xml:space="preserve">Сессия 1. Аккредитация лабораторий 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Национальный центр аккредитации Р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DA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- европейское и международное признание.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Style w:val="Viiyi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ru-RU"/>
              </w:rPr>
              <w:t>Эталонный стандарт для аккредитации испытательных лабораторий SM EN ISO / IEC 17025: 2018 - общая презентация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Нормативные документы для проведения испытаний и отбора проб в области питьевой и сточных в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 Правила аккред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c Lari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l Naţional de Acreditare MOLD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larisa.boboc@moldac.gov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3 22 202 60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30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Сессия 2. Контроль качества воды для потребления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ения Постановления Правительства № 934 от 15.08.2007 г. "О создании автоматизированной информационной системы" государственный реестр бутилированных природных минеральных вод, воды и безалкогольных напитков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ения Закона №.182 от 19-12-2019 по качеству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ения проекта Санитарного регламента по надзору и мониторингу качества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ст контроля качества воды (Форма заказа) подлежит контролю воды для потребления человеком в соответствии со стандартами гиги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ение санитарных разрешений на источники водоснабж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Сессия 3. Лаборатория мониторинга воды для потребления челове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пределенность и проблемы использования параметров, указанных в требованиях  (органолептический, общий органический углерод, количество колоний и т. д., приемлемые для потреб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рологическая безопасность. Показатели ISO по методам и стандартам проведения анализов химических и бактериологических испытаний, обновленных в 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лемы при выполнении следующих параметров: бор, медь, свинец, пестициды (при выполнении этих параметров в лабораториях на территории Республики Молдова, с учетом требований санитарного контро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ышенное содержание в артезианских фонтанах природного аммиака и сульфатов, фтора, соединений азота железа и т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alaru 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ţia Naţională pentru Sănătate Public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ishala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2333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lang w:val="fr-F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Heading1Char">
    <w:name w:val="Heading 1 Char"/>
    <w:qFormat/>
    <w:rPr>
      <w:rFonts w:eastAsia="Lucida Sans Unicode" w:cs="Mangal"/>
      <w:b/>
      <w:bCs/>
      <w:sz w:val="48"/>
      <w:szCs w:val="48"/>
      <w:lang w:val="ro-RO"/>
    </w:rPr>
  </w:style>
  <w:style w:type="character" w:styleId="Heading2Char">
    <w:name w:val="Heading 2 Char"/>
    <w:qFormat/>
    <w:rPr>
      <w:rFonts w:eastAsia="SimSun;宋体" w:cs="Arial"/>
      <w:b/>
      <w:bCs/>
      <w:sz w:val="36"/>
      <w:szCs w:val="3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Heading4Char">
    <w:name w:val="Heading 4 Char"/>
    <w:qFormat/>
    <w:rPr>
      <w:i/>
      <w:iCs/>
      <w:color w:val="000080"/>
      <w:sz w:val="28"/>
      <w:szCs w:val="24"/>
      <w:lang w:val="ro-RO"/>
    </w:rPr>
  </w:style>
  <w:style w:type="character" w:styleId="Heading5Char">
    <w:name w:val="Heading 5 Cha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BodyTextIndentChar">
    <w:name w:val="Body Text Inden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noteTextChar">
    <w:name w:val="Footnote Text Char"/>
    <w:qFormat/>
    <w:rPr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AddressChar">
    <w:name w:val="HTML Address Char"/>
    <w:qFormat/>
    <w:rPr>
      <w:i/>
      <w:iCs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eastAsia="PMingLiU;Microsoft JhengHei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PMingLiU;Microsoft JhengHei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Microsoft JhengHei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nac_arcadie@yahoo.com" TargetMode="External"/><Relationship Id="rId3" Type="http://schemas.openxmlformats.org/officeDocument/2006/relationships/hyperlink" Target="mailto:larisa.boboc@moldac.gov.md" TargetMode="External"/><Relationship Id="rId4" Type="http://schemas.openxmlformats.org/officeDocument/2006/relationships/hyperlink" Target="mailto:ishalaru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2:00Z</dcterms:created>
  <dc:creator>Apostu Andrei</dc:creator>
  <dc:description/>
  <cp:keywords/>
  <dc:language>en-US</dc:language>
  <cp:lastModifiedBy>Natalia</cp:lastModifiedBy>
  <cp:lastPrinted>2021-05-20T13:55:00Z</cp:lastPrinted>
  <dcterms:modified xsi:type="dcterms:W3CDTF">2021-06-17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