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n"/>
        <w:shd w:fill="FFFFFF" w:val="clear"/>
        <w:spacing w:before="0" w:after="0"/>
        <w:ind w:left="426" w:hanging="0"/>
        <w:rPr>
          <w:b/>
          <w:b/>
          <w:color w:val="000000"/>
          <w:u w:val="single"/>
          <w:lang w:val="ro-RO"/>
        </w:rPr>
      </w:pPr>
      <w:r>
        <w:rPr>
          <w:b/>
          <w:color w:val="C00000"/>
          <w:lang w:val="ru-RU"/>
        </w:rPr>
        <w:t>Тренинг/Вебинар</w:t>
      </w:r>
      <w:r>
        <w:rPr>
          <w:b/>
          <w:color w:val="C00000"/>
          <w:lang w:val="ro-RO"/>
        </w:rPr>
        <w:t>:</w:t>
      </w:r>
      <w:r>
        <w:rPr>
          <w:b/>
          <w:color w:val="C00000"/>
          <w:lang w:val="ru-RU"/>
        </w:rPr>
        <w:t xml:space="preserve"> </w:t>
      </w:r>
      <w:r>
        <w:rPr>
          <w:b/>
          <w:lang w:val="ru-RU"/>
        </w:rPr>
        <w:t>Законодательная база и нормативные акты в области водоснабжения и канализации</w:t>
      </w:r>
    </w:p>
    <w:p>
      <w:pPr>
        <w:pStyle w:val="Cn"/>
        <w:shd w:fill="FFFFFF" w:val="clear"/>
        <w:spacing w:before="0" w:after="0"/>
        <w:ind w:left="426" w:hanging="0"/>
        <w:jc w:val="both"/>
        <w:rPr>
          <w:b/>
          <w:b/>
          <w:color w:val="000000"/>
          <w:sz w:val="16"/>
          <w:szCs w:val="16"/>
          <w:u w:val="single"/>
          <w:lang w:val="ro-RO"/>
        </w:rPr>
      </w:pPr>
      <w:r>
        <w:rPr>
          <w:b/>
          <w:color w:val="000000"/>
          <w:sz w:val="16"/>
          <w:szCs w:val="16"/>
          <w:u w:val="single"/>
          <w:lang w:val="ro-RO"/>
        </w:rPr>
      </w:r>
    </w:p>
    <w:p>
      <w:pPr>
        <w:pStyle w:val="Cn"/>
        <w:shd w:fill="FFFFFF" w:val="clear"/>
        <w:spacing w:before="0" w:after="0"/>
        <w:ind w:left="426" w:hanging="0"/>
        <w:jc w:val="both"/>
        <w:rPr/>
      </w:pPr>
      <w:r>
        <w:rPr>
          <w:b/>
          <w:color w:val="C00000"/>
          <w:lang w:val="ru-RU"/>
        </w:rPr>
        <w:t>Дата</w:t>
      </w:r>
      <w:r>
        <w:rPr>
          <w:b/>
          <w:color w:val="000000"/>
          <w:lang w:val="ru-RU"/>
        </w:rPr>
        <w:t>: 5 – 8 октября 2021 (вторник, среда, четверг, пятница)</w:t>
      </w:r>
    </w:p>
    <w:p>
      <w:pPr>
        <w:pStyle w:val="Cn"/>
        <w:shd w:fill="FFFFFF" w:val="clear"/>
        <w:spacing w:before="0" w:after="0"/>
        <w:ind w:left="426" w:hanging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Cn"/>
        <w:shd w:fill="FFFFFF" w:val="clear"/>
        <w:spacing w:before="0" w:after="0"/>
        <w:ind w:firstLine="426"/>
        <w:rPr/>
      </w:pPr>
      <w:r>
        <w:rPr>
          <w:b/>
          <w:color w:val="C00000"/>
          <w:lang w:val="ru-RU"/>
        </w:rPr>
        <w:t xml:space="preserve">Время: </w:t>
      </w:r>
      <w:r>
        <w:rPr>
          <w:b/>
          <w:color w:val="000000"/>
          <w:lang w:val="ru-RU"/>
        </w:rPr>
        <w:t>13:00 – 17:00</w:t>
      </w:r>
    </w:p>
    <w:p>
      <w:pPr>
        <w:pStyle w:val="Cn"/>
        <w:shd w:fill="FFFFFF" w:val="clear"/>
        <w:spacing w:before="0" w:after="0"/>
        <w:ind w:hanging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Cn"/>
        <w:shd w:fill="FFFFFF" w:val="clear"/>
        <w:spacing w:before="0" w:after="0"/>
        <w:ind w:hanging="567"/>
        <w:rPr>
          <w:b/>
          <w:b/>
          <w:color w:val="000000"/>
          <w:lang w:val="ru-RU"/>
        </w:rPr>
      </w:pPr>
      <w:r>
        <w:rPr>
          <w:b/>
          <w:color w:val="FF0000"/>
          <w:lang w:val="ru-RU"/>
        </w:rPr>
        <w:t xml:space="preserve">ВНИМАНИЕ!  </w:t>
      </w:r>
      <w:r>
        <w:rPr>
          <w:rStyle w:val="Jlqj4b"/>
          <w:rFonts w:eastAsia="Lucida Sans Unicode"/>
          <w:b/>
          <w:lang w:val="ru-RU"/>
        </w:rPr>
        <w:t>Во вторник, 5 октября, занятия будут проводиться в первой половине дня</w:t>
      </w:r>
    </w:p>
    <w:p>
      <w:pPr>
        <w:pStyle w:val="Cn"/>
        <w:shd w:fill="FFFFFF" w:val="clear"/>
        <w:spacing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109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842"/>
        <w:gridCol w:w="2410"/>
        <w:gridCol w:w="18"/>
      </w:tblGrid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>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Эл. адрес и тел. преподавателя</w:t>
            </w:r>
          </w:p>
        </w:tc>
      </w:tr>
      <w:tr>
        <w:trPr>
          <w:trHeight w:val="283" w:hRule="atLeast"/>
        </w:trPr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Вторник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5 октября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  <w:t>09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ВНИМАНИЕ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rFonts w:eastAsia="Calibri" w:cs="Calibri"/>
                <w:b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Style w:val="Jlqj4b"/>
                <w:b/>
                <w:b/>
                <w:sz w:val="20"/>
                <w:szCs w:val="20"/>
                <w:lang w:val="ru-RU"/>
              </w:rPr>
            </w:pPr>
            <w:r>
              <w:rPr>
                <w:rStyle w:val="Jlqj4b"/>
                <w:b/>
                <w:color w:val="C00000"/>
                <w:sz w:val="20"/>
                <w:szCs w:val="20"/>
                <w:lang w:val="ru-RU"/>
              </w:rPr>
              <w:t>Сессия:</w:t>
            </w:r>
            <w:r>
              <w:rPr>
                <w:rStyle w:val="Jlqj4b"/>
                <w:b/>
                <w:sz w:val="20"/>
                <w:szCs w:val="20"/>
                <w:lang w:val="ru-RU"/>
              </w:rPr>
              <w:t xml:space="preserve"> Законодательные акты, регулирующие услуги водоснабжения и канализации, утвержденные </w:t>
            </w:r>
            <w:r>
              <w:rPr>
                <w:rStyle w:val="Jlqj4b"/>
                <w:b/>
                <w:sz w:val="20"/>
                <w:szCs w:val="20"/>
              </w:rPr>
              <w:t>ANRE</w:t>
            </w:r>
            <w:r>
              <w:rPr>
                <w:rStyle w:val="Jlqj4b"/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Standard"/>
              <w:jc w:val="both"/>
              <w:rPr>
                <w:rStyle w:val="Jlqj4b"/>
                <w:b/>
                <w:b/>
                <w:color w:val="0070C0"/>
                <w:sz w:val="20"/>
                <w:szCs w:val="20"/>
                <w:lang w:val="ru-RU"/>
              </w:rPr>
            </w:pPr>
            <w:r>
              <w:rPr>
                <w:rStyle w:val="Jlqj4b"/>
                <w:b/>
                <w:color w:val="0070C0"/>
                <w:sz w:val="20"/>
                <w:szCs w:val="20"/>
                <w:lang w:val="ru-RU"/>
              </w:rPr>
              <w:t xml:space="preserve">1. Инвестиции и технологическое потребление и потери воды </w:t>
            </w:r>
          </w:p>
          <w:p>
            <w:pPr>
              <w:pStyle w:val="Standard"/>
              <w:jc w:val="both"/>
              <w:rPr>
                <w:rStyle w:val="Jlqj4b"/>
                <w:sz w:val="20"/>
                <w:szCs w:val="20"/>
                <w:lang w:val="ru-RU"/>
              </w:rPr>
            </w:pPr>
            <w:r>
              <w:rPr>
                <w:rStyle w:val="Jlqj4b"/>
                <w:b/>
                <w:sz w:val="20"/>
                <w:szCs w:val="20"/>
                <w:lang w:val="ru-RU"/>
              </w:rPr>
              <w:t>Постановление НАРЭ Р.М.</w:t>
            </w:r>
            <w:r>
              <w:rPr>
                <w:rStyle w:val="Viiy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Jlqj4b"/>
                <w:b/>
                <w:sz w:val="20"/>
                <w:szCs w:val="20"/>
                <w:lang w:val="ru-RU"/>
              </w:rPr>
              <w:t>№ 357</w:t>
            </w:r>
            <w:r>
              <w:rPr>
                <w:rStyle w:val="Jlqj4b"/>
                <w:sz w:val="20"/>
                <w:szCs w:val="20"/>
                <w:lang w:val="ru-RU"/>
              </w:rPr>
              <w:t xml:space="preserve"> от 27.09.2019 «Об утверждении Положения о принципах инвестирования в сферу водоснабжения и канализации»; </w:t>
            </w:r>
          </w:p>
          <w:p>
            <w:pPr>
              <w:pStyle w:val="Standard"/>
              <w:jc w:val="both"/>
              <w:rPr>
                <w:rStyle w:val="Jlqj4b"/>
                <w:sz w:val="20"/>
                <w:szCs w:val="20"/>
                <w:lang w:val="ru-RU"/>
              </w:rPr>
            </w:pPr>
            <w:r>
              <w:rPr>
                <w:rStyle w:val="Jlqj4b"/>
                <w:b/>
                <w:sz w:val="20"/>
                <w:szCs w:val="20"/>
                <w:lang w:val="ru-RU"/>
              </w:rPr>
              <w:t>Постановление НАРЭ № 180</w:t>
            </w:r>
            <w:r>
              <w:rPr>
                <w:rStyle w:val="Jlqj4b"/>
                <w:sz w:val="20"/>
                <w:szCs w:val="20"/>
                <w:lang w:val="ru-RU"/>
              </w:rPr>
              <w:t xml:space="preserve"> от 10.06.2016 г. «Об утверждении Положения об установлении и утверждении» в целях определения тарифов, технологического потребления и потерь воды в системах коммунального водоснабж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color w:val="0070C0"/>
                <w:sz w:val="20"/>
                <w:szCs w:val="20"/>
                <w:lang w:val="ru-RU"/>
              </w:rPr>
              <w:t>2. Тарифы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становление НАРЭ Р. М. 489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т 20.12.2019 Об утверждении методологии определения, утверждения и применения тарифов на государственную службу водоснабжения, канализации и очистки сточных вод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становлением НАРЭ R. M. Nr. 27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т 16.12.2015 Об утверждении методологии утверждения и применения тарифов на вспомогательные услуги, предоставляемые потребителям операторами государственной службы водоснабжения и канализац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становлением НАРЭ R. M. Nr. 28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т 17.10.2018 Об утверждении Положения о процедурах представления и рассмотрения заявлений обладателей лицензий на регулируемые цены и тарифы.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/>
                <w:b/>
                <w:color w:val="0070C0"/>
                <w:sz w:val="20"/>
                <w:szCs w:val="20"/>
              </w:rPr>
              <w:t>3. Регулирование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становлением НАРЭ R. M. Nr.355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т 27.09.2019 Об утверждении рамочного Положения об организации и функционировании государственной службы водоснабжения и канализации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становлением НАРЭ R. M. Nr.35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т 27.09.2019 Об утверждении рамочного Положения о показателях эффективности государственной службы водоснабжения и канализации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становлением НАРЭ R. M. Nr.358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т 27.09.2019 Об утверждении Типового спецификации государственной службы водоснабжения и канализации;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Постановлением НАРЭ R. M. Nr.359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от 27.09.2019 Об утверждении рамочного договора на поставку / предоставление публичной услуги водоснабжения и канализац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ţia Naţională pentru Reglementare în Energetic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na BREAHN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  <w:t xml:space="preserve"> Andrei ONOFREI Alina PLEȘ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ВНИМАНИЕ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rFonts w:eastAsia="Calibri" w:cs="Calibri"/>
                <w:b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Обучение проводится только на румынском языке 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По просьбе НАРЭ просим прислать ваши замечание и предложения к постановлении из сессии до 25.09.2021 по адресу  </w:t>
            </w:r>
          </w:p>
          <w:p>
            <w:pPr>
              <w:pStyle w:val="Normal"/>
              <w:spacing w:lineRule="auto" w:line="240" w:before="0" w:after="0"/>
              <w:ind w:left="177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lang w:val="ro-RO" w:eastAsia="ar-SA" w:bidi="ar-SA"/>
                </w:rPr>
                <w:t>ifcaac</w:t>
              </w:r>
              <w:r>
                <w:rPr>
                  <w:rStyle w:val="InternetLink"/>
                  <w:b/>
                  <w:lang w:val="ru-RU" w:eastAsia="ar-SA" w:bidi="ar-SA"/>
                </w:rPr>
                <w:t>@</w:t>
              </w:r>
              <w:r>
                <w:rPr>
                  <w:rStyle w:val="InternetLink"/>
                  <w:b/>
                  <w:lang w:val="en-US" w:eastAsia="ar-SA" w:bidi="ar-SA"/>
                </w:rPr>
                <w:t>fua</w:t>
              </w:r>
              <w:r>
                <w:rPr>
                  <w:rStyle w:val="InternetLink"/>
                  <w:b/>
                  <w:lang w:val="ru-RU" w:eastAsia="ar-SA" w:bidi="ar-SA"/>
                </w:rPr>
                <w:t>.</w:t>
              </w:r>
              <w:r>
                <w:rPr>
                  <w:rStyle w:val="InternetLink"/>
                  <w:b/>
                  <w:lang w:val="en-US" w:eastAsia="ar-SA" w:bidi="ar-SA"/>
                </w:rPr>
                <w:t>utm</w:t>
              </w:r>
              <w:r>
                <w:rPr>
                  <w:rStyle w:val="InternetLink"/>
                  <w:b/>
                  <w:lang w:val="ru-RU" w:eastAsia="ar-SA" w:bidi="ar-SA"/>
                </w:rPr>
                <w:t>.</w:t>
              </w:r>
              <w:r>
                <w:rPr>
                  <w:rStyle w:val="InternetLink"/>
                  <w:b/>
                  <w:lang w:val="en-US" w:eastAsia="ar-SA" w:bidi="ar-SA"/>
                </w:rPr>
                <w:t>md</w:t>
              </w:r>
            </w:hyperlink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 xml:space="preserve">Среда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6 октября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:00-17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Jlqj4b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>Сессия:</w:t>
            </w: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равовые основы общественного  здравоохранения в сфере водоснабжения и канализации в Республике Молд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он № 10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03.02.2009 о государственном надзоре в сфере здравоох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он № 160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22.07.2011 о разрешении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екс № 218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24.10.2008, Кодекс о правонарушениях Республики Молдова (обеспечение качества во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П № 1014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17.10.2018 об утверждении Методики государственного контроля за предпринимательской деятельностью на основе анализа рисков, проведенного Национальным агентством общественного здравоох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П № 464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23.05.2018 на утверждение Положения о ведении Государственного реестра контро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П № 384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12.05.2010 о Государственной службе по надзору за общественным здоровьем (</w:t>
            </w:r>
            <w:r>
              <w:rPr>
                <w:rStyle w:val="Jlqj4b"/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Положение о Государственной службе надзора за общественным здоровье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каз МСМПН № 1346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23.11.2018 об утверждении чек-листов, применяемых в государственном контроле за предпринимательской деятельностью Национальным агентством здравоохра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каз № 1439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17.12.2014 об Едином окне в деятельности учреждений государственного надзора за общественным здоровьем (</w:t>
            </w:r>
            <w:r>
              <w:rPr>
                <w:rStyle w:val="Jlqj4b"/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оложение об организации и функционировании единого окна учреждений государственного надзора за общественным здоровьем в контексте нормативного разрешения предпринимательской деятельности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genţia Naţională pentru Sănătate Public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alaru 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ishala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9233323</w:t>
            </w:r>
          </w:p>
        </w:tc>
      </w:tr>
      <w:tr>
        <w:trPr/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Четверг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7 октября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:00-17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>Сессия:</w:t>
            </w: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равовые основы государственного контроля за охраной окружающей среды в сфере водоснабжения и кан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он 1515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16.06.1993 об охране окружающей сре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он № 131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08.06.2012 о государственном контроле за предпринимательской деятельностью; </w:t>
            </w: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 Правительства № № 950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25.11.2013 на утверждение Положения о требованиях к сбору, очистке и сбросу сточных вод в систему канализации и / или в водные объекты для городских и сельских населенных пун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 Правительства № 890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12.11.2013 на утверждение Положения о требованиях к качеству окружающей среды поверхностных вод; </w:t>
            </w: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 Правительства № 802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09.10.2013 г. на утверждение Положения об условиях сброса сточных вод в водные объек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 Правительства № № 949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25.11.2013 на утверждение Положения о санитарно-защитных зонах водозабо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 Правительства № 199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20.03.2014 г. об утверждении Стратегии водоснабжения и водоотведения (2014-2028 гг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становление Правительства № 550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13.06.2018 об утверждении Технической концепции автоматизированной информационной системы управления и выдачи разрешительных документов; </w:t>
            </w: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он № 1422-XIII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17.12.1997 г. об охране атмосферного воздуха (разрешение на выброс загрязняющих веществ в атмосфер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он № 272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23.12.2011 вод (ст. 25 Заявление о выдаче экологического разрешения на специальное водопользовани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екс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правонарушениях Республики Молдова № 218 от 24.10.20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pectoratul pentru Protecția Medi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na Botnariu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 w:eastAsia="ar-SA" w:bidi="ar-SA"/>
                </w:rPr>
                <w:t>alina.botnariuc@ipm.gov.m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420534</w:t>
            </w:r>
          </w:p>
        </w:tc>
      </w:tr>
      <w:tr>
        <w:trPr/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Пятница 8 октября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 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:00-17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>Сессия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равовая и нормативная база в строительстве по эксплуатации водоснабжения и канализации в Республике Молд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он № 1540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25.02.1998 о плате за загрязнение окружающе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он № 1402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24.10.2002 г. о коммунальных услугах жилищно-бытового на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он № 105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13.03.2003 г. о защите прав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каз № 61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10.09.2014 Министерства окружающей среды об утверждении Руководства по применению наилучших доступных технологий для выбросов сточных вод от пищевой промыш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П 931 от 20.11.2013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утверждение Положения о требованиях к качеству подземных 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П 932 от 20.11.2013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утверждение Положения о мониторинге и систематическом учете состояния поверхностных и подземных 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П 1228 от 13.11.2007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утверждение Положения о приобретении, проектировании, установке, приемке и эксплуатации приборов учета расхода в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П 191 от 19.02.2002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. «Об утверждении Положения об оказании и оплате жилищно-коммунальных и некоммунальных услуг жилищного фонда, учета квартир и условий их отключения / повторного подключения к системам отопления и водоснаб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П 835 от 29.10.2013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утверждение Положения об учете и отчетности использованной 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каз № 122 от 04.12.2015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утверждение Концепции районирования коммунального водоснабжения и канализации и Руководства по районированию коммунального водоснабжения и кана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 № 218 от 24.10.2008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. Правонарушение Республики Молдова 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СТРУКЦИЯ № 383 от 08.08.2004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 оценке ущерба, нанесенного почвенным ресурсам. </w:t>
            </w: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ОЖЕНИЕ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технической эксплуатации систем и сооружений коммунального водоснабжения и канализации (второе изд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 № 67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т 05.05.2005 ГЛАВА VIII ФИСКАЛЬНОГО КОД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каз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инистерства сельского хозяйства, регионального развития и окружающей среды № 15 от 22.01.2019 Об утверждении формы отчетности, порядке ее заполнения и Инструкции по расчету и оплате платежей за выбросы и сбросы загрязняющих веществ и хранение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NCM G.03.02: 2015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Внешние канализационные сети и сооружения», СНиП 3.05.04-85 * «Наружные сети и сооружения водоснабжения и канализации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П G.03.07-2014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МЧ 4.01-02) «Водопроводные и канализационные сети. Внутреннее водоснабжение и канализац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NCM G.03.02: 2015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Внешние канализационные сети и сооруж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NCM G.03.03: 2015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MCH 4.01-02). Внутреннее водоснабжение и канализ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НиП 3.05.04-85*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РУЖНЫЕ СЕТИ И СООРУЖЕНИЯ ВОДОСНАБЖЕНИЯ И КА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>*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он №</w:t>
            </w:r>
            <w:r>
              <w:rPr>
                <w:rStyle w:val="Viiyi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3 от 09.07.2010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. о разрешении на производство строитель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кон №</w:t>
            </w:r>
            <w:r>
              <w:rPr>
                <w:rStyle w:val="Viiyi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6 от 28.12.2006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местном публичном управл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Jlqj4b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NCM A. 07.02.2012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рядок разработки, согласования, утверждения и рамочное содержание проектной документации на строи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Jlqj4b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NCM L.01.07.-2005</w:t>
            </w:r>
            <w:r>
              <w:rPr>
                <w:rStyle w:val="Jlqj4b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ложение об обосновании инвестиционных проектов в строитель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A. „Apă-Canal Chişină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icul Aurel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ca Laure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lang w:val="ro-RO" w:eastAsia="ar-SA" w:bidi="ar-SA"/>
                </w:rPr>
                <w:t>aurele.jicul@yahoo.com</w:t>
              </w:r>
            </w:hyperlink>
            <w:r>
              <w:rPr>
                <w:rStyle w:val="1t4u4vtphltnyigjdcntox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t4u4vtphltnyigjdcntox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t4u4vtphltnyigjdcntox"/>
              </w:rPr>
              <w:t>0691124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t4u4vtphltnyigjdcntox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t4u4vtphltnyigjdcntox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lang w:val="ro-RO" w:eastAsia="ar-SA" w:bidi="ar-SA"/>
                </w:rPr>
                <w:t>roscal@acc.md</w:t>
              </w:r>
            </w:hyperlink>
            <w:r>
              <w:rPr>
                <w:rStyle w:val="1t4u4vtphltnyigjdcntox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1t4u4vtphltnyigjdcntox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t4u4vtphltnyigjdcntox"/>
              </w:rPr>
              <w:t>06814776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Cs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n"/>
        <w:shd w:fill="FFFFFF" w:val="clear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;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;Times New Roman"/>
      <w:color w:val="FF0000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lang w:val="fr-FR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Heading1Char">
    <w:name w:val="Heading 1 Char"/>
    <w:qFormat/>
    <w:rPr>
      <w:rFonts w:eastAsia="Lucida Sans Unicode" w:cs="Mangal"/>
      <w:b/>
      <w:bCs/>
      <w:sz w:val="48"/>
      <w:szCs w:val="48"/>
      <w:lang w:val="ro-RO"/>
    </w:rPr>
  </w:style>
  <w:style w:type="character" w:styleId="Heading2Char">
    <w:name w:val="Heading 2 Char"/>
    <w:qFormat/>
    <w:rPr>
      <w:rFonts w:eastAsia="SimSun;宋体" w:cs="Arial"/>
      <w:b/>
      <w:bCs/>
      <w:sz w:val="36"/>
      <w:szCs w:val="36"/>
      <w:lang w:val="ro-RO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Heading4Char">
    <w:name w:val="Heading 4 Char"/>
    <w:qFormat/>
    <w:rPr>
      <w:i/>
      <w:iCs/>
      <w:color w:val="000080"/>
      <w:sz w:val="28"/>
      <w:szCs w:val="24"/>
      <w:lang w:val="ro-RO"/>
    </w:rPr>
  </w:style>
  <w:style w:type="character" w:styleId="Heading5Char">
    <w:name w:val="Heading 5 Char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BodyTextIndentChar">
    <w:name w:val="Body Text Indent Char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FootnoteTextChar">
    <w:name w:val="Footnote Text Char"/>
    <w:qFormat/>
    <w:rPr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AddressChar">
    <w:name w:val="HTML Address Char"/>
    <w:qFormat/>
    <w:rPr>
      <w:i/>
      <w:iCs/>
      <w:sz w:val="24"/>
      <w:szCs w:val="24"/>
      <w:lang w:val="ru-RU"/>
    </w:rPr>
  </w:style>
  <w:style w:type="character" w:styleId="BodyText2Char">
    <w:name w:val="Body Text 2 Char"/>
    <w:qFormat/>
    <w:rPr>
      <w:rFonts w:ascii="Calibri" w:hAnsi="Calibri" w:eastAsia="PMingLiU;Microsoft JhengHei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1t4u4vtphltnyigjdcntox">
    <w:name w:val="_1t4u4vtphltnyigjdcnt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2">
    <w:name w:val="List Paragraph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2">
    <w:name w:val="No Spacing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2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eastAsia="PMingLiU;Microsoft JhengHei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Microsoft JhengHei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caac@fua.utm.md" TargetMode="External"/><Relationship Id="rId3" Type="http://schemas.openxmlformats.org/officeDocument/2006/relationships/hyperlink" Target="mailto:ishalaru@yahoo.com" TargetMode="External"/><Relationship Id="rId4" Type="http://schemas.openxmlformats.org/officeDocument/2006/relationships/hyperlink" Target="mailto:alina.botnariuc@ipm.gov.md" TargetMode="External"/><Relationship Id="rId5" Type="http://schemas.openxmlformats.org/officeDocument/2006/relationships/hyperlink" Target="mailto:aurele.jicul@yahoo.com" TargetMode="External"/><Relationship Id="rId6" Type="http://schemas.openxmlformats.org/officeDocument/2006/relationships/hyperlink" Target="mailto:roscal@ac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2:00Z</dcterms:created>
  <dc:creator>Apostu Andrei</dc:creator>
  <dc:description/>
  <cp:keywords/>
  <dc:language>en-US</dc:language>
  <cp:lastModifiedBy>Natalia</cp:lastModifiedBy>
  <cp:lastPrinted>2021-05-20T13:55:00Z</cp:lastPrinted>
  <dcterms:modified xsi:type="dcterms:W3CDTF">2021-09-10T07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