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PROGRAMA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ind w:right="-2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cursului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„Particularităţile întocmirii situaţiilor financiare anuale şi a Declaraţiei cu privire la impozitul pe venit pentru anul 2022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e căde către întreprinderile gospodăriei de alimentare cu apă şi de canalizare.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Aplicarea legislaţiei fiscale în anul 2023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”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ind w:right="-2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OFF-LI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(cu participarea fizică, în auditoriu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Grupa I: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03–04 februarie 2023 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34"/>
        <w:gridCol w:w="1170"/>
        <w:gridCol w:w="2110"/>
      </w:tblGrid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biec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umă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orma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92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o-MD"/>
              </w:rPr>
              <w:t xml:space="preserve">Ziua 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Grupa I – 03 februarie 202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pere metodologice și implicații practice aferente întocmirii și prezentării situațiilor financiare pentru anul 2022: etapele premergătoare întocmirii situațiilor financiare, erori tipice și modul de corectare, evenimente ulterioare datei raportării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specte-cheie la elaborarea politicilor contabile pe anul 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u.Ţugulsc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MD"/>
              </w:rPr>
              <w:t>09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o-MD"/>
              </w:rPr>
              <w:t>00</w:t>
            </w:r>
            <w:r>
              <w:rPr>
                <w:rFonts w:cs="Times New Roman" w:ascii="Times New Roman" w:hAnsi="Times New Roman"/>
                <w:b/>
                <w:position w:val="10"/>
                <w:szCs w:val="24"/>
                <w:lang w:val="ro-MD"/>
              </w:rPr>
              <w:t xml:space="preserve"> _ </w:t>
            </w:r>
            <w:r>
              <w:rPr>
                <w:rFonts w:cs="Times New Roman" w:ascii="Times New Roman" w:hAnsi="Times New Roman"/>
                <w:b/>
                <w:szCs w:val="24"/>
                <w:lang w:val="ro-MD"/>
              </w:rPr>
              <w:t>1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o-MD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Modul de întocmire a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claraţiei cu privire la impozitul p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nit în contextul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odificări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legislației fiscal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ul 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: accente și particularități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Operațiuni cu mijloacele fixe în anul 2022: reguli fiscale aferente recunoașterii, deducerii reparațiilor, calculului amortizării și determinării rezultatului din ieș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.Slobode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>10</w:t>
            </w:r>
            <w:r>
              <w:rPr>
                <w:rFonts w:cs="Times New Roman" w:ascii="Times New Roman" w:hAnsi="Times New Roman"/>
                <w:b/>
                <w:position w:val="10"/>
                <w:sz w:val="24"/>
                <w:szCs w:val="24"/>
                <w:lang w:val="ro-MD"/>
              </w:rPr>
              <w:t xml:space="preserve"> 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03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ânz:   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-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justarea veniturilor în scopuri fiscale: aspecte practi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guli de ajustare și deducere a cheltuielilor în scopuri fiscale în exemple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odificările anului 2023 ce țin de impozitul pe venit din activitate de întreprinzător: viziune de perspectiv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position w:val="10"/>
                <w:sz w:val="24"/>
                <w:szCs w:val="24"/>
                <w:lang w:val="ro-MD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>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34"/>
        <w:gridCol w:w="1170"/>
        <w:gridCol w:w="2110"/>
      </w:tblGrid>
      <w:tr>
        <w:trPr>
          <w:trHeight w:val="20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ZIUA I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Grupa 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4 februarie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Style w:val="Y2iqfc"/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ro-MD"/>
              </w:rPr>
              <w:t>Particularitățile declarării contribuțiilor ASSO în anul 202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Ultimele modificări în legislaţie aferente asigurărilor sociale de sta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odul de declarare  a  indemnizațiilor pentru incapacitate temporară de muncă: responsabilități și provoc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.Soroce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rFonts w:cs="Times New Roman" w:ascii="Times New Roman" w:hAnsi="Times New Roman"/>
                <w:b/>
                <w:position w:val="10"/>
                <w:sz w:val="24"/>
                <w:szCs w:val="24"/>
                <w:lang w:val="ro-MD"/>
              </w:rPr>
              <w:t xml:space="preserve"> 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357" w:hanging="360"/>
              <w:jc w:val="both"/>
              <w:rPr/>
            </w:pPr>
            <w:r>
              <w:rPr>
                <w:lang w:val="ro-MD"/>
              </w:rPr>
              <w:t>Unele aspecte ce vizează calcularea impozitului pe venit la sursa de plată în contextul modificărilor operate prin p</w:t>
            </w:r>
            <w:r>
              <w:rPr>
                <w:lang w:val="en-US"/>
              </w:rPr>
              <w:t>olitica fiscală pentru anul 2023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357" w:hanging="360"/>
              <w:jc w:val="both"/>
              <w:rPr>
                <w:lang w:val="ro-MD"/>
              </w:rPr>
            </w:pPr>
            <w:r>
              <w:rPr>
                <w:lang w:val="en-US"/>
              </w:rPr>
              <w:t>Calcularea și declararea primelor de asigurare obligatorie de asistență medicală și a contribuțiilor de asigurare socială, în contextul modificărilor operate prin politica fiscală pentru anul 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.Cebotaren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11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>30</w:t>
            </w:r>
            <w:r>
              <w:rPr>
                <w:rFonts w:cs="Times New Roman" w:ascii="Times New Roman" w:hAnsi="Times New Roman"/>
                <w:b/>
                <w:position w:val="10"/>
                <w:sz w:val="24"/>
                <w:szCs w:val="24"/>
                <w:lang w:val="ro-MD"/>
              </w:rPr>
              <w:t xml:space="preserve"> 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Раrticulаrităţilе calculării și achitării ТVА potrivit politicii fiscale pentru anul 202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oul mecanism de restituire a TVA și de aplicare a TVA aferentă serviciilor de impor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pecte problematice în aplicarea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.Laz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rFonts w:cs="Times New Roman" w:ascii="Times New Roman" w:hAnsi="Times New Roman"/>
                <w:b/>
                <w:position w:val="10"/>
                <w:sz w:val="24"/>
                <w:szCs w:val="24"/>
                <w:lang w:val="ro-MD"/>
              </w:rPr>
              <w:t xml:space="preserve"> 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Style18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а «Особенности составления годового финансового отчета и   Декларации о подоходном налоге за 2022 год </w:t>
      </w:r>
      <w:r>
        <w:rPr>
          <w:rFonts w:cs="Times New Roman" w:ascii="Times New Roman" w:hAnsi="Times New Roman"/>
          <w:b/>
          <w:sz w:val="26"/>
          <w:szCs w:val="26"/>
          <w:lang w:val="ru-MD"/>
        </w:rPr>
        <w:t>предприятиями водопроводно-канализацион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менение  налогового законодательства в 2023 году»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652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FF-LINE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физическое присутствие, в аудитории):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172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уппа II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7-18 февраля 2023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76"/>
        <w:gridCol w:w="1028"/>
        <w:gridCol w:w="2110"/>
      </w:tblGrid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>
          <w:trHeight w:val="92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ДЕНЬ 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auto" w:line="240" w:before="0" w:after="0"/>
              <w:ind w:left="34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0" w:leader="none"/>
              </w:tabs>
              <w:autoSpaceDE w:val="false"/>
              <w:spacing w:lineRule="auto" w:line="240" w:before="0" w:after="0"/>
              <w:ind w:left="1080" w:firstLine="235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а II – 17 февраля 2023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требования и практические аспекты при составлении и представлении финансовых отчетов за 2022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, предшествующие составлению финансовых отчетов;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и порядок их исправле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события после даты отчё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аспекты разработки учетной политики на 2023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 Цугуль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position w:val="10"/>
                <w:szCs w:val="24"/>
              </w:rPr>
              <w:t xml:space="preserve"> _ </w:t>
            </w: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00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 аспекты составления Декларации по подоходному налогу в контексте изменений в действующем  законодательстве за 2022 го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налоговом законодательстве в 2022 г.: акценты и особеннос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с основными средствами в 2022 г.: налоговые правила признания, вычета расходов на ремонт, начисление амортизации и определения результата от выбы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Слободя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position w:val="10"/>
                <w:sz w:val="24"/>
                <w:szCs w:val="24"/>
              </w:rPr>
              <w:t xml:space="preserve"> 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-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MD"/>
              </w:rPr>
              <w:t>30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доходов в налоговых целях: практические аспект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корректировки и вычета расходов в налоговых целях в пример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2023 г. в части подоходного налога с предпринимательской деятельности: перспектив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position w:val="10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34"/>
        <w:gridCol w:w="1170"/>
        <w:gridCol w:w="2110"/>
      </w:tblGrid>
      <w:tr>
        <w:trPr>
          <w:trHeight w:val="20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ДЕНЬ 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auto" w:line="240" w:before="0" w:after="0"/>
              <w:ind w:left="34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autoSpaceDE w:val="false"/>
              <w:spacing w:lineRule="auto" w:line="240" w:before="0" w:after="0"/>
              <w:ind w:left="720" w:firstLine="27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уппа I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февраля 2023 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кларирования взносов ОГСС в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23 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е законодательные  изменения по вопросам государственного социального страхова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кларирования пособий по временной нетрудоспособно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Сороч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position w:val="10"/>
                <w:sz w:val="24"/>
                <w:szCs w:val="24"/>
              </w:rPr>
              <w:t xml:space="preserve"> 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57" w:hanging="357"/>
              <w:rPr/>
            </w:pPr>
            <w:r>
              <w:rPr/>
              <w:t xml:space="preserve">Некоторые аспекты, связанные с начислением подоходного налога у источника выплаты в контексте изменений, внесенных налоговой политики на 2023 год 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57" w:hanging="357"/>
              <w:rPr>
                <w:lang w:val="ro-RO"/>
              </w:rPr>
            </w:pPr>
            <w:r>
              <w:rPr/>
              <w:t>Начисление и декларирование взносов на обязательное медицинское страхование и взносов социального страхования, в контексте изменений, внесенных налоговой политики на 202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Чебот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1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position w:val="10"/>
                <w:sz w:val="24"/>
                <w:szCs w:val="24"/>
              </w:rPr>
              <w:t xml:space="preserve"> 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новшества в сфере применения НДС за 2023 го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еханизм возмещения НДС и применения НДС по импортируемым услуга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аспекты применения НДС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Лаз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position w:val="10"/>
                <w:sz w:val="24"/>
                <w:szCs w:val="24"/>
              </w:rPr>
              <w:t xml:space="preserve"> 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7:00Z</dcterms:created>
  <dc:creator>Пользователь Windows</dc:creator>
  <dc:description/>
  <cp:keywords/>
  <dc:language>en-US</dc:language>
  <cp:lastModifiedBy>Olga</cp:lastModifiedBy>
  <cp:lastPrinted>2022-12-28T14:30:00Z</cp:lastPrinted>
  <dcterms:modified xsi:type="dcterms:W3CDTF">2023-01-06T08:45:00Z</dcterms:modified>
  <cp:revision>15</cp:revision>
  <dc:subject/>
  <dc:title/>
</cp:coreProperties>
</file>