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ROGRAMUL NAȚIONAL DE CREȘTERE A CAPACITĂȚILOR OPERATORILOR DIN DOMENIUL APROVIZIONARE CU APĂ ȘI CANALIZARE</w:t>
      </w:r>
    </w:p>
    <w:p>
      <w:pPr>
        <w:pStyle w:val="Normal"/>
        <w:jc w:val="center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Domeniu: EXPLOATAREA SISTEMELOR DE ALIMENTARE CU APĂ ŞI DE CANALIZARE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9"/>
      </w:tblGrid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звание модуля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u-RU"/>
              </w:rPr>
              <w:t>Модуль 10:</w:t>
            </w: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 xml:space="preserve"> Роль операторов-поставщиков услуг по водоснабжению и канализации в процессе привлечения инвестиций, проектированию, строительству и сдаче в эксплуатации объектов водоснабжения и ка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ь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 xml:space="preserve">Программа оказывает квалифицированную и эффективную поддержку компаниям водоснабжения и канализации, членам Ассоциаци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Moldova Apă-Cana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>(AMAC), при сщвуйствии Германского агентства международного сотрудничества (GIZ) и Национальным фондом регионального развит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>Целью Программы является консолидация и развитие потенциала, связанного с привлечением инвестиций в облости водоснабжения и канализации для операторов превставляющие услуги по водоснабжении и  канализации. В соответствии с темами модуля будут выделены следующие цели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>1. Ознакомление с положениями действующего законодательства, которые регламентируют этапы и процедуры разработки, согласования , утверждения проектной документации строительства и эксплотации систем водоснабжения и канализаци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>2. Ознакомление со стадиями разработки проектной документации при строительстве, заключении контрактов, финансировании, сертификации и разрешении на строительство, выполнение и приём в эксплуатации строительных работ в соответствии с действующим законодательство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>3. Ознакомлениу с документацией по проектированию, исполнению, приему в эксплуатации объектов водоснабжения и канализац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>4. Ознакомление с документацией по обеспечению качества и приёму строительных  зданий, технической эксплуатации систем водоснабжения и канализации.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частники: 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ru-RU"/>
              </w:rPr>
              <w:t>Около 25 участников, представляющих предприятия водоснабжения и канализации  Республики Молдова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Locație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 w:eastAsia="en-GB"/>
              </w:rPr>
              <w:t>Институт непрерывного обучения в области водоснабжения и канализации (IFCAAC),</w:t>
            </w:r>
            <w:r>
              <w:rPr>
                <w:rFonts w:cs="Times New Roman" w:ascii="Times New Roman" w:hAnsi="Times New Roman"/>
                <w:color w:val="002060"/>
                <w:lang w:val="ro-RO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ru-RU" w:eastAsia="en-GB"/>
              </w:rPr>
              <w:t>Технический университет Молдовы, Кишинэу, Бдул. Dacia 39, et. 1, аула-142. (Блок 9 Факультета Градостроительства и Архитектуры).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рганизатор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AMAC, IFCААC, GIZ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аты проведения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4 – 15 – 16 ноября 2017 </w:t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ветственный модуль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los Sergiu, director IFCAAC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Ciobanu Natalia, coordonator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1-й ден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5"/>
        <w:gridCol w:w="283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 – 09.3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участников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30 – 9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кры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структура 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команды / участников, определение рабочих правил; оценка слушател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Nistor Iurie, </w:t>
            </w:r>
            <w:r>
              <w:rPr>
                <w:bCs/>
                <w:i/>
                <w:sz w:val="22"/>
                <w:szCs w:val="22"/>
                <w:lang w:val="ru-RU"/>
              </w:rPr>
              <w:t>director executive AMAC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Calos Sergiu, </w:t>
            </w:r>
            <w:r>
              <w:rPr>
                <w:bCs/>
                <w:i/>
                <w:sz w:val="22"/>
                <w:szCs w:val="22"/>
                <w:lang w:val="ru-RU"/>
              </w:rPr>
              <w:t>director IFC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5 – 10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ивлечение фондов в сфере публичных услуг водоснабжения и ка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Mazurean Mihail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șef Serviciu Investiții și supraveghere tehnică, Direcția tehnică, Producție, Apă-Canal Chișinău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 – 11.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Пауз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 – 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ивлечение фондов в сфере публичных услуг водоснабжения и ка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Mazurean Mihail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șef Serviciu Investiții și supraveghere tehnică, Direcția tehnică, Producție, Apă-Canal Chișinău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 – 13.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Heading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 –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ссия 1, тема 4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авила выдачи уведомлений о подключении/ присоединении к публичным сетям водоснабжении и канализации. Подключение/подсоединение внутренних установок к публичным сетям водоснабжения и канализации. Постановление НАРЭ nr.271 от 16.12.2015 о публичной услуге водоснабжения и канализа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Bordian Vladimir, </w:t>
            </w:r>
            <w:r>
              <w:rPr>
                <w:rFonts w:cs="Times New Roman" w:ascii="Times New Roman" w:hAnsi="Times New Roman"/>
                <w:i/>
                <w:lang w:val="ro-RO"/>
              </w:rPr>
              <w:t>șef Serviciul Tehnic, Producție, Apă-Canal Chișină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2, тема 1: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ы разработки градостроительной документации. Финансирование разработки градостроительной документации. Разработка строительной проектной документа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Știrbu Vitalie, </w:t>
            </w:r>
            <w:r>
              <w:rPr>
                <w:rFonts w:cs="Times New Roman" w:ascii="Times New Roman" w:hAnsi="Times New Roman"/>
                <w:i/>
                <w:lang w:val="ru-RU"/>
              </w:rPr>
              <w:t>Inspector principal Botanica, Inspecția de Stat in Constructi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00 – 15.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ауз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 – 16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2, тема 2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ка проектной документации для строительства. Утверждение проектной документации на строительство. Утверждение и проверка и согласование проектной документации для строительст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Știrbu Vitalie, </w:t>
            </w:r>
            <w:r>
              <w:rPr>
                <w:rFonts w:cs="Times New Roman" w:ascii="Times New Roman" w:hAnsi="Times New Roman"/>
                <w:i/>
                <w:lang w:val="ru-RU"/>
              </w:rPr>
              <w:t>Inspector principal Botanica, Inspecția de Stat in Construct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45 –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ы первого учебного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Moderator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2 – 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55"/>
        <w:gridCol w:w="250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5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 – 11.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1, тема 1: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ы составление, согласования, утверждения и рамочного содержания проектной документации для строительства. Основные требования и положения. Состав и базовое содержание проекта для строительства объекещи производственного назнач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Croitoru Gheorghe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șef Direcția reglementări tehnico-economice, MADM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 – 11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ауз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 – 11.4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1, тема 2: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ы и процедуры для проектных и строительных работ. Идентификация и определение потребности в инвестициях, технико-экономическое обоснование и маркетинг. Экономические и социальные аргументирование. Консультации по правовой базе для инвестиций, документа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Croitoru Gheorghe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șef Direcția reglementări tehnico-economice, MAD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45 – 12.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1, тема 3: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ы и процедуры для проектных и строительных работ. Идентификация и определение потребности в инвестициях, технико-экономическое обоснование и маркетинг. Экономические и социальные аргументирование. Консультации по правовой базе для инвестиций, документа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Croitoru Gheorghe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șef Direcția reglementări tehnico-economice, MAD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 – 13.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</w:p>
          <w:p>
            <w:pPr>
              <w:pStyle w:val="Normal"/>
              <w:ind w:firstLine="247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 – 15.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lang w:val="ru-RU"/>
              </w:rPr>
              <w:t>Сессия 2, тема 1</w:t>
            </w:r>
            <w:r>
              <w:rPr>
                <w:rFonts w:eastAsia="Arial Unicode MS" w:cs="Times New Roman" w:ascii="Times New Roman" w:hAnsi="Times New Roman"/>
                <w:iCs/>
                <w:lang w:val="ru-RU"/>
              </w:rPr>
              <w:t>. Получение разрешения на строительство. Объявление о начале строительных работ. Получение разрешения на строительство. Обязанности инвестора / заказщика. Приём строительной площадки . Проверка качественного выполнения строительных рабо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Mazurean Mihail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șef Serviciu Investiții și supraveghere tehnică, Direcția tehnică, Producție, Apă-Canal Chișin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 – 15.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 – 16.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ессия 3, тема 4. Журнал производства работ и авторского надзора</w:t>
            </w:r>
            <w:r>
              <w:rPr>
                <w:rFonts w:cs="Times New Roman" w:ascii="Times New Roman" w:hAnsi="Times New Roman"/>
                <w:iCs/>
                <w:lang w:val="ru-RU"/>
              </w:rPr>
              <w:t>: проектная документация, исполнительная документация, документация приема рабо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Mazurean Mihail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șef Serviciu Investiții și supraveghere tehnică, Direcția tehnică, Producție, Apă-Canal Chișin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 – 16.4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3, тема 5. Оформление протоколов –актов на</w:t>
            </w:r>
            <w:r>
              <w:rPr>
                <w:rFonts w:cs="Times New Roman" w:ascii="Times New Roman" w:hAnsi="Times New Roman"/>
                <w:lang w:val="ru-RU"/>
              </w:rPr>
              <w:t>: скрытые работы, гидравлическое  испытание трубопроводов, , результаты микробиологических анализ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Mazurean Mihail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șef Serviciu Investiții și supraveghere tehnică, Direcția tehnică, Producție, Apă-Canal Chișin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45 – 17.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ы второго дня обу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Moderator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3-й день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6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 – 10.00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3, тема 6.</w:t>
            </w:r>
            <w:r>
              <w:rPr>
                <w:rFonts w:cs="Times New Roman" w:ascii="Times New Roman" w:hAnsi="Times New Roman"/>
                <w:lang w:val="ru-RU"/>
              </w:rPr>
              <w:t xml:space="preserve"> Особенности выбора материалов для сетей водоснабжения и канализации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Mazurean Mihail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șef Serviciu Investiții și supraveghere tehnică, Direcția tehnică, Producție, Apă-Canal Chișin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 – 10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3, тема 7.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я, преимущества и недостатки труб из: чугуна, полиэтилена, железобетона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теклопластик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ли, керамики, ПЭ, П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Mazurean Mihail, </w:t>
            </w:r>
            <w:r>
              <w:rPr>
                <w:i/>
                <w:iCs/>
                <w:sz w:val="22"/>
                <w:szCs w:val="22"/>
                <w:lang w:val="ru-RU"/>
              </w:rPr>
              <w:t>șef Serviciu Investiții și supraveghere tehnică, Direcția tehnică, Producție, Apă-Canal Chișin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 – 11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 – 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ессия 4, тема 1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иемка в эксплуатацию законченных строительством объектов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. </w:t>
            </w:r>
            <w:r>
              <w:rPr>
                <w:rStyle w:val="Docheader"/>
                <w:rFonts w:cs="Times New Roman" w:ascii="Times New Roman" w:hAnsi="Times New Roman"/>
                <w:b/>
                <w:bCs/>
              </w:rPr>
              <w:t>Положения о приемке строительных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Docheader"/>
                <w:rFonts w:cs="Times New Roman" w:ascii="Times New Roman" w:hAnsi="Times New Roman"/>
                <w:b/>
                <w:bCs/>
              </w:rPr>
              <w:t>работ и установленно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, утвержденное GD № 285 от 23.05.1996 года: информирование инвестора о завершении строительных работ;  назначение приемной 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Проверка качества и приёмка скрытых работ и на завершонных  этапах. Эксплуатация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Chiperi Mihai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Vice-director, Regia Apă-Canal Orh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 – 1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 –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ессия 4, тема 2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Проверка качества и приёмка скрытых работ и на завершённых этапах. Эксплуатация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оложение о технической эксплуатации систем водоснабжения и канализации. Техническая докум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Chiperi Mihai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Vice-director, Regia Apă-Canal Orh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 – 15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 – 15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Studiu</w:t>
            </w: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de</w:t>
            </w: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caz</w:t>
            </w: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Опыт  использования инвестиции на примере города Орхей и района Кагу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Chiperi Mihai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ice-director, Regia Apă-Canal Orh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Pleșca Sergiu, GI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5 –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ы третьего учебного д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семинара. Закрытие семина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учение сертифи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alos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iobanu Natalia</w:t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418" w:footer="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ro-RO" w:eastAsia="en-US"/>
      </w:rPr>
    </w:pPr>
    <w:r>
      <w:rPr>
        <w:szCs w:val="18"/>
        <w:lang w:val="ro-RO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85055</wp:posOffset>
          </wp:positionH>
          <wp:positionV relativeFrom="paragraph">
            <wp:posOffset>-647700</wp:posOffset>
          </wp:positionV>
          <wp:extent cx="1134110" cy="67056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308985</wp:posOffset>
          </wp:positionH>
          <wp:positionV relativeFrom="paragraph">
            <wp:posOffset>-689610</wp:posOffset>
          </wp:positionV>
          <wp:extent cx="745490" cy="72009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771015</wp:posOffset>
          </wp:positionH>
          <wp:positionV relativeFrom="paragraph">
            <wp:posOffset>-699770</wp:posOffset>
          </wp:positionV>
          <wp:extent cx="720090" cy="72072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5080</wp:posOffset>
          </wp:positionH>
          <wp:positionV relativeFrom="paragraph">
            <wp:posOffset>-603885</wp:posOffset>
          </wp:positionV>
          <wp:extent cx="944245" cy="60134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141605</wp:posOffset>
          </wp:positionH>
          <wp:positionV relativeFrom="paragraph">
            <wp:posOffset>-828675</wp:posOffset>
          </wp:positionV>
          <wp:extent cx="1590675" cy="20955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2" r="-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ro-RO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57530</wp:posOffset>
          </wp:positionH>
          <wp:positionV relativeFrom="paragraph">
            <wp:posOffset>224155</wp:posOffset>
          </wp:positionV>
          <wp:extent cx="1209675" cy="1009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83" t="9479" r="12433" b="505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br/>
      <w:t xml:space="preserve">                        </w:t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875</wp:posOffset>
          </wp:positionH>
          <wp:positionV relativeFrom="paragraph">
            <wp:posOffset>84455</wp:posOffset>
          </wp:positionV>
          <wp:extent cx="1810385" cy="548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58190</wp:posOffset>
          </wp:positionH>
          <wp:positionV relativeFrom="paragraph">
            <wp:posOffset>48260</wp:posOffset>
          </wp:positionV>
          <wp:extent cx="623570" cy="623570"/>
          <wp:effectExtent l="0" t="0" r="0" b="0"/>
          <wp:wrapSquare wrapText="bothSides"/>
          <wp:docPr id="3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49070</wp:posOffset>
          </wp:positionH>
          <wp:positionV relativeFrom="paragraph">
            <wp:posOffset>114935</wp:posOffset>
          </wp:positionV>
          <wp:extent cx="1835785" cy="46101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340735</wp:posOffset>
          </wp:positionH>
          <wp:positionV relativeFrom="paragraph">
            <wp:posOffset>60960</wp:posOffset>
          </wp:positionV>
          <wp:extent cx="575945" cy="575945"/>
          <wp:effectExtent l="0" t="0" r="0" b="0"/>
          <wp:wrapSquare wrapText="bothSides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027805</wp:posOffset>
          </wp:positionH>
          <wp:positionV relativeFrom="paragraph">
            <wp:posOffset>-2540</wp:posOffset>
          </wp:positionV>
          <wp:extent cx="669290" cy="66929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lang w:val="ro-RO" w:eastAsia="en-US"/>
      </w:rPr>
      <w:br/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INSTITUTUL DE FORMARE CONTINUĂ ÎN DOMENIUL ALIMENTĂRII CU APĂ ŞI CANALIZĂRII</w:t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PENTRU MEMBRII ASOCIAȚIEI „MOLDOVA APĂ-CANAL”</w:t>
    </w:r>
  </w:p>
  <w:p>
    <w:pPr>
      <w:pStyle w:val="Header"/>
      <w:tabs>
        <w:tab w:val="clear" w:pos="708"/>
      </w:tabs>
      <w:jc w:val="center"/>
      <w:rPr>
        <w:rFonts w:ascii="Georgia" w:hAnsi="Georgia" w:cs="Georgia"/>
        <w:b/>
        <w:b/>
        <w:color w:val="0070C0"/>
        <w:sz w:val="18"/>
        <w:lang w:val="ro-RO"/>
      </w:rPr>
    </w:pPr>
    <w:r>
      <w:rPr>
        <w:rFonts w:cs="Georgia" w:ascii="Georgia" w:hAnsi="Georgia"/>
        <w:b/>
        <w:color w:val="0070C0"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SimSun;宋体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SimSun;宋体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SimSun;宋体"/>
      <w:bCs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14"/>
      <w:szCs w:val="1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sz w:val="14"/>
      <w:szCs w:val="14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sz w:val="14"/>
      <w:szCs w:val="14"/>
    </w:rPr>
  </w:style>
  <w:style w:type="character" w:styleId="WW8Num28z0">
    <w:name w:val="WW8Num28z0"/>
    <w:qFormat/>
    <w:rPr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sz w:val="14"/>
      <w:szCs w:val="14"/>
    </w:rPr>
  </w:style>
  <w:style w:type="character" w:styleId="WW8Num32z0">
    <w:name w:val="WW8Num32z0"/>
    <w:qFormat/>
    <w:rPr>
      <w:b w:val="false"/>
      <w:bCs/>
      <w:sz w:val="14"/>
      <w:szCs w:val="1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sz w:val="14"/>
      <w:szCs w:val="14"/>
    </w:rPr>
  </w:style>
  <w:style w:type="character" w:styleId="WW8Num35z0">
    <w:name w:val="WW8Num35z0"/>
    <w:qFormat/>
    <w:rPr>
      <w:rFonts w:ascii="Wingdings 3" w:hAnsi="Wingdings 3" w:eastAsia="Times New Roman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rebuchet MS" w:hAnsi="Trebuchet MS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7z0">
    <w:name w:val="WW8Num37z0"/>
    <w:qFormat/>
    <w:rPr>
      <w:b w:val="false"/>
      <w:bCs/>
      <w:sz w:val="20"/>
      <w:szCs w:val="20"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1z0">
    <w:name w:val="WW8Num41z0"/>
    <w:qFormat/>
    <w:rPr>
      <w:b w:val="false"/>
      <w:bCs/>
      <w:sz w:val="14"/>
      <w:szCs w:val="14"/>
    </w:rPr>
  </w:style>
  <w:style w:type="character" w:styleId="WW8Num42z0">
    <w:name w:val="WW8Num42z0"/>
    <w:qFormat/>
    <w:rPr>
      <w:b w:val="false"/>
      <w:bCs/>
      <w:sz w:val="14"/>
      <w:szCs w:val="14"/>
    </w:rPr>
  </w:style>
  <w:style w:type="character" w:styleId="WW8Num43z0">
    <w:name w:val="WW8Num43z0"/>
    <w:qFormat/>
    <w:rPr>
      <w:b w:val="false"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lang w:val="ro-RO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</w:rPr>
  </w:style>
  <w:style w:type="character" w:styleId="4">
    <w:name w:val="Заголовок 4 Знак"/>
    <w:qFormat/>
    <w:rPr>
      <w:rFonts w:ascii="Arial" w:hAnsi="Arial" w:eastAsia="SimSun;宋体" w:cs="Times New Roman"/>
      <w:bCs/>
      <w:iCs/>
      <w:color w:val="4F81BD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eastAsia="Times New Roman"/>
      <w:szCs w:val="21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6">
    <w:name w:val="Заголовок 6 Знак"/>
    <w:qFormat/>
    <w:rPr>
      <w:rFonts w:ascii="Cambria" w:hAnsi="Cambria" w:eastAsia="PMingLiU;新細明體" w:cs="Times New Roman"/>
      <w:i/>
      <w:iCs/>
      <w:color w:val="243F60"/>
      <w:lang w:val="de-D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character" w:styleId="Docheader">
    <w:name w:val="doc_head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0"/>
      <w:szCs w:val="21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before="12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text">
    <w:name w:val="Table text"/>
    <w:basedOn w:val="Normal"/>
    <w:next w:val="Normal"/>
    <w:qFormat/>
    <w:pPr>
      <w:autoSpaceDE w:val="false"/>
      <w:jc w:val="both"/>
    </w:pPr>
    <w:rPr>
      <w:rFonts w:eastAsia="Times New Roman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9:00Z</dcterms:created>
  <dc:creator/>
  <dc:description/>
  <cp:keywords/>
  <dc:language>en-US</dc:language>
  <cp:lastModifiedBy/>
  <dcterms:modified xsi:type="dcterms:W3CDTF">2017-11-10T11:04:00Z</dcterms:modified>
  <cp:revision>1</cp:revision>
  <dc:subject/>
  <dc:title/>
</cp:coreProperties>
</file>