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</w:t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PROGRAMUL NAȚIONAL DE CREȘTERE A CAPACITĂȚILOR OPERATORILOR DIN DOMENIUL APROVIZIONARE CU APĂ ȘI CANAL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omeniu: EXPLOATAREA SISTEMELOR DE ALIMENTARE CU APĂ ŞI DE  CANALIZARE</w:t>
      </w:r>
    </w:p>
    <w:p>
      <w:pPr>
        <w:pStyle w:val="Normal"/>
        <w:shd w:fill="D9D9D9" w:val="clear"/>
        <w:tabs>
          <w:tab w:val="clear" w:pos="708"/>
          <w:tab w:val="left" w:pos="992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/>
        <w:t>CONCEPT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9"/>
      </w:tblGrid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Titlul MODUL:</w:t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rotecția muncii în cadrul operatorilor de alimentare cu apă și de canalizare</w:t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Obiectiv:</w:t>
            </w:r>
          </w:p>
        </w:tc>
        <w:tc>
          <w:tcPr>
            <w:tcW w:w="7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Programul Național de Creștere a Capacităților acordă sprijin calificat şi eficient întreprinderilor furnizoare de servicii de alimentare cu apă şi de canalizare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embre ale Asociației Moldova Apă-Can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MA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), parteneri a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I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si beneficiari a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Fondului Național de Dezvoltare Regiona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Obiectivul Programului constă în asigurarea consolidării şi dezvoltării capacităților legate de protecția muncii în domeniul alimentării cu apă și canalizare care sunt utilizate de către operatorii „Apă-Canal” din R. Moldova. Vor fi accentuate următoarele obiective conform tematicii modulului:</w:t>
            </w:r>
          </w:p>
          <w:p>
            <w:pPr>
              <w:pStyle w:val="Normal"/>
              <w:ind w:left="29" w:hanging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​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unoașterea si familiarizarea modificărilor operate în cadrul legislativ-normativ privind  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otecția muncii în cadrul operatorilor de A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Participanți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irca 25 de participanți reprezentând întreprinderi furnizoare de servicii de alimentare cu apă şi canalizare din Republica Moldova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Locație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GB"/>
              </w:rPr>
              <w:t xml:space="preserve">Institutul de Formare Continua în domeniul Alimentării cu Apă și Canalizării (IFCAAC)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versitatea Tehnică din Moldova, mun. Chișinău, b-dul. Dacia 39, et. 1, aula-142. (Blocul de studii 9 al Facultății Urbanism și Arhitectură)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Organizator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AC, IFCAAC, GIZ</w:t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Perioada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1 grup – 16 – 17 - 18 octombrie 2018  (25 participanți – limba română).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2 grup – 23 – 24 – 25 octombrie 2018 (25 participanți – limba roman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>3 grup – 6 – 7 – 8 noiembrie 2018  (25 participanți – limba rusa)</w:t>
            </w:r>
          </w:p>
        </w:tc>
      </w:tr>
      <w:tr>
        <w:trPr>
          <w:trHeight w:val="104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Responsabil modul: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los Sergiu, director IFCAAC</w:t>
            </w:r>
          </w:p>
          <w:p>
            <w:pPr>
              <w:pStyle w:val="Text"/>
              <w:widowControl/>
              <w:tabs>
                <w:tab w:val="clear" w:pos="708"/>
              </w:tabs>
              <w:spacing w:before="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obanu Natalia, coordonator modu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GENDA  (Ziua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268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ma sesiun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ctorul/Moderator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.00 – 09.30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registrarea participanțilo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9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.30 – 9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zentarea obiective de studi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zentarea echipei/participanților, conținutului și structurii cursului; stabilirea regulilor de lucru; identificarea necesităților de instruire a cursanți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widowControl/>
              <w:spacing w:lineRule="auto" w:line="276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istor Iurie, </w:t>
            </w:r>
            <w:r>
              <w:rPr>
                <w:bCs/>
                <w:i/>
                <w:sz w:val="20"/>
                <w:szCs w:val="20"/>
                <w:lang w:val="ro-RO"/>
              </w:rPr>
              <w:t>director executive AMAC</w:t>
            </w:r>
          </w:p>
          <w:p>
            <w:pPr>
              <w:pStyle w:val="22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o-RO"/>
              </w:rPr>
              <w:t xml:space="preserve">Calos Sergiu, </w:t>
            </w:r>
            <w:r>
              <w:rPr>
                <w:bCs/>
                <w:i/>
                <w:sz w:val="20"/>
                <w:szCs w:val="20"/>
                <w:lang w:val="ro-RO"/>
              </w:rPr>
              <w:t>director IFCAAC</w:t>
            </w:r>
          </w:p>
          <w:p>
            <w:pPr>
              <w:pStyle w:val="22"/>
              <w:widowControl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Ghețiu Serghei, </w:t>
            </w:r>
            <w:r>
              <w:rPr>
                <w:bCs/>
                <w:i/>
                <w:sz w:val="20"/>
                <w:szCs w:val="20"/>
                <w:lang w:val="ro-RO"/>
              </w:rPr>
              <w:t>GIZ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45 – 10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33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lang w:val="ro-RO"/>
              </w:rPr>
              <w:t>Sesiunea 1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Managementul securității și sănătății în muncă: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Cadrul Legal și instituțional din domeniul securității și sănătății în muncă; Organizarea la nivel de întreprindere a activităților de protecție și preven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nzari Vitali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spectoratul de Stat al Munc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45 – 11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Pauză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00 – 12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3" w:hanging="33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lang w:val="ro-RO"/>
              </w:rPr>
              <w:t>Sesiunea 1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Managementul securității și sănătății în muncă: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Atribuțiile muncitorilor în domeniul securității și sănătății în muncă; Cerințele minime de securitate și sănătate în muncă. Aplicare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nzari Vitali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spectoratul de Stat al Muncii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.30 – 13.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sa de prânz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.30 –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3" w:hanging="33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lang w:val="ro-RO"/>
              </w:rPr>
              <w:t>Sesiunea 1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Managementul securității și sănătății în muncă: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Accidentele de muncă; Răspunderea pentru încălcarea normelor de SS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nzari Vitali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spectoratul de Stat al Muncii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15.00 – 15.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auză</w:t>
            </w:r>
          </w:p>
        </w:tc>
      </w:tr>
      <w:tr>
        <w:trPr>
          <w:trHeight w:val="71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15 – 16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jc w:val="both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lang w:val="ro-RO"/>
              </w:rPr>
              <w:t>Sesiunea 1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. Protecția civilă: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 xml:space="preserve">Sarcinile de bază şi structura organizatorică a Protecţiei Civile în Republica Moldova; </w:t>
            </w:r>
            <w:r>
              <w:rPr>
                <w:rFonts w:cs="Times New Roman" w:ascii="Times New Roman" w:hAnsi="Times New Roman"/>
                <w:lang w:val="ro-RO"/>
              </w:rPr>
              <w:t>Comisia pentru situaţii excepţionale; Asigurarea populaţiei cu apă potabilă în condiţii situaţiilor excepţionale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right="233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îslaru Serg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.A. Apă-Canal Chișinău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.45 – 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cluziile primei zile de instru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oderatori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GENDA  (Ziua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26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a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ma sesiun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ctoru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.00 – 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lang w:val="ro-RO"/>
              </w:rPr>
              <w:t>Sesiunea 2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a factorilor de risc. Prim pas în prevenirea accidentelor de muncă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tode de evaluare a factorilor de risc; Identificarea riscurilor profesionale;  Selectarea măsurilor de prevenire a accidentelor de munc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nzari Vitali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spectoratul de Stat al Munc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45 – 11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Pauză</w:t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00 – 12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lang w:val="ro-RO"/>
              </w:rPr>
              <w:t>Sesiunea 2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a factorilor de risc. Prim pas în prevenirea accidentelor de muncă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tode de evaluare a factorilor de risc; Identificarea riscurilor profesionale;  Selectarea măsurilor de prevenire a accidentelor de munc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nzari Vitali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spectoratul de Stat al Munci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.30 – 13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Masa de prân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.30 – 15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lang w:val="ro-RO"/>
              </w:rPr>
              <w:t>Sesiunea 2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giena industrială și a muncii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ințele față de calitatea  mediului de producț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laru Ef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Universitatea Tehnică a Moldove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00 – 15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 xml:space="preserve">Pauz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15 – 16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lang w:val="ro-RO"/>
              </w:rPr>
              <w:t>Sesiunea 2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giena industrială și a muncii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ințele față de calitatea  mediului de producț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laru Ef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Universitatea Tehnică a Moldove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.45 – 17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cluziile celei de a doua zi de instrui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oderatori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GENDA  (Ziua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26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a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ma sesiun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ctorul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.00 – 10.45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lang w:val="ro-RO"/>
              </w:rPr>
              <w:t>Sesiunea 3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giena industrială și a muncii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ecția de zgomot și vibrații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 xml:space="preserve"> Ergonomia. Iradierile ionizant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laru Ef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Universitatea Tehnică a Moldove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45 – 11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Pauz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.00 – 12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lang w:val="ro-RO"/>
              </w:rPr>
              <w:t xml:space="preserve">Sesiunea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ecuritatea la incendiu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oţiuni generale privind activitatea de combatere a 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incendiilor;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Comportarea la foc a construcţiilor și instalațiilor; Asigurarea securității la incend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laru Ef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Universitatea Tehnică a Moldove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.30 – 13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o-RO"/>
              </w:rPr>
              <w:t>Masa de prân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.30 – 15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lang w:val="ro-RO"/>
              </w:rPr>
              <w:t xml:space="preserve">Sesiunea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ecuritatea la incendiu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oţiuni generale privind activitatea de combatere a 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incendiilor;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Comportarea la foc a construcţiilor și instalațiilor; Asigurarea securității la incend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laru Ef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Universitatea Tehnică a Moldove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00 – 15.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 xml:space="preserve">Pauză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15 – 15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lang w:val="ro-RO"/>
              </w:rPr>
              <w:t xml:space="preserve">Sesiunea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ecuritatea la incendiu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oţiuni generale privind activitatea de combatere a 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incendiilor;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Comportarea la foc a construcţiilor și instalațiilor; Asigurarea securității la incend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laru Ef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Universitatea Tehnică a Moldove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.45 – 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valuarea seminarului. Închiderea seminarulu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Înmânarea Certificatelor de instruir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alos Serg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iobanu Natal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418" w:footer="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354330</wp:posOffset>
          </wp:positionH>
          <wp:positionV relativeFrom="paragraph">
            <wp:posOffset>-841375</wp:posOffset>
          </wp:positionV>
          <wp:extent cx="1590675" cy="2095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2" r="-2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753485</wp:posOffset>
          </wp:positionH>
          <wp:positionV relativeFrom="paragraph">
            <wp:posOffset>-631825</wp:posOffset>
          </wp:positionV>
          <wp:extent cx="1134110" cy="670560"/>
          <wp:effectExtent l="0" t="0" r="0" b="0"/>
          <wp:wrapSquare wrapText="bothSides"/>
          <wp:docPr id="8" name="Picture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423535</wp:posOffset>
          </wp:positionH>
          <wp:positionV relativeFrom="paragraph">
            <wp:posOffset>-664210</wp:posOffset>
          </wp:positionV>
          <wp:extent cx="720090" cy="720090"/>
          <wp:effectExtent l="0" t="0" r="0" b="0"/>
          <wp:wrapSquare wrapText="bothSides"/>
          <wp:docPr id="9" name="Picture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354330</wp:posOffset>
          </wp:positionH>
          <wp:positionV relativeFrom="paragraph">
            <wp:posOffset>-631825</wp:posOffset>
          </wp:positionV>
          <wp:extent cx="944245" cy="655955"/>
          <wp:effectExtent l="0" t="0" r="0" b="0"/>
          <wp:wrapSquare wrapText="bothSides"/>
          <wp:docPr id="10" name="Picture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1153160</wp:posOffset>
          </wp:positionH>
          <wp:positionV relativeFrom="paragraph">
            <wp:posOffset>-643255</wp:posOffset>
          </wp:positionV>
          <wp:extent cx="2079625" cy="692150"/>
          <wp:effectExtent l="0" t="0" r="0" b="0"/>
          <wp:wrapSquare wrapText="bothSides"/>
          <wp:docPr id="11" name="Picture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16915</wp:posOffset>
              </wp:positionH>
              <wp:positionV relativeFrom="paragraph">
                <wp:posOffset>9725660</wp:posOffset>
              </wp:positionV>
              <wp:extent cx="1586230" cy="2095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textAlignment w:val="baseline"/>
                            <w:rPr>
                              <w:color w:val="808080"/>
                              <w:kern w:val="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kern w:val="2"/>
                              <w:sz w:val="16"/>
                              <w:szCs w:val="16"/>
                            </w:rPr>
                            <w:t>Proiectul MSPL co-finanțat de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textAlignment w:val="baseline"/>
                            <w:rPr>
                              <w:rFonts w:eastAsia="Arial"/>
                              <w:b/>
                              <w:b/>
                              <w:color w:val="534B3E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534B3E"/>
                              <w:kern w:val="2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6.5pt;mso-wrap-distance-left:9.05pt;mso-wrap-distance-right:9.05pt;mso-wrap-distance-top:0pt;mso-wrap-distance-bottom:0pt;margin-top:765.8pt;mso-position-vertical-relative:text;margin-left: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insoku w:val="false"/>
                      <w:overflowPunct w:val="false"/>
                      <w:textAlignment w:val="baseline"/>
                      <w:rPr>
                        <w:color w:val="808080"/>
                        <w:kern w:val="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808080"/>
                        <w:kern w:val="2"/>
                        <w:sz w:val="16"/>
                        <w:szCs w:val="16"/>
                      </w:rPr>
                      <w:t>Proiectul MSPL co-finanțat de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textAlignment w:val="baseline"/>
                      <w:rPr>
                        <w:rFonts w:eastAsia="Arial"/>
                        <w:b/>
                        <w:b/>
                        <w:color w:val="534B3E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b/>
                        <w:color w:val="534B3E"/>
                        <w:kern w:val="2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ro-RO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57530</wp:posOffset>
          </wp:positionH>
          <wp:positionV relativeFrom="paragraph">
            <wp:posOffset>224155</wp:posOffset>
          </wp:positionV>
          <wp:extent cx="1209675" cy="10090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83" t="9479" r="12433" b="505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br/>
      <w:t xml:space="preserve">                        </w:t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4875</wp:posOffset>
          </wp:positionH>
          <wp:positionV relativeFrom="paragraph">
            <wp:posOffset>84455</wp:posOffset>
          </wp:positionV>
          <wp:extent cx="1810385" cy="5486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58190</wp:posOffset>
          </wp:positionH>
          <wp:positionV relativeFrom="paragraph">
            <wp:posOffset>48260</wp:posOffset>
          </wp:positionV>
          <wp:extent cx="623570" cy="623570"/>
          <wp:effectExtent l="0" t="0" r="0" b="0"/>
          <wp:wrapSquare wrapText="bothSides"/>
          <wp:docPr id="3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449070</wp:posOffset>
          </wp:positionH>
          <wp:positionV relativeFrom="paragraph">
            <wp:posOffset>114935</wp:posOffset>
          </wp:positionV>
          <wp:extent cx="1835785" cy="46101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40735</wp:posOffset>
          </wp:positionH>
          <wp:positionV relativeFrom="paragraph">
            <wp:posOffset>60960</wp:posOffset>
          </wp:positionV>
          <wp:extent cx="575945" cy="57594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27805</wp:posOffset>
          </wp:positionH>
          <wp:positionV relativeFrom="paragraph">
            <wp:posOffset>-2540</wp:posOffset>
          </wp:positionV>
          <wp:extent cx="669290" cy="6692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lang w:val="ro-RO" w:eastAsia="en-US"/>
      </w:rPr>
      <w:br/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color w:val="A6A6A6"/>
        <w:sz w:val="18"/>
        <w:lang w:val="ro-RO"/>
      </w:rPr>
    </w:pPr>
    <w:r>
      <w:rPr>
        <w:rFonts w:cs="Calibri"/>
        <w:color w:val="A6A6A6"/>
        <w:sz w:val="18"/>
        <w:lang w:val="ro-RO"/>
      </w:rPr>
    </w:r>
  </w:p>
  <w:p>
    <w:pPr>
      <w:pStyle w:val="Header"/>
      <w:tabs>
        <w:tab w:val="clear" w:pos="708"/>
      </w:tabs>
      <w:jc w:val="center"/>
      <w:rPr>
        <w:rFonts w:cs="Calibri"/>
        <w:b/>
        <w:b/>
        <w:color w:val="0070C0"/>
        <w:sz w:val="18"/>
        <w:lang w:val="ro-RO"/>
      </w:rPr>
    </w:pPr>
    <w:r>
      <w:rPr>
        <w:rFonts w:cs="Calibri"/>
        <w:b/>
        <w:color w:val="0070C0"/>
        <w:sz w:val="18"/>
        <w:lang w:val="ro-RO"/>
      </w:rPr>
      <w:t>INSTITUTUL DE FORMARE CONTINUĂ ÎN DOMENIUL ALIMENTĂRII CU APĂ ŞI CANALIZĂRII</w:t>
    </w:r>
  </w:p>
  <w:p>
    <w:pPr>
      <w:pStyle w:val="Header"/>
      <w:tabs>
        <w:tab w:val="clear" w:pos="708"/>
      </w:tabs>
      <w:jc w:val="center"/>
      <w:rPr>
        <w:rFonts w:cs="Calibri"/>
        <w:b/>
        <w:b/>
        <w:color w:val="0070C0"/>
        <w:sz w:val="18"/>
        <w:lang w:val="ro-RO"/>
      </w:rPr>
    </w:pPr>
    <w:r>
      <w:rPr>
        <w:rFonts w:cs="Calibri"/>
        <w:b/>
        <w:color w:val="0070C0"/>
        <w:sz w:val="18"/>
        <w:lang w:val="ro-RO"/>
      </w:rPr>
      <w:t>PENTRU MEMBRII ASOCIAȚIEI „MOLDOVA APĂ-CANAL”</w:t>
    </w:r>
  </w:p>
  <w:p>
    <w:pPr>
      <w:pStyle w:val="Header"/>
      <w:tabs>
        <w:tab w:val="clear" w:pos="708"/>
      </w:tabs>
      <w:jc w:val="center"/>
      <w:rPr>
        <w:rFonts w:ascii="Georgia" w:hAnsi="Georgia" w:cs="Georgia"/>
        <w:b/>
        <w:b/>
        <w:color w:val="0070C0"/>
        <w:sz w:val="18"/>
        <w:lang w:val="ro-RO"/>
      </w:rPr>
    </w:pPr>
    <w:r>
      <w:rPr>
        <w:rFonts w:cs="Georgia" w:ascii="Georgia" w:hAnsi="Georgia"/>
        <w:b/>
        <w:color w:val="0070C0"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SimSun;宋体" w:cs="Times New Roman"/>
      <w:b/>
      <w:bCs/>
      <w:i/>
      <w:iCs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SimSun;宋体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SimSun;宋体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SimSun;宋体"/>
      <w:bCs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PMingLiU;新細明體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i/>
      <w:iCs/>
      <w:lang w:val="ro-RO"/>
    </w:rPr>
  </w:style>
  <w:style w:type="character" w:styleId="2">
    <w:name w:val="Заголовок 2 Знак"/>
    <w:qFormat/>
    <w:rPr>
      <w:rFonts w:ascii="Arial" w:hAnsi="Arial" w:eastAsia="SimSun;宋体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SimSun;宋体" w:cs="Times New Roman"/>
      <w:b/>
      <w:bCs/>
    </w:rPr>
  </w:style>
  <w:style w:type="character" w:styleId="4">
    <w:name w:val="Заголовок 4 Знак"/>
    <w:qFormat/>
    <w:rPr>
      <w:rFonts w:ascii="Arial" w:hAnsi="Arial" w:eastAsia="SimSun;宋体" w:cs="Times New Roman"/>
      <w:bCs/>
      <w:iCs/>
      <w:color w:val="4F81BD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eastAsia="Times New Roman"/>
      <w:szCs w:val="21"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6">
    <w:name w:val="Заголовок 6 Знак"/>
    <w:qFormat/>
    <w:rPr>
      <w:rFonts w:ascii="Cambria" w:hAnsi="Cambria" w:eastAsia="PMingLiU;新細明體" w:cs="Times New Roman"/>
      <w:i/>
      <w:iCs/>
      <w:color w:val="243F60"/>
      <w:lang w:val="de-D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Style16">
    <w:name w:val="Без интервала"/>
    <w:basedOn w:val="Normal"/>
    <w:qFormat/>
    <w:pPr/>
    <w:rPr/>
  </w:style>
  <w:style w:type="paragraph" w:styleId="Style17">
    <w:name w:val="Текст"/>
    <w:basedOn w:val="Normal"/>
    <w:qFormat/>
    <w:pPr/>
    <w:rPr>
      <w:rFonts w:ascii="Calibri" w:hAnsi="Calibri" w:eastAsia="Times New Roman" w:cs="Calibri"/>
      <w:sz w:val="20"/>
      <w:szCs w:val="21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  <w:lang w:val="ro-RO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 w:val="false"/>
      <w:spacing w:before="12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abletext">
    <w:name w:val="Table text"/>
    <w:basedOn w:val="Normal"/>
    <w:next w:val="Normal"/>
    <w:qFormat/>
    <w:pPr>
      <w:autoSpaceDE w:val="false"/>
      <w:jc w:val="both"/>
    </w:pPr>
    <w:rPr>
      <w:rFonts w:eastAsia="Times New Roman" w:cs="Arial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Times New Roman" w:hAnsi="Times New Roman" w:cs="Times New Roman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4:00Z</dcterms:created>
  <dc:creator/>
  <dc:description/>
  <cp:keywords/>
  <dc:language>en-US</dc:language>
  <cp:lastModifiedBy/>
  <dcterms:modified xsi:type="dcterms:W3CDTF">2018-10-15T08:17:00Z</dcterms:modified>
  <cp:revision>1</cp:revision>
  <dc:subject/>
  <dc:title/>
</cp:coreProperties>
</file>