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PROGRAMUL NAȚIONAL DE CREȘTERE A CAPACITĂȚILOR OPERATORILOR DIN DOMENIUL APROVIZIONARE CU APĂ ȘI CANAL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Domeniu: EXPLOATAREA SISTEMELOR DE ALIMENTARE CU APĂ ŞI DE CANALIZARE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CONCEPT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9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звание модуля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правление энергопотреблением и автоматизация процессов в системах водоснабжения и канализации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ь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грамма оказывает квалифицированную и эффективную поддержку компаниям водоснабжения и канализации, член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ссоциации ,,Moldova Apă Canal,, (AMAC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артнер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GI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циональному фонду регионального разви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елью Программы является консолидация и развитие возможностей, связанных с     законодательством в области эксплуатацией сетей водоснабжения и канализ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ля операторов  ,,Apă Canal,,. В соответствии с темой модуля, выделены следующие цели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знание изменений в законодательно-нормативной базе, касающихся управления электроэнергией и автоматизации процессов в системах водоснабжения и канализац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ознакомление с документацией и режимом управления в работе энергосистемы от водоканалов.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ники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оло 25 участников, представляющих предприятия водоснабжения и канализации Республики Молдова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сто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Институт непрерывного обучения в области водоснабжения и канализации (IFCAAC), Технический университет Молдовы, Кишинэу, бул. Дачия, 39, эт.. 1, ауд.142. (Блок 9 Факультета Градостроительства и Архитектуры)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рганизатор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AMAC, IFCAAC, GIZ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аты проведения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 группа – 28 – 29 – 30 мая 2019   (25 участников - на румынском языке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 группа – 11 – 12 – 13 июня 2019  (25 участников - на румынском языке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ветстве-нные 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alos Sergiu, director IFCAAC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iobanu Natalia, coordonator modu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ОВЕСТКА ДНЯ (1-й день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126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0 – 09.3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я участник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30 – 9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структура 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команды, участников, определение рабочих правил; оценка слуш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Nistor Iurie, </w:t>
            </w:r>
            <w:r>
              <w:rPr>
                <w:bCs/>
                <w:i/>
                <w:sz w:val="22"/>
                <w:szCs w:val="22"/>
                <w:lang w:val="ru-RU"/>
              </w:rPr>
              <w:t>director executive AMAC</w:t>
            </w:r>
          </w:p>
          <w:p>
            <w:pPr>
              <w:pStyle w:val="22"/>
              <w:widowControl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Calos Sergiu, </w:t>
            </w:r>
            <w:r>
              <w:rPr>
                <w:bCs/>
                <w:i/>
                <w:sz w:val="22"/>
                <w:szCs w:val="22"/>
                <w:lang w:val="ru-RU"/>
              </w:rPr>
              <w:t>director IFCAAC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Ghețiu Serghei, </w:t>
            </w:r>
            <w:r>
              <w:rPr>
                <w:bCs/>
                <w:i/>
                <w:sz w:val="22"/>
                <w:szCs w:val="22"/>
                <w:lang w:val="ru-RU"/>
              </w:rPr>
              <w:t>GIZ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5 – 10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Международное и национальное законодательство в области электроэнергетики. Концепции подзаконных актов, которые регулируют отношения «Поставщик - Потреб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icolae Mogorean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5 – 11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 – 12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Международное и национальное законодательство в области электроэнергетики. Концепции подзаконных актов, которые регулируют отношения «Поставщик - Потребитель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icolae Mogoreanu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40 – 13.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0 – 14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ссия: Контроль и установление работы системы водоснабжения и канализации. SCADA система для водоснабжения и канализац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Moldovan Arti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40 – 14.5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Пауза</w:t>
            </w:r>
          </w:p>
        </w:tc>
      </w:tr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55 – 16.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Практические аспекты применения законодательно-нормативных положений и экономических последствий в отношениях «Поставщик-Потребител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icolae Mogoreanu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45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ы первого учеб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Moderatorii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2 – 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8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0 –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ссия: Нормативные акты, регламентирующие установку электроустановок, их эксплуатацию и электробезопасность при выполнении работ в электроустановк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Feodosie Cibo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 – 11.15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5 – 12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Промышленная безопасность в области электрич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Olaru Ef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5 – 13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бед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Промышленная безопасность в области электрич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Olaru Ef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ау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5 – 16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Вопросы, связанные с энергетической политикой Республики Молдова, Законом об электроэнергии, Законом об электроэнер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icolae Mogorean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45 – 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воды второго дня обуч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Moderatori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3 – 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12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0 – 10.2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Промышленная безопасность в области электричества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Olaru Ef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0 – 10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5. – 12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Обслуживание и эксплуатация электро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eriuţa Vi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5 – 1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б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5 – 14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Структура платы за питьевую воду и канализацию. Определение потребления электроэнергии с целью расчета тарифа на питьевую воду и на услуги ка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Onofrei Andrei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5 – 14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45 – 15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Проведение энергетических аудитов; Энергоэффективность; Техническое обслуживание насосного электро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Zagurean Serg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Perţu Rom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5 – 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воды третьего учебного дня. Оценка семинара. Закрытие семинара. Вручение сертифик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alos Serg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Ciobanu Natalia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418" w:footer="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54330</wp:posOffset>
          </wp:positionH>
          <wp:positionV relativeFrom="paragraph">
            <wp:posOffset>-841375</wp:posOffset>
          </wp:positionV>
          <wp:extent cx="1590675" cy="209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2" r="-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53485</wp:posOffset>
          </wp:positionH>
          <wp:positionV relativeFrom="paragraph">
            <wp:posOffset>-631825</wp:posOffset>
          </wp:positionV>
          <wp:extent cx="1134110" cy="670560"/>
          <wp:effectExtent l="0" t="0" r="0" b="0"/>
          <wp:wrapSquare wrapText="bothSides"/>
          <wp:docPr id="8" name="Picture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23535</wp:posOffset>
          </wp:positionH>
          <wp:positionV relativeFrom="paragraph">
            <wp:posOffset>-664210</wp:posOffset>
          </wp:positionV>
          <wp:extent cx="720090" cy="720090"/>
          <wp:effectExtent l="0" t="0" r="0" b="0"/>
          <wp:wrapSquare wrapText="bothSides"/>
          <wp:docPr id="9" name="Pictur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54330</wp:posOffset>
          </wp:positionH>
          <wp:positionV relativeFrom="paragraph">
            <wp:posOffset>-631825</wp:posOffset>
          </wp:positionV>
          <wp:extent cx="944245" cy="655955"/>
          <wp:effectExtent l="0" t="0" r="0" b="0"/>
          <wp:wrapSquare wrapText="bothSides"/>
          <wp:docPr id="10" name="Pictur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153160</wp:posOffset>
          </wp:positionH>
          <wp:positionV relativeFrom="paragraph">
            <wp:posOffset>-643255</wp:posOffset>
          </wp:positionV>
          <wp:extent cx="2079625" cy="692150"/>
          <wp:effectExtent l="0" t="0" r="0" b="0"/>
          <wp:wrapSquare wrapText="bothSides"/>
          <wp:docPr id="11" name="Pictur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16915</wp:posOffset>
              </wp:positionH>
              <wp:positionV relativeFrom="paragraph">
                <wp:posOffset>9725660</wp:posOffset>
              </wp:positionV>
              <wp:extent cx="1586230" cy="2095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color w:val="808080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kern w:val="2"/>
                              <w:sz w:val="16"/>
                              <w:szCs w:val="16"/>
                            </w:rPr>
                            <w:t>Proiectul MSPL co-finanțat d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rFonts w:eastAsia="Arial"/>
                              <w:b/>
                              <w:b/>
                              <w:color w:val="534B3E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534B3E"/>
                              <w:kern w:val="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6.5pt;mso-wrap-distance-left:9.05pt;mso-wrap-distance-right:9.05pt;mso-wrap-distance-top:0pt;mso-wrap-distance-bottom:0pt;margin-top:765.8pt;mso-position-vertical-relative:text;margin-left: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color w:val="808080"/>
                        <w:kern w:val="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808080"/>
                        <w:kern w:val="2"/>
                        <w:sz w:val="16"/>
                        <w:szCs w:val="16"/>
                      </w:rPr>
                      <w:t>Proiectul MSPL co-finanțat d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rFonts w:eastAsia="Arial"/>
                        <w:b/>
                        <w:b/>
                        <w:color w:val="534B3E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color w:val="534B3E"/>
                        <w:kern w:val="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ro-RO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7530</wp:posOffset>
          </wp:positionH>
          <wp:positionV relativeFrom="paragraph">
            <wp:posOffset>224155</wp:posOffset>
          </wp:positionV>
          <wp:extent cx="1209675" cy="10090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83" t="9479" r="12433" b="505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br/>
      <w:t xml:space="preserve">                        </w:t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84455</wp:posOffset>
          </wp:positionV>
          <wp:extent cx="1810385" cy="548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8190</wp:posOffset>
          </wp:positionH>
          <wp:positionV relativeFrom="paragraph">
            <wp:posOffset>48260</wp:posOffset>
          </wp:positionV>
          <wp:extent cx="623570" cy="623570"/>
          <wp:effectExtent l="0" t="0" r="0" b="0"/>
          <wp:wrapSquare wrapText="bothSides"/>
          <wp:docPr id="3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49070</wp:posOffset>
          </wp:positionH>
          <wp:positionV relativeFrom="paragraph">
            <wp:posOffset>114935</wp:posOffset>
          </wp:positionV>
          <wp:extent cx="1835785" cy="46101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40735</wp:posOffset>
          </wp:positionH>
          <wp:positionV relativeFrom="paragraph">
            <wp:posOffset>60960</wp:posOffset>
          </wp:positionV>
          <wp:extent cx="575945" cy="5759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27805</wp:posOffset>
          </wp:positionH>
          <wp:positionV relativeFrom="paragraph">
            <wp:posOffset>-2540</wp:posOffset>
          </wp:positionV>
          <wp:extent cx="669290" cy="669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lang w:val="ro-RO" w:eastAsia="en-US"/>
      </w:rPr>
      <w:br/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INSTITUTUL DE FORMARE CONTINUĂ ÎN DOMENIUL ALIMENTĂRII CU APĂ ŞI CANALIZĂRII</w:t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PENTRU MEMBRII ASOCIAȚIEI „MOLDOVA APĂ-CANAL”</w:t>
    </w:r>
  </w:p>
  <w:p>
    <w:pPr>
      <w:pStyle w:val="Header"/>
      <w:tabs>
        <w:tab w:val="clear" w:pos="708"/>
      </w:tabs>
      <w:jc w:val="center"/>
      <w:rPr>
        <w:rFonts w:ascii="Georgia" w:hAnsi="Georgia" w:cs="Georgia"/>
        <w:b/>
        <w:b/>
        <w:color w:val="0070C0"/>
        <w:sz w:val="18"/>
        <w:lang w:val="ro-RO"/>
      </w:rPr>
    </w:pPr>
    <w:r>
      <w:rPr>
        <w:rFonts w:cs="Georgia" w:ascii="Georgia" w:hAnsi="Georgia"/>
        <w:b/>
        <w:color w:val="0070C0"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SimSun;宋体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SimSun;宋体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SimSun;宋体"/>
      <w:bCs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lang w:val="ro-RO"/>
    </w:rPr>
  </w:style>
  <w:style w:type="character" w:styleId="2">
    <w:name w:val="Заголовок 2 Знак"/>
    <w:qFormat/>
    <w:rPr>
      <w:rFonts w:ascii="Arial" w:hAnsi="Arial" w:eastAsia="SimSun;宋体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SimSun;宋体" w:cs="Times New Roman"/>
      <w:b/>
      <w:bCs/>
    </w:rPr>
  </w:style>
  <w:style w:type="character" w:styleId="4">
    <w:name w:val="Заголовок 4 Знак"/>
    <w:qFormat/>
    <w:rPr>
      <w:rFonts w:ascii="Arial" w:hAnsi="Arial" w:eastAsia="SimSun;宋体" w:cs="Times New Roman"/>
      <w:bCs/>
      <w:iCs/>
      <w:color w:val="4F81BD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eastAsia="Times New Roman"/>
      <w:szCs w:val="21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6">
    <w:name w:val="Заголовок 6 Знак"/>
    <w:qFormat/>
    <w:rPr>
      <w:rFonts w:ascii="Cambria" w:hAnsi="Cambria" w:eastAsia="PMingLiU;新細明體" w:cs="Times New Roman"/>
      <w:i/>
      <w:iCs/>
      <w:color w:val="243F60"/>
      <w:lang w:val="de-D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"/>
    <w:basedOn w:val="Normal"/>
    <w:qFormat/>
    <w:pPr/>
    <w:rPr>
      <w:rFonts w:ascii="Calibri" w:hAnsi="Calibri" w:eastAsia="Times New Roman" w:cs="Calibri"/>
      <w:sz w:val="20"/>
      <w:szCs w:val="21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before="12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text">
    <w:name w:val="Table text"/>
    <w:basedOn w:val="Normal"/>
    <w:next w:val="Normal"/>
    <w:qFormat/>
    <w:pPr>
      <w:autoSpaceDE w:val="false"/>
      <w:jc w:val="both"/>
    </w:pPr>
    <w:rPr>
      <w:rFonts w:eastAsia="Times New Roman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4:00Z</dcterms:created>
  <dc:creator/>
  <dc:description/>
  <cp:keywords/>
  <dc:language>en-US</dc:language>
  <cp:lastModifiedBy/>
  <dcterms:modified xsi:type="dcterms:W3CDTF">2019-06-07T09:02:00Z</dcterms:modified>
  <cp:revision>1</cp:revision>
  <dc:subject/>
  <dc:title/>
</cp:coreProperties>
</file>