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Расписание вебин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«Бухгалтерские и налоговые аспекты операций с основными средствами и других специфических операций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организованных для членов Ассоци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ldova Apă-Canal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(14-18 июня 2021 года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MD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MD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701"/>
        <w:gridCol w:w="2694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и телефон лектора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Учет изменения (увеличения /уменьшения) уставного капитала и формирования резерв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сновная нормативная база по изменению уставного капитал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орядок отражения в учете операций по увеличению/уменьшению уставного капи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Анализ ошибок, допущенных при регистрации активов в уставном капитале, и порядок их исправле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ухгалтерский учет формирования и использования рез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.Цугуль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Учет доходов и расходов по некоторым специфическим операция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орректировка доходов, связанных с оказанными услугами. Особенности услуг, освобожденных от НДС с правом вычет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орядок документирования и отражения в учете начисленных штрафных санкций. Корректировка доходов в случае аннулирования ранее начисленных штрафных санкц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ухгалтерский учет других специфических операций (задолженности перед поставщиками электроэнергии при отсутствии платежей со стороны потребителей воды; займы, полученные от национальных и международных финансовых институтов, и начисленные по ним проценты; курсовые/суммовые разницы; доходы будущих периодов; субсидии; финансирование от различ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.Цугуль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Аспекты, касающиеся организации бухгалтерского учета: документиро- вание, запасы и бухгалтерские оценк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Документирование экономических фа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в деятельности предприят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язательное составление  первичных документов (на бумажном носителе и/или в электронном виде); виды  используемых регистров  (на бумажном носителе и/или в электронном виде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нутренние процедуры документирования экономических фак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.Цугуль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Аспекты, касающиеся организации бухгалтерского учета: документиро- вание, запасы и бухгалтерские оценки (продолже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зменения в бухгалтерском учете за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свенные и дополнительные затраты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П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ккумуляторы, автомобильные шины и другие запас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чистая стоимость реализации запа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8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ормирование, использование и коррект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ценочных резерв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плату отпусков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езнадежной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.Цугуль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6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Операции с основными средст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бухгалтерские и налоговые аспек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Введение. Признание и первоначальная оценк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Состав и особенности учета инвестиционной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Слободя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Операции с основными средст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бухгалтерские и налоговые аспекты (продолжени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оследующая оценка. Особенности метода переоценк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мортизация долгосро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тери- альных активов в бухгалтерском учете - общие положени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Слободя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Операции с основными средст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бухгалтерские и налоговые аспекты (продолж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рекращение при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долго- срочных материальных активо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равила и особенности обесценен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Слободя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Операции с основными средст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бухгалтерские и налоговые аспекты (продолже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Бухгалтерский учет ценностей, полученных в хозяйственное управл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алоговые аспекты амортизации основных средств 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Слободя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1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Аспекты анализа финансово-экономической деятельност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налитические свойства новых форматов финансовых отче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нализ рисков в финансово-экономической  деятельности пред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.Цирюльн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tiriulnicova@mail.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-516-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Аспекты, касающиеся отношений меж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приятиями и НКС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8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ожные аспекты декларирования отчислений на социальное страх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18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ачисляем правильно пособия по временной нетрудоспособ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Соро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 w:eastAsia="ar-SA" w:bidi="ar-SA"/>
                </w:rPr>
                <w:t>clara.sorocean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2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Cn"/>
        <w:shd w:fill="FFFFFF" w:val="clear"/>
        <w:spacing w:before="0" w:after="0"/>
        <w:ind w:left="1134" w:hanging="1134"/>
        <w:jc w:val="center"/>
        <w:rPr/>
      </w:pPr>
      <w:r>
        <w:rPr>
          <w:b/>
          <w:i/>
          <w:color w:val="FF0000"/>
          <w:sz w:val="28"/>
          <w:szCs w:val="28"/>
          <w:lang w:val="ru-RU"/>
        </w:rPr>
        <w:t>Бонус</w:t>
      </w:r>
      <w:r>
        <w:rPr>
          <w:b/>
          <w:i/>
          <w:color w:val="FF0000"/>
          <w:sz w:val="28"/>
          <w:szCs w:val="28"/>
          <w:lang w:val="ro-RO"/>
        </w:rPr>
        <w:t>:</w:t>
      </w:r>
      <w:r>
        <w:rPr>
          <w:b/>
          <w:i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 xml:space="preserve">   Бесплатный доступ к электронному архиву журнала </w:t>
      </w:r>
      <w:r>
        <w:rPr>
          <w:b/>
          <w:i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 xml:space="preserve">              </w:t>
      </w:r>
      <w:r>
        <w:rPr>
          <w:b/>
          <w:i/>
          <w:color w:val="000000"/>
          <w:sz w:val="28"/>
          <w:szCs w:val="28"/>
          <w:lang w:val="ro-RO"/>
        </w:rPr>
        <w:t>”Contabilitate si Audit”</w:t>
      </w:r>
      <w:r>
        <w:rPr>
          <w:b/>
          <w:i/>
          <w:color w:val="000000"/>
          <w:sz w:val="28"/>
          <w:szCs w:val="28"/>
          <w:lang w:val="ru-RU"/>
        </w:rPr>
        <w:t>!</w:t>
      </w:r>
    </w:p>
    <w:sectPr>
      <w:footerReference w:type="default" r:id="rId11"/>
      <w:type w:val="nextPage"/>
      <w:pgSz w:w="11906" w:h="16838"/>
      <w:pgMar w:left="1701" w:right="850" w:gutter="0" w:header="0" w:top="709" w:footer="3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lang w:val="fr-F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 w:cs="Mangal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 w:cs="Arial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ana3989@gmail.com" TargetMode="External"/><Relationship Id="rId3" Type="http://schemas.openxmlformats.org/officeDocument/2006/relationships/hyperlink" Target="mailto:Iuliana3989@gmail.com" TargetMode="External"/><Relationship Id="rId4" Type="http://schemas.openxmlformats.org/officeDocument/2006/relationships/hyperlink" Target="mailto:Iuliana3989@gmail.com" TargetMode="External"/><Relationship Id="rId5" Type="http://schemas.openxmlformats.org/officeDocument/2006/relationships/hyperlink" Target="mailto:Iuliana3989@gmail.com" TargetMode="External"/><Relationship Id="rId6" Type="http://schemas.openxmlformats.org/officeDocument/2006/relationships/hyperlink" Target="mailto:sslobodeanu@gmail.com" TargetMode="External"/><Relationship Id="rId7" Type="http://schemas.openxmlformats.org/officeDocument/2006/relationships/hyperlink" Target="mailto:sslobodeanu@gmail.com" TargetMode="External"/><Relationship Id="rId8" Type="http://schemas.openxmlformats.org/officeDocument/2006/relationships/hyperlink" Target="mailto:sslobodeanu@gmail.com" TargetMode="External"/><Relationship Id="rId9" Type="http://schemas.openxmlformats.org/officeDocument/2006/relationships/hyperlink" Target="mailto:sslobodeanu@gmail.com" TargetMode="External"/><Relationship Id="rId10" Type="http://schemas.openxmlformats.org/officeDocument/2006/relationships/hyperlink" Target="mailto:clara.sorocean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8:00Z</dcterms:created>
  <dc:creator>Apostu Andrei</dc:creator>
  <dc:description/>
  <cp:keywords/>
  <dc:language>en-US</dc:language>
  <cp:lastModifiedBy>Пользователь Windows</cp:lastModifiedBy>
  <cp:lastPrinted>2021-06-02T21:50:00Z</cp:lastPrinted>
  <dcterms:modified xsi:type="dcterms:W3CDTF">2021-06-03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