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rul cursului privind securitatea muncii niv. 2, organizat pentru membrii Asociaţiei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oldova Apă-Canal” (06 - 10 septembrie 2021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1560"/>
        <w:gridCol w:w="2976"/>
      </w:tblGrid>
      <w:tr>
        <w:trPr>
          <w:trHeight w:val="5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l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torulu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 si telefon al formatorului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i, 06.09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area instruirii în domeniul securității și sănătății în muncă la unitate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ursuri de instruire în domeniul securității și sănătății în muncă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uri de instruire în domeniul securității și sănătății în muncă niv. I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uri de instruire în domeniul securității și sănătății în muncă niv. II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Instruirea angajaților în domeniul securității și sănătății în muncă (SSM)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irea introductiv-generală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irea la locul de muncă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irea periodică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area Fișei personale de instruire în domeniul SSM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i Ion, Director Centru de Instruire SSM Ex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@ssmexpert.m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1184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2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 Instruirea lucrătorilor altor unităţi, care desfăşoară activităţi pe bază de contract de prestări servicii în unitatea noastră și Completarea Fișei colective de instruire în domeniul SSM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Instruirea personalului neelectrotehnic la I grupă de electrosecuritate și Completarea Registrului corespunzator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Instruirea personalului privind apărarea împotriva incendiilor și Completarea Registrului corespunzator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Instruirea personalului privind acordarea primului ajutor în caz de pericol grav și imediat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i Ion, Director Centru de Instruire SSM Ex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@ssmexpert.m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118455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aborarea, revizuirea și înregistrarea instrucțiunilor de securitate și sănătate în muncă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i Ion, Director Centru de Instruire SSM Ex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@ssmexpert.m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118455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ti, 07.09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ăspunderea pentru încălcarea legislației de securitate și sănătate în muncă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spunderea disciplinară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spunderea materială în domeniul SSM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spunderea administrativă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spunderea penal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rolul de stat al respectării legislației de securitate și sănătate în muncă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tatea cu drept de control în domeniul securității și sănătății în muncă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le de verificare în domeniul securității și sănătății în munc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i Ion, Director Centru de Instruire SSM Ex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@ssmexpert.m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1184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area și efectuarea examenului medical la unitate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ul medical care se prezintă la încheierea contractului individual de muncă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enul igienico sanitar (Fișa medicală albastră)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enul medical obligatoriu conform prevederilor Legii SSM și HG nr. 1025 din 07.09.2016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rințe minime de SSM privind lucru la monitor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i Ion, Director Centru de Instruire SSM Ex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@ssmexpert.m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1184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cidentele de munc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ificarea și definirea accidentelor de muncă și în afara muncii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rea despre producerea accidentelor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cetarea accidentelor în afara muncii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cetarea accidentelor cu incapacitate temporară de muncă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 de completare a Procesului-Verbal privind cercetarea accidentului de muncă cu incapacitate temporară de muncă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cetarea accidentelor grave sau mortale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registrarea și evidența accidentelor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Îndemnizația unică achitată în urma unui accident de muncă. Modalitatea de calcul și achitare a acesteia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a actelor obligatorii în domeniul securității și sănătății în muncă la unitate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i Ion, Director Centru de Instruire SSM Ex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@ssmexpert.m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118455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rcuri, 08.09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0: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2: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aluarea riscurilor profesionale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ul anual de protecție și prevenire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oci Igor, Director adjunct Inspectoratul de Stat al Munc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gor.ciloci@im.gov.md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28185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oi,  09.09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0: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2: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ncipii generale de acordare a primului ajutor premedical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 să facem faţă unei situaţii de urgenţ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l pentru o situaţie de urgenţ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rea de inconştienţ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uscitarea cardiopulmonar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ăgi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ităţi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ăgile cauzate de muşcături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ăgile cu corpi străini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oragi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acturil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peraturile extrem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suril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olaţia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cutarea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erăturile şi hipotermia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te situaţii care necesită prim ajuto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a diabetic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ul cardiac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ident vascular cerebral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ză epileptic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oxica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u Cornel, med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572557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neri,  10.09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0: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ractul individual de munc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ținutul contractului individual de munc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a contractului individual de munc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cheierea și executarea contractului individual de munc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ificarea, suspendarea contractului individual de munc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cheierea contractului individual de mun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nța Viorel, Șef adjunct ITM Chișină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o-RO" w:eastAsia="ar-SA" w:bidi="ar-SA"/>
                </w:rPr>
                <w:t>viorelgonta@gmail.com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1975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2: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pul de muncă și timpul de odihnă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țiuni de timp de muncă. Durata normală a timpului de munc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a redusă a timpului de muncă, timpul de muncă parțial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tizarea timpului de muncă în cadrul săptămînii, durata zilnică a timpului de muncă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ța globală a timpului de munc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ca în schimburi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ca noaptea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ca suplimentar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pul de odihnă(pauza de masă și repaosul zilnic, repausul săptămînal, munca în zilele de repaos, zilele de sărbătoare nelucrăto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nța Viorel, Șef adjunct ITM Chișină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o-RO" w:eastAsia="ar-SA" w:bidi="ar-SA"/>
                </w:rPr>
                <w:t>viorelgonta@gmail.com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1975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oncediile anual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urata, programarea și modul de acordare a concediilor anuale de odihn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lcularea vechimii în muncă care de dreptul la concediu de odihnă anual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ensarea concediilor de odihnă anuale nefolosit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oncediu neplăti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ncedii de odihnă anuale suplementar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Rechemarea din concedi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nța Viorel, Șef adjunct ITM Chișină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o-RO" w:eastAsia="ar-SA" w:bidi="ar-SA"/>
                </w:rPr>
                <w:t>viorelgonta@gmail.com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197589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366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i/>
      <w:iCs/>
      <w:color w:val="00008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Titlu1Caracter">
    <w:name w:val="Titlu 1 Caracter"/>
    <w:qFormat/>
    <w:rPr>
      <w:rFonts w:eastAsia="Lucida Sans Unicode"/>
      <w:b/>
      <w:bCs/>
      <w:sz w:val="48"/>
      <w:szCs w:val="48"/>
      <w:lang w:val="ro-RO"/>
    </w:rPr>
  </w:style>
  <w:style w:type="character" w:styleId="Titlu2Caracter">
    <w:name w:val="Titlu 2 Caracter"/>
    <w:qFormat/>
    <w:rPr>
      <w:rFonts w:eastAsia="SimSun;宋体"/>
      <w:b/>
      <w:bCs/>
      <w:sz w:val="36"/>
      <w:szCs w:val="36"/>
      <w:lang w:val="ro-RO"/>
    </w:rPr>
  </w:style>
  <w:style w:type="character" w:styleId="Titlu3Caracter">
    <w:name w:val="Titlu 3 Caracter"/>
    <w:qFormat/>
    <w:rPr>
      <w:rFonts w:ascii="Cambria" w:hAnsi="Cambria" w:cs="Cambria"/>
      <w:b/>
      <w:bCs/>
      <w:color w:val="4F81BD"/>
      <w:sz w:val="24"/>
      <w:szCs w:val="24"/>
      <w:lang w:val="ro-RO"/>
    </w:rPr>
  </w:style>
  <w:style w:type="character" w:styleId="Titlu4Caracter">
    <w:name w:val="Titlu 4 Caracter"/>
    <w:qFormat/>
    <w:rPr>
      <w:i/>
      <w:iCs/>
      <w:color w:val="000080"/>
      <w:sz w:val="28"/>
      <w:szCs w:val="24"/>
      <w:lang w:val="ro-RO"/>
    </w:rPr>
  </w:style>
  <w:style w:type="character" w:styleId="Titlu5Caracter">
    <w:name w:val="Titlu 5 Caracter"/>
    <w:qFormat/>
    <w:rPr>
      <w:i/>
      <w:iCs/>
      <w:color w:val="000080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ntetCaracter">
    <w:name w:val="Antet Caracter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SubsolCaracter">
    <w:name w:val="Subsol Caracter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IndentcorptextCaracter">
    <w:name w:val="Indent corp text Caracter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TextnotdesubsolCaracter">
    <w:name w:val="Text notă de subsol Caracter"/>
    <w:qFormat/>
    <w:rPr>
      <w:lang w:val="ru-RU"/>
    </w:rPr>
  </w:style>
  <w:style w:type="character" w:styleId="Appleconvertedspace">
    <w:name w:val="apple-converted-space"/>
    <w:basedOn w:val="Fontdeparagrafimplicit"/>
    <w:qFormat/>
    <w:rPr/>
  </w:style>
  <w:style w:type="character" w:styleId="TextsimpluCaracter">
    <w:name w:val="Text simplu Caracter"/>
    <w:qFormat/>
    <w:rPr>
      <w:rFonts w:ascii="Courier New" w:hAnsi="Courier New" w:cs="Courier New"/>
      <w:lang w:val="ru-RU"/>
    </w:rPr>
  </w:style>
  <w:style w:type="character" w:styleId="Indentcorptext2Caracter">
    <w:name w:val="Indent corp text 2 Caracter"/>
    <w:qFormat/>
    <w:rPr>
      <w:sz w:val="24"/>
      <w:szCs w:val="24"/>
      <w:lang w:val="ru-RU"/>
    </w:rPr>
  </w:style>
  <w:style w:type="character" w:styleId="PageNumber">
    <w:name w:val="Page Number"/>
    <w:basedOn w:val="Fontdeparagrafimplicit"/>
    <w:rPr/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val="ru-RU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u-RU"/>
    </w:rPr>
  </w:style>
  <w:style w:type="character" w:styleId="CitatintensCaracter">
    <w:name w:val="Citat intens Caracter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ru-RU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PlandocumentCaracter">
    <w:name w:val="Plan document Caracter"/>
    <w:qFormat/>
    <w:rPr>
      <w:rFonts w:ascii="Tahoma" w:hAnsi="Tahoma" w:cs="Tahoma"/>
      <w:shd w:fill="000080" w:val="clear"/>
      <w:lang w:val="ru-RU"/>
    </w:rPr>
  </w:style>
  <w:style w:type="character" w:styleId="Indentcorptext3Caracter">
    <w:name w:val="Indent corp text 3 Caracter"/>
    <w:qFormat/>
    <w:rPr>
      <w:sz w:val="16"/>
      <w:szCs w:val="16"/>
      <w:lang w:val="ro-RO"/>
    </w:rPr>
  </w:style>
  <w:style w:type="character" w:styleId="Longtext">
    <w:name w:val="long_text"/>
    <w:qFormat/>
    <w:rPr/>
  </w:style>
  <w:style w:type="character" w:styleId="AdresHTMLCaracter">
    <w:name w:val="Adresă HTML Caracter"/>
    <w:qFormat/>
    <w:rPr>
      <w:i/>
      <w:iCs/>
      <w:sz w:val="24"/>
      <w:szCs w:val="24"/>
      <w:lang w:val="ru-RU"/>
    </w:rPr>
  </w:style>
  <w:style w:type="character" w:styleId="Corptext2Caracter">
    <w:name w:val="Corp text 2 Caracter"/>
    <w:qFormat/>
    <w:rPr>
      <w:rFonts w:ascii="Calibri" w:hAnsi="Calibri" w:eastAsia="PMingLiU;新細明體" w:cs="Calibri"/>
      <w:sz w:val="22"/>
      <w:szCs w:val="22"/>
      <w:lang w:val="ru-RU" w:eastAsia="zh-TW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PreformatatHTMLCaracter">
    <w:name w:val="Preformatat HTML Caracter"/>
    <w:qFormat/>
    <w:rPr>
      <w:rFonts w:ascii="Courier New" w:hAnsi="Courier New" w:cs="Courier New"/>
      <w:lang w:val="ru-RU"/>
    </w:rPr>
  </w:style>
  <w:style w:type="character" w:styleId="ListparagrafCaracter">
    <w:name w:val="Listă paragraf Caracter"/>
    <w:qFormat/>
    <w:rPr>
      <w:sz w:val="24"/>
      <w:szCs w:val="24"/>
      <w:lang w:val="ru-RU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">
    <w:name w:val="Styl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o-RO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Tt">
    <w:name w:val="t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n">
    <w:name w:val="c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t">
    <w:name w:val="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d">
    <w:name w:val="m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mit">
    <w:name w:val="emi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sp">
    <w:name w:val="tt_s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">
    <w:name w:val="p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p">
    <w:name w:val="c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g">
    <w:name w:val="r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f">
    <w:name w:val="l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nt">
    <w:name w:val="fo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xtsimplu">
    <w:name w:val="Text simplu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Indentcorptext2">
    <w:name w:val="Indent corp text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nBalon">
    <w:name w:val="Text în Balon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ru-RU"/>
    </w:rPr>
  </w:style>
  <w:style w:type="paragraph" w:styleId="Citatintens">
    <w:name w:val="Citat intens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lang w:val="ru-RU"/>
    </w:rPr>
  </w:style>
  <w:style w:type="paragraph" w:styleId="Listparagraf">
    <w:name w:val="Listă paragraf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22">
    <w:name w:val="Абзац списка2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ndocument">
    <w:name w:val="Plan document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ru-RU"/>
    </w:rPr>
  </w:style>
  <w:style w:type="paragraph" w:styleId="Indentcorptext3">
    <w:name w:val="Indent corp tex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uppressAutoHyphens w:val="false"/>
      <w:autoSpaceDE w:val="fals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dresHTML">
    <w:name w:val="Adresă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Legend">
    <w:name w:val="Legendă"/>
    <w:basedOn w:val="Normal"/>
    <w:next w:val="Normal"/>
    <w:qFormat/>
    <w:pPr>
      <w:suppressAutoHyphens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Corptext2">
    <w:name w:val="Corp text 2"/>
    <w:basedOn w:val="Normal"/>
    <w:qFormat/>
    <w:pPr>
      <w:suppressAutoHyphens w:val="false"/>
      <w:spacing w:lineRule="auto" w:line="480" w:before="0" w:after="120"/>
    </w:pPr>
    <w:rPr>
      <w:rFonts w:eastAsia="PMingLiU;新細明體" w:cs="Times New Roman"/>
      <w:lang w:val="ru-RU" w:eastAsia="zh-TW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A6">
    <w:name w:val="a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right">
    <w:name w:val="rterigh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ciloci@im.gov.md" TargetMode="External"/><Relationship Id="rId3" Type="http://schemas.openxmlformats.org/officeDocument/2006/relationships/hyperlink" Target="mailto:viorelgonta@gmail.com" TargetMode="External"/><Relationship Id="rId4" Type="http://schemas.openxmlformats.org/officeDocument/2006/relationships/hyperlink" Target="mailto:velu@mail.ru" TargetMode="External"/><Relationship Id="rId5" Type="http://schemas.openxmlformats.org/officeDocument/2006/relationships/hyperlink" Target="mailto:velu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Company>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46:00Z</dcterms:created>
  <dc:creator>Apostu Andrei</dc:creator>
  <dc:description/>
  <cp:keywords/>
  <dc:language>en-US</dc:language>
  <cp:lastModifiedBy>User</cp:lastModifiedBy>
  <cp:lastPrinted>2021-06-02T18:43:00Z</cp:lastPrinted>
  <dcterms:modified xsi:type="dcterms:W3CDTF">2021-08-05T05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