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1"/>
          <w:szCs w:val="21"/>
          <w:lang w:eastAsia="ru-RU"/>
        </w:rPr>
        <w:t>СОДЕРЖАНИЕ онлайн-курса обучения в области охраны труда, соответствующего второму уровню подгото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рганизованный для член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ссоци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ldova Apă-Canal” (06 - 10 septembrie 2021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560"/>
        <w:gridCol w:w="2976"/>
      </w:tblGrid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и телефон преподавател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, 06.09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обучения в области охраны здоровья и безопасности труда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урсы обучения в области охраны здоровья и безопасности труда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обучения в области охраны здоровья и безопасности труда, соответствующего первому уровню подготовк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обучения в области охраны здоровья и безопасности труда, соответствующего второму уровню подготовки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Обучение работников в области охраны здоровья и безопасности труд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бщее вводное обучени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бучение на рабочем мест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ое обучени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личной карточки обучения в области охраны здоровья и безопасности труд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090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й Ион, директор Учебного центра SSM Ex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@ssmexpert.m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18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6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Обучение работников других предприятий, которые осуществляют деятельность на основании договора о предоставлении услуг на предприятии другого работодателя и заполнение коллективной карточке обучения в области охраны здоровья и безопасности труда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Обучение неэлектрического персонала первой группе электробезопасности и заполнение соответствующего Реестра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) Обучение персонала в области пожарной безопасности и заполнение соответствующего Реестра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) Обучение персонала оказанию первой помощи при несчастных случаях на производств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090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й Ион, директор Учебного центра SSM Ex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@ssmexpert.m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18455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, изменение и регистрация инструкций по охране здоровья и безопасности труда;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й Ион, директор Учебного центра SSM Ex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@ssmexpert.m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18455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, 07.09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6: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профессиональных рисков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защиты и предупрежд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090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oci Igor, Director adjunct Inspectoratul de Stat al Munc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gor.ciloci@im.gov.md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28185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реда, 08.09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ость за нарушение нормативных актов по охране здоровья и безопасности труд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рная ответственность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ая ответственность в области охраны труд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ответственность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овная ответственность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ый контроль применения работодателями нормативных актов в области охраны здоровья и безопасности труд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 по контролю в области охраны здоровья и безопасности труд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е листы в области охраны здоровья и безопасности труд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0909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й Ион, директор Учебного центра SSM Ex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@ssmexpert.m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18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6: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 проведение медицинского обследования на предприят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правка, предъявляемая при заключении индивидуального трудового договор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гигиеническое обследование (Cиняя медицинская карта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е медицинское обследование в соответствии с положениями Закона об охране здоровья и безопасности труда и ПРАВИТЕЛЬСТВО ПОСТАНОВЛЕНИЕ № 1025 от 07-09-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ыe требования безопасности и охраны здоровья при работе на монитор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й Ион, директор Учебного центра SSM Ex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@ssmexpert.m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18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счастные случаи на производств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и определение несчастных случаев на производстве и вне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несчастных случая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ледование несчастных случаев вне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ледование несчастных случаев с временной утратой трудо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полнять АКТ о расследовании несчастного случая на производстве с временной утратой трудо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ледование тяжелыx несчастный случаев или смертельныx несчастный случае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и ведение учета несчастных случаев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ость за несчастный случай на производстве;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овременное пособие в случае ограничения трудоспособности или смерти работника в результате несчастного случая на производстве или профессионального заболева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бязательных документов в области охраны здоровья и безопасности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й Ион, директор Учебного центра SSM Ex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@ssmexpert.m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18455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,  09.09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6: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принципы оказания первой помощ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бороться с чрезвычайной ситуацией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случай чрезвычайной ситуаци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ссознательноe состояниe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дечно-легочная реанимаци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ы, вызванные укусам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ы с инородными телам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оточащие ра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путаци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ломы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тремальные температур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ог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оляц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й ток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ождение и переохлаждение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ситуации, требующие оказания первой помощ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бетическая ком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ечный приступ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уль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090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орог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u Cornel, med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572557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,  10.09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й трудовой догов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го трудового до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 индивидуального трудового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лючение и вступление в силу индивидуального трудового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, приостановление индивидуального трудового догов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кращение индивидуального трудового догово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ăvilă Dumitru, Ex-Director Inspectoratul de Stat al Muncii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stavila.dumitru@gmail.c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1150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6: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е время и время отдых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нятие рабочего времени. Нормальная продолжительность рабочего времен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кращенная продолжительность рабочего времени. Неполное рабочее время (частичная занят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еделение рабочего времени в пределах неде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должительность ежедневн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ированный учет рабочего врем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в ноч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рху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дыха (обеденный перерыв и ежедневный отдых, еженедельный отдых, работа в выходные дни, нерабочие праздничные д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ța Viorel, Șef adjunct ITM Chișină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stavila.dumitru@gmail.c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1150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годный отпус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, график и 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я ежегодного оплачиваемого отпу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числение стажа работы, дающего право на ежегодный оплачиваемый отп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енсация за неиспользованные ежегодные оплачиваемые отпу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пуск без сохранения 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ые дополнительные оплачиваемые отпу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зыв из отпу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ța Viorel, Șef adjunct ITM Chișină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stavila.dumitru@gmail.c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115055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3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Titlu1Caracter">
    <w:name w:val="Titlu 1 Caracter"/>
    <w:qFormat/>
    <w:rPr>
      <w:rFonts w:eastAsia="Lucida Sans Unicode"/>
      <w:b/>
      <w:bCs/>
      <w:sz w:val="48"/>
      <w:szCs w:val="48"/>
      <w:lang w:val="ro-RO"/>
    </w:rPr>
  </w:style>
  <w:style w:type="character" w:styleId="Titlu2Caracter">
    <w:name w:val="Titlu 2 Caracter"/>
    <w:qFormat/>
    <w:rPr>
      <w:rFonts w:eastAsia="SimSun;宋体"/>
      <w:b/>
      <w:bCs/>
      <w:sz w:val="36"/>
      <w:szCs w:val="36"/>
      <w:lang w:val="ro-RO"/>
    </w:rPr>
  </w:style>
  <w:style w:type="character" w:styleId="Titlu3Caracter">
    <w:name w:val="Titlu 3 Caracter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Titlu4Caracter">
    <w:name w:val="Titlu 4 Caracter"/>
    <w:qFormat/>
    <w:rPr>
      <w:i/>
      <w:iCs/>
      <w:color w:val="000080"/>
      <w:sz w:val="28"/>
      <w:szCs w:val="24"/>
      <w:lang w:val="ro-RO"/>
    </w:rPr>
  </w:style>
  <w:style w:type="character" w:styleId="Titlu5Caracter">
    <w:name w:val="Titlu 5 Caracter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ntetCaracter">
    <w:name w:val="Antet Caracte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ubsolCaracter">
    <w:name w:val="Subsol Caracte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IndentcorptextCaracter">
    <w:name w:val="Indent corp text Caracte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TextnotdesubsolCaracter">
    <w:name w:val="Text notă de subsol Caracter"/>
    <w:qFormat/>
    <w:rPr>
      <w:lang w:val="ru-RU"/>
    </w:rPr>
  </w:style>
  <w:style w:type="character" w:styleId="Appleconvertedspace">
    <w:name w:val="apple-converted-space"/>
    <w:basedOn w:val="Fontdeparagrafimplicit"/>
    <w:qFormat/>
    <w:rPr/>
  </w:style>
  <w:style w:type="character" w:styleId="TextsimpluCaracter">
    <w:name w:val="Text simplu Caracter"/>
    <w:qFormat/>
    <w:rPr>
      <w:rFonts w:ascii="Courier New" w:hAnsi="Courier New" w:cs="Courier New"/>
      <w:lang w:val="ru-RU"/>
    </w:rPr>
  </w:style>
  <w:style w:type="character" w:styleId="Indentcorptext2Caracter">
    <w:name w:val="Indent corp text 2 Caracter"/>
    <w:qFormat/>
    <w:rPr>
      <w:sz w:val="24"/>
      <w:szCs w:val="24"/>
      <w:lang w:val="ru-RU"/>
    </w:rPr>
  </w:style>
  <w:style w:type="character" w:styleId="PageNumber">
    <w:name w:val="Page Number"/>
    <w:basedOn w:val="Fontdeparagrafimplicit"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ru-RU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u-RU"/>
    </w:rPr>
  </w:style>
  <w:style w:type="character" w:styleId="CitatintensCaracter">
    <w:name w:val="Citat intens Caracter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PlandocumentCaracter">
    <w:name w:val="Plan document Caracter"/>
    <w:qFormat/>
    <w:rPr>
      <w:rFonts w:ascii="Tahoma" w:hAnsi="Tahoma" w:cs="Tahoma"/>
      <w:shd w:fill="000080" w:val="clear"/>
      <w:lang w:val="ru-RU"/>
    </w:rPr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AdresHTMLCaracter">
    <w:name w:val="Adresă HTML Caracter"/>
    <w:qFormat/>
    <w:rPr>
      <w:i/>
      <w:iCs/>
      <w:sz w:val="24"/>
      <w:szCs w:val="24"/>
      <w:lang w:val="ru-RU"/>
    </w:rPr>
  </w:style>
  <w:style w:type="character" w:styleId="Corptext2Caracter">
    <w:name w:val="Corp text 2 Caracter"/>
    <w:qFormat/>
    <w:rPr>
      <w:rFonts w:ascii="Calibri" w:hAnsi="Calibri" w:eastAsia="PMingLiU;新細明體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PreformatatHTMLCaracter">
    <w:name w:val="Preformatat HTML Caracter"/>
    <w:qFormat/>
    <w:rPr>
      <w:rFonts w:ascii="Courier New" w:hAnsi="Courier New" w:cs="Courier New"/>
      <w:lang w:val="ru-RU"/>
    </w:rPr>
  </w:style>
  <w:style w:type="character" w:styleId="ListparagrafCaracter">
    <w:name w:val="Listă paragraf Caracter"/>
    <w:qFormat/>
    <w:rPr>
      <w:sz w:val="24"/>
      <w:szCs w:val="24"/>
      <w:lang w:val="ru-RU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simplu">
    <w:name w:val="Text simplu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nBalon">
    <w:name w:val="Text în Balon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Citatintens">
    <w:name w:val="Citat intens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Listparagraf">
    <w:name w:val="Listă paragraf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2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Indentcorptext3">
    <w:name w:val="Indent corp tex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dresHTML">
    <w:name w:val="Adresă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Legend">
    <w:name w:val="Legendă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Corptext2">
    <w:name w:val="Corp text 2"/>
    <w:basedOn w:val="Normal"/>
    <w:qFormat/>
    <w:pPr>
      <w:suppressAutoHyphens w:val="false"/>
      <w:spacing w:lineRule="auto" w:line="480" w:before="0" w:after="120"/>
    </w:pPr>
    <w:rPr>
      <w:rFonts w:eastAsia="PMingLiU;新細明體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ciloci@im.gov.md" TargetMode="External"/><Relationship Id="rId3" Type="http://schemas.openxmlformats.org/officeDocument/2006/relationships/hyperlink" Target="mailto:stavila.dumitru@gmail.com" TargetMode="External"/><Relationship Id="rId4" Type="http://schemas.openxmlformats.org/officeDocument/2006/relationships/hyperlink" Target="mailto:stavila.dumitru@gmail.com" TargetMode="External"/><Relationship Id="rId5" Type="http://schemas.openxmlformats.org/officeDocument/2006/relationships/hyperlink" Target="mailto:stavila.dumitru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46:00Z</dcterms:created>
  <dc:creator>Apostu Andrei</dc:creator>
  <dc:description/>
  <cp:keywords/>
  <dc:language>en-US</dc:language>
  <cp:lastModifiedBy>User</cp:lastModifiedBy>
  <cp:lastPrinted>2021-06-02T18:43:00Z</cp:lastPrinted>
  <dcterms:modified xsi:type="dcterms:W3CDTF">2021-08-05T05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